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晋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9897765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388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中山（潮州）产业转移工业园径南分园</w:t>
      </w:r>
      <w:r>
        <w:rPr/>
        <w:t>JN06-09-2</w:t>
      </w:r>
      <w:r>
        <w:rPr/>
        <w:t>地块（</w:t>
      </w:r>
      <w:r>
        <w:rPr/>
        <w:t>C</w:t>
      </w:r>
      <w:r>
        <w:rPr/>
        <w:t>栋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f440e5-064d-4e52-949f-9141ff29ac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9dc0a9-b418-4f45-bc5d-83d98e6436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f8dd43-3113-469f-8994-0d82ff1f87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f440e5-064d-4e52-949f-9141ff29ac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xHLpTlyNwynLGIGIViBiBgAAMQMQMENoGANAACAgYmrA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aBiBoYAxtUIAAYAAAAAAQAAxDEwAUAQTQACAAAABDQJoAAAoAAAAAABpg0QwAAoAAE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xDkZnJtOEHRnzlmkwDQUAAAAA0aGZ2anH02srmEMAAIAKAAAABQAAAaBgWCBQAAAAAA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BDEAAAAwBDCRoSaJVogYIGAMAYNMGgYgABiAAAAQFjQKAACgARJqkNCGFCc0xMGhH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DEwABoGAAgYgbQMAYgYgGCANQASaEAIaAAAABiYwbBgAAAAAAAAAAA0ABAANAAAAAg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gAAoAAAAAABoGBDAAFQ0DSBkoszRsc0nUuOa61yB05ZiXKFYmACAAAqa02OWu+o4t9Ur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AACAAAKAIAKAAAAAAAAAFAAAIAAAoAAAAIIABKxAA0E0DAYmAAIBKgkYSrRBYQ2C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GrABQAExEDEqQlQSUhIU1TljaCnJJQmDQDTGBAJ00CgAAAADAYAAADABGJqAAgEmg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UmDTAAAAAAAAAAAAAQxEMQMQNAAFAAAABACAAE0AANOpjjuuo5WdL5UdJyh0nMHUuYOm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iGswFqQpIAAAYmAAhiYF6nOd2p5+vXMRpAaTKKQQAAAAAAAgoYAAAAAAAAAAAAAAAAAA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ABiYJpBAAANAAADAAAAAAAAQAAAAIABDBDQAAAAAAAAAAJqwBiGgAAAEyECGgM3y6rs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oKcMoThiYNA0FMQrAAGAAxMGmgAAAADQKACGgTBDBDAAG0DaBiBiBiIaCgAAAAACAC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QAAAAAJoAAaZ5lM3AGCaAAGnAgUTQAAAAgYmA6IXRocb7tDz77yOXTWQcpbUqS0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GAAAFAAAAAAAAADEMEAAMQykAAAAAmCAAAE0gAAAAAADAAAAAAAAQAAAAIABDEwQA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AAIsYgYgAITRQIhpAAl4HL2015XHXfLpHQZ1FicAAxMbljAhgA0DABoG5YCdrE0AAAB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AGgYAADBDEDEDEQxAxAxAxFMQMRAAMTAAE0ACgAAAmCABppwx6EacZ2icS7heE7w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A8997jhfcHJfSlzoSaPENYgjRQLRLRiYJghpQYiYAAAAAAAAAAAAAAAAAAAAUAAAAM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UAAACaAAASNAAAAAAAAxMABNA0AAAAAIAAEAADQAAAAAMQAAAAIGhiBWNANBCBK0Kw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2riIptEaa87jqrm0jdxUMAGmNoKcuGAAAAhiBgUNA3DiknQ0LQgAAAATAAAAAAAABiB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IAAAACgCAAAAAAA0wQwQMQCiAAEAAAhiAAAFQ01AAAQTQNCgAJghghiJgDAAIAKAIAK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AAAABiBiBoAAAAAAAoEIxCtAAAhggEAAAAQMQMTATAAEwTABACYJ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xOAQNBQmhgAgQAAFAmlExExDQLGuDl15dtLPOPQ59MAAaDXbkcdtcesdBFwwBiCnLhtA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ApMQxNW5CkmMQAAxMAQ0AxEDQMQMTAAAAAABWIGIAAYhGAAAAAArAQABNAAqAAAAE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BNUAKDBDBDETCAABggAAAAABiBiKAAAgAACgAAAAAAAAAAAAKAAAAAAAAAAExEA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AAEADTATAQNCGIGJgAJpggAAAAAAAEwQFAEAFAAJpAAAQAABKJoAQAAAmaBoaEq8ma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uYasbQXrgHZfFrl0PO5bEwYQAAADl0xOBNUAA5YxOAQMBWIpiIYKmIhiBghiBgAAACgA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YCgAAkYgYgYiACgBQAAEAIAAAAAAAAAAAAAAAAAAAAAAAAAAABiGgAAAAAAAAAAAE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CgAAAAAAAJAAQ1QAICgABgJggABAlkXfm613IIAAAAAAAAAAAABgmgAAAAB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CGIUEDEK0IYhBgZATQAgADQVWbjfJVXJHpRXCaZWU5ZWuIdl8Vy9bxvLQTBNA0wAATU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UABoGIGJgAAAADEwAAQMQNAMTABWIRiBicAAAAAAAAAAAAAACGIGAAAAAAAANME0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DEMENADAAAATBDQAAAAAAxDBAABQAAwTAAAAAAAABUAIAAAAAJpWmkGmJMEBQAAAMkp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eYAmq7tcdcGDEwAAAAAAAAAAAAAATQAUAAIGgQABAgmlQAAgAAAAaAIzaJtgIAAmAwgA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L0FqcL1xVidOoZvpyOO45dctSWrABoGIGIGgAAAAAgABoGIGAMTAAAAAAAAAAAAYhWAA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BDEwAAAQ1aA0AIAAAAAAAGAAAAAAAAAAAAAAAAAAAAAAAAAAmCGCYAAAAAAAAFAAM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oAkAABUAlYhGCGIBgIMq1nmyN8s1o5YiB2o6eqOPotZVIA0DEDAAEMQMQMQMQAAC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IAoAiAVAAmkAAAAAASwBKAA0FCYAhiBgDaIbRVvNxnj13XnvsxrIRTaC9MCO2uLeNhE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gBgACYAwQwTAAAAAYIaACAAAAB2gAmAMJAAAYhoAAAAAAAAAAAAAAAAAAB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AAAAAAAAAAAAAAAANMBAxOk0AAAAIAAABAAAATVoAgEgLI2xxz01yRQCAN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IaErBIxAxANMGgAQxAxAxMBACdAACBiBiBiEAEABAACAAQAAKAkBZrrnjnXWBmgAAwB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YEFSyryDbCqOSPQVcD2w0YmPTNHXfDcdhzXGxNSgAAQMAABgAAAAwEADTAAABDQAQAD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AAADQKIABDJZRLGAgAoAAAAAAAANAwEAAAgAAAAKAIAAAoAgAAC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A0KmAAAAAIoAkYmIItucs7OjPmitc0UAhq+iOXfqYKVDQAANMEAAAADaokQNAAAA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EIAIIAABAAABC1nnjWuSVgJV3NPnoABgAAADTBNAwBiChMGiGADTG0GhmBzdV155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A9Mg6b4nL3Pks6VFRQEDTAAAAAAAAIABiAAAAAAAUARgKNAxAwQ0gAAmgTAABiYwI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EQ2gYgYhGCGIViAaBiBiBiBiBiEYgYCgCAIYgYhWgAABFMQMQjEDEDEDEAAAgYANFNNA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nzraIKEwTVVK6d45OqzK4SAFTExAAAAAAAAAIrw/a8Je7v8AP7xtCMAAQxAAhiKYmAAI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ACABqhyjnLCzbCSgCk9OiXHVrJtOUAGAAAAwAENA0DEwaYNOBoG0xiYAA0DqBdMxnPl6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CBoHcB0acbjuriuOtY6LQnAAAAAQAAAAAAAAACgAxMAQNAxAAAAMQDTGggAGIAAQF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GIGIRiBiFYhGIGJgAoAgCVgIAACGIViAEDQUxEAAAA0DEI0AxOgQNAA0AKmTlW+fPCax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ScenbMRrBFIQ0JWIRoKAAAAAAAQACAAXP0JY1GgAAAAABSYAAAAAACGgBAAAJpAJKWON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OiMN3OTQKJg2nKAA0AAMEMQMQDQMQU5CmgYEMTpgDAgABNKxA2gqsw2yVHLl6JXmvrw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TtwVHe+LSXpMXGonAIGJgDEMEMVDQAAAAAAAAAAAQAUAQxAxAxMAQAAAACACgCACjQMQ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rEWMQMQMQMCAABCgACLGJgAAAAAAAAAWgCDABQaLHOuieaTqyxVlyFAkNXsc19mhjs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EgACCgAAABiGCAAAQ0AAhgmANMAAEABQAAAAAAAgaEAAAAJI1nhW2MLUaQNadMc/RcZO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QCG5ChMAAAAAAAAAGIYMTG5Y2mAAxC0IkAFAAAGAAAAQ6hlZ2VzY+gJ5535VyvTOhJw2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HdXDa9hhpFgQAKDQJggAAgAACgAAIAAAAAAAAE0DEDBDEINCsQMCAAAEAAAGIBMEwVg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UAABE01AQxFgwAAHKLMYronng3jJ00lTQgBop36Dhv0BebcmNJlDQAIAAGnQCRgCGC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IAE0AACBiYNAwQCKYgYgaGAAJoEMQAAhrLCzfnlUAWC16JebouIpIkAAAAAEAAKDSg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E0NMAEMAGgYmNoKEKDQxMGiGJgAMAAAABohiCmumucRFvMKy0o5MvSdnkP08reJ7ZCEF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jDufC47zi1jcxtbAE0QwAAABAAAFAAAQQAAAAAQAAAACgCMTAAAABDEwAABQAAAEwAk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YkWslWxzydM4I1WQUkAmqAQ1Wtc77LOPTpRNIhiQ0IYIAKEAAAAAFDQjEABQAAAADE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QAIYimAAAAAIGgBrM0nDGzpwyKYFjW28uG7mKlECBGAAAAACAAASslqxBQgYnDE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gYA3LG5YxOViBiYADEDExiBiYAoYmCy8o9x4bABDEDEwqQ1rB1pjVHLl6VHkHq51576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QVUKNb52db42dr4bzeo56NjJpoQ1okKJcgAoJJQmACgAAAAAAADAAAE0gAowRAKhgAAI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wk6Fzo6VzhtnBbSQAIYANNEaUYHVocd9TMdAKIBoQAWgAAkaAAAExAUAACACgBGIGIGg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BMEBQAAiACgAAAEDEiiITWebLTfFKmlSS+rWXDolRUogAAAAAAQAAAQAAAIWWhW0D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BoGIGIGIGAMTGIG0DEKxMYiKEDEDaBgAAAEGeiM9kxgABAAMAAAaBiB3AujxE3nMHj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yOI6c6zKgAIBMBMbkW3mzUxI2MQ3MEbvAN3gjoOcjpfKHWcjOs5A6zkDrOQOs5A6zkD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zkGhmRbzDSUABQCGgQAAdGZta8x12nHXULlVA3IUkDQQAUAIAABSGlAQAIAUIAAAAAK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YgYAAAIGAAACAEU0AJkAAmigSGLI1z54s1zRQjSzPTo0lz0UxSQAAAhiYASAAmgY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ctpuQpyxiCiWNy4YgGgYgYAmAADEwAG5YxNQAYnA0DAGAAAxMAIYAAA0QxAwAaBiBgKA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EDQNyFuAuUKSwidWYT1ByT2o413I4l2lcS7pjkOpVzPWBJghggBDICgk0DM1ZibC4vYM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vqDlXZRxHaHG+tHM+gMHqGVWQmCsQNAAIBpG5dMQMAAAGUAIgAAEBaCABI0AAUAAmgad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UAIADQACGJgJgAAgAKEA0KGBQTznTjyxqbZosY95cNelxFJQAABQAAAJoAIAEAAAAQN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abQADTGIhiYNBQgYAAANA0xoAaYAhiFoQUJgAMRDaBiBgDExiBgQAA0DAgAGIGIGIlY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EDAlAAABMEMVAKNAxAxCMRDEUxAAABAADQOoDRQyyAsgLJIpIGIGIGgUAAAAAAAAQwAA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MAALG5YxANAArAAEACKAAAAAAVAAAAACDQAAABFMQgCGIGCGIGhDchRKKJVURJqubns7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QvNvsQAQJoEykmAAAwQ0IYIAAAAgTEQAgABiAAAgBpiYNMAAYQADEDaBiCkmAAxAwAAB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G5IoTBoG0wABohiBtAxAwIAAAGIlYgYgYgYmgBA0KwAAhiYAAAACoaUAQAgAAAAAAAB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Eg0WsTkAFAAAQAAAAFAAAACgAAAAAAAKAEAAAQApgIIKEAIAAoAAAEA0FAACAAADQ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xANAxA0IaJKSmrWGJ1Zc82a5iph0HNt2VGOgQAAADQAykMEmCaBgACAAQAAACGIAFA0I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0xA2gYmMQNADQNyQ3LptEMTGIGAMQNAAACajQMQNoKckU5Y3IUIGBA0DEDE4AAaBiJ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GIGJgmoYmDTUAUBI0EAAAADVDQAADEBAAAACBiBicAAADEDQQxOmIGIAAAIAAGqYgYK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ICBidgAggEBQBQACaUAACwQAAAimIAFTEIAgAoAGkAJDU4V0Z802a5yU0aGT69Y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AE00AKAAYA0DQCGgAE0AAIAABAAAAIAJAFaxCMRDSDNoabQMAYmDTAGIAAAaBtOAAYgb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KxAwBiIbQMQUIKcsYiGJg0DEQwAABolYgGgYnIwAAUacAAAAwUAAAAIAAAUAAAAAAg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AACoTTgAAGIYAAADEwAEMEMABACgAAAAAC0AAAAKAEBAAIAUAUDSIChAoCACgEjQU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ACSprPOuiOaK3ylWCGJb7RydG6WiCGAMAAKYmAAAIAAIGIGJgACAEAAhiBiAAASGIRi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0xMYmAA2mMQAAAANDEDEDaBuWMRDAAAAABDEK3LKEQ0wABtA2iGAAANEMBQAYnAAAM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DEDAUABpwAAAAEoAAAAhiBiBiIAAEDQABAADTEwAYJpWUNSgAxEMFTEQxA2igAYgAAA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gAIGItaCgBAABFNPlToMuzpnh6OTqzRNDQKCKAEE1QAATTJzTWcM66YwKuEqEUkro3Xj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GJjEWMTBoGIGAAIAAAsAJQEMBECUAEACABNAEMQMQAAAgAAQZuHNWSFOQsllEhQhG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ChAxA3LKE4AABDAENA01blE6eZsdxy6G7yqNCXDaBgAAAyExA01YnA0DAQacBcqgIAA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SsQMQMQAEAIYgYgAUMQMEMTATAEUIKh5mO/F6XTOHRydXPQIhiYAAAAAADQAADQAF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gAAEBFoBQAgAE0Vk9CxAkAVNCViLGSilnGm088WbRmU0kUK6hdOkcu2wTSUOQp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EDExiBiYAkYKhoATACEACChBKIAAQEDEAAAIYgAQ0BkJzQANpjaEbljcsGgYAA1Q0Aw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IYgYmAgYgMtGvnX3Z2cprAVDNtOUO2+Fx3Pi0l6TG40JJacsAIbQMTABOfPqzPc8To5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BQCGIKEKAQAhiBiIaAAQ0EAgYgaAYgYmAgYiGIKQCGDcsGgYgYAxAxAxAxA0AxAxAxFM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OgAAAEUwLAAQFgIoFJRE2aTjnp0zzKts4LGJiW2py11s5tLQmgYgYgaAEFAAAAACaARY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iYNFjaIAABUAAAAECAAQJoABAAAAAAAmCAEAIAxaJpuQpyxuWlCEoTGIWhMYhWJgIGIG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MkKJC0EAAmA3LWnIlZ1S80drTzz0ION7Z1LQVWYdF8pm9l8LjtOS5ekyotp5gIBpqwIT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YgYEAAAQCBiaIBWhIApWIGIGIGIGSxoUUIGIKEDEDAAAYgYgoQMQMQMQAAAhtFMQAAAA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IFqMzg3OadTpXJNdefOWaxKpidJa6nK+yzk11QOQaSAENBYAAAAIaAAKAAAACkAiAAAB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QMTAAAAEDQAAAgAAAAAQAACAAENAAIAABGIE0AIMAaBtBTkKJZQgoljcsZIrEAADQMQ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iABRgjaBiFoQNyFvNxcjM43o457w887oOU3zIYi7xI6a5GdlcTl7nxVHUc9xsZuLE1Ac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NBIAhoAAUQABACGIGIG5YCIbljchRIUSxiBiBtAxIoljEDEDEDllAA3KKJSWZzWz55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idUc6racyqSKCrrJddpxX1Bz3tIrlFEFUJDEqpIGSDEUxNAAEIaCgEMQMQUkFJFgJFEg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ihoptEAhKSFYIoQAIYgBBRJDEDEikgYgAAEAAAAgDFqppJoALGIGJg5ZQiRtAxC0IGI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MHINyFEhTkG5CnBFkFW8yNCBdFIlEi05YxEU5YxEtOGaPMNTIHF0nPHaRwHcq4zoiXIu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VzKOp8jOx8TXsfE47HxOOw5GdS52bmAbmLjQzCyUtpIokkokWiQoQUpCnBFkBZmyyAt5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6DBV0GAbnPNdS5FXZPGHWuUTonErRQi1M1ooobGIqjM3qOd9NVzaagqkNDN1SkGkDJKa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UJUxAyQokKJLGkDEDEDJKokKJEoSGgQAGJgAAKm0ABQAMTQTQNNQCAAEAAABAmgAA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qCRh5Guc6vVr57j0Ti2jcVCABgMQAAwBiYNMAAAGIViBoQ0IYIokhtAxAxAwBiZRLhiC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iXLTkKJcMAbljESU5atyRaSGmETqGE9SOWexxwrvVcJ3Qcj6ZOc1RmVICEZKLeYuhmGh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qZo1MyNDMNDNlkBZAWQFkBZmGikKJRQmNNkGlJidFLyvqDlfQzCtkkUy23myzMjQzRoZ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QFmZWigLJVWpEokqlJVKQokGSFEg0im5ChJKSBiRRLKEUxNEwAAE2iGCGUhghgiikUEl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1zNBMzUjJbBkbC4roZzHSVznQ45jpDmfSzmOoOU6mch2OOI73XnnoM849ITwpgms8e1n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Ozu08yo9NcOq9BNQAA0FCYxMYgABoBoYgATFQADBAQxAxA2gYmDQMTgctWJoxC0IKcuG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RFOHJRItOAshRZAaKGUpCiBbMw0Mw0Mg1MhNDNFyIEwlUqlWRkaIzduoLCCwgsILIh0E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WQFvNGzwZsYhqZCarMt0Mw0MxNDN1ZmGhCNDMXQzE0MytDMNDMWyBNFAW8ytDMNDMNCA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RIUSxiFZLRoQxAyQpzdDvdOZ9dHGdrs4juo4D0Wea/To8s9WjyT2Krxj2qPEPbaeHXuU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7Z4D99ngnvOPBr3WeHXth4teyjx37AeQ/XDyn6iPNfoI4NOwrkfUo5zcMbsJGgaRZnKb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MAQWkEYdbs8+fSlfPvfGzTfhD0n5uub2NAwBiEYCsTsGnKCAAAEoAMTAEAEAAxBRItEs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EhThlkMogKcBbzI0MwsgW3mGhAUSksglpwFEBRAWoCzINDNJqsytDMLMyNFmLos0aGYa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DQzZoZM0UBbzK0MyNDMSyC2yAsgLIZTgLJCyRKJCkgYiqQA0DQhuQohGhkjYxS7nOjpO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myvqnkyew/Gk9teFmv0B84j6M+ak+nXzKl+nPl3H1M/MSfT5/OZ2/TL5qY+lXzqPoZ+f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9N8f9h14U83c285rd8yOt8STvPPR6R5knqnkyeyeJJ7r8CD6I+cS/SL5lH058tJ9UfJo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vkCz66fklL9bPyk19ZPyhH1M/Lh9LHzjPoI8MPZjyA9WfMD0Fwh2xzI6JxZagLlIaaM1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aRDBMFbkS83RzPqkAagAMEBlAMABDFSpQhghlIZKgAAEMhAACVksYgYgpAAgokLJCiUU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sbkG5CkkUIAENNAAJNKAyVYkFCyUpENCAVACVITATToCIt4qNjmlew4Ij0jykeq/HR7K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99fPM98+fUfQr54PoT58X3386z6CPnyPfXgUe5Phh7c+O5fVz84O9cLXpfDobvlqNFk1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RnU6GdDJY1GnTAFNQDToAQAVuaAagipoTVjQobmqGg9L3Pm/Z7+breL3jRSJSGqYIMQx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GxgHQudHScbOw85HpvysZfbPFk9w+do+hXzEH1J8xzH17+RmPrj4rc+tn4ql+0j47lPu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HXH1UfE7n10fLcR9m/mXHvz8v2nt5eDZ90am5mahkbEYPcMF0M5joK5zpUc50hzPpDnf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K566KOU6mcp1hxruRxHaHEdwcJ3o4D0EcB6AcC9Fr5q9Qjy49jnPOWffNcZ1Ccp1UvId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aPDE7n5knqvyXL6x48x7S8KV+gXz0n0Z81MfTnzAfUr5eF+pj5hR9LHzky/Rr50l+hn5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c/Muz6OPAJfcjxQ9jPyyPSngF7c+eZeg52arINDIi1AaEsE5GDlgYDTEwhjBAhpsmpYD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VQJoDCVcjapU0wAM7i6TVJLVKwcAATUmekPUKigAVgK01Dz0iyblgmhVNADGhKJzYJlI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xcXXz+4vl+3fP3efy+E+mnk85fU6PK7JFXi+vXTwrE78+jyF6uqFHJfH7IuHsyW+L0/H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9HPvPN569Op4PV82L6ejgl4/TXUefnPq1l5vfnFx2+WHoGByduPeY+ffbT5urgi+2uGM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6kM9OZdN74D9OPcfXn4de2zxa9hV5L9Zx5L9VHlnqCeW/TDzX6AcD7g431lcr6VGD3DJ6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aLOTY55Op8UncuCT0Ty4PXfhh7i8LJfo/M83zpfmbxnh6t4zg3eVSy5YAQJg4tKqVQAQ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EAUJiAQpVLKqQaoSGNhGYnY1SVAIDQNOCbgYMkaFUslsGMhTpImwlUKDCWqRg4zB0VNR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TCWMyYDaKJqYdxdSxkhZhpFA1RLTKc0AxZGJkM0KliAGArBDipE06TGRU0DAE0E1A0FA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7vI6ccfa4O7XLyerzvdt08PvyPR4/R8KOn1MpPN9XzPZrl4D0jfxPV8Y7/Syyy4/T5Nl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F6dDr4u7xTp9TGZePs5fQTHhn0a28/q4pevavNI9TAObfm9FI86uxduPfgN+6eMx7sek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Bp0Phie/JmSz7a/VI+SXXn9dPyQfWT8qH1E/MifSx84V9BPgh7s+I19mfJZ6a80PQXCz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pOdLuYBtOaNFmFEopSikkUok1WSXZYI6J5kdPLjhnXPNT5/SIFqkRLSKAAAc1MGkUoAF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wihhA0VU0KaUKkxNNGMMwcNMqVSHFxDqbJmkFRYlUipMkYjYSk0CGhNMapRLVDBmbGKl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ihoTEJNVU1JUVIaTQmgnSaMrlitUZ1VVm9KlzNqOZdTTinvVcN9uh5Z6jPKPXo8de5R4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N4mnHU1qw06pNAAGeuYqmqQKRaZ3aA5K+e+h+e68fWw6/H1z29ji2jzPV8n3K5+FegdX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vk0vZ5NY8vq8/wBzTbx+zPN7vH9Hyq9Hofmxj7PH1HBXJ69mnldKl6cOnyLOj0c+eXD0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ivNvc1w38037lxGPoc/UZ8kd5pw7YRvq+Cj0M0ZvHuFwrsiubXA+tPkdOuPqD5Fr9ZPy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fVz8pvH0a+S6q+gfy0R9XPhca/VZ+Az6DLweg9Y+c7U9C/FlfXXHwV7vPzTHoZed2Fbe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7Z28+Xt5evnN+Zdpw78XccfU+clej5Z1mm2N3NxjummU0RLmhgSgIqaAaoQELSKM9M7Fp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mlpoARDBk0mgUS51TSFqjI2DKOpHNe9Ryz2o4r6rjin0A8999HmnpM89epUeSes48he1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6Bx88/omfO19E4+af0rr5q/oqj5tfT3HzFfTEnzN/SNfnK+gZ4Fe8R4Z7hZ4r9gryX6i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sRzPoRlVqFQU3IW8w0rJmihlOHVCLGm6kpkLR1iujKH8z9J8/NeS1Xe5MNLTQmARcCqa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+P7Hn9ON+T1Ppy9Hze/yI9DrXBLh7XD22ed1+b7ZPj9G52+P6viHoejjhLy+ryWed3+f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V5XoeWnd1zxy8/qc+lcXRx+si82+pd+Dq4jpvTzCvSzxOfs5u8x459Evg35423fnh3xJ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mnJpjGur4R90ZD5NeiyOY7V57y1s5e1cqvTo5Tfk62lcVda8fXyaJh2XxLpXTyJtydiN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6jg9LHmsrTp887fP74XfhXoyce/D328HpcqOfs18yO3zvY8+u/zr7IxXF6Z5vq+Z1zfT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TllplJoEBQgbThqpjfp6Pc5vmq+hMvAr3meC/dE8W/XceQ/XR5j9El8+u1HJXSHO9iTJ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xiRQixiCiQFSJGySmIppmtSsjVmJuznXSHMutnEdrrhfcHC+5nA+4OI7Q432CcddTrlf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Ri9WmRqW5u3EOnUlNJbBMYhghlJhQMRDQNFAAAwy1iXl8L3fG478Oo09GsgCgdSmoqWi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MoQa8XZ52+Xnep5vr9OPGo7zfxPQwXt5u3yo6+yOZOL2+PdfP6OT1jXyekO3xfR4jt01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Zy+mLzq6jfyerI6L082L9CMDn9Dn2OauX0g859la8e/IdHQ/PifQyoxeXaHnvrNOTXE1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2XQTzx2nKb4V08l7lc0dhlfPqY9ccw99OQ2w6Ea8VdZhpydRzd2OQum+E6MurmOvz99h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0HN358pV9Hnnf5/dmdPn12GefN6J5/ocG5xdxxHTh6HmnfM9Wdqann2nSLAEs1NFzUg5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Hs+t5XqcJtXS+mOZ9AYPcrB7BiakZPQMzQMzRJBYQWiSksjBKixDQhoQwQAJgkwAAA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YAwBiY5UNiGQi653J6RSB9MoapDFlsQGKmCDGJjE24kYIZogEAKAKAAAoTBDBJkvH5Hs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p6NZMCgBJoBozB02mZ1FFpyaeL7fh9Oe+tceuM+tw7HB6XnetXJm+pN/F9TmO/zPV8yN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+TpPI9Lh9ZMODTsXfxfT4zre3mRfcuY4vV5umuZ4+jEcF9Zp5fXmb578BfccVY+jjpGWe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N+U21rhF6E5mWue5HMdg+G9DTK8Ceo5q0nbI25NdiuWOwzvn1MuvPEnovjN8+jE34dOk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xz9+XKXtrwHXh0ZnRwadIsuX0Dl6ePoOP0sOYrffyzu5ezlO3zOqy+TP0I4urzu84fX8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1cspMJGFy1CtMkaWqVSCqT3fS4PQ889Epd+aGCYCGoAAAACBNCBiAEmlBgkxEAIAQykM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glSAABkIYIYFT0cNTl7vn/P3xi6PoYxrXr8t4+vt4Pm9OjThOF6svmvoeqOT3vC93MA+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AwcDe/HWOvb0/J3556h4r4Md/n/AHebVL3ZQxENUA6AAApDQAS8fm+lwcN/MVL9OpYD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uNKVZ6mLQW5ovzPS5Nc48rqjtw9Hl6PGPX35uaNvQ54l5fU870Th18/2bNPL06I6PK7e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j0s+SOf0uXtrlfL6cZ+cu+zbh6MZerLo8036a80PRymsOrm7Yxwx9EvztaNpviNepcAv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xcs9g+J6mmWnMXu+IOxYmfVHPT3vlNo1g05dNiuVdhkYbmfThJn2HGaPo5Do5Oii+RdhO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HP3zyJd9HEu/J25G/n7dA+OO8wvj7Dk7+QMPQjijV9fl13+f3YHXt53q46ZTU47FRY1U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UqTVXU1AOU+j7uTs889FUu/NAAAAECYAAAQpfoeTfnONfRmRrUm8vb8G/ErPX25SZuJM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b9Xj6ecvS5suce/XPO5v0RGnseDXgtnsyJnSIAAAB89fQaeN7v5bp4L9Tw/S+gNOLxll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nNyzOPT4fS4c99X6DkgPXhDKQAMAYSvTLs8W9uyen89uajnxntnj7ZnwcZ2/RWAPo4QF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AJkvHxdvLw38jU16NSwpiYTUiBmWmWtRcUQNLVJpXN08OseT6fn+p28/F1+f7G8rze7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Tnr0OTu8au3tnily9nlk4fU4PTOSeT2B+RtudXD18Z1ZdPkxt6Ucpj6WDOfp5uw58svSD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ra78+H3xgZduTMqw7hca7C+PRmmWnMV0nGHbORnvGhGa6Tl6IypdU8493zm0tl816GnL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yRn2Tyla6chvj0Zm3Je5XIuyMzl7Dl7eaTPuniL214Doy6+I7ODpqtfPvsiMMfQOXfh7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Z4uzHWJqcdXU2CalVMFNwU0wGouo0FFyfUdfP0+fPoJrvzAAABMhDBDUMCJ9vxvf/P8A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kpUvpYy+j+e+k+Fv5jU098yQfQwJghoAAi5zfV6/lvW/O9vUx6PmeDn+m+N+l9s58Pc+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9z5ePmcd8PuAZ7cyMEwBhm5+55PL87X1Hm+R7ny9J+F6u6zq35a6TTl83LfxqXp3w123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0NbgADBQZC4+/wBP5u49Mz+C83xvqeL1by9Tj1458n1tZuvM5vb8H7GNBr6uENagBQ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jLz7+K0zv0aQ1QDBNCaa46Z3YhOABXU1Y/N9Hj1jlNuDt5+zrmemOL0fO6+e+L0fP9TL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OqXq8fsxO7l7fJOzo08wXq85HL6HJ0HJfP6pnxz3mnl7aHR5/TgdK28416q84n0sgx1x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PqNOPSTR1yl9U8guxYkbZ7kZz1D411D5noRUqp6JxF0nKPa8YuXVHPrZryT2ROeXUZaZ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cRrWvMbZbZnRw67F8efoGD5uo5+vls5++OYy7jgrbTbgOrn6+WOnz+srfzdeox9Lz/Qx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gYgJZU1JQA00G+OsKbiT63ox34TuTXfmAAAAEAEAOUVacGH0fn+h+e1zYdnJx34vRw/R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bnGmLXirk7f03KRr05AABiK14ay9O/Q+Fufnvo/I884c9vf9GuHxe7xus9n3/nPo/Nj5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o5voYaZ2gAG+Pb4t5eT9l4Xgvm/S+N72HzPtcXTnXd53svwwlLGXs+BevDxOL2XrOfp+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acrBZdXt+Z6f5jbWfmcXo6/Len112b+bvlhw+1tpwY+xMeFG2H6Lm0z2xAIAUAUAKMDj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6+jcjVDTBMJC15dYqwHMrAG0x5a53PmLn9L1eS+Hs4bO7g7OPnrv5+vzDq6jz5Z9jmzO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4fXMeTP0zTzNtzfyezA7M+jzo32180ruOEz9LGTHqw6DGMfSDgfQaceqNsdeQ12rhH3R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kzxjsDkOkrldmmdZFanKbKaJ2zzDpXOLpfJWl1nFSUVhehfNHaLnnqIM9DPoyky7Fxld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4dOR0efvsVxz3EZYd5g8eg5ezlo5/Qy5qXauIrfXzzq9Ph7efbKWufV0qoVQJojWamhp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xH2Wk3589qZ6OaGCGgBwAQbZ+r8rpl0ZeV8jXvX4Xucs+B5v0d+nfzvscHN68/TX5fqf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5lvU/UwgNZQClSYvd687fldgnwxHzn0fH36eB9F4HX9Ce3839GvC8z2k+WZl+Y1zcHP1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D6Oc81+qzjf8pfF9eL6aDyc9PW24e/nObXQgl8R5U4a/po0HryAWCblGVlL16PHrz/T2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fKcm4c7oZcDPpYeHHtvocL0+nnn2a+jkA1EMpDKEykMAA47nTz7/AD/XLX0aSatAAaZG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Q00o00rO4s8jvyr1+Pl6OLs565ezg9KXlrk9UngPRTbx+px2ed28K9k9PlnR3Hnh6WfH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zm6jA5/TMOae8niOs18zajadOE16K4C+tcYuyciOjHoM4z7Bch1hyPpHgwqKyL1fMPdc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iWInonEnpOajeuY1VxFyMrCti+WesOeeomc9yLysw688Se2eQfU+IrXbiOnn6uc6OPay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qebL0Dl05us598Nlw9nzvQ59cVS59XUuqjTMBkWmqTmhqpKuLhxcx9qx8M9gjvzYAAAB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Nrzd+3fzXTtuvz2sstfm+t5+6b+9ju9Lyu/4ejzPT2k+cc1+mwJrplDQRazfSy8z3/z/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lnq87e9b8qur3Z+b59T65+Z3+bPzXHfR+lSw9mQCgAaHl2+78r9D+d10pnzp8j7vicv2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8yZ6J8oE+Rtxzz9H6aAHpgCsbnm5X2+uOr8z0d5xwzvPmed2vuHz30O23D1nC8e3aHDw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f6bkAbiA0AKYAhqgAGBx7Y7eff59pNejRNTa0wTQLTPSXnTWoNUA0DRLQVc+fy9PB6/H1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mfT5q9W1+emnqY80uHsctHF6PJ2nHrzekY5YepLPDPpD8vXqTbzuiTq5OnkNs9uE3008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xojXHcyMe0nmnsK4q2L5qovG5Lb5zS3yldK5w6VgLomAaoeK2E4BbTlR0HOLoWAaac5o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rlXUPlfSLCeozWe5jtkEdWWZHXOBHYcY99eE1N+Vd+foxrTl3Rvwb2a8NdY+7yvU5d8k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4xoJ1Scic0XLCrioGqzPtGHGdQHfmwAAAFAAATHT7HJw/mentvw/W8mfmNL7Psb6N+X1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536E0xPn8ds/wBDIVz7cpNWAJd/ovlL+Pr6k8L3fjvM8D1uL7DKdD6kKlHsdmGv5e/M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sxAxA2gqszjfo+f5xfH1puj7OK6+GfFvs9v5z3PnOPy/R4vdmhH04xFgComkvPe9cLg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vI9L5V9IOf41Qsumu/LTlxnw9M9P18E11yAUAUxFNADTAA5NsdfPv4NXn6NVFTawBUms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FFTeY6mpTTPWzwr5uv0eTm35PQOWuX0jPHH0zbh9OpZ8z1s5Th9Tngy7MzLToS8u/TBw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+rDA4+zl2uMbw71z5p7IfGdRXFWxryaBpnpiW75jTU5h9JyD6Hzi6FkLZQFKhZmwYHQ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LoWIbmAtzAdvI1igqCorCtC+ddJXKdIuddQsF0ETnuReVk65i5dWeaZd0cqrsfCPpvgL3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R39XH18++aaxuqjUOfoxC5qmmhMYxBdTUF575n2Sa4zqB9+YAAKgCACDHbON/I7d/m76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b+U9D2a9+vBPHPePD65PRIvgz8/1Dq+cz93wfvhOfoZaCwQLXr+Ln87VVrl64gfWEs53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+c2w2/XYYGgBQAAEDQMTAGAGR7vg/QfI1w+b7HjdZbR9TLEUAQJoGmMTG5ebXXxV5L9K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W96eX6nz/ozkw/T5ANwA0AAAoABpgAcm2HRw38Nh1c3famlVJoGCy3JCYmdJ1pnplLQM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x+jx9WfRwHUa8Rt2Rga783Ry7XLWNVFIvO8zSppUqQxgJqFGkalcZ0deG/NrmbY64Gla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FcQ+yeYnrnInomCNpZNxQiNiYWoZLcMF0BgbkZtjFI9Yil0LAe5zlbGA9HkFVBcUDguH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K+grmnqg5a6yOaukyzXWuOZ0nOLpOPeNzj6Czi62zg6tOM6+vDfn3hNY29MtR464lVF0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qF1cvZH16a4Z6gPRzABAAAAIAImNJy9XHzMvk6202y+pE0pHFOD0fNjxX6fT5Tt+Tfe8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R+owk1ohoGkNCGIHUX5tfSeZ6Pg/nt8e0V+q5MToaBiYAAADRA0xiMj6L5z6X4tw+f8A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QAsAKAAaIYA3LgTebn3c0eDXqd/zK8N9/wAVX78sT+jkAoaKYnQAAANMAF4+jDfhr4zj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oEri4JGjNjNMdsaphBrlofP0tfT5MHz91ziYd5p5nXxV3dHN0ce+qZz0JocXC1eWhUa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as8/uyx7cH3Zcwd+OZn14aGfRjURploQ42FE7CznoJiNxYroHjPQHOdAc5uVzrYMjQij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vGQdMYh0rENKxDQgbAcUFZlhmWXgal85qb1w9EvUuKs76s8YOqMBeiMQ7DjlO/LmF6Z5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R2y05dFNLOnpF2vDfGC5uhADVEVNSaJyV28PoZfVofLHSB3wACGgABAAAJqCpAQQJkIC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eHL1I2BAAUgAQhiAlmb7ng823ztbNH08MTpiBiYAQAA0DEwAyX1HzH1Hwdc3zf0Hz3du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DEDEwAGBDEwaRcNqmFjEU2gYnQArEwAQaBgLyb468b8l5vqeX13UXGrSYNDHnpmomiRM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nlcXd5fp8m715LnfsjE5oDU6+rj7ePe2ny2mmKbhbVwaZ6YnQmoE0POprlcb9vPMYegP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NPWHKdUHM9w5n0Bgalc66B4LYrBbF4FlZLQrMpCGzPVZqamJWqzqd1kPUyDach6qEdqV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G0JVlZOlHlvnSJeOtQ5GJDaAllAwnTOyMN+fc9a5fLo5uJavPRTLSYKToTSFTa5sE1TQ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FxfLO4HfACGgABEAAAJpQCEAgBCAECoBKASIC0ESMRaAkE0oBQgKkAaYADEwAGIGIGJg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p/ga4vE7eT3S2j6MYixgQAAADQMAYmDQMRTAGBQANyxgKAIwAAGJnNcvjv5nyPZ8brq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89MwVQIc1UXEWmi0yvH5O3Dv5c75u/WNPMc0AWdHbw93HvdxfLaAlIuK1y1yNsdMjpQQ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B0Zd/P1xeEbjRtz0GuNyaZ3MXlVDytqZ1Q8qYRognRCjZCnbOEtZINciLUWPWYDVZ0tl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pQsgocjRQKaUmhCWDQLnvnrncsMdEqQk0UIBNUxMlqiebo59z2G549Li81rSbWUIbTBM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63k+vzfR6Z6YxsI7YAEAAAEAAAIFAQAQIAQWCaUTUACJMEBQCAEAACAAUEwaYAIAA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+boObHcNmBYxAwAABoGJgAMBWJgBTE0GhWAg0DAGBQ0QwKAIxGuO/nfD97weutM9M9Wk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z0zpxYEaZxaaqwE8/wA72Obpx89+ktZ8c9lW+Qeuo8/vqsbjRPFQ6XNbMhaojPcEUQkx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0FTvIQ0yVVeIl1kGjxVaViy7xZoZlmhmx1OcbmDrUwaamVDUszJtkExVLpUmS2ipVhM6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uJ0GpoTJCdMavXDfHUAxsmpBywc1UiY0MTlk83Tzbe7nrlx6VLJauKqU0UAAADQqVg0I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7c/TjGia7cwAASgAAAAIAEAJpAAQAgFQAJpBNACUBIAAgUABADQMAYmAEgAAAAUASgAA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EAANAxMABiBtAxBRIUIiiWUSFEhZDLIDQzcWQFkBM6Plfnfnvo/nO29c7z3XU1QmK4qY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wUmDATm4PT4+vHB7GsYFZwxMdZ968z6tM3iXdK8h1s4zslOU7JMF1UvJXSJzLszOSey9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eiUzrSSHpJD0gmnAaRNmt88HaubM6b5ZOswzOt8SO45IO18aOw5YMIqufRZ3azJY83oT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RIitFgLMjbMI6IFGyJNcjK98TPXWM9E286mNQzWqM6tGVU6gpxkaq3HDsz1PXx3w5dAC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SADEFTQwYve+f+h559fr5OvGbSOuGSFJBRBFkJbIEolFkIsgKIJaJRalJRItKVFpA0kU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ghqBgAwQyVDBAhikt5o1WRGpiGxhJ1PkR2Pik71wKPRPNk9Q8pV6x5EHtPxEe4eDJ9Af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0Z82o+lPmZr6c+WdfTr5cPp18xB9SfJuvql8xB9TPzFV9HPzofQT4Mr9BHhQdvma5dLW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qS1FY741SYOaRLVANIuLu8fr5+zNY9OWmV5q0AvQ8/vzq7kzqpErcMaCGnI6mkAlaQGe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WEp1hEaUVALSULRQGhmLdQK3mFuDbPXAWygLJFogQ0lLj6OXo0MM6655yN3zM6DnR0mC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10LFG6ypLIYyNCQsgVEq6msluRgbqsDcMF0BzG1HObs5zcOeegr1sN8eXdJOLGlSJNWm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n6T5zuxn69/ORyz9MvmUfTnzBX06+bcv0Z84k+kXzTX6NfNyfSnzM2fTr5gPpj5rQ+h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j6NfNKvpF8zSfRz84L9FPz6r6GfAD3jwGe8vnivoF4Up7k+IHtPxmeseMq9pePR6i8pn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R6RwUdJwFehPGzsnkk6lzM3fJpXQ+ZxvOSNs3z11LOToURG6xZuYtdFCNYUVSkNoeZZL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MsgZbed5lpkDASpBnrlWkXBrlpAqlmk3Kwqk1x2xBVBTaSWqKipDzPV8vrwkz16csgAE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xWdtNCaBMCkOATBNQqmqz4u/k3z0xd6xeZoEKwU6CJoKSFpLJtSGikVkmhWYqcg2gYgc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ZWLM1UQdBlJ0zjJ0zgzZYM3OWq3XPRu+TRNzlteiOao6Fx6msReelJqVCapBDTRnUsGg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W2XL0ZUiNUxZm5LaCWMABVGgMBFJHnrzHTJEayTZoS4uQBoENAmBNyTpFpKuRUqEmhVL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RKqS0BLTR3NS5Klotc9CU1IUmSqldKmzAJrRgSOSnLFWdlCIqWisdsTRSVpDUMGUBK5q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4VgBU0VNwCqAGqqKksclAyACsd8DSakqWEtUaJogEuuG2JUOkc1JGmdlTpmaeL7fg9OO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IEHXx9WddLms7EAnLGJg0ybmgTImlRnydfHvmU1rDRY86sIKBKwABjI0JFokK3KUNEt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ydhzZ6QrJoikCuQGIGKACnNITclSwcWhw6DHRy0Dz0aZLmwEAMBc2AhoFUmWuW56OWuf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FouahC40VKpsnSLgAVgFc3RgmsaRWkXA2iKGhVNCAE00IqQ0igi4C89AipCpshNRQAAk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aLvLWM01RpFwpqBubpRcGlxcZRcmgnSTQDRNRRaqZXOkGmG+CAOrmpBplOXLUaZjVTU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YxzURUVFNNFTUlDktjIQF46ZFpoGgVJ1YEsJheG2BbCxiuMWnWs0o08P3fB6cVcz14y3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9d5aY6ABLAbihuWg5sTTIuKU4+zi1zmydYpsBGhKNBIskKJtNJoCbJBkF3GlQDEDCCoE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TlcjBUhDRUjBDAGTSBNom3ANyObQRYUVOOtqlLCpEDQxNZAENBNQZdHN1nbOmXL0SyoY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melCaQY4S0hWKgx2yRoKtXAUnFTUiuLENImmKbQMAi5I2y0FNSDGSnMWAE1mjvO6SqQA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Iq4sUXA2mEsKqaXJshqpsE0MaM2w0TmW40gvHXJENVpGkWDTlKmlvPSAVSIZTi5KYAxh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FOmZapDpUROmZXP18xTTEMEwKc0sDB5bZiqNLM9ctjBqiwI18H3vC3yMg7cKwaAkp9HN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lJqAClSoAEjXHYTAigFz78+s5ak65q2DTsUu0UOwSYUgGITedG7zFpNEzQEsAAAB9vJ1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JXImAwYlQCbEmyWMinIqaIemZqqMdQpRMaSsjQlUqmmIYTGkRz9vD6NvXjtly7jTBqia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TSK5caZ6womBlrCTSK0i4G04aGK4tEqkVTQk0MYCpGekaETSG2GaaKaomLiwpNCbmE01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RrFlXNSymCqaJAKqaM2EtJqwmkNNEgy5pS3FSVlpCJVNazUWDVSqk1pVBUXFA4Lm4LGi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KBhGkgAUAGesF4dHOFS6YmIaguaVDB53BGuV2ZdGGxnU0MZF+J7fhb5YN49uFzWdAgeu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MZBNFKkyk2mdzRSbJKQufq59Z59KnfJW0NOxTTCGxN7LkaRBpFjt7HmsdgFEoYkwE0AB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BiGAmCTQXnQ2Am0JsBNDQwEyacxoNZ61NKEmGbpKo0RnTCQCY1zXl9LzvSl6M9M+fcqa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ikwAAA1mlKgBS0kUqq89JBpibUivPUJqRUmSqQwAVRTaqImprQAiaYDZCqEY2im4Jqa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kqizRpyyNAxiWlxmaZ1AOWkyyZpDTRNpjAVzcw40zsJqU1i4pUqFQ1c1KuNcSlQjigb1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zev1fbmfH9H2GmHy7+nWXyPmfofLp+fP3fD7aaa0I0g15+rmJTdgylhpjacCKWc986y3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K5opyy/D9zx9c/PpPt586rOkBYaQ5fVqa5daaYDaSUiqKMaWgDpJbqs898bOWw3yVNAD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/SsZ6RFks2a0PPZWoMESrOViBoYmBtpFHMDlTAAaIaG0KZ6UkNMYmAAm0oNDTYkxdClj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RZ7ZwFMyWsmee2S8fq+X6s3pNTz7TpnqDAzG1TGkgimqIuLKVTK5uSW1ZDGaZ65jW30e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fN4/Ts+Q5vuIr4VfbYV8evqOPd8U9LCuWOiKkAidIpsCVSSqjSMouKppoTUksYkwq4sz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jN833/V18859NliYeZ7Bb8Nz/e/P9niq11sTasQwTVANtE1MOaSKaVjmpHQK294559Ls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5Hr+r2xPmuz25k5OqMU7n55qduWF6KdDUyertw3M8ur5r2enjr8+O/g9O7y1itOffIzK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BDY1IuDDfHbUz2x2MmqhXNVXket5lxw5l9vMpVGY1QDPVc1y600xsaOaEq1pWNtibBMA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5AwBgIYlSDow6FmNIhVF1trjtHEktRiIc3mNMATAA6GJOdhNDTQBgmgGCbATZDqRjQ0U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0B46E3JLLIVyEaSKhkzaJw6MTk9Pj7s9HGkc+yubAaIc0NjIlhVTRncaFKplqNIBMSGV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JzeeI6X2xzz1LU5DrMuatZlKzjLecVm3hpRw8nuUvy/N9kafDR91jb8RP2HLp8zr62Fe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oTSJYCEF1NGath0eh9FycHrGXCUW8pGCmwx1FXH839g9389f0vz/AHZoe0tsTGpOuuX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XdWZ8d0/YbZfLdnuqTzup4yda4lqdWUXpK0e2VaGpNMEx0AADgBg0zDWuflrm+Q/Qfh2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5CjXPS3OkZBQhgNOCLDntGi0jUgAGBXnehw3HlK128zypmYyk2Hp1npy6WMKZrYi0Tpj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Gk2cFBvmmxEMBAIpEdeHUsZ3kFTRrtlUZYa52IAqLmkBAMEMOlNnMwlBgmAA0QwQwAA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YqqdFoZjolSJpMEA89cyhsgYTl0YmXXz9U2RefLuXNhNwZ3FFjRA0VSBXNlRalc0kQAh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XnnJ0c/V0xKpbylSENAmEq0SMEqRnOwc89JHNWyzZqIjpfJOL145aS4cvps+f5fryviM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rzV8q/pd6+a+j9PTkMp25SW0NpwmMFSqKKiFbqOfoqvleL7ldL8N0fY0fM9/r5yYb5Yp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pvog0epjWjqKYDGJjpMaAEoDoBiYAADAGA+Xq5c30M+N8Lv5/d1S/E+b+j/L9deBGk9x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YpaZFJmBU2O89FgAYA+Xq5rjxrJ7eaSwyB0huO/TPbG9S3FaM1EqBNUSmiiiENDztVwt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AGE74hopulSiHLViYCGDjSFRQiGCGL0occzTlGAAAAgAAMQwTYAMlgMYIGs656q2PHSS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wZI0PDfnDr5evPSIucdi89IrLbEy0myppEjRQIekWMFLSYkX1fU4nz/pe7HLPN2Yzkb5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MEmCAENCGqEwQAgBJiSMJVoxjoS850EYaUs3Wuacu44SNHJXTfGZvdHNvyUUZqYANks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G+jDSipjUrI1dRTaIZSYAAgwAYoDQBqA0TCUBgAAMAKGAAIwFAZGHUZZ9HD0cN/KeR+g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blrlqIHAxkNMzi1U65bJmrlWrROW+TPhVB38hRKpIp0mdu/P0431aLUSaRDQDkqbktWi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O+ctiIoJKKkdE1TBJENkS2CVKkNhOkCVJEUElEutKjmBwDBDFFQiGgGAMpFIBuJbZLpA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Z3IwkYiGgVSMYJUE83Vz1XVy9WOuaa59puXWuO+MReWo5pCTYKpqtM9IYA+jl+u5zt1e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zNFqCYIaENAACYJMEAIapDQJgkxEmCTBJlJMEmQgKEyVDBDBDBTYV08VcNdZNca5nj3H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YmAA0TAAAAAYAAwBgKMAGQAUDAAQYADAAAYAKNNDh7uPGvS+D+++L5a8hh6txpnYqm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ZnrnoKakoYTGiufmrqu3lwerOYtUqZHV18fbnW3Xx9MtJlim0DpBNwaCYk0CqKxms9c7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U84NZzZThGhBFpItJjQ1S0KzWxGJszB7szVZpmMhNigMQxEMEMEx0A4TYJqhDBDZOues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ATBDATEQAc3Rz1pvjtjrKax2m40Kz1xjPXPUAQgYTedmmuWsstM6Puvk/rfNnl6ufp7c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QAhggBDQJlJMEmCAENAmkQ0CYJMsSYIBUNQhghioYiGCGCGEqyWaCwAAAAAAUABgAN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GCjBAGqYADEwABGAAMTAAAYD4+zll9D477L5Dz78LRP17yuaFU2NpxlQ6zLRnTZM3Bb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9K36ef8AL3+otPyx/qrX8tf6kz816/0Ezfhen7Nnxr+xD5B/Xh8k/rWfJ19UHzFfR2fM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Hzr+hE8CveR4tewzyX6weVXoi8B3o4665OZ7kYvVGZqGTsIKmGNDctW5afn+HXyd+I25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iSwh2EFiQWyHSVFpBNk1FjaudJpPOpnSRDZJSJExggVSiw3xrXXO8dhBjpncaLpz75RN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0b46AqR7P0/zX0vlzO2evfmgLEACYIaENAmUgBDQJoE0CYIAQ0iGhDKSaQTFSYIAQwQ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wTAAFAEEwAFBgAIAADEDAAGAAwaagCMABigAAIwABgAAMAAAHzdPPL2/LfU/N+bfzo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VxeQXNEzUluaFnpNMbkVUH1mmO2uFualBghgNUCaKGhpgri0ABUmAwSqRMYmAmmNMEnI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CaAAU0hgxACqND4fl+9N4+Ef3Sl+IPuCviX9so+Lf2gfGP7Jnxz+xtfjX9gJ8jX1jl+U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KPmK+lD5w+kR4B9CL87X0Cjwj3A8R+yHj16weS/UVec+8OF9ocU9+R855HtePntKqZp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pFKJqWNXFPWNBNEnu/RfP+/5cvSL9OENIAAmrQAQAhiJMEmCGhDQhoExEmUk0AAgEQ0I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AAEAFAAAQAAAAMQ0DAAAAUBoAKAIMAABgowQYADAABgAADAABgAADEwDHbJejwPf8A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tUaRFtDTy1QgEIuRUnRNIWmVms1MfU9HL1a4VScNgIaVsYTcFCoBgqVImqqaVADFGkiG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EwAAm5IaoQwSqRoBKkDVCABqjIZnQMExiABNUwIVzVZ0wGrEMEAAOQVJWmgTVA0CaBzQ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Mj53yvS810iLlu2nBjpkl1nqrloljGmFXFBNwn0fueN7XlzdJ+jAmqABDBAAmCGhDSCY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VCYSNAmkExUAiAENAmCGKhghgACGQhghghgAAAAAAAAAMAABiYAAAMAYNMAYAAwAGJ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wz0hdPH9fy/Nr5Gk/Zsz0hKqdJYTgYnVRrCJgoqRI2ay1H0ff53pa4NjgYxDAYAqROk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LTBgMAE0JpgASMKTQJoBoYEQwAClNQUDhKgi0xDAaDMHnQwoGCTQhg1SBgAAqTGDEmAx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aBoFSEwENEAxMAx2xPmOLs43TBNNW5uWI1yHc0gmlVTQJpNGNVNJPp/X8r1vJnVh6cI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EQ0IaRDQhggBJlIAQ0IAE0iGlAEQ0IYIBQAAAAACAAAAAAAAAAAYJgAAMAAAABgADA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YAxMAAAGACk3Ief6HH5dfGtP26WW2Ya46kzckFC6xSJAGmEUqSxi+96nlereLpVIM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MBqiosTAYMAISapMYAEsBpggAAAASAAAi5BpgCBpgBA0EDJoFQDQhoGA5pDKkTaFU2Aw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UiUykVIJyUMEmGbYJjMs9M6+V5erlnXEBXQSrLTNKqbWSkKlRKaTYBUmk+s9Lg7/ACZ3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ACGCGhDESYIAQCIaBNAmqE0gmCTFQAhpEAomCGgAEwAAAAAgAAAAKQyEMAAAAYAAAMQ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BgDAAYAAAADTBpgAAMTBQGE1Ic/Rl5dfC3Gvt1E3CrSNEWemYDS6JhCaR3FmVyzUQe17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SQaYhoYAwYqmqEwjXPQQwARTASYS0waATYhoEwQMQ0JNAAE3AAwTBMYhggQgedKkxpgp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lCYKhjBxLGAARaGMMxlE0oBghqkNENMAZljtkfK822DrmildJxEXKlzSCaFSogCtpZEq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JnpTXpwgKaAAEAAAVDSCYJMEmCARACTBAWIaBNKJoExEmKgAABMEMEMEMhDQAhgKAAA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YAIAxMAAAAYAxMGmDTAAAAYAADTAAGmoADTBNALby6/O9M9PbqYuFdpoo0zUc0WJpnNy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Uet7fg+/eRc1IMdIEUDAGTU0AAqmwEDTCgATCHNiYQJoYAJqkwAAU1ICY00IGJgIAYA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AJokGCk1BYFAmOlUAAmFDThKgE0SxDTQAADIHNS2gaDPLbA+Ry0zds6CWk0SqBMAASdY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awfadGO3kz0pr1YQADBDEQwQAACGgTQJgk0gmgTQhqhNIACGlQAhpBNKAAAAnKLXo5u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5vVXlYnsz5fQdWd7nFHqTp5r68OkzE+kGimBDAAYgAACgCAAwBgDABpqAIADAAAYAADA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cnf5L+a6Z6e3aVxaNUkxaXOs9E0EyJpUUmRc0O4uPQ+h+b+kvKqi0KixJkNp005Cs9Aa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C0TDO0IwFcXCWgAAmotABZjSBgAAITAATTAaGmhMMaGnQAIahgUTSKAEwKacNBQJwAD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ECKBCRNNADTM+fp4z5TLXKdk0FVLWEA2AABSaZsK1AgmpPuLT8eOlNevKGhgAAAAgEA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gBJpBNKJlIBBNAmlABDQIcsvp6OF5ujj+exfq+D5Tj6X3/P8yurpxyej0w0tblxr08FR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dv5t3859zy+T7fOcZ6XL1mAn2jARgACGAoAAAwEYCsAGhGAAAwAaYAA0wAUYAAABn6Pm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+3ZFyFTQRcEVNVTEKWhsDPSWVc1HZ9J8z9NeVXLQpMARQnDTVRrnoDTENFAA0waagBIC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mGdy0YAlSEAJprFIRjFkGCaGmCTM6GmAEIAGnQBDTVUgKaYDQmnA0yRMYBLi6E1ANDTR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Z8Pd5tfN51GeyaZTGuYBQ0CaGDTOx1YKFLD72dI8mOhNerIgGAAAACAQABMEAIAQAgES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QIaaUACX18rj14fM8de9835kd64VdK40youKGgI0z0CocNy1SqUSZT1wZ9L9F+b9/Cff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V28XaAHSACACjTAAYCMAGmAAwAAGADTAAGmACjQMTAAx9jxva8t/Lqa9uyagLmxKkuFB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hmdxaUOV6vqflPqnLRzSNyxoBtMYBN56A0AAUAAA3NACVDTIArAFSBiBAkoTUTSCAABK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CVLO1ScCaRAKNNGgKQDAKGK00AFABnpnqIZGWk0CAAATQppVLAEBl5fqeRXz86Z57S1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CTQ2miqaKFZKaj7/AC3x8mN0168oAYAAAAIBAAABDQJoQ0CaRJpEMVACAEmUmTBrrpw3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xXpugEsAjTLXOledFKbM7zosFBUUpGmdDm7JpMjTPQPR86svtfV/OfofLPZw9HO54xP0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CDQMAGmAANMGmAAMAAUAAAYBze54fu+V+aZ9GHs6KNM6WkUNUjIHWichFwUqRnUlm8U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HPSotltMBoYmNpkaTQCYJosAEwHNAAJNIwFYmKpolzSJMFUWIYSDEMENANkTaAYqGIk1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AAdqJqQaYUmrYwTQAwVSTc0AAgBAAACatJqRAIS0Z+L7fhnj5aZztLm1LijNEpsAsgig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A/ROfq5fJjdM9WUAAAAAAgmgAAAAQJoE0CaQTQgBAAmhJ3EdteR5tdnx2GPfWemO/W41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z0yVKklMRnpnoVLBVNS1lpnU652k0mRpnpRSqFcXHpfW/nvVxn3/AJ1ejxnmGmXqy2nQ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ABpgADTAAYmDQMQMBQCmJxze54PveV+fcffw+voZ6Z6TpLKSYpuauKkFUjAIlll0KK+r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1rn9cfIyfYHyEn2J8cz7E+PD6+vikfanxqPsj42j7FfEh9ufDo+4Pis6+5Xw9H2s/HCf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xQfaP4vRPrj4al+1n4vSvr18zyp9evjLPr4+W3PoV4HAfWz8wj6ZeB6Fdq+fzj6M8Hav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h0CkJNkgyRpJrO4biiqhrbkKJk0Mw1Waq6xI2MCtjnR0rnDoOVHWciOueWTrfEjtXEk6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LPTPPYc0OglxVxZqIVJsBhNTZVzaY1OsfoPN18nlxsB6sIYIaAAAATBAAACaBNAmCTSC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ix0v5Lz66/lax9VLnTdy0i6zuaimnGQ1bplrzlVNo0xcqTTWLmWal1WemZOkWk2qMtM9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hY/sPi65z9O4PH+n8s8l9PJ6c0J7MTG0wARiYNAwAAGIG0DAAChoGADTOP3/A9/y34L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eekaDmqpNRAitIuQTkoTMgdmgiW8tY1z5Nd9unLi68Q93xezLWeDXXozrD0/LvUvk6HEr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6tZyjpiaw2mD6fyOKblb4dGbl7Hgqz6DyMaN8K55ru9z5StZ7+fCZrsjnyPquLw1c+hv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jqvrvN8Kk9bn4Evp+38eHvc/kI+i4fNiPd7PlZs+qnix59PTXm6naa+dZ0nHEdxh32c05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b5yUZUtPsuzii4lla+onkr0eAynfReevc47nzJ1qa5q7PTs8OPS4Ixz6tV5a9njs87Pe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bjn2kA1AliLRSaFeeoRciuLSrijPfHpk+85Ozj8uOhB6oAIAAAAAhoABDQJoE0AAk0gA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T8Tw1r5Aeq3h0c+tTrjqmWk3WdS4qoqITKvDfBbc2TeWxiDs1Azc1U2a53K53Kse2dRn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pKppWZ1GlR9D888T9O5/kPs/JPOrt4PRmgNm0DaaAAxMGgYAADEwaKYAAAAMTOT3vB97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T0dHFLaRxWwOMKl1YIJqQc2ZUnZScrr5XprXPxz3K68fBr3aPBPfafPn0DX5+vfLPnj6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BPfDwT3w8Cvdo8Fe+HgnvB4Ve0HiHth4p7aPHPYDx364nkV6geYvUF8w9NR5teiV5z9AP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KdSTnrYXB6hz6eUc9+vp4jPY5+APVPJR7Ofls79vKo9S/KLO2MGvbXAzswzpHtgHTGAN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WNEwz0Zzz1owXSk5Y7g4H2I4NOlY6PO45d0KjRzUuRNji5J2w1KTkWgwpUmXXx98n3XF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cgAAAAAAJoAATQAgTQACTQJpBLtxU18P59PzaPZpgVpz9HOs6ZuwqAYnBc0QDLx6MVjX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VFjIzTVmmdwshSUmGWmd1ZShVFhNSudxpZN56nP6nm1mfo9/A/c+TPIen5vaDT6QaCh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hoGAACMQMAGg5fd8L2vNv5XwPo/nPRpyzaSaq7z0l5mizUTJmpCoqpcsuaUXLneK1xvv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3DKBLQgYhGJyjQMQMQMQMQMRVEkMAGgaAAAAAAAQAAIAENCVoI6xgmAhghoGgbkKJZZJ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SEMTGSDEAIBAAlTSQ0lBIg4e7h5dpQcPTFRZbTlysBzSM9JopMFcNNWKXD0fP9SY+34P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TkAAAAAAAAEAJoAQJoABAIpO3FSr4fz6jhmvZoAoKk15+nmWE3ZTmiAY6lwmmXlpzlXG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XVVN5mSZV4bYqaRoirLc53N1q5qM2SWqki4uo1x2Mqlh1YLM/Qer87+58cwPT8ztljva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GJgBTABoRiBgAAMTrn9fyfV82vn/AJj6r5Ttpirrc2kaa5ay80Xlqb3FxmnNNzRCpGgE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y6VnRYmjqGWSFki0JFEhRJFElUS4bkKEDEDFQm5GIGSxiBkhRLGkDEACViAEoaA7gK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tFMQjchSQMQUIGIGkDEAhAgpIUCECAOLs5OXfFzXD0Z1Og2KUlCaJpUxoxAJs2Alw9j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9Dg4Y3A9EAAAAAQAJoAATQA4iuu+F4l2KOKPSZg7+HzY85P2WLjXVliiouTTDfBZjSLK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UiNOfpwI2x2MdI0rO5Zbi4gEXnpC565b2YdOG8c9J1pUuJmkNpmTVVOs0ZuaKqWTrmpP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xz6NfF8lffP886K++5PB+nxPKfVyemMDUGim0DE0AAaBidAMx9Hz+3z68z4/7P4vpqqm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Mc9YqtM7iJqaZSFDRpU1FRU6zLivT5acs0edFksbkLIZZAUJFCIbkKEDcsYkWkE9XOGk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MSKJYNJWIGSDSUUSFEh6AimIARDcgxAAhiCqx2qQmKEUxAyRKJCiUWQFkBppn9Cnz2fq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pCNCDk6uXj3xaOPonSKLmollN2W0SghKBk1NGrTXD3fD+hxj6ni7ePjjUa9EAAAAAQA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V5rl83wc/TXZHMdL6Po/ORHpeWGwmtFpFQNUEWoeO2NqjSLKpUY3FgDAHGmHRzk65XU6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WApCalcenm2sz6OXpMami2qiE0UKSLz2pXnoYtNNHNrLQTc6JDYTatc/e8Ixn9Q8X2fM8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aBtCMAAAAGAR1c2/HWHw33nwe7TT7agHVXFxlNFFTRCcmgBkOS7lxU1NmVQ/V5bcNKqG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oklpwyhCUSFCYyRaJY3LGIG5CiQokG5ChAyQpJDJIZItJIYhGSS+iSVQixkkMQNyxiBi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QolFkFWoCyAtQFXiglhNAMQAkHL08nHvITx7upsqKiUadlNOEhFXF1F52bAoy+k+d+lx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jRM7xAAAAAgATQABnpidvje7855NfOyn7N1NSPHbGwTVCaCouCpskHKs7mxZ6TTqaMbm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o5yAejpVENBV53ENWGPRgs64dNmOuWplcWVcXEJqhUjPXLUz359zFos00z1lzHKOpoAF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/TuHv8/x5zaPVlgUAIwBiYAUAA04nbHXjX8D+hfnutUB6NQ0yqmjJywpMzVQaiZMWqpp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fz9r45O84Ueg/PZ6B59HeefK+keaHpPy1Hqnls9OvJZ6p5UnrvxdJfVfitPYXkUvqnks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hHsHjqPYfjs9ZeSHrLzEvqT5cHrLzFHprzA9VebJ6b8oX0jzYPrSX15DSKE0aEMTBtkF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qNVipdjmDpXOq6VzB0nJR0PnzOyeVHWcIdpxI7Tg6DZY5nRhGnHvmnPPqaRY4rOHU1Vg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oWqiH9N8v9Zzz7GOufPFAd4ACGgTQAACAEGXVpzafOfU+Fw18ax+3bzvM1w6OcGyyZqR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iZuaAROueggY5uI1w3xMyoq7z0MqljYh3Fw8tc6w6MOgx2y2MaTDTPSJTBWmYa49FmOu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essRcJVxYJoVTSztjUn6fHxfo+PPu45d6edPr8fWcon2g06ABiYAA0CuK43s/Of0r80u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JoztUJoJz1yLaAmpKvLQ0z1yy8Ma6YuNILy0g1QQaZ7LmqkVxYoqS6jQScjmkTpFENBW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IAQ0IoTCppZTEM7zLEhoRogVIZKaOmsEbrBm85wdD5rN1Cl3WBWs5EaPGqd46QxMJqRA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UTUipUQwQGgBkK5L9Xy/UzrOXM1d56k56QK89S00IGMYFzZcXEi+w+P+05Z7lU5yDXaA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J24ZdJ8/wfQcXyfl9L9b4/kV10xxvVS0a83RzpYKnGkk0qGJwhoI0zpJglUi0iybi4Jp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Vc1GVTQDAuLHltiZb4uw2w1llzQaRoTUuBpGO2dWTcWSKh652pnrilXnqE3mFTRKaoas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8x9Xhn7fzfSjnOFxXpyxOgAYmAAmlyvrfmH6n+WzVua9Osmmmk1CzpmBedhOmYAAmqVT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Z7xQUKakpzUG2OxM1JFzQkMjbPRZKkauRMRKpC6OfoMm3EjCQBxrmFJg2Cm1ETpNGegS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sGBnUtAxoCbKAEJkuaJuWkbY60CcomrE0xADTRNTQRUDuXSAAcjAQmoNvT870s6xm5mj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g04LAKVSVcaF5aZovuPiPueOekHMpNdYAWAAhpSavDY2+E8x+dWXr3pnrlupzReekypJ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5LjM9j2cT5E+8vm/P4/QOKvjs/oPG6XBK9pKgLz0I0mhBUTlrNTFxV3npGNxYAxUMeeu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M3LKuXKOdBTp7WJ856H2PocZ8R0/YzzfH8/3AfneP6N5XW/H49/B3G2WtPPTMAABUXFl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+5/Lvs/Lnty9TyNZto7RgAADQEXnyvv/AJZ+q/lmaqi/VvECzVBLmrlFTmtstM5QQjTV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8vHpx3zi1ZCoCnUZ6ToKNsjPbPasW6M9M9pcx0EbxWdFmVOjm6cd5c6pmRokyLSvLpwE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znbOoNEkjaw7cZmoYrWazTeNwqQNyTc0UqQhhnc2Q20z0jQTGqVRZNzZI2KbkllCy2zA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aKSKLk6vQ4O/G8E5WtM9BRpBO2WoKkJqipqC7myoqUj7/wDP/wBF45VTUyk12yAAACal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z5fo5fRvfDfHpdctciWma53Eszas1w6OeKjToNPs+qvHjbPx8rPUjzjo9PXxSPfx8rr5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Wvzhep5XqppndoOiWnEphEaRoXJGe2OwmmMGOLgznTKw6MOgwpMoFFej1fY+dw+lz+Tw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nQ2zNCtfT8XPk934f7PXlr802H7qoaG2ETc0aRRplrlC0i6noywzP1LzF1+PPEJ+zI0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v0v5f+n/AJrzvLc36t4DVlMCVUjnTOtZuZcwLKQzLTOzVBm+fh04b5zc62ZGkhS0ly1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Y59CjHXPUllFR0ZLkWidJZhq2UqUiWitxNJHl05GYBvOmcrARRpFE6oypUNNwnQuKtWY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DPXPUSAQwzubBNIrVkMamemdhpNEMYTciY6WesIK5JZQstYKTBRcnX28nVjeCGtUA89M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sFUJeuO5KqTP9I/N/wBM4Z5ri7hJrrAAABReMej4/wBB8d5b43Nrn7Om2GmVbZaZiqaL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GuRX3fyP6N5s4+FrVwhrvAASpExooj1fMjlfb+I+t6uGvy7T0PO9u3SdJpxKqKJYiTVL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mxRUiz1ysOjn6DGpsPd4v0DzR+aedzi2H6cgAACBgAc/0PidPC+f8z+gfnm9tNd1uaJm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Qrx1rXDfGPpfqfivuPFjwtMtfXlidDQMTHy9PJi/U/nP6L+ecXBWd+veUlVTSCbzLlla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zuNChrN5cejDfPPXPWyGys9Z1iFZLWek1lrnaObhY2z6DB0Gs6KMQAdqs6ApVMtDZlOi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Y68OnHNl1NEXNgLWOepuh0Q01LCtVirOfTGihMDPXPUgoErRnaszdAqTIbYZbZWMYJlB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ees2E2iaKIjTMYwmbSdXXy9OOmDTW0A0wdxZLGRpnsTNINs9RAJl+m/mf6fwxw1F3Imu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m+18B9/8B53mRrz+zpvnria47YluaLiplQnY8tsT6P6/5T6bxY8TfPT1YE1oAAmhDQlS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W/Ov0vwOW/k0j11gBnpkNDqQZOmWpNxpLGuepkAiz0ilvhsZXn9Nh9Guz5vx5eoevLaB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Na8nrfmP6Z+ZZ3c0vTXUUEXFWKi41yjHSXW2emUe19x8h9Z4seHrjt7MjQMQMAfF2cOb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JwePplfs6ZNUlRUjz0yqqx2NYrOJTVMAmpopy5csN8tc8dsttSUwWuekCoCdIIpXWc6Mz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mS4JrU2y3xBa4ms6RK7VRlNqrx1zNOXr5Dsx2zhzTIz0ms98tTBubL0y2zYHI5aMyzHX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YxLZnO0mdzokLQM7bJWgZ57xSLEzsZOPRmOyjFUVK0lFZUZRohFIznSa6t8659MmhdAB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2y0JQFaZ2lJyH6f+Z/pnn5+XrlpuALpGIAAMduePc+I+z+c8t+Z5enm9vTox2yNcOjnK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G+B732v5p+lePHg67Yd8gHSAKGgpAACCaRp6/wA/73k1+b4/SfM+ndAtrx3wqdJoSYZ65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HUzAQz0zp3FGP6f8P+g+OePyTp1ywNxgKAIAAAMQq9XD0fM8f4j0fP76c0utTTHFKlcM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nN0rM+07t/O8eee5r2ZGgYmDQPg7uKPqfivs/kPNfnrjT27xaChyVjviTrndlJpZTQwR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0c+sRcVqJtBpFw3NFZ6QIFVoRFzUNsC8tZcVeWp1Z1EOLVaRtjLeuOsmU6Z2uLg15enn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dIqNc7MGVS6ebpjFNxIKhUsdYqbRIZOsaLm1Qk0kXFhLRYEMqRRc01coVNkZ6Ym7Ayqa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BVapGc6Qd8bc/PogF0BiTRVzQmBO2WxhSotiS4qDf9K/Of0bzc/K1w36RAdIAACRxQu8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/veD6+m2TWrvhrkAMpVJQgrG80f1PzEZn6n5vl/R+PPkT7WXR5R6Jqech9ogKE0CaJ7O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W/Lc6QHouuGuNDVCTDPXPQV56RNRZIIEFJpR9b7uGfhzwaB7MsCGIGCFryfRc75F+xHJ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5LzfN702yr0NVcKgIc1NgKjaXMqQqf1HjffebL8Lr5bmwO0YAAA0D4+vlj6L5f6T5/y3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mpqxOHjtlU6Y6o5tEAi00TWdjqXK+bq5NYmlWogSVU6KNXBFwEXnWoBDlxqFGVxqRnrnW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2wzb0y2SMtca0JsfPtFMTzY1jQM9IqdM9DHTLUw7OLtMGOIKmnNxjrNzSJoFpnoSMWVS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opMM0OwTkrSLM8tszVUjJqkE0Jq6wKZSZERSrvw2x59EDWqmyAC6mgQC2x1M6ik0BjaD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8vPyOjn37QTW8gAAAAZd3Llzvd8B+keTyvwrpevpphvgMGOWinSIw6uWzpz0zH1YYyfT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0W2ng+eYbB7sgFCAEAZ6Y5v1H5r+kfA+bXjoXs1rltgFRVMmzG4spiidMtBTUkuNKht5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4syJ+vLEDAAELSMZfp/l/W9DxvzTD6v5j21FT0qGG0XMQNVU0iamjRoly3r7jlnatPE8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AAABiYYbZR7Hi+t5vkvxzH79TFRbVxUVjtjUaRdlAolOS5qai87NIuJb5urkuFcaazCv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LXMeWuWmsaSJURWkUZ6RoRNKrhg4qTbKyJ2ysWW2It+fpMRhnrj0LFTRWe2RnUsz2yt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ipuQmpz1i4tBOR3NSk3FAJJoBVNFDIc3JlU1YTSHcWZoDRMMal2VNQK5oQwQ5iEOvQ5u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uKIak2qNCU0GudmdAmqApPOvS+/+E+78nPx+jn6O0EG8gAAACCaCfV8muFz+L/TOHN+B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qtQM0TUHPvjZpGoNe39Rxz5f0E+N55rxF+qAG4AgAEAGOuOb9L8L918H5dePNT7db8/R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8tCxKCosJqTPSLpXLy/U/nvf8DxYipfrMQjAoAEAZelxZYv03lcvteV8J5/6d4ve/Fnq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U6hiZ6OXB63uev55hvh5XPNOb9cKRTAGgGIGAGemZ6HL0ZeO/D1F+7UZ656U5orDfBR0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SrFuTeRw+Tr5LkuK1mstci7ztXpF5OGqeWuNaqoG1cFzURSAlrSbihq8jUCGnmbYa5mf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Md5calprncy5VFak2gy2zuVoUUmClrPWamklgUwlrPTIE1ZSqSblmgEVNSZVNWCpBcWY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VUaQTcaExQVLRm0z0eXq5efVVNDtOM5uavXOyU0VSaITrRjgzubPZ+3+M+y8ePI6Ofo9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oEBNBn6fnZ8b7Xi9PbxvxXnfpOG7+bP7/Dd+Kf2e58Nv950Znyvv9nLynVy+bjuNs9M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BnZi/Q/nf6H+Y+fWCqPZrbDbCnSoJpGNzRrNzEXldVFTEaRVJij9P8AH7MvBniaftyx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Yjp9PwI4vqObyO7lefi+g0Pk5+wWnyvd7WcZdfBxJ6/m8t9k6D7QaYxMYmgAACgARc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zTHT3aMdstLGDy3xGhFzSCKRQKoQjUZBy9PNczSNZ0z2yFplstjmAEVjpFb5bYFVFliM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2JAO4qLy1gcaZk6Z61m1RHRz7xgwN5CXnZOprGuIDhdpqMrFRALPWXNAKkpqpTLTME1Z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RU0jJp2NVIVFmbbRqoM6TqpqBa56GQmABm1R3c++HPqhya1NRM0qtiE5uygCKTL0ioU1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f1fjx5W+O3pyArAAABAUAAIBNExqoW2M4vZp5s5epPmEd/Pi9SZ1XQmKmgAECEMQMQAg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y+4+KzqUP06vn3wLaaDz0XGos1acYpzWqCM9MbsVxsfW+v8AI/d/Pny2uWnszQimAAI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iwyejlgsIWjsmgptMGgYAwEYmAAADQDiku3peX7Hjv5dplt79KNM6dQzXDfGEBVoQ4qS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n3xZgDWdsNYpXJHTlrEqAoipTfHSFV52azURoJCaKi40Ekyqki5vMcaQTUlU5oz0zu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TpyqYUVJvnrjLd5WJCz1BiTedlVFSkXJKqbLz0gV56Gk1MUCM21ZU3Arz0FLhNZpGdTV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tWqki89Dqx1y59EJrpUXEmd1amhVFXOiAmp0KvPYxQj6j6T573/Hjh1y09OQFYxA0F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BNAmgTQIIEKmkAhAIGSDEikgn6DxPc8uvj/AALn06yY92sd8UdRZlrlsYNM1E5Yi5qm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uJ/VPyT9C8syx9jw9TRy+sYgYgBCMTpiJW5djcuGBaxOQaBiKoQUIG0DExiEYmAAADQF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+U6S/ftzUkjVb53EuVTVzQCqaim5pJEy4vOKw6M7MgWs7xeYKoOrPSJUDqZuE0loi4Z0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We2PQZVnoDTiklFRWdOKitiaM9IcWKiKizLPXOtZrIacx08+2MrqLEms9LlwFRdWwzRO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RrLIFUkNOy5qSbm0zFdIaIpMQCNgZUmOXJN52vVlrnz6Z1NLemWpz6FJNBUtNLEBcM1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sPd8X1/Fnmqa9WQCwBDEU0AAgABACAEIaEAIEIaEAkCENCAQAIaQOKeb6fn+3+d+bXDp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TEqoLI3x0jNqi3GkuSc005I1y2sV5bRh6/kRmfrfzfpaeKeQZ364xFMQMQNBYxA3LKE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YmMTGIKEDEJQgYgYgYBH03y/03kv5hG3P7d1NTpLTTVDlxEWaALMtUriiRI1TUjz1ysw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DtywVeguEjurgR2rkDtfFVbzkzqfJUdM4NNjIXTbnYVPOdu3jezjcNOWsrgIvOtZAGq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KhorPTOXSWCZMVLWel5aQNy63mliksshVFawMz1x1KckXFTWdTaVyX52sdj7VvHA/Q0P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s8dewzx17U14y9tR4q9zQ+c7fW5c7edTx751LNKilQlZoJpFJlAhpi664bnPLm5+29Lz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kAoBIxAAAIoABACaECAEAgEIE5BCBCAENCGgUQifa4/S8ryfg+vl9GraOlc1K6c3XypW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AaXlUsiKE2mWuO9ZdPL0RimWep+hfk/3Hjac30PzupQjtAEMQMQMQNy7G0FOWNyKwEYg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EI2gYmAgYmMQmf0/zX0vkv5pzXHt2xVqZuWaXnpLzTeepuxxnLm11DRKoXUCR+34nrsf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vLiaG7DbE6CS2S7Ez9XzfZk5ChEzQilYsO7hO4XJnXd4++Gdfnfv/P+9e81FY086kMt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ppwhMmWtJaYTWcurTDPTKLTWelZ3AVNVtLWQATLKpTRFRsJoGhCqWnNIt8/s58iZPb6v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5mNZILRGeyMXHO121waHZ8/7fiZ3yy45eiblroiROaLrO0RLLJY3DNtMdlwipuftfW+Z+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o9MQFgACAAQ0FAIaENAIFAhUCQ0kNZsaENIGhAAoIHrPu8B8h63wcs6J+uqk82oqa35u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0vzvqfLk8rbXnurMdRtMx6ObpMdsNqzAR6w839Hfwn6B4c/Ov1vH9EpC6GhFEoskKchb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QMQNoG5atyxiEoQUIAAYgc1zHo+mvG8j4jaK9+m0zMVU9JqXLLbKzS4qM5uKoYTLRpUM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675T7H4/fmFJroVIVeV2bgqsl3G/pef3MJUpBgrc9yZZdnPGnF6XNjeGHtfO43+fe343q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U8NczbLbAtwzVpZDQQnNTeelKUx6Z3K8tYgTWelS0Ko0LEQCKlzQVnoY74bCEDExOaTi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ru9nx/X68AHrCQgQhoZw8fZy46muVmvkev5E1zyLHZuaKkAc0O87JTRVRQOWab4bHOk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73zZnXo4bnUF1jEDQAJiBDEAIAQCECIGpkrmyRb4tF9B8+1MQjQlaEO69rirkf55ypjc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Lzjo5unmJ6OT0rPY8v1OHOOnz+3nl9Px/R5tT53q4O270FEq0y2sy2y0IJovTLWXH2PM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/tfDPAXteL6YlM9FRnxJ6L4It9KvJD2a8brO98Ep6RjoWSxuQoQNy1bljchRKk0JdMTA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+e/QfH71Q16TaZnUVbdRcRnQNoFIqsAhOS7iytufbM+8+S+1+P35eUJ30tVBVZo9GIVm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nHbHMNHzh0rmqW56ONdfF9fw89N+Tb3M9Pzftw03e6KWNSCoz0zN8NsiaizWXObYJICq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ea5qRy5z0tCJ0iyhBSERUaCYE6Y7EgAEi0y1TgvPXWPWA569L1PL9TrwGjWBCBORiZwc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c08f2PEmsUGOxU2CAHNFUgUuC7z0JFRprnUY2ir7uHOT9Nw+U+v8eOJ+hzdZkWtSF09O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g6wEDSBpAIRObyV5HGR0L0LPJz0xXv6OToTQlq0VEdnT1+e15Xn/ACZrzs9d0z0zoqaU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Tr46z9fyNLn3n5XpZz0Y93CcvV4/nUuzDou7luXm6ebo1M9M9IzqWVeWkVlriT6nmqP0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z4PV+E9GfV8vxsfRj0MOZ6ms5FdXf40R7/ofJby/W+n+fdWb+g6eD7eNWIiiWNy1bljE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M/P9FcnlHsrbze/Tmy7fE8bwutupr1EnI3LIrLS2rioyed1QiJlzWpLFLKppxVZ1J+g/L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1D30uZUtOFXoEu5Vz1XPR0A528rQe2sZdFvCOL0fPt08T2Oeb8f7nyfrcd/wyPX8brfR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BpDDOpDeaM0BCQWY6RrWTRFVNykjJE89G1Rlvz7gkhtBFTQ05DXLUhoHF5oa5anm9PJ2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PQ4O3rw0EtYaAEIblnDnc5643nUb+J7HjZ1jNRnvdRaE1mVeVmggUgVUsKmjSoBCCwQd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Jvrxz+k1+cPL9E5/gsz9R8L1MOeeZRXrjQgEAICKyJy0xVcnTyHd08e2s+Tm4l9Do5d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X4byE/SPnvkI299+P6PTW6za6wJaYobTleW2MdGF+inFzetncc/peB9DHVyKk8bPj9TV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b5pqOjDXSdcdIzcsdxZeOmcO5Zjy15u+fVyNbw5jOzQzBzRUmmhznTjApD0vsPz33Oev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EuxuWMUS9Hv5+P5J8thi/be2vOs6ePRaRpnerYyRIRSarOpa6Esx2zsTmpJz0ztsTCam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fU+dtxdPNz3jrdiUy1FydhK1NPV8f35g7OP0XI0zcms8WS9a5drelcyJy6OHO/e9j5j6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0+K669CdM5VSsyTkpyyEg3caZsyIE1ZG2OlRLku4rNGqMri89FU0ZbZaiAAck3NEqkGu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hrlpXmdvD6Gsegk+WvX6+bo7efQl2MQJVCUCOBt56cxekZ+R9D83ncRUZ73eWqTNSLSL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VFlOQCaLEDkE0mpFU0NDPf8AsPy37Xy52j1/PucUjsaQjSS1jeNLK+eDld6abxFz50dP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HfwSd8PJxc4pZ1r05KXa+QX0+rxt5r2TO+fS3FS3lUwY7edZrn1+izPrQ5HjtJ4nifa+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Nrk5KemW5mnMt3nRed5lZ15tnIS+vBE71y6+t6edfOdP09414HZ72s14mvsznXjcP0WV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OPnbZGsfpnX4n0Xk7YGzlxN6OZeh05eV7N8fGa/BPD0UHPctM9CoaIuNLbCYJcppIqzq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edji4GJgmrFSF3kWX0PJ9Rx9vL88eirOA72vAegjlroK5/S5tpno0nrmON9zTjn0ql8t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z5vt5S+L62WmN+f8N9F85rp6mdZ429MtTJNUqjYzVSG/P0ZRNSIFpNRQo0zLvOpaYoz0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nqQ0DmpFcMaALixJgZ3CFp15XueH7fTj7C5iZ9O/Jdz6teRR6p5TPUXmFeqeWHpz5sJ6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J+t5fLvjLU7LXLQJqIdRpVRUg5oacj0y0AEFSzRNCEjaHKU5Y2MhzR9V9B+Z9Pnn6Lh8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SyJNnx5Hb890593OO+mdcNeGsfkdcu2QHvM5PCxQWmb1IWuOjVFhE6tej0vA9XnvtRGO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F9BnM49Oe0kTKt0CQnO0n536Xw9WNebothNU9MNVlCLE4uQDyvV8bWM8lfXlv73nfR8+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l7S5XpVROknPh1xXm+D9H5e+XynJ63m9eP1X6X+J/U+Pf6E/z18tfoK/Psz9B4vhstPo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2U3A6mkCUpSaaTUBFZ27JEmNJau8ojNVI7lVvnecBLqk0JyzUSy+n0+G5O3D7Tk+WNT6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WfTL5pH07+XZ9T6HwqT70+EJPuz4QPvl8E1+yn5BL9jp8UH10fKo9nyZ2mvQkXPobY6k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VVl08nRBIhqoJAqs9MwvK42mspVca56SJj0y0IaYgRN5aDQirigTBZ3CU0WcOHqvWfIn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8c9MTzT05POPRtfLXpB5p6VHlneVl6nH18+nPLWdVcUEXELXO6pAJyy4rMrTPQJclVnR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Os9BuWZ1NFBJlrj02Y6Z7xzCqyd8fUk9VaYYIrK5r5D1vk+spVr0yxqzHP0OxfG7fY3l+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jOT7Tzk+brqx1OZ6RYunjedfRzFcer6uT0Im61Y6KIiaQXncrmOE7fG9zgX5zp5Nt3WU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BRTQHkev5+s+Tplt24+59D8/7vDv19HP28+p0VYlZZma8dmmfHy2dmOXQnzng/afJdOX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6VY6Zqlc1UaSoqFTTsacjqKBMLlCa51IZ6Z1bkiETq6ghSEWmq0mpiAVWTSQTS24eRLe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LJpOVzaIm4s0m0SMNBqWNYomLgpxazNSWDidcdBxeZO2OxhpntWG2O0SEmk1mJOS8tcx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pneeghDvOxMCRoz0ihMY2IoaJioS05sd56BlpAaZ6GaaSpYTcaGacpd56LlNQV2cfZnf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qB6RYIBNOqzuB646gmiNIs1msxOaLTlFrloUIJvOjTKs6nfGkjXDUzedWX7/AJnsYmnP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HzXjd3B3xW/Nvpr2r3M65fS6O3HTN9xNfNe1wewvLx+pyp854n2Xg75eDj183TGMaZns7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4/Vy68TWSNeXc2jUTMKU4u3jTreHWvzXD9N8tt0vPS01w6CJEaAKxEPHSrPmNortw+k9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d+s9Pr+J0TXuHP0Tfj+R7umufzvb3CcU+jnNcnyH2Hy9z5nted6BpedZ2RUJWuOo5cqO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JJg5DWXKOLgYnbnLK0SBAo0kK0lqISLLcWZuaVqoy0mo3iKm7EhGl56QOKVpyGemVapy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yc9IUqLIHJbmojTLQ0y1xJ3w1M9MrrHow0gmkaZ0pYVRWuV5GmevOdmVxBpjrnoJyVU0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RRYEMCs5ZZUtIa52TIDvPSMWiykIKzsEwVyzKag16cNsb52nLSYAIKlgAKpocuaNM9Bp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aKhyjuKGJk0mVz9XNS259kzvLQycuz3+/wAj08To6/P705Obs5U+Y8L7P43tL229C3r9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k62uc74Xytu6k8/H1Oazy/N9fy7z8LxPr/m944Wb6x31ccOx0c9x7UrLM2nk6q6u7HdM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K829TLl8t9H83t0VF0t8NVkYUAraIWuWh4OXpef14/U93F6/Lt1Lx1qezt5fcvR6Xz/s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BPvb7x43qb6Z15Xz30/kou/b0GvmvP8ApfmoMdYuFtz7jlyDTBOVd52iqaM6i0tOQTQi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KiorQizSamMwVjqWRc0rlrK8tsd4Vxdiz0zNaih3NSuKkeemVaSwADQUxd5aLCaFpjoJ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bK4I1zsluCal1c0s2hMiKitMtcTbn1gthC0is9GgKpA5qAEDBE3FpYnKwRmmtZ0gAvPS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QmkpNGemWi0KEq87MoqDqpGN5NKXQEVIh1NACCpoUuaq4ouKgqoocvM1rO0E5DSGNEmic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WRplomQivR9j5/3Mzp7uDokMNUcX5/8AoXwvbP1Xprq59+Ds6EutRtvPT2ctL0YPiDm7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OaODg9vlufivQ5e/eHGmXHoa46R7S258yO/zOuvTnjpnp6OC7O/w9+Jd85maPm/pfmtNr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LaGqAha5eouHnfZctvB63l+1HP19GrXLn2chxer5PrS43mrOzeNNZubSeX4/u+HHV6nG2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RJyxG2G5KaR0mqmopaRRTTjKpK2QpFLVqvOyEA5oDPXKjSLS87hVNIpppLiyhOV47Y6y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vOy2iUBDzqKsEU4uKGlbSCWjPXLQaAV56RDYMQQ0q0mswYRc1BVRUuc1JeWuZrhrnWqR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AOKgYIuXAVLTVOZbTRk5essAWmdRM2UKlEy1ZYgzuaUQkLztclWad+O3PjaactADioLc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VADiojShUpqSrzoqWinnSXF5GsVmdPL0c4Eq5bRUiRv7ng+7mdryUmu3JuR8f9d43TX0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+d7enXn8r6X0XT34ebr620cfk/Q59OXzfkfZZZ6fFT9h5mN4ZdXLy6fIdPXVnn465YHT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w4c8dlHn766WcddarjfoUnl93P0S5fM/UfP6cu2G2rdZ3CadtNOLBSno+fVv1eTJ18z2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uVcXfxHF7njdOnXyZ3Z6OvJ1xUwrnm8X2vLk6K6vAb8l4bXnUXiXplQ4cmjz0CKgNMdC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sTUFOaMhooAeemdO87SpalSCm00ly10E4rn6ObWW0XNxeY7y0NVUStSDlzWstE6ZaRok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oVRQXFwgBiZCaq8tYhMRpncFVFrEXmUihSyJ0y0KGs9Byy2mEVIJouLlE0G8VEtiRA51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jSUCEqsmSqysaJKqaM4uE9Hk7OPHQacNpkNMdRYkIKmxEhYFMahuKomoKaCk0TedJrnc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PKIDWWJEpM6PY8b1s567zqF3cvbT5+vzddvS9/h6vT4/TrwOH0+P6zL4/m1n6PwOHTW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zrozr9DXwvav0fz3Zhx9Hi8HR5/j9/FnplnMdvD6MnqZ745ldHPoY681pV5utteTY5Nu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fpbY7bGs1KmmticXFKLi4rs9z5Ttb9nbC19TXBx1cN865dWW1mvPo6035amegxsnwfe+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LRNcN+aXS0yZpWF52PO5lbVU7l5ZTc6mlTURFyowSETWgmVnpkRrnoUBEJqqEEVFW6NK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TTPWEihL1Z3EIRTipLc0RedlubhiStIIYDEitM7hCYJoU1nW0OYJqDVVCsSistcarTDU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eWejqaLaYk0IArOpQqWaxcygFihpNJqQTVNNAOYQKnnrkVeehE1JTEkxpmelydfHjonF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WJCHcUQ0jQEUnmW86rSNIGJgCAm00SC8tcl35tsEcVnc2mqzEHqd/J6eMq11HD6fm+lY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r0PM93z67ODf0+HcyW8aZ4ZzXbz1nY5MTpeTjL0fN7/N7l4PufP+L3Xk4mY9jxffjqzr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LorJqp3vY83RhxeJ9D4OmO/Pvq205VUM0csbUrtDhDLTOl9P8p7h9KQ8dIz2xrmWfRre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e85PTn0kfzvvfKJzTU6zV53LrGmUtEllTUiqWVLJU5LNmiVZ3KWCBElgGeWudW0ys9My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0SZmxVskS6Y65szNLU1iskubyXrzvKB5a0TUhpnoZWka6YbywJDEyQYhyXUVDExAgz0x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NFJzFZ6Z0qiiHNBrjtLpjrlnpVTSaAlctCTSXFyS1RaaUASEFlokuaRLljQCTRWemRV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4O3n6OfHRNOKaZEUh6Z0CJKYBDRo5ZUXFMaNIuAciWkhaZWaCldc6zNMqzRw89TeFKJw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9CyNZxa5M69acNLqeHsx9/g42tvT422azjG1S6eZ7fnJmuvmrDWQOvGvH9DT5zs4fL7H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2WsXGZ6VCswuNyM+rEz9Dz9rOXHXGXPx/X47fH259ejS89ITSXRyRaCqlwKCbJ9zwvo4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14dE1NPe3C+os51qpOXTmlM/mfoPCsiamx6RoaZaYS1WTraamE5ZSQCKqtcdcsqhlpBM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ZVdIKzuIuakqXNOXNU5olAW04pJpEXGppnrim2Gua7IQtctSFUhrjZKAvbm6YymgAFVS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tECaJmkEsBAUDHFxBLKi4sipZGuNm81njq7jQtCGASmkpNEXIayACCROxxaLc0YtItiS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JAVFwKaR14dHPjpII0acRLCmgQnVARCYVSY4qaoAuWkkl1UtEaZ3GudZms3mPPTOiKiy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qt5zfQ5jTj7POr1n0zc58Pq+N7/HLOj0eblfVgk7ZaWdmeK1nmw2c0mnBHo/MeT34oXl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i+nmVXD3R6TzEy6OToNea+Y30y0MObt8415+tr8jpL6r0x0Gmiqm1EIvPSEzm40n6/5D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9mObXrTy2dq4izu58oI6dbl8z5/6PwbOBi1KuWaYbZRJRWssiQFYMkBHrlrLjWeoAiYu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Dis9MYtCqkAS5qnLJANEgqs9JM5c7zrlpEa4b4LshBrjsQqkWuWpAmR083TGbQoAS0k0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rOKEhAhOSm5cUhFzUDlwASU5ZNRZq2Y6xplqUJgIETSAwz0y2EIAAgHTTEKmiExBNEuW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WdSIGvTz74Y6JDKqLM3LKTkVSy0IQqKQxJwaOasuKmM3NU5qRXNRedwbZaZlZ3FKLiwl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Pq+l4fv5zpxdXLWXD2YL7PrfM/Sb5/OPPfrnmnbD6Hznecpu89LJqNtTLNqVbmvLt5Hk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zSLggcp3e5839Fh03BD05ty+Xq4zvwYZ+d6PkXOy8Gt2NZvRaxosphVxcIHTTDPLox1I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eHTGt56ef24dCdD6ZriutY0jbI4Obt8rrznwvu/kt54xvnus9M5WMGDJm4HUsU1Bprlc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CMQrlpCt+2zzM/cI8N+tyryKoVy0DTIpMpOR64bJnNxrOkWpXnclConbLYlXJnploZ6x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tTcJKaLjXEHLOjLXGWkgAmmToZuWUJxcVI8tMwmpKRIUmdLi8dMd8NhtCgBFTSDTMtc9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tYDLEyU0tRcpFRSIGK4sgTGmrYqbjXK1neTCV3FmOkWOWJDAtCCpCrm1ymoS7zuqmpIa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kRpnpApqaIubFlrlclR2Ser6PH6mT4L3Z4+i865zr5qy9TPpnTOO/n9HHx5+g5fd87xt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z+vuw4eieP0vN8Xv+aVTnQAPLSCZvNNfofP3w9A5iO2s3ZMWEb8Fm3z/AKmOp4lp9Bca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rmyHSpjKjPXOyY1iz2vouP6TWPD6efq8/fi2esWaWZ29KnHeI5PE+g8PU7uqPf8AZ5Py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eucoNwwcsZ65jqXSm1DubiIM6rTDQrN4xoZXWvrTncbc/KtY69ubplnXJL18GukeOvW8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VLCN8dUWemdlVFopaV0qFcWl56ZLGvP0mNzqY647iBRpNSTNIrPXMS1yXpx1xhjmhNC1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hpODO4omoppkAB0XnrnplpnvEghoZncVTYojXLWyGEE0qm4sJaSgCRghozZSQwGDtzqL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U53AA7zuEIGAIGAFJUorTLZcpqapjRoCRsUaSDbFNqHNyRNRY8tctSs75Uvs8K9c/oun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I+1j49W/X4/PdJ7n0nhfRc++sb0vl125bxDa6c88OiTk69t+e+Pwvo/APms9srJYCi0m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PAqT6CvnkfSV8yz6KvmrPdXhVXta/OUnQuRbehtzdOdmmekpNKq0jQlaSSy6iO/2dY+d9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0ubq6c/nn3+f5PWO7xq6moV0kzmww8X176Z9TTbH3+Pk8f6C834HzP03g5dfz+/oPH5d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QWGYyG01yi5SSs1eWuJPteN7tzOVK5560q402w3VYmEo4ys774eqXzK9PzM9ZckaCYql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ZLRF1Fk1FmmWuRnvjoquKMtsdAGo0TDIqTTKoNMd+ZevHTKKmppKpFploZNA9ctohzR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Jx03FZ6Z7ZakjUA5JpVQhotI0MxMJvMLi0QmMATigTRLlok3aNyS00QBOuWsqJedw1QM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AAnJWt65cc9knPXQzmXU7OV9Acy6kYnQRzz1Bzz1I4p7xOCPRLPO876HO5+an6JdOfz6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6Z5unoz06fqfj/ouXX2vUx6ePo00WmpEbqzBbjPNO82J6ZLy+P7HnR4ni/XeDc+YLp1n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F/Tm+fzFfSuz5l/Stfmj6UPmn9I0+eX0br5g+oiz5o9CukLe9YrqZyrqZzX2elXhdn2vs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7mVmVjyZjenRjtvE/O/SePz649Xnep4/UhqQUOkRimf0PF6Pr87w6MfRwz0zsc1Rnzd1R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9Py6P0D5fh18U9BcunBPeRw12KOCe9HDj6YeXl65Lw92q1jDTDp3mHems56dweMdfKaP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ro8T1cZrz01N3U1CV5lyy5m40JmpU2w2IpymsVJFTS3FwIEaARV4ak53mUhVrzbRKUAA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9+fQHKhkA5JrfOoHUh2UnjpOmeggAQCuLSWArzskYE3BGkWkpo0mkZ6ZbWKamJYWy1RU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jWLXMaztNMYIik0VzRAKqJAisz7f0eLfxZs8OdPfPAI99eAHvngI99eAj6A+dD6I+eR9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ofRL51H0b+bZ9GfM56n1HheJ5no593Jm/Vztw6Lma+t+s/KPoOPb73bzvR59WrmyC5Mq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z9fjJPxmnJ34rfnjWPsPV/O+/wAnT7SfmK5dPpV80H0p80j6U+aD6Wvl6s+nfy7Pp+Lxs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+v8AXy8jo7Q87wfqvzfrh+t6P1lzx+il0zpKnUBoEmubaxq9sXqa89bWfJ+trzeH3dGa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7XXlvpE+zyb5a56zi0ygLHUsaIlqCs64+L2OTydOE8Tn8ff6I+cUfSnzTy+lPmw+lr5m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Z+W6eLb347/T8X3bOm4g08f2eY4L4A3z2zmlRpL4TTz0q5C89coYO5z1zukMI3y1iE2N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UnKmk2TnrkA2GekS0kyRA4cDipEKoi86luRApmtJUmpNBUVZ6CozudJqJGLI0ivPQQAq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k0kaGqRnrnpSzvNam0TU2hNQK5sSqRXGi5zRNTQxKkSxiYyJqQARZ6Qfe4dnD4586N+m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zc0RcFAACEDhDys0zww689MEuvMJqyWANOyiWJtHV9L8epv9X7vyDv57/Un+cbS/oM/B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HvPu+HK3zJZqKBwJg+jlM69J8HTz6ajWNgCRrjtQ06qLm5+h+w+O+v3iWlnS+f8AoOrt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rmhMJaAiyXNlSsquvPK6ha4up89+Jl6nn+H3aUvRuTe37vDnn0T0xhvnGdWBFAxgCiql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k/FfpXk8O3ws6T5vRKbzZGBNEfXce68ufherm6Pfz09vwOxPojm6TXCuU87n9TnTlc4r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LHSqVLeWkQNPUhzSDiyds7hAwAJTReekiYFxrmr0y0FneYydYzE6is9JZAHlpBKqIHFS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RSqrikVJWexX6Dp05/ndfofj5vyb+niX5yPa5zya9PfN8U90l8Sfe8aXKaSqLkBlTSaE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awUqlFU0JUhVN1M3KK89ZcwU02tayNZszKog0kzm5EqCJtZfoXl+r43knjAejQIHneZU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NFAaGYamNFS0PnJ1FLVg0WJCKEwEWUk1GgoljaQDQwLEAo1KVDQNAASoGJsNt+Os67Hz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S41NLUen7tvjfVfB5dfP+gr4G6/RvQ8z1e/HVOuuMkiaaagTCRhGqvUBliVBE6IryPVX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Y10gmiY1lcbbyVJgmSphZrNRZSdkZa5ZvwPB9X8r4/bCpctiqYEw+m25unyZ+MiN/fzd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ork1s7hh5mHVwr3aREvHl6PLN5uXLc281nT03PjP1sDgY1VzpEgxTephPqVHmz68nlz6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emJ5efsI8a/UxXzX0YmVzSwAOLkiLzgCZXnpBaJWWgSEXeN2BNWfuS8XP0ef2PFx08vT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ajVZqXUzDTxPZ41849JTXmx6snmnpqvNr0GedHqCeVfpB5U+ujzD1EeYeoHlz6015d+i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fQuPIXqpeX9U+A/RvRw5Y6zvx5F2Bwz6AebPqB5fyn6B8fz6fEHqPyej6vxPQ87zXx31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7g4s/Riz5xewvRw8c9cTyD10eQ/W5ajNqpmpsACS5JTBMdIBAAE1TEDExpgJgJoJYIcj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mA+vj1zrq09M49PHv16a9j3PG9Kb/OsvSfo8vn99fRbz9P0YdHo5YdHH3WcpNTVIcIAY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Cagnqx1jbHfnmUmaqAVACGEpoGqhAWaxcJpTzlmaK5Pzv9N+I83o8ddM+bvhPTMvPW0x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P533teyaLTpZ87bSR9PP12dstHgquzeeSfRfTHC+0rzZ9RL53ZpWNJsH6Hm7niPofn74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1vSJNVLNyJvXNobBQhhKtENgRaOfLtF8nD3M18efV5jz52xCLgrPTGXSazVEsSEPTDWw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j8bp9eHxi+1R8UvtUfGH2aPjD7Sj4k+2k+LX2kx8avsnXxh9mz4uvsw+MX2ofFH2gfFH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xJ9sHxK+3S/EH24fEH2yPij7ZHxB9sz4z2vZNZ8U9o08Q9tHiHth4p7IeP5P17l+Gf3B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19yl+HPtmnxB9wj4ifuEfDL7kT4Y+3R8Sfas/Pvm+3g7ZIuNQi8xjVgJiEA0wTVJoAG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aBtDmkSxiAKEDAQYUqGfR+j8x+lefr89Xvmb43T6FHzOn0RvPz30c9vfnfRjt6uPD6HB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pRQJjoGWJgJjJjXI6NU8R8++NSBqoAAAAFNgk0ktOzQKi8bkTFS8T3Obn0+RXvHg9Hz5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UfOL6Nnzh9Gj5w+jZ82vpaX5efqw+Vf1BHy59S7PlD6pnyh9YHyT+sZ8k/rQ+Un69nx+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4+NPs0fGv7Nnxh9oHxa+3Z8Ofch8M/t7PhX9zJ8Q/tpPin9pK/Fv7NnxS+3R8O/tyPiF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fDYffzb+dcX6gH5Tyfr35e3y5tTUjQpqKLiidM9U/eLmtedgAAjQDGgTQIBDCRgAAwAY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xDBNUCaEDRJgqToTBK5gaAQUJoGkNNSpNDAECBNACF8z9P+T6eNQumVGmdKKktJgIBM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GgRiFaqQBIOWNywAAQMBWBYMBgwqKK/Rfzv1s39IVTx0NAwLHrFevltrnp258fTz7Ko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FVgxgBQAAMMtcjtTXOGG/PoIeqgAGAACaJTVictL2x2jJosAFJol5qT8PoEGKADE0E3E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gYAxOAAKRTAG0FSyFSoAAEFCcrcsohWXDmWkgE5BMAQMM1sgKmQcyocTC9H5r+kfns1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JSVeNFPKz9+qK15bJoAAAGIAEAAAAmgBgDAABgAADVAI2moAKppHIhiAaYJgmFAITTiR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gB2SrRJUiE5fF/K/pPmusWdzqVlTMQKYAJgwAQCGEpgJiJoViaNMJTBNMVJiaq1DlBg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NKuos/RfW+K+18+oqalYjU3dL3cNdM9N55qMzt5enA5dsNsa2qa1Gx0mAJoYAsbR2prE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QwBqGCoTmxS4sBidC1wxU09QGKmnLjG2Hm60qjhugJYuKG5E0kUJAoADTAAYnA0waYA6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sAcSMBoUBQylZMVErcMpTJpMJaM1E6edpm9b4La6zkmzsnkYbfBaT1ffeD5W+MfEH03z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3DoaD96vztnm7q47rqfLSdBgzcxDUzRoZkaGQuqzRs8A3MXZq8nGhmLoZutDNxZmGjy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ksllEiNyFJMAVNyQ0imgAcyggaAVS7GpYRcynN0/DanxedR1hNSRpm6ialNEhSpoBoTG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AAAMkcjAEwH9H83+sW/HfM/pv5kgDBoGBYJyprlqlUmdH6h+UfoPPXsNHPVBXXHRNT7e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08a+hnSOHTPTOtrw1s1cuxiBgBNZqrVp0Jzgc3ThoAUAFcvXl4vTyLxff6+/U8z0/R8q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eVxk2AAKnLo5urDltNHj7NBCGCBgCENSjTBMAGAEDCmDhNMYANUJjEANiBp0AQIRpMZS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XPC15nbwzefnTx59ns+H0XyvDplO/T3en85peX0vR4e98Xg4+v5OfpLLZTp9p8T63nY8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li9DXh81+/8AP2UnNff6Vd85u9kjV63Ku9qw0vU5ug2T5BZaeb004JdDMNCEujza6ERG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4uzWsaNHi02eKNzBmsxlXRjt5de3MTJtXNS6vmZ0PmdnQueTrnz869Ved0mm3MHWuaY6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tfHR0rzsjv8AjPW+e78yWuuEmhTUpM1BpN5mjEUgE0CBAJgIGCBpgDJABooAD9H/ADj6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n6TTkBqgYiVSO41Couq9zwujN+zPKXDt7f0Pyv1nr89Z6x6OWumO8mfF38C9QjU56vPN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o2nDAJikWwNk1gsdc9EMpMAz0M6+f6vVWPZy9UX28GAzUfVlWUAFAQALLRVRZHlzw+T4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X0J8+R9AvniX6E+cI+jXzlH0J84H0Z86l+jfzij6Q+cF+jPnWfRHzwfQLwJPoT5xJ9I/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PqZzz6c+hYCbmMm65Yl7J5Ub455S6ZYwvSvP5efo9iODGdOvm5+bXDeeVT09JxdmPRx6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0cy8s887y1GdvJ9PydarJb28M+nnef2f5x+tfmXLz8p63k97+ka3pvyGppcrS9LJ0q0i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tctfL6wCVjAmkrG4SpEqlRTQ2MZU2DYIbJco0wnOzoz21KjTIKmgAFSaKNIqKlNcno47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hA6M9eM43Wk38/ykezyNC1BCCXInNpDz0KAGCENCaYhMEA0wTToAEigBADEwG0xNOmgQ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dxReuVL9KRv5/R7fv+Z6fv8AE5qd5rfn6IXD3ca3UOyc3EqauXsBayXlouic5mekaWk1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WgJ0AIKpEJWRthuZRrjXROYag4YEACyNVQnHm/LfbfMebvxV08vm7NhLFJzSVSRpGkkF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sIAAVQObixCAak+si8+3CmhHNSZ5aZSqVCvIxgzjGWM604fXfL1Y51hEzry3y9NPV5PX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hfV/N3x+n2Yd18eeHdhneOXrzNeT56yl46r2NdfC6uvtzft/zf7X4Tjpcvbx+nl+p6xt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LdLoupVzGbrOX47SNPJ7EDWlUw5uCxCtNAAUAANLQUNCNoow2zOvzOzlXsuLRxUgILVI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vVrm6omkAqkcubAaUl+Yd88Girzvc+S6Yxip9PnQiiKgcgghCqLLQFSwEwQMlMAEMCgT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GlaAYmDRYwBoRaedlsRVRZWmdns+t4X0fPr9H2cvV7vI5uRb8+4+bpwjG8tbVhvzB08v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/N1S1FTI6lhNQdKaxTLTPRNOwYAmJmN1z78+9GG+RlWVadgPAaIAFSaptMnwve8vlvxu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QEE0lVxcIFKmA00AOVlTAORzUFZ3FgnKOLmvrIuOvBsLJm4Iy2iXHLoxXnw6OfOsMejK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3zb48/Zlj6Hnoa5zZl7niuzq2w5Lrq08j6DE870ubk6/O9SvC+kzrzI8+no8/D1+SY8v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yOuMevm5NHM8+fZlp99tjt6fzt1NJptlqa3DspBC5unil+ZuNPJ7UNw5pFZ6SA0rTQmm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EANIyV8up2uNYNMtIUtDqLqhwUuLSsY73YtE4Q0OWhxcgmq5OTr4m9eXp5zv+Q9byfT5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pmCBJvOzLXLQsTGJggBopDBDSCaGAAACYwATQxoABoKBMAVa5aZJohFXFl3nZ1fW/HfZ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OWktGe+NmuOsJy647NY5XmHocHows7xo6uXqgAQFQRpmdILFWWuWoNOmAgASCOfbO9Ki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21neI2iBNUgSupY8N4j4fp3w+f7cXcY01UwIJSpqUmpGAogFUuKGoc1I4pBFomaiypbP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pm0ZTpC557ycWPbhm8UdeS8WXVz56xCy4/V1jo0mOvl6KPnOT2/k+nD29sPRx6FeXPnt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dnNe3Zic7XcdvjZ5Zc3Zl07+T0cnRfm7Yb7ZkUvQnT6vXK/X8besrTbXDU2rO0oQteT6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5vXFpxSGJoHLFQ0AMAB1NAmkbTCKVRx9l2FsiNIoEA7iyubp562x2wqtAQqaUEITSHN5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9Fk6dflax85F5+vzJNUAEzcJKqSWCRpnotgDSClU0CYIAAQTkYAwQVNiTQAANDBDHNAA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5Sriy7ijX6z5P39z7vp5ev0cidjLBa5aazNHPZJlhtz51v38fXcxjpgu3Rz7lIELTkM6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z0GixtMTTJVSZzrhpugPH7OPqt6tsNpCpqBNEgmnUsqaUnjeH9X8r5PVzQu7z9cb5+jN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jQKIIADQCCLgAASZMaZ2DQfSdHH29eKYXLQGca5yxNTWOO2Gbnjv4kq0+V+s5+9R62OP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O8cmc/O7Y1OHL3vAvP0urwfez37MMrz0mb5bqOj5415PrM/ntnf2MOTV6fO49Ofp8j3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VPR9NSr1/BesaWaaTSXpFjAi/n/oPmsb4dM9fP6opA2OJGgAUTQqQNgNpgmhtNN+rm6l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KqLFOkDaQ5fLp103CTkdS6TTBNFYa4nn9OUzcaR3azp8p9J8b14uGvRxhooACalIm5JT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TKTmxiokAGISaGxjhobAABMQwAGBGmdAAMVXneRrNSmlRa3U0l93Bpb+n+n8D7Vv1Ry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5zotXCds65ubr4869LbO7nLKpmtejn6LG50ZAUZXjvb0Q1zLPXPRAWNoBoBNBy9XLps4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e/H1SVedFIIlWlVFK6DM5/l/q/D5dfndbz8Xqd4qXZNQrmpRNKAAmQJhYEJXmABDmyc9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nel14otXMjQptLhO2MY5a/Oy9nySzjLoRL9xXxn03P6u87cuOvA8+K8Lmdte+/V8Sc8c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c+/m749vEznUlO5qXB7arx3rFdvTt0c83p87pPofpFTXp+femeia3npZdyyhKN/k/rPj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QBQEAAgSgmDQUANywYxPNoqxuroCWmU00rPTItkV3eT18+p0MWa0ILVEVLHnpnV6dddO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oZS+P4Omfq8yVZ7ymnQAJNEqpSc9JRttYpULSLsSaBgSNKxNFNyNpiTksGSMBMGIGDFN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1cZ0gWXeei3U0Xednr+j4ftcO+3f5qX6n0Pg/U7c/rDw9+vL0c8a68549vPmvoJrLfO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tZphI4vEWk1bugwM9M6SDUoCAQNMJx3zrPTDbUx8r2PIa7erj6zXRVmMFDz0yVvJL0nLx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w+fsufpx83fsxZlk01KlwwFTFDAEAWmorPSRTUkXNBnpNSxp6nr+L7vTjLHrKVIlMXPl6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dc35fs9+jxPF97zZPG5/RwPquTbzuZeNrGsZ9nE3XSeTS9DXh6XPs5tvPcvZ8y7l5X0F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rEtO7COVIcdlfptxXXelJ2a3nomlSxpydXw/2/wnLrvUVx7jmloCBoJqbIAUAGAAMqkG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yyalmjll8+/Ab2Z10qLRiYk5NAZBKNI5cK97q8Hp6YlJ40/C9zwdZ8iN8vTwyjadTJiG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cpZUrOmegqTsTTAASqRsYpqCmApqSwYk0AwQ1TAHLRhpnZQA+XoyNgdGuehVTRTmzb2v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cmOl+vx98tZbZK2o1OLfl9Dvy+ix0w9XkFPRm9LT1gchfPoi05XpTWBnplUtPUoCEANN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8r1fOU6uRzXqVwRy16ceRly6+p5+OPLre3i0nRzUc7InmgEqx1gV780tuLGglacw6ihA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gyRIYFd/vfO/SdOMtPWHNIlUSxlrmeZ2Ey4xrhHj/Per2yfJ9PseDM+rw6+XMApt2jOz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M2b4XGXCbcN13Ry95ppl0TCn08dPPw18/O+7XzuvLVVUfpNFdd1SuyqKS2nRF5nT8N9p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2LildS4YAmIQmAClTZLQa5a5Ga7fKs7yplCXYAx3Ni5enI6ObQqdahKqaJSodxRHB38D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PF9vfKZrMdSzHzvW01n4/m+087tz+Yn0uPpzxWpqYrRVEa5pOWnOdUVkaUBSqbBpgACG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wAAVAqQENUykAmYNMoVCi4Luap6TQ7mxUrH9B8/62Ons8Pdy8e3p9vL1yzjrjVy3Xmet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GvP6fMejxd6DC5hyUXNiQS9KqMFnpnomFlAQkFUggTVYRtzVvwdvLWfj+z4XD0elplv4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Z2o4eT0PPs0QpmaTlaAmdMjo56iWtIoYKWkEDTEJxQA0wkVmbGZqkJgdP0/yv1fXjAnr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TPLbKXHm68zCNc44/kvqfAzz4OTtxsyjTEr0701nO8izCOics8erklx5O7G7vo6+LPPX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fb5FdETXRhPYYz0ZH6g7rfRXVWBbhOkTGsmXyP1fynLvtNTz62IjQQrABKiKRA1Sqkxq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n9GhUtRLZU0mtVmkI9BLxdHD6FyotCaCbiwqWLkjK28+jpl4++XcxFIVDI0m0jm6cLce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7vbpz/Kub9P8brx+Gy+p4NY8Hn9jx7OmKLLpUE0WCYJNA0wYyZYU0EVNDGgaATCZtVci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omaDSjRZOnWXkru7JfI6PX3xvy/WzeNaacvdNejoOanDfHRjzTg9/wCe+i9Pn6cNcvRw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BDRppaebm89I68tc8pio3GJlCcSmqoCBNVPL1ctXhrFZfP8A0XgcPR278u/j9WLFm6Me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mouZGgaAaCOO46Vz35+gAJWJwNAARSVACJ0z0IqKITQmmafXfHfZdOWNBvmRpAk1KpqS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xy3yjwNuT2MY5/I9rh10+UW27istITONgx0WUa9/meqi4OziZvn15ZT0fO9Oung63Z4j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p8memn6xT010l1RLtpmaK2FZHm/MfR+Dw71ntnjq03FDSsQKkCQLTQOoqHltnZrKF5O3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0xoZ0LDMXbnpYk0JzRnpnoHF2+esU6a5vZ8b1ribkSVSVMAy246V93RHi+75Ps3p3a56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eErFPA+N+o+Y68Osp9OavPQQyyRiyMSWMABDQNMiouqTAQAgCKRQANMnn6uQ3ao6fc8z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y68/L6XBnfi656MjBBNVPp+b6y9lTTSy1ysWO/PZwfS/L/Venzu8u30efdp6wZ6Z1FRq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c3zpYkTcbAA2nEgaU0ZCClh0ZVghrl4vteVy6rbn38PslMl0YZs8fbzHmaZasAqE04SY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ilJrOnU0CZCGE3FgFGWudkUCwUklMH9h8h9Z05KpvfImpWVSllXJnOsGOe+UuGe2R897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fOVpy3zKFjLpF5Siyo324eyZ15NJSMtCXPqwzrr6eLSS1p0S+dyd3Pppth01+vMrrtWq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XwPF9byvP6anSMbapStNKACBBNotNKOaLzdJi9cLOiWSqakpNA0ycdeo5NOTsrTTHSSp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xIOedum3HpqUV50kppQAMNMK9WvN0lj2fE9t17KyoXL08u+fHydPDvHy/g+t5fXh2VGn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cqJpAGA0CGABjrnrTQCGgTAmpG5oYmPk6+YvTPVfS+q+X+s49vSqK5dVydPNnfiaZ6XA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Hq3XbeeixnplY+Xq4dTh+t+O+w9PnPQ5O30eamncznZWHRjqtc1VFubNQMlnpFkgU2mS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XFcrEq8r2PH59MOjj6/D7WBnWgPFnHfA8fbHa8xoBogGKYbwnockzTAxpuaAZCAFSoTV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kDY/qfmPpN89bmunEGGZSlmbSzNyZZ75xhl05LzYdOMvL5XsfJJhjq5y5523jzpveuCO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nOVnVM8me+Qp6brknoyzbJY42g5dNMq/bLzvvttUNgjAFUaR8r5/XzeX1vPXKaphKhio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S2KuzlE6PM6nY1UyuazLQhgEdvKGHTnrVVNSVGmVUATN4re2PRjp53ThtvG6BnNosE0r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u3l6rnH2/F9rPfqaLZ5erl1ji8v0vI3y+W4ujD0efpuK1lpqwKSSAqTEAAECYDlhGmW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qljqaHzdGKmuO0ex9b8v9V5/R1NPn2XL1cp4mmWtwNFiBI/T8z1Lrs0x2VY7Y6h53b5t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+nz9W+evq8oCiHE27Q5FsqjHfn6SwMFFxqSNU2mSgqnLhpoSarnz1yV+R63k43xdfF1+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arNnn3xPI1zu4KlyAmDmlEBGR1nLvlUWJ5rqaBCV3FCqWITKloBiQKh/RfO+/vHZarpw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qURGsLlntmc/P04y8vmetjLxeZ7HPJ8q7xzy19vlp04/P7OXUnpyucttTezgz1rNjXj9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ac/TnM6ZUlgz9gpV6NO5obTABJ1y3l+Jya8vsrHXKXUcyiaBCWkmMJKaYBAc/YaTpwej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DK8FN88K72iS6i0rPXIuamnm+RdtfN6GjsmrihEQDEMJzSt1fHtZnu0P1vM9PPfrc1pH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ex4G+Xy6jX0efcHrKGWAAkxJAAATVCAENGemelMATAaaEqRLVBSoUWl5+nm6Y+h+o+b+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q5OrjPE6Ofe82k7JaEfreV67W2+HTblledmHleh5W8eh9T839V6/LrU334EuCJaW6mi2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kDJIi40SaptBIFNpyCaUTKxw6MSfI9TyeXXz+zi6fH7Om8tOe9ai4jLXKXylWVxrUVIN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zArz0BhmupapNBpnoJpksCpqChyRSpH7Xi+xrHrAdeDAFNIlUhKhZi4iM9c1wy6cJeXD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ryeD38JPL8/sxTDPSbm9p7JyvU5ZfL28nt3v2Hjz8pnn18mnnfR+F7Orzy9sZzuKuf2K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ABHRz6S/C3np5PaZ6ZrtN5w0MgEtDQ89INCoBXA4nWs+vC4QAgAAJx6IL5t6GDS6TXTG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tYdOKemnLNJzCaYk5pdOPoNeXl1cadmO+Bv6Xn+jO29zWpHL08us+X897/g74/M656ej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KhGhCBiYhgCBDGjLSLpgCaY0MACGmNpgNrx9XN1R9T9D4Xu+X16sM9I4O3iXyKO7fHin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39fx/Ymtt8tawx15rOTg7Obpj6T2+Pt93iNM63h5aZCBq7iy+bTmivT4u3ITmSZZpKapo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BVGW2Jj4nvfP8e/LSjx+n0Ly0x020z0lnLXKXyY0xuNai0GEs0mIag4+zirm2za+oBkN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UJUhzSKmgzpCP1fL9LWPcKXbgMCZuYSYIYTntmZ57Zy5Y7JcObp5JeTDp55rFUS8Oeg3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22z8tf0eJ8b3ezzVz7XxSdnNrhKcfa7OC89zUWk5/sNxXbNXLKEwAIZnL8XpGvk9sTSX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YmEXJrNSGmPSZ8nVw13TSiouRTUhUhT5prukJE0GwnTm5CoRhkK06p2QQFzUxIMQ+e3W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rkvX38XdO29KtTLj6+DWfJ8ru8/fH5nfLT0efdiuQCialECEwBMAAEA0FZ1NjARMFGmA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5ujHaX7L2fI9fy+vUDO8uHu81eDv4OzfEE8jDtys4/Z8f2GuymrOXm35tOHp4Pou3H29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NCAG5ylVx1Srr5OvOUgjMRsIYDSSBTEFCIEFLHbJc/A9/wArj18rO58fq7Nubox030y1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2uOXbHZCoqUAgTQJhz3E11PDozQHKTUgwHUsABgIxqVRasrv4Ou5+lVT38400maUqABN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puF5+Xr5peTDq55rnG5fOpVd6aRsOyw2nS0b2Sc9dbnkz9Qs8Ze2HgT7ucvjHqxJ9NU3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QLm6uDOvltIvy+yU0rTIExZVIYqBMLGGcWidaSJpqS0KaQ8tczs56zrHqw3AHJqkVpLk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ocTUd3B365y1UEXmUAuXPtNa83Rz103lpIZ3C9vdxds7dInqZ+Z6XlXHz75/b3y+Dpae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GhIkwQFAAAAIGgJaEoapiAaYASyxDBjaDPQc39l7Hi+15fVtLU3j5voeUZdmHVrjyaO4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8j17r0JqDj5ujg1Ob6/5n6v1eXsEvV5mkDApDziZXRnT1FrMdfJ15IDLEFuU0wloQKmgK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1Mb+VOnl8Ps16OTrx030x1zus7iPIz1wuNbztGxQwUtSIHLOPszmq25erNblyscg0wYA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XNHRz6WfXxeffytoEnMoIAQNOSIuIzi4aw5+jnl5+bp5prnoJeKdIu9tsdl1uNC7jSq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b8vRrLis6XNvjLy5a5519HcXfK2mUAgCH5fq+Ljfg0jzesctVUXEuWrTkKkC4osQLu4u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6hxSbFFoUXCxTurAkTTNFSoBD5urkVzl2KaNMqkwz0zGCWMqipx33s0VxBltmvZ3cHc7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vD1z8n1uTe8vh9ct/X5kmWIaBAiAoAE2CGEpoapENCUNUAAANMlSaCpooQMam/rvb8P3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J5Xp+RLv08WmuO5yzHRyRzbnX7Xj+1Ndk1kcvk+n5O8+x73l+t7PHpWL7ctBBTTsXPcS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r5OvNAMsUHSOpcCaEgsAAAUAQTVcrvPOvO8X6T5vyet9nF1cO2+2G2OmmG2EvnRelxlO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Q5qAAKw01Mr7OKV1LlqRDaCiaBohiRo0is7iwc1Z9nncdvK2FKamVJoAYTSIz1gxjbGa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fq5pcJ0ymseLs5rrmenk6fYX4fsS76RS7JVc1vhtXRtjrrLis0nK8prLPSM36KprXmd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+g+ZxvzGHm9QJyqkhtMM7hW1QqllMCLMkrWaMnNhQEiZCVWxWnOdQEgLQuaVCpScub01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LMiporK5FltmW9qXx+zHXU1mlCz1zXr7/O9Gdt6T05fnve+Z1y689+Fj5Lpw29nlhhYg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oliEmikxMgdUAAANMAIJaVuaKEys7nO/rfe+f8AoPN6t4qZvg8f2PHQnYvPnz7Oew66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6cNsE4PO6+fpj6ntmvf4BNahpnQ6yRHTj2DCLlSFtdXP04JOYyB7g0Q5aqQdgAAAAQAV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b6z5Pz+g1xfl9Hbrz9GOtZ65S+flrz3G2eTuOlozpiYCqM3NDGo0ywtdmnKAAADVQAhp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puvrax17eSgKJpLKpQhoEwnPXMjLbNcObr5peXn6cM65o2xl5MfQ8S69THPua8LP6WNT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8XsT0dMta31xes7ZcTs6M9c86yi8M36aorXmppjctGINPkvrfi+XXIT4elAQJsTTBMJA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Ho47I2kiWkaVFGVTa5DmjSdQEQaZWagrlgo58+jHW8ttNUtOJE0CACGV0zx0uHRnpZog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5fqTt0Ujc8/5j6Xw9cTzfp/B1j5umvT5xMsSEjQUMYnINCGgECLQ0yAqk5KABoG0yZuJ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9LHT1vovmfpOHp6JqMb4PI9XyrNglznTDqsrSLzc/Z8b3t6MNcDxdOfq68vsUHv8IBYI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1zeO2dsw87erq4+vlVGiTl0x23ACBOaQFg0wAAAEAcXbzSv5T6r5rz+nCLnyejq6uPqz1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j87v47z6ns7Oas7yYnKNUZ0geG0xotGuGmekrmoKEDqahy0AM0i8zSLyspor6fp4u7t5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UAIYRNSRltnGOO2bXJj08+by49GDT8/v42sunn3b6NMrre8dSdKGddPHvT2vL7+XWPnu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435d/n/mfV8S5/ZampybTRtNBOTf4b7f4Ll20cVw9E64bxFRosVFkiBk2UhgiC3lda53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xSdNY3nrEtNZuNS0JK59+ctdZN+X3+f36xrjrjFg6lNJGBs1yGmddT5ulNUiHnpmu3o+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PJ83v4ry9Hwvb8O4+cQevzIaRAU0TYxAJpBNAAACtp2ZICmqEgGKgBDmplVRaU0K/Q8/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/p/P6urHbHG/N830OC52ilMZdWBqdVQ82/d8r096y59eWzx/T871OvH6K4v2+QemWszm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nKNFAkZ6ZXXV1c/RyonMnOyes0EQISJhTAACBBQAGWqOPw/b8nh6fOi8vF6eno5OmdOz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cBNslxcAnKVFkAQ6lKpx6KdRpmuKkYA3NDVRK2mlyMrPTKy04PovR8r1u/mTC5ABTUqg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ema457Zy8uHTz5vNh0YNZ8/Rm1x9HD23W2uOq665aF+N6vxesYehw+rrn7fNnNbYdc17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bpCfpjKeZOgVpkxeZv8AA/dfC8e90ny7xc3KrZGVDIBipMGmT083fZPmex5ddGekSoKI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1amPRz7yy0Q6llk2Ln6EDybXN3Tdy8tcinNopuI5OqM9a05NcTTolpYEjz0xa39Hz+6d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8ry7/lff+N6cpQejggVgIBDsQIpBZIAAQnNFAVkCLqKEAAA00MAipuV1NBrk5r3vpPmP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DPTx+bWGLQTLx3VGvJpXp+p5XsXXFw9nnazj63mfR9eHTtj0+vzHM71HsG8DRYwATlZyu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wmorKaW8jQomrE0xiYAQS1Q0wAOPzfY4efX5oR8/2a9PL0zp253ON+XNZ3nFa9UnDtLA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Nrj6PEUtMdZWmQABUsuaiG0LYkmmWkWOKk9v2/A9/t5kw1kTCU1EjSppoTUrGeuZjGuc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4dGM1zjJfPWvJrfo7Y6rrtjofP8Am/UZXHzvteLtvGvSuuwrzvcXj4va+ZJ9GHL+k6Kn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cs/F/XfIcO+lTXPtOkVFiIQJZc0AA3LFUhrM3RFZlXnZI0IYTKK2qbiWMms6NLikcXxr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kIqQ0zsrPTKDk0NXn1fNZ3NEtgQY7Zr0dmHQ7dyK1Pm8tO3XHwvnPe8H0ecTXTAmkExE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wBATSCmmZIaUmhjQmANNQAlgrpOGxS+19d8l9f5vW+bp4cdfJfP1XmJqZpNEmW256fre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+VvPV9Fw+l6fJeav0cV0Kt4QywaBoQRUTSz0zl9Ya5wy1xsgT6QABNCAGAMQCaBpgARx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XL873X0cvbnfWaRnp5PP3cbn0dHBqOIuQGoKJUacFRa4h6dnm6VnLomSoTG1Q4uYTTBq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+k+W+q7eeQNcxoJTlUBCYDlhEXK5ZbZy8/P2c8vJz9fPNc8aZy8vB6fk6162mGzeuuWh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6GXTn9L2cnDHN6/n8mno+H0bJ5/veV051+h1nbzUTQIBZ6QvB8r9H4XD0TVPHSHqSwWz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QKgz6ef0q4sPS8ytouM1iLKcWplrmmnL6vFa9MbiiAY2XUNJx2wt3kDLry1QlqHWeg82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CuliysRA0rezfk6nbr1x1r5zdZ3h8tw1Pr8rGakgIJqwBmbqLBNAADmhDQ2gzTaNMAGI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t1NQ4vCa+p+o8P3PL6p8/s82dfK7eTrckmpKTg5+rn6dz1fS4uhvm8n1/J6Z+pvTT2+C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icIC0QhS1KouZfVTXOGG+GpAG4wQACAGAAMSaBoGIDm6sZr5zg7uH5/tPT871ufboz0W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kRbmVEGp51noLPTOipcK5ax2c/MbmWppNKWRyakkXLBMCdM9UcXFSBW/2XxH3HThkhb5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ElESVJM3K5Z3Bnz74zXLhvlnXLntlLl4nt+Lu+kuWm/WvPWW89tDxOb0ObWfpOXs8dOb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X6vwZcz18Y+suLvlAABkS5Xk9Dg9eXmNhnN6XbgdAYHSo5l0hyrsI4l2lcWXpEvnvuDg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zj0Q86fTZ5keqzyj1g8g9cPIr1hfNPSE8w9MPKPVF8s9QPKXqh5K9ZHkr1hfHz9wPDPb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XtOPD5/pfLmvE7OPt4+/o0jSvK8/2PG3w+I34u/1eQTVkjLEAAyxSwkYSqQikJpjTEzV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PPSFpzoPN+tjp9J6XN0+b2cvl+l5S83V0+1fN80fSKT52PpZPl+n2PHuvW35O50XN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v8DadjAoABOQQoE0qTI9NOeZ4bYaiVTqAimAIAYMAQJggAAHjtivznn+lw+D2v2OH0OH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u3iYx9Di6Nc74e/njztOvSMNU86TQrqHLil0GOmuB0JErSRZIaomG5aLXDamgjNy9K+4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N8nSdiVyuTFKAkAFiamXLPXMyw6MpeTHp5s758ejnlz8b2PO08/0fA9u69bfy/Smt9Md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Pc8H2uCxb9eFnTw9+csqOWPr38c9ef7B/G0fYP41H18fI+0dXs/K+yd5wWz21xs63yVX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Ys1MaNFKKICyEaEBQiqctBjBpwgYhlAwRQSUEFCwWiUxZBklISpEFKJbBeP7PzuOvB38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Vyed6mG+f5nv63kenxpM3hJpBMATsSATBEmCTZIwcsJllAOAZSYQDFTGEsVXnan13h/W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Hn+d6vmM930nyv1XTypMYgpHP817Pl57dnpY7TpM34fbl9tPz30nu8MMN5bTECBNCTQN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Fc3RzajkNQAoacAAwAAAAQAAU8dcM3xuzze3xeyGHn9c2EcdJXl7B0nTzcz6Gc50hzLq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S8XH7Ivhd/czgPQceaekzy36YeYvVDyV7DPFfsh4h7iPBfvM+X+hIroE9Ypy5GmjJVDT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bZLlFwvLz9XNnXPz9OGdYcHfwafO9OPVt7Ho+T6uN7bYataBVk7xomvNs6OTrg8dwkg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jq54M+vl7CRiUOqAIpJDqGW4DQzZqZQbmIuyylOg51XW+Nnc+Fp3Vxqu84WvfXnVZ6uv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XUcqXaOPnzfUPIJfWXko9TfxUe1p89Z7p4CPoT54PoX82j6V/Mh9P5HndGO3T6Pn9/H0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pnvPzPzv0nzffxIHvkTSpKkJMsSbSQYk0AAMATRmmVQMQMAYDIkpAKmopVL9N7nneh5v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ep5hP23557nTzfSnzCmPp181RW/l/QTvcXkt8Pdx7z8V9p8x5vp8v7EfBfc9uOhS6YlU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40l6gJFjtz6NyWWIhgAAMTAAE0AAhq05+jlzfJvfHwe60zj6ECjn5Ozz7n6+aOnjTbEO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MgoExiGyW0AUAwBglRE0wjm6uBe9zpczRSQN1jGizqG2IBFnrC5Z7ZrhntkuHL18udc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24nzXTyd23s9GW03tpnc1rUuzS86S+foqvn8foHZ8lf0fkQqzqYskKSUrIBdPn6L2Pit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OxczOh8wdJzhu+Zm6wZuYBusaNDINXlRqlNmhm10edJd5XZay6K1pO5SqZcctcppEkrJ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alLRDSyBa1w2x17e7i9Ln6NNcdtTm59FqfOfN+/4Ho8STN8kAIaoVCSqSIaBMEmxMKE0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wAFBkQ2LNETf23Z5voeb2b1F53yeb6XFZ43oeb6GvOkK5ENfS9rh7c9Yw05Lruw2wuPB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un0fNvry/Sfa/HPpN5++z5e3eMi1qSMFNxWPVy9+LbozIx3y0yLWpJSEBTAgAGAIGIbF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8jyefX673PlvpvH6tWjn2E3HNwd/Kjfmvp5/RryxPV08hnr349p7C8vM9g8OJfoL+bZ9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qj6y/kGfXafHB9mfFs+1Piw+1fxYfbP4ek+3Pig+0w+SuX0+bkmvR6PHD2X4qPbXhSfQ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yfVHyqPqZ+Wlfp4+YiPp8PnMpfex8LOX178HdebPq87WfpvR+N+ia9a4qb1qasuppLad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4z2zJyZxQgcuRBEvFKWN2SS6Eg0gYIqs2W8Q2eJWyxZu+XQ2fOzc56NawK6FlmdL5Edb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8UvY+J2dxwZV6K87SOt8gdZxh2PjDtOBnc/ND0zzQ9F+a19F+YJ63o/M/U5679/F0zr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L6G5+O8n1PL9PiEzXNKlYJghlJUEjCWxJAAZYlaMhodJgDEDEAAyVApXh0c019n2cnX5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suD0PMPK6uda4dK51c9HT5vZNfT9PNu68fj8eOs/W823PL814/Xx+jx66ZadOdkNNfe+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D6Os/p8/FejqfSZ+X0ab+h5fq5lkmYZ1GpI1qIapACYwBiHURR4s17Xh/J+Ljp63kOM2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fiPr+Hp9CNMuXbPq8j1zDj7uSPKVTvgA7lpCVUM1kgElLTgKUuKE6GAhqBgMGDQUSx1n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kSnLKQRGWudDlg0hyKV51CqKgjO4XKWozy1zl6ML3rjPd1p+j5XQvo1Fl1N2U0VfxX23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+rvn3COO6JCpuBRWS8Q1y6MQUkFCBy5WhOQQrbkSW5aq5CkANBQkK87Qh71Wcg2kUSFI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ACmgAUiG6z0hGqKAQL6j5b6Wb7tHlOvoYaY6fMfUfHfV3HyPm9fJ6fC0GsgCCopKkiGI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qcSOayGinNA0waYACbQlSmnz9GWdfY9HB0ef2fNfbfnX6VWXi+142defxdHPeQMids5P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p59m+X0GG2eN/Czpl6vHq5e+bJpKvMLedDcunSDb9O/KnX63p+S71+qV+X91n6Iviu2z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xoPcr53kj6yPg/Imv0TwvjHL6PnEyolSOCZZis5rf7D4r6zh6PpOTp83j3z9j436vU34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b+cvPorlpncyK1IpKJksyJdZmCteXSOiuYOk5g6jkddq5CTsfEHa+CjuPPZ6BwB6HPjB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KYamaaBRyRUkqSQOBQsrzXOakzmplOvj6D0erh67eu8tbdtcdTSoq50clZfLe54e+fl5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x6MENBBhvyrykvntkkpc0AIpIAEAmA4UoSW89AGqGkUSxi3DGLooIYgYAJhmrQqGUgqW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GrBpgJi+g8H0mvqMOjKddobr4T67476Tpx+Ww3nv48jYsyNXZkaFZliQahmaTUugzNW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NuyTcMCwyNlLitwwNkZGqXMvpxv3Nung4+v4n9R/Ov0mzn8j1PI578WZbDBIxB9X7vy3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+ZvH1i7sl/NsQ7+TQFrm3JZTkKcsokq1Ki7yurnOTZwjdQWWoRSGJhKUkUSFQSOVI0pl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r9Tx9H0OGtcfR8b73hehrH2PB3ednfL8l9F4DNuaZKxSbGOqtVMDSLw2zWk0MohAADEN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aJ0mj1Up3ztwRooATQ0krlyVIExpnLM0iMtMRRUy5xchthZ6XZw9tvRvhrXReWla3lom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49eWEd28dDl8tsAAUPj6uKXIcc+lJMVJjkIYCgkDTQTDSAtGmUJDQBU9FhgmKOjE0ABq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0mDe4EABoKESSqdZ650W1VgxhecL9tv5PruvPv5vdXyPT6Xk9/L5lfU/Qd/L+aT+l56x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k/RxPzvX9D01Pz7q+5dnx3o+/Vz5eveacPzP2cy/lp9f5fHp4k+501h9Jvr15wutank+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71Z1+dZfpEy/m8/o6l/OJ/R+aPg/T+p65p/F/T/B8fXt914Ht8e/neZ0eXlyAphiFaaTv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7teX9X8/pvXP5VnlY659/HohawCdg5ZQgYkUTRQswrHWqmM06qypbciUSFEwavKlpACES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H1Xy303D0fTX248/R8N2cPqs/V8HoednXheV18rEU5kmijLVAAipBbh5waZM1aATQNAx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CCKJqz1BLWGAJiCRQxFMTiZvMaSUhyRnrksxpnERpBLEej2+d3W9m2G1baZ61dxaXcUR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AYyxMABcPf581Et8ty5a0kQySm5qEATchQlVNSVUNUUkqjWllLoGoaAoEACVWbqiQztC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gIpUBIrm6Kl0XDQao7PofkNrr6leXvderz93R34+d9Fx9nq8TBb5AFiB2TNzUTcomMTH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xVIbLTUIGSqSoYCGTz9HPm57Y7Z15PD7OPn9lcHF5Pm9O3G1MpNQJMYkTpnR9xz/ADX2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Jcc3Jvj6PHSFrA0WMQUIATG0Bk8y7ydTDmXTp4uotw7miUrkmNLzooSpoUEVAJEoJSr2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8y+eXL08vo8Pry/R+N6/zieLztZwMRonJZAVLQ0EVFIIVGqAaEDTgApoIGgbQNADTPTIr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E0o0BLDIqIJciy0ylUVmrz0iFnvsZ+l43p2ejvzb6dOvPrW1xZdTVUmiJqT5sRjLYBNS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gc9ywAcwADcoKigTFGqrbO80i0A7qnmmJgPLSQak1QAADENJ2CcLTzk6ECAAAhoKJap1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GN6kOttT9Hx7uT3+DXSNNZQFyDqoAsUWiJuKApE2EqkZ4a5VoxklBSCJGCKJUMJYQcnX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P4nvfO8+nz7a8XukFAmoQ0ripKaZPdxyfUfL6xXLFx6fKxHTk0AADEwaAhwilpWKVJal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NZESUk0vXOxiBoQTeUJoVw4lj3/A9fl3+g4Ozl4+l/Xed1zWPg5cTBOuUyAFJUAAAQAi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IAwctWJomIYANIpOShM7ry01i1LsABAlYiAENATLRCqYzz0hYi5mpaUHZxI7eXK7PS9P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fTs7bx1rS86rRCqZqY+aAxmhCk0h+b6XmY0qSxtpqViEippU5oGAmmo00lzJrtnrqGM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sl6Zg5pSaJEwtgaCGjVp3LEwQACoBqRSs0cspCsbmqoVWT7Xi/Vduf1OWk+zwu40oAsG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NM6GmMGkzcmWHRzHQ5upYANxI0oBIKhZGQcvVzS8+udTT+T+u+O5dPMmo8ftQKUAiGJQ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nNltj6fM0HTkJoYgYA5aJSQSKaAJSGL2cHq+ZjRplW8dBm7mqhmrQjEqoQPLWIgSaJal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9Vp8x9Bw9fs/Jxzo3JMbYvM0UUOpoYTDJpRAE3IqRFCYwITQNoAEMCmgGmpGJ12aY66w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E2SmiFUEsZjN5xMVOdJVMSME0rWwpUXW3f5NWfTa/I2z9jXxxb9nPx4nbU1MjTUaS58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CCUYiWwQ2VDQmxSLkrVqyYLSaGSmhiY0wTgqwagA0KRplqTgE4NyauQENgCFQNWq8RNh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mrD7P4z7f0cfam59fibGomWAFgmIk1UzU0mqBpoppGfL1cy6aYdFDTkaaUTCWEgBKJhO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vxf2vxnLt5ac+T1oCVAskhLSiTZSFVnqJCTLDbH0+YVT05gixiBiAlRKIJUCWkSrlqX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bzLiu3HREXLcs6yLuAEUkLU1mTLmachKeh53oc+nTUvz9waBoM+jDcklxSllygYmoJw8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ioYxOGSxpBaQMQFSwTLOvbm31mhNGgBAACjliaCUBmqkeNuMc9M86cUohtrlNxWjCrua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pSemWe+UdRNTI5aiZGXF2cmNrO4xW5pROiKmhMkc3mO86VdCiy88yXozzpKApubIYDig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FQhMaAU1IKoFrntZFOUYAUnSzqbXGiQqbGCsdTVO4qyvuvhPvfTw9WNcPV49GmAFA1YJ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MRTloJojn6MTm7/D91ZASkxUCgAQGpRgRlrmuGW/Pm9HyP1vyvPt4aufH7IHMrisoRo5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1z1Mhhnh08no81SzrxQIaGE3mSqlUgmkDUloLz6sa9AmvP6PLy7uDvwoo6c1Y0py7miE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JpiU0/R830uW+gmuHdoAAiLgNI2yKTSsCBgNJFykXM3BUNU5sBA5bKQwEI0IbQDVptvz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CGSxiCpSBJEzecOHnLtzG5gnGa0C5tOqqNaKi7Ka0FeWlmzVakZ6xLq6cmdUhJqM+Ts5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uMbqjFtkK4JNJM+uo1Iz0JVG0S5aU6ToSFojN6SQWEl0QraZ2NcqKJKdRGiIKgq8tbBM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qRyl1lZac2XWdVVJ6h+ifnf6Z6fP1c/Rh6fJdRdJNoAUgSICxRStkBG0wTROeiPlvqfm/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IIBgJkCaJz1iMeXr45rp+Z+n+c59fnoqPH7SKJYcXDSUrSDTPTIno5uhMqUS1x9vL34S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EkNXFJZAmhAE1ML0PO9bn00CeHevH9jy+vJua78BosbQgglYFiuLJy2xmmhZ0vX8n2uX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eTJdI1h0SS5puUWTSJNCDUw01xWkEJiKQSMAqWlmhFIKYJGxG3XxdusoHYSw0iQQMBAT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5qZYHMb8mupzASzLqimxtFU07NLi61vLXWYz0zl3qTMoQOWlx5d8Oe2gzpJUIYSNkKgX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ApIE1DN05sqUykhRpirETd8fSUS6pwRpMqm5k0nF1sZSnU5lNVmW6xDKJitDO0LxK3cO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/qP5f+qevymekejyxrjqo0WMEAJBObFIrQBCpoBohOa8T2/J9SWmNEAJpq01AJwJolNE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P+/4HPr8xHRPj9uBs5eY2qMI6Zlxdgs9kYbzaYPTOWuXq5+vPIl+nyoYEsITFSCECUTl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nDqK1z6rzfU83eIcP0ee3NXLlyNgK5ApMeG+CgjOtvU870PP2mk+fRNAAi4JNaihDJpC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OxkqLSRYMTRAOVbQKpZSABpGISvR8309Zik9RKpBNCqUCaBVA1UxKJlmNcgz0ymm1B0c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i7k6U3Njadj2iqrXKbNM8oO5y8yjJlymYc/Rzc91WV50DQNC1m0PrjK5Sm5pTQAITJGJ0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0i0m80RtDCoomkwB0ptEsBEVWqaZcUCc1a4ZRUiNBTqSy6i6NZdk/q35b+p+vyRNL0ef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ATSKampTmhpo2mNNETU15/bzdUW0xAAANNSqk4SaJGGXH3cmdP536D5rn18SNJ8ftStS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uShRBrlqZ56QXhvjvHM0/X5AAlNCTSoCVJyoCgTmXo9Dz+/h2aHz6HD18us8tRfp892j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hjkvDfGWAJrs7uHt83opw8a0mEWoqWWNGiTpVZ0IcpUaCTpYm0E6QE6bxzLZRk2yKbWZ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M8t2uK1GZ9Ph69Qc1cpqjNjpTSEDJmwlNQk6lzx6czPDoJeWtLXDac0rj9HnrLSbXSos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zWeXDt517nLzErgdxRz8+mfPo05zacI0qdKz3OdJTM7bU2aQwJpiaZJeBqm6AEpzJTUj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NpiYqHIVLRM7qiopHLQmnSdQBcWZllPXm6LHSdmiRpp+pfl/6j6vJAHo8+OmegxOwAQT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aMAc0qlVJx9GG5oNQ0MTAQE0wUiABOSeXs55rl+c+g+a4+jzJp+T15tEszUZDVkJuMqV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p1nhpHs8dICVUiTUomlSYqAhTUy9HocHb5+5IsbUauzydY09PmtM3kCRubRDQ5uS8dcZ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r8vcuFjapslSjVZ3GudULXn2sipc3G2dBeYTNEaxSGShtobzZaTBANVJQpNCAYhmvS83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pW4BBIG5YpcjgFBKHlWa1nWMVFEsDFw7eF6nSdOCTrhuraZTmrNbi9TPj7+Q6HBibZ0h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7oipqZNIjqfNvKGY2xA0TTvK0VRYqzK0zuS2hKhgAhtIqQKipR0kMALgtqWgaBgDqLsU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Q1UgBU7ZVc2NaPbDr1K/Tfy/9S9PlzHPo80A1bVIhlJObFNyRNKhgMBGgoz0zjj6uLtt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RnTGUk1BDyLz0mPN+Y+n+U4eriYvL6lNKFLUsVLgEQm0acvViRUMoJs42n7PGAWJOSVS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UXEvZ18nT5vQnDzqibl48+nn9PmbJ683IDpiDQEuDXLXGWRPO+vs5O7zd4QY2xoESaym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KlKIJVNCWr5l0QI00NkFOWo8tBgA82aTSEySiaSuzj6tZYquU0wcsQAhEUkKkSGekSuH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bmWaJXb0/M31lX1cZZOqK41qrjTUni7uE//EADQQAAIBAgQFAwQCAgMBAAMBAA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JBBRQwIjNAQjRQI2AkQ3AVBjVEJf/aAAgBAQABBQL/AMG1Dkai/wAqpsVNHRGr/wBl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DYqZZIuX/8AYbmo1mocjUXL/JZipsVNFki5f/1y5cuajUajWahsv86g2KkKCR0Ll/8A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NRqNRqNRqNZrNZqNRqNRcuX/AUWKmKCOiLl/wD1HU9Vy5cuX/NUWKkKmjoXL/8Aqv8A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IVJGhHRFy/8Au6YmX/2Cf3vxOpZmhipM4Rw0KKR0Lly/++pieS/12qv8vxWZZmlmiRw2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E0RRaJ0EzUav/BUxMv8A67oNCNCOGjQjQjQjSiyLI6HTK5cuXL/+HXE//dZRTJUnz6h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qRKnbnUi5f8A9zUiyZKmbc1xSE//AHNMaTJUxq3NcUhP/wA4crCd1/cqR0ZKkaWua4pC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5Rdv7y50ZKmmSi1zqRf/AMwchyHLkhK6/vEy9xwTHBrnUhSL/wDlVxyHIvzU4f39y44J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S/8AJrjkX5rNipMUUv8AQ7jimSp/BqEy/wD5DrHI1cyTZGmJJF/9GudGOA01z6hSF/45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jSOi/tnL8dxTHTZtzXsKX/jTkOXOoMjBIv8A2zY2X/ITLJkqY4tc1xTFL/xVscuZK5Gm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/m3LjimOmWa5kzWJl/8Aw3UORqHLmUWyNIskX/Ak1FJ3j/SNjkX/AKG50ZKmhwtz3Zq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kORq54wbIwSOiL/hY2o9eFf+P+iuOQ5cqgJJf0FxpMdM0tc9zUKRqL/+ANjkahy51Fsj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3Uw6sv6BschyvyqAlYv/AEdy6Y4JkqZa3PcuKRqL/wC9XHI1DfwKFxQSOn5DiRX59xyG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c6MdNDpMaa57lxSFIv8A7s5Gr4FTbI0iy/ubjkN8qhcUUv624pH0sdNMdNos/gUjWKX+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OotkaJpSL/3TkN8qg2KKX9lcudGOmh02Wa57ikKZqE/9nuOQ5Go1fAotipCgllf+5bHI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X/uH1HBDpln8Fy5qFITL/wCv6hyNRcvz9RRbFSNKR0L/AN25DfKoNiil/f6UOmcNjTXw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7mo1GouX+CwoNkaRZIuX/vHIcuVQuKKRf/QrnQ0JjonCZpfwXNQpms1Gov8A6dqNQ5F/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IuX/ALy45DlfljA0pf6DHedPTzXNR0HBMdIdJmmXxXNRqNQpF/8AQrlzUajUXL/Ek2Km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HzlYcxy5LXFTEki/wDoWrSe7VRfDc1F0OMWOkOkxxa+O5c1Go1F/wC2uXLmo1GouX+S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lf8A0DUOZfkXUjTNv9FqK8acHGcZfLcudDSmOkh0jhss/kuajUajUXLl/wCouXNRqNRc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AoFllf8A0JyHLlUWyNM2L/6O0JC/AuajUdGaUx00OkaGWfy3Lmo1Go1Go1GouXNRqNR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y5cuXLlzUXNRqNRqNRqNRcuXLly/z2YoM4ZpRZf6Ncchy5VBsUEv9iuajUdCyHBHDHBm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LGlmg0Glf6W5DlyqFxQS/wBquXzsjSjQcM4ZoZpZZlv6ezNJpZoNBpNJb/T5THLlUBR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h0LI0o0I4ZoOGaDSWLFixYsWLGlmlmhmhmhmhnDOGcM4ZwzhnDOGcNGg0lkdP9WbS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piSX/hty5cuXLly5cuX/ANauOoOoy9+RRbFD/wBxuah1Byb5LNipiiv/AHC5qHMcuWMG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kai/JZsjSEki/wD7g5DmX5VTFTSOi/8AcHI1jlyqDFTR0X/uGo1Gp8qTZGmJJF//AG65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FBLK/wD6s+hCWqVa8KsZ/h3NQ5movyqLZGkKCX/lt/66uYf72OtLGQj1+e5qHIvzaWKm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NTu/9Ik7HERXTpuEv61q5Yt81xyLl+ZRbFTNKyv/ALLJ2jT21Gs1mov+NHqNW/rZq5wz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udRqL8+ligJIuX/2ir1hty3FI1Gov+DUIuyx0FGGr6/9kuORqL82lmg0osv9tRpTOGh0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ai5f5GrlipWnUSj1/wBfuXNQ5ly/LZs4bOGiyyv/ALlfKyZw0OmaXz3NRqNRf/Z7mo1m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GaVlf/fOjHBDgOLOvPc1GsUi/wDrlzUajWay/PYUBQNKyv8A+BXy6GlHDOGaWdee5qN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o1mo1F/g0s0Gg0/+GXLlzoaUcM4ZoZZ89y5qNRqNRf8A0K5c1Go1ms1mo1F/gUWKmxUz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5c1HQ0o4aHTOGzS/huazWazWazUai5f+wuXNRrNZrNRqL5X+KxpFA0osjoXL/60mv8A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6ZoNLLP4rly5c1Go1Go1mo1mo1Go1Fy5cuXLly+dy+Vy5cuXNRcuXNRqNRqNZrNZqNR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B9TSzSzSKBpNJ0/2K4pimXv/pWk0Gg0Gg0sszr+BcuXLmo1Fy5cuXLly5cv+T1LM0mk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pW5rFixbKxYsWLFixYsWLFhxazuKYpl1/pVy+fQsjSjQjQcM0GhmllmW/Ovz2ZpZpNBo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/wCBf+0ty2LFixYsWLFixYsWLFjSaTSaTSaTSaTSaTQaDhmg4Zwzhs4TOEzgs4LLocUy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UZGaZ0/065cuXLl8+hZFixpNJpNJpNJY0mk0mk0mk0mk0ljSaTSaTSaTSaUWRZFuW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v8A1NixYsWLFixYsaSxYsaTSaTQaDQaDQaDhnDZw2cNnCZwmcFnBZwTgnBOAcA4JwDg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OEjhHCRwkcNGhGlGlGlGlFkWLLO5c0pjpDgzbNTYqhrT/wBSvy3L/D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/x35r/10VcUGcM4ZwzhM4TOEcI4JwTgnBOCcE4JwTgnBOCcE4RwjhHDOGjQjQjQjSj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PnuXLo1I1o4iOJE4sTixONHmuXGkx00OBZ5qTQqgqiE0/wDXrl87535L8ty+d/6u5dGp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RrRxIjqxOMjjo46PcI9wj3KPco90h4o9Hlxp6EaEaUaUWRb8K5cujUjUjWjWjiROLE40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E9xE9zE91E92j3aPdo94e8PeHvGe8Z7uR7qR7mZ7ioceZxpnFmcWZrkapGqRd/FfJwTH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z/06/Jcv/Y3RdGpGtGuJrRrRxEcVDrI4yOOj3CPcI9wj3J7k9ye5HiD3DPcM47OOzjyO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uRrka5GqRqZ1OuSHyLf0KVq2tGtHERxEcWJxonGicdHuInuInuUe6ie6ie6R7pHu0e8R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nu2e7Z7qR7mR7iZx5nGmcWZxJmuRqkapF2deSxb5bfi2THSQ6RShb/arl0XRdGpGpGtG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EcRHFRxkcdHHRx0e4R7g9we5PcDxJ7geIZx2cZnGkcZnFkcSRrka5GqRdl2O/I/wnyof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M4sziSOJM1yLyLsu+W35PTK6Lo1RNcTiROLE4sTjRPcQPcRHiYo93E90h4yKPexPdoeO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l+Bdmr/SrFixYsWLFuToXRdF0XReJqiaomqJricSJxYnFQ6yOOjjjxB7g9we4OOcZnGZ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SRrkapGpl2XZdl2dbc9i3J5WwudD5Hzr4kPN5vlo98fiui6Lo1I1I1I1xOJE4kTixOLE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PcIeLie6ie6R71HvEPGpHv0e8J49IWOue7HjndYqTJ4tpLFzZ7iZPEzvGrNjqyS4s2Jz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RNylKnBk/pSTZCmVPpUYXahZT6kafT8mxYsWLFixYsWLFixYsWLFixYsW+WxZlizLGk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ix0Oh0PpLRPpLxNcR1InFRx0cdHHR7hHuD3CPcRPcxPcxHike6R7tHuz3R7oeJPcM48j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LI4sjiSOJI1yNcjVIuy/5C25H8TFtzRHyPmYtuR8z5ny69BHEoeMSFjLnuz357snjLRW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UoYqbPcSPdyuq0yriJRUK9RnFmTxE3KM6jNUiVSbmtRWnLVR1MfQvKUoQ6V+ihBsUOlb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pQpJKs9JSp3enpL6pU6dlVelU4XekqPVOlT6TelJanGFlWkU4XNlN65U4WJOy75KNipK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0lixYsWNJpNJpNJpNJpNJpNJpNJpNJpNJpNJoNBoNBoOGaDhnDOGzhnDZwmcI4TOEzgs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op0aqnO0S0C8C8DVA10x1YHGgceJ7iB7mJ7qI8XE94j3aPeI96e9PeHvD3bPdSPcSPcS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OPUONMdWZrkamXfM8rfD4/onkuV875FzeIkvjiPkf4OI60kip1lSp/TW6U6cbih0xPfR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QtHEPTGjAtYn9dWjTsqz0QpK5TjZVnpjQgVHpjTWuUY2WJZQpj6L7lSlAqS0QpRcmkV5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ucFZVplGA3ZfclBWVadlRgbE3rlTjYqS0xitTtZVplKPTYnLXKEbKctKgtT2Jy1y4Zw2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FnBOAcA4BwDgHAOAcA4BwEcFHBRwUcFHBRwUcJHCRw0cNHDRoRoRoRoRpRpNJpRpRpRp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fqbtg1NwfHqHGqHFmcSZrmapF3nYtlbmQ+R/O9vyF8PjJfC8lyvneSyXN4jvL40PND5m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RprVKxiXephoj6KP11IK0cZOyoQyqvXVoxssRPRToxyxU9dSjAZL/JUSssVPVOjEbso/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UYmxVeudONlVnohSi5PZV5XdGPSTsorXJdFWlqdKHSUtKgtUl0VeZSgbKUtcoRsqs9Kh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3ZfclFWK0ynEsiyOn4Vy6Lo1I1I1I1o1o4kTixOLE4sTixONE48TjxPcRPcxPcxPdIeL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4j3o8ae9MbieJQfz+M/H4DzeS/oPGS35lk8kPNEudjEMXOt5fI+R8zFtmh5rKf28RL6c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SkrQxkrQw8Tw3xK1FWVaWinh4ZYh661KNlWnop0Vd01ZYmemGGhYqz0QoptxVlip9cP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WVeemNGGVR8SpTVlUlpjSV3sq0tTpR0qtPSqUOuyqS1ypxsqktKgtTXRVp3KURvSn/kl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yqPVKEbFSelQV3sceJ7iJ7iJ7mJ7qJ7pHu0e8R7xHvEe9R7094e8PeHvGe8Z7tnume6k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ke4mceZxpnFmcWZxZnEka5GuRqkXZd/LX7JfP4+B75v43kvyl+E8kMWXl87GLKPOt3ye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bZ+Xyvsk9VSmtMMVK0KEcqsuJWoxssTPRTw8csRLVVoRsq09FPDxvli5650YZS/y1dliZ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mMPrlFWjiZlGOUnxKkFZYidlRgMm9dSmtJWnpjQiN2T/AMk4qxVl0oxH0UnrnTVlUlpV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dONlJ6UvrlHoqsynEk9K+5KKsqsy7LvntyW5bfL0OhdGpGqJqRria4muJxYnFicWJxon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EIlWU1IXI/m8cy5Fz+R87z8fgrJ/KxcrFnLndzqJMsxKRpkaJGiRw5HCkcKQqMr8CR7e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Z7VntD2h7Q9oe0FhD2p7VGNjw6vwR25Hyv7dJXkVXrq0F0rS006Mb5Yh661FWVSWiFF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sqs9FOgrygrLET0xw8LKtPRGjFtpWWJlqdCJOWmMPqlBWWInZUYEnpS+ucFZV59KEST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p3KS+mTsorXJKyrzKMCTsd8oKxWnZU0eJPW6a6VJ6VCN3spydRwjYqSsU0aompHEia4n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FRxYjrxOPE46PcxPcIeIR7lHuUe7R7oeLSFi0x4s96e6Hi7Cxo8Ux40WJbJYqSFi2ceQ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0yNeTJ1J24001UkypKadOpK71Dc4tXaqaim2NdMN3z35Hzvbme34XmXMh/irlsyzNLN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4UjgyODI4EhUJHt2e3Z7Ziwp7U9qe1PaHtT2h7U9qj2yPbI9sj26Pbo4ETgROCjhROHE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MTTEsj6T6T6S8S6NSNSNSNRqNZry9V/kL4EPkfL+mGRN6YU1cj0MVK88OipLRTpK8o9F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aY0k5SW2LlqnRibH3Ky6LES4lShEqT0RpK8krLET1TpRG7JfXUirGInqlRiSlZR+uUVZ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JaY043eyqS1SpxsVZ6Y043a6KrO7pxJvTGP1NdCrIpxJPSl9cl0KsrlONictKitcth1p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asiUpnEmnGbZPURmySbLyi11UotEXZ2uSTRDqTgU93FNW0uPVVIFNkoXTVim9RUgU3Y0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VgU3Z6bqX0Sh9SrUylIcbqa0lGWpVodKUrNq6ktMqb1KC+ue/I/wFkvhvzWZpZpZpkaJ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cKRwZHAkcCRwJHAZ7dnt2e3PbHtz2x7Y9se2PbHtj2x7Y9se2R7dHt0cBHARwUcFHCRw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aImiJpRaJaJ0Loui6Lo1I1I1I1Gs1ms1ms1ms1s1M1Muy7Ls6n1FmaWaWaWaGaGaGaD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wzhnDKkPpj2+q/d+F8j5Y9kFZYmRh11k7KP1TitMcVIoLq3ZU/rlHpHFSu6ESpLRCitU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CxXqaKdCN2lYxE9U6EStLTClHrFWWIl1pRsqstEaUbuPSNaWp0o2VWemNKN23Yb4k4q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f1zgrKtPSqUTYm9coKyqS0qEbvYnLXKEbKrKypRNk3rcVYqSGrna1aSnCxCVyULkXpas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1C+l9ynApyGtS7ZRlqVSFinIlG6j9Ml9SqRsUpk43S+mSd1VhZ0ZE43S+hxakq0ChMqQ1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Gl0palVhdReiS+qNaFnSlqVWN1TlplDee/I/lpQcz2zPbM9qz2osKe1PaCwp7Y9qj2p7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ZHt0cBHARwUcFHBRwkcJHDRw4miJoiaYlkWRaJ0Oh0PpOhdF0XRqRqRqNRqNZqNZr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6nU6lmWZaRZmlmhmhnDZwzQaDhnDOGaDQaDQjQjSjSjSiyLIsixb8Sp2w7PVu7nYh86y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StDEytHDxGd86atHFy6YeJJ2VP65r6Vi5apUYZX4lWKsq711aMSrLRCjHU10VZ66tKJO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8SpTjYqz0qlG78SeucY2VeRSj0k7KK1ySsVpFKJJ2S+uaVirIpxG7JfXJdCrO5SiSlpU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Ik5aSMbuEuso6hXg1aSnGxTlcnBNRelr6lOFilInC5FuL7icbFKROOpL6GvqU46XSlcq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LS6crlSBCWl7qUdLpy1KrC6pS0tq6nFwdKWpVoFGZNal2Si9SrQs6M7OS1LrTmnqVaNn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XkvheXp250LouXLly5c1Go1Go1Fy5cuy7OpdnU+o6lmWZZmlmhmhmhmhnDZwzQaDhnDO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aDQaEaDQjSjSjSjSjSixYt/Yz2pdnqwvgju8nzw7arsoRuyr1nSVo15WjRj1L65w6RxE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U/qdNWjiZ2WHj0rz0QpK8l0VeWuVGNlWnpjSXVdFVlrnTVlXnYowH0JPiTirKvOyowsV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WWqVONlVnpVNXNlUlqlTjZVJaVTjd7E5a5Qj0qysqUDZN65RVlVkU4knZL65LoTiQkNa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sQmThdRel7qa0uE7qcbkXpe6nGzpzJxuovS+5SWhwldVYFOdm1ddsoy1KrAozJK51hKL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1KL4c73VWOmVKepVYXKc9LfVTWl0p6lWjcoz0uS1LDKxLuyR5eS5FmuT00n2xp/Twjhn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CNCNCNKNKNKNKNKNKLIsWLFv9TltT7fVe0W3Mt3k+en24l/5aC6VXaEPqmTeurRVo4m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qRVo4uV3h4DdlH/JUXRVpcStRjZV56IUIddlN8SrRjZVpaY0YknpSvUnBWjXmUo2HLTG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pBWVaVlRgPoutScFZVZ2VOA3Zdak10K0+tOFicrRj9bSsqkrunGyqz0qCu9lJ65QVlUm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XS+lp6lONinMnHUovS91KOlxlcnG5CWk7lJOLpzuqkSErElc6wlGWpVYlKZON0voad1U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qEtLf1Ka0unLUq0LlGVnNXX25J3VWNilLpVjdQemXSSqxtKlO6gPd5LNi+F5emdtTsj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oZb+mZT7fVfsiyXKt3zLOntX/kQVitL68OitLTToxyrq86KtGt9uhA2JR/ywWlYh9KEb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rfXOlG0akrKlDKf+SpFWVZ3jSgSdlBa5bKrLU6cdKrT+mlAbsktc4qyru5Sj0nKyitUl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ctKpRu9h/XKCsqkrFOJJ2S+uSVipK5GJOViK1PrBxdycSErDWpK8ZdylGxCZONyEtL3U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TlY3TWlwlqVSJSmTjqF9Et1ONinK5ON1CWl7qS0unLUqsSlMmrq+iSepVY2KM7qtC6pT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eqNaBRkTWpL6JU3deXuRzfIuVjPHpv2qnatv7SK1SlBrmULkaQopDSRdFkydL8FQOEcI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b1T+OLbkeS3lmuRZUya/5Ldop6nHoq7TdFWUn0X1S2Tk5Spq0cTU+qn1cnZR/wAk0rFS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9EKEbknZKTnOmrKvOyowsVZaIU02bFWWqdNWVedlRiTlpUPraKktUqUbKtPSQVzZSlrl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3ZR+uUVZVZ3dOJOWlQWp7JvXKKsVJWIRJOy6yaVjuTvBxldTgQkSV0m4NPUpxsU5XJxu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MtSqQKcyS1LrBp6lONnTmVI3IS0ndGS0uEtSqQKUyS1LrCUZalVjpKU7qrC6pS0uSune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UZ3KsbqEtMt1JOMqUtUa0TDfa8vJZsWa5nl6b9ie3j+0w33XG5VpZU4a1od4UhRsYjEK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/wAVKhWk6NKURlZ2r/LGFyNMUSxYxnYvwHtTPU/4ouV5yFl5Wa3IFT7uIl0w8erlpiry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X04memFCI3pUOsoK0cTMw8LLEVNEKEDZN8SpTVliZlGJJ2Uf8k10VWXEqU42VWWlUYXJ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lVHrnCNlWnpVGJJ2ivrnFWK8ilEk9MYrXLZTeuUI2K07FKI3Y6zkuiqTu6cbKpKyhHU9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T0vpJNOLjK5KBCZKN0rxa+pTi0U5k4kJWGrrslF6lUgU5k46km4tfUpLTKErqpApzs5K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U5k43IPTJ/UmnCUXdVYlGZUjdU3pl3J/RKMrqtAozKkbqL0S7o0laGa5Fmts1kx7enfx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+LZ/EnolB6la5iaekwU0aST0pVUyrTTWnTF0tTjTsVpqnGpjGUryl8cVchTFHke2Kqah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AxfAzzlHNZQ3q98vqnSjZYqRTppQ0on9VZdFOWurTVo4qXWjHrKWmNJa57Kb4tWlGyx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qN5TitMa8rulGyxE9KoQy+5UX0laWqVONlXnZUYknpS/yTirKrLVKnGxUlpVNXeyk3O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WlRWqWxN6nBWVSdinEk9K6za6KctThGxUlYhEkribg19Sa0kJXJQISJRuJ6X3KUXFwld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1i09SnGzpzKkLqL0vuTWmUXqVSBTmTjqIvRLdSjpcJaipEpTJq6T0S7lP6XTlqVaBRmV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GScHTlqjWgUZke3Nc62y8rPx6f8AxZb/ADun9HbLNmn6ZfTV+NQYqRwidOxT+qc6ds4L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3w4SppZWjqjg4/5zELUqNAirZOp1cjHt6IUi1vkwzXCTESdiVVIpVVOW5NWr2t+B4j3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zytmRHueSJi5WKSvIpriVipLTHDxK89MKEBvTGP1TpqyxMrvDxsYmemFCA3ZfcqwWlYi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Qjdt6V31IKyrz60Y2VWWlUY3JPSl9coqyqy1ypxsq07KlE2TeucVYqyKUbFSelU43ey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ONicrKK1PZN65RVicinGxOViC1PYhKw1ddYvclGzjInEjKxJJi+l3UlKOkjK6nAhKxKN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FOdypG5CVnJal1g09SnGxTndVI3VKWlv6k705RepVY2KU7lWFylKxON12TvqVSOh05al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H6ZdGprRKH28/A+VZrNj2wP8V93zQ6zMZGyjtl+y2rfyfifQi0LKe2Gn/wAjdV4aWjCK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ZGHq64zf04FHuY6nXiPExRGrKRT7NCv0Rj2nFbfHbpFTToU5ZVNUzRJywMbOctKjF1K0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8R78b/EW0TzzeHutpER7+comO3oLpiJWjh46YFd6pxVo1XrqUlaOJkUY3c5aY0k5T2JP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oRKs9EaSu0rKpLiVIqyxE7ujEqS0Qox1PZP/ACTirKrLVKlErT0qjAk9Kj9Uo7VpFONl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0rvkuhUlqcI2VSVlCNxuy+410VSWohGxUlYpxG7JfVJdCT1OUSMrDtJdrT1qSs4TuTRC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TWkhK5OJCZKNxPQ+klJaXCeoqQKcicdSi9L7lJaZQlqKsClMnHUotwfcpLRKEtSqwsUp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LUleEu5TWmVKWpVolOViaul2ZLN8q2zWTHtg/wCL+/yspfcsY37UO0ZHu/V0m6jg/iau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U6Rr4rpTi0sNV1xnHVHtlgfuGM/kfE5ujKvi3OGDWnCuNylh1ZUkiMUhbV56EpynKvRu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8VGllU6xjC0a1Mwi+mpFykoKKvcfVfv8vhfcxX8aOyPPM82RHvmjGK6XRP8AyViUtMMO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7b0qP1SgtKxEtUqEbLEztGhHrN6VC85xVlVeupSiV52jQgVZ6Y043ceiqPXOC0qvIpRs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iv8AJJKyqS1yhGxVlpVONxtRS/yS2U3qlCNlVlYpRG7JfW10UnqlBWVSZTiSlpIrU9k2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GxCRKNyMrD+pdYCeolGxCROJCRNXUXpfcmnFxldVIlORUjdReh9yknCUJaipApzKkblO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9SqwsU53KkbqnOxJakm4S7lJaZU5alVgUZ3KsbqlKzmtST0TX1Rqpxkkz9fm85S2w38Z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VjqJU/pjK5a5SpdfGlGlGJ+ir8NjDU7OSusXh1bD0lOnKjKk6U9SxP8AIwX3TE/yPgpQ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pfRT6YXxRrJwm709U2U+ypDWo01HK6Q5GJlqqr4cPHVLPWtW5S+mUpJFas2U1VTWo4HW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xH2IbfBLJDES35K/bVlphho9Cu7ygrKq9U6UbRxMikipLRCktUtk3rqU46ViZXdCNlXn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KmyqPiVKasq87KjEqS0qlHU29K+5NKyqS1ypx0qvPpSiN2S+ua6KpLU4RsqsynElLSor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yqSuU42KkrEFc2O6S6E3qcY2KkiESbsTgQkSjcT0vpJdYNNSU42ITJxISJR1EW4vpJP6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k43UJaW1qXWEovUpxsU5XVSJSn1qRuovTLuU04yhLUqsClMqRuoSs5q67JL61JaJwlqV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6UpWc46lSkPbx8q3yltQ+wvvfKoXIUsmytUjGOE/ySpw5JzUVVnxa3wRhcpUc8fO1H0+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SKd5zoPTUK9NutwirDRBc2E73C6rUdLIL/jqkynh+sI6Y6ETqKJTqa8qkpXr1qkW3UkU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pFXEF56oVZ20ycuE2RpJGhFkNpGMmmL5f+2r9qGx55WPZ7xGRHvyVuyp9dRdE3ZUfqnU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UfqklZV5ap0Y2WInZUIdaktMKScpbKT4lSmrLESKMLLETsqUCT0qC1y2JPiTgrKtLU6c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LTGC1NdFUlqcFYqzsUYlSWlU1d7LunFWVSdynGxUlYpxJOyX1S2H9ckrE5FOJOVlCJKW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SMhq66xfcmnFwldSjYhMnEhInHUoycTpJNaHGSkpxsU53JxuQlYkrpXhLpJSWhwlqVSJ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aW/qXZKLUlOOl05alVgU5lWNynPS5LUk3GXcpLRKMtSqxs6M7qcfqe3zLOW1L7MfvfHG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MRVnedCpIof8eUcRBkZ6h7SxUU6tWVUpU7fBSp6iMVHOXSOITmJWMPU1xqR1RULSpUm2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O3LSemqTjqXAeqKtGyLpDqRynSUpQio5OximnV8fFGbpz411KM6hDDWFRQoJZuSJVUie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b5v+6fZER55WPaREZHd75rur9KWHjlXlcpx0xqyvKlHTGvIoxKs9MaMdTvZdak4RtGtL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owJy0xpLVJtRirznFaVVlqlSjZV5FGBVlpVKBN2UU5y2UnxJwVitLpSgTlpUFqd7Lvk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VJ2KcSTsorU9k/raVlN6nFWU5EIkpWSWpt6V1nJdFKNiMycSM7DWpdj7hpwISuTjYhMn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X3JpwcXqU42ISuTiU5E46lF6H3J3hJNSU42dOWpVYFKdipG6i9D7otaJRlqVRaXTlqVW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7OS1KL0Sf1xf0Si9Q9ufzzIWTIdkfv8AxUvqqKyJVFEq41IwlSVSTOGWMba8aRhF9T2l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odFnLaSTjHupS4c4S1HDWrJuxXxEYkpOtU5n0VGWumVOiTvGrilFpzmU6PIypGTNFqnw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VNItk5CJTSKlcdSpI0XFBL8B/efaIfMx7SIjFvLfJZYjrRgtMW7Kl9c5ytGmtUpOyX1S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OmOJkUIFaemNKOpyemPfUgtKqS4k6cdMa8tToxsq89KoQJy0xprXLtj9ya6Ko9cqcdKr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tT2TeuUVZTlqcI2VSRSiSlpUVqb6LvlspPU4RspzIRJysQjdt6Uvqex1k0rEpXcJXU4k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SkusH0kNOJGVycSEicSEiUdRF6X0kneDT1KcbEJXKkSnMnFMhJxb+pdku5NODi9UakLF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ZzWpL6JP6l2ST1KcdMqctSrQKUyrG6pS6zV1R6TltyePhQsmR7Yfe+FjcoPi1maJTFRs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i26tR9DCZShcq03H4fcx0+41lBSyrpuLh/jVBEaKRsakJ3yxNeUqip3Erc72wU9LzxHS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a/XPEv8Az80eso0RUUhRSzuTqpEHrHaKlVchU3I4I6ZUWn8GX3j9lzs8PNciyn9sryKc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KvIoxKs7Qoxu5PTGP1yitMZvXUpR0xrzu6ESvO0aECrLRGjG8pPSl/kmlpU5a5U42VeV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JUnpVNXeyk9coKyqyu6asqkilEnLSoK72T+uS+lTepxVipIpxsTlYgiTsJan2rvexJ6n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jYhO5OJGRJXSbi+46wa+pSjpcJXU4kJE43IysSjdRel9y6waepSjZwldTjYhMqRuU52c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XWMu5TTRCWpVYlKZUhdQlpJR1Ri9En9S7J90Zx0Spy1RqxsU5XSj/lltktjx8KFl58U/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6molipJRWIxHEdCFoyMK7GsjUTc46la1Tn4WqWGoqKybsVsTGJDGLVLGxHjGOvUkYKTc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s6FTXDKr9VXTIwNNcknZVsUkK9SfNGXDrUq8JLUjUh1EipiUidecjS5GG+1VjrUKais6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ol91D5pC7Xmh8r7b9I/XUbtGC1SfSPdJdFJ650laGIkUI9K8rRoQuVJaY046n2pfXNLS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8tUqMbRxE+lGBVlpjRjd1JaVCOp7K+ucFYqyKcSrPSqces5aVBai9l3tKym9ThGxUkQj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ZRV2+iX1vZP6xKxJ3IKxORCJOVhNSUokJko3Iys2lIT0vuXWDT1KUdJCVyUSEicbkZWJ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dYNfUpJxcJalOBTncqQKcrE43IScSa1Ri9Eu5dsk9RUjpdOVyrApTKkblOVnUjdQlplJ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hKk9Tly+PhWa7il935KUdTitKUruTtGtOVacaelYezpujclRaJ0ahTg4EO2f8nnofdzx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KmaEWSMEYn7NP46dTgyhVUliKyhTp5QrcKXvUe7bdKWqGPk0Rh8Elc4fX6z/ACGhsjBI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6qiUqmvKp2R/An91FX76HzSF2vkfL4rP6aUbRrSu6Ksq8ijEqysqMer2UdU9lP6qkI6VW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KNOxVvajTZJMhSepxduG5SULKVNyfD0xn/kqxVlWkUo2KktKhFsbUUlrlsn9co9FUlqd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nKxCJJ2UVdt2S+p7LvcUkSdyKJyIRJyIxJSsRWptaXGVyUSEicbilYf1JXidy7BPUpxs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jchKxKOpRlpfcusH0kmnFxkpE42dOVyrApzKkLlOdicbqEtLktSX0vvjL6ZQepVIWdOV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ClMqQuQlpc1dYX7suV7CF8Cyj9wo/c+NmE7MXitLwU5SliPs0I3HTbKUXB5aUaVlUi1V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KrqVTHO9R78mDX+PFfYp7fE+q+uBaU3k1c0CSRhPteod/wANy5cvmjBvKtfRw1JUoaK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3lf+SPmlutnmiXKtu6rJ2jD6pbRX1SXRN6pwjaLs1CyJNNLTdyVul9SNSOIra4iqJJ1F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McZE6z0YdFWelU43O1d8tlN65RVlUldwjZVJFOJOVlBXJPSo/U9kvqkuib1tKyk9TirE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iSlYirknpSWo2SaZKNiMiUSMrElci3E6SXWL7hpxcXdTjZwlcnEhIlG5CViUdSi9Lf1L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UpLS4S1KpGzpzuVIlOZUhcpyJx1EJOLktS6wd9cZLRKL1KcdDhLUqkbOnK6qwKUikv8A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U/vMo9/xyKNdU4w/y1MKrVMV9jAyWhW55QUidAkrc7sUp8KbxUFFTdaty0FanivsU9vw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jDu1XKrPQUp6qhjX0X4FXu84r+WPblYtmeBD5YkVZ1WU1ZVpFJFaVlSiTdowf0njlWy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7Y/TG+ucVZVHqcFZVJFOPSpLSqcScrKKu5PSktT2Xe7WT+pxVlN3cFZTkQiTkQiTlYii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xsdw1pFK5KJGZONyMrDVzrF9y7XdSGtIncnGxCZOJCROJGVicbqMtLa1JNxfcusX3Jpx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VIWKc7lSJTmVIlOVipHUoS0N2mleEu+PWEu9NaZRlqU46XhndyzWTyXwrYofyCj3fGx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SeJ+xTulDFWPdo92e7KeJjIUk+StT1R2fNa5OiiyguRd0eixj/49Pb8LC/Zxy/xR/Ab0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FLLES11vwK25jP5g+ZiHmuaBN6XFapN2S+qXar6pRVlXZS7DxzIn3DyeyHlUlcpRKk7K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snpUPrl2rvlspPXJKxN6nFWU3cgrKciEScrEETlYgiTsoq7k7JfU9juex3CVknclEjIl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6SXY19Sa0iaZKOkhK6lEhMnEjIlG5GVicbkJaW1qSelv6o9j6SXY+5SWlwlqU42IS1FS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cirC5TlZ1I6lTelzjqUW4uSul9En9UcKrSlmhD+FH6rtRheuKKPys6p0cQpGPq/4aS+h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DiRnOBSxSYpJ54yGmS5781L7p6hK1Cl2fhYf7OM+xH8B9VCpOkRxgsXBkJqSxFXRCP4N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h5rflhtifu0kVmUkVWUl12T6uh2C5PGSJ7jEPYllFXm3pUVqltHvkuiqPXKEdJOWpwj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yIRKkrEETlZQiTlZQV3KVlFXbekX1Nux3Gyu5NdE3qaViTuSiRkSiQkSjcjKw1qF9L7l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1Eo2IyuTgQkTiQkTjchInG5CVhrUovS2tST0N/UusH3ppwa6qUNMl1UouLX1KULOJUpk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uQTtUp3S+koEt8vKJZLnR48Iwf8AL80PnlG5wbuS0rmauRcoEcW0RxUWYqSlRpPp8lH7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Oj9vF/Yj+E4I0EKsqLlPjS/Br7HqP80fM9kP4YFdf8jaPdLZd0orpXlZGH7fK54k+aWS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SWp042VaRTiVWQiVJWIRJysoIk7KKu5PSoq43pSWobsu57Luey7jZO8muib1CVlJkVYj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lYauJuJ3LrFq0lbQ4vUpKzjK5KNiEicSMicSM+s43UZWc43Iys5LURlpcldRel9JRpfS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JDldakiUhSNaOIjio1nENZxB9amG7Zd2aHsxc6PHhGB/llDt+e/xyhccZFNW+VPTLiIq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Yv7ENvwrkldJWX4NftPU/wCYeDxyLJcvjKBWX+eqymioylEvYk7sw+S5Fl4iT7VysRUd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Jy0xgrtvSoLU5vSorU29KX1PtXdJ/Su97Lufau57LrJ9En9TSspPU4qxJ3cVYmyMbEpE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npGk0m4ncu19JLrBqSkNOJF6lKNiMrkokJkokJk43ITJxuQkTjdQlYnHUoSsTV1CWl7i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xIXJ4R++H7XvyS2F8SPT/wCUUOz+qdFlOGn8Pytsb/Hp7f01fsPVP5Q8vHxrOO+I+5u9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0NyPJHJ7R3n2o8ZM8E1eo3oivqkvpT+uSWld77V3yXRP62vpTepron9Utk/qeyf1NKxJ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qylIirEncirEmJE5EUJ2bWo6xbWpdYvuO06SOsRPUW0uLuOOlxlcnGxCdyUCEicbkJE4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kJWJxuQkTjdU+3K48/CJi5FsfvQ7POSES2FyIeXnP03+SUPt/wBVf8SHeeov/BDb+mr9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uRb47vpoqMpR6XsSd88P3EeSJ5e0d5dp4yZ+qJdHN65Uo2KkinGxN3Iqym9TgrE5XcVZ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4qxN3ErEndxViUrtKxKRFWJyIonIjElIiiUiMSUjpJdr7jtfSR2ncO8WndNWE7jjZxd1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JwISJxuQkVIkJFSJCRONyEipG5CR4+CW6z8DP2ofb8jEIlkuRD25fTP5DKH2v759CnUU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T1uyPb6r97PxyLfO+az845f5I9F3SXROV+Sh9wjvnHJ7D7RbZ/qjEMpR6zlpUVck7KCK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qMhEnIhGxNsjGxIhGxMjEmRiSIxJkIktowGuiiMUTrE7l1i1aS7XuNOIncasRlckhSuS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7k4kJEokJE4kJE4EJk43ISJxITKkT9POTy8vJ783mh9ryMQiWS5EPN5+l/ee1H7f9+p1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vbDs9X+58Hl8iyWf7YxfVLtpoqN2tlZlmUk9Yt80ebFjxYW2VixpJ09TULJ07igkOHWx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5X+C5c1Fy5cuXuNWadxqwncasJ3GrCZKJGRKJGQ4ikSiQkTiQkTjchKxOJCROJTkVIkJ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J5eZC+Gj9seSES3FyIfL49K+5Lal9v8A2ir20/t+r7izWfj9pZLJZLNd2IVzQaUaEaUa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3L5dC5dF0ajUazWazWa0azWajUai5cuXLmrn6k01HqdSzOppZpZoZoaNDGhSGiMujiRY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JIjIlEjIkiMicSMicSErE43IyJxISJxISKkSnIlEfI8kMR55Hkij9seaHuLllyrb0rvl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O2l9v1nZCzWfjzLJZLYQ8vOKemPEOIcQ4hrNRrNbLs6nU6nU6nUtI+osyzEnbSzQzhn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DOGcM4ZwjhI4Zwzhmg0GhHDRoRoRZEYokleyyauWRZHQ6HQ6F1ldXvYa6RY0J2JITHEU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XYkridhohInAjInEjMlG5CVicSEipEhK5UiQmSFmzwslzsRT+2MWSHzIlzelFTth2f6/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lf41muTx5ly+fOXnERvHho4aNA4lixbKxYsudZLO4mPcusrlzUjUazUazUkazXY13Ndh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pjmKVxv6U2SlYiXL3LiGxb7rqnuXsbi6DVxOw1cTsSVyMrOVmJ2GtSTs2kRkTiQmTjch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okZE1ZwnccLSkxZs8LJHnleyIdmfj4Hvy+lbVOyHb/ql0XRdGpGpGqJricSJxInFicWJ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e4ie5R7pDxSPdI92e7PeGPrcWCzQuWXIhiyR5r9uouOQ+Xx8C5luSdlFtkpWI3JSIoky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bi6G5sdz2W72Ny9lHtvYXU2N8l15LOJ3FmjdWaLXSuONyKaco3I3JQuRTJRuRi03G4k0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gQViUCKsOHW3Th9SxYtlYsWLfCxdiy8+FtzIe/L6V2VOxbXLly5cuXLly5cuXLly5cu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C6LoujUjUjWjXE4kTiROLE4sTjI4yOOjjo9wj3KPco90j3SPdHuj3J7o9ye5PcnuWe4k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GkcaRxZHFkcSRxJGuRrkamamamXLly6Lo1I1I1RNSHJGtE3dLLyIfI9hZIYuTEfbW+wt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91zS7dorq30I9W3YiusnYihsirEncSG7vw+r2W72NzY3aEjY3ZueEMXP0y6Z3Ll0ajUa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WajUazWazWazWazWazUazUzUajUzUy5cuy7y/TJb+PHMh7iyZ49K+1ncui6Loui6NSN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TXE1xOJE4kTiROKjio4qOMjjROOjjo46OOjjo9wj3KPcnuT3J7k9ye6PdHuj3R7o90e6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lnuWe5Z7lnuWe4ke4kceRxpHGkcaRxZGuRxJGtjmxzZrZrZqNRqLlxsuXHI1Gs1mo1Go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rka2XZqZqZdl2Xy8v5JZ+UeeZ7ZMRLlxH2oEmLaXLDt+BHnkWb6i6Ld7LdvoLqSdiKJM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RPqbLd7Hc9iBsbm2TybLFxNsim09SfU6nU6nU0sszSzS2OLNLY4sUGaGKFzQzRc4bOEc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U+rpmg0HDRoNCNBoRpNI49NJY0lixYltFHjJHjNcvnNnjC1XBcdjxDPcM48jjSONI4sj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iSOIzXI1s1s1s1s1s1s1GsczUajUXLlzUahMuakXRqRqQ2KRcuahSNRqNRqNRcuXLly7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svLFst3kthc6H+AslzM/bKI9+bw8vI+Wt9rxHq3zU+08ci3EeeeCJO5FD6vZbmxa4+g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dMtjc2W5E88jYkeTQRXScVq0I0ocSw4osaUWRZHQsdCx0LHTLoXLoujoajoXHzPN88to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weZHiLs5SZrZq6XYmamamXZdjbLsu8uuSHzLlXxLflQ8meOdfEjzku55LYWy5luxfgr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783gQspcs/tsRLmpdnw+eV5SZFDZFDdzY3Nkuo3YihsSGxbFrG5sbmwt3vyIYstQtpy+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rrUXNRcUhsuNimO4pD6CdzY3F0JK5FtEuqj8L25pEO6Wz2y8Zr4Zi2JZeGLbk8izeT+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c6H8KHuxC3lkvh/ZnnLxzeeZczHvEZElvzeBZy2y8D7EPoIfLS7fhlz+bfU3YiNiQ+ps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2RWSVjc2NzY3EPfJi25Y9lX7uW+exvntytCY0JjRubG4nYauLoL4XtyLKRDvls8meMvP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5s/XmXIh5sfOviW/IuR/CslvyvN5IW8vj88i5/L5ly+ckMgS35Fl4EPKe2S2P0Q+uXl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D+B9Guo2RRIXRbmy3NklcbEhsS6GxubZolnbPfkj2z+4bfLsWuLoNCY0XNjc2bVyCt8M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z25vHwSPEd3yfryPmQ+R5LJ/hR53kvjQ83n5lyLn88iPPL5fMh8ss2IlvzeGIYiW2SGL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jks2Lkey55K830SQ2JDF0W72Erj6CQxIvcXTkbsRG7DyXJtyIfd8+xubZJ2GhMaN1sLZ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H7g/lWbPEd5ZX53zy5Xm+ZHl5L4FlLfk8iGL4UPcQ98vMuRbci5XvmuVd0slyLmkh7xG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3l25IYtpd3jdt2XJR3Fy+cnsjwIecuj3exEZFD6mxubC6vYQxZbG43Yir5bj2Q/gXf8A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aLnjN8suZn7UPueJcvnJ/BLKO8s1zPnlvyPN83klvlH4ES3+NcrES35fLyeS5/PMsln+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pDIjIj35kSEPL9RCGR2l3yYiT6vko9wvgewslyVO7ZLqbEUNiVjc2N3skMRc2NzZJXNj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d/zb8qLWOjNjc2Gj9eZiJc/7YfvY9+RL43v4hvPk8fG9/mRLOPwIluL4fC5WIe4h7vN5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mlzLkWUiREZHeW+S5ESEPJ7CEMjtW6VESYiXV50e9CzYuR7WFzT3NjcYllsbvbNIsLK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vXd+BY3POVhGxubfA8pb837YfeR5y8/Es3tHeWaPHxIe4jz8aJZeFtzolv8AAsvHO+Z7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ZLmfMuZjFkt5b5LkQxZefAs47Yn7+y3H0XJS7xZsXJ4FkuSqhdFu8mJZbG+UVfmRss0L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9jfK2TVjfJcqGIluubzhiR553zLLyLeWaH8j3+RZvfJZPmRL4fD28cyJb8iGPJ7iHyo8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xUJMjg2RwR7Ilg7FSjKPO9nnEfwMWfjkiYr+RJiNx8kH9QuRDFyLNoWU9vii+SQhFXsz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IsLJfFtnbqxczyfP5w2zPObzjzrkRLNfAvhefj4Hmsnkt+R5Lm0yZwpjhJD50PcR5EPP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lyRg2RoSZHCtkMIRwZHDIVKKLRRqiaolosqUEzE4SzatLJbs8PNEuZkdpZs8ckTGfeir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5zQ81kuRDKnavnQhq6krPbJb/BTP0+Jo259s7ZbZefPKhiPPI8kYftPIjy84/AjyIYsk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2z2Q8GyWGkOlM0yXMxfHLlebzQ8lyUqMqhSwiRGgjgodGLK+ETKtGVN8z35EPN7iH3Lk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yYsK2RwhHCIjhkhUootEvFHFSHWHUkfUzSaT6okaxKKksZhuR7+HmiXMyBLkXats4mN+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RcyFyoZPt+LzyIQtm+oyO8t+emf9Px7lrcthDF1NjfKwh8yHmuRktkYfs85LKWcdudD3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PD4RJRppHRGpF0Wix04sdCLJYWLJYJEsEPCSRKjNEoSLW+FZSyWTzQ81mskmzD4Rsp0l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pKZiMHYaceV78iHm8/KySbI0pMjhmRwZHCIjhkKikaYovE4iHWHUkz6jSaUW5pRuQnod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mTP1e+SJczKY82LZckTG97PG7lyrYYskMWSPPKyfZmuddBdeRCP0Hkt38EO3/o+W3Nt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fOyWxR7Hn5W8s1k+TyI8vZcr2hHW8Lh1Ti+icmxQZoNDNLOpqZxDWakdDTFjoxY8NElg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aY6U0Weaykhi5mI8LNFOlKoYfCqAkkmzTyWFc3K2HjMr4aUOR7izQ+TQyNGbI4OTIYIj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NEUXih1Ejimts+o0mlfLUjdUJaoeoU9VBbDPB4EPme0CXwxMcRRLddFu+Rdq57kTzysl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LKryS3512P7Hz7cm5tybkV1+aRLbxS7c0IlysW/nNHl83j0yh9Gy61GlbmsaUaTQaWfU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umWiOlFjw8SWEiyWCRLBjwskSoTHCS52I8LKxhsI2U6SgN2O4XwJkoqSxGDTJ05U83k8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SZHAkcGkLDxFSii0UaonFQ66HVY3Jmk0lvwqPSvVV4cCaNEkSFseBD5mQ3l8K3xy6bK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Fs7EUS3XKx7fIxlhREXJyvyP4P0n9n8Lbk3zh88kSXTxDbNZSzWTFzeeaEddSEdEavWS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WWkXaOIcQ4hqR9LHCLHQiyWEiSwSJ4IeEkOhNDhJDQjwinRlN4fCqJ0ir3LfEzbKtQj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3neOEkyOCIYNEcPFCppFkhySHVQ6prZeTNLNBb8dffOFEdCJVwakVsNKmM/UQ+Z7Q3ny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u30Eh78lP7azhnbJE9/wbGrkuai/K9ud9tT7f4exvyx+HxzT7URzWSJ8651y+nR1YrzR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QaT6jUxVLHFOKa0fSzRFjoRHhUx4NHskQwiIUlEk7Hc9vlcTY+lnDRoR9JeJxUOsOq2f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kvq1SNciNUUlInBSMbhLHgQ9uV7R3nyR5VvjftLol1GLlo/bPAsvCGIlv+FsJZbG/P8A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nzQ+F7c09kR5USyXKs/HgYtiMXIp4NshgkUKCpPxQ+1+VYlE0Gk6o1SQqoqpxTWjiolV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kh1CT1C1I1yNci8i0jSWX9I43HFxKdQkrr1ChwpeDwuRD2W8snuRHvn5xa/ws8LqS5aP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LmeyHv8AElk/h/XnqbYju/Ctz0/wKgiHIspfCtvHhDFtQourKhhowXRDmcQc+lLpT/oL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sixY6imxSvz7DqF3/YVIFGepYmkqtG1svHMt5ZPcQ+TzivsIbuPoly0dil28rES5nsT7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nYsWLFQxH3fyGQ2+eZEW2ccpcj5UPYW7MPTdSVGkqcZS0n1SFTNKNK/rLEZ25ZOw25O3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s8Hjk8yyeSJcuI+wzZbj5aGUOVZy5vBLexYsWysWLFs7fEvgn3Yj735Mdvnnuhduayl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BR0U5PTGEdX9iyMtIpJl0OZ1k/7Ovl6t/Ny8eM0Pd5PKJLlrfYN83vnQ7hEO3PyIfwT3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cuXLnXK51OpaRaRaRpkaJipzOFM4NQ4NQ4FQ9vUPbVT21U3qV/v/AJP6/MyXctv15ES3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cSuh/XV/s7Fi39riOzx6v/L85vdZIe7yeSJcj2qfa0yFTmcOocKocCqe2qntqp7SsUsL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VI4Wpb2tQ9pUPaTPZzPZzPZSPZSPYyFgGewZ7A9gewPYIfpyZ/8AOif/ADoi9Oif/Ogf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gexgexgeygezge0ge1pntaZ7aB7eBwIHAgcGBwoHCgcOBogaIGmBpgaYlolokfvVPufk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PlRLfzyLJZsR6Ur4kw6+j/asR2R7fWP5WaPOb5LFiS5V1IYaBwIHBgcGBwoHDgaIGmBa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JdHQui5c1Goci+Vy5dl2XZcu8ky/5FL+TLu+CxYsWLGksWLZWEi2SLFvifO+6Axci2e/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7z2ofa/2qv2Q7PWfv5PJHl8jyWwx9Xn4ht8S7uRfOtvyMP8AyOe/4F7FxP8AB8xGIfJ5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P9yXbR+3/tVbspfa9aX1ZPPzIWbyWw+XxR2+Lz+GvwmLmoUp8XgVDgVDgVDgVD29U9tU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tQ9pUPaVD2dQ9nUPZTPZTPYyPYyPYSPYM9gz2B7A/wDnnsD/AOef/PR7A9ij2KPYo9ij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PZRPZRPZQPZxPZwPaRPaQPawPawMbTVOIh5o8/Asntbp6R3z7KX2/wDaqvbR+z61zPuY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h2PmX9WubTE0RNMTTE0xLRLIsjodDodM7ly5fmuXLsuXLly5cuX5ep15Geo8iHv8Ucpb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+z/aqm2H+x632ciHu+ZZvJZeMN9pi25FtmxfA9lt8K+B/EyO34Pke/4a+GR6jvmjy8l8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V+3Dt/2qe2G+x639gQ83vk/hWeD+yePgYtuZfJH5Xysjt+Cvl887Ft8Ej1D7j3eSyeS+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t1vtR7f9qlthfsetfxhDzY+Tw+ZCywX2fzl83hbfir5V+FIx33nu8o8i50IW7y9H+1W+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7PrP8RiHkhj5PD5fKy84H7P5y/pV+fIxv8h75R+Pyt0MZ6R/HrfbW3+1Mwn2/V/4Qh780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POB+0vzl/UrlW2a/BZIxX8jzlEWa+GIxnpP8at9vx/tTMJ2+q/wREt8nySEPle5Ee+A7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/Jj8K+B/C92Yj+RnEQxi51lHJnpX8Wv2f7W9sJt6n/B8IlmzwsmLJ8jFl5wAvj8/B5+F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AXw+fwGeKv3/ABksnkvgWbPTP4lft/2vxhDHr/hLYfwLKXI91k98Butvi8/B5+FfiL+v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JfAs2em/w6+3+1vbC92M/iLYnm8nvkspcqyZgfuLb5n8Uv6Vf0bJ7fu+1bZyyXL4yW2T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0s4ZwjhHDOGcI4Q6bNL/ALF7YX72J/jR7UT3yexLcQh/Dgn/AJl8T5ZHj4Jfkr8B8q+V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bySHzeMltlIwP8St3f1yg2Rpmmxqih14oli4oljonv0LHRI42JHExZxYl4s0IdIcGv67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O0lm9iWSyfMh7swn318T5XstvlfKu7kf56/J8FbZH65olzIe2XjwSMH/ABavf/VpNkaY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GRiTx7ZLE1JDqMlI1mply5GYqrRDFTShj7FPFRkKUZDgmOmO6/q/GH/kz+3HYlyIlksn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Y+Vfh/t/Rr4V8l+XzW7F2vbND35nzSML/Gqfc/qdyNM6RKuKjArY9turOQ5F8vMthi2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IYmcSjjyFaMxxTJUh9P6qh/Keyyltl4Q8lk+eR4ofe/09i2yfzecT9tdjyR4XwPblkYf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ncsolbFRgVsZKY3qbI7PNbvbJZvZcsKsoPD48p1ozTimSp2/qaP8o/Ye3jKOaz85PJD2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r8qXxLbNmL+yu3w8vHjnlks3vLaj9if3/6ZJshCxUrRprE45yLt5LcWwskS2HmhiGeB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jURqKZKmmOLj/T0/5SJ9KuT7RER7sXM8kPZ7R71kvg8fEtv6NbfgPkfLL5mY37P6vJZL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tS+//Swhc6RWJxigqtaVRiy8i2yeT25ESIjzQ9skyliZQMPilM6SU6dv6aH8pb1f5HJE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4Yt45L4PHxR25PP9SviY+R/NIx32f1eS+J83mHZL+R/SQpk5xprF41zcn0yWx58x2eTE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Py9jwsoSs8NiyElNVKdzb+kX8kxHTFj2yQieXnxkyJLPxlDJfC/xPPK9/wA5fE/w5bY/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neSy8H7Ltf8AI/oktRCFjEYiNGOIxEqzJdgtlseSPaxDEPbkW7IbZ+XseFmzDYpwdGuq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9F/3+cX0xo9s0Ty8vtyYiWTP1P1o9nJdZXRdF0XRqRqRqRria4muJxInEicWJxYnFicW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E48TjROPE48TjxPcRPcRPcxPcxPdRPdRPdxPdxPdxPeRPeRPexPeo96j30R41Hvke+R7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498e+/If4ctsf2S25PGS5Fmhngj3n/8AR/QxjqErGMxipqdRzkzzLtFt4zjsxHke3It2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zWb2RRrSpPDYqNWMkpKcNP9FL73nH/wA/J7LbKR4P1yZElmu1Edo4txPeMWMke8Z7yR7q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iJo41W0K1SQ8RM9xM41W0K1WRxKmqc6kXxpiqzYqs2OrU1OVS3EmcWY5SR9do62Sc0a5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lKUJo+q6uy0nKUevt5uMoShk1009KNGVQqYacSxFXUI3FT1VHg241Kbi1vOP1NJQo0dS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vgYvwpbY8ls+R7ZLme+X6lP7h/8A0f0FOFzpFY3HWJSd1l5ltyeRbMW54l25eBdwh7rJ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zcZYPFqS3VSnb+hqd56l/wDsDweBExZeM0S2y8IiKhqWnpS2pr6oRVSrLDRcKtLTOMWp1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jpxNOxUg7WfCoMw9nKvSTXBbVGm3LTplCOmtGEJQr0k5Tp6HWpOK3p4Vxtiows6P0UKT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Oq5Q4fD11IU/81enw5yMPXjJYlxqzxFNI4SeHgYarwjEVlpVNcPDU06lWOiq/pqUMQnB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Qjwo9YUKvDliqqcvg6ZdBNF0XRqQpRNSNUTUjVE1o1xOJEdSIqkTixOLE4sTixONE40T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x4nHie4ie4ie4ie4ie5ie5iSxMTFVOI3mhD+Nn6lH74vv/n04E5KCxuMcnlHd5S2yWX7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25LY8kdmI8D2yWXkW7yi3EwWN6pqSqU/6Ctueq/z+aYjzyIltksltxdJdKOGcU6tlUlK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ak6mIlGaUk6VCrobq6qlapGRCtCNKMlGbmtdTEaoceKhSrKE61WM5OomqeI0Rp11Fusm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1VGcq+pyxF1TxWhOqtUqiZx/pWJso4jS54nWcdWVbSLEWbxF37p24xxrt4i57m6WJaHi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scc9yzjnGOMz3jPenvD3p7xnu5Hu5Hu5Hu5HuZnuJnuZnupHupnuKh7ipb3NQ9zM9xM4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luNM41RmuoSlNLXM4kyMqkh8RE3NEnJDciOuTcZondErobdoQlIlCUSomh3RLoU73fIh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/kEfvfnU4FSapxxeKdaTI7SI7sXdLbk8i7WIZEntktsvMdnk9h7ZLJbsju872MFjHBwkp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Xq/87J5IRI8rfNkSXaLNFdyVa8y8z6z/ACH1n+QtULVC1Q01LaKhoqHDqHDqHCqHCqHB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Jnt5Ht5HtpHtpHtme2dvbHtT2x7U9qe0PaHtD2iPaI9qj2iPaRPaI9oj2yPao9qj2qPa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0T28T28TgRODE4MSmRXVRuUqWslQjGlDsgukYtqjR1FalGNP9Ir6eFdUKF1iIRhSfSn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RTjiVGFOq/pkv8cqT4eHpRti9NqpOH0zo/RQhC2LkpOr1lVgTpfTR06cTJTlV+qVSI6X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Sn1c4lSHRO7lvl5Q/kexhP5XmH3fzacLFWpGlHGYl1peZC7ZC3llPNZeSO0hDFvLtyW2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4y/ZkN3vkxmDxbpulUVRVKdzb82v2x29a/l8nlEtvPKh9uSERLLUtJaJpiaYmmJpiaYl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0OnLcuXLly5cuXLly+Vy/4vRKnaKg0nxFGdatrbsRaUYTSIVdM51dcm0zVHRCokQrK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nxI6Y1kQxGmXFvJzTcq0Wo4hWhidIqqvxVeWITPc/THEaYwq2OKryrpnufpWItGNVRFW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r2iqtjjIdc4/Sh1U+7NHjn8rfJ7GC/l+aff+ZThYrVY0o4vEyrMW8j9ZC3Yt6m2Xk8iJ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3nyQ2Yt3uPbJZeWQ3lvy4XEypOhWVWNSnqOsfzMR2w7PW/5HJ5XM8/1yQhD7l/bWmWqF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mcOZomcOZw5nDmcKZwZnAkLDyPbs9sz2zPbM9sz2x7ZntT2p7U9qe1PbHtT2x7U9qe1P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9se2R7Y9uj26OAJaXLuyWT2XwLNi29O/meae/wCXThYr1o0o4mu60n1yRLf9ZZMRLnRI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2H3EdmLfL9RbLLyyO8t+Xxh68qMsNXVaM4ak1pf5WI7KX2vW1/l85M8njJZPP9ckefM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TTE0o0osiyLI6HQ6HT4Lly/Pf55fcl3PJCJbR+OWXpf8zzR/LpwsV60aMMTXdaW7zkLt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xZeZduSy/dkBi3ey2fahEcvLFu81msqFaVGWFxEa0Jx1JrS/ya/bQ+z67tm9vOaFk+ZH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e92eUIl8aHl6Sv+X5odv5NOFivVjShiq7qy35ESF2vPzPlR58MiPKXbksn3MiMiS2Q9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XgWSENFCtKjPC4iNaM4ak4tPSzQzhs4bGmvxKvbhv4/rv28vEs1kiPMs3vInv+ZfK3+h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luh7HpH8oodn4dmaWaWWZ1KcLFaoqUMTiHWlPrzSF2s8CJcq3e67ZEd2Lultkjy+4RIj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uQ3eaFkhZMoVpUZ4TExqxcToOcUcSIpxZZMqUvw6m2D/AI3rn8fweJZoeUc/OSEeX3S2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Vxf6FD7nnNEs4/Ah7Ho38nxQ+3+ClcjA6I1RNUTozSipNUo4vEOvJ9SW3IiQu1j2IkuV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xbz25H3ESRHaWx+giOT7iPdLckLNCyY0UKrpzl6glCePkyWKqM48yGIqIoY60oTU414d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b1v+Ll4fKxZ/tyy3l2y2/wBX4chp/DT71u80Szjtl5y8oRIZ6L999tD7X4G7irLE4mNJ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7qqQxs0UvUFfGYl15PrlIXLI/Vj7SI9uRby3XZLZbsW9TlfcIkIeX6iI5S7iO8s1l5Q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6XiGqj6raX4E9sB/H9Z/g5sXIyOa3e/J5fZLt/0TymSF88H9V4qEdMliXZxlz0t1yIke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id8+yj9v8DDq5iaqo0Ksm2JEi3RnjKW63YsvEhdo+0iPlW8t12SFu2IltyfsIkIbGeBE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Jbo8rdb5eEPkQ96D01E7xr9K/wCBLb0/7Pq//wCvy8Zo8i3eS35WPsfZ/q86knBSkoz+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Hl4W3L5IksvRN6v26X2vnltQVqXq76d0hDPGTyZ5e6yRI8MfaQJ8qJbrsecd5cv7C2bE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cR3lusvKHv5W49hczF30fs4n7/4EtvT+z1T+AsvGa2yQ+Xyt8n9v9Pyrl0XRdGpGpGpG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pGtHERxEcRHERxUcU4pxTinFRxUcU4pxjjf1b2j25I8LbNZPlQieXom1b7NP7fz1O2n9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IkeMmIluMWS3mLtHsInyreW8e175y25P2ZHaWTGPtQs5bi3ZEW3mGz3PI9hcjES3j3wV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0/b1H+CuXwtnkuZi3y/T9OKcU4hxTinFOIcUVU4hxTinFY6rRxGcRiqMlUaNbOKzis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zWzUy7tdl2XZqY2XZdl2XZcQ8meOVlsrZW/q3su3JH6+Hmsnkt8kIkSPRF/jr/Yh2fPU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LZ7LaQ9s0SykLJEhbMezyn28iJbx7GeMp8vmRDaZ58MfZyS3FvIQtmQHv58s8C5US3wk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DpDTXzS29P7sd/DjtmjwtmLb4Fl+q7Mo7ZrLzn5kIe6Jn68njP8AVcjFyrd5M8ZvJ8jy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6Loui6FY6HQujVE1I1RNUTXE1o4iOKjjI4qOKjjI4qOMjjI4qOKjjI4yOMcY4xxjjHHO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1H65I8eHyvJb5okM9F+xiPsR7fmUGcMserR/xoey2ZLZiGIluSzRLJn65S2Hmhi7GeBE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H2LbOWSGeVsyA9/Plj7RcqJb0pcOccfIh6jEp4yMhVIyNKZOkbfI9sB9zE/xobZMR+sT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yR5FzyES3iSPHJ4zXat82R35PLyfxvLiSONI4sjiyOLI40jiyOJIlUkcSVlWmlxpnFmK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uQpSLsuzqPmYuV/A0Uu97Z+PgW+aJEj0b+Niv462+SNO4o2HKKJ4qESp6hFGJxfGj5ey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/l5okfqzxlLJizYu17+CJLbk8yIdsuT9Vtm8kPJbMhs9832i5US3yZsRr1IGG9QKdSNR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YL79X7ENsmRP1ifsefgWUSXcRHkyPI85CJCzXIh5rZb+c1u+Ty8nz+F8KzQ+Xz5+R/My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c6PC2kM9I/iYv7HyU4WKk1BV8cVsRNk3di3Y9lsSyQ90S3W7FkhnjkkeWLYRIXaeBD25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xbZyyW7PNhkR75/r4QuREt8nnsYTEOm6NRVYVoakvie2D/ky7I5eBC5Vz+Fkt595HJZR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lE8265oeXge+dskuVDzfL4GRHvyLfyefiefg8v4GUPufq9xD+OO3hbMZ6V/Dxf2fiZS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+IlWerqPc8se3geSPKHydRDPGTETyYskS2Xaz9CJLl8yKe080eORnhbyFdunQqSUcDNi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0ToVI5fqxC28ZLZjy8LYZsYDEunUi7qvHTL4fGE/l+P2Hs8o5vKO7y/XkRHdb1fuC5EM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VvLaI8o7tZx3tnFdf2lm8nn5lzLbkXw+BkR78kfmeb2EP4GYfvfa9+R8rFnE/VdrGel/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qc5KEMVXdee55iS3zewiWSGRLOTo4Gcin6fFCwkEe1iPCQKmAiyrgGipRqU8/MsmRyW8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5ZFMlyfqLJZfrBOU6OBcylg4QFSij6UaomqJ9LJUoyMRgYyVehOjmtvD2ze5+sdnseNn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RXxYb+Wif3UPtyjkx5Lu5/ET96v3BZsRLc8DyeyJbIexHctlHue62ZEa+qXK9slu+1cj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Y9uaW8OR5Rz88jH8D2F8WH73s9xDyfMs0Pt/XzI9OX/CxW3wvq4qy9Wr3k3eS2ZAlvkx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VpYfCQpqyiSqJDxCPcI46FVTOjJ0YyMV6emVaU6TRLJiyRIWzH2iJdq5WQHyfry4bDSr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J1kiWIbOJNl5l5nEmiGIsQqKRVpRqRxuFdCWb2WwxiP1iPJEjCVeFWT1KstNT4aH8xb1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TGIXcPNbvLwh99bvFu80S3Qts12jPOS78mR3e62lvAe7PGb7clu+xcjIj5PMsnzPKQlk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Hz+eTD9z2e4jy8lyrNZeBmBVsJit/hodZVZqnSqScmt1syBLc8j2PMs8LRdapQoxpRq1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mhGhGg0sU5RIVxSUivQjUWKwkqLbyZ4IkhbMfbk+3kQyBLmWeBwTqEIKCqVVElVlMUS3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1qtSVWFam6NbLx+o8keFmhjPTKnEwuJV6S2+Cn/L84v+Yh9uUcpDEecvItzyhD763eLc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7WjwLY/Ye7I7sQxIkjwts7dHkj9Y8jIks0fs8nzTEhiyYs1tkh8z/Doby2fMuVZrkZhf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kaCtS9XnalPrIXa94bPuPLJdp5ln6bh+DRq1NEetR87RGUoFKqpFSCnH1DBunJDFlEkL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REYslmsvTsG6jSUVXr2LOT+F/Q6U9cPWqP0R7cl2jyR4jmspnoc+sleNPt+CP8kx/THn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9xb5IQ+6v3eMvLyYhCzj2vOCy8kso9094okRJZLteafQayWyPOTIksvCJb5PPwLeW49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TFzPnty4ckefhZE8i5GUPsYj73wVMvVJ3xvjzcZDte/nKW3hbzywNPi4krS4tb4tijVu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CqLKJIXbyS2GI8LciMWS5MDh3XqxioRxNYivje2BfXGQ4mFh25R2GSEeI5PdZTPRX/yv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St6hyLJ5IWb3Fu8kIe9bcebyl2xFyR2zjn5lsxd090TKZLKOzzirxHt5iR3e+TESy8RJ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HL4yRPPwIfKh83h81DaW/KuViHvyvel9rEff+D/ALTG9cS82RyWcthbyy9DjevUemFB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dSxFJVqdWDpVfHiIxduT2RLbJZsjlHfLwRTnLCUFQo4qrojFfLhP5U+yOcdh8kTyLKZ6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3fPq3/7BHhcyzea3eaJb1hbM8IYh9kTyPcjksonnwS7cpkSREeUdntlT28/qRFvLfke2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HdiGLb4EPlQ8/Ah5vkYuWjtLu5Vt55EPcWaP2h2V/wCT8H/cYv78svEhbckthEjz6D3Y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sqctUfV8PqhF9PCGLtyYiWx4jl5e0clv4Fl6LQ1SnKyb4k/lwavWrPTSjsMXwrKZ6HH6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3HrPTHIXI9+RD5HkjzIq7LYW2f6xPI9yI91sRGMW0u3KWy3Yh9pEecD9vBTHvLN5PbKJ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8HhcvgYixbpnYtyPeIx5PPxkhrJlHafdmt3zoe4jyyO0V/kW1X+X8EulQ9QjbETy8MWy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+iS04mSuqfT5WYaemc46o4mnwa/iAz9Hn5lseFl5eyPCziJapYakqNDHTErfLJmFhop+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XKhZMjlI9Kp8PC4qVqMdvgxAtvXP5aFyPcea5Xkt/wBplXtWS2z8RPOaGLYju9/1gPbN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JkDzlElvLN5brJEuyPMyPJ+vOxD3+KGTEPJD2zeTKe09+Zc3kWcSH3Sf8v4KhB3j6tD6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Wb284afCrwlqjiKdpXv8suhSlqh65SFshn6PP9pbeGLYW72WS3z9JpcXGmriVfk3KNHq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6yfNHJ7sQ+ioQ4taEdMMXK8/hxHbHt9dX+cXI8nmt3mh5vee1T7ayW2fiPIxbvJkd5b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H6ke48shvLuGRyey2ef6jQt1tHfy+VZol2/BE85P4IDGIeS5XnSJdwvj88kSh/IH/K+C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fEoS+mWf6cjyW7PL29Kxf09ynRsWZf42YKXT1GHEwkdojP1zW8tvDFseWLcXJ6DTtSxc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djRI0SOExUCNNIlJRXqGNuxZPmWUs5Ho+HspOyvql8OI7KX2fXu7LyIZ45HmuSW89qn2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j2Xc8mR3nv8Aqts1syOS2FuS3Id1TuiS3iSGR7ZZw7CXat4i3e+byWaJbZPmiLcfN4eU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GXmjl4EIe4uVCz8kDDfyhfyPhg9FXc9ToaJjye3JLJDZ5OsXgsddRnGRoTHSRwTgFbpW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QmtFWGX6iHst5bD28i3Yh53JbemR0YH1F9PgqFJxnT6GqJKtFFfHQgYjFzq8nhi5UIls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hFQji5i+Kv2Yf+P692ZeTwz9XlHn8kiXbL7aGR7eSI8mPYlsPKQu1brOOzPC3jyTyj3T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150+3y+1EDzLd8q2zebzeaFk+d5Q2fxsW9F9cllEeS5VyeRdFg/5nmP3/hmihPVHEUuL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9uSW/iO8lktmRKWKqUyn6if/AEIlCfEjUmoQh9UvgXSqj1COnFxy/XJ7eZbZeTyxbvkZ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+BmEqcOZjo1oDrVJO3Izxy+Vst6gihSdaphqKowrVNEV1+Orthf43rv2MvPnwxbDFzPOQ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5MRHeWT38EhZsQu7JkdmeCGTylkt5oiSIjyhtkyB58W6wYyXMthiHyePPIs2LNckNpcq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fJZRzXKuRbvLAfzfNP7nxJ6JRepY7DcSM4OnLw+3l8R3lktmR2F1eAwPWyisTU4sl8M8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a8pbEtso5LdkB5sX3Ftiv5nwzRhq+pSSksbgSScHm8nmt2eVsie1ChKtLC4eNGM56FJu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4X1v+Jk9zwxbZLmeb2e3/WMgSyZAXc8meB5oYj9vA94khZRylsS2eUup5lk+0hvkyI97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ngYiW+b25Y5MYh5LkiS+Jj3jvDlWXlcyzW7y9M/m+aXd8TKc9DXVY3CKpGpTlTb25PL7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nTlUlgsCqZ0SxNcjG3xVNvHrP8tZLsYh7ktsvAu5kB75Mj90xP8AN+Jqxh8QdJLE4ONV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i3yQjD4OVR0KMaanNRU5uo18lTb0/wDi+s/wMnvms1yoe+XgXYMiSzhu98nn4yQyJ+wx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7T9fDL5SyfaR7iW73hvPeO0t4j3Fs82eMkPue2TI5vKOTGIfIsoj+J5R3hsPNbZLJ78y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0fkaKdRwcXdYjDRqLE4SUDblltTHl4jFyeGwMpFHDwpKUlErV3Jxjb46mx6x/MWwu1iP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cn/atsV/M+NxKVdwIVFIlBSWIwMZlTBTgTjKLWTy83EpSKODnMoYKMBR0lSqoqUnN/LM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K/J75o87ER8iJb5eCPaMjvLOJLu8cngW4yA9x7sW7FlHeXc+1crPB+ou4lvLen3T3iS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vOJ5lyRHn4jshjFyeMo7PkfNLKO67HyLbKOXnPwhbxJjPSP5ZQ7fkauRk4OFRSJQUliM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qU45XG+kBxkyGEqzKPpxSwsKZ0RVrKKlOVQSt8kusj1SV8atjwxZy7clsfs94j3zl0lS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Rq4tUCnibEKsZFkyeHhIngIMl6ch+mn/AM4j6aQwEUQw0YiSiSqJFSu2Wv8APPb077Xq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lE8vZD5ESz/Ujmt5ZwKnd45P0FuPamPc8sW7zRLfwhZrZiyW2cxke6ZAlvAeUdh80Ty+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HyI/XJbDFlLmeUT/AK+dcizW6Ik8vRv5Bh/t/NsQrMVRM6SJUYslhIMeBgexgRwcERoQ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6ROs5Fr/ADU+uIMTLXXjl+ot5HiXb4Wy2PMt47vknt6dLXg/UF0+Zq5ZojXkiGKFWRxI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6qJYlEq0mdWJfgS29O2x6vgodo+RD38IfIiWf6oju8lvLOBVFtyR7WLfyQHvk9vLFkh7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PJMYu6QhiHlH4ELeXIhiyfaspfD4GLKWyFyMZT3f281n5W2SyewhESWXov3v1ofb+ex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cZHGRx0PEDrtjlNmn8DC9a9efDorq8v1ESET7REdvPnzHd5LYfWPoc9WHxcdWHg+n4Gl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+o0ll+HLt9N7sSr4an2cvl7i5nn4I7y7snnHepstuSOzFlEW7ye/jlkLZHgZHLwRyew9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b5+eSJLkWzFlLZZPk8ZeTxksnzMZT3fZmuSOccnksoktz0Tvl2Uft/hWNKNJoNKLL8PB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R3y8SykRJ9uUdjyQHl4iRPRKmnE2uktM/wCqlt6d96r9qn25Pke4uRiJ7Czj3T7hkspE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s4nl5+B5LJi285MiPdDIj3fafqPJj2P1POT2ju+SI+RbZLee2T5HyefHKuVj3p7y7c1y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JLc9EKn2qX2v6mRBaIetVNVePRLJbSFvI8z7co7HkhvLJiyoz4WIi9UcbHRW/qnt6f8A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txcqJ7Zoj3Ve8ZLtRMiS7I8sCW+UCW72zY8lk9o7DyZHd5xJ93jxySFktuWJIWcR8i7c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Cy8vmQx8jIE9hnnLzyR2HyRJ7nonZW+xT+3/AFOHjrryelVqjq1RZIltHeWxPtPEdj9i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i4XFw10o7f1L2wP8s/7ORCJ7C5n25IQu6r3DH2ontHd9keWO8t8qe8+7xmzwxZeIHk8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Qs1szwt1zRJZ+EPfPxlHepyPN/As0PlZDeew9vJ4W7FmtlzS3Z6J9mv/AB4dn9RJ2MLD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HJDykQ3lsu6Wx4jk+5kR5rdZek1+DiCrHh1f6nxg/wCb5qK1fxl5QiW3I98ntkjz+1Xo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RKSspK+ropIUlfUjUXRGXVyV9SNRCZKSvrVtZqNRqFNWcxT66sonnx5Yt2LJDPGdhbHg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6xHyfqSIk9zxyPPzyL4WUypkxZPZIfItlyLKW7PRf42J/jR7f6ilHiVdj1Ctx8Uso5sW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0iJLfKO6PO0vT6/Gw+Kp64J/1WG/m+cT0xeTPKyn28/jPz+1aEqj9vXOHURpmaZmmZpm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ahpmaZmmZw6pwqhwqhwapwqpwapwKpwaqODUPbVdPt6x7WsVaVSmlKzQt8nv4GLJEs/A9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cTzk+1cjJdqJbxJdx4HueHUOKcU4hxDinEOKcQ4hxDiHENZrNZrNRQ6xrdwxCHk+VbZx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Yv+Mu3+nZh4aIeq1+FQWXiOUu1kB5T2yWUu4ju90eFvHbyel4jgV73WJp6J/wBTh/5p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iXa+1C+BDP29Ks8bKnBU6kIHBicKJwonCicKJwonCgcKBwoHCgcKBwYKlwoHCgcODOFE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SiiMICpw4PDghRgerQg8A/sxPOTPHP5eT3iSFlEe/jNZolstuSWyJbwHuPbOu7UYR1Hs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xPZHsT2R7E9keyPZHsj2YsCexQ8CipT4Tqd4xCH8ccpbs9I/h4v+Mtv6fDU7uclCOLru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yG7I909i+cu4ju90LZkB75el4riwqR1RnHhy/qMF9WMMRLXiTyx7oQ9nsLmWb3kel/zc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GoTNSNRfO4yT/wAeerKHfWd3A2ocViqO+N/g/wD89Mlvkzwx5RzR5yYt5ZolvyLNbz25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9nCfelNX4iITvIeT+BZ4r79T7maHmvgWUtz0aV8LXV6FPrD+mo0+JJKy9WxVxZ+IjH2y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jeMrwcZFyXcLeQjwQHvlRqOjVwtZVqdelrj2v+ml2+mx+nET4dCO55GLLxkvhe8u3AdM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S/JS73uX6Edr/Tyx30kIlT+NCF4zh9OJ64WP8eh2z7vGXhj2PKGQPOUhbyzRIW3KyJPb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TF/aw/3ZbmE+8MiPmm7PiGsjMjMr9cTU+7miWceZ5IWzy9En1KXT8m5cv8dODqOENK9R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fiO7HtMjvI4TKUP8AOY2CFhytHQ7/AFESWXhkNn3HmRgcS6FSnNVI4ilqW39NVbbox4dL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1l48Ec1vyveXZhHbF4lpxqfcyedPvfcfoUsrctONolMfZSavXcdONq2pR+zhX/jqb+Mn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R7s8yFkh5ecv1RIiT5GR3luhi5omL+3h/wCQ8sH93Jbc1bdCFl//AES780SzjzoWa3wN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t+O3YczUJifwwi5ulBQWLxMaFOrOVWb5HtEe77ZCKUdc0iqmsU59cT/kqLosZT1qL+oi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5SXT07GOk4yU1XpXH9PLcuXLly5fK/48pWWEpXlfpj63HxPKsvCHvEeS35n2UvuuNyt0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BQh06Ia6aGaSyRFolVOJ0jOxxGzjSu60mNOQjCv/ABVDxk8o7HkiLNnjkW72RLN9qJ7x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rJbZvKJi+zDfyMsH3/DW7skeYda/nOI8vEeZiFybGArcWhVjrjF/i3Lk5XkkSdmmR+Cn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EaFPEV5V6kR75+IjHs8sEXspO80utTo4Suq/wBmO5EZfOA98322MBjXTcJqaq0tROLg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DmcVHHR7hEcQrwqXbqpCq3Isv8r2w8XOHLcpUXKS6L1PFaIcj5PCyWTFvl5z/SHSUmV+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n1cWjUh1urqNr6izLCjc4f06ethq0jg2U1bEYT7NTZbckSWcTzn4HyxHvkxEt4secsob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izDffywXxVty/U8UfuZI8LPxHmYsvCy8YHEcGpCamqtO51RflrQaw8e34nnOVl11XY+r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JRWLxkaKr1p15ESW65EM/WR4wKWirLpFdFDpbpCemrUs6UcoDXU8Mjy+BoweMlRKFeNW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yK9ZXr4hMliWOtI4kjiSIVWihiP8iq8StxEQxCUo1Yid/kqbenxthp0kyVGxoZoZCjch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043c58jzZ4Hk8vOXlZ/qtp7Vy4+T93vlS2hqYqYkryecKdzSllPpUiYiH1xTbp0tWBxS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bLkgS3yiPfn85RJb5SyYlyPKI81tm8lti98L9/LB7Lb4Ku7P2Q9qW+fhbZrnQh7R2PBg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OKY6Rw2cNipEYJFZaqVHs+Jjyq9yRTiit0ce2HJcjFyKdLSSkorGY/SSlKpLyIl3LkQx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m5lLqv1n0U39CrycEeIDyWxA85I8LKxRrzoywmNjVWLxEYRxWK+qUnLlvlewptCq9FU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x1erhHTCdWMJKcZD0n0mqMSrioQWK9Rci7k1v5zebPHn4FyfpKV6dc8cnluxcT60NoyL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VXuiVO7BUlKseuRUPV8MPtQuSG8t8qZPfxmxbckd5ZLeYh7rJ5Syjtn4zeS2xX3ML94Z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WFvPtp7ZI8LbNZPlQiWy5aOJnSMPj4yUa8WcSJxIjrRRHFRc2NcOr8LyeU+tSCGyq7yi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h16dMlj4WxOPcxO4jzl+0eZv6dDm44clh3xKdoPDmqyr9jsyth7KGGbhOlJFKXXJbEDz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DdXEzqZ3L/FQruDweI4nxN2WCp66hjK8quKhiasT31U97VJYqrIk3LJZMWby8S2W37eF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6NY1dcv1yqZf9kY2I90aYqYqay1IdUU2cQ3F0lUf1+mfdq1Gqn/5FCUfVKP3PAt3nHd7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OzzQt5ZR3kLlWa5Hty+MT97Cfcywn2l8Mu8kQKnSnH7eSHt4yQvgRIW3Mqk4nuKp7mqO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VFUp4qF1F3XwMY8t6l/qj1VTpL9oMVxaYlfHwplX1GcidachyZqIVusJmrrqEzys3m9q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1oxhh25TodCXUqdY4qTjLCV1UUrRIyjMxMEquS28wZ+2SyW2Vadk3qyuNl+SxpYqbs6T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0zW3wRi6sqcVCPqmI4dFZyXIuZ5eJbfr5+JZR7aMv8Nd/Xb62+kcvJPrEj9y4ukoTOIj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UjxN/X6dVUcRBp43/wDK1/mp/wAjJd+fmWcSYtuSJLcZE8vKO8t/HK8ls8kS25q338Ju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HvDet9pfbzfIudZLeWS5pb5s9KxOl7qrDRK/wMYyTsQ3h1an0m9VST60rWxGMhTVfEz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o1imRmQZHN5Mls5M6pdZuFPTGPZFfR+lelqFenN4qclCo4qLch5XyR55I5VJWjJ3ee4o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e4sKLDWOAcBFfD9KlOxbKlLRPCS10Oa5GlKZSgoLEV1RhVqOtVe+T2Xbks/OUjyS7fHl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w9aF56TQKmaDQcMUemkUckX+GKbKlxXTwVdwxf8A+WtC/k+D9h5yESIkuxbciJb5RJb5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OWayWVTricJ2jMP9jO5fl0Gk0FKH14uGmh+r3yfxrKI8lyoe4h5K8ZYDFqpFpSU6Vn1R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f1Sf01Id83pVNdJ1VFTxMmeblxs1EstkPK5CZTd8vEtkPeUXa5TpuajSUSnEh0SH9lxW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RSJDzR55FliZCzjDUUsOQoCoI4JGnY0mkcSw4mIok6dhiPRm6kOCzhM4MjgyOAxYcjRS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VXlXmh75+Bi5pZ/rlcQvgWUT0eCqYCvR6uNvgRcg0zQKmjhK/CRwkSpjjcsW66koQgtL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6f8A/QtjyPJk9okyA+yPKt5b5InusojzWy+BD5GLKX8n02nqo8JDpEOkcr/A8qET1L+J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uRzXKjyzy98oylTlhMepEKkZDimOkcE4JwTgnCOCioowju19y31w6uaMVXVON3IXQvfJ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LDRQqWHlLZMjDq0rLDXIRs2hSsov6S5GXT/tnFMktMqRPkieeSIzEdy6D6kI3dGkQiRQ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osNE0YmJVjl/+P1VHEXiXRdF4mqJKrFFTFxiV/ULk5yqMRPfJ5PJZPkln4HnHfL9eRb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reoQc6mLiz3SPdI90e6PdHuj3J7o90hYuwvUEf8A0Uf/AEUf/SR/9FEfUlefqEUe/P8A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Cs8cj36PUcRx6UvvrJjHkyW0SZE/Vc0s4lQjlHND2+BD5GLJ/wAnBV1Toe6R7pHuUe5R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7pHuke6R7pHuke7Q8UhYlCxpi8UqtD/qe55eTyXOso5rfNiPPIs4YmpTKXqJHHxPdwZ7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97Alj4Fao6so7ef+yPbiavCjVm6kstiTG8oxuOJpyWVy5uijK6YyJGSssofVWnt4Wy2/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Y1Wq0t3yIfLEe+K77j6GEiQj0iiKELkeT2kivHpOJJGEqOnW97VPfVT3tQ99VPeVmOtU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9hiFyolmu0ecdxnjPz4P2xK+uzLMsyzLM6lmWZZlmdTqWZZlmWZZmliiyzNDNLNLNLND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ewx5PtiS2R4P2z8yziT7VkhiES7ediJb81Sm9ellpFmWZpZZlmdSzLMsyzOpZlnlZmH7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uRZo8LNcqPIh7iyRLLTkrl2dS3WlDVUjte0S9pKX0YyvxKjeS2YzQ7qmyMNKS1HCZOj0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pEso6tHGaKs254ZWIv6VuLbzLpTm7KSu8dG5T3yeUdnvyRGYvdG5hCG0RCFyWGMe843W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I8RXV7i5HlLfJ9ox7IlmxE847DHkt+RZfsI8z3SOgl0ysWQkWLIsNK3QaLFixYSQl16D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Fs8/1Way88jfQYh9qy8ZIebz8ZIe/PYaGJdXFFixbKxYt1aLdbFixDeXbkvhWaPHK81m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Wwt/OGj0W08t1jqnCpyEhRzhTI0iNAnQ+jB0rrgolQKtAqU7ZSHlfrTd4Syw8laUVqST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2ytcqEOsa0bltM75efI9+SJ5xq+kiYUiIghRLZWNidaKHiYkq/Xi3FK5iI3jNdYfcWUd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4WzPCHmxEsnvHZDHuhcvkfcsv2l3IYtjzkh5+Dwh5S7UeRjI5eSO8u48HgXat3sLJ8jJ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h5vN5xPPMuSO8uR5+Rb5xJ7eRfCh5rbNZM85LPyyObFkzxkuritK1knd2d3H/F6k/wDO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OldxpHCNHTBqysabFWncr0iULEiw1lhvty2MKiVnGKs60uiLDy8MmYftkYqFpiHuhbS3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O+FXRuxxrHu0injU3TqKWT2rzdp05TIYVntjgGnS6nWNVdaa/wAuUd5bi5pckRiyfIh7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TyLKQsnvLcYtuRbvJ5/qh5PsifsMZHc8iJ7i2zj2Hjysnk832IeyFst+RD+FHnmWTGLd8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dcq5kSzW2ccvPlci38yI5eGLJ7+BGFp6mleSiKHSt9NONSTMZf3WUSjAp0+kY9KatnCN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TKisXHlhftyGUXaFrnmqiIhrK3WRUKMrLoYiOqAt3uLaW/JEY1qpveO+F+3UbvChKZDB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Eia6aCySdaMT3CZGomTVyW1dfXCNqiyW7JC5pZoiPcQ+V7ZLJ8iy8nk8rKRLJkNnyLeW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t2R3kLJEso8kNnv4FyPJn6rd7eY7cjES3+Fb5MWayeS3Z5+LxEq96y85R2PGaJZ+M1mt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WR3eXjLB/ah92G1LbEL/AB0109ThaS6liKssNDokJCWcofWtrDRJFWPStDpI8RRTVoSy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tWlNWodSw451UQWVSVo+VnElvyIZHtxEbTiYX7VOFyMlBTxSi6eJ1uW1NjfSTK8nbGU+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MoLpURio/WsNqSw6SxNG0Ykh7i25XsIiS3FyePEu3JbngXI+VZSKm2UCW4xHli2efjPw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k8oi2eUCQhkd3ueM49qPHmPKyI983st+RbjGLNZecmP4VnAq/cz8sXMiWbzZEeS35pEB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bLCP/HDvhtS7K326fZ6hC+HplKnrdWlpeH2UusLCsaRwNBoHFFSxU2m+so3WIhplsU1c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Rd4UxKyWUuhYrkd2Ynbys0S3XKyPbiI3SXTCL/GlaM9U516OqphKeggvopy6p3jLe11w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rviI3jRf+Oa/x1VdIlmsvGb2FvEnuLmfYeUeeRZMWT5JbT7coks4j3EMWS25FyePOTyl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47vJbZrbzlE8ks1k82IeaFkxi5fItx8nnLwuSmT7+Ri53vzR3eUeeRAe/wCsiO7yn25Y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9mfZSV44z+NTMHStCcERh1jSNArog2LqiUrEm2OLZKn0nTyxNPUpFFdGPKltDaf20iD6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lSyJv/LQ61E7zxH20RPOUt1yspx1Dw11Xw/DpYZWppdFT6qBoKnSKKXYyJYiWGiqiqU+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lzLJ7MW63iTyXN+p5R55Inl7R3HyS7ZdmSJZeFvI8ci25Ijye3I8pdqzYyL65PdDzWcD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PkiSzWb53uR3fMh5Lko7z7+R/A+XyIeUd8nt4FvIiPd9siO7yn25Yd/XSf109qD/AONP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KK+rDr6LCSRxEcVEJp5KQ5Dl1jtOokSqmq7cSUfprx01aezGeKO6XSp1jq6U+qcxXktW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ojPRSwivUqK5s48j3jyeGYJdF3YuGqjS2pFs6pcpdk+jjLqhZMqFXvjtCXTGytFDzW2S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+XjPzyIY9lysl2vsyW8847zFtyLbkW8smeHkh5PZHkYxbjGRJZIQ9yAxDIj53yIlmto5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0t/AhDFzvfk85PKPJ4ykIY+1iHlLbKi/8lN/RHem/wDFVdoU/t1eqwcb1o7RXTEOyofV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T/x04SkcDpWoyTq1HGniL6qGqdWE/wDJHaptjo/59LiMkeMKrzX21toudYnVkZuMXJzc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LXdJaa8/u1elRHnLyt2LNmBZ/wBuIIdJUeSv0Si7wXSrG5KOkh1jk2VNp/dgnw+ijWnr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jtyLKWSF8L35vHLI/X9clvLOJMW3JHZ5oW8snyXz8DyebzRLYWUtyG8hDI86HyIefhZP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4eSESyXN5y8n7ci5L5yI5PbNbyzpfciXESeoo9rV4YWlonHclRlUKWDkhYGIsHEjQij6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QjIeEix4NJSwTUnCUCoVaeuvXX0MkeMO7Da4X/XAlE8u1kkiaRWViff/ANr6OfSti42c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lGWmVJplR3c1aVNizr91epoKdR6atSVlO8KD+kvlV2/72umMq6RER7LJbZRy8PZZy2ey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EM/WPbl5lmie0eWBLfJHkWzz8eeR5PLy+R7CyllHdiGIZHliPkjyfqudcieTeVy5fKQu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lXxrN5LKQth7ZolnQ76e36RF2xRTiUUpVoUnxaNFCisrodSKK+NjEniqkzXIp4qcXQx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ipBNYynZytGpiftMllS+zJf45fbiT+0W6PeHWrN6qz6P/sqGJ6PHSvOOaHuhiy8sW2Hr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kxCZcn1ckQjdW/x6SPQvnMxU+G3jOk5Oc45PtXLHkWctso8yzZ4yXO9x7LantkzwMiS7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TEMW3Ih5PfLwPke5LJb5PJkR8kR8kdskPtjz/qWGRyeVixYSHn4yonjNDyXw+cn8Mcnu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Feotnv8ArMg/og/8UXbFYWonKnXiozx0SWNkSxdRjqTZ5RLZ5KrOJHFVERxzRDGRmY2q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eqx7Modkn0q7JdH9vK9nsQd5VZ3ciT+mvUco1PuIjlEe/liyW7EMo19JGpFwoduTfS/U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+Utsf2vJZPtXKueW2Sz88nhi7clzPJHhFLbJktkTIH6R5YjzRIXIxcq3ly+B5LYeTHyM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VbPJEu1c/wD1oeaHyLJi5YdmSyXK/mXKuWWbETzwqsURC7tV3T6i6R/7tehOcmJ9fAzY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O96VHpK95MezMMjzU74rp+i32aJSuQXXQVi3Sf2qv3ERyQ91uLm865JYN6qecnpTqmts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c5nqDHksvC+JCHmtsvPKxdvwPPwUh7jH2omRP1iec1vLNEhbZsjtyvNZLYeURD5nn+q2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stsnyfouV8zzZ48x+2Pk8iyfMs1ksmePHwPJ5IlmicdFOn1dVaadjDP/ACS61av3n2vo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5T6Fy431U85dIduHTGPZmH6Rh1k+tSmW1CLdLFutA06nilaS7bfTX7kLJbPlW/Iz0+T0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TKcBwRoIQz8SfTFz1VRi5GLk88iHsjyh5LfmW3MxDzWxT3e+X6ol2x3Xah9+a3lmt57L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nshi2HlE8vbk8ci2YhD2XL+qJESW2bz8PsGLlea2eby8r7XJ4yWfnJCzea3y8Z+CJ+2T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HVWxsv8ALhI/VivulCX1ftiFaX6yiI0iQyQurxOwkSQkeIomYr/Hhsnt5j0hDoU97Eeh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YxXWpT7P2xasIWSHv5zWSHkyitFKlMuXysaSzFHNlyvP6Zd2SzQxcnnkWSyQxi3yfIjy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Due+X6oey3jseeR7ZIl28jIksvCHm9kMiPNHl7Zs8DyR48i3lsuV9pIiS5HmyWwxcrzX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86+Bb+Xmt+bwIv1PLylkiWS7sDNcav1eFlYru9coP/Jdl+LFds+1MjIui5IpL66y6aDx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KrcWWUtqSvUsfpSyZD7vkq9KVLtuV96O1TuxK1U8vKGeRZvJ52tGL0tTE8rWIlixYkSf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0sly3z8+c/OXkQ8vOV+vnJZPJ5sRLNZQ7pd2S2Wa5/GS3fauRiHl4Q+ViHmjzk80PNck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EfI82PJi5ZZ+ORke5/ZzXIs1k8keSWa5UPk8nl5S3ESzpJwlOpd0ahKWqfmh95dtB6at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OuVPpKp1cu2TOppEukN/UPppZyMIr1LfRJ2hS2WxtWL9cQ/ojlXXSj3zV1a9PaSPKHy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fTS6i6FOQ+qRc1CKkhR1PSV19M/qh8C2PObPIh7873WaHm+RD2yQhd77so9uayeTz/VD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9s3suRi5fIuSI80eMokuaWUiI/g8jF8rI90/tZoYskPKPPLNc3jJHnx5ye4iWVGOqWmy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YWER6Swy1SrU7FKaqwdyO8WNdXlAuXuPfYvlTtTpV6rrVc3tgZJSq1VbVcp9se0q918q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btNbW+mp9xZRHyrJbyzo1rxnLph97C+kUzUajUajdxjZGI7eG4t9Gs/GTFt8CJd3j4/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2ngWTyef6IlshbR3e/JLND7VyMXN4y8keRZJDES35ETyZE88i3yW/I9hfCyPfU7Mnyoe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Z8nk85PfKW5Sh0e+GhZVcpP6ZdmGdq1Xad4VZ75ay9+W3WXUSKcNT9Qq65eM5bbGtmHI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O6qSZfo+hSrK+JrWhksnyrcQ98rtFLqsP3oqISIK5wzQSRTWTKu1JpmNwvRZ+MpC25Xt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Cz/b9nlDZ7oYsmeM12ofaiIh78j2zfauRkd+RnjNiHmiQh7ol3ZPYjvIRLdHnkQ8lk83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Q7qmw+TzyRye2a3lmviW/I98nlTrWIVNTpVFplK+VZ/45q6o1LSqTiYqp9Vujgy+TIvp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qdWVlN35XtlGWkpdacO3aOq9OD+joUpfUnra2n3VZdbviO7zWT5fIh5so/blT4VOBJZR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zZ4WSmYyjwMRysXM+Tz8G5Cg2RoI4cThwHh4seHZKLjyIey5Hv5e5AlkxD3Fs812njz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mLeXI9ltmxDFkiQh7xPOTyjvLdDFyeBb5LYecskPPxyMgVcmeTx55I5PkRLJc3jkW/I9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YJQjDo19MYtk6UkU19denaf124fWCutidFSJRcc1IuajzTpEn1r/TD9eR5046pwdoxZVl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60Z2lq6ORiE7R35Xy+REs2YOHEp+prSQya6pEHY3YsmMq9Jem/VifWKGukh/Oy+byuXI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GtlJ6mdRVGfTNVaA8/GfmQ93uQzYt2eI9ua7fOUcnk8/Ga2R5zRLJZeFtm8nmhi28x5H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fJbcks3m+VkCp3cq35FzyyWT+Dwtxb8vkoopSWmFpHE/y3s6s9Tg/rlunqqSKXa43O1/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HCmcGbI4cUI0025ijYxv23yvPCxsovqmN9b3L9EXsv31k30nHVDaWSzfwS5PRKX0Y6lx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LcjGjFHo1MqrUsVQdGoePPI9s3yS3yRLLxBa5K1OLZe+VDksRmVaWsfTLxn5nsSPK5EP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PNdo9kRPL35HsLLwuR8z3yXI8o5LKPI8o5+OR8/nkgT7h7i51yrJ/G92IYh8vnUUWnCE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K6HWRGrG86txVFGUJucqS6DjccbCnJHERqicREpsUXIjCw0Y77b25GSdjUUZLha7S1jm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OLc1Gsc1bWrTkteoXI+dDyp0ZzKPpzZhqapU91OOioNERZLkZUXEqYamqVKZUpKZX9Pj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8st3uLJnilHhwJdqLFLY86rDmKVyE3F1qamrWfjPzU7P1YxZeREskLOAxDFn4ecO08ET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93jleUfgeSHzMfyQJ948/HxLJ/C8nvIjuxD5astJcU2kqsjiyONKyrSONI4shTlpo05z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0aTQaTSaSMSxMxSvGaty+JO7I1JJa2a5HEZxGa2a5HEka5GqSNbNbLlyAskSzXJFNkcNU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UIwH0UcsXDohFs0POq7LBUbslm4JlXCRkVvTyVKcMrcnh8jXWxbNkFqnUd6nnxbKG45Fr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LxsenIyfYu15LdnkRLKOTygSEMiPcXbmtvIyB5fL4zWT5HzeF3eOVcnjN7i52P5Ke8u8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fE2J9WyLGy5fLxiO7mjG5Gn1ja9KCtCPWOdixYsNFhIkTK3UqU7qScZMuXKsv8XNbkTS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Ofi+VxO5DD1ZmG9NbcMJCIqcYl0iUjcjlJXj2zgW5HkyzqVIR0okIWVixOipFXAplbAz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Y31bLj3GYP76FkxIW8n0tl3CotigaSFpwa0vJZS7I9mbEMQ8o7jyhu8mRHlHbJkNh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bOJ5fKts/J5+Lxm9+V5LJ/JT7v25JbZLPxyU6MqkfbzPbzPazPazPbTPbTPbTPazPazP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PayPayPayPayPaSPaSPZyPZyPZs9kyWAbb9PZ/8AOZ/85n/zipg1BKCI2ts79cDXRFJi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RpMcrFzD0+I/ZDwV1/8APR/89H/z0ewR7BHsUewR7FHsEewR/wDPR7BHsUVcGoU1A0Cg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jT00IhQ1lL06UjD+nwgo0oxWTyYiOeLgU31WTE+sspyMLC0VlL4HYxGEhUVXASi/aSPa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aSPaSPaSPaSPZyPZyPZSPZSKWDnAxFN0hD3sRV3GiOjcq0nESu6cdJF9fK6TX0zxkfqz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5kIeXkllHfJi3YhZsgPcZElzIvnEe75UPPz8Tye2bPOTyeS+B81PuHmiWa35vHp0V7X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kWLIsiyLFixYsWWXTmsNxisRjIxKuIlMvyRk08FjCDUl8LGOJXqKlGtPiSKFXhyoYtS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ouXNRcui6Ll0Y5/8X0ugq1T2ED2MBYWKKtCMaXEhbzhMJKq6GGjBRikN2L86zqx1Rs4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zfWUjDw4k85fEyVNDVjpl0Oh0y6FkWRZZetfx6fepdVvRjaKLDSZVhwpqXW5JEt3tXWr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eDwMR4P2GMW+TIjziPdlMluiW6Hl454kt3tyIfN4+F5ofI9yWSHzvJckN0PNDzXO9sB0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s90e6Pdnuz3Z7s92e7Pdnuz3fX3Z7o90e6Z7o92e6PdHume6Y8Wx45lbFTmPkWadjB45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BkuhicVGmq9Z1ZZMTs6WJlEWJbOPI48jjyOPI40jjSONIVeTXGkcaRxpHGkVKrlD0L7z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LAXcIRgrifO8kOVimxlWldrplUZHon1I09TpQ0Riautx/A+SrC8a1SVKXuWe5Z7lnume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3ZLGO1KWqj6z/AA6ffs0yP2X0FUN1iFqoWNRJ3T2XZHrSXJEp7eB8v6o85rkRLND3IbyE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JLflQ+Z/E+Vcssl80eVDzXMx7YPphvU/43jnecu/4XIlIuX5lyUq0qbwvqRSxcJCqRZd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FFfGwgYjHuRKTk3zJkZl+an2cktvQvvkiO1b7Ho+Gudq+S2SkSKkOr6D65JXIQssrHVC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Vh1VjVpypS53tgv4fq/8JEt0YeV6fhQRsS/juAyfapXEUxckSGXjJZeVsh7jzeaJbCy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83l7oYiR45Fu+VD51kh/E8kPPz8DI7Z+ORD5nth+lD1T7PMtx5vvy88jkORfN/JGcokMZ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ps/+oyfqM2TxNSQ3f44ysRly0vt8k+30P+RkyX1U6EFBS2/Z/ChZ2zrU7pI80qdlyPLf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Vp5rfk9P/heprVgkR6xRSlpcJpl8qs7i2qQ+iplSd47UFyIh3Z+FyRHyvYYjweSWS3Yv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zLk0SOHIVKQ6UzhTODI4MjhSNJodtDNDFTZNWlmxcryWz5nyPJ7Ltz8IfxMp/a9U7eVi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XLly+V2XY5dL/wBLGYnnRV425Knb6RUUK/uYHuIjxMTDzVQX0siS3+C3PbpWhaVClYl8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w8Rz+m/xMd/DnERvlGVjis4rZF9VtLtqblNWhiPpwijfkRH7ijqHTtkts0Ill50ssyzL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ZpZZjTLM65vLxmx5MRIWfnluMWDie0R7VGJ0wknC0qkCVS4+oqZoNKLIsiv974GPLw+V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okNMsyxbn8x7fVN8nyIq9ly5cuXLlzUXG/xn+EmXvlhN5dkdjBUuJW9rGo8QuHirsuzq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i7pdCW/zMv006miW/NbnjvmiWXrFP6Of0z+NjOuEw9TpJWKbyfRXLlPeJUJsXdqWuvU4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rT6JMdNMlh2qXIh5UhWLIsiyLIsiyLIsiyLGlDih0h0xxeXjNjylsPbPzyeMuIcUliEj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Eks78lX7vwv4Xz/plhYcXFPCwPawPaQPZwPZwPZUz2NM/wDn0z/51M/+fTPW6EaExdy2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b7VzUai5c1GovcXSL/qURd1hd5diy9NpaaVKOlYiV8VcuYOHFxK7p7UX0ZLf511aylv8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Q4tDn9L+ziOuHjtTndabFzUXLkeip9VNFSd5RTcbO+liuSTOGzQ0WZT7coscv/8AOX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X+NpDppjpdHTLPKWctkS285eeR7D246HWRKSZUlb0+n0L89zh3fCRwkcJHBRwkcJHCRw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4JwTgnCOCcE4RwTgnBOCcE4JwenBOCYOlpxTmazWazWazWazWaz1tcWvwBULS4xiv8l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RwjhFSleHtj2p7U9qe2PbHtScFCTGLm8/wBFB2KNBaPbiw57dFHoSl9Pt/q9ue3PSKGm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8efmZTWb3+RkMo5PkxlHTieGcM4Zwzhs4bMA+HCpUTp8BnAZCMkSp3OCcJkafXSUnZTZ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aTSWLGksWLFiMG48M4Rwzhs4bOGzhshCz0mk0mk0sV/mcEx0UTokqchpoeTPPgfIzx5e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Kg8PUcfZyPaTPaTPazPazPaTPazPaTPazPazPazPbTPbTPbTPbTPbTPbTPbTPbTPbTPb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BM4EzgTOBM4EzgzODM4EzgzODM4MzgzODM4MzgzKVKcavEkcSRxZHFkcVnFkcWRxWcVn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UzhSOFI4UjhSOHI4cjhSOFI4czhyHTkcKRwpHDkcORw5HDkYh8KM5amMX9VgKl4db5U3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MJHRQp7vaXfHb55FPsye/wAjFlDd7Zs9Qj0/MecZWXNZlmWZZlmWZZlmWZZlmaWaZFma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GmRpkaZGiQoSNMjQyVFslhnaWFmOjVR+2T5fGVkWRZFkWRZGlGlFkaUaUWRpQ4osiyL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xNMTSjTE0I0RNCNCNCNEThxOHE4cThxOHE4aOGjhxOHE4cTho4aOHE4UThROFE4UT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FE4UThROFE4UThROFE4UThROHE4UThROFE4UThROFE4UTgxOFEdOMVjK3GrvlQ/6fBz4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wUcJHCOEjhI4SNo0xlTeG0u7KHyTFt87FsQ3ly1o6o+3R7dHt0e2R7VDwqFhUe1R7VHt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ke2R7VHtUe1ie1R7ZHtke2R7ZHtontontontontontontke3ie2ie2ie2ie3ie3ie3ie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e3ie3ie3ie3ie3icCJwInAicGJwYnBicGJwYnBicGJwYnBicGJwYnBicKJwYnCicKBwY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GvUIcLGrnW3+k+vYrg4fLwef6r0rEcbD83kpjKpAn3jIfJP8FkdkLmfOtv7psgeuq3qa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keqYj3GMPH9b6bX4OI8csMoDKu0Caye8fklvn5+WJHeXO9+Vf2bZfmbERP8A8iX/ADkP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Ee3wWf6j/qEeMvTK3Fw2SzjsyAyptT2GeV8n7/goiiXPPmj/AFD+KlLWi5cuXz1pyEeq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LmX9Osn+a3kj17E8bFDzY982L+ieyzR6LV01eeOU9qWU8o/GxL6s38C68jyW/wAEkLlX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lYuNmpWpT6+4ix1o31o1ms4gp3KmKlHELHyIeokcdqxHreF0VpJ25nlf+mf5rEYyssPh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JR6f6fx6eK9N0UvglsuSjPh1actdPNd2UcpFPuJ7FP4nkt8/PIio7LjI1NEZaovfOHdL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suahzNRX+qMMQ4KvjLE8ZJx9MnrKrlTq8WYsTURHFso11MuRfTEU3CqND6FT/lelJE6R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XiKtE40TjROLE4qOKjiI4iNaOJE1o4sTixOLE4kTixOJE4kTiROJE4kTiROJE4kTiRNc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XE1xNcTXE1o1xNcTWjXE1RNUTUjUjUjUi6Loui6Lo6F0XRdF0XR0LoujoXR0OhdF+X/8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T/Bof4yhW4uL+CXbHJZ+k1NeEzpjyjlIXezwU9k/hYjz8CNniXrr6VTw3p8m4vJZUx/D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2VEmqlPrKDRgZcPEY5J4ljLFN6JrEI9ykq8lUVnEvlQrunR8lddD0/T771zDLD4oeS1H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xXLSLSLSLMpJ2q1Z8biVDi1DiTOJM4lS/EmcSocSocWocWocaocaocaocaocaocaocao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qhxqhxqhx6hxqhxqhx6hx6pxqosXUU+PUOPUFXqHHqHuJnuKh7ioLEVD3NQ9zM9zM93I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3UcvczPczPczPdTPdSPdSPdSPcyv7qR7qR7uRVx0oGJrOvX/ovGL4mv0+E6FJbc8+2Oy5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7sp4nVOns8o5SJdJeCorOn2r4/2+Gorp4a0qnEqKhT4a5Nl8MidZQl7iJ7hHuEe5jf3K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Pco91E9yj3KPdI91E90j3SPdI90j3SPdI90j3SPdo92j3aPdxPdxPeI94j3iFi0261jj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HuT3J7k9yPFEsUPGHuz3Z7xHuz3qJYseJHiCdQTuVm2kxl81G5sXuSgI02jW3VWRNuRo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0bkSIizjyMp9r61OTzmx8i5FvL4Ex7VO/JZfr48LJdzepuLiU56lYivqy88kRE5pCqGP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Xwv5fGeD9RUKXqHqPGpfBPtjy0u/LAxvVjtlHKRUF2PafVU9vN+diy8/FuWR+xLdEd5f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xYsWEjSNFixYsWNJYsaeuk0ljSWLFhxRp66TSaSxQ+9OKZoRoRoRoQ4I0I0I0I0o0IdN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pqsOmiVNWcUaes+65Qd6aZcR+2nkjcsTfSq7SU0azWiWlmGhwPSVR6+3WhiQkJZJFhck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8i5ES+Fy6Qhd5LLxkhESkiRS+891vkuVFSWmO5pMRPVU5/KRN9F/ST2jyx3SurHp8fpW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YiMj3Zx2zWX7fG9spiFt8eMjqoK9uq/HZ5Wx4Id8+Z5XyuNjZcqdalupJ9U7jjd+a0bl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xVWmnxXqp1UxWZwyEdUZQLPLEI8WeWEhxMT6urYOFS8FWlEl1di2SEIS5JFTph4fMslk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VZpCy8I/VbZLbzHbYe1OGlefPwVxGItTj8C3fQkLb+jZ48CzoO9Mwy0wWazqFLZbzFsU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v8cu1ZPJ7R+OaupRtKx5+dczzZ4FvLblkPJjGNlxd6Qioldb6jfJQ1TcZU5W1EOpNK9S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FssN2lkVptSlLVBWOF9MqB6TTt6j63iNNZQZKBNWySyWSEWzkYvphIi+VbZ+HkuSXWUU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Pt8PZke2UxVLEfqR5fOtr2NaJrVFGOnf4VvMYv6Z5LPBsgrygui5plM8z6i2KObI7cv7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61v8TMWtM3Lk85rLwecn8EtjzyfovhkNjGJ2lfo30mzSPensKrpqQccRTh9Fa15zf+Sn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QyHdWoOgcQdZFaNz/qI9YS6KlLTPEydarYZKN8lkhC5WeoO2EiLYX4UeR9GpElrm8/C2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5mG+wPfPxne0ZO8kUqn11IFaWqp8H7TyX4D/ABJbofIjCO1TDK847LkWUyG75KfbmuZf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PK+PGx1UntcTy8/E+Z5S2Z+wsntHrRXMxjQx5MkiLupbWH2zKaKkhQTKcuDVx0kpwxKR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zE01hsZKox1ZGHxPucJw5X4PWVPpLDvS6MkYafTo41pRhTnK0tyxKwuRCFyft6p/FR4F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rYW+T2ey7X2/rlbo00KDZBWjyvtyZWedXoY2pw8P8L3f9M+/JclJ2ngusokeSOUxb8kd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J/E+7Jif+ZkdviqK8aq/zW6SVhbft8T5fLykeH3ETyyj1w652MkhosNEkbDLkmQhqcKa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16m6bme2VoUYwSapyq1OLNjKH0Ow31w9PiTxFo1ZdScekaskK8jERvJp3pRbJQuLNCF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bwR38P8AA8R3qdkIXVXoUutPkYtpHiTsrsjMW0SO2fg/XOssr3JrXP1GpqrfC81/SfuM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HaGbI5SP2HlDuykR54fcyfxT3jntiZEO34mY2Fq8WS6iH3fE8/J5eTPD3Inkwv8AGXwW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/nSU+ktXWD6+opPC0l1jWIyunI6ycafRU1fhpEkRl9NQT9vgushoZUWmU3ppq8oeOpGK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u9Yf0+HsQPD/AAUVO2E7Kp9SgtMTyx7MW2W9RQ64mNqdLrTiLbJ7+D9SUrHENaYo3HAU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Hk8f0f7D3WaEelyuoiWb2WTGupLKl3DGR5mU+/5Km0c6nTFlPt+JmOjeBKfW7FK75Fty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Jb+TA/xuV5vZjzeITq2bLMsO6E2SmazFvVShHriY2KFfS3Xiyj9MOIrOR9Rp61qmmakm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fdVlqeF60tJBK9RXeS+Cn3er/c8ZU8nv+DLZK5GNso75yFsxj6NTK74kV0jHPy832t2X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8T1KppoD+F7ePn85sX4K3yXIj0udq0BZWGumbykLejkxkduWW1Lce3xS7Y54vpWKW3xM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o49F0k+RdvxLfJke15ftl6d9jleb2Y8vUqnDpp2lhZqpFxNBoROBVWVYirEKHGWKws6D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pp1oq10lUk5ONRo47IVxV0cRFaWqRQnppKWpLJZLJc1Lu9V/lMeS28+fmZLtpR+nSip9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9xkpDLfTay8Rz88lTsgX+mZg+3xjanExHxMXbyr518b35V8GGnw6mGqqUY9eW3Iz9qXb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x/J5yxqKLvGl8Viw0YuOmslpJS6D5I9vweOWPa8vI9/Tftc7PEsq9dQMRV4szD1nRnSq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u8tP0SXVpkKsqZTlDE03eMaE9dGdR6cLUc6Wpsn05GjSzrkyl1pUZPXcXXkQuakeov8A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zLcltTktKZU+vEZLfLy+4fVuHR/TL9X2sWfnNuxq6NdTQ5OmrGInow/xy2/Rcq/Klvyx3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DF2KddSE0+ZoZ5p7S2GR5vMe75ZbrLEq8KBDfltzSPUIj3n0yvyLme3L5yiSy/Ye/pu3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nOUpuwoMULlPEOjOhi4TTsyoXsVcRZQqai5dGvS9dyD0Vp/TOEuHXqRtOfWW3Kkhwtlh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nqhXFmuegY13xfnP9s38ayeV2Losln58lPeW2L7F2vZ8vkkyFJyJ01aouG11F0InqVS8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wPHweeWQuVETyLlwssruJTxc0U8ZFiqpl085D2ffHaWTKeSzltEj3/LUI5VuyPSa7hCX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JPrWt0cTxkt+Xxks3uMW72H3Zem98t+ZjMTPh0LSmU8M2o4W5XpRpYZbVlaonJOnJwpT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nB6ZSqWONclVFU+ubsVfrptKap/VRfTNbLJDd1Htpu1CtVIluRZLkZQ2ru+JXdl58/Ms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iLJboe/7vfy+ktY46peH8G9U03XqCtQp/b8VJ8OlOTlLJ87ye3j8lc0tlyojzowz/wAt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ojVkhVxVUOZKokqdTXiSWXmO3JIRHvzfxS2jlPtZHqIXKy5c1WKmIjEnipyHJvKa+qMi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m8/2ze729O+89+ex6tf2lHDRhTmrFrHqf2sPFXx9nWwUdeLxX3GypLVLxIT1Rh31NyLv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bDSFTOGaC1hcif01EQGvpFkslyS2o9kutVbvJd3Izx8HhZUd8V9qCtDNCPK3Ypil1sPN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1q2KfEFseoVL5P42R2z8L4mIXzvZcniAvgpO1RRbOGSWhUFcSzQ9qzuenL/OPKCvLl3Z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e8CIsro1kqyRUrlGu+JPEpE6s581ujfW7Lnn5Hn+2Ty8en/yZb8zyxsdUZDy9Sa0ObKt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609MUXF1Jqz/AGabFDrBJDJ7SiOQqlhTbadxK46djhdGrGr6k7ljQVFkuRcktodKUd1u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g8ZLod3MsvNXelDpJFGWqnI8D5Fu5WJT6qbUoTu23ZLoeK9BuUoOObXwPKHKvifxrn85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RiGUV0jmibJnpi6jGUVysjlS7vmluspd5CqjiodUdWRdvKRVQtuVkuyjH6Gi1pefPIs/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y8YL+U/hqK6GVHpjwp1ZxwqRj6K9vhX9cnaMnqlmupCiWsNdNsp9r7RdXGNkujTN4/pW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y9/ikS6YeAsvPK+byIeUn16moWzzWUclvJdYv6Zv6aMdNNi2GeBETuqWHEvon+vg8eKl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lEYxfBDveSyXOvnfM9832w2+HBv/AAi+utEWwsmVT03sHuR6RHyIZR+eoLKr3C74lh75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l2UnaOo3Z5+CO2Tzebzwv8iXwvJk46nZIkV1elho2jWl1XcNkU5uFOyZJXjJWSNifbDq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KU+s+im3eMRxWin05VzyMS7YWAsl8fiO4svMestJW6VBnjweFl5LCj1HvlI8C2W0d4k5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wPuJRTdegrSoM0SXOx90vjXKvwJb5y7Y7C+DBXvLtwy+mCu3khEtp74FWonmkryyfLLa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2ruhlU7sntLaXSfK9v1tkmsvOXjlWbzecjwYfpWn8LHkxjK0rrS7OhMlS0N5UYqEXI1C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qqoqUrzjZwSVN73FMV7yeqjK2nVYj9bVLpONi2a53v6h0wUCOUfgWfhZrKPRuXTTeoPl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X5pZrtJROoynT6se2f7Hmt3W6U6EZRngYsq4GUSdGcXaw8mMYso/Aud/D55Jizl2x2S5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1QiolZ2pUVaEFZZLdD2nvg/47ypKyyeayntQ2ye3xsfcVSXat47FTuWcisLbkZ4RJ6pq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7yPIzwQ757fA+Rj2qP6aEFw3FHqEf8bIR6uVxjy6moUrCh0bKvUbGzdxgaVpqXRcirxh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dixYsLm/b1TphIiyR45WeM1mhyLi6j252U42J9VS+/k83m3aDqGtlO0hQQxkuR75VCXb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FlbBxZPAksE0VMPpJExZLn8/i1NlnPtjsKLYqNRiw0iFC8o0ERppFlkmVuqprke5PaW2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J8syl2PaQ9vjZPdFXt8NWqRylvHNlTan28kj9S2mrewu/Nbcq5Hk9s12nmW3xPJj2qkY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hrk05043m3lLpOeUOk9QpEo3VRWdJdJdCEi9juyXwLu9Xf8Ax4i+Dy/gl0jRjeNaHTDv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C+vJ5yzry+qPUsX0yWTHv5znPSK7HF2j1lSI5TJCJ7Yx9I9ak90P8B/D55J7LLzRhxH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OGijhRKkUbVeRFT7lHdZvKp2z2pdKbKS5HlHJ5Uu0Y/lnsifatq33ltkt86xTy85Sy8S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vD5Ft5Z/1r43nWheqxjNNpS6DyuXysUnaV8u6bysXuXITMTC6owtRaH0kIt8Me71jtjt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RJXKU9JVmYePV/FYhtl+qylnV74dBkuslkx92fm2qdOI49LWrUxZTJ5VGYx9IdzEefne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0CO2VUn93kW8/u0Nly1dqhHskU1ZZvKOUmIp7ZPb5JCHtExPf4W3LW7YcrEeCf1VFS6S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LYW3kR5KfWgviYx5SgtbGS6Kb+qTuXG+ths1CmavqY30pdrFsxd/khIqT1QJoj1XxU+/1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7ci3eT5VsM09Ftl55JOyuyMhbR2Fv+uUs6kblsqULLwt5D3z8x7oOyk+m9eAspEhlTbH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/K+bzlgyiiGwyoVPuHjN/eo9qyedUmLaPWS5Hkhs3ZR7fnY92ecWRI80tofcPOT2R4I9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eeTweHuLddxh+uGXxPJjGMZi56U2XLElpL3HybqW0F9Fs2skLaLsMZs1P4qXd6t/JHl4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jxTjqKsLKnK4s/PJH6paSv8AQ/EdltE/XKWTkNsUiKVz9RnnNy6uRCpdORR6zhss5jKz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4j+B5XzS7llgyiLJkyt38q+9R7I5POpvPf8AWkuR5NC2kRRIo9mT+Vkh7PfGbU9o5rOR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GViXX4fObPB+ry8rue+C/i/E82SHlipOdWNGcnUhoIv6qyLHCbJQ0yrQ0ygrk1pjFXKS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cTwLLTccWL4aW/qb/5ma7VyPaPL5yZQ6RrPpQQjzzLpPUjEfVktvC5ajsoot0rq0aTv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4j/xzsYchssmTJFZ9Ma+q2Q/neXn5qm8csEUlmye1fuye+UPuUuxZPOe6+qt4hySI5MW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x5MxW1PZZrJkit9zN7C5JuyuzV8Hn4fK3ZgP43xseTGS2jQSNKRjo3jDdu7tcUOmMsjV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4roiS6QG/qq9Fq+rVdtfPSMc74wY9v1zfN55E7EvqdrCzXNY05LKPLVEN9MR9uj0hzy7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vDkM2TJGIMW/8vhHn8B7+PlqkcsAQ3yZMr92T3yp91LsFs8pbTZhFerHqLkYs1lUIdmT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Ec1kyRiM/B4XJU61IxKqsR7fOb2PLzeaz8jPTvs+fjeUhjGMqLVGpHTNFGKjF1iSch07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SqUo/RUi+LUV4U1chfXCpqlNacr/ACUtsR1xGT25keeZs6og7/B5lLqqgpX5Vks5oi7D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cqf5Cp9uiQFkyZIxJX61fHhf0E+2OXp6ILkmV+7J50yn2ZSyqPpVZhPtU10XI+aZHtyf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7Ec1kyRW2jseBC5JLrGRP6iPb5zkeB5vdZLN7j29N7PPyPKQxjGYqndUaV5YmVjVYdTr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FaNedjCT+n9psi7RqrRFdHOPFoIkLb4WUu2fWrm+Vi2W4t83tTjcqRMPu9uaW0dlAn9M8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KViU7u/WMtRayyfK31sy+l2ukrFb7dMgLJkyZiWS61T9fH4DF8Pnkl2wy9O7Y5sqFbu8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HcPKp21TCRvKPI+aTsmeMn8zGPsxWzIZrJkisQ7TwLm2NSE78stvEtuRZLuyeXj03d7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napwcnwSVOwqd1a7jDpqUTHVLJlOLRuO6qaTE7pdaTtTh3aTz8MiPSmtxnl78q2W+UeS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lPbml1USLJ/XVyWS7T9So7ySLG1Y8j5H2wXRrpKN1QeVbspERZMmVTEby+6ePwWL547n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Xu0s0O7TE+vijsu2llIe1TaXWeBjyvkWU3yvf5XnityG4hZsrkO3NCPOdeRuU5WfI9h7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vuy3+F5PJ5MkSHnIsaLlSOkhSsVNdo6teLd3KJhpJl9JqjOdN/5MWlr4atK8XDq1UZul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nl863yjnc1C3JHg8cliwkM8cngn3oZH6qwu7y8/Eu1bNrSUe8q9tMiLJkysx/Vid2jz+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ErUY7ZMqC+9nKJsUdn20u0kSKhT61KEdMOR8iJMXV+c3v8AK8vOK+8R7hCzkVym/pzX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+TweOb98pZePT/5EvkeTykSGh5fq91lpLGhDoRY8Nclgrjwml1sLMjQqxk4SJRk6n1Il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ss7/AASMR0wscmLufwPZCykQplSmrUH9RI8ZeFmt/gXaTjeSQ+pGOkZHu8vk8RdhsbIL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kyZWZS6147LdfP5yYvhfNPvjth/tx2yZUKfWvnYlEo7SIdhMZVZgoXlH4n1II85vf5mM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5FYjH/Gtso81rrhkYpDPGXhHjN75fs8pZLtwX8qXxseXljJDGMXa90IWVuSxK0jhxOCh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PCI9pE9sieHThkuZmO6YRCGR7nvzvZbZMU+k5dMOnrY83sIudS9nF3T5fDFtKVjU29Vi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H0jquO5TkJHllTtp7RFlIqGIZQ+3HZC2/BYvnq70yj2w2yZUKP3bl8kSKX3BbMqby2q9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EJH7/hPLHR+hDICFnLauQ+35yXPUnaSubPxl4+DzIWzyj24T+TP53kyQxi7XuIWazl2p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4jXx+fU3bCIRIhu9+bxLbx4Hla7irLzn4ynuoqzgUe/kZ4Ze0O56ekkUH9UiRDYeTKva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efNUpkBZSKhiZChpwUdvL/Cf4FXalvSI5y2qmHV21Y2I9REij96O5Iqb1DurUY6YL4Hl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qsdUNpEBCFlLasRf0eMln5z/AP6Uyb6fr8fmW62Y9l24f78/mYxjJDyiS3QhZIWbEIjt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7eqv/joQyO75/DPHgeUMo780xVOkp9KUbc3hlT7cCLShIw/3XvLaOx5yq5Sf0ydo0OlH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ykViv9UsStODjtHu/CYvnn20e6kQyZPasYXtY4kVbKTKHfT7iRUKjMHHVUQud5RWcfuf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EN8llIq7Rf0XzW/M49TcXaL4vL3JD2W1N2qVPmeUhkhjI71N0RELkR5QiLLl8myQ/iXd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PbPxD6np+lvTXW0d82eCRYUevwS7bWLlrlOOke72jtySV8nIf1NbHmrtSIiymV30ox14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2L5Fn4od9EiIZMrGG+1m2TkUd6W4yZWZ6fHqJ8zGRXJD7n4c8sVG8BboWcirtSheMo2F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C7cv1+Dz5Qz9VsiW3xvJ5MZIkMRU3qT0xpV/8eDr6qws4ZxELJ5MfxQ7vV31Xz+KfQb6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zeUd/L3HvyS6E53NRTlc8j2Qjy8tRJ3EriVhHkqdtHZC2KhiH09PV6nqTtgPC7fw1+BS7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bUn/AI9RqNRKodWUijkyY+tTAL6Mr8smLq0s2U+/8OptHasvp8kRCymVih2S3jvk8nyM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XjKJ55PPlDPC2/Xen8byYyRIkSzm/qlHURo6Yq9HEVcWkUZqcMo5oWTHkx/FDu9Wf+b4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HgW73GPNlF3PPMyq7uw0UHatl4iI8kurUBw6S+iXJU7KOyFlU2xT6YBWw/qj/wCCP+kj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sbK7ymynT6KKKRRykTKW+DVqHIs3vBdMnlT7sn+DLZE1eL7yAhDGVtqcrK+S5Hmxbxdh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Qz9T9aXWh8zGMkPOurEZJnh0lIr4a8lOeHWDxd2mmRzQhDHk/jpb+p/y/hWXnNjTZ2s8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38mGz85vJ/cQyj1xOcds6f3I99bvxXSmu3OfbR2QhlUxr6Umo0vU5f8ADhv8a+FfgW64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yZTjrYjDlHJlZlNWUI6afJHJsgr5vOlvk9vwGLcl9whkh7PaqXtHUJi+BbvoariZ4z88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/wAX5XkxkhjymtVOUXF0Z6hFirSU08JZpVKZSxDKVbUIQhzUSWJRSqa8nlKpGPw0j1D+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gtUrGNVqUftvZC7nlIZLdbyd1SVoZR3PCJblSPUk+mHjbNi2yZtJMk+tf6nn4ltR2Qhl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47+JT7fw2L8BR/4uD2hkyoS+7lV2o/ayw/bSX0jK7Ib81zdxVuVlDOWy/BfSSKn3RbkT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6aCPwIr7Qh0nAj2rPz55fAt3t4ywPXCfK82SGMYtpEFYQhCOjHSRGnGOSEYzKjiOHCOJ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TKlacvge1LbFu+Kye3gRLdZvcWcHpakYqWuFrRZ4jv5GPaWUSO2Uc0S3HIkxJWjsspEe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slnLajshDKxQWrFnqqSwy/El8iyWdH+LgH9EMpFQ/wC0RW7YdEPtpdkVaMifbPq6P3Ft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Modnge34NUjtXWnECERET6Ot2Ucr2S+DzURCROXSOy5FzePC3Fn6d/G+V5yGMkMRPdCy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yJHFpuFRMxnaU6euVOhGEUkj1N3n1+B7U+2t9/KW2byYiXcLlsS2lv4jv+zyZMuRFsPt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xgSgX0yPCJcknY6ssXsJ3TPGT7aG0BbMrmC7j1b7H4Syl+Dhe70/shsSKhDrPwt6uyd1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vYjCq9dcyXMyRh+zJ7MX4FTamY3+TlHaAittW7Yr6VIvf45OwmIQt/g8ePIsvPpn2/Py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qhMQhZLL1OVkkYVf5lUs6tXWQheKbhKlU4kD1TSlQjH4GR+2+s8pHhCPI8vIuTqQlcZI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1NUunbPL9Ykclku+G898Rt4/WOS2yqd8V0eVF9GeDw+2jtAW0tsRthF/hPV/t/hLJ5L5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ykVSkPaPcykxE+2l9NMnviXalTMF/IZDKWUV8Eih9vKWz/C2l6h908xICJ7Vt4duXnP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hkcv2fwLaPbkt8vSx7/KxjGMZLKoT+lp3SELKUrGJm5VYkYOhONqxwrVbOlU0WnT/wAU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xEaT087H0oLN5I8LJ7C5acCyH0xD3luLKQiptRXRFZ/8rxkhDFlLvTLk1rY9lmspd1Nl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1LaIiZiu3DdKB6nPViPxH+DTdqmE76exMrFLsZHfzJdYyJdsHlPuxj/xw2wEfrZSRJ2N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3lP8ADqd2PV6KER3gImV++GzfXqJ9clzS2pdKa7b/AOQ8vf4I7eRb5emfclv8rHlIYyWU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FCyRjqk+JhqEq7lHRUm1Vo06nDqSrapqfEnXq3KtTXGhJQlUbqVMFV+rnZX6YZZvJbPb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H7PcWz3Yt5ClYdXol9S7eWOVutiwlYZLZcrRsNlrs8vLxLamRFtMxv26c0qfEJvXP8R7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ptWIdjI7reRYuUu4qd2J6zW9NcOCRsSdyK+B5SI9mU/w6i6VfqoR28x3huiZW7o7YeP0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T5NjVcW63Hzeconk8+T01/8AIe/yseUiQx5eCH04gQsq8VwqFqPp9O8iUnGODwzqlfCa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phumIhpngLOWLp8GtzsxrthVmu4Wz2yfOuhqZFWP2eSH3CHuW5PGayvY1ind5S2XNKWU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9oCGY7t4XTE/4qP4PnOXyS5WYHeGxUZWI9jI9y3llHrKj3lcrfcwkddRRuxsivjYu3Kp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DeBPaqRMO/oKua2EPkmyMXl5HzPfKO7yY92en/ypfI8mMYyQxjETXWr0qZLKv/HxH/6+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yUKkpKdP02Oqtja/DKOK1GIvxbOnKVsRhlz+fUnbCxz88nl789xc6Hu2ah5/quXd26SV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yd3pHYn0zee7IEcsfsj1af1fH4+F8r55C5GYAh2vaoytv4ZHdd0iT60ejo/cMQP7mBha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T3/DZXVqp5pkV0mSIi6Go85eHssnsLal1ml0qrrHJ7cr3yj3ZSHuYL+VL5Hk8mMYxjyq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NaqWIX/EoQ4mMhT/AP8AQVK2Joakeld1W+JxVbDyokrVqFD/ACr02TVXn/b1Z/8AHj8L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dlSeqLy8RZ+wie6p9K0dKveOT28Zz7V22+nxh8nsLLwR3j1lNda/YhbvOPeRI5Y8g7xx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MjyT29Pj/jh2SKrJ9agxb/tM3qR76aszEC+7TWmnuJfL+zznv+HJGK7jzBdI7Mn3W+rL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PYW0VplxOk3cWT25XueF35Szw7tXn+A8pEhjyqbVyHZhZaoZIrQ1UfT/AOVa3q0tsG1U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TIrTUipxj/hxEYcPH0Vo9SXOu/1brGNGZwpHDkcORw5HDkaJHDkaJGiRpkaZGmRpkWZp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CDjDqdR7RTP3Iku+Ji+sIq0cvC2vnukahvpTWlDzb5IuxJltUhb5siyIjxjFdYd3p1Ja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S52LkmYSNqUO2ZUIdag9luTKR/2R7blbaP30i3zLvzlv+GzF5LujstvNbfzJ2FBlmnXf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YZeBZOXW/N48j3y/bKWcO+XxWLcrykSyeU9q28Znp32RZ4ZacfienqctvSX/AI60eHX9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JR1Eqf8AyVzruxK1TVKOnhxOFE4aOGjhI4SODE4SOEjgo4COBE4COAj28R4dX9uj26Pb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o9tE9sj2yPbRPbIeFTPao9qj2sT2kT2iFhIntYntke1R7SJ7SJ7VHtke2R7VHtUe1R7V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j2aPZo9oj2qPantT2x7UxFDh0aZEWWIXTD/bhtH8R/Ms0Uo661BWitqhW2o9X1Hey38z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2lthaeqv88Pu5vf8NmMERX1RXQ81t/K+/HqW64lEI6jh/wCSn0XJErOyjAasR25ELdjz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4Hk8pDGMZ5xHQi71vT/sCyRp/wCZ6j9Nfden/Ri8fEwH8Qx0dWHj9vyuXwR7qv3f7r1L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qvhU4C7ednj8tnp9MprKoysemQUjgo4KOCjgodFEsOrU+sv1j2y2wUf8Xz0vu5vf8NmL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sqb2bemSqK55qRciEWizLMVzqdbCuV11pvrLLwXyuX6kmX63JPO5foi4uzlfwseUiQxj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wktGGhXTcWLP1KOqhSeqlw9OPqx1xwnSmTV4RkhztXujUjUi6Louhsix9ar/ALr1R/RD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qOLp8Or/AETzUdc8NDTGGxUKm3pD+vlrvTQoiVzwzC19FT5mUfufjyIfViK6ShHYW8iZ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QqKOEjgo4KOCjgo4KOCjgI4CHh0yeFKeG6+3R7ZHtke2R7ZHtUe1R7VHtEe0R7RHtEe1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ZorYfhqi70PmYxjJDGSJGIfSW8dVUo4dRS6CFlNaoUPpp2yo9Mq10op+4rfb9xM9zM91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1M93I9OqcSlUrKFb3Mbe5ie4iceJx4irxONE40TjRONE4sTixOLE4kTiRNcTXE1xNcTX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1RLxLoui6OhdFzp+A/j9Sd8RDuREYySuvUaf1/0TzwMLyprJlQqnpLtiny+oy04egulO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Tccqq+WRQ783+JPai7Var1TzkS2wUtOIf9BXjeOE/jcz+F5MYxjJGJ7ahhJaYwrMi7pC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iKM5yvzMaKVZ0oX4lTqXkXkXkXkapGqRrka5muZrmcSZxJnEmcWocWocaocaocaocaoc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Huah7mZ7qZ7qZ7qoe6me7me7me7ke7kLEyPcSJYuV1iJHuZHuZHvGe9Z749+e+HjiOO6+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/R79Hv0e/R7+J76J76J76J72JVnxa6yiMeXqv4z+ViywMLQjkyoVTAPTjny+pu9XDQGM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071HUdJfIyjyP8SpthYXmuVkXbEP+gqbYN/4VzP4GMeTJEhk9sR9qoYGN5aIkM1yzbRU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E3HRUb53tS7vyFkuZEdpSIrknyWLFiwxIaLFixYsaTSWIbQ3Ij2eXq3b+Ixi+VZYVWjn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bPeM94z3h7wk+LXprTFjEYgq071H0eB9RcClVjVT+JlDt/HqdIYWS9suVlTpLx8tvhXP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rFixblYx5SJEhkiXWnLfBdJoXwulGQqcUVoWjrd+fxS7v6BEpkC5cci4+e+Vy/wMplMi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9JHuodmdUmiXe+XDR6onKxfrDbEdlPq73mYXFzw7wmOhWUbSGudjMOv8ebRb8GxUnGC9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9ouRjK2yxUre7Z7tnvGe8Z7w94e8PdnvD3qPeo96j3qPexPexPexPexPeRPeRPeRFi4n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nuonuYnuInuInuInuInHiSrxtgXqMbiZU8UsbIWOke+PfHvj3x71HvUe+ie+R72J72J7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8Wj3SPcRJV4jrxHWRKsinK6q9KmtwMNV1xXxNpGpGiPPcfbCdjiHEFURxDiHFOIazW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UajUajUakajUjUXLouXLl8kN5RFlYsNfhw3ieIEtm+r29Wlf+l2eH6xZfoVhr6Z78i6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91Mr9t9FJCyi3F4T1KUChi4VY7luVkij9rJ/g2HJRMX6jTpmJxdWuSPTJ/4I9vJImrxX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ixYsWLZ2LCRY6nU6nUblbB4h0pVpcStYtz2ysWLFhosWHm8qVSzxEbtsjN0pYXEKfwy7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3w1VyXPPsuXyvy3Lly5c1Go1Go1CkajUajUajUajWazWaziHEZrsOocVirM9wz3DPcHu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HFOMcU4pxTinFOIcQ4hxEcQ4hxCFT6qW1LuIEmVqlq0uz1Lu/pGYTte85kdqx4n3clBd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CtxJwMZ0hinbDxyWcZyg8P6pOKw2Op1BTT5ZFL7WT+ew2omK9Qp0jE46rXyll6cyPY8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Lj/HltH7vnll8TyfKyLNN3KgUIulKlXT+H1KGnEmDk9PPW+3+DYW/wALIlhLSn1fM2Xz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I9JUyHQj1I7SMZ3L7fqf3/xZbL5VszC9jIS11kT6qr0HtrNZrNZh59Ke1V6ViqzlLBfd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70486dilja1Mp+qkPU6LI46kyOKpsdWLUezJ/LYckjFeo06RicfWrDzeXp7tVou8JEui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C/x/H/dzP42PN5eYvrp6xNCZwSEnEW3Kj1hZentKXPW7PhvzMXxMQyIvpTd+diyW/wAG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XJ7YmV8Su31L+V+IyWy+VD78PtIwtZ+5XVS2xDK3SHJRdqlJmJ7Kndg+leJiNq26+WFS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TOKjWi8crFixYsaSx0HOKK2NpUyt6tErYytV5nlh3atg5XizEStTpyVo9Yk0TR1Op1Op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pGqRrZrZrZrZrZrOIcQ4hxTiHEOIcU4pxTiHFRxUcVHFQqopXrN8ly/wPlY8mPLzEixC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G1+M9LLtczyq7fgL5V9I3f4/253yLfkZhPsWvGHSSKpVf/Jv9OMd8T8z55C+ZfcpMk/o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/VVrv/JyMwvWOIV4NWqUfvxKpifu/PGc0LEVkLG10U/U6qUPViHqlMXqVE/+jRP/AKFI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FT1amVfVZsq4qtUN/geVH7uAfUx/2aVTS8LNSgT2lEc7PWxTNZqFM4hxB1DWazWOYpmt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ouXRdGpF0XRdHTK5dGpEH/lfM/kY8nyQ2iREIXLPtjQcnj4KnUoyXDfLfOt+C2X+Lc7U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IubAu+HpdtTpOO1QrfTXveFfrX+Oxbkty+UuSxYt8EF/kor6av00qffT+3U2hvN3keMm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Wh9eHf8Akpxu61Oxivvr5L53Lm4vw3lS+7gu6L64taqS29NllN2cnaCF8flIaztn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WI97zuXL/M8nk8qZAiIXIs8XidE6s3Unt8Nf5WLPSWIPnQurf0K4uv4j3+HBSs6D6Vyn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1FUpT61MrFixYt8FmzS0kWLFiwyMZM4czhz5rc1COqph6X+P1L/HhaEf88eyu/pXSnze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DU+lah1MZLTTqfcXyrJvNZX/BeVN/5MJ3xKivFGClaou2tvjXpo5Ie5fl85ePk88q7n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Q3gREIXLUvavGetQkxYeTFhH8FV/V+B4Fzo7VuNdIfFfKOS528781OWmWEldYjtpSHtj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hmmRZ8lixZipTYsJVZH0+oyHpxT9OghYOmj20R4eLXqGF0SzZ6bhlVjDDwRwYjoxKmDh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kPBVIjw9VHCqGiRpZpZpkKnORhcPUVSmlGn6pV4tbDxfG/TFS+ms9NHmwUtNWL6Yul14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NZVqeIVqy+diJMT+G/M+Vke/Dd1JEtjBffj21z1B/Vm91Hpzv8Vv5HzS5XlHo4kBCELl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iy+Cp3fkJXNiXXNfC81vzvkjz4KX0VOsYvS07mMp6o0G9eGhGc/bQs8LAeEgezge1ge1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4UTTFHTmnFTVf06J/wDPkf8Az5lP03rTpqlTXL0GkzREdKJwInAicCBVoRtRpR0xijGz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neMuka0tU8RLVLmvZ4OupqpHXC+ipXipQtKJXd6q+Z5IkXEy/wCH+2G6VaFrYlaYo9NX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vyLJ83kT/D/X42Ple3PB9ICEL8Gpv8C5POd8lypXNvj8ZefkeS56FXQ4VlMlG5HoP6o8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fyMXyVe2n2o9VV8LSwqSpxVOGIqlSp8DZSm6c8HWVSGKo3Iz0tqMo4xaa6+ZsWTeUH1+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vFx9Qrx4cup6c7VCtL/LPrNvJfJ+y/Cj2fI+V87KTICEIXzoqb8z+LSNWI7ZISuSelfg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BDEnHTMHT4lKULGHjb4H8UumayXxsq7U9kYvsnNRhWxRKo5D53nhqzozpTVWOPpWUa0k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7r/K+ZkOsYQlFTi2zB0jxXlY8IfO+R5Lfz+AiHb8r5Xn4ydL6Pqg6UrqIslyL40S7udZ3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bKCuOVs1l5v8t/hfyWyw8OHhn1lHb8GeyyWS+SoREYlfRjumG+N5YTEOlPFVlKiipuvw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8ly4ud8jGYVodZE61zDx4k4R0xrVSvK5585X+Ji/CRDt+V8jzedzi/45yi6cL2pVSLul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+c3yM8cq3uPqLKEbkpW5rFhfFcYunx2I/Fho8TEVNo5L4X8ExfgTEIrdvqH2fmk3Yq/I/g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H4nnQ+qPt+jh1wtHSV6qiqte7v1lv8m7R5+dZeKfb8ryeTzfK9qbsmiFWUSniCNVMj83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65QjcnIt8C7vgl867uVZs9GhqxtUj+HPZfgTyRU7fUfiW2XkqdxW/Ewy6ZR5V8uCdiVZ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VKGIrcR5bx+TZ/iUtvleb+J52NUkU8RJFPFkcVEWIjfjxONE4kRzjzy6Q+F/C+hTjclL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Me/xrKO+fnkZ6BH/ACT6v8OX4LyRLb1D73L4+CfeVfjfw4f7UukiOVy4t+d82H7Oph6+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L+qXRp8r5n+LS/Cfz6SxpZ9ReRrmcSfMyq/o53yPbJckYk59Rfir43zPl9B+xP5H8DPK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+WPlfOu6W5W+NvmeTKfSGIX1i5E+q53zYfs5kSLciHzSZd5+OZ8z5KfzPJ5y53yR5UJD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v4MIkpCXV/C2X6/HcXOsmNmoXwePQl/xJdq2/DkL52SI5epdMXz3LieV8qf3Mqm3wv4d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yPLDdnPHrFMfxJcnj41y0vwHkzc25pCyfOsn8FftsP54xHK+cvgZpH0F8kd3kubdlhc6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GyZF9fleUiIj1X+Rys82LFhZ0+7Kpt+FS61cqsdM1yLkuXyYh8tD7fOnZyXxs8ZP8Gnv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Ks2PnrZsWdugx9EPkjGxKV8mQlcZ45llLqLbn8LOO/PIWa51l6R/Ae0d/wAJk9oS/wAn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nyrqW5Xv4p5eanaud/Hhl9byxCuo/GxD5GUPtc3m/TeHxNl/xKXd8zyedzuT6F+Vclxu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srDjZckd3vk8vKVlKVxoS6CXXnb6LYRb8FcqyXw+lq3p7Hv+HLa9sd8zJHk9Y7+WK5Hl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L+HDr6Mn1W0vj8PkZT6U+R5WLEN305VyM03Tj1zfKviRT7nyxHzPJ8ydiX1LbNDFyrNZ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8r5XWbFnGOlMebEuWxYaLFixHKxYfUsWNJbOw0zryWLczExc72wa04MkR2/CZXVvUvHy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e/Mzz/0+L9TaXK/kpL/Hkir0qc65XyLq+Vi2GJk/hZEfwofP5ER73+A82eIOw43zbsb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X3F8DFlFKKk7l+RsTLvO/NewpFy5cuXLlzUXuXLmoUhPJFy/JfkXLYtlS6UCRH8TFL/l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s7cjzvy+X0o5Iqd3K/k8ZIrd65XyeM/OVBXqc72vlHquR8t+t/w2RfV/gPmhPrNZSsRy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bd87zsW0q9x8ti3XzktuXct0i2n8SPFPqeM31ES2Fmt+VC3j2DF+C88WvrW3zMqENvWM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vKex5Kv4NNXmy2VjEK0k+guRc73ywvcx5Lkby3Fu8r5XzYu57/KueO72+Z5+RstlTdic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kXJLoXL89XuYuVDyS1CShGTuLm2zXMt3ssprrmuVi2HtDpzLnXN+y7Ri/ExXbHb56xT2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KxlTfwsqu34FD7g3lcxIsl8bzw2/L0zaEM3iWNJpLFixpLGksJGkSGuZq5YRHmh3SzuM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cWUZlaNi2UeRcktmPmRW+BiVy+iLlc88zFt8N+TzyLk2NXN55Ll+VZeI962yj+JieyO3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3vlrfc8WGVNvwMP35p3MRtH5PDzw2/I+ens+hfm8LK+XS0mN9OW5fmZ0EbqxYtlbKxYt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XLFkOJYi7p09JIiuVZIZJdHm84lZ/VmsrXNPTc6QT6535FyJ8t82/iRfksPoR2PHOxEe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r9sdvleVXakeq/fPOb5b5Q7qvfkyfZ+Bh+7wjdKNiavFC+SWeG3HlJ9c/wBfHixexUzl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/wA9+VdBdI/E/gZcZ1Ooy5TlrUlYsX5FySXR8yK3fmstVhfUP6STu81vzNdLWYuR8jeU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xL86yWSKS+v9fxq/bHb56m1Pf1N/8nlYsnl5ZS+43diGT7OZ/A8sP3PJF8pdJR+SWeGy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eC5rCFtlf4n8D7V8l+R5PqWyXU8yGR6PpOLVjSeMkLkqZXHnEn1lyxTkN6U/gty+fgYs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dB5r4FtnBXf/AGLt/GrEfwJbR6S9Q/l5vKXPS7+SXbyv4XlhsnyVl1j8Lzlnh+Z7LkeS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fkQxfMi/LfnfM+RZPoPKm7Strjt8M8lyQ2e5fJsjG42ornWVy/J5Fzv4vHNfplG2n4Ee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P4XlW7o/K8kSP3xz/wCXyvN8lPlltyv48P2jG+iyrdqyvzvOWeGylzXI8r6xXJ5/Vcye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WS/AeVsnyPaaZYsWuqcmlJJx5VnI/8QALxEAAgECBgICAwEAAQQDAQAAAAERAhIDECAw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BDJgUSIUYXGABUKQsP/aAAgBAwEBPwH/APjOQQR/+qK/9JJ/npynpySST/7CwQQQQWst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PjPjPjPjPjLCxFXh/wAxDLWWssZYyxlhYWFhYWFhYixFqLUWogggjo4nPQ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y1lrLGWMsZYyxnxnxnxlhYWFhYixFiLUWotIILSCPU4i8kEEEEEEZwP1SXkghEIj+FxP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E78EEEEEEEEEEEEEEEa6efXyTtTnJO3ie1o56sk6JJJJJJJJJJJJJJznKcp7eJ7Wjn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Nd7E9rRz6WleSqj/AAiRUCSRInJXT961TJakSirp4nHtcPpU0yRlSp1qhseG0W5KmRrQ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bPI3qoUjcEZVdPE4yYvZYfSpfgqyQ1quJKSpZPTS8lkuRIseqk5PD4OWIqXSr4HkvZY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c6tCRMFLJHla2NRnSRPGSLkeeRTUcFXl6WJEEf6eCZKujVwMXs8PoUonKBuHk2PNDf1l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sRVmjgbkiRwiWUoqfnSqSS4lkHBPSq4yXs8PoJi8lyJHk/8AuPNEjcieUZTrkeSRVzm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0vJu6b9rRx0/I3BKGNaF5yknZ8ZJnOqSc1kh7C2nqghkEEEFrLfUUcbX1rXkZOUZSPRO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pbb0LYfqKONp8bE6J2aR9Scn1Hzop42H315LS0tRBaWkEC42nvTsVVTtIfUW3Vzoo42G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D6i26/20UcbNXOuCCCCCCC0t36Om/arbqplnxnxnxiUbPg8Hg8Hg8EoklElxcXFxeX7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BBBBBGS2q6oZeXl4qiSScpJzqZJJJJO5BBBBBaWlpaWlpaWlKjp1aY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7EEbeLzop2auhci5FyLkXFxcXFxeXl5eXlxJJJJJJJPeggjOCMo0x6DF50U7NXeWx9/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8thc/wAXi6Fs1d5bFPP8Xi6Fs1d5bFPP8Xi8aFs1emo59zJJJO/icbr1LrrZo535JJJJ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pJ38TjdfdWzRzvySSSSSSSSST15LiSSdlC3cTj1S2cPeezJJJJJO/JJJJO8iSdyvj1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pnVPo6uPVU7OHtt9mcp7SFtPStl9ynZw9pj9qhbTIIII0RpgggggggggggjKCCBbtOzh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tLCwsLC0tLS0sLS1EEEEEEEEEFHH99Tx/fU8fwP371fwP3tv2S/jHz7JbT7EEaYI9HVz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49DVz/IJZRux36ufY/fej19XsVz3eOnHdq1STokkknKc5yknKcpLusudt9CPZYmanJ5x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ydOdpBBaQOkgggkkuynJskkuJGySS7J1QJkk5U87T6EZR7GvguLi4uLi4uLi4uLi4uLi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1+DweDwSiUSiUSiUSi5Fxci5GG5f8GtrE49jg89hLS+1G4tqvj2OD/Braq49jg7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7S2quPY4W0/XPa+hbT4LS1ljLCwsLGWFhYWFhYWFhYWFhYWFhYWFhYWFmcaIIIIIIZDL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LWWsw1tP2MbC9NCIRBBBBG+tp7MEenjYp92tp61syST1JznZY9VPu1tPWlsSSSTlPee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Uthj0rrIW6inbfsFtVD007DHqQuohbqKdt+wW1UPSudh9V7C3UU7b9gtqoepbMakLtse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aqHqT30LtTsLnbq91UPWnvLqTqnZXO3V69bdQ9m4kknZQurJJO397dXuqh7M7iF6L723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ltv0T9etv7H7h7dXBcXFxcXFxcXFxeXFxcLsVMuLi4uLi8uLihy9v7H7h7eJ+pTqelKR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qUPTBaYfO2+3JJPc5e3X+pRpY9NIinsPnKvnShmHtsfYehdxbb4KNL1UZLsfeVfOlDMP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LiSSSSduNxlItFWlFOX32PvKrnShmHuwQRsvRJcJk6XpnYbHogjJPsLRUPKCCCkXZ+8q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BrYeUk6U9D3HnaWCoLB0DWS6zfkuLiSR5SSTkmXic9hkvTGTRgqF0YI1t7FL2FrqypQk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PktLS0tLSw+M+MsLCwsEuxBBaWlpBBBBT2HnBaWluaye7VxlRlOTqgvRMlSKes/XLrvN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s1vPJeESxZWkEFQus/XLspaWxseudpryQMpIILcmUoqUdV+uXRewlCIyggggaKdTFsLy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1X65dF66qYayqrR8iQ/yP8F+RVJ8qZTiIkS+99cj2eF1n65dF66/KMbEfBVUXjqbLmi8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moemcmT1n65dF61wflcjJ0/ij6KeaGPJ9d/wn3lSz8v9soynP8Xget7sk5vrv1q7X5HO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Wp9d+tQuqxZVcmLh3oaa504eG6ylQo6a1VlNX1vSi4nU/WrtUmLgKsqwnSQQzDwHUU0K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nFQnuN6JgTnQ/WrqMuLiSRFKydKZ8NJ8dJGm4uJLiSSSRanUi4qKKrlpqcIbkVTQsT/R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xOfYLqVItLc8NrYq8CeVpaWlpaWluc5SOsl51GDV5jTi1aJgWIxVzreun2C6sjq0U1/6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Xrq4ytKqSSdLE4Kars66oHror/3U/brpyOsnUqmLEL0XoeIOqdCcCqnSxZV7NFdpTUql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Sdiiv69T8p8kl5eXFwnurOSSSScvvQy5lxcy5lzG+mqhOScrZRMF5W5ep6KK3SVVOpy9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xOc9iwopIIIIFlJJJJJJOqTGf+Hk/wCR5PJhzOmR8EEEdel5SKrxA0PwMey9zBf0STo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5CuRdUXMl9i4uLi4vLy8vLy8vLy8uLi4uLi4vLxskklEouLy8vLy8vJJJH11UXFxJiMY+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cXFxcXFyLkXFxcXEklxcXFxcXFxcXFxcXFxcXFxcJz/ArRU/PYT9DRz/ADtD7iTLWQQf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ukj3MT4IjxrWVbhZrdw4Skx/x6KFTH2YtHx1unXS4fap/wC5RRSUU24jRYivATXgqw2j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W+GYmCmpWmScpJEiCCCC0ggggggggggggggggggggggq6ScDc+daIRivzGa3aanS5RV/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VTqcvYXlEFpaWlpBaWlpaWlpaWjWUk6cLBv8lX48DVpgr7LspRU0x0yKprwy4mSrDRTQ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PuVOXpXVwn4jfexgeaEVqUfE2/JTShKngg/Ipqp8oWIz5mfMVYiMHD+TgrwXSYNLtMRN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urx3J/4zrfUw3D6/4tf/ANRkCMSmfK5KcRNSY3/KgWBUx/j1IX4n+mLgP6Pw5obTMRqP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1U89pDKn3Kn41vq0+etQ2nKKavEs+VcEleK6XBh2sbSRRiXcEEmFU66nV9DpMar6Zhoe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g4Kn3XxqQxD6eE5W++df4rpq8FpXhyKSv8eqtyKcJwea15KWqSrFSQvy/Jhfk0LwfNSf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VUipUzqw/wBu0zEf13nhf4OlrW9z614T879XOump0uUYX5CrQz5KU/JTXTUvBjYdNRj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XN53ElOI6X4MP8v/AHVhc9iRZVOe9RwNJjwUx4LRYy1760wKhsowo879fOxMCx6x1NmH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Z8j2J1YXXggSgr47+HpxP1FvpSLCqFgf6LDSHQp6NfOxVouJzbguLhedjC61OTzdKY8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4EPewdD6NfOxUyMnmiR+cls4XHXu1RJVhoeGWsiOpBBYfGJQLRjcdDCFm+jibFK1PN7W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I86unSpFSRoWjGHxv4XIupibCWp7uH+vWnWsmMq6dGpZsxSrfw+RbK28TjZq40QPRGzT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lXToQsnms2YnQo5FofQr42msqfA2PRBGwt96p2mVD6dGbzWbMV6nsow+RC6dfG3aQMYq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uq9TFmyofTpzeazZU5ep7WFzks30K+N1qSwtIEQNEDWmnnurNj6aFkx5rOt+NT28N+cl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9LWmjnqU7K5zqH00LJjzWTMV9GkQs30H0HoWrD/bqJk7CzqPrpopyehZMxH50t7uE/As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H+3UQ9hZ1FXHTRTlVqZU5eh7qMEQsn0XtrKNDJ14XPUTG9hZMqKuOnQLKrSxjz43kYWS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VXAhFT04PTW0hDyr46dJTlVpY8+Ohh/tksn0a+dtaHnGvC6aJ2Vk8sR+OminKrSyt+B5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+jXzvtZoZTpwuO6snlXz1KCB6WYj85N9GkRTk9hbOJzvvPhZLThvwSSSSTlJPVQh5Pnp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VXTRRwU5POdK2cXnaWqB5xpeUkkkkksuZcy5lzLmXMuZcy5lzLmXMuZcy5l7LmXMuqL2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+pQpYkMdcMvLylzljVQurh8FOT6OJurYtLS0iBogggjKCCCCOngr/lnUVqH08NZMr5zw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OpRT5zxP10SySWXMuZcy5lzLmXsvZey9jcrbWa60ZwRpgggghEFpCIMJec2YnPRQinJl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HT0kYWdXHR+tpbMa4IIIIII1R0MLRi/t0kLOrSyvK2RrfVLZTTBh5sa0wQQQQQWotLS0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RBaWlpaWkEZJ6W4J0wRlBBBBBBBBBBBBBBBBaWkEEEEEEEFGjE56SELJ5LKRlecjRaWj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GFoq70aainQu9RmivnpIRhuR6EfeVfOxBYWFhayxlsHgnNGDlzlUiCCCCCCCCCCCCCCO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FXPSp5JMIehH2Mr56mDlTzk/RvyRoXeRJJiplVUHyHyHyHyF5LJFVBei5DeVzL2Xl5eK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D0Iayq56aMHJcj9Su+mSVYtPBiOX0VzlgRA3q5GV87T2UYWSQ/Ur0T6KywuUtmvnajZR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2afQYrili46Sywv22cTnaaHs4fImVP0kEEaF6DH/AF6uB+2zic7VS8bCyo56r669Bj/r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cXnZp5yqUa1lh8+sWtvs4/G49nC/bZxVs4fOWItayw+q+utXPa/I+uojC/bZxONnDyr41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Tz2/yPrqIwv22a+NmjjKvjWsqOOq+utHPc/I6iML9tmrjZo4yY9Syo46r3WtpZ893H6u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zxF51LKjjWt57zWr/8QAMBEAAgEDAwMEAgICAgIDAAAAAAERAgMSIDAxECFABBMyUEFR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FBUzUnD/2gAIAQIBAT8B/pc/3qSf7PBBBH9Kj7+Sfv4I+zknRP8ARJ0R/wDgEf8A4BH9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6SdEEf1KCOs/SyToj+nRokny43p0R/SYI0T5keFJOiCP6HGiSfMjx5J0QR97GmfNjrPk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NjrPnSTpgj7WfPgjpP0ck64I+skn6COs/UySTrgggj6Kfoo6z9hJJP8ARoI6z9vJJJJP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Wf6LPSSSSfro6yT/AHeNE/3uSf7tBH9whRtQR1n7OCPpO0D82CNEk/azogjZq+ygj+iw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9IknVBBH0cEEEEEf1qCCCCCCCCOsbEEEEEEGJiYkEfcx9pBBBBBHgwQR1gggj6yesEfQ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I6QQQR9rP00dYIIIIII6Rqjw5JJJJMkZIyMjMzMzMzMzIyF/VpJJRkjJGSM0Zoz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MzNmbMmZMyZJJPg0cb89ZJJJJJJJJJJJ82SSTJEmRkjIzRmZozMzMzMz3DMzM2Zs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JPWfpKWSSSOobJJJGySejZMdZJ6yScecySSSSSf6HQMYuwuj6I50L6irj6udqSSSTIy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udqgRyM4Qjno/wBdF1fXneyJJJJJJJJMiSSSSSSSSSekkjfiSSSSSiTIyMkZIyMjMzM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jJkslks7nc7nc7kMhkMxZiYmBgYGBb52qT8CF3Yx9F++r6Lq/pqtqqqGZszZkzJ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nchkMhmJizAwPbPbMDAwMDAwMDExMUYoxRBBCI6Rv0fLapGfgXVn/XRfWVbVfIqSCCCP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N2irh7Mk7VPy2rfV9V1f1lW0/l5fqbjt23Uj0/8AkJ/jcLl6m2sqi5663SuxV6q7ecIx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o9B6qqt4Va7t+i2v5Mvf5JvtQP1dz9nor7u25eyvltUi4EiOjH0/76cj+qq2v9tj1Hq6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K6es9W7DSpKK1XTktVz11ugo9fbqcFXqqKasH09V632Hii1cVylVLRcoVdOLL1t2q8WK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p7vuVRQ/4lNdX4LVOdUM9P6em33Wr1l92qf4ly5VU5YqWx04vuejwt0JC2P9tqnkf6Ei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yra/Ox/kn/yn+Ouf8cPp/k3/ADR6f1FumhUt6au6L/pqrfctW3c4PWW380eh9TlTgz17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T630/uqUVWnat9/yXLNFtSx1ULhClvsWaVbrTqP/AGFtFFarpyWn116mhf8AZVVmyzeS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jq4P8d6h1/wq2P8Abao5Ke76Vdxj/XVfWcFe0uddy/Rb+TPW3lerlFDq/Bf9Z7ahcld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0p0XL1NvvUer9Z7vZcHp6mquxev1U1vI9JT/ACzR65f8p6b1Vui2k2WbtN1TT19ZW6LT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az18fxPUV0VpFNxUkP5Cmplv0dVXc9Pb9uhU6GesqdV1yU23VwV2I4KqVMtiu00qEim9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VdpOrW/ltIpQ2L9i/ZycjH9bVtLnV671btvCgxuXWXKMHBTfw+IrH/kU5lyjCvE9N6a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uPGlsv3qrtUvpZrw7nqrauUZIs33ZkuXHccsopqq4PQ2nboh9fUUZ0NHxZXXVWu57NXL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UnpKMba0NwXPWWqPyXrtFdUwO++ENt8lNDqLXonWWfQUU8iUca6udqnnpV+h/oZwcC+u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9FbyaL7osUyVV5OSzbdxlh04wj1KfustX67NRbqzU9WpUF+1RY5G5clGT7Idq7wL0dbK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qaaRKOrR/kLGFea/PSr0zuUUl6lUVYrpRbqr4PS0420n1vN00N08l27drf8AIhso9NXU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JSx3Gem9S7dQtivkWyui/Yv2Lucsff6+vnZZTzqZ6mqv1F50r8FdvCvEouWrXYuVRVNJ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0dX/ABrR/kPS13K86S5bdtwz0FpOiTBEFx5Xp/7KONN6yrlOLF/jXn/0KiEXvQ03Ksj1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jqF7c6a7FNXJ/wCNQjBI/wAjT/CRKSKYKFNSRRxsV8i2qh/of6OOsk9JJJJ+oq52XwUc6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SLlz3LuR6n0lc5Un/jXP0VenuU92ulu7Vbc0s9D6r31D50ep9CrtWRatqinFEFx40tlP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v8Aikf4tza2PVWs7bRwKpQeht53kJbFzkp42l+xfsX7OSrnYX1FXOzVwUc66qU1DP8A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MUOhF70FFwu/4+5Rwemzs3UxavVf/FUeloyu0oWz/luKT/E/F7DRc9BRX3L3+OhTSeg9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zkp42vwPso6Ir52F9BJkSSSSSIq52auC3uwO3S+5GqunKlo9N6H2q8ntf5V/ypR/ifhV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jao0V87KH5tWwh7NfBb+g/y1DypZ/jLeNmX+fEuFHG0vj0S6XOdmnsp3ZJJ36tikezc4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UVFNKpULxLhRxtU1QZ9z3D3CqqdmWdzvoggxIIIMTExMd+rYW1c4Lf08kkkkmSMkZIyR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9xFVUlHG1SpRiYmI1pjQkQR4kkkkkkkkjewntXOC2SSSjJGSMkZIyRkjNGaM0ZozMzMz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PcMzMzMzMzZkzJksmo/kfyP5EVEMxZizBmDMGYMwMD2z2z2z2z2zAwEo2qOND2V4EE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QQR4FalGDMGYMwMGYMwMD2zAwMDAwMDAwRgjBGCMEYIwRgjFGKMUQYkEEEfQUca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vQ9leAvG/H9Lt6HsrwF4z4/pdGh7K8BeM+P6XRoeyvpquPpZ8PNDujuszqFd/YnO9Rzu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J7rM6j3T3BVolb7cFVxskVTRTcnbkzR7qPdZlUzCpntHtoVCRBVQmKaGJzu0c7q+mq3a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Bgj20e2YMxqRNSFcZ7p7iMkTrquQNzpprgprT0NnuI9091mVRjUz2hWkYrYuLsWn23ae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1lChbEGJ7aPaHbMGj+ZnUe6e6j3EVVt7CFcaPdZlUzFsVoVtGKI3KuDBn8kUXJ521zpf0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Jm2Yti38R20e0e0e2O0OhrQqW+BWf2K2kYoxRHhtFdMFuqVtLnzXuvYRXtV1YopWTFTH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hsSjyal2LL7/AE73XsIr2rvJQoX2tXBZ+W3JJkZEkkkkkkkkmRkZGRJJJLJJJ8J7NW1c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l9PmZmZmZmZkZGZmZMyMjIyJJJJJMiR7Vz5C+2t/L+j1/IX21Hz/AKPV8vt18/6O/l9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+3/ANv6P/t5DuJDuv8ABlWyKz+ZnWhXv2K4n5D+f9HXy8VuCq9+iKqxWRUJEEdIHbQ7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9kz4tfy/o9Py8Su4kfyuFNtLagrs/ol0FNxPxLnyF/RWUfLw67k9qSi1+WRuumSu3HBR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XH9Gt/LwW0uR1O44RTbS0rcrtyU1OjkTnwbvJTxtJGJiYmJiYmJiYmJiYmJiYmJiYm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+BBBG8+C3z4FVWJ3uMoojw66MjvQymrLwLvJRxtU9X0Q9LfRMb6T1nYkgxMSEYkGJBB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JEEEdKltPgt879deIqXcclKgXiVUZDTtsory37vJb+O1RyYmJiYmJiYmJ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BDIZDIZBBBDMWYmJiYlahbVXBb53q68Sml3HLEo6LxXTJVS6HKKLmW9dLfx2qOfsbvG1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68Sml1uWJR1WpeA1JXQ6HKKLmRkjNbd0tfHao5+xu7Vz4lrnZbgd39Hus94ppdbKaY0LU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sKwz2WfyoKKslOzdLPx2qefsbu1d+Ja2bjycFFtGKPbpZTTG2vFrplFl942bpY+O1Tz9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zT3q6rcWpb74Lfy2bvBY42lyZGSMkZIyMjIzMzMzMzMzMzMzMzMzMzIzMzMzMtm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Ljnau/EtbDuIo+W+tS33we3UhVVIpuzzru8Hp+PpsiSWSSSySSSdx7V74lrVXXifyrKb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uWvyiiuOz1XeD0/3b2r3BZ401VYqSml1uWKmNh3Ej3ke8imtPwnWqeSr1H6PeqPeqKb3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KLVUrTd4PT/n7t7V/gtcabrlwUUwtSG4K7jqfYpszyeyj2EO3VSU3muROd+5djshUVVi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v0UVuh9znXV3RQ8ao03OD0/O2vsHtXy1xoZR3qFrv1fgtUfnTXbyKanbYnPfdu3I7It2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Yc07F3tXpr4LHO2vsHtXy1xoq4LXOxc+YtVyiS1XDh7lyrFSW6c3L13fien2LvzFor4L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6K+W+ND4LfItSL6iqSiqVrvUw5KKslt+oq7wW6YWu7XPZFqnGnW+xT/KvTVwWfnt0+Q/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fxqkpcrXXRkj+VtivnvUic6Lqmk9O/xt/KvTXXie8yaqi3Zju9i9X+CzTCnTVwWvntrS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403KZRarx7PYhMuW6aSmnJi0VcFj5bT4LXy01U5KD4PuUVJ8bFy5iUUOty9TLfz215D+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Lf5RRdx7MVSehdK7yp4P5XGUUY6aiz8tqrgs/LVVQqh0u2yi/wDsVSeh1JFd79FNDrcs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V+A/p7vyKeNddtMiqgV/9nvo95Dv/oddVRTZ/YlGqrgsLvt0dq9cFVlMwqp4M60e7UZ1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52f99tdX9vc+RTxsQO2meyj2UK1SiEti64pLC7Tt3P417UGKI26vntr697dfyF4t5y4K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tVTT41fyFtL697dXyF4lThFtZ1TuV05KC28KofjXfkU8bS5IMTExMTExMTExMSCB9vI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+Nt/IXiXa5eKLVGK6rav2/9kWq5UeLd+RTxt0anpkyKvIXBmJzpkkr426+1QvDu3I7I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+5XS7b7FFeS8T517lOlaqulXkfjpTrq279P5LdUrwrlyOyLdvNyxdtCHtVUqpDTtsouK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5X+EWKPzuUPbYyrjyPx0p0sRVttSNOhiumaKrq/Bbqncbgru/wD1Ldme7Eo0oe3VSqiu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CCB0mJhrvMprqpPdZlVUUWfy92jYkkQypn48j8dKeNdW41JVYng9lns9i28XG0zKeD2X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NUyJRrqp0twP/kqFQoMKRJLepHrgggq6LjyHx0WurwL1uO6KLn4ZOwrU8ipjjRA1oRPW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hVCfRtJmSM0O6iqp1lq3j4KIIIII6z1aHSJQvJjW0PwarP6Ma6Sayaz+ZQo560qNipdZ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npest1Sj2Kj2GKx+ymhU+EuNEknY7HY7aH5EmRkZGRkZGRI/EgfWlaJJJ6vfp56V8kEE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jL65+K+q46Njeil9WPWth92Qhx0kl9KSrxl9c/BWul9iRkEEGJEFPR7C1p9uiH1nouq8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BPckkkkkkTK+Oj0t9FrT6vzF9+tD608dKaWYNis/s9lQe00VUMgq46PWtuCPKX360Pqi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QYkF1KCro9a+mX9GR6fjpGn1HA+j1060PS+i8df0T8dEen+Ov1HPV61sVa146/oyPT8a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Y0LZf9QehcFq5iyZ6LrcrxG50PVjrXSNVsqp3oMSPs35dq66SmtPpJXdSKq8tL0raVP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9Cfi4mBgYGMdVU0e9Ue5VqxMDAwMDAwI1qkxKC5TD00KWJQh0pjtjpjZX272ZMkZIy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zRmhXEe7Se7SJz0uU7FJUoPcR7tJ7tJ7tJ7tJ71J71IrtL0oVBh0ZSXqZUj0WqY6wYjt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NGaM0ZoVSet/YPZfyMWYMwZ7bMGYMwZgzBntswYrVTLfp/8A7CUdarf61QUUQNSV+n/R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bZ7TPaZRbaqGzIpZiKnQxIqRXTHWimSlaokvennuj2qj2me1Ue1Ue2y18/6AvltKmRWx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qBKNDUjp0oq6WyCNES+tdvJFVLpZbt5MptpEDWuujTT8/pPaHbgxMRrffSCCCCCBlPy0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RihLw3SNR1RjJgUUwtSWiuhVFKjsta0V0w9H++wqZGtidM73uI9RW3CRkTqncswdjsdj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9C5MjJGSJnxmiSeiZS5Ft07d5fnQ6XkSSSSSUwRQfxHizCgxpMad6duJ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diTJksyY3JiYmJiYmJBHSlR49VPcgjpaQttbK6XFNPSCCCCCCCCCNiCCOsaYII+spXkV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9FSh/wBKpXk1KH0Ql23F1nStF5d58ymqTLrJW+3Ypqy7/TrwuO+xWulpS91dW37zkprb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4pp8z/brPW3TiJj7ITlTpjq2SSSSSSSSSSSSSIkkkkkkkkkkknpbX58qpdiCyu06XsLq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HR6q1D6SSSSSSSSSSSSSSQQQR0ggbgVRz0epdJLNXIukeEt9eX+ShQtL6vStLERqvrvP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sGJiJElVXYscC1PjzLdMvzMZq1MWtaXsXVNPj1rRUhdytmQ6jITGNSLtrq48SdaLaheZ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rXfxmPqu6Hpp7vo+jeqvjwlrnpSpfm089J0MQ9H46LSur1X1D31rq6QIQmmNdIMRUx0Q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x0tL8+bJTe/YnOlaXx0WlbN5St9bDXRdGpIOVokkx/I6dV3jwVrgfbpSoXnVruKpoV79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ofRaVofWSqpIruz2W+tllKIIGhEaUxvVc8dGQ3Jb58+vTa5Hp/HRbDcDuUjvju1M9xjc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1XcaIMSB0karm2vAVTQrgql5lfGmzyMXVj46LYvD8SnYfVLQhkmRPSNVfPjxrVYqzJeN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a51MQti6PxKdbFrYtM6q+dt+DIxdafDqZJOxaFpYtm5wPxKdiNMaZJFrr58yB9F0p8Oo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bFfA9hD26N2R7tXPjLaRT4deyi3qq6LYr4H4lO6urGQcbD2nt47dIvDr52aSytT6LWyv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kmRrsQLkr2HtPbWpaEUi8OrnZRbULSx7V34+LTzvQR0gjv1jS+NpeDGpeGx7CKFL0tiK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1z4UEEEaauPGe0ifDY+i1ItLTz0q2mipQx+GvKr42ntxto/PhsfRdV1RbXbQ+r2mXl3H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8vDY9CJ6opXbW+dpl/o/oJ3LnHlRqRTz4dRV0WpC689F0q56PZv8dH0XgrwIEPXd+ho+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IunOl7d749H4dPG+us67mwtb0xu2qe8+GyrWi3yUnIlqXO1WpXR+HTxvz1fR/rTc5+ho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T26JRofVc7TKufEo42XqXX89HprXcgggggggjbW6xceJVz0elFNIlGxTtMufIemN6jcW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hEIhGKMUYoxRijFGKMUYoxRijFGKMUYIxRgjBGKMUYowQ6V0QvEq7dYMTHraUsWt9Ft3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LQhap8+rjqinjw63qfS24ZS51vpTtMr5H0XWCCCCCEQjFGKMUYmKMUYoS3EPwJ2J6ST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0UceEyrYRSxVbFO0yt9V5z1ST9FVoo48Jj2EUdFUJ6KuiJ2JKqivwZJ6ySSSSSSTtpD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TIyMjIkkkkkkkkkYutHHhvUuiKOOsmRkZD6LXI6utehedOlcj+ifVlPHhsrF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JJJJJJOm50fRdJJ0T5i0v6GBbkamQXBaoFx4l3o/pp0P6GgVMntntntntntmCMUOmTBm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9s9swMB0wVal0XHiXCB/VP6CCmh8lHHgvpd2aePEudH9VV9BTz4tzjZo48S59DO3V9Ba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bSffaucfTSSToq+gs8+Ld4HsW+Nql99q5x573avoLPPi3eNm3xs1Pt0ocrZucfWP6Cz4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cdLb2bvirx3q48qz4tz47NrnZudKOdb6XOfFXjvTx5dnjxGXPjs0c7NfPSnkWp9K+fFX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xbvx2aOdhlfPROCnYuc+KvHfSDjzbPHi3eNmnnYZVz1t8bFfOt7y8T//xAA2EAABAgQE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AABABECECExIDBAcQMSQVBRYWAiMnKBcEJSYgQTgpEzgJAjoP/aAAgBAQAGPwL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Ifz5H/Ph/wDsfT/38p/P1P5+p/P1P/lpRV+DU/jSv89VVPh9f59p/E1f56roqpx/PbBN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/wDdyv8APNf55r/PNf55r/7HW/iuvwR038a1+Dn+M6//AHhp/wDeyv8A87K/+6YAuVyG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Yj0XMK0/gE/C4Qev8YErf4UPSgI6D4LX5Ww1kO64TC5RH89w839Kf/8Auer/ADzT+Wrd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Efp3a6urq6ur/wAZ3leV1dXV8fG2111dXV1dX7UT/Bd+yFleV1dXV1dXV+w3V1fJuFed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Aq6vO+TdXlfFTC07q6Z1cq6vTIb45fQ3V1dXlf4g8rq6ur4WGH3Ngrq6oVdMCr4Gny4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ZDdU57iYvCbV3V1dXV1f5uIU8iZU6z9CbzdOn8y5RMlOnTmXKJOnkwvhYXVZepvJhP1N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JsnCurq6uvuV1cq/8GN4kSjFIQifoSM+UdEJepCASdPLlHWbdJe08uUSdPLlk6cy5Rie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UXxXwXV84wofwjy+U6JTy5epmSnwcviRKcypcpynTmXIJEp5e05lS03lyiXtOZNN5cox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pLq6urq6urq6uVdXyz/CYTeUJehItczEPQSJTnrLkFgmmy5BJyjFIQjCwQwe08nkwVZe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Fh2K8r5jD5JZWVlZWVlbSCH1ozshLZOjPl8SJT+ZCEWkSuYybqU6dOeqC5BIlOZNJ05k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ww0xOZMJurzur9hvK6urqpV1dMZF/g9p2VlZWlbQW18G2j/SJRMxCnRKcyEAkSnPWQgC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U8uQSdEy5RJ08uUTrJhN5cs3MmGFhkXV1dXVyrzvjbA4VcLZLpjgomOA9jtOysrKysrK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Qp/CJRiTIQSJXMZCASJRiMm8p06c3MuUTcy5RNzLlm8vUmF0+D3NshzgYZ9cDhNhrhbB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cLSFEybyvUjFIQjrIlcyCEOHl8SJTyboJvL1N5NLlE3lyiTp5MJOqyYTcyYTdVyaJpVl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iYypJwmOB0x1EfyoLhaQ4W8z5pcnlOnXMZcvVPgbpL3NhJvOFgnTzYTeTTeTdJe0+Bhh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TGVJUTHCxwPKiYz9p0xkdHGih8p4e+kZPgPpOm6mfNIQBNJ5N0E/ctk8nKquaTCTpzL1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UTeTCdZepNKiY4WyaTY4KJjgcYXEnCY4WxnRRyHymDfRlRILZPgEiJky5RfCJET9Saby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eTCdcLnAwm+BjjrJ5tgcJsDppMZUmxwOJscDhNpot5DurZtOzHdDfRlFPIBMnwHxIQwq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MyZMLyebSbqnk5kwyHMnkwTyfBSdcLhMcuiY4HTYnCY4KKsq2wOmk2B9Id+8uMfNFRML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o30UW6/ejMgE6JmE6bqZEoxGXKE69zfpLlm8vWNukqXTycy5RN5Nh9SabnAwxMcFJ1wU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cDpsTptP+0N9NzdgESeThRQ4LIMqydfSEYotHyjRRbqLRmRMhCEJcol6lyCTp5ehLlFz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z9S5ZN1m8uUWm+Dlm5kwkwT4GGOkqJjgeVExwUVcTz9SebHE6aVcDpjpAod9CxwsjDoG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+pFHBWTSAlTMBw0kdFHuo9O5k65ivZk6JkIU6bqUJEy5RNynTy5RL2nKdPJhJhefqTCX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qTCbmTHA4VVRVwUlRMcDibYKKsmOBwmkxwOJOE2EaOFQ754kIsAkdE4znF5FRRIglXCp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K+oyLL6kZc3STjQRribTOhgTpvKfqZciZehIQSefqXKJOnkyC5RNzgaTdZOnlyibmTyY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gz6JjgpJwmw+06Yy9YHVZNidNIaOBQ54xCRizPpK+pFGGrp17kQjmvCmhDSJxg5zmVEy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lxNkNHDvgdGIzdEy5QnXL1KCdPJugkwTyeXqXKJN1wsLTfAwkwuq4mE3OBhJjKuJwmOC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mMmOBwmMmOCknCYyY6nh7KDPGUMt5c0uaHCcuN0JhPDIYgBnNKIS+mZPnPK4m2kEuaQg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m8uQfuW83wcoVZOZPJhaTC83kwkwm5wMJucDSYJ5UTGTHBSThVxOExk2BwqqiY4Hk6Yy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6Th7KHRFyjicZVZlcplzQLmiQkZPjMvUv1NsNEy+5OcozYLmVQnVcMIF847KPbSsmlzF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1yi5kU8vUuUSYXk6fByiTC6eTmTSZOZOcDCdZPgbG4THE4TFUTHE4TGTHBSThNKuCknC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pINlDoWgTxFfUvuwN0TnMKdAi4kyIwgY4cAGF1ScLZnqXgZFKrwnOd+lFtpCuYyEIQTS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TrlEnTmTyYWlyibmVcDBPJzgYSonk+BhJhOuBxOuJwqp0xxOJOExxOJOmOJxKiYybCNJ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+mq+rBCJGRyRhrIr1J8LnIBk6dN1XhOcRfMrgoqyovCroRsijo4kydcxwPL0vaEI/afA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VOinOBhJhNzgaTBVxUkwm+JhKiY4qSoqqiriebGTYnCYqiY4nk4TFOmMgNINl+svmgur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5n3L6U8UvpQGMiFVyeQ4CgVSVMtsh+kvpVdJDsiot9GZNJpcqde5On84OUJ03VPKsnwc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wk06y9YOUTcyc4mCebquKkqJjJiqYaScKqpdMcTzYyY4qSeUJ0YQR20XLBZPI4CM6tJU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+CNM5ZHDSq5jj5jZUOGiqhp4JR76MyJT4+UJ03XC+DlEmHVPJzJzgYTcyc4GEmE3MnOR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sqJiqKuJ51ThMZMcThMnCYyYybCNHDvKLQEr1ISpRfdIKLIGAAKuEqLMfonRTytRdVQI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K+4qpyjoYJcT8tGU0mkydN5xtJgnVE7KmNuglyjC5wNJpvJziaTCdZOZuqyripKknCYq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iqJjKuCknTJwmKdMZNJtHBvKPNdcsN19SiT5BORRVDqsoBjizfpLJ4y+ODQxCVMB0MG8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yc4mEmE3yKSYSphedFVUTHFSVJsVTJpJwqp0xkxk2KkqSom0kG8o80iJGKUSbrkVVFXI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KLSwnSMJgaGDeXF30h3TSZOm03qTCTCbmTnF6lSTCTCbyeVcLhVVExyHEnCYpxOuRSTh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VyH0nD3lHvnEJ1GgYbr6grFWKscbZLDCJRaQaIFPh9DQw7y4mkOF5cujYTeTmTmXqXqT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yaKqoq5DycKqdMVRMZMchxJxJwqpwmKomMmMmwRaPh7yi3znCrQpupx0K+qmDmGcJjRh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5udCN5cTSEJ0ydNInMGY8mkwkwkwkwlRPJzKuVTAxkxx1VFVOJUVU6rJjJjkPJ5PJxhr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QVQAyPpK+oK6OdDKCHSQqLS+k/TRfuUWkixcsjojNhJgnk5k8qycyeTnMpJiqTrkPJxK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qiYyrKuji0cMjvrL5wPiVLDSBRdq/WkiTJ0wTqqeUWiaTCbyeTnRMJ1VFSdcikqSoqp1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4TGVZMdEdGJfvtdzpBKLtBkPx0hwtM9mYSpJpNKiqmGdRVThVVExThMU4TGVVRMZMVTR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LftBQUP46Zk6fT+pMJNJpUk0mEmwMJMJMJUlRPm0lSTiVFVOFVOExThVVExVExVEx7Kd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YB2goLh7aSHbVATeTphJp1TSYSpiplUyHlRMqKqcKsmMmKomKcJinTFOExTjQnSR7SHw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aCoVwtJDNsI7pVPgpJwqqiqnTJwqqiqnCYqiYpwmKdMU4THRDRx7IqH5SVCuFpIe9UTK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oqyYqiYpwqpwmKdVThMVRMVRMU6YpxoodHxEVD8pKhXC0YQ0h7RWVZ0VU4VU4mxThMU4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FVOExTpjoho+IioflfD30YQ7g+S+OirKqomOCqeVExVFVOExThMU4VdGNtHxEUPlN5Qb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av8AWjj3RQ7xfsV1dXV1dXV1dX7MNVTNPwuLfIvK/crq6urq6uryujXvhk2MaE5lPgR0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6urq6urq6urq6ur/ACaL5ONJT+AT2iiOQdFXBXMppB/Cp219dYFFoqyrpx/Cv6yT3IK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h+ZDshyD2gZUO6Olp/BA1YyTkHstc2HT0lT+IBknfvIQ/fayv1/C0XeQv+J01NMf4Wiy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7YfmNFaVexHIGiHYOJtm1zKqmiPwmysrditgsrY3CY6z9SbEOytmFcXth11cNuyWxVGr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Jyxt3kqP8vg7BVybTsrK2rovqyHhTRDSWlXLqcljaT9NAcuHJHYznf8ALtR1gAXuVFXQ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WVlbIvnt1CJ6jVw5I0J7BDv2warniTr1qrZlEDFnOFXHZWnbJrpCPKiEramDJHcAuHpa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lCFCAfvsNsTnQ/TitkVOphw008OSO0DIGy4e3bBqR6lFF77HbR0Vcqp1wM6yquaHTDfv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TUVZOih2airo7Sv2eiYy5hbuBzq6GH8e1DT+sJQ7nTuLhN1RCY6Q4HwnRHXftfodqEjp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3ke5RjSRZJ7gFF2w6Rzcp08Xdq90G8v+OYMiLJPYrKxVl9q+0r7SvtK+1favtVl9qsrK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JukPysoIfjmDIi2Vl9pX2lfaV9q+0r7V9q+1WVsi6urq6vjsrKysvtVlYKwVgrBWCsF0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R79/PoSfz8rKhUP46XoumTZWVlZWVu0w7o79yObHsih8riUOy4e2kCHeB3M5vE2USHys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4dlZWVlZWVlbJuryurq6vmWlZWVladpBvOk4iiQ+WQbLhaWHvdpWnaVlbsMKGj4iiQ+W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kkGk4iiQ+WQrh/lpCofkkOkjRQ+WBQflpCh8kG2kj3RQ+WftD8tIfkv6R0Z3R+WndHfE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k/fy6P8AJR6WLf5JFpP2v38t4m64iGki+SR6QIb/AC3ibri7aQKP5JHvpIVDv8t4u64v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LFiGdAoN/lvEXF/FCQ0I+SFHSQKDfuV5dFdXV1fusey4m3zgo6Th7Lh79trO6o6uyrEZ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q9xi/FR7TGhCHyOLS8PZcPtdZ/SqxZ3hXdNFOir2r/iijpIfkce2l4eyg7YeVVL6P6Sm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otzpIcwfF45jLGPh7KDtNU0CeKunDFNF2qHaXE/I6SH5HFnDHBsoduzVk0K+rWVlTs0E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yM5wxw7IbdkoqqqaD/te9OJidExVFRV7Jw5cb8tIPkg0YQX67NWkOpGRW3ZuHvLj75D5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q6urq6urq6vK6v3AboaOHdBHbsjQ3TxaoZNOy8PeXGyDmt4x0k+B5AOqq6urpnTuVcq6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urqjrrLqmVJVyWVEx6oISdHtkO6Gjg3lFt2GsuWC6c1OSckaNwmiuvScdhg/KXE2Gl5p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0HCCKJCdWk58p0UYUxQ5rKihEMhEiyAN17QJRXKVFzWRKiPRAShMuUeVRA9UQVylBEqJ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noqIEXRBQhKhAzLyvO6vqgho+HvKPsFVVcsGtGQcHLGqJx2AbyP4jStKJ+qcLmhlzRIF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ZOEzojqnTiTOnKcppOE5TKieTKifqqplROqpumBlQqsqa26urq6uvuVCqurlXV11VXV1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4e8uJr3Kcpoft7McLRqipr/3IfjpSwVlZWVlYqysrZN1dXV1dfcrq6urq5l1XXB1w2Vs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6KwVgui6KJRIop0UU6qnm6Dr3J5DZMLoIKkoRBdMgqShhg8pkFREqEQ9EyCCJUIh6SG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cr/AByBkjKOYcTRGipJjrgoPx0pyLK0rKysrKysrK3Z2XpME0mlekmTIqppJpRJ4ivU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mRZVTmTIgSeTJhhOk4cuJvrnK/xyRkjIMjmHH6nXWFQ7LhbfGrrquurZHR8OUe+tcqv2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HpPrSodlwD8QsrTtK3Yjo4ZR76qknKc27ccLi2tKg2XBOkHyP96QSO+ppJynNu6uLawq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Pkf70n6l+9U8Sc/ahrTM6amC+CmkhXD/AC0QkEPkX70kW2rJiT/0aoYTqnCFVQK6+5Xd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hQ/l/BceyKGhZMmX0hXV1VVov8NUMR7CIDZMoofGi/a/fywSiKDZB0nE2USGhMSijKeO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ojuo80fIGdRVUOQdJxFFsodDCuFw/JUR+DhQbKHbRR7rifNzpOKo9lDtoYdlwtjoRpjI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tFxN1xdtIey3V++xTOh4m6j2Q0MOy4Z9HuY0sA96Ti7rjfjpDnDtV8N53ldXV8F9UyOk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8HuYyDm8wuqhVKuJ0Vc3iri/j8burq6vqAjpDuihm1leV0yPchqKK6aJUkxzOJsuJ+J0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vMYSqmhV2VT2s5QzDn+k4T9cyPZR7aaL5AF+9IEN8yt0TEq0h0duyjBRWwUKtI6BjYpw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FvpCoskZR+HDSQKHfL5ijEbBP/T00DQ3X1KytKysvpVR2ES+mqeNWVsNpGlMw4eQ3RCb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SFH5CNJw1BvlMEAhwYf2vQz6W8q2RZPCvqGlOX4CtOkrzrJiE4+3QQlAjqn85UG0uKP8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cPZcPfKMSijPRGM/dEc/lH7QAlRVOC8qysiRbANUIoxRUlRVx0kQVFAco4h5hotsrhy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4EUNJw9lwsoKDhj+o6AE/cU65osuq54LaznjFOiomhX1ZXMEChxRfQRw+nRGVwt5cbfS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Jw9lw8kBBfhDmCcEPSRH9MOXRMUxTj7dAZHI/wAQmC5YVXMigXEh9aD9SO+TwvylxdIE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e2TDvL/UH3nxxeAoj4C3rmOExuiCjDFmDCcYhhuUIRdN1Kc3zf0otkc4L/uR3yYPylHs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njuB0YUOyh2yYJcf8soYeKo9kM1wnX+5CK5gwnGeNF+kSUYj+s6I+Aoz4Ggji9InKH5S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Hv8AFo4d0F+smGXF91yhhiHkIhcvjO5SiCoocsZYhFyoYAhwx1vn+yiOsVNA/lH3lftB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9/i0cG8jtlAoR+aZQwwRoELmGc6BUPEGmc2hrKKPNoniVbJh9sOfDChCOihh8ZRUOy4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RoDmjIPbwjo4N5R5TIo5Ixf7ccqZxh8KL1oDi4nEPUqI/rPquTh6A8WIVTlGI9coqDZc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8aTh7y4mV6k4yRieG6aK+IQjJ3UQ8qMe884uH7quHB5OUDK6urqlBiOA4vSEIXIMsrh7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wDvw0Rlw95cXfLrdNkjIvRVV06coxnrkwGXE3zzhZcMelAPAyuU2MjFAvqJ0PKLJgvac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LEM0fIv1pOHLib5bp04THQMFz8SXKLZQ3QXE/UjmnDAgjtl8sSquaBNFSRzaWm5tmwKE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k4D3M7aSCXE/LM9ScJjnNCFzRXlywZgUWwmMw4YN0FFtluFyxTpUZlF9VlSXrOG6O4xn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fNY2lZUVcr6Q6+tUCqmhzQo9hMaGBBHbNaKVVZfSqwmYwfSF9StOts/9riduGce8xaT9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VYq2CgK8L6qq0/WbCPcuL/1MZhwhcM+lAfIzqKuC0usuqtgoq6CMf5Li7ZIzTqBnHNPb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KuGysrStOirnQS4kXmI6My4ZXDi8HQUVcmirouLuuN+KGlMhhGQPg4yTvpI9kUNDTIpK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BpoofBUWjurq6ur6bjD2uL+KGlMh8d/ek4ii2Q7WYvK5esZZRZpyIoPKIUUPjtnFXE20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EUeyh7U3lCFCDpAHX6zTI4oY/aBHVc3Q9s4myi2R1A+OQ6IS4m6j2UPavQRJsFHF/cdA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H8UVH+R+aQ7aSPdR7IdqfqVyC8ehOPlNopej2sbS435H5mVDtpDuo0O0+gtkT/SKCR0B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rglxx/lpAoRww5X2KsKsrKysrKysrKysrKysvtVlZWVlZWTsrKyeIKD320aYobaT9qJD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0UzoDj5T9sUuYW7Vw5cffSQqv9pRzYZWVlZWVlZWVlZWC4xbouGffcIlAOpn1xWnZWVl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7odo5ijEUYunSZ1HLFcJimPaX/tEuLF5ikNFDuodihmw7YhOIz4myG6GSdMNAVwJtnlH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/Uv9qA74DkBtAIggQvaY9oj4nlRx+BpQuFp2nGP8VEhtphkjEMvhaIqLfPGGOBEIw+Oz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T1zIQZQezIZtftThOEx7MIYblQw+EOGLxabgn3IzMhg/eS5wAIIwi5XECh140MG0zn/t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zURJNUY4s0RSgA8y5s7kjsnCcJj2X/ci/Scon+kUGlK4W6OjbEVxQoUO3DdQ7Tiz/wBo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g5fqRJK5ordBmFGJCT+0R6R9ZpkIYynGIe9REfarhonjl/twfcdPw98QwlCdMkyhPlcY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nH2WtinCcKuGiiiQ1NE5m8f/AFmnygJPOKQyzP6vtVDKiqgh6xVV6Kiur5wfrXIYXXNF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MzrhrhiITKAG4XGHtEe+3wo7Tizzp+WNXxxD1nhBFHHSbQ3TxGueScEUaaQRyjgpZXkR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I6oQjomKvgum4aeKp1AUG2ATGgMmUTdQ6j3me2QKKcWUcB2UX46gdQq4eV5EZwQkUMFF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VV6XLIy5fK+lOgjlHC4Kvqv9w2CdRxQktYKhndfUcsaDhn1IjCFDKHIpiOyhghDkoGL+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czvlHBFso9tVdXV1WJCLwgQuYXzithI4Kq6oqnROLqKI+JEyhZNEhWiKeHKOhrnMLJgu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1hM4ZQ5wexoovUK/00Si27fCuIc04IlFr/8Abik4zSjgqqK7DTMjsmQlRNKuvBQOUSUY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QMdogy/0u5X6xjtAUe84c6Mo6/mCY3lRVymVEZRkyaFOdKJVXERUaAR0DaPlybr/AB7C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rPgkmxUO0xpzpifc2zaqJfvsHNCmizYd1EUEVXSBGTTilEPM2TdhY9choV9R15mVGIiA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hVXlcSqQqRBXVwndXV1dQQg2K4fb4k2h5Bd0N+w0lVXV5XV1cK4Q8InC8WlBm2IoxFQ+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LK07YLSsrKysrKysrK0nPb+YS6y6y6rquq6y65EPZrq6vidbL0Mq2QMVFHF6xby4SOh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kO/QdqfzIT+m5yShlCYhl7UXtDHCiiM2E6Eo9sHx7h7dpZNhEPgZJX7zYin6yhGVzaim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tPMgF/yRTyjfKjGa0xkNIzOdSVVTLPbAh8d/XaoV/wA1HvJ/S58AxPnxSpksjoHMmVMI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CgZOO0hD47F2qFQ/muJuodkU8xmNkFBE5ATSfOeUMgOiEQURPVF8uGTeR2ofHY+wjIKC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e2hfH+sVFVBRJ0d0fWe6h0EKKMR6DNPzkKLTnRFP6XC/ZUW849kEM+qIQwFGQxBFRHqZ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BDPEolDANz/A0KOnOjJQ/wAYUBOLZDDxKdVCeq9zogFw2Cj5rAJphDC/koyphBlDCoVG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yYou1H44O1BAKM/qR9SjQM7SrkfSnVpQ+k/vDCjIGTSCghTSgPvOdQmQwhBpUVcQlyQ3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2vmUPusv2v0olxIPCbBdXVF4X3SrK84QOqhg6lf8sH7QmJPISeYKYZrFPjrkiKTn+Bz+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FtKMiRcqhVBKsWKhl9SuhsuYphaHBwwmQGBpPMSCifOYooZ37kPmv70UX49qJRjMtpRB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JyiUcEHoIoSOIOg0ttBdQ5wHvtpR+EjRR7dpEoYZDyZRTOQHxgKI4XwHDGgmQUQQ0Fc7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HRR9kGEIekW6LYJvAlxN06ByRkN5wCRwHAfelhzi/bSj8JhyzjO/aRKLdH2opR+5H/HQ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jgim6EoVEnT6AZp1h0Z+EjbRf8u1QlHAJVsV6z4IP6iXOE+k+Q0xKFHPG6CGbt24/G4d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UUMuWK+ceLGjGf1hidAYQZgTGCLLOCqZHM8gpu2D45B2kCTzKChPmVFTM9LkH2w4qSrh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KOYxX+5B2wfHIO01wmUAPRXVMz0mhygv0otpCRdFfudFXQwLh+Ys3ki6qKHp01VFXDRV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WkEfMg6CcKpTzoq43iTQo5LIDxJvKbBEF/ydRJ9HwwP7lwPGaPS5xcamkqK8grqsnhyh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pCTmYnVfTKysvqMmFpHEJmJGQVJmZ0nMfNFtmxx/pEFFvt04ATC6czOFok8KY5AzD84M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WVFWZyjgYYzoKBPGhCJEZfKEIZVVFSqqNI/XCcfNDdMcYyjlj4Me4OqoZpxOjKhy751A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pl85w1Vl9C+oaGGHyV6GYyhjGMZR+InsJzwFTSHQDKpCn4itkEZLJsmieFNEGOc5/pDo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wn42EdA4x3V8N8d53V5dV1V8PKdAMDVx2VlaVlZWUUXjBQKytP6Qq0VsvmyeY3OZZUtK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pJp1yYYxY4T8bGhhVlaVlaVtHVMMThNEqZtU+Bxhur4LyvKNRv0CsrKyjLWEinNs4hNj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Z/yUM+adcQiR/wAT8OHY4Fze+xARZdZVtgomOcy4u2DifigAhFxFTNrJ9QxCtkwReQh+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QUS4w/xxH5XBsh+WZDp/pKaOiur4bq6+lPEX0vF/HBxPxX+5GFTPYycahosgrhbI7yeT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uJ+GKLf5XBsuH+WYNTQq8rSorqun4n44CPKEI6CTaF9OfOTw1FJsTSdAeBKJceL02KLu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wbLhb9+OGMn+3A4sEPcjoqaeIfvIG64i5hkgJ5bqEf3RYij3SyoMo6o4PtK+0qxVirZA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X/tRT9QoU6rigUYq6urqAdSh2uHieMj/AJLi7LlKfI2TSA6KEdIcT4IuJ0GQe1cXiRXJ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hwXeJWCsFYKwVgrBfaF9oX2hfaFwuWjyG6C4e2Qe6/8AaimfMUuMf8pwQ+0B4k3ao4fS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y5SqY45PgGRxIepyD2oBRez2bhH3l8P0JAyB8DIadsFu3PghVEX8zij/AEjpCdTH7rjj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ZNmHwO5CHpqLKytKysrKytKysrKysoS1lZWVlZWVlZWVlZOy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3l64jMe5jRDUwxa+yIaVlaVlZWVlZWVlZWVlZWKsrFWVlZWVlZWVlYqysV9pX2r7V9qo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4c2UZH2v26HwnyBMaIalp2yLK2CysrY7St2ii4kA8/Ehw4fvj7gAfuHzqP2B8Sji/pH0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nj49CfMPxGJvuioO5DyNWOwnvV5/5cqMJuPiH+2Pt4fcooP7tWPh9cETWE74eI1uZWXV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w2i+H8TiHoEYjc17GeLxH5P6QOqMfDenTOhj8KGIdc45gygUxLLm6J/gVE0UvpXEhiuo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8TcJ/wCoDDTSXled1fDfDdXxXV1fFdXlfBeV1dXzIOAPyi7JwP8ATijcIRFcbgmsIgNc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yqotsiD4UYPT4O48YHnTBFw+hmZcLms6eH7Iq4Lq6urq6urq6vOqjr1V1dXV19y+5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eV1eV8QBzrZooo+JF17JwuNwK/8A5AL/AFX+o4tD/tls+IeZgacZbhMaBNoGOiur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urq6A0F8h8xxgB6qDi/1Q6CLfWw74DjLSYoSOXC3Xso4fGeliv8AZ4D8n9UXnPE38d0E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4j4GzeWPqE/RPmnEdQ5yzKPwhm7ZL9tEick5w1p9aAZZwQ757Y3EokZEybG+DhweSooB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1lcwz3QyhIn13cSGSc6HWsiJHUHAN9Pyy9lMUYPSCebe8AkJcJ0YPMOfxNtMcAl+8stJ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QhknPGhIzQfOqOr5pMfKhA8uiVxiPuhUQ9yquYfaZkoSh2lzi4XOZ1zItYMwoIZRkxkT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2a/jUhHCNtKwkPChiHVHyiuSL7YwuLDDaVFFBH9wwNLlikWuhD6zgv32lsoCb+17NO8B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6Q4Big20tF6lWYihuEY4r4vQTCTiTxKCIeE6cpssKHfCdEZlDLqjiMjjhgHlcvSH5FF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pURKfplUQP8AVEnOCEeVDIQjqq5nDGA6ZkBlkoYjkxRnoiT1yz25u7v41ZmM7lEzMS5U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TAlCOkOAJ0M/hj1gPYuXMeR9GQg6xZh7MchvOoOhhOcQjqxI75sIFynxhNKJyvScpugk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xthGifzIDyHxCYzopNInyZHwKdyOQCh2iEyOafc30hQwx75ry9IHC86IiMVlxPIVFxIO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RAS5ugDYhiGWVSYCii7mckGEtRfWrv3WGLQDHEhh4mWYYVWdU3STifLg+mkqWKMKB6L0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sfYjKl3QyqyB6YBAM0dxoV9VVfGNac+KUAxHPOLiD1lRR+AqXK+pWURkXX03X1Xm+IRB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v2mzuIfendA5jnIMhKqKhlFEnPfBgZfSVVVV5wwjM/WhMhl3X00X1GQPjEdLFtlMOsQU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2ThcN7KlsLHAyjhNpH3lNnxn3p4kBgOgOEQoSEA/ffQcD4mRPrMO2puqBHnsqVV8dNT+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E0Kcon1JhhfE+o/SOnrlVRT5JyCc49wBkIciM5h0t51OYCeukOGHNdPEqo+lEfWiE2Rz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ZMWAfAtpP4yIt8yLSHIbEEU0n0IwCXD0EWyJOScBEubAxk/nQR/jp4N8k5pmAEMgyt3g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8w6IYRnVmNGJQb6Ar6ZVmMdE8hgdFDQR6cE9NTzHJARVpfSrKuEdvoihgOCHMOiCOiI8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MnEnxVk+EaMI79ijGcZDG+Kyousm7RYqyqmxAIDIg2zhootDF7k+mGeUUB6lEMkYhowo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esziaYwDIAyf32VlZWnbHDkw7dpOpGEzG2e3vARl7Y3hTnP4Q00UR655xGYAyCjlxIdl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MOkGScnkGWcIRwGcG2eIsBOWTkMJtmcMeu3PIYzlnsxxDPGYd9IMk5JPrQDCZFQbaJsq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PGW+ETEqSrlvM9uOIYjjPwyHRFsbFUtISifC2iO2lii8nLAzHCB9ZpyB2b94hijxlQj3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3oqqyBGAIJihvgMgoWUWhK4mAdlEgiodsiGf7X67YMAy4kMZPhDMGtGVANCcR30jIy5o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ToeEVEVsmOg4h94BqAqZ/rMEPRHJPcihhMtzmjRjLGSDlDGcUe+lcSYYH84KIwyIXL7R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3gGgiy4cZ0gyD2wYihhMoYfgpxcQaY4QFVBRgKqEQmEJGFEZxmNYPAzIfeYR4y4t5DtQ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J7AQgMoZQA66aPbVME6ohzI+5GFOnRdDBXMi27SZw+sgqGfEMv3kQD9on32YYocLIoYx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+tMci0qKicKyq6srSsrZfE20VZGHx2Ok/wB5HEP9sB7PDnDCM0aXfKGqGKHbTHMtoo9J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x4vTIdkEhiOJveN82HSiLxlBHKYZ4xQaY5Q0YR0oxicWZyyOITcIGQyCovxfsoQxx4os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J+s8YuHvpjrhvozmE+cqKRMjihmVDIZDeSuJ6h7MMcR94o0O0v5yDqxig37pwx70beRl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qrjbdmGacX67JtkHNpiGQNfEUx1XDGEYxjfpDDMaEZJ0PEj/AEuJ2cYoRlhRH32Q5Ixj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wUEDqIB60wyIsnlm2IyaboZRT/3F1H2cZVcZKHZCjlDKbRGcG2mEWCiY2RESppSv1oq4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wyDKEIoZRUI9KLfs3MhhAmVzHAZmUI9Zx08XZjPh7ahsFJF9LFoiUNI8ycuGHLEMv32b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kQ58Wnj3yDmAe9LDpjntNgr5Ue+i5Ah2KuE4if7RL/kOzccekMlpGQkUVDnnTx75B3yx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9cTJlRWy49+zNP1oTi4sXtpQfn2aKHyEMJkMBw/tQ5/7057GMUe+vHKZDA4Tyh8lVyot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Y2wEeDhOEp/Jlw9+zQo74YpBFESKhwBDs0MXkaE4OYqmj4uofGXNJQxxWTBcpTIv1Xop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bRshlBvGA5IxvgfzhOEqCXL/AG9mh3UW+QcAmJc2fDpwfGTTMA0nEHrUt4w/TZk/RMOi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QZExKKJcsWTHto4ov1lmJDsMShHqUUXk9sEzgE4BIDPh08YyebzJ9QcR21JHnDGerLm6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MFVUkQUIhY5MWE9zGQZH/rtoxicK20A05RGQ0gMYm2ccQ21PDPvDxNlwx5ZcoUMPtf7P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i9kIgj1OScoaUaNhN8QGILhwfvuTSE/0n89ubLE4844uHqdihgiHpcL0QiuX/JRcX0uJ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Igg33IwG4UcByQPetdPmRaEYodlxPVO0DAMWyCBwQjPGpGM4hgEz70nD/LUxKHZHfAy4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jDwFFxOqIK5TZDxEox5GTCAnaVlZWVlZWVlZWVlZWVlZVRlZWVlbFyhAdiKhXEi8xdoh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HsLYYUZjQjFDvqoYfSi/LDxvYXCPlFRw+CuL7CG8oYx5XDj6qHiZNUMi2hsrK0rKysr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K07K2IxYSuJ/iH7QAhgiVlZWyH6Q6CHUnEZfqcXqQ8KKYm2WJjENSVBsjvh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lxYEIlDIqHb4LucXG/yhPaHw8XJEn86AakgYiqJ2nFRWVkaKytgBbLExjh21DoIPiB/t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TIjwZMUyPhsn9974cPk46dmEKGHijFHF6kJ/7cSp2cquON8+srTsrKysrK2RRQbagSEA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HuToDyHXFPjIiJ8q/Wd5X0N1dXV5318EPgYx2YxYoh5hxN/ccPPDcLljpGqZx1BQ3W2J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ReVXLiQjP9q4g/uIyGErq6urq6urq6+4q6urq6urq6urq6ur6jrk3V1dXV1FHjHZhi4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KhqFycWkSpmnUFGLxjgPvvkT5VJt22ifXQ79mGKGLwVVWwcybCWkIOLbynBzDqC6MWMH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I5dpUVu107Bw9+yjQGbo7yoXh8K9fCp2Gq5OEf2oR70d53V1dXV1dXl0ldXyOJuooRaV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KB+JHHwx2V0NCVEfWBwWQHFqPKoXVMgaYgF4vAVS0PgSiHvsN1dXV1cq5V1dRhGLTsnQ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5+CHDDLh9mEgMBwvMqL1Io4ngLFf/qH9qkQxw6Rnc+AjXlhwcRQ9oOprN0xyfUiPgYxQ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1gJwlCTIyKA95FF9zj2vrh/6V2X/AJAvvhkNFdz4Cp9IxR7KGZ7L+tbRVyITIv2eutG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G8yPJmE2ETKaRQzgeY3VI4V0nfL+qIBf/mCVWJh6yQPciqYIvg49Sp8EhOH9yi7KN5FQ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OjpEVTiRL719QBX1QKrhfev/ACL/AMgX/kX3r6eYr6IWX1R0ywjKLDF8FLL6kwRf4KRh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RKM+lBuhKMo5ESh3me0QqKUUiJxHsI7KwXMfg0QkJndQ81wo98+yscdAV9pX2nMEiOsV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DKJV8p0T4R7QN1FI4Am89hHZKIlpW+CuhhPL4VlYq2KxX2lWV19RKsrKwlzQCmGKOIes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+0qxVirFWKpCgTaQghtCoZNlcwThcsaZ0R2iHdGRRmFCP4OhwEqtkVZWCsFYKwVgrK2S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UXXLDl9F0nREhGJcxm2N0HvJlSR7QJxbSJlCouxD5YMUfZuXyQJ3VL5LycJjL9dpBCCY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3nUU7Tz+ZE9mh3TqmZ6kSJP2kKieIy5pGLvnMn0p09O1cOH12k53pHTBHSQGYm3fGk6r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PaoR7zwOjabbSwgSYIH4FTs7lMO1w/417VwxoRpIjpYZc3wahVcd9W5VMunYeLH4Ddqh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z2Y9jorq+sqmHbeKf8u1RZwRkNIAn0hyHzG+Kv2+I+Yu1HbOGmA0xyG7Ce3DQue4f8u1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0aBz3Eb6dtHBtnRbaYn+LuFpxDo+HnRalk2iGTv8OGc57nwR60/CPnR8PO3OmGlbLfX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P8dPwDo+HnQ792OvGocdhonPdYdtPwT4Oj4edAPWlGEaE/AmKcaUdgp2AaiHfR8IZw21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pZOPikO/a4Ns49rOY3eGOsp3iHdDtQ2zQot9KcJ0JzX7wxv8ThPvUfvR/rNGmOI6A9qG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vMLeUNON9GduxnTH+F91BvqINHHmxbaY6Y5z4z3F5OMr/8QALBAAAgICAgICAQUB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MRAhQVEgYTBxgUBQkaGxYMFw0fDx4f/aAAgBAQABPyH/AOCtoaRhYbsn41LocsW2zoGH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zJOF+4r/AIptLBllzHL5N8LELtnSxf78a/YX8i/7WSCGg8LR5U/F9CdwPWJWJIfQl+/P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94X77PgQHhZbDzUk/HJt1iNIRGnH/wBPm0vF4/EPHLy7PCfkkkhukM8D+RKxLiIqiZL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5zh+XpJJ8JJ/RTiG+BrgkFbElIcYS/8Ask/+hQ1H6qnCdSEKfk5BGQg9MZ/7hVgn/wA6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hJqQusTTkCUSskhi3J/7uXlZGJ/5tFjiPCSfDfRvo9B6D0Ccd4n5kXZigJWxcBEFDaF4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hwISJk/8yknMkJ+GjEvQQIErrwcyRLJJwv/AIHQvBMRkEyRf81JJPhLn/4m6Aaasnwk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gdmIdQaavxTggErEJ/+Yv8A4BNo7BlbYadkT4rIU/8A7jJ24NkhjbJ8UyzE/wDzaSLL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kYfA8lDIL/5k2kPQSSyk/wB8UROw2lsKvFOMSR4n/wCWtpHswPdF4mC+v99aiFip85Tg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S0WGccvFKXoYlP7+mRB2itKDZtX5KOUlf8AyR6HHGy234piEnMbP/AptC7YFiDTVry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9uBosbZk+NIicIdIf8AwpMQaQJ480TaFDA0r/4vzlvDVI32TjfjY05FpCFif3RuP0wn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8U7E9iaf/wAXbHoVgbnx26Q1ZYnoNt8/uk/qtJnaNMThEk+CZDBDJX/xKRsSh7Jb8Wi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Vsf6qRMQdoWj1Q7BPh9DUISiE/uEk/8ANNwPBZY6JfhJXo5AqAw/mRIAjiP2WDE2fhDd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QwPVk+KRyLMz+2Mj/mJIMq5Db8VLpYC0JoQ5foZJbqIklX7G0WNjzJt0c4oP16bPctTr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v3Bf8glG0mSDbflwQ0ICcLRP6JnA5kM28i/YEEfiIboc7EB/sZRyAYuRtYnxRIWKgu37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jhhcsLe/GRJukPYaGlDf6ZkzIRfrmiOsl8LoY7EgN/s6F3PQO0KUy2JJ8ixUf9qY3AjsY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kINK0if1UfrnDE1+Cl0OsfYk/tkjsHhSsILRJPjJAIIZP/WzA8bVHUN34znEWEP0Jb/e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WIbH+4JkLuOChyhCh2ET5JlhQQwzif+kgIwMMNt+Mk+sLqFwJpUNyf3iAhQx+C3Q62Af6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A0hyoi4N9E+SYTiPaJEgo/52Vkthtg/BkilSPSYiNKUP96NoQidjz9F5pC0non980Ngl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fFNoTrCikJ8I/wCScCmDDLE+aZ8YRCQRoDZ/vbaQtEhvO3Q62Mf78WZEdhiQ6GkaeCey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umP/AIqSRwzGJ85IbEw7RIEqMG3740QmBgeVLoa7ECRv9nX6hJVD0TnxkToXcl8ElrQv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lksTiZC1FiwE/wDgYERh4JfE+jhBrWxKycQGJ/fYhoGMvKZtIdgL6E/oZ/cGkW4JBOBO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IvgQo4I3ymT8EkhP2TEUEZRr9qXxQ8EwzMYn40zgeEisQE0qG423+/SkNDqHLMiOiOYJ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9QStRwCcr5E6EZaxiYobwNY18fFJJ9iQisMckkkk+Df6+UQIjyHmST8X0ScCBFKxa4R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t4kno4kQthJUJf8ADo/RJPgu42HoDYzgaz1DlE/FLJEyRL5pbcMI4xIkSJEiQIkCHi78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RMMCCVkkn/g2EEo28ziLwlKhuf8AiWhL9MnQhDk3G4eGokNBD6zOJ/SySJEiSSWSS/0y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ISJRJP8Aw2lYlDHmS+B1i4J6J/6aRPJJCxMmuEhqGjBLo34ST+qknwh9EM9BLFM9hFKQ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20rEKhr8Em6J7xM/wDbNrCOhNmGjI8DQcSRMkSJEiRMngTvGql2SJk+8YYJMEfQlWCB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UE+CJGjuEFE/97JJJJOIWIRCNELMih8d8SSyX/y7RCEPUNrPKOE0LViSVf8A2+RwsanX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b/7g0GhFQ1j3m8LaCSX/ANukkeK2JPCGxUMFIaLRP/21skUsE/BJukOd4BKhDf8A9rnM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iS6HhK9CSIRP/wBsnDcDSBlsG2+cycBgJh9Cf/qkfqJGowy3bJefoThrsvDSol+5r/5G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bUZn+jZidA2JdjeZOAwOmG0qJ/4+Sf8Amm0v2/LgSGkJ9m00ijo/uj+aUNENSQbeL9CZ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Hv8A4af1i1Fw4JyvnX7tHEpKbbgsIWUS6H+2zURSSXxySh4rLl4Nil0Uh3CUaXA/31JO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87CZci7CQSMSE/pG4w8j9tgGznyk68I/uT+6yTiRsaIZbk+OxOEhDg9P+pTZyClEoZO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Pzu+B/I5FnUA2XWcftsEC1+6t4QDLd+El0Jgu4oiIn/rLbwGTU9EPBVieFhMiHClEpAn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BNN+6Jz+1vCI0OgbsbE4k2KoJi2JBATGE/8AUT8EkiVyO4MHToa+DatE+GxMLChEn9+W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MOYzL8Pom4GLEnIkGlg3/wAuv0Ukk/LJImhoHuDpwoS0ST4SxFOIJErE1/xLcfoZQ0Gg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8DBKsSDSrCf/AIBOCaIYmGJjWQnBPhJLJicRRSERP/g3vK+GUiJEYfuMszmSSTbEwUxI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Cf8Ar5JJJwRi7RsNw1G/A1EFrEk5kkJxMIqZASkr9knMkk4kn9JJAj2QIjQeOY2eE+W+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ImMJw2ST+hn/AKeScziScz5yTmSWK7EuNo2cHSNA0cEPonykmJhZCTsSkCJAlft04RIk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kSTicTiTfRITnaJQkEpkn9DOZJJJJJ8ZJxP/AC4nEk4knwkkkkkkkkn9DL7E+MrohuCb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8EkssyXm1HNAgQ8QgQJJIEOyVkgQIECJEiNCHxYpvhIl4ySSSSb6I6ZKYwRgJYSSSTmSS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/dIIIIzBGIE6GCWxLy/Wz+0SSSaITIehpjMkMH0EdDfRJJPwSSSSyXnzLPMmSJEiRJJJ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JJxJJJJJPo30R0xJxOJBLeBQJRJJJJJJJJOZJJJ+CSScyTmSScT4yT+yQQRhBBBBHiEe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irwnQ5YyYr/ap8JJJ/Qz8E5JJRtkPQNcH1H3YGEjeZJJJJxJJJJJJJJJJJJJJJJJJJOE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C7iTIaNErJJJJJJJJJJJJJJJOEkkkkkkkkkk4nE+T/Sx4QQQQQRhBBBH6UE5gkTPr4aX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0THoPUejBJZwWQznlGhNQQLQTamR+/ySSSSSSSTiSSST7Eyfhm0zRGBAiQxaYPBMkLBM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RLwCEPAqBCIRolEPgMSSSSSSSSSSSSSSSThJJJJJJJJJJJJOZJ8Z/QQQR8wzufRIkS6J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n0T6JdYHqF1C6BdQg9BImJ8FhQgQEknqIdC6CB6EfR4R+jB6D1Eej0YUkyLsfoCmExp2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m+GICh0R+5SSSSTmSSSSSSSSSSSSSSSSSSSSSScJJJJySSSSSSST8n4J/AAnCSSSSSS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kkkkkkknEkkkkkkkkkkkkkk4kkn50I4G8JN0T6E3QuhnoE4nExMTkxYFiiQIdEOiP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aJogQIRCNeEkmyfZ+T8krsldkOyHZ7j3nvPaPuR7D3Hs8aJHsWBwB6oj4H7Pp4RnI5Zy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kkkkkkkkkkkk4kkkkkkkkkkkkkkkkkkkkkkkkkkkknJJOEk4SSThJJJOSSc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zJJOZ/QSuyB7llPv8N2SA1j9ec9yH2nuOpiqkhPAjd4Feoh0QuiEa6Px5ziSSSSV2QI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I+5HsQ+5HsH2I9x7h9yH2D4z3DRDM+h9DH7B9TJ6HwYmbdzjSYZt5jB73wzhp8YbqGga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XCX6+SScSSTiSSSScT4TiSSScSSTiSSSSSSSSSSSSSSSSSScJJJwYkkkkkkknxkkkkkk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sldnsPYe09p7MfvGP0iPR7kNHKPYj2I9w04Z9j7H2NPJqH7R+OlcNieh7cZ9g2oNg5Bz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CCKXQtR8oxzWe89o+89h7D3HtR7Ee5EPI+w9g+094+7BDsZkTHgWc42Hsxewk5EoYPYP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ZGSCEQQQQRiMxhBBBGI+VNia5HbgaoeloY7Of2ySSScySSSSSSTiSSSScyT+zSuyHZ7D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vllf0DTye09h7h9hDsakCPZ9g3IHJ9xOtDKUY+wXeezA12ewfsJvsc9kbE1iBYQ8NnGE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eNBt+Lg5qGJw93jgp7xLY32N9n5IwggggjEEEEEEEZggjwgjE9jXZ7z3jVeGgVD2nvI+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9eANlD3oQdrENFyOexGIIxBHwISBdkT8EEfLBH7dGIfRDJdEuiXRMmSzR7HHZrsnsew9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mmhH1YPrE+h96GvYka94MTxMX4eHuPce0RvaewewTk2xz2ccm522Q4GvYkRgsII0PAYn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zkrlZZQfg8rxX4OPkPpci9eKNdmuyV2ew9hHye/O3sGm2dY9hHyPtGs9qPeKOJQmU0OO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lM+7OQPZG97g0MhZuS7uR1R+AfgE0tk8bE/oRNtIkVpN/wDY1bYbthz2xbGMZbZEUJcj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lBBBBBBBBBBBBGIIIEiBL5gw8yXkZ4Go+CGQyGQ+iR6CeKZLIS7Psacn3GnZHY+59z7C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LojPpPpPaj6CHoU3B7ke1D6gnyPvPYNBnbhjYPQNjPTgeN9p7z24yZgHzuSmyX2IfZbt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+FX4jv4zORV4JCzwcvD0V81wxZoLwXhdeBYWILMSShiiWgltCvQaToJ2pkZMyIKT0vHD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2a69h/v/AE9hKShypOgwpkDRsPI77E3NoJI224JJy4ZBdjaz2xwkyOBvAczoc2yXfHAp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PqU6IltbNQrZxCEiRoEtCCTQpjdj5wo4+3k1JHHqKOkK2EPZDY3RE9kGGAMmt+CmTJ+W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jL9SYjMn0S6J+z6k+ifRLon0S6JdPBPo9TPQS68AJEyR6DSVbUnvHkHTaGrlHAgfoGum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O0h9p7mRdkfY/Rm3DG3TOtM9JNwMZsygDaOSJUPaPYyX2S4tjWuREFCMIRCIIIwqw8Of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WsrMeCEWxQdiwkcSMPwphIZTCgV5Ys/jMoW8KYfg8O/BisYsJL+BceivaRAj7IuXLJyI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tCTt1AkqbJ2zQ2ErWsT6oBEvYtr5L4TK0feOjXMQ9h/sBa0kRpWOxHKIOnSRthQhKQpj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WClr8E23BJMS6IkTRIp7fApa3MSUR3GOQNpJ4G6AtJF+5m8ciTQTOc0jSTwMgQQCpGNY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9Ai9B6CZLySsURdGJYr1HoPQLqweoXUeg9R6l4RRIYPQeg9B6iPRHoh0JLoadEYQ2FRu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ue6bnv8Ayf8A9Y27Yj28iWhyEkiNEaEsrCJENsQsO8M48WLyH4q/hQjnwaE8IysPwGM5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1sVjEcfOo7KDKeT8QgfnpOCxYoviGJjOcUGWD2v0b7ti0SXBr1BdsZOKRJlyyHRI7bs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Nm+SYcvSJ75EohLg3LoVz/AzjXIgEjgGrKdUTbUSc9OiHRBzhtEoJGtUxc0xIHPYloRD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HStiJKXBrFckSsU5hxi6j7QiQ3K+h3pWIR7WTpESJ2cGwpzdDbSkhan5I5Xi9BA0aNGv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s/JDs9mJ7T2nvPae3A9h7B9g1BkfYPuH3D7ke5D70dofadg9g07PYfYeqmHiVjzwLx5y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YhYfgx4WCxQd/AQ6OPNZWWIeFhjWXQ4EvIaxQVl/AQ6w4Z4wrwhYrguvJ1mxhHHmiwh0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eHFiGUHRsxAiWLemhLCkNI+yGm2Q6WG5ejl6REm0j7UTjdvSJIm2z1wjTqO6O7eB/fEC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DXc8TIn5Tla0hXWCyuR75PtxMuRlXSH7mmjesn3yS22xbEdKqzgD7cOfYJDRKQuTGuli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JS8CkFQTtk7YUh5xRSzsfMspifce5HuR7EPtR6Q08o96H3IYRPzPUfqx9TPQyapH1sfU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zJIPbxPfJOZ7w+QJfY32PyQQQRiBjQ9DFRCGciOBeKs48yrKyIWLeDzxlFEPB+SOB148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ijEPCrDrCEe/BjEI4ZLgxKPQr51wqMoxW/F15HWE6JJJGxtjJskdCHlxhYW+TyMQ6Nvw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G8xK0/LOiT/AbuNvGhR7sWkkhywETiuaJNzYpD0iVBtJfQz0UnCEok4ImlWRpPhCX8Qr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o2pQTC9IftpEAjtpkiDR9IZGqRCFs7E7lYiZ0juIIJHyDbIZM6Qz1BKtH3o1pCkOtERg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XHtiZGKZXQgGSHsZ7DfbJeIIIwggjCBIgjCCCMQQR4aJXZPYkew9IfYese49x7hp5JuR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oH6hTomUpOODexCKC8VY6zx4PWCrEHLEUw7xTwXipheCE0ciOA/B15rwfg4HOWtZRHwD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McE6J1hM5piQsNSsdkPvYRTYL1i6hdOZm49xtEK9p9gvRkvYjDoSiOiPR6ERx7CHjjKG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bAeou5OTWzrQjCeK+B0JtsWoRHpQXJ0SuPkWwtCOBSzYinv4JYN6ak+A3LsW1hysESQ9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gm7ds+5NDe2RJSJaxJ/4j7MgkbZSywNubgjSam/YlIxcyiZcVJ3kHBFb4Jc7rgjEUrMn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nUK2O7A19Ag6EIUWurGtyxPee3Ea+B7MXvxIHRh+gTagS6N9ocFo2WQ7HkNlIyJDSbJt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9jE4cyJJUlAh1w1/Y46E3tYQns58pi8KqyyUaRvskWjtAPKCptaDzmHttiv1EUCwsU8u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RWLDI+FYIOR+Cg7wnpDHQsOh+KFwN6y6JGx+DY30LoH2D2hdwXcPUewSnpzvKECd2fcM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h9BJ0JAugXVg+g+gQrqQuhYfUeo9B6hdR6lgh6wkTgRn0ZCBHBxtEzAkYLjHHjzLCGKy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iPrIlTy2aUiK+LIfpo9JjuaYiWkfkUyDbVC3vBzOYWIo48KyCEG0kuhvd2FgSIRbNiUp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SkRTdKxcLpCHNRPeYD018kakU9uDdbAQjDYE4+eB0ibZSuh3HC0XEEh3wMnWIerGsSxi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TFjKdipNDRxjY8jJGJJIQy7QmENyNsRNMXGAodr+Qnw2ORY7BjvEh8LbHCPuSKe8bWVh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g0EFPmKIMTs0yrJUhobJRULJVKRbUNJkJRRCUg0ImwQTWEQu0STtjhdAwkDGxdFBxhX4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OxhsYbJEySSSScJ2b7H4ZD6FMobLD7R72I8DesXSOOj7SQowe8WNmSJ+xMfkIoL0IdCX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LEugXqF6j6xJ8e1GgXoPpIsmHrNe7wKifTwH0wkejxDftPzI+AqtJyXgPsQIEBaZ+j+q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wXJYWaZVjH/oaIovtk/UEseETcblkAhvQ+di/wABbikpFbORiKJH8yiLcCXpySPt2aH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QIIt2kQ74Jd8uhza9mhJ0/Njp18sdyTE0Ean5NoI946fIhJdD+SAtEdiCfYlTPgZzWk8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SMjUJXo+9Y5jZpBkCrHablkvZyNr0DoeCAR7NiVk3E8CzdCEhiElDN44mbqibTEJPJN0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GHNsUDAT7Cyd7h0N9EmsOkapzaKjlPHO8KYdoIa5uBTTS8Gu5M2aWjWOzdqxkpCTs2Y1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G7PwEclMLDwh8Z6y1aXB9gyQS9noF6H0ELgj0LqEnQug9R6hdCEjhH1nqR6vJd/QejyL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hQRGhHB5k+ifRIkSxSZwx75/7Mc/gpIn2T7yQIkeyPgF6sl6j0EOiHRCII/Qrt9G/wBIm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ZscsuCTgkkpkUbqOuJ0fliJ5iVqaDJJt0ifbURPbs7CH9JPlJEmNO2RSGoa5Klwh6Tbp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iuAiUxpUd6cDpVvZSQ8hungmnyNnChIaxKhGTPu2bwNwHxnpClFNjI5MS9sZvMUsE7TN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GPviHbFuYlIFiSBhUsVKKwEkkGwtESPyhkwjgEKaFjAa8opO8CZsGRSehNLWcQgdDSF/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lpHgJShGlWOjoNJI+VEOHZOhruDRumRGLklGjowQUzCd9kq6DkhI7nkQl2alyP4IXCSh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JGeNYmTgvMqx4QzhhZ+tGuUeh6EJCBEjwsn0yfQbdEyZPMTgtmfYj3Ptz/2+QAJifZPw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OKGS9WD0HoIkOiHRC6IxBBBH7V/hgJpvbwVHIhDwyzNhb9HGVWP9z2ZuCNQtL0Kpuj79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E3wP/EQsCI45CL0CmPwbYfkDRLEeo2nLo33LE0Gn0ETC79iWTtiaDoI1xprYobIJ6R9D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SSJ0Th3YtAyb0j7413LHvLbOjg0akQnon++B0wcJ9GiBCQW5CTaxxIfV4aPsOd2Icycz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FgnsUMge0om0EahsTo0TZFJqneM+Pg1OhkyJ9hJPjZoXyLHSKA6QFfcOZgoZdiAFqfh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5GegSTIZFLGyJOEiLcNOB6EaFnUApqPoZLB4r7yMt4ch+J0VcaHroe5Oj7Y/YgQ8iC9f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HRDoh0QiEQR+8R+oqxdw4wciFYxjQuNYLEirDLPse34plpySi5ehG1XsWl9E+nWiNotm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6QzezIpH8+iCG4JBukSe1CKBcEcpbgn3y9IvOwwYyMBb/AJdD2CZaIkWn0avkgi9jEliG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FQjezTcjlY6mdIbY4LsR1G4NjmaEMZyKQqQ+wESWIJHKTgiMxAjRY+a5r1IZAgnUiJws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76FA15RKpC5FwN2NigmSIWu7Ik8kiGNIJSPsiVSTwQowKDlFAIN3DwILXBSfCEgyJt4L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pJN+gR6iVItqJeLN/wAci2TYKiCXIsT455HZbJ2LLsVY0HR/bLD+h+/JnGBqRJWv2ap/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LD8jOEchUM/uCzH2QEJoCFMzzVvSJoT5ZwukLb4g2j5NucKT+iUm2Jdl4j2wbMUyXtm3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I5Bo/uHCSXQ1EwZBI1187EQmbRky02JWYLIGJlZ6ORiJGMa1CIiGvyEMhE7/gcxhNBK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Gk3wPqnWEjQrPsBG4RzMUHAjEr7JRhrUEqS7Vj2BANDYmu0myqJtMSuhkNBwTYlC4iZS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0K2G8OQKSeRmjoUTcD3gQpWVwwBpepjZwj2mmUiJ4nTksJ4ad2jcK8CKB7JtuRkugjc6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DvgRbwLPLwVThRDC7Qm4n7rPgHtfFIcILGQpkYskGx6d/OlNDmIOYzZX6Gh/aC7+lHmV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KhWK2WyztJL0GT8sWAQhdMYgg+RWg19A2u5Gd2x3LWK0/wAiQdE/eZoLhHEaaxidh8A2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DbM7iESWSnLg3TtiUINBpG0dmrWJ9hbZJN5BEkP4bBQIVsfCTQs00LQgwtsk7BczJTjR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yfQ2TtFEQhRY5ngltUEKaBNCsUxsIQSUB4EAx5RSZHlDImNIkc4sWWIgRoE5IsHwBT2s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1IsdUGyAlimJBsaRorGy5RrQQ5CSBax+uiFKxc3I6dQ0sUNBOzbA1T7HYti+aeCrwznH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4fur1fQoNWCdf4EqB2CVKC2+kQSPoOTt2FL7CRQk37CLkmU6F8iUjmO4QhY1hejN1+hq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aeCxwLWDk5wMsEhn2arzZJ0ImQaZY9KVj3SXUSzQGDG10hbbhEucM+5kc2uezclsqHvo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W0o+3YyEtu4KYrkRM6Qra9EPQMQlVlofesmNsWxvgRtboTQadQiCDVhLsSzZMqAN/wBC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vUhsB6IpAhPbNrbEJhlggilLA4PYwBx9QzjIRvB8D3gS5ULsTbRCwQT+kMgYSJFHJPtW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QkIHI4hWYmy7EPkRfCntG4CNw5NEpEE21i0mNj4qEBmHAsoXBEmwvVY+NjiEV66FExOH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iQ1Xs78KGP4Q5zP9Rwdp+gbF4vQfwQP0s1L4moOLEJQcRJi1yNdkkZkSD+JQr2lijg6f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zL4N/GhtaOwUhLLQzFuu7YsL9CXJZ9ECrDl+DrHIvQtFD0yg7xYeB/mP1BBrs2flEx2I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ZcNEN7GNeSxenWxTGJNuRR9CxhuMYHdwSpSFam2agbAZ9uaW9jZsq6Q22sLBQaAbY02x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Mb8CCfuBE1R96xsw0USVY/ibItmxHFJQGipL3Ak2E7RbMCEzhBCEKEMe2JTR2AZe4ewr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Rm+YE0MRF8XBCwgiGsHyCTQ2SHwsaQu1UJDZAk07FoxsTCidUOjUJSyfaWYNsDmBR9oj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C5eRwnEHZOULgnZwSD+gqEznFRDsYsPJyJTg6GMJ+VsQD+Z2l2JcCG/wrQhLH0E/nvkc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S5HkJ4jApQg6oFtfA1KjE5MQkO+jDYEQOWLRSE5Ui0TGhuBbsVCbEmvxm4Q9yGLE0JCD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0xanY2sv0DFQJIqjqcvDjHJUeJYsXivLnBqxbUIjF/JMKXwia2LC3h+7mTKXQTPf5Fta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jXIhZcmsFO5CnvhCb9hogVyN4JWcvQl7/jB6mtRLn1waAZD85vz70Sg3qhW1hClB0EiO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bRO9QhInOHsqMEG1upDP1yLT2faESXYr3jxNbtIfEgtD7whS7IOFnCdDWFZL6ZKUcSto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mBMRjTJCthJvDCklCZ/QyBz8BVZGb5N4EDIVMgc8jXWK6xvGCoVkcCjllBlYpJVk6bQg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CLT3iuQ941+6BMbJEWPQsIWgjU4y6KeBULJX+82E/mSGQQB2NOS394mg8/xnHxPJPiR1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yLk+JaIQN4oaUXHAwmv0U+FWoqC198iEEz940xVoh7KQU/oM9QRPfcDcDZIhXI7h8jky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hpTwhuEzPpgqRjS3IQIsA0r5mP8AEJIqSz+CYQf7lh7x8BXjmLs4IZDQnvDwnsatKQhS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c7ZGdIW7+BOHbs0nUG84aR9uNhc5Ctim8uENmbbYiJDoFIjx/ZxDskHy6PYg49CGcvAl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pFjmdi2MSmiQJWgXMfaD2BLWS5lCwOlsR9sOcETMSfpFWoa3BjQYVs2cgqZiOZ0IkHwM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SySFOI05JVKOFiiQU6E0D3lUJUn2IgUuh20QHSUEJuyYGpyEaEMhdELSOmQtBNobf4BE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ROUZMosRZRvFC4xhypR7Gj7Q0wLSBZa/Vm2UnLH7KfFwbCnT6Tj9j+WmEwtfYjSTkslU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igM55HTInYSd0aOkqPiC0T9kIejbHjIafxFXwxKL1dokwlZvvRN72LK2pk4RFmUQRnsQ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Qil38SuCLQJQI2LkKWNfIbn3laUWFUBMdJ/M7H+UWfv4Vjl5cjaHZxBU1WBZ0ZB1YbR0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YpuLZtH9iWtSJci2Qp0irPbjRCvBLeCRutsgUa4ESlnZDOaSb5HdwRF9OE6SsYybs0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VsYjUM3kCNJpeS4smDok3oQP4hEVJCBybM3QjlIE2NUJKLsOVkQZxhrqR6EKQcwQt4xC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NohRzyhL0yfsGpgk3xsUfaTugomhpgUdjYA0tZIEhCbImE0BClDHUCWCbkE6SQHvBvEh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+dD7fkgeBEs1Z1wTo4HRekjC5Zx+hUI5OMsVYYq8E6Y5/REArTBUNIQmNxCehpNj4YGG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UEgiShtEj/Ag8PApMkUyXQ0fbG/w0hPA/dUQZkrSEbb5Ek+hWO6FYyygmUS23AhCfGMa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ZT4dvwhaWHiGkg69mJbEkLLJA3Y3UUnLEtdP5eR/XQkq9ygRz8CYZusOeBXlG3oZ9gyB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gsuSzb5N3okGvghG7djj0Ie7jSPuWPXQhtDR86IlGp+hT1pElDwhsCiFo+8Z3AzXKH35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8DUkTUxMXKEcCHNvSLShYezowQUXfyQ7f2KBwCKAqhRSAhSyHCeycrBtK2bm4IKaRQpC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sbwUvsfEaGJ/RN4LQm0yUIXBUnshTwEbIEe4cngBcys2IQESOBBPcNcJ9hkAoBrlwKBh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epbH8Rjk2ToXyIQGoFxfBNJLZvrQr2n3yKDlhHECoY9irPHiKsiwf8AqsfyJSOFRwI5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tIYxgbeh6qFpER5pDH0iHZSSUIdCF+Wd+XhS5/wjP7GyR+8NBIT9MUFp8tV9iin3G2JI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ng0LYhmliThohNRJZMPZ4Hfissvz4QiZsZ30jnIFwuRXWESOCDjAOGrSU+TgREn75QIf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eIrE0HgWqFjTgU9ukI3/AGEi/jCoc3SRJ/caxDYjCIa8SE0uEIc/g7QbNdCQ2R0oh+za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c7oVI4Qx79ml9DtVI0xGs+yLRABcwtjHPuFJ0WiMmVVkMh97hhtE2/VjppQJ5IUKznCy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4FQpTjEENmoVkm3gFsqKTxm0FknC2OC9SEbh7MJkEm7G3kEg1h0RoQM01iDWD2AtKxzg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CAiYXBElD4Qq7iHNwegDlMLgd4CZcglZSHSKFxnocmvWMlQr3m2CCGpTvE6OBXl4T2Pz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x/G7bEkJmCg/H/JbhkJUcOykQVRjwzHxS5HsNdSLyD83tuhZpZeR0L5UiEEV7RL2IIX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QgqEJbb86ccYTExojwevBK4GBJ2JypJ0EsJiJbLgQJrgN+ay7tbYdEbbbBewthkkqwgJ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4WvokWP5zb7xp/ODt4cisuUFi/kdGuxu+iZv8WJlrkg0b5IpaRuHbNyV2bpdIm4sN2j2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X8mgB96O4Gbk3wKd/AeU4PhGzbkXD0O44Jn5Y9ewiUsrbZuskS8kI16kRi4FoQSNnIES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ggDuOIxVsbpCzdIG0bPTQoWyBvGRrkZul4p8gQKTAiKYCnpkqlWMcI0Cb9BpfoYaoSu8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nyCFkbvE0Gg8CQawRodk4ekOAGQscegSXxiTwrSyRwGMCJ0PhdDgHJgUL0YBdMicFrKW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UIgRipG8NYQ7zeOs9YXHZUp+h/AD+KEiokhCiWSXs1Styf8AB0NognJEg7DFWQK4Fl0S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+QVRYTTxCfAYXwM11SO02GcNCnQsSisLTYl299HFDhER5Ps6FosNoKWiMEYS+hv3oKXK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tp38CEmNpsZxHHCRUh4CuZwXpts9WJ2S8JpUP58T+EVr7Zct4qy5SWRYqajaXikl6IES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Y+R/kRO9QibeTEjR9CPuBraFTKj7N0PkdvbEOdJIUu7GhOkApBG0qzeRs0OxNu5FvdD2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R0Ij6UWBm375NAuQYYo9SHYh1asFGuRnKFaLHzuhkUv1iSqHwUyUQbYpfY6RyKBHM6JS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hILbJSEyUQhs9xF9U0+xrMhawyJSJ9aE+xD7CklDdlHCEliwY8COcqPsBa4RIlCIJfqN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KQ7iBIOxiLkFCyAtGgdkDf5CbsNAsegrmGeFOBiKSOR3hX5OymDOB/RF/wAZ1kQPX0+k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hLjgmv8AAkUjeWFlhKE583KcrghRtJEzQr+xLd+MKi7D0i/sgjaRQg0ciElYZFCGNNxd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UklCETPTJSKHyMOGkeUbHUmWITpco48qex7suigWWitnLjlBpTHEDfFIuBcUMYmf0H9o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valxXob3i7ym81GlLbIn2Rq0Pn5ZUhplXRNdi+FsakI2tYR9A9j4T0Xds2BpWRqRolsS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Q9ukTkdivpNWqF5nqg7iNS7JMbzAkibEqH2h/aQugjTTkStu8Js7Da4h2RQbGqI4xglN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lB/CREbAhKYwlOVjHlCIJkulkegmYgDGkmhr0RksZKE7CDd8JClaJgKdyGRMcG6NCAdN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PIMJUbYWKP8ACE1rGsFoXDycqRQ0mmiZgh0DFHfoE0TpOwhA9oGgdmoYHkdIiDwI51h5Y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o9fJELkQwUN9ZAoEo3NtId+YvsZJQrNaRIBKENG3RfButCW2soSWIdvfRylCRqWPWjzo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dk/AjaKghTV5h9wbiLi14JmZLLZ6Gc0+bYRsaHMRe4XWUzl+imwLafGfCj3DLUk6Px+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X81sVvDbx2KCZvgWconug6f3sdOfSFM722L+MnopUfnieGfYvaa3YU0ulsk2MmfOxtet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BUqFjCUG2ZByxzkSvYwhE7HCa+ocrpEDdn3/ACRqWalWT8gkBzBA9z7gu9HWBBJQUk9l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Yy2EhSRM2hUKUmwiMR6EW3ZBhPeAQ/8Agm0LwYAsGROjQP6IoWNKoSkit45CkPaDMFY+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YyoRA7InKKAnQNHHlWNBQDIHI4NySFI0I8rLi1cheV4AQW6aFjt/AmimM6JhyUHhUMea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HJt9Q6P6aH8jQSSIESRwRTtQvYIkFcB5LtvQw9s0OuSe+4PwYw/J9DoTXBOG8oE8g0CR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Pjb2tiKjlDwnbJNNuWSPdMm6PSGiTj3aTgsVyaVeaV2OzQSWi2sOUMSkIIevXgSp4/r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E+3ksS2WxXyjjhZe/qIYbbPyZALRtXyaEv2dTRr1iRJ4NC7apIWqkI5o+iBXIycNIjxU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Js0itNjU2hSo1LZGJG2sS/TY0iAhUE7/nIUskO2MZdmx0MA1MxvrEFkClheMQJ5I0Lb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Ft0QgbfJAhGvAhRIwg27I00jZKEH3gBk6eiLsj0IdcROyHPARCzdko4bTwL2DJAtIZzi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2GRlpewT2KJFMlQgGkQoGzAESbYgqZWMhC9Iz9YmgVzBO0dEN8sgCAEyhZDwCllWbpR7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YoxQth0LDwimN/oDs/wD+N4QiKT2/wCSYtLGj6R84YBMihYbOD1eFRrxZK9HhIyy/GcW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Z/XKfjQIs0NiBSSWEWIlKU/YmwXypLflCWtfJoeMfYSn6C+FZp90RWfMbqWOMWQmFWV/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Fezkb3PgtvbZBSH9RaIr+SFEdJoAqK2cgLRREStiSJnYuIbCWNEVwL0Gh0a6uB8T5KCxz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JE2BUccdXF4Q9hytCtUSyVKxGyxHK6GytcECZChdQ+ER/ZKCw7OJtnI7FrCLzsSDmlRK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LvDEdNDCHQx/hCaSOToATuGyBOjiSRStEIRJDWhipEPjYqkE4ToUAyRUKNrHQVA7GgQI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CwSkolSsKqIkJ6OnsSbpaCN5tqcmsdkjkaZMRv6GljFZyRsrkvDkYhCYViyv1LH+P5eh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RiR/RJhuQrIheSjQcvUc4fkjIiSeBMFCodvw5RBj+uV/JPnSL+UV+VYaGa7h4albNJAx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0KoJGSrwRcuLHIRc5DFQzgoTMTuJveWMhL+cbQrZuTJxjt5Ym40S3s2Tl16ypvHARDEsi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0IAauhYzeUG1msVn2Ar3cDyEA6dmic+kSEzjQQDYgn2DnHMQIg7CDbIEE7kRoNsxSTea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7EaPGbICdw5+AQsiezQmic+gSA9pTFljBJpkq5CMJVoH6MRMh0FRBwNmlkdNCgZiheyx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jJInU2GsCdK2MgoLI9YJxo2j8I0O6Qj3DoVE12vBt4UuTgfiuTjArYhHfygkkzJneYgR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EPT7Q+IYElCwcfZQeCXQtjljcefAxqHFi8VN1ezRRB9BX+jSBmn0yn6D0mxKR3hVhhKx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7Vioh+C8lSxw/BYqzUmPscE1PBP7TX0D234IhFKcWVnAvDxhUWwU0WFkVk4JSLVJoFbJ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RKxHIDik3IEkTIVQiDeGFhOwJwogW7InIcqyA0uSVtsSTZHJohNjolLIp54EkuxttCeh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EmxFpBKyrH2oaG00DI2PqhCMaAjdZGHAJVAiaG4PXBKyjoAVqGxsRME36cBp+kUNG8YI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AjxYYsCQJQeUknhICRqEEzBEH4YXH4F8LD8GWeRY0Adlyfyk0rEKIb0sSnVqkiV94BC8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s9la8xANKnzmNz474ZpcssfomaiklVfoE0DyzoIS1DqH2SBMUzs2mx/oafQcmn4hjw6F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dPCzcN+VJChK0pGjrhyWujTCkPI2W/ZbKQRrPPCLn9AbL5Cx4JZasV9Ix74G11G9TQvp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CYC3jN4Rb5IHINtmssSbCIleEEQDZghBWxsUuxJvLo0T0VCrcP1UKQa8CByjgeifaIAR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3USgafrGSjWlUL0sNdsKSBAGiGS70ZC4CEgQuCtZVjHJcigbeIRrHQuhEf4AkmwSDg/n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Weh0Q2SHTCKySf5HvaWxXBNDFbS2LIhtFYz2vcm88LyoUWLeTLY8Sxsj3hX5RjR+WXmb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pzo1DPwcXkaOnCK/wArwEkUCwj9EzT6j+mVX6GExgZps9R6WWtL9Fy+grRr7EhFMWjn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CFhUUZMrtkr1oVnbNNS0IIUIBPtjNhTwRlVmxxYrHh44EehEzaNRwhR9ZCAji7GhUKzW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LHvYrrHEJ9hPkKCdgpLc6NHv1EotuJWDwEKuD7HNCrFPbgJ2dmyBQTqbDNJlgY8chW6G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hgNtFCIHA2ILWOSYE+mbJHGJd6McgL5geAlZD6gSkqx0dRGsbFQaBDQZXAmlM2QUDYg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4SYG1EU9DMRM50N/AdjnI9HPxJb0aDPQ5iz6ZOT+8/Q25+CRpMQFk0mjoezn5fYITlMo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Gv0jfxlX6KRBZar9Ff8AaOhP6RIYWHOOUOsHteBYWXM2BoiKga+w1BIjdET/AGw0IclX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j68d0bMnUOVrRADmYibk34VvGNY6QcArpF2OiUSmbgZSMUys7jfrNBv1iSJv0hITONCC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slcIuCbQT7BjQ6E6BrRQkSGHoaUiE2UsaHVo0HI9mglEjmkRIZHsSaFaHFIiBFoIYNTD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gJmQ3gC0p6GtWNux6mzYqHsMKTEE2QNHIkg0HP6P7Jbh0LbFeF15KWeM9/oZyX/b9ZPz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q+3+jW1exYReho+sp/aJwhN/Yb/0oLyKxiOXhEbYmsIuNXi/nESkISSIUl/Of6uTs5EW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JHDNBhEiL0bFcz5FF3FuBQy/SaFz6MJnpEQRKFRu4lQkpuh3AqEluHfrFIdMCA+AffEj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kuhzigI3LHwCAnAdCATgcGkFNKNPsaZqhCexvIqKbGSBaQGMxQkWHLYrCJyYWTsIwl2i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llWOT0wbqxruTok0Qwh5G3k8QQ5OQv8AKO46GcsNV8yhycDhZ2/MMr+/3/ygiB19BIV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NH4OhHAhY4FY+RWcvHDKCrCx0rtG+SBbFwJNnBIbfOPwNuvRzi8P2cvg51h/soIpWNhQ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AUT4NEI1QvCkF7MYRyXAiDYlRH9jiFruyZjcZIgUpk4aEX2cQj2NEIihsvSNiCXdo0gp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KQSQsMzcJ1Y6YS03hkmmR7EzgcgR6wBGP2hw2JYdh6YWrD0xgSI2dN0O4y7ENnHQv5Nx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sz+xjt4VjiRBb4BwsMXb0KP/AICNFJbSII5TRJj2zT9n/qn9U/uccMQqZ5HWBi6EPBcl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OFl60hzvrHRyf5DvC7wyzKZ2sVjT4VDEX0PTRzZMnQj3jnkaRWcyyHuIHLIVCznY1aVk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CJLsd0GJvZPSR37ZKIRHt2K4gcrsRrSIHsktCLbsc4IjbbF1o3y9scgTUTiSPQLAaeih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ZPgUGQ7ESQ1ORqA5gRoORYSfaIRm2JcIbP8AUrCFlKsEQsF2EtM2QhC4jYK8PCnXYxFo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A8KrFvB95yz6/wCA72mie+kYwuW/aP65/SLHpip54w8cCmGK08NSz/yLB0KhUJm+mNEO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EPo9WJZkEbH/ACG8yTGjKBRY7oXUksIJSLUUaIxi/cTPQhgQ/QSpaLDNRCRNJmohDSZa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AhqSo4JJJZ+RMn2OHOGiak+4/cexoJdXY6RC0gOeAtd2MeUKWHY95C3p4CbQk2OARaE2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IhBKGTeAb9BpDa0ohcmIiAwuWb6OBUwuO2Lnw4JF/wC47vDmSiKlBx4qlVhD4H1gpv6R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+kb/AEC7/sTKDsT1gycFQuT4HLLjOMEyQ0ZANhro9KOlYozrCMJbIjk/IoGhAlQSIZKB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qD7IeNhuTmD0H/EXqUE37KZItaSN9Evo2dCBPIlGYH6PA11Zr5OPHAJjnG6QuxN0CJyJ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OZHGJYaGSEm8g3iwScOMidCCCPTOXdvRrCfeGcbDbg0S8aojeMR2Fz4cB6LZGmFRTFx4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oj+qf1v+lnMj/wAB/SLXt4aLCwd5KhxgdlB4OfGpmuyuiZJuxt2TJntgXGTzJ6vPUa42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GFvczvYuwlInfI4cjlqT1DJJCeBbCxMokSBESzQyTMCkIuh57OHjFCkVkWnXgdCQ2mxC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9qysmiXaO2xD2N0CQHrQ9wJUMhSrxmdch9hiJw5RExiSrJASdpJoQlGoGpwomB6yVxm/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5lB3NfpFhYVY2eF4rIjQqRzjgu30afWf1v8AkpJJJxJJJJJJJJOEk+bi2QiRuTwxybSL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IdhZMIr7EHoIwIUwXZ9j6CUCXQk6wQuhxAkpGsMt4Jh5LBXsQyhLBAZVItkSLY1JYlY0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ShjG/Ic3sgHjf5DiGchnA4rbJMJkM25dECJuQcbhMThdEnGojN4dClkNeKCnlWNaKC0l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4ETcjeoOaHA2cw2chaEuAhAkdhIEwdZCFgRDWtk0F8LB+EsJawqY8XCNcYxDEIKh4Xgr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e8b+n+zyT+gkn5oIZBBBBBGfya7Ndkrs9h7D2HtPae493wEcDJ9qPYjsHuIdjVB7aGKd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PWOBlMKh3gmy2XD7KC8CCJHk59eC2CxwOsSL1iw7FeHkdkgxhLI0bk5mMWk7GRLONDrZ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gNy0QQmYtDcHBoNk2lZEhoG0g4IElLomGDhLQrDaEp2xuBkhpsmaoiDsm6HZIXHA5CCu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sU0z8o9GI2M1aEoJuD6GRskloYJnPJE2TSRtB0KEkR2hzZpglGDKRH0wllDIHQhqophC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pHKHyOsdvEPH1eJQ/QH/AIkkkkkkknzhkEEEECRBBGINGuzXZ9j7H2PYew9+F7z2nsyX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1HvH2o9hDsh2P3wb+ySVjf2Obk+wfvwvFaD3s9pPyaZE2AcdhiT3sNzsjEe49x7TXYua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cYIdhWW+AHp+K4OU/ZCb6JuQ3CRJGvgdG+B1h+Zth4Vjo2YnBmSaEuIsEshA52TOBYG6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JUCRNsNKLccBINUJHs0ggbSQlyJjQSXsbWhe7NNCjg0aRp2Nrgpwa4GxK7JUrsSDTnFD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JEgQPU92JHXiP0PoS6JdEyR6ifORs2iX4JYGEttH/kVDrJWS+AOSg0E/OIXLJXZK7Idn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+F7D3HuH2HuPcew93hK8/fThZ/ViahhDsgQ7RDsguSHZHsadjTsj3j6SfmSJH2DD7hl9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tj7jV4Mze1gTH3xboIdiOBqiEaEpCWCFkej6j9SY9MJBDkwKU12e89rPcewTNWSxTyZK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CIIFjgWmsFbFRWN2OUKxjz/lhYXwWODo2NNYiwN3jnDP4o2cePQ8Gp8LLYa0GmIEvmES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MBls4Eak2TuBA2TIQgNOMH8RQX8BI3bOQkx6CUuR4WhKiDSFCx9D+QHw1HA/uR7YRXZF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GlYtxiXIwOHkYlMahOmxyEo2KSCXA09j+4y+FLGxL/8ArEERbNEJGjgiREiBGBoNYIyi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FWLeFFPBVIxyI5xsKFVj95Lo+0fux+zOe4cF5i7me80hiYuwINQ4DdrGeQn7iMWLaxp2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MmwgRNFR6D6CnwPqifRPRKxsJtk+SXZ7CcEuxNjb5CmbJCE+z84ZQXA8Fhw4PNUXi6L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VXhycvLllPKoghmyyLDojDwJaFspaKi8Fn6BOJlg0QlWz6H/AGfQ+SsYqeHBQOxh+B5f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FLHBWClhuAmaRoQrJts4kQOWOekRKeTZCB7YtD0GCTb0aMak0JS54JINusE0QlBGZEpo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BPRE0nAlg2Ci3Bu0RygSIaYSKhhIqGNIlnakghMofMJhorE2oapj68FlwzkpjrDrw/7x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QUHRxnnCw1QgybB7iQfcNPcS8ils9zGWlJ7BdhL7ZPYbfbJnCHhWPY0clvB4cnQrOWcH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gWJLHJTBnDFjkVLFB2TjjKHhqGXYqeK5ziY45T4cHGG5YdiOhiyqFRznl4QucioeHJQr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p9YplQXGOBi/xj6KjNtoS0PEjobhhViznCvCsbHIzjQzkQdkCSRzM4kIVkmFRUW44BJS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QWSOAqRPdGgsKEoabGkNxrAJNqWPQl3hOWegkD2Luc5vp8aH1xbo2RJMVCya0HITobYD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3wTKBW04G31Q9NPYzfb0QmGMMsIk5k48X5jFiiP7uQdnPgfJQdHAvBWjk4YFYgxeALLo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fjY5zGx0J4c4dYnLCKYPCyq8RVhnYhk7OGCxR47DsbRIqF5IbCDt4Qd+Z+KKHIjjHORQ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UMpfJcHCwZuTYaAs2NCx6xwPt9idioeHyKhDFtll4d44GNmbIkITWzhRCpGzQoTRcbgW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ppEDY5YSgW0aTCCehS9ISG0LGxMi0Nn2cYX9kT7w9NjTTsmS2qG0hVGmjoNTtEjW9Cf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tBqcqhNJFhy+hpKSIFLKGnsi9oVDrHAh38IfJRZVXCFIs8hBjo6w8uSyw1lxrf5FRsL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gdYccK0WRTHOsPNjl+DoXic4eKYdiLioY7ELkfItLJ4FXguMkWGUyHhCrwWFRxGcjtiK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RYoPgQ6Zxgx2aKjYlucHRycYoOx57C4KDgVLAxlU/qIhD2W/g+ifCFWFeFCw8Kpiyucc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RpcKhAsMkmw3Rpoc0sg0jmZxIuOx7ehQLFBJt7KQjmTgRvHsNkJKS2qNJFvH+E/uESb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K3i8aaJkOCbDS2SLRwM4AuDGhKOyQpAF5eHOU14M5YWw20M3I+B1iBYujhY7ORHJYRpL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hirw0OOFxjZDoocFMq/Dkd+D8eBtYdiwqxYRyHlDsXg8isX/AKWGIXn+cIQsXh8+AvBV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ZZY4YqOcJFveGuRioQhnBGpw9lC57RPQimGyfRoE3MHAsXH5JJP8iYGwrwqIYsVMoZxi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QWNOkJ9hLBwgxh4RyTbY0aR2HBwKJl+ilwWxCEm22rwElfQYkF4e/oSh4cHof3WfR9kQ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R9jQnwNQSnMkNjSaE3YaTUlBkykcTIHKE1AxptqjaXic5RxXmrN1OjjiNoZwLHAx57Ew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gVYWLD8UWWFwc5I4weeRUWEhqySgh845w/EK/B+ATPL8X5ocCGzWHeLsI4yVHObMI5Z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UcnPwSFgQVw3k3CwhC5xQpgXRJeAqyhSVPZUmSEwzcbvH+4f+I+znlieXJfgg8ORxiLR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5Y/CIFsZtqhJIWG4CbGNw0JvZ1QsLY3sp7LEEY8iEkJSkpEuRm9IhR42co/sf+D22/fg1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KU/RYtDUi9jQnOmhqKNOyGxpBSbJd6DRZyBcGJb+CiseFZxzGEsGd/wGtBqwjkQnQjFh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6k4wvgrKjnJIVYMjwQV4nY6KDOcs7FwbTg5FvLvCHYscFscZsUyJbHY/EsKyo7fgqFXg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cCp4iWh5eS2bjKFslmVZWxWcvKjLipyPJz8L3EJHsk0NRY+j/IRZ5d4+s2iKjwaIxLT0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yRKERNj3EoezsobWgSdsbgrLLQRyNsMnPuiUhthuksGIpMvkYtjzt9x/XYQsIoifsrw+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vDXKGnTHYjR7Nt6GlQltBJtCoJZZBGxMLIWPoeHWJd2KG2KOcRbyzkfghYn40qHisu/B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nOH4oVlhR2RooPwZy/Dt7wQxiFyPDwtjjzK2Cqw7KZEULCvKEcB3jnCFyVwjhnByUwqw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vC2FPM3LxQTTLrBnSIo/AX/JNnJAheWME7FycY+RfwXeERvAk4KDFY1sSIFsW0jSCUtj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CaKGoESPWkPsemhIY1M9GlXMDWw9NDn0LCRw/CJsmFBGUkf6QVeLXRY9UWLXBE0eiOie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aocBapoalyhPcMcPQ20xpiEvsUucCGjnHeaKhX4cMdnI/rnAeCtDy5wx+LnBy/C8ZPBe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dB4gdDOR34IsWHeU8q0M5ZwsFECFhiOBlBjKOUceCL4Vodj2LI5LCsrgucrHK8DwQo9R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ORDsthVhWO0VL4PA2SY5HQ2hrwbGtDmLBWPBqgUjLcYFLluZFhbRaxfyEcj2wq8B2IgZ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ucIrHsUIPYmCSRFZ2lIrX3g3K+CcXKE0/r4Ug5Bx473iRrrG1Qtmxp7JixroT4Y1FEpr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+SE+GMaUJw2PSRbw4eK5P9vB1jk/eGyHihWM4wvMgqGHmLxuMLCFmPDQxiGcDOR3h0zs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cqsbZQ8LKFGCOcsZTDAh3ldY9ZKlhZRQ4ZIgojnFqRLRwJPgRkDh4H+RpofRDk1JMSpQ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WLC7yscjEpTNBtjoeCEKxlBN3o4zVSxttyapLw/kzkthDLCQymFTwuOcCazLcFISkYkN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BGyDQxnKIwowuM69i7ZdFF3sd/Bf6Qv6PxG86Ga0/wAHtDSIguyvosoiaExqNovBpNaE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qPeCWhNiRGeCCn9FssPPkpnYeOcc4pll34jHlD1Iih2cHGHeEOzgLDDOfyMWFhIv4H4B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ZuhVnEFVtzRb0PgVrLyUtaOA8tx4YRcsE34cCpkg0KkJb0hlpjssN2oUgjGhwiEjwNQs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dYSQu83BBozgPw5wuOYrQ6NHgqF4ESkLDKBpcjEGrveCwWLFxDgSRLvwNCiia/YkF0PQ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KLe6wrnDOUOvwU/BY0DoZC4Elg2sDQ9+a/1HZ7S+JaEM20Fr3mexqDTsgaf2VZ6CfDGu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ONCCQxB3EQQNQUHUm2/Yn8w7yQsVxBz8OBnP4FR2GeGc8vGCazzCUnBQWQj7EKkRoWVD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di6FlnLGvFnGEWyh5q8IysO/C0ONaCza2Lqj0rGJdIsAixEZWRcDsjBd/CIsIKghROcc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jEJXQyMnQmMUj2k3bJ8MVicmyDIxVex20xcCxcRNsa0Mssl4cSg5CtbHR9ibYF4qoJOQ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tHWDvJWMWFYkSJEEDw3YhsbgXsYlC3Zf0VhiFtesMeKHJmgkd9iG4NFLF8FA/6Bz8S0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KHLaGEjaICG+yEFpwx8kPLE8IHhdiOco0QUNXFo/1HY5y58HJh4VjRycZDo5jEVBYriI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pInoGUo+AjhDhDgDiDpTKgaBLkSsxJIzkZA8kWHgsHixYWTtjWWpSWOU1EShDVCkMSyT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+hh2OhZkO0PxbLCIzPtMcOPoVSXIFVR1QlNkA01B0IoUb2yTBEkXklfY7lwj0MZAW2EJ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FiiwcxHCwaounng5Cbn0PJQRtHonZ2z7xZ9CsTZfwEEqFI3FeWLBJYWixidlspF5Yw0S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5IIixpIKDV/Bc/Z/vzQffjPY+SE9bI6FsosToxrlEzpjUtUaT2Li6ETVoQWHh1kQ7FmB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bYjsL44K40EK0PKg4wORwRZxikfaGI8oMpmNYDFj7j7iE1xJuURwtv0PiI4Ac4GeEeoT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NFhVgQohWMjCw5CFB2KSg80tCiWjoSJNIXgNW5QyODSQzeJDFtKUTuHZwKvCPQ8FGMsT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8CTCg4hHJgZKSB9ZOMmOfMEuWESUcfJ9yTDdAuK5MibEHY1tGNWiuWhUMqOgl4nQxULw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bk4HzGXR/SLHIjhYgrBtjuK0MgYs1Ej0hIeLKVCxRsUDGN5KYsRHItLNHwf7mnuf52k+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0e1mxEr2KaY1BMINQYqw8PDF57RoLBvHJYtgsLwiDGITQjQWOGKsMQwrobUikWWFrry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ICPYiEgXckxmzo6Ae6OARwENVFVIoqLliGntQakdnHgs1hQ5EzcJLGP8AVaQkbb0aUPy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djiFFQ7LHBdHCGabBrQVO0OtoKOjgELqEHRDyjiDz0menJt7CUSdEfoOD0pJPfiFI1yP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GniyixKPECryJIOx6RbbJNISSca2RrDWjc/QaIEkUBrWLkRaWyxYJuIgZWYOSIREnKSI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SEussuvr4K/MVfti+fTKL+xPkNTQmGoGrClD2WgjL8Y1hEHArJHsica0xnZwK8FfmLCs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c5g5Ix5QISUkdfWEJC+Zo+CI/YfEyA9oTciCQlI6BJQ1oYnSGHpDeBWjjpLZxitMthsh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oDqQu+EPweIEk2E07NiQ5mEOCcXzJYbEeDhAmo9LDJdDZcE/BC6E6wSCVV+n0d6aHDsk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qbRtFodiscFyvil4i5YucOXhSWPZ/ANGEc3+jzBeDoScHjCWNDQg81ZjDodMXkxayqNi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sJHOOPR0sbII8NSV/b9E0Lf2Qxr7C19Dw5VUPL8H48hCylsZ/oJrYkIdj6EhCENMcCGM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aGd5mbVGyxsfMF+ladDBp2TVMhCHhjsKQTT6DqIZ4OKQ2PSJ8HHiVhWbBKHwMS8GBMp6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CGoaBSookyW9EwIEq4Fr9W5LcYIMBYIIQ2EnJcnCLYUKYysvYgenjmPTZ14VrASaR4oS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kS2JBKWUw8FsaheLoSHb8F4P1h7KDG5YxwHt6K8eSlF59PSNUnzoI6yyCxrlCrZWy1KJ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XhyMq+yhsvoPCrFi48FhiOWFWCoK8Lhj6FkVhJbS/I2olMD0z0LHu/VtHwJaojFk4sio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Ig6G8oSyYBQ+SBrygggjsoCKh/ET2kXA3CUbLCXnYlcfsf4EcDZMS9ohye0MYjcsJZuP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SM35IaXCKKS2NwqHKdZsff7ELJhzx4NdoSw8OvMZnHh9EG2XhoNsckeSX9/g/wBUUul/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JHKLE0/J5deDFYyn2JwU/GHkjgRhHI8Kh4Hgtgp0xMIcohPQhUMSK7QkF/rllo8hHt5K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tq2BOR3+3/Yo3ig5dxoTM7E4yS0cZQ1p4KZlZUvjnHA/jtGil4baKO4b2TvCN/uOvE1A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ChC4ELZGYLKORjZJGIxBBBAkJS+DRD8QqoH9SP0kTiOUWUJO0W/O8FPBPxEIthZqVjrM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eQJR6Dj9rfQdoFta8Ers1qhIv3FrRM/jTEIKE95KhYJC8BF0co5lhZYsi3CEpNG9heEh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FtT5EhNCFXgwrF3w+xAh2R0QxSkEPEJIEQjRocCg1iz6G8SiSSUSJP2n8aF4wRiPKMRj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68V14uvJiai68XqKhfAa1hYeFUOkWZyItQTjDhJRX7gkjNBINXItLQ/SCUKF+5rEukFw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Q5HOa+F/yOcLCy0J/AKLJgaR/h1MjshCRRELrxEg9rDZYUR4cCe85j7YfYfckBxNh4E2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uH/A+jfwL/8Awibme4f/AMzASCl5HsHvYftCZzxGvyUbCjWV+gjxevoQS1l+L48qFWKd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Bi8HApj0JMiQklI//ctnH7n6EnyLt+7Zf0Cx7wh2KhUUYOiniLnC6xziwWV9jRCcgyCc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PpxBnbhok4yjQ9KOwWN94p7zJycB7MRfLI+zuLKRc6YuvBIi6uOuoLriGhDvJHL/APy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J4R6EaaR6V/B60ehH0HoF0Hq8QsqXtG7vf4I+KJzeYkqxYx4c/CZVhT845Iv7xUsEFl4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xLNl7Zv/AKxf1kLvHBwRg1Io4EKQQPg74SQPWIGhIJOnogqVI10Pp/g9KF6B+j+BdaPW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ZATARBK+CHSNOD6I9J9SXhIcT2LsPYS7PYNuLGRZ9iX2SyWThj8UvB2Mggjw2Bt94jM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yJEiUkuCNYbBiNCORjZbGoSQry7gXyOyKfksPxFGhVl43RGBjyn9b/rD/WP64Xd3minQ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kVDEleOImDgSIgNvowvFeFI1vHHla8XQvB18Ix/A8KvDlYtdNie39jFiSRsW0YTJJJJJ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4G+idCkHJayc4kaUyaNYY2IkkbLGO5aSqwoLCovFxl5ECW8GPCf1D+n/ANWn8Jt9A/Bn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rG3hJRyW0JC0Opt9RyLxXhSvxV/CxeDKYV4fi/iU8HeFmdlpiD7Aje5gIXYPSerAnWew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3hdh7R2hNyJdj7MXuxLPJ9hDti5mz7z7caL1iIunG9E9bE9aPQj1RxvSNN94csEiDhlw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W00JsykXZ6P6h/R/6uz6Nzf+4sMaFaKsVn0Gt5TRV5die/BuesFWFWaeD8V4M48GiMxr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hJpf0ek9eB6MTpRFwQUdCAgFD4RrpDRcH0R9EfRE+ifSJ9In0iRMSGobEiRIkSJdkuy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J7EvsljkqNpfZEL6YnBtYJhk7whjzwOygsDehyn9Q/p/9Xf9H9EX8iKsMZwKyy6FpDy6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/QUKPB+UovBWPCLCjwfg6xuvhR4Pxp47yvgYsLDY84j4OV8NPhqNq+x2vodnJwH4RWMd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Z/SP6f8A1f8Agbkm0LRbJcY3kiDjxjFYNP0joVPGPiTrFMKl4MXjUfm/JwKvBq335rK8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X8ifIq8b6vR/hh7wdjDLCHXgxeAMLt9n9E/r/wDWX99i7eslxCFbaKZTIwIWGKymCsbY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8mLwZr4r4GO3iLn5+cMp4c/BBZ+D8GhV4MVeFit0LMrYdjF08PxaX4C60Wu8L/W/6uh/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WC7YixwEwh5FyLDOJQV4G0+/k5/RMpl+T8lX6NXhlPJeTF8D+F4bNgnWLI5HhYYsIexU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T/1dT+/Fn0KPe8qBaGHhYLxEGFGXxuwL5mcfIhlX8L8X+mfjywsOinLosyPNkayyL8LM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ZjrwMXgrQizPYqJv7H+yFT/q6n9oJPoaFk840SGLciOBshB5YmgsP8SsKeT+Jx4K/gQ7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8F8DHl0UzAxUvC3jHyyrNz78Fi3iPnwsLk0GUE1+xT9BUv8ArQVn8ZGBZYVmyQ8SwqPx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EdeLv4TFXgr/ABcvB/GKvFfoHI/CmF5OheJ1lqjnw58NGx6Y3b7OWaCLj8fOGIqLNf5z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FQi6wscDs5yfgeQrxn1FBz4vxdfBirwXP4uXg/F+LFWFh+KNrC8lfhz+h5w/B+HPjqP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DyK8PFWcYqafaf0v7pJJP7uVvRmy/Yr+hFkQJaKZqxQZQWHkrLnVHrwFnkXwair4afMx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DnxXw8/Lz4VZox/sywqEcCwLB4dCsd/KqLA8Rf7fJt8CeJuZF6CQgNBoMojSVaJ/b7Bt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AWLgo+hsfI6EMdYVjHf2IGXopleCzbxqKnivCj8Xp+HAvF34P9Mtl/Kfwn4sWa+gs+3h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lDwYkFVmsfXgn+27dIvBJFB20J85QIcBiess8DpBP5OG0NwrjGbVr9tdj+rEn75QI4iy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8Hl8DLGqGkGn4ZKvhNxHhcVeCF4Pyrw4Pic/C/kfjT4Vh0MXhz8DHJ/RKN9jwVnAkothH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gA/2puChwrE5MW0RWWOEBh7wmKbOEBxLSFrSI9CO0ZHhUgVa0L1tMpmhQR0JaJz+1Ox/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4fYiuCOCuHHkLD7FwXQ9jQVeFXwUN4OFl0UXzMXhEJ8TF8D/QMp8D0iuWLwVvwcH4oPt9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wMVeCK54xTKCQCh7H+0MSdEfnEK3oVaaIkrfsWtxfQvqX7JPkgSUcCKLBwKyhKW2MF1N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+xdaEOBJ9BNOv2h0Wj+my/2YqKMKzl4dsN4MYqRVDoxo+4WF4rLo5FX6NX4cr4mLxf6H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zY0LwfMaPuFl4PjBijgd4XgsasVHCw7wSPolX7H+ofzzvQxpYkJekL3DQ3TVdsvZjlhs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wsFWM4ZGpJbs3Z1wQNAuwtH7BPcP9ndH9qWKX/8AtIsDoKzhmzGtj0y+GhoIWDuChUMN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vhQq+JfOr+Ovxq/BYfg6GKvCqXmx+NYf+AbcekwLFWH5IqEjRDzqNfon9Vj/AFD8X8FD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Fy/fA3WxsXjZcO2WHTLIoOsFedCryOhpYglqOUf16Ho0P2KtQVNn1AnP7Nr94sJD6/0w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asLorlj0Kig7KFUlg8N9rOnwMPj7+J5Xx5/XOirwfmr8Ffkpjj5DFXjaCS/ucMUHSLcr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kbQUPQ/vP1L+F1lvqxuwsPSHxm+kTR9dYTWEG94nYigolYJGKzkbZwKP7LCo4ZfGuBrS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GTEAZsJ7v9l/24FhHucDrCvBxzlMMYxZpj2hyP8AAcPrFPgYqPsfhz4PxHa87/RO/J/J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E8LfC/Gg8eyD/wBliCg+Dgd+D8ZDoVDHT7P67Av9Q/j23Ai2HFsvoZH6F+Zbk9sVZHbw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7Lli3KNZNDyWzM0yN/6k/gyFIabx+xkf2WKxIPsIuGI5FkXkdx5pq0c4RZMI7pfWKeK8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yhirwZz8CNYgl9MwRsggggjeIGhiRBBHk/iLCw/Cni/lZaN/ZH9gtihQeKYvBFFk8JFv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Y2hCex42pGRt6CeFQg4yHI7D8OshMTOvDuWjysEqOBzYhWU2KydvsKjnYgo9K/Y3p+BB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lr0OPianEZYQ4GDS2RrsUGuyV2ewldo9x7ke9Yj7B94+9YHuPdi9wgbOhdnjC9vB7kfS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vQ47Q+5HuQ+xHsQ+5HrDkoPoHrG2h+QSw1j3DRyH2B9hWdwb1J+eHrwfksLwXlQV/oXg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x1GclPCgx3hRYvk/rhV9B/sNeh7eha/+k2pbgn/LdI3ZwLjjChycv7x/uczr4Kzo4nwd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I5Y5wK1JOdlyhZl7NoHtKoW/2HTBae6MOngW2OSwnKjkfDxKoncDEGyEqaAmH7zchM9T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yBbHFaEza4JMOyMdgoJGGJ+6bFpMRw6CQstOTKuLwfwY5MhSI7eRva3FvMS6b0I+Qm7g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17djc8t6JNyFIGx0ewiFyi+ja0R/YQpJS0cJpoTJfRKEiX2QC8kwsIKPQRxNwRIwHhEM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BeVC7+HjL8zRYLYV4SxOsUGcYWkPCqHuMexJ+qco/wAX7A2SJG03pGzv/wADjNl7FbUs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s/2zNgYuWCNCCDwOzVMtLj5LLDwcHJyWKHM9ROfD/wBFpn0NdwZ0BP8AYL3oOzUzkYjJ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GU8dX9kxtts20UiQhKRWxbk9dRIS6F3koiZYrWoRRNUaFyIjNzMFWhCfNaQQJpLY0N2g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DvmSbzS2mxVkCiVE7Ix25gsYPYshuIkiRSiSIuoNpRGj7kghJ6EwQ9SJepUSKrTIVqmL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LSFCU9jmVaCSkODXVMs14XdtudnUcS6B4DhE7DVVIejxZrLAUtEbUlILNdiW7NdmuzXZ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w47G6SIoew9I9p2B8KYnvPce09x7DsEB7H2I3WsfuWD2HuR3j2HsGvk96H2I9yPcj2I9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/nhFMKrKob1hKsMZGjgcB0b/AETlG31of65+rOUyXRIan67OH/o1BSUOikWSFYYUv4IQ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YTzOEIcisPIQNE04apmgzf8ApM9liZ3D/X6P9RiR78Dp+CKYo8Z58AtsoIu+xskexe3J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NUW9wLb0zBScJmmsol3Tk25/QpgxCJPQsO1KRPOBBG6mSMTlIlBth8d2oHh2xa7WKGCR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nTJBUKSyRaqJCIKDcOmbd32PdPRo4iYW0I0RFwAnZiRSJZvHlnJoRTlPY0mlSjkORvIe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1ImWGY2jaLt7bGy24YoPUjZ7hj9xNwyU0yfRLpkqmGckM9Qy7pY+po1TvE0ocRqT7Lgn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OR3Ga9FQIY7mQuNsNa2w4JDDYMzaBYkj25CluLqOAy2RfZ38kPYuAZvb0NNmk9HKMTkJ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+jh4WFMcirPDDvHByh1IEn6hyf5v1rPSsjB3akPjo7dl4VeD6+IIVnLF2FUVwp8LnLdi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ivI3wpOBf2CS7XZLxKpMw4d/rUUT9BbSFhna4fJTKpuivw8XllpYKhFWbzke+e0S8bH2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c1OFY36xSWTciB3hdgmL0n3j2T3Rd0mtJhS2N4sJwo9jlciX2RC938il5G/UM9LIuQza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ok8Rz1NBerLA9WEVP6aFA5GSofu0PPJEAS2wdIFlNzQwQUoXMkdwJhJ564NPKpE3AuEN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EmBXMD6BCSS4GvdIiVLYeksd7BwLO+j7pRSL0MhSdWmpFqIWhoNpY0KLkffsV6JHTQhM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omV+xGjg/wAx4YqUTFjgdDOFh4WG1wsoDFz3+tblwrwhpakNyTf/ALJlFwXz68FaK5WO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Rm5Ox5xMVgLBVhDgbjdhUUEhC/M4Mn7bFLKs2/60u/B/SQm/s84fhJI/8CvweG+EbNix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1YvUejM3o8MtCcD6DXQldCV0J9I+h9EfiX4GZ9EyRIkSJEvsl2S7JJZLJfZL7JZLJZJP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mJPbjEjgbC0PFIyCypHUnoRImoHbg1SZBCxHLoaXEQSrB6QO/F5TaEMN6dEHSDbQpLWh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4JZGBhtIy17EM20vgSpknCnMH86FjdyKUm2L3ZrIPYzTF1EjfJLY6BpfsbceOSgwtlnA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mk4WfsGNv1ktwhOzscWoY5cdexNuOhNC4qlMmg2gOsKxyjkcC6KssKHJXhUWnA/0yLvx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mHJwOh7kQty2VVpqRSVsaZH60nl3oLt7c5OBjIxuheGjwjkI5NUJssWFhRiScT+4eln2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5ezee1nvZ7We0kWPaPaPaz3sXcyfbPcyXbJdk12T9n5H5n5H54JCHRHohBEj0RPSiHWJ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j4LMVrNSOB5ka28kcSwSQf6z9uFZGl2ObVI/NmpaQ3KsWLhVOAtMaS2joPCxEtnBU541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5yP7xdlAxUxrcVYKs5OJY0+jxO/oQkFppvuhFR7FewdE/wBX/THn6R+IPN5eHgjkpi6w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hQmTicr4pJJxOJ/UT5+o9R6D05U9CPQQUdCOgjoaJ9In0iSSSfASSSySSXhJJJPsnE4k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/wCBfGmjvDGPwQjgcCT+fDk9/wBVtuAlJdjg1SNrfVDsf4WVZbOVnJcXkYsK0K4xDmaO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cioqxDsXKNFnmrCwoUKs5Gv4j7wXwqKZUI0LTfZCA09i/cOidfqv6Zs70E/KaOccZi6F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iOSw81rCflPxT/xj8Nf94MUxrjnDOR+CdFCpwfgkxD+z/U7biwtZdjU1IZH+qJl/54KW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FSwrRceFjdwJCOUf7CFRzEWYUZrJScDFosORyXj4P8clYmyg8+4mL7IWdqRXsIFAm8CP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f9Q3Em338RWK8HXgXZzGJP8AxhYedFH0LK8ZzOZJ+WAlI4eE/ssk/oH8K2Tv94Oyhoyu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gsv6HJf9v0k3GaaODZxGyHLsbnJDiyEpDQlQvBFsa7Gi6LLFixysdgsmuKhUisQsFgHm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EcznCy8ucj0mURQ5ysTkUG+p2hD3sQ9wQvSOCHvKZjVOQLTh3+i/zHkVAsOBshcYoch3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eBYWZE/BE4knwnMk+E4nDk8iVHAPb4Z+Bv8Acbggx2xYcCScHh3nlHJXNswuxX9v9E99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uR7kLuRsmB9SUIbZNJS7GluikXA/BbHYtxZHfC4wsV3hTiIdcyOV953M5lH3gjaFbLk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cMO/CocovNccom3Zo/8ARhnRDO8L/wDjrFmIDSp/RH91ifxhUsKmCvCOyxzGciDvNuDr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4ST4z8U/JPwSNk5kkn51E3h/FPlAnbgSw/P/ANXiYgWHHwmco5Z4HI4GqwUf9X9FNpUS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jYGigtUJLg/saw2lf8jadLHBCbGLCLCwW445usLJVZKuBVHWFpnJsXGfjjJ/4Eci7xR9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ELbI2LwbsYxuVFbLViCNiDNb7Q5DcSRqYl7x+iv6GFmXSiwqNmWzyy+D0dFP2WY5OTg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PnziSSf10+M4knMk+E+cDuHTWjVQ/gknEkkkmmdSKfcQPzSSb8iQnx4LXSeLwihb8iHB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xUEJ/QZ/T/QUbF9I6hNfYjund9DxJorE2OjCsowWKHQhbAyw4LIr5VxRhqNRYeUHhXhl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6E9lGWxX9ZmmCrFzHfJMdoX+vEe2mUF2I5ztOUewkmJ+izo9ObehoVYQ5FeKHIaxXKZ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Bwwbt5IkkknMkk/BPxSST5T4P4YJ8J+eScT4STiSSSd6sU1gIRbNFpwiHwkkox4+sQ9C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yMZRyKodC7/o/tj+p+geHPsWyfjTv8DfSzr6HRXFhvDwJyi6yqnBYoKpyP8AUZbxouiz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dDsMsNjHkfQdk7iteAq+h1gvw4FrKoUDKhU/s5Z4OMXwGlvr+juolZ/GUx/7OcOsTtk6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kvhsTZjviMQRiPg12fk/KPyfk/KwyV2a7NdmuyHZ7vCj2DxOs9mWaPFQZNSLIeiMjUe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tfoZ+KSSSSfjksP6IhnPJdiGUxqI5Qx3l4DWhdntH9h+hy40E343ZSpyGHhZFKhXjXxE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YQvluWirCrCH/YWFkFhMVrCxYJWCs4K/oWJdlmUDwLBWxUGVi5+zn5EikrXZ6qQnRpGf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BioeBzFsTQxjsnGzeDs5Q6PQtv8ARDgYWvONMZiY2IZYkVHYE3Y1DBACikSVRNxhT+BR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7j3D7j2DJmWLZs9jPYwJdslO2zgI0djkbmxoSHdiWxa2UyjZoTmSfCf2Fl5/SOB4GFgX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AoiBoYmv1/oN8U/EopyVGVfQ8Msy6FaLM1R1nrE3lIoFwPjNkXYLDWxwJ0UWFSxNHP7P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Sy4VLCx/UFkaN4UP/BcIKhYf9Wd+N43nQYTTpiGliJHKi3E5+W0ohJJQdDodnM5jDd6F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0xhEfwH+Ylt+DwzlFMKhGx3mvldxNooa0QO3hYoRYsT4OWJHkrigrHJwLBFBHOLYnoa7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T0HtPfhewVlIjBe0aOT2jQPcewef/pzX0Y/oxKCdYGro+gaeiPaIEBqJG1vA/SeiR0cj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Vi4sDEsVOBUQH9U/rfMpdIasS8i0SVI/AAs10y3H/wCvEfPArLM4X0cZlSLjyoEtiYWF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joYjn9n/AJLijFY6GX5FY6LsKxNlR6FRc5vGWRYdls9jOON/BKEok/BqKLBC6xonOXLR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G1w6RSS7ORQVfBnLx5Gka08DtirHYqHpoq8codjGLg7G2KpwJK2tDHhZzkn4LiscIXAv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QhvQs2GJTyUgoRjfQnMR5JbQIC0NnI+wbdki8JjhYb2E9iXZvs32bN9m4xTZ+TfY/sU9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JYFJiYxDWg3od4Qhj8JUIqWKCb+x/hP63yW4Q7YLF6LlobQpfQ7TcTyU4bCfgNGizEqG7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cMoOIrLHI4Qi+8o74sjbCNYVHL7P/BaUFob1+B0NzHL0cFyrL4Ox0lRfHeKzkYmwuSxw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Jo2mzX0PJU/s3rSyQMJdWOfji8q+gso7/wACnDo4mjQrYqmJ2w+B5eHRVCKlP3jniq8B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jF4Y3oRyHmhfCzDeTxVxwLIqyYno5o5FY8TsRY/BDQjnO6OMsQftjkWl4O8cZWXBxhba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6Q6jwCyhZLCsVFhfbFv0FS+PbfIJhNkudfQmXs+hvombx/Yr1g9MyxtZVHL7zNjYdY3O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xiXBQ1eJ2x3HRdF/hwf+hq+sZcMW0JCyLg4ZYcLxomjRQWiiRnAweCnhRZFUlDgexyE6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h38Vhqrs7q9/8KQKhh2cDZPHI2LljSx2OzjLORRCLvs/uHJZjwdlh2OjgdDxyYNaEka0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O5y6jLgI0QOhN+8YwRp9iNCQ1oQaKCCNkbRwKJsgiDZYdeFXihQOscDvE7HAg68GM48i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z2vCrHAdDwhZQh14j0Fj72UPUVfE0fZtgc0kx1bdCJaUhKWXjtCyScNio8GbM3YtM5FM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rQyknKuPARY3Qq8PWHbHA0XihYsLHOOwyqFhYuONIYkFGzT4r2WrHq2xj2my1PyWrMmN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xS8DYQ6P2WjKG2TQhM/8hC6GdNOxV8LsaN7ESj0x69DIVYrYo8O8u8sOx1OsMT0yiOAf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y0KJsaEYCDlYC5VNYQNGIF2Q9iJRGBG/2WGJCQJbE1vEaICaQqIGhIa28nKI2QJsa3hj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F8dkHWHpDsscs4ZyOl4MY6F4lg4LfEJr+T+xigVjsZbCw3HiUYxQWw5RT9fiZM0KjSmg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tORcDKDg4CaGXLlmKLGxGvRdG0cvs4welDXAnTeTnBCe96OBWLLyihVg+oy2BYZwL/3C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Fnk9sREhaSNhsv4BYtFi30D7j3H0MsAxQvybyz7j3H1keCuDgfBUKh0wLcPaG5iVfpQh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NfuFhYR1/p4JnIWCCX+GoY7OMKxnLFQscQpwJvDvBcKEtBrWDKTsJoJAkhCb/Q0QIFwk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gaIFWKWnhULoggS7LkKEEOyBQmFsjy6EILDsYjhk0cYceQ/B4XhHnjxZ/kf2i/FkWHks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LEX0Ff4s0XMWp4JN6t0aVejHfwytZDFawdiWhW5NExzCVpIkuEsPxIPcherDJq4YraYQ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7FrFyiI0dyqxrssHwUyHSyufDUIVDWmFycIQ+GQUp4StHCRTsnNmNzWsT2CA1hzYwIbG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0Y4YUFQqygyogxC4Sv6F0pJIxK+FwPH2MC+qfC3wLJ/4zW8ZyEOJ/njPAuxKWMsLbKtM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GggayFzDjjnCZEp9YaGboc5OYrh4uJKYuzjCEUrFh1rDrPEQkm0gSBWWIKPBo5K8DsS7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OCiGtiQxEDrxMTf68F3HkTYqy8mUGtImgrN0yBiuH8KznGkVrLIwG1+M/bG/CoPkp+xk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rkKZQj29jrr2cmZ6j0EONEFMe6QtuG/kVaY1JpIolszNHRbFwcMu3guVwcI7xyx5HAVn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6YiPotCWx4+PZt2liTxSFNLiYnaFdzo4w3ouBvY6Cp2I4jUlD/1iYypyNIIg7BKNXsNK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j2wuOM1eHA1X2LJ8BZORQcpfoX+hGsDQmwy2KwkNEayiDs2KsSBpCBBAuyoss3GwgKTW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xCJc6HLOSBN43xwmWP7CEaEEsRrCWxIajFYTWdvCYxDjhHeFeKrx4HSwh5Zz4cn9YbT6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MVZZVDFeDpY7KCwv1KHsfwPIyGcvZMLe76HkilpHLKM1cK0LwhUKY4rcikvlYp72eicI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TW0JRmSDEj2Q0tFhp0On4BwHfw1wOljhlnhzH2WxXNChD9aZG9EjuDNg34EoXwRoktsE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wFigVHDFMLMdjuM0gY36D3chtfh0HyLC+wtDHGNZEN8rHGP8BXgY7Klj+oJ/EcyNnArM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nY7OMSaOCKNAkf7HIg7wLoSCw8brFSwY1p4j3IyBWhZdC70R5KqOAuxBwLFLeHgmmBVg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gZwWOIschC4Ofg5ORrSwRwMaI0Mtl3hBb6DsciyhLxcB4WHwPFhYV6n+34dvYxKEi4JB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DYqLBBWPHGuJwxOm5SyEtKkfXl+fheIbSPfRyVMjQrYWxYOGUyGceF0UXgR1iubirDjC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UXCRDyM5dn8azAaultH5EDT4HgovbLaNFhzHY2xcZxIIduhDh9vhbgjH3OGJ7OCdCs0H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EGOShbG/qCpmhGhLeCQmghauRaHY1kWznHlnT9kBZQXejUKC4uzgWWemIJjWxIQqpV5V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LtM2RBAiCg8FhC7Qgl3iB2Miw94WCyFh4rijk4HZbBkbOCCCAgsu2RosP8AEWEcnDFF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s5QyBdPs/rviS1jkl60h+BOGJCYu3hG1iv7FRUXQraFMus9rjNBu9nyI25MUF17g4WhC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llJ0PaF2KhW/sTWFlhwLjNZ0shCNPZmmE6b2+Tg0+5TT2x/o8PgYoojnK2OhHhkn6rB/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fmKw7CaKeHbwsOjg0aHkqehGjKChTYsNZHLMS2EpYoaEso5nJcaBhUsDFYuk0WN2anEg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cVm7P9RC1tkaY1oShlebC7DfF2RhNEbEC7KFljWKxBwJbGsF2QQcDQukUwhh2KLUDwm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I7GjgUVBYXIrOGPuIOsIdvLRsx2PD/RCQv0+Iv8AYVlD1E28mg1wVieycRUWwVz8+Ecc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1IcIOAxUuUDwmhIeNYLMoXHBYPJW2bpnZGHS0EVpDa18rg6lgJX5Wby7eKFcPjCe0IVs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H9Mj+74dW+hyhdnSWKMWEW5T4FwMWHxhWsUXjwWtHhWEM8jkJbxMuxQmazKFOTkSUNMG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Tvhyx+TV/suPJlA7OywkqVZI7wkaiNibY1KIgRItBdkDWhIgjBBdj2GEaLSIkQYggaE4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EQYI2JCwNCaZ/rhI6yUFyKx8Ze2ULcXQ8p/Az+ubr6+G0npnJ+LBsh4pKOUpjnOoIUYJ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beb8klHUjoRWmMaVOsnMVSmVXKw5j5FbHZwMXZw8NYy8EHAotk8/e30IHywLVlv2MjVw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YZ1GFjllC2N2bwtvJ7Poar8NJ6Qs+hIf2bZvg5w8liNyIbYx0IWHOB4H946Qd4OTnxS5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gsGg2hjwOi0sTaFZ/gtsv8NwwmNbHhosNlJ0OyhwIJ3iyNsEbeVYzQ5DwkNFYjPECUYL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CodDFHeKFvhCgun3hKjnCsZ2ch56EO7xY5HQ+jdXqKkbetfhXUn1cQrcJFn1gyz6yc4o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2YYipM6fdiRPlmyW1huBofebRiNBDEtPrEqFEX/YuSzByHWLjCIhGn+Q3Et0hs2puF9f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iEB0GXAQucPHcWCpo0NsHoVMvYiqJBBvsxfEHl3ofkhCsscvHRZDyWDkOjnI1oVrOKi5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qHBQOeAi2JOJyKcXIydBdlyWI/gxScjUCxYahLRc4DsuNshrRASIFi2V1id/Axi6HhNj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uOzOB0imI1jgVDrHMvhRFh4OhCEi2HwJr7Dz9pwywhHIhUPLsRyEKzkY+mJKfU5Rv9Mf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ja2K0GMT0hisKvzlUP4gSVQja2qGl2pjmktdrCfiWUbdYhPKSWLIqj5EOshwKIsFQrFM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mxEjtJqAkK+BSbPViXKzuONJ80RwNY77a4Eq7w4KCFz41RfL6SGxk1CX1ITc2fF/RHlv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qFliyRbRybCreTGLgqwpgd5+cLk7YGWOJg4CRY0QpFbEtkEFGFBWW/WKTnE7eJBQWGOA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MhXgfK7x4RbCaHY0WwIWPByh5sbMMqhnKyqyIqy5YsWwhjjBUGPCn2Hb9sdxWcjd4F4+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TNkJq9Tk2+/4o58ikcMkFaYsEK0FXjcFiIlCNSJpuhBatYW6YwNDXoXodfJS/h1PCHoB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Mu8FRUdFAuByWFC+BC5wtIXykj8mGKvgrrhiBrgjoesIwkeq+hq07b/YkL/CcKiBVlPf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EQTCRI1+cWF8Sz9I0s9T+crE7w5aEOIreI7OMIZYVIuitl31hfJ0OxFy+LlJyigRYVrG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rEq8TD+xycPCTFmUNBD/AEw7xYdDcPDKkRipljyMVnE4FhwzlC6FW8LotiozkeFRxhBd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jhDwSUNAPkZYXJYsKvHzijoVsQdBaBZwlj4ki0amgWyGx7E1oW0IcxxhY/ojrggZyyku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cRNMT63Y6WMTqGd3+E32hox6h0FyKgxY+GHoYkFYnsUWLZiOMbx2PWqjfbIvgWUSr+gf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o2csSFEMS0JtDDFyKjlDP/GSoUI+fYVbBTgrbmfx7/UPJFl/RRyM82TsVF+Lll4NQ4Fg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n0IsVNGcFsLi2KR7zMMW2cCguwuR3nJt484MTSOhZSGaL9mrGxoLqR7RaNSsqtDwuA2l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HgQ9sYVB5VG+HWKjHZQ4OcWmmFjh4OsC0w87VfTDofgO/BxjnBHKz0ZBv92Fv47I1C4A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PJdr6GoU2NsV4rKjW2LAiX0TojfC6FodJDuH2JCS+HWfSEiL8jIpwQ9BWvBoLRbhYXwq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Hn1KL4Zdq0dyIhOyJW9DITtsIcfkvBwWzWIf+MFkVEQR+wtwtimtn4TBfH/kP/KFnqIt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jssMY8IuJiZshYcgqwsXYy42y/PWBLYdL7wSg7F2UXlrmWZRDsvBG2Uk6WCiHpooIjLS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wTAv5iplyMVBYXOAdeArzzjl4u2T0njkq8ELx5zXMJYusI4KjskWw7wrFQms2nMnQk/m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sbDrVQxI2N6dD48HWOH0UYNyBA8XfhYmSJ7M+kkSdzIvt/F/oL+g1Gqjh+AqBLQw4RwJ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H9McfQ/ovje1bJFyi9lDpC2bIFSmoYi40oY8UDOSg0tJJYgua6CGkRMm9n/7FPytkGn1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cio4OIdi2yrHlm+ZWOmNvxFWDlhjKjQvsRYVPwLChRiuSWZcsLCrJfgVIew7DTBRDsoJ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oN3EO3gE6ZTi6Fjww8zXKqEvNjgoIvjQthDopimLsWHQst44jwWw+MFWbnF/AVrCoViv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Yh/p+SZYgE6hi5Eu1lDloWGJ6GI5/BSWf0chEiDOChPT0hASBBLfjEuw9t8/HV9ir6Dz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i5HBTPByLC5lsKvwcC19yN3+kLDO1+TmVjLg7E9mrEJm1/AnnsiCKDKCfZCRImkuDaGj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qEjWmSL8Al8tCxdOLMXEMtLI2Kh0c8WofeF1l3hWRsehVz8FsV8cD4lTwfI1pmVlDZMX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WHjLW0TqDtYVIoxbCsWKgV+UBuG0XHgoVEMp4lMsWxYYrHZz+vAOWDwrHYVHeBhiHRUW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fWjhjnFg7yeHLFjkWWC2ZZd9Dss9t8qkPXhReyCIhE2oMnuBbFLT2ywRAe4kY7zOMgSQ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o057HHKCk18n2BDlH0doUnDE8SxEQcCBUKkJgg41fgkNLPeCCfQIvkQGZLj9DyA+GmcA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ifbESmxxY4ISaSRz45jcTNO7EvnH+gEkzaYr+jb1xwWGN8Hjl4XQ7OSwqKDr7YrL5/8A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JSgyg5wNorIwqsknhtjyv1jQ5HLxRhohWf1DkVo5OGFRdjFg0Z1B1jw8MWvArllMF0cj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aHgaEJQyiEIiWciZxHZuz/xHhMRxh2LlZcYLsvg7F3D/wAH+j+ZqSG8sJaPNjXUW6O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xqKVDkj7sbR/M3S8sr5Ui+5FeJhT8HZ/5wuxZCP+ngKBFsC+eBU+jtRKMUF8yRL3GujE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9h7BejuFKItiEv0M+owr2NvrEbtHIyNCbx8PEeHAd4WOwt9vBWcFjkGKeXeK2ByE5TNc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6CoWFGcjxtDWhyPoa3idqDZJ4aJhqy5cqmIszgflpgtllS5bJUXwGQI8Fi4yx7woSMR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9YcPDwni7FgePIsX/I8E/wCn9DmjJWYnsEi9WJ+oSqZzxlq4NuxCXzr0ASPys5nCl/kW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UP8ATB2HQsL4YTZIO8SjnK2SL+ghOxuJ8MKFPmT3Ps2xdRAv0Ng34AgXtiId4T2LLVYP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hMFNh9Sbw43Rlgq8vZDvOrioZ5QznCG0sFmOwi40pj5LDGGLY6OXB3JsMNhlGpbw6FQf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VlJQWawwsRhQ4HZbHFCEcjysU+CeLoQ1soTLxR4pkshib/SHh/t+k7R4IkMSVwRH6F0b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sqIVrBtpFGbjkYOy7L4pjZHQnx1HIOVBMNt+12lH0hJR2/8AhSKjlFnhPw+RxmklDRRb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RwKISkQu8F3nKOcXr8iuH3g8uYimNWL0UXH3hULFy9YOCZL5GrJpCOeFTwEkXyi5fxX4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BUI5G6DqOkcivDLDOc3wUFH3l8Gp3lonI2mIoPRUVeAT/I8PH9T9nnMtJbQRlwiBv/SZ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AKC0K8cYnYydn9QsKypxEOTajcTRkkhVwr9pvG0FJ+4cHTYqwz2PoXAkBWy3g6wpwrF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pgXOBd4KMXOHWLtFmJ3JwLfAiU8OOF2xYNxyNsb3jeWQqGWWBqSgjliQjQoKzhEzlHOG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IwPNww0TGx8iHgXGDsgUQzk5Y8cihoKkIdli6P8AVjtgjgkck6OFkRQt50Q0YrOFf1v2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Ht7fwTZTFcW6YFvMhYOx3ORtiwx7OGFmSA+MlfsQ8r+1WjfnwUnoFWU9iaKnIIscYY2I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SfxOCg2v0bnIPgczl4eOMsOPA1Q4JJjCJXC34EO5Qb3IGOGN2hVi4+pzK4IdsScVYD6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DynAexlRwOEcPJcYqI4FhsYjlmhQa2ck6YizzVxkIeDoJvDxchvCYhUUDF0vAv6/7TAN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2jh/RQ4HBXRyjcCjHwIUeLzVlw0MdHBUch7bN7E4a9Mn19H7U7DR7HF4KRicP9DaOBfj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CK0g6Q2axsIlCGisEs1JOWzlBxWR7H3CTvDVZHQhMaVziJIIyRGvrCIkVahI2KmPwPRe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CYVsWsPYctabInBjlA1GWUGFscsLDrDoasJSWxoHxjwOxWsVwqJwY8chjoVDrLgQ14tG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y8FMq/E029l4H+v+ufxSRi9jNJLoNRMTUdS6GG9jcIeTjA08NQuRUc/DWeRwMUORLXen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w1Q7X7Twx49qawX7gxUK1g/8lGK1g4E5y7wuTnjkWdfd9EXMcyTIXsYkfmUPSnXXDl5E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ME4l4BqDhT5DPrLkY/w8CXgdjo1DPKNjR5cBLWHhechhUPB4aOMch2EK8HMY8UNELeFm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mJdMa4Q9eNI+mCcftjfH7j9xpJ/SDLZKHRwFQ6wq8Rt5Kix+U/sI/qftD7izF+4SzuI3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JRmg+8VaG1EKsJLB0WYFWX+BpiO41I1DP/ASSKmd4LFv9po/ZycAQJ6YOpRov8Bas4Zw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IOFoclRh9Z6zbR60LrIuCTgXUeoauBOMWh9QksTBvoegQoXKRHDUOw0EInQLFsKq0g8/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gdEiEOhUKxZDt4G2yyG0Muf3juKh4q82K8jHkqs+0Y2o6RycjHFcD41o3XZ+YtxHpmnB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R6I9EQ0wkMKKt4CSXXI/9UMthYoSPbFQ6yqy6LZ20f2x/VG/1fq38jcI/rM0MpEzugWM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4n+WRRj0Ec4JyVGU/R3P/BZh2mjcwIcgY2rj9o4YvpCrZ7EcILFZzGxrKFFF7WOTs5WS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RU0KmRIEOxOBSeCfskiPLRo+g3iYEkEjBVcF2NtISJScBom5eXHv1H/I0cZOEltFFiwQ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yFjiVCpiGIoTvwhwIeOTgaYNB34IVsePpNFMkN4kLTJJyL4tskkeCRSb/jKfRJyxUWH0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OsFtLG6EdsIq6H/D/Z2b6iIlSJ7/ABAtHLHwP+gsf+yj6LYLCeg2kOa3bQsB9kigvg7x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37xG6JMo5G5bFOG2fs+8MbQrwhDbUpJpNtzhUGXOZyM8LD6WELKso6w/3B53baHNH6HI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cwS5Q7ewzl9ibEzV+zZsa0SSTiR9mJmpZNIkNyIpsapITrJiT63I8tw3pBD2jlhtgg2y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hJy8KYHOeMaFsDjDofAsJJWBdHOXjkX+2VhnPZfLJPbhYgJst5a7BSGNE2mNp9pDSJ1j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nQsbJoX+MjZvEP5g1K7B9i2/UsP5KAoKWD1ubSGbzL2YsMdvrBdlY1DwGmhPh8kG05gh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iRizNgrfgKhZjC45wUU0239Ca9C+YNv4jZJImST+rR1BAlDwJcbd/QlEZYw5iOQqDeyg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LcGFLAmTgTYT3+BMajVlhX9BM2EpG5BA9ENi+QJ5JR+SxPoUa5YkiUIr4IDY+hdR7CrJ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dh4KopGUw7wqIeDodS428x0sOjgbY1SxTyoyv7wW7Zwf0MPzmf5CaNGzUVj2x2+8MWN8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Y4FoFRJsOrnoTTRqmagLr9IySRKG49Hh0E/BClRAU3iQLWXS6NBZsL4Kyw0PREJUmbIO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iDQeDQzsKyqRc4BtvsQY62bUCSz1YsileQVsM4kbHjWcggnhP6aSHCmiahDU4j4EIeOg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Lnxjw71J0hZUNk7HLx1jRNyzQ7pCYyU8nCOY7hdniJSa4E0xHHI+j+AK+h/KdiR6DdYI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UHplDqM4LDxdeQLYdD6eE2RVYoPM1HgWHlR+EB7F2+hYVedn0LDbSEP7gnZ7Y6kRx4XI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xOiRUb2shM2jZ96hy7/NtK/kbGx4NOsJhSDV5tiBOguJWbcA7f8AgCrH0QssMNs2UsJ2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nNiQoO6A0J6DDhHL6GFBjVHOFguBnGIxoTcMR2/gUurGzmsGzbFs7QKXItmxq5F2DURD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fkeB0XgiWnpBOZHxSWcaBFAqQmQ4BKh1mgvBQdFx2xtopzyGxDotvo2HSf6KSmbF2ZyU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sjCoFPogbbOGkokEsNl4zhK27LEJyAPshaGq1aH20z+5kK2c53Ro2IdlChxhnIdDaJwr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WG9QKkUxdgRZFwssbwVL+jDjI6OEPyfc5FSK0TsPu/sXIzmdh9ZeBjwzrCwrHYSdnRyI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FLMktjnQNP0fGw2N4GUmaGRZJof2OJ+MuY2Y5x6gNMOWMLqroKixaWy6OZcaFnhINSFQ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YkOqH3ihpiw2cCzNzHAYrJy8p6GSwMkmbCM0SIHKGzYQgqnWtmxMPv0cOhuR0NjCW3Ix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bZQRANBdPkaPqexLC3SGUkhNo20nCmjpD22XpIb9kth1i8+TSBGeBhXhycB/ZyNwE3lX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kzZsTmPon+xMT9nINhz9BrirFML8RGoEyGyT0ImhC/mNiHuBKRbG0KkcxuRp1BUXmiZy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OFnscjWpwhyOshnKHoRu8TsYiqxzKiofBaLL7Fi2X7P4A4OEf3cDw/LdxBCwsP8AR/QY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lBjevBvaxsXFh0SY2JTtdmsBadGD7B7vG6/sNKrlaH8LYww2PKOBAhSRQUJCvtjCy0G/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VLf0N5zCUMLG0fc+FsKDkOrHI4oQ2B/wlaDi5cxJm5bsjI9Bf6F3hy9oocs7H+GDNkJT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SWiYFtLZ5JIDcrRJpTHGhqgmK7E3ZjrZIviRK8NAqqJBOPY30PoF7IiWNLgIHd2Sb32F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RMN7C2KlnknD2/AnpoTL7GjORWxInU4Q6ZIohPJAQ4lv2RKCTExpIByQksagWZDrQiaG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Leim+4G2Tyo5cMYzQWZacHDMxhso7FeFscaxjYXRXBTJFBlw804sKy2WibelDwuexsT5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x0xwhvF3xtnWKYoLD8FhRnOWtDTZggJl+RPaEzk9qFUyI6JL4E4Og3tD+FxscbNWb5Gp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dFCNw4l017FGcR79wyRMyyEjvhD2wg8rGqSgY5GoSYRJPzi0kGr+yInpDbiYLgUotmge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vh2VOPoLMuxLSmX4RyND1G8ySScjcoqjYmKWJ+LdDvpQlKWpC5JWDOw+k1F1EshiRTDD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WpC02XJYdCNy4w2IsWyy8hTRo2JwIT27G9x6HYbX3EL+YiwcQx7wIEJDQRaQW3GhI7Gl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wLKS+kQ/7Cj+DT2sUWrxq8s6ignNjx3FaHbHksOA2Ulio7FRONKGMqMVCs0Kzy8KhsF3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X/kLRXQ0xIwVz6jHkUwydjYMexXhiEWKlwttjrLoSihlpxKZlKmGCjty0jHuCARp8SXw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k9mmKj6IESUKiXNUpPpCNxgtNliWTTGfYkiRryQkgSxOGOY8chDKjabGwegV2hoL6JKu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Id4qegMpcHAhi5w2g3LEWhW8HH0zLSEsUjGkjRBG8cnJJYk+EyU0J3A/KP5R08anROCl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Fs/JyJJTzeISGRshSQpEcllHEdiKbgnJiD6CwJ6FjkdsZwsvTG0cjbkokcfYrJ1gNpie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pS7w0uIQjVYqHI1ODdDuQ5EKA2hiHDZ8m4/RIwELbaf9P58in2jOGLAx4WkK4djC6Tw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j0aeAIOxVlFvAUsKxYRyI4NvqP5gRYrfbLeL8P7wh5w9PpP848Ioh1h4IeFeHZYXI+ww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2RMs1wa9DG8AKVeMk4fY2EInJzZuX3BAsDGkBgVuOCaX0Nv4CGa4xMKQlhbobj+z3Es8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5SdjekyFFti1JfIqcPA3WWxKWOkyG9ake2TTKgUcjtDmRrI1mMUJF1KFkqOxtDeLa9sm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h3TVkL0nJykL6F8ER6H0E+iHvEVk9Ad7eUnpscblIhaWx9Wz8eC6XgvKLAuR2cR4dsI0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QnOOjnxY2KJ7HQvY+ViNSDg+pPWsYkRA2LQqX0K9ElRuRPZI3skT7FiU6ViSZK0Io1p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SiQ1+5TE6FTwTsLtC7NMKmXYd4fhG9IvgVYuy4g78BDvCCQxWUSzyGi2G/AOME4w1JMn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2Kx9aHF9YEKyiHWVYh3hWIZYRZjbfl5xvGcC6LQyNqcic+ENwobIHJCYQxKJw2Dl8MhZ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Ap/Do7QaLjuTbEeyZk77GEkEJFjSTuBcnOGE3AmRGyBodZDCSOLYyxHTIxxsU3oaH2h5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FpOzeDUW8BD6g5k7JEzh/WPJI0Nh9sv6HaIl3AroREsyJSiZU9AzIoFudG6khdjQxrnt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uF2M7y7IWjQ7tp9jW24SkLGKdkaHQrHePDDHY3ycjEiGJE4kehUsOx2cPwnWDeh9hVJt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QiCOiBNo0ZqBJBzEWBB9Aq0JYaiUQJY9qEILcaaJnHqKf2XKrA7L44FGWmLlh4dj4Sxf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joQzjDLeBcj5f5kjc6HqEiR9BMnQpLOzYh4qMUnIePwnPI5HwMZ9iGG3hXmgRyH8G7mi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YgUJ0P2IdNHGiGMPB9CIgem2ROzRhSmCATw9im5gb8uJyGzDUIiHkv2Tg3REoSFSRATE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NDewa7oIHNilJSIowG17ZNikukcm0XD0KW3JPtwPssc4XIw3tlE3hyNBBNkjFpCkkyI9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hyG9tGjWJdVPYj6T6z3Ii5OWF1o2ZWPzkXREYUY4KCGHst9ZPZMIT2WHZInvi2KGkcjt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MJGDvyAb1Owl0x7kexEeyBDtEO/7I9oSdoXYhb0IGggdWe5fyf8A9A9y/k4oE8wQdoJA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o0PSi1A3IPEN7nHk4Fhdjy2mDvi3hnYx0OxWhtkCehtlEygymLRY0fLEMQhlzVo4EKmX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5wfQe5HW0bbR7T2oQvvPee5HuQ+1DytHLaEKmhWbLSY1+Y25WGchPJ4WGWQnCZRjOM3B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wx2QWYxLfBjq5R76HbQXEHvR6QhxGgktYsKkjT7I0j2XCpG9wSv+kSoFs5ZWBn0NsYPr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BDLk0TKjwk/YygKoY9OHwPocI21GLV7E3ZwOfSZ9gGT8DbD4UcisqywnsWEcS4Z/Uc0k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U3CCCwSKJGkYuBO5dJG8Oqn4FBSE8eyhoXAj2jmxsSMMcqOymFUWWFh8Dwxi6HbHY23Y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2iJFYzl9CCP/AAaH0dCLNMXQz0M+wjoz3DoEPDN+0QEdCTg9R7g1WsR4IJ+AbxGE5MNI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eK4woPw3YTCsWDwqCDezgsVDsZUbRTDQLKGcCy0ZmEOxYc7BD39YkPZ9o+3KUP2P/wBT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Xs+8hzCk+wRzbmj+yy3FlgdY5yY8nig8DY8nQ6xcnYkbC2cvvF2WYohj00b7Zrbl/J7X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mViwNFdjv8n8AJTeksk98A90Jk1gWYJg45J9mw0vQrg7aB6sG1nY2mTBOpLVyTI9Csnk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IjuDNsWLFyKGx2xApdExXCJLRQ6DeiSzFfga5wrOEG7/ACJCsbaLCQg2hbGUoXDIJCQN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PCdiSl7EknQoLtAlpHLxK1iVHGBUcDSAszhmxQZQHY8tS6Fznd5sMdvoVDCOzz0Jka20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JQoGhHQ06PUQ5wESWhHQk3oYSDWE4OgKkJSoVA0pZCGODXodly8extiuhli56xTHA5Hh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PrGuaHA8E898eDgYqzF2hIvQqGhQgJBrA0uiHQkGoR0hLwIkWxojRj+s2cvFh2PeFYst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FihySMc44YKLw2ssPrLyxhJiNonssp2bgHtTcJcmxPohj3tkvGiRrRKiOBbjocRK4FJP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BwJkPwAbQj+USckdXwNpzoaTDsNsUNEmU0ikjL0kWBsHGCsdhBViVnIxHAdsk/wcDSPG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edllMVgpBekQAsp9nE7KMPAwxci5woWQhHI2wKngoumUKo5G3RcdTpg5FsMd4WGjYNwT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VDnFy5wOkMMYtgijFKGxbxDvwpVLQ7Y/wwQkKypyxtrDe8UKRJYqguWlxnGVvId4LJ48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nBiyemIZbxI5YzkVi9sc+CcLx0HZOB+O2U7LCEO5wOY6FTHLIbXY8MTcCRWJDyZEpxg7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tnrhpLIhdDkJbLBaJmkkJFwOerg0btMKfA+ogC+hTPQhqxUTh5NH2USuH0SPZAz1MtOi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YNdDT9Dia4J+zdlhbMK8o4jbJDFSLJoCTkJ2yLNnKlmrDX2jbbcDDtidLcnrQmjYshBK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aYXobfiqOIhHDOQ+yguRtLL2n6KY2RcoXeQhXlhFsWOeHCiOhF3jZyh2X4XgcDtDtj6i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svGoRScM4zc48CpzlbDo2TKfZZnVThlvAzjxp4HQtvDwXiRiw7LCLzi4no5Yzkao6XDr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ZQoORjTm8JG5yFhFBOw+kVGxMMRcjWC2+iaG2Qhf2hyfQkauGPo2JEjcWY9/gXSJNE6U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n0ZMjQkPgh7IE2hrejkPrGj/AGVWCUL9jalItNUbmGN0ajgUoCFj8wJgL+sIrwOcwr8V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TUegFm5EUDclGPf0TxgNJOPG0aHpKJEOi9jgU+R7GycVIveK5o0UOB08oZQh0oFhbEno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zWikiYhFBjwWkG9DeW/3NWJ2h5bLC5OjkQ+JY8DOBZnZYvMJopLYO2Ps4iKMQx5ZMMc5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w4Q+DjLiULwdHOeMjsZQ7joZcRYZVg8JwxMeUdjGw+/pMOhCds4ZZ4njwwysniznCryr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8GiGoWGP/Iqw6gOVM8lJf7lThi/oEaivkkNEQJwGjWihD4GmInjEgNhxqJqHXFidCUsc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0jmCdlyPbMUFnYUtGqiNtjIHLGDWiagf7F0diHxq/C5d4932WTKBbB0QliJgQ1bRY6ck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HY3aas2/VUQ6dE2xA2R8Ri4DTIBEHqoTZY2KwOmOhUhDobQRZlkWit/ZdnBycjCFAqFc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WNH4RuTpj/YsDHeZI1DHM2WCqFsYmOcoXLImWNLHkLYKzjhrGFnh7N2ypfIMVB0Oh4LF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Rtl8eAr8PGB2UKHIe8kMMVrC2eTkWODvB8jzSxyIUZz8XxhZHLxQ4JLLDlm5wqwrRI4h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YVxih7HknLv9w3B/TEPbbQ1DtZEUp0a7i4IfkTEcO4oiHJChlQnBb0SqKGkRCLHgqP6i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5I1obnDoSnZGE5EX4Bv9K06ORZHLFn28FxkapaGLYmwCyA4D+gwQ7hcJiyiUY3bUiFIS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XYhSFMapDiXGrxQdDC4w6NwnsuOGJcjbxyMdYq8Cdjh4Tw9j0ypu/M/xMOzUucDpYaFl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MfY8PQ+BMB7QrzoELT+yxfGjY+fEPgYOvCRQ7EGOUUFWfJTNC5fNC78QxiEcx7ZsHgry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ZdfY/wDMcHIhWMUYr8UzfBWPaRwK2czgsN7LvPAnsRyf+RqzFcT6OUaHhEwUR5WfzGG3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xOE2hSHyxiJUwN1WJMkK68JgesZdothiG5sSamRbFuBNio5Z0Wia/QdpV7IN9ihrQSWH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wqJsYj3CO/vMiNtEhCZubj5OF3hUWGSSGE9kCOeiQrE6o/qbiQkJG5XZcQQgQEss0lEv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MqWOCZFQ7OCuTRZtbO+XcDoQ8WLHI7+hUK4xyH5McjFG2T7ZTHAqLCwYh2x8FYyBNi7J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BRsT34U7HrBc44VPB28bSOxUsyhYfBQWXPi5ZOygsWHYtrPIvRbkbeVXgaEPNjNvvP7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8r4XAxUcxl/AEOmNMeRKAsHP6zqB6wVJ2vCiR6PxQe8IPaLvo0cYirGvIQUn6EEkDhCa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wS7oeC2rIgppm2hIAkZtmkfiIRqJdvGbaiJoaQnogynbHTgWI2JNmfgENC7InsIhDHIh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u5lISJhUWV+hJgihLQ8GNExKhQtihU3UIvxN5xEHLphTHgRsOcXYoMWhCyxRycZuxCth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Hh5SsH+I6GOLLCpYOHgofJ146fseayw+hWw4NMEbFNIfkp9opg+kWzkWNMLssMXxscrw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hyLwTGv5EhYesOMciRfHJwPkYk/cNP3vBcZeQwufB4tGdDsTJxrwCY6xOmEPeNio3Zox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H9Qi5dFTseGRv3A0oN6Ej0RMWEWMzUI9z0PEdNBnVb7Yxo+Q2qEd+yTMyAG3oVdlN7Po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9XI9kXyxk9ibhSX/AGaJRvEul2byjTVRJ6Ea7WhxR6FLqQuBqSnw0IK+SH454KEMvMMm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lIz8lm8UKh9CGGwDwPEmjM2HI5XS2xnGUsXIKiFA2LZZh0x6J3gr/I5xhTHOFZwzgZzg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ChYYqRRD2Fv6jjFBfCoucfCkd4rHA7waMaofQqGKsHhWEWOsGK8LY81FvAbcXehyrGgd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ZyRnoci8EPCs58HYhWMUxOhjeP2/ZshFi42xUcvBitHI4w6HIlsM5HWaw2dCRF3hO8bF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dF3QhokagaomP/IGNFpo4hOoKgWjSGOwilptClJJJI+ocMSNe0ziEy/Q1UkiDYsh6GyR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BQqiRJTEkIegTSRqYQqdkydxdoYguRDAmoWvzHEJ+XRAv3BYsWFlnbKHAhkPw5GqdlwT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JKgPK2KSkaaxzxssNmwSmYXNLRFk2woWlyd4GyczsPOBMV4qDlmrxzhYWJliZQ5GpO8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LfQqydhvOsbTEx3h+AfA+LKCorHyJ6EYdYXiqhuhaYxG2FhFjk0NzVlMKFn8Yd4Q8rGh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LJUlECZAgJIE5KZIbvH8BmcDEKmXLIRbycjrwVjeHQyrFimSyucTedCo+DjCxUjlg3LF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NSofLrBuJFkS4k0uiAXoWtOmxhpwHG22NglwKtofsStifSEi4KIRl3YiahtmjLvHRHAl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geIN2i0xpAs9EWJEvosybextJ9ORPwrEJ+zBDsqsNjlgqFQqWDF0CRSE0uiZIfAkjGQ4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OgWmJxco4Y9x2dgzkKkXFmcoVYZyE9nDxTCIwHSxbCyi4jgvi/G7eEMagnpleCwVY4DZ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xYdDsYucDekWzJlDTxDF4DBCLHKwk4FgWDsoORWOKyhyLixwyni6B4sa7GmHhYZFvYlI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0GzNkNXOKFhxijexwwjssXxbDrDsVi5HtHRwwigqyqFzhkaKYSQqyHbwxORwHhmrhEoY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ODXS4IPqG+/Yzn0GxRMHexYtyfQ0VHCFOwiWESwJArlF9kBuRTp/AsQQYttUHamy4x8b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ew2l94LT6IsTbhXiOfeXAqBGjYU3+jqeIJeAKaxrxJTDuMQHM3wPLBMbIYF5EvYlqIE5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eKoWGOQuCwuRWXRyFhk6wigisUWFZGxAimVJwLosOB2Wy8IosnsNobYdvJNWWFhYW5uc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FyyKCGKyw+svLbDOGTCEFlYJ7zoiwntDG8jsU2XCvKg/GZVi+Cgsra0cHZ/fB0wjl4Eo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Rwxn8UOkPR7ZOydivwcivKOR0Toe2IY8FWeMnZwclUMeN850Q39G3U0hJNVbrdj2nyxZ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E1qge7I6NJIegqG0NoITFwhuSti7CsmQ29iBOhsuB5fhEm3y5HH1GP7CWj8FDpDGHSLI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GuCV46Gqk1ipPgN06g2DVvaGzrkGcBUIe0cjrCQSZLolXoVYdsVIyWhVDWRu0a6GcJE4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aLiHY4DeXQrFeHWOGFcO8DFYhzlio4Fg+R2LDGdCsvhWIosP7GKFBoziXZzLDdcu8XEQ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8dnAxUcl8cGw8CKYbgsyqw6GUTiqFZMw5xNsth5Dzxh6Fnywlo4HTH/fi7ysGPWeMY0K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2jdqMrBvoti2JJFYsHY1RosbsZYQVMzpiFsdjemK86Idl8+fsdF9H82sSgWtyinH2Kam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rYtXI1CTA9uCBW3ciEj3IBNY3oW2fixS3DNw5Xgn2tDf6mx9mi3yRl9MTkatnyJmXdCb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gcgLDPRYuN7NRYT3I/6OFjgGIdCOZpaTokE4kEnAzkQnvZDkaToWttD9DYmInZq1hbBD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HWOSjwNoY5rHkYc4fIxUcLCdiWxPybjtnKgtOML++MY6ZzQLDVlBGHZQcMKsVLIQN78H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hvARTJabAh14uBWKsDS8bZTHjgqfg6jjwKjgdij9iHooUIe2MphWbt9FvA6LU/zD48F4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jkqKkLC3A3snBcnJy+zoYb4DoVofDCRxtHBP8huNbEnA0JnnuKeJLg2fKEwHU7Q7jGpN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magn40KRrESbBjcVRp89Ch94v9DTS4Rc60bFyS+hICqUfDFuyBGhsbaG0ogih9jS3pjc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ixPFmOizH4FY1mo3EiGsEJEjFChlBebGiNqD7DDLiOCmDYYhf4w8O0XOHh2yxcsaIPCb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ZajCyzYocB2PEqxP75wPCxs+BgrHX7LGM5RzDc57iTnwXL4dMbIeLs1GNA68YQ6ysQUw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x4eBF8eKzwziLD6KXqRIfeSGMrhGgWzYoUH9645gTOTjDvLktiz1kVOFAt4+TnK5J2IV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oshvY1jaENZUkT7GllTu+hLuCdjoxIrNXyk4X4EEiI2KYaMZPQloJZXc0gyg0Gls5m2U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igigpNKa2Kz0XOEMaJOg1oiwJBPQuFH1JqnoToVIVYV/JYTDey2E9jCdj7EPbjtj/FQN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UMEmJEg8GixpwxEPvHOKOBMkWwqHQqYcDGOiEyToNlpGxOngrzTWGlIXgthRHOKi5G3+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cPgdjwx4MYbBNiW3m3hqhcuhVhiLnISR5McCrNlTmcDvHgeE2cBZPC0wsOXx2TosIeD7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BbWEJFh7ZCCkr9hHOTrDsoPF8UyWRi5L+LFCcIZ4TOOHODlYNh+rFI42z7iVyRsCDR7G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BlLPCpUMkamKBA8IyTFFwyBJnsSQITCtQRF2KQ3vDUTjoOM1snF2IH0GT+VHJYanY1SQ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faHGPoakXWamCwsWGLnErYv6wqP0RN6cFgzYmIg0PFhsDBUKNwjIrwQhWI5ZAxg6FpDn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OUT5DmQnC8DyuVirL4v6x2cYlodP6OR9HOVsMfPCuC22LkeHg1wT0KyrJiLnPwVEjjB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5IkeF0cYYzlHARsxC2eMcjGXjfPjCQ8qh3nsosP8ljjDwoaSW8zZbDrHIhWsHi48cvCo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RbHpCEiW7Zq0IYSJZYcIttyPdtcIeagrNro1aRDeMsPFpLjYbRGoSILaFjBdTwihCk9e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JUJoQSCbk0HshPA0hMfU4Ils2/Ignk/tY3hYWOBlx4Cbwxak9CnF3I8g9aNhrQ8MiYk8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L0LHOS5wuBrPA6HydH5wsFgxDsYmcvCciFY6nAuR57Qh7XhViZP/ABjsuRyLYdooc5Lv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FnJVZt4yd4tvKrDxVnJIdnId4eLUZPHA+MOh8FkcBDwyiHlxkeLHh7xx4B54OWc45w/y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c455csOmPSLCEL+BjyqG1sV+DgWEYOcjEJT7ZxdEQ1nN4cm+jRnRGFILsTT0ke6FilUS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M3QiEvKke3/2eCHeKBNtLQza25kZtSGhR3qCZiFpcci/hHoliB7EPKSdYa51IW37ZWCU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xQ1BA9lMlaGjU1k5RknLEsEVh2kQhRJcZI42R9lDnJHAhQMeeFg6OSo1vhPL5xwjk5OR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xQ3kWGL/AMlsWC7jODhhyUFQaIGOLlxqyjLYY08PG2SvHucwPwbUN4VCOGHOOSxYsSPD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8FsLCvgdTi2XPFs0YVj6wzic4OMcC4renhoORY54VMeOWLB7UEayWxxgx1lUPbFeOMqv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TxJvgjCYOOxCid6NKiqjDm6NCGq7ilsIS0WIQkbRMOCHIuiSCFDFcdhLuKzYfs4OM1ED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2OpGh9EaBuDYtM5Ep4QvLiJZHsSmG5m2iRLycodFMleOMIOy5cYjeT/xkqjcUJkJbNWN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mJS9jG6A7mLnCKOBCRYph1nhFDoQqHir8/5Dbai6U7Ep0hu4RUCkzk4Izay6CsRyf3R1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ODgpKHAzUIakxAbFpGMeLw+TgW5cfiSaJ2KhZhDZyy/osUG8zGXiniBSpzjgdFmfgWzw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5xuxt5CyIRllMUx1hBtnA1CH8DjA6OfAeSwtEf0sgKVXDBqPaJjeBZdQnseBaluhBOrH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QOByIdLH+nolEkvmMOFngqsckMe7RpibUEiLbpCSXA9NCQ4lxYjiG5NfsFp+xyDU4HhU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sQdlsHZGjkOHJ0KOMIIzqHIOwgWB0KLomTavCRLkc5sihxliWh2OvB0c4RoxhCeDcD0x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e2V7NnKOkNNLboTWttCVZQ9Yav8AE0cNQ8IZRyLDi/eROxtjhi0WxXEO4tHDHi5Gx2J5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2GHh0XKHJzw95DQ7gTRybISjXiTDaOfIXFWO/gx6xPFGeHkxG2aHIvByKPpHA6ORDoW3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WGU8jpDOUMYQOsDEWzvDuKyKT6IVDwPRpa0CnmqUka40vQRi4IJCYBv1CUYSbYZVJ7gq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IvseU9iMPAwjznZKts3D7IXjVqYsbG1Y/dM0voQK4V+EiVYQmsclxo5FWEtjsV4RhrYy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lCYSUIqBGxIYhqEgYpedBNCagXaSzlDw5YgVD8JUsIOBY29km42xsbDOUWQRokwcwpkX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2sPmh6igWmqfQjZ2Lx8jK6/Y6csMXxOx2XF2hYFhybB2xUTvDkbOvAshYLYrQYPDoVkg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JQ58Fhodi6ys7sZTFRZ445DHTFTzLw48TvG/wrDpirwZT4OBDHfgx3ig4l3hbBdHZO84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8oN27Y4thdaZCOULgk9DQk9fk0CBYe2i52hMsOPkfEzG6QNJmyEQYKHgWOzeBKkJX2Ot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JexTBE9jXkNZeyPZMKRrhPBMlQkbvBVhHHCEtY5GW3g0bN4o5OhAlDWlnS9iJBIK4SWN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gWbgsVbYwnT6J+oa+5PCUiXY0NERjjwRsEDQ0FuRxuSuYtylLtk5CCCx7GOkNRD0NEgb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jYkxENHIWWLvCrHBIdF0cBFcExJBVlih/wC8ecLZLh1gVjKsbHVjEPJ2LCQQx4dDcMeF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w7FlyxwWKvC+KvB+KbwS8X48n/o/u5ISHYVIYsMXg+cVkjkeYGUEqxcMG6LMscjGhH5T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fcOApEiZETsZNFdOiCERBGjvHiajTH0GpQj3Y3w1I9SDWpJoYlAJ7mcW1C5We87mewld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HIUB9ucJ3g0sVYoQh+iIGuxjLTolRycCZJBUhIXEyXBpUm4glBHkZoP6KxWKkcWHLeg/h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ATEMSxHtg9POPOAqOgmQwoDLEN6N+j2DgI1QjTkjX2Jgbe2hULC4w3fCrhNMEgzgcRYE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+lsDWioaIxvg4GhjDN14q47FefJQnE6LodYV45G8DkLwdlRio5OQq8o7zwLFl4mcD8k1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LBOEPHHhx4MjHIxNJEolEobQmhtNoQICOBA2ZG0SkJNUUaxyQcjNo0Ke3B6BJDxw1hCE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Fg8NEnQ0awhDKDwVXiMGJlYh8ByNSswkhFtjSgWh2ZUTEZEKZHKmjtiBs9GoSIrkJDWs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abvhjSyhGJyaEJUtciEpSI8I8HK0L9obzoxE9kcCygjJUe2MYEixtKsZBvFZ4TRaVwGF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CwtMjaEJdjJ1wbb6wbZaE4FYqKDP6RX9DGK8LYuVWLhFsXm7YusLItl4xqWHOCB9lGTs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7DYkZ7NixHJ0OBDjweFQ8Kx3FhXi5ODkYig8OTkLNjWh+DHgOz2Mjc4WDg4LDxw8J0cY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vzB0Nj7j3HsPaPaz3s9jPYz2M9jPYPez2snkpG+RutnY2E3Yc3Jk6YESKRP0GkjWaKJ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IRkmN0K1RMkGIcuj0k3LQ9TPQz0MXUz1M9TH3P5xPYJbT/nCS8JAwIa2JdcjG8A1iKxx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LWTTEaVDZJjQgmCoa0VL+cemNESYZNJrwO+KiEt4TgTNGhGW0OXIaZsP3LE9x7D2M9j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4faycNHTpAhbBpSjs/jYPiRp0FpRQUa4RY4HRub4k2uhijqHYrwqwifo8ZSRYLlBWIqy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0JysVOWFTBcTcmzWOBjww4EySx8LaNkjvD6G5wx4cnHg7xwRgr8BHcVDjHAjWXYdjw/C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M8imFzjeHWXY3qOOaGreE9R6B6hDpHoEej0I9CPQiHSIdIh0Q9EPR6Ea6RHRELpELpEf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RXBOQ/SEDVIpoTHvEiNi3DtkpYQlrMDGhIdZ5hvbKRs9jY+ZUJibJ6Ia9n3Idke0eoQ6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qHuRELuJYn0LVUw4IiQ6ibSkdUyE34k8z2xGlRS1BQFIbteDQ1sWKoR7yFJOGSKJjwGl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KsroWFhZeETsc4JMIbcIheiPQ/Aj0IXSI6I9CPQhdCIXQSFFRdwcSSfmMFMb8CN4IIQq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dEElD9G34zPZlP8AAs0Qsth4HIZewkIIMrY/NVixwx3kUeF7xsPXBsQY3hPY3sRI+xs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xreX42cYZyUzYuJHGQtmgsLDw8IdYIoPOi+AvFuPw4HgT8Ek/Qj7H3ZPD8j8j8h/Yl7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skTJn3E/ZIn7J+z1M9Yk6EBlCcIk5Y2LDDw5k09jBvXYitMZNaIy8taE2QRtoHmGpN2f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WCKSTg9HkNc5ECPfhkypH1+oxImbfaHbRt8DEDZEkzHvLWbZxNWNloKJ7hxMTyRQz1CI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WsV4LDGE2yBomhlYjg9wfWz1M9RP2epnoZL2INpn3QG/oQeH+y1eyJm33qR4EyoVx25s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o7K62L7CY2FQ9wdCp7w3GHAhis5YMIY6Eh4dodFyghbeU+TQXHF2OWGcDw3wKw7FRUSM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qCwsPC2ymXhnGGKzXKsfimDbFR2x8iWVlCoeGcPoQxbQq8Dh5OvBNYkgin2o7EUQQQPU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BAjZyO0Ox+GhaHsepbex/WKFzhjjHOzbiOpEzsCVQjFcoexH2PsKrQvCBuA3af8AJNgw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sIPx7P8Ad4WmLGq/eEY8LR2D0djTsLRCZ0Nwm+SBYeWh5pHYaxCLgnYHkOOETIWa4GE2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IWmEhhtTWx7V9MaxAkQRhZJpCv8AGNIa4KOw+j66JzBi5pRYW7aGIXGiDompMqFPRyme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WDELTfJTCs1OdDLiFaZY5wPwzdsbNcjrDENRYuN0cDl5xE6GiNFs+RnDxxg8OJxhDFmN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Y8nWeB4oX/QqIwlsKh5TyPEv4YbR3/48nh5OOf8ARhHDY7EMeiPG5j2K8E+8clY58ORM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Jv6xzhplXH/FDN2l+8N9Zt5eWfQSxMd47G/s8rH+qGgDe8PAjTWkGolRCzpyNT1JF/gY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YkpgjYckQQQNCFOUTAWFliUNYWESao02RDafAsWZR2PPokhHtGkosLRoxqWmIE5F0H7Y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2yHrZ7JECf4D/InAxUcHM/sD/wDRU8JBscirC84bOBYOczHIhyWHeXox0LodYVnD8Dhh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PDkuPMvIn4JdEpbCIukcNDQnI3GLQT8YMEqHXgQd+RMHJyPwcHZwvAa/RlDFDhlUMeHh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1+w78bYmlaGzxSJTJM/MnPRLyTVAbPkkWj2IawrwzjKZO6JIuX4T+CekTnjEyPzRLQ5L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7ZRukLCv2TWya2OZ0x7kfX/JH3ApYlgEbtjX4D4OnXi1how2bmQJdiRCXgxjQtMa3IvBC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PRBy02FyOhX4t+NkWOlJIlylpFDC1oZCGRMaBM2HVyrE37Ym27aT2D+pG8+IFtzm2C/R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MrCaOiG3g0zB6zRRuobeD0nQF0Dlo9RCofUQjTgZzhA8eYxbDmctD0JlH95M5FY2WG0J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qEbJxIlSOMT4jeUfQ9AurxnxhZRbOdMl4KHAsMYxExkxJocnoSF/4H/+KO7+Ak+RJcP+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R6Y0yCP50f1ij9h5PDs5lstvxVC+G7xt4iEQcCzwWPa8O8STmBD0M5ET4rxWOCBiYcFA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5mJ3gNo9HQu0LtCbLbfySB3sTZ1gEgbheMECWxeZVM0JEhec0MR5bFnJwLCH2imLaK20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66YWH7ki8pXUSbFtsbYLZMRbZiSNMpcBEpuRph7JBvYYKIwRhJKkTTwc3Um37EOycEg8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U1GrR6sXrPVic2JqegeoUx8i/s+zl4WLlM5BUaMI4P8AChKJnDkkanYyA1XIqtENzYgV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JJwnLz92dkiJORPY8NDeiRWLEaEUJFWHhnOOxmpEMlBEiev6MQ//APOwTfipvvAjGRyn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afQPr6YbxYYrLYNAMfYteMez7H3FNCPyhsctYdkdEeXeefDQrw/DgnCOT1mCNnGUjgaM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XHYqV2CIiPXMuIoRnzJ/QijUNzI3QpgXzMTQKlr510WDOQks0Q8Etbeg1Dla1ngYhDau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Ekq6pJKRs7ErgSM/kmgbWEauNH2ALlY1VpMccOsEgYVSVjbAp6kjP8eJwOD+sNCbVMTo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aHuBwbiGqmNb2j7KD4GJg+3DjDYodskb1gT3m3RY9oQkds/uAxJJOJJwaMb5xPwAvVij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I9H0RAasiRIdDMCLY+ZDToj0aViFFyfc+x9s8T754Bw8+oqEpkDXejF4Yn0PofQlB9Rp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9SA1weRNUUORvLs2OTnwfh0s9YjLKGQR8jJBGIttEIh8i5o9Q7iVJDZqx7NtmRihJ0Jc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xqS3L+S+LMMPF/y1y5CUDy802PhU0BuT4Jjf2fZggHKZ2iZCiHxjmPxEoNnyQIbYWhBS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H1PqfTI5n1F1Q3JkzboN5ZIbH0YninMfokTJkyARBSRmCBojDzC6xDCNetC3ssBtEyUJ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kTK+APbg1ViLhxQefE/q8S/0np8OWPpPWenw0nr8pIt6vIFaOTZI8Seyeye8e4ewe9lK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o94989o98989s9rN9Ofgl2f3j3yUrChjWEXwYh/0SX8SrHAq8JsfhBAx+fJzlODbKEJQ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h0UModkifRtF7F2LRxs/gsr4aCR7t5s+KBLFDVLFg0eBCXo6eNDg0NolD9C/Jro/BrrG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gg/GE9jvH4PwL6Z9Wfg3wHyjZD6NiGN9M32N9hdg9g9j+D2T2f4PZPZPZ/g9/He9hvZP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3f4PbPfx3tiOIG63OcDejCIkPAN9PsW05xO1h9n9jehQLe7OD0C6CfhHrPWes9J6T1no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CZvWek9Z6z1nrPQPqPWeo9J6MfrPWeo9B6D1HoNlHrPWeg9Xgf6j0YPQeg9J6j1YF1Ho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G/AuZejEy0lJ9G4QQ7xeTnCv4Ec4s78H/RyPHGJHvHPxRyycvTPYhJG8gigevB9AlAXG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bGn5KiR9WXfxvFSsVFg248Vvcm4R68T1npOkQaPQPoPUekeses9aPSh9I9DC9aPWj1oX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PUj1D1I9KPUj0o9CPQhdSPWj1IXUj6j1I9CF0o+kXSj0IfUj0ofpPrH68bz6vBa+g+rw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dMS0wntn2Me1n+US3siV6ELzjwnEYf6RWJYeGvBDII8H5PDF8THP/wAUUcHIYhwIeHh3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Z/J1jkQnBM5osfkjo5x1BIDhfmlKDKFDgMLoMbfyuP3lDv434GwkIt+KyvKSvMfqlmfC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5nEkkkk4LId1GB8CSdDf8YkbgajE4+hC/Xr4X4LweZ+Bi+FaUukQw5FaJHA7ZTzOhHsS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ccZWOWIjXgs9eDOsIQ6ELCYhUO3uFiaapTw2J5S2MqUwcCaA8FRfHsr2PCHb5WNpo2La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EfrlmRskkkb8pExtYEGyRkkkeDbRBxUlhXIx1j6zdyNoQv2NW/F/o3QsvMDOCfYUx2P+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RwMfHjxn6whYdDoQ7OvBDW7FQqzwIQ8yPo35zpfwJXC8fUiU0aDwoXwtl/ePCH8TGPGr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NtPfi/068H8KfFsbJJ0bV2M0Y8iRsTRPZCadNCCZK00Yy+kHBjWx4ejkZyMT4YnlfsCL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FibP/wBFmcZTSeFIrGKz0NTh5d/AssdD8OcckDHh+HAqLWPhWNsQ9eqD8L0JQhlRiBtR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I828m41hlR4bJHwhpDcvzmWUZWJ8J/WH8D2x4GlYbjBEZEHREjYloSm2BG5AnoNOGMQR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aNwNb6BBJi/CemQsMgnBMQTF8UfqeSvzPMfAqxOLYOzXB9jWZncJy9Me4GN0sdHJlsVn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jDw8TQ9eM5KeUp/YCuxzY68+C2CqORWUPQcrEUhJwsLKYeaaNGWdm6CYhebYT+QeX4r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28fY0GleURSGgZzhJDfBQev2OvgWSRigREEB5G20c0REEm39Dokhvlm4JYVd1gfukcO0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SitnIlKNBTYnI6Q7FOSbHNsQlqRtj1E5GaQxzgLtPYLuF24fee/OJ40uG9nvPbje3G9w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w9mJ7j3HuPdmT2HtPYLsPaNmUntPae09p785exHoE9j3HuPQPZgTgHsJ7HsG+xPYUFkG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Ymk7Jv6//hl4eHYh0HpCEKhnI/B0ffgrHZYx45widjmGKk07B9k0p7+A7f2xeXsuK4pO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JtvxORoWLZD1nSYvOwgv7h558bkJi7aF/hQvu1Kgm0LoZbCQm+xt4XisJufgXlBBGIII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Qceb1i9jkZEjYaY0xmlDHrRxhRA/dTHOpyEE1hBcR7n+RW6FNh6jIENnpoIlKAkLnELB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RsewL3jvzE7he49oTuF3BSD2Guy4SMwPEhSXNlxd/Heoh72bXAIEdA9nJEKKfhk8Fecj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ewfAxw2Mws9gtxLSkRKPF1CS2MOMgE0aYwEhUD6j1HqHBQ+k9Zrpi4x6TXQuoXbtssQf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ZzByLbkt+D+jnwf++F458HhLlnGIHpj3cK/BvZEo+WScnb3hePJYIEwhCZE9Ck7EIZnb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BOHgLB9skXk8IWV0LydGOS6YcwfmqFNRD3hHMDr+BYSUNEGj3I96Peh8hHtR7Ue9HvR7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e1HsR7Ue1HtR6x6R6R6Qu9HtR6R6Q+oe49I9YXWF8al52JE+x9houSHY17wQJTEdjXsj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W3ZOifmRLSmxbJqxKs0MnkaiUaY92yIGfU0qS4IJsQlKxcdtkoJFrQv9DWPgCbREiVTK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YJCrwIoaBpHbCs5zO4sIbaKeDHGFhssKxnKOfGt4bE0d4r/AlE8q6QhNhiXbGdgIh+Yr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jEsWZyFLSF8i0G2KYeWOiA70QGvm3ihyK/Bc5RHmWLDVPRzAXX6FYWKLwlgQesIVDxJ9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GsqCUPKs5D80tKY4CxIvAkvCrhjrzkaVkJTonbCRgWw2/gWWlVoyCSxuJYf0RhCSGhJG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uQEboaYEmMP7IiXoSkhDQJBrrQkgS7ESNGeUUnkJm2WO4b68WlwaGvWLsJOYImkGQVCV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JuCdaGNPhkFl55Y5x4NK6FuERpnaMuORSIIdokk5CnbTAsN95DUJYEEEhISNELTfTLeC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jbzIscfOCIehjiQvFh08eGcVnUsWYrbmRpYkx8Fh/wCIqxaTg58Gz5Zux6DIuNR4fh2S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heHBJzjqfD3hYVucO88Y0K38eyfZSRiy0IyR9o1I+6xNYeVMNoG6BvRqn9ljZMtjTgxi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ArODtg0CZ+J0azeyEZCAQqYuBcjoZw8Px5HOFfghYPWAdCM2PDvXJZZqhD2Gx5A/cb1I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ghL6EwFrFKYlFJ8CKbIZYtjEF4RpBLNdwNS0iO0Nrk3oouIaY7rlFERkntE8zlDSMQQS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b7pzgLnPIucIS8qnIl4TRcVC5wlsWIgFQSiaQ+TkUORSOmNYlhEtyb0JLuxzehYIVrwX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gOIFuXbG5ZPg3yM4fRoKYlj6xxlkyM5k9ZX2PPsh4eKWVeLxyc4VmhJa2T4CZFaN340d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H3NVdmieNiS7y0Lwyy8jrzfjllMQ1BvhWJBuT0yx6C0rp4XAlstDs7OMMjPQ9PFjvxqO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Weht42bFMNobQ+sTLTIsZs0Vo0GSYnKR7WzQrGKakmjSBH0G4JkoagtMYuUnSKYGh/YO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jW3TNEEKeBkPQhhNJkW7JTYmRrURgSFkSEEEIwlZLoxY5KQqOfB+ByLCYsvK03AkEias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wVMFMDUwa1DKBQ1RyLfTPDFazYITliKs+zU+5bY6HeORsfjvv4n4Px4GK/BiYxeKyvBD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l+mSK+yJSo8IVYXQ9B6maJGDF03m+JsYvn92NkIZQk4SXxKyQKXGhLnC4OQhneDpDt4F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PGHrGjDvG8LkdDq/RTwYxoY/FcAaaHEs1XsTQawY2x7dI0FTs06xn0AhxF2Pzw5NcpE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ockglQlyejTI7PYrTdDSFtDX1tjlIYc+4gfYQoJ5gvC6Ps8LJ4LHZwI5Fl/BycDaYrRO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pPBDonUuwcR0VHh4N1RqHe2zkW44OB6KOBjkDXFRKbIGrERJ0hOhvQ8sfEZWkLIbKePO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ZGhYeZ682cnA+opmQsYRdqCB9eBZyUxXLnWHQsYPSFtlR4Wdvoy6+BiNGFhREelKL4mi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jdsVLDgeEM4YrOVmw6FZyKl9HLx5LSgeDZPFx/FyuWh5JrJUgU5MDodm2yCQaWxm3GhU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qCC1pQTcjdjWcCf2co+Ue8KKZaFKGqNjkJvkT7OSd7ORd4l8RidoVcJKBL7oyUzGq5Il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HaFRGC5wykscvweF4I5RyUKYUhhJY2QkIOzksKBoCBUy5RHkoa7ogOhyjnPZswsUGegR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DoeHhj4HhoF1hYXij84dm8vD/wA8Ps6xzjnHGFfjysb4PBe8Im/s2HBQphjs2WENS6Ym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Ly/zzT4GI0KwuiVXWCn4/ZAxI1JiWiJk4H5O/oVnKzY6Ocf/gWByUYwsxyOgg0g0yxj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Dex6Eeh+0nlyhHBJb2J2SxApi4SHTs0BbUPtAg2xCc8wQvAk/wAhrTSR6dEbo3BrJNh+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v/TIULwi8Q8K7xqXH+RYLSERvweFWeBLWXtCwTQ0G4Egw0n0Kx4dFF6x0Q6H2w5x60Ek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Ydn+GXUEqTXGFoR9xDIpd/7j8XWGcYzKeKCpio4WOPB8Y4zyLPs5XkqH4Id1nWOQi+ji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MDzfWVBl8bKKh5ePBLH+A8U+BiFhGUwxOF2sGlPhWdH0xLQ8owq+h+HGOfHwjnJeAQc+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wQNYeGFFEN8CjUuEKX6kGjVHF/Y5+ouWVDIcApaahi9Q6SYKOoWAxIVGkh+QmPLdJLZB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wrDobKbUQk33ingsiFndT7G2JZH+Qv8ARbweH48CrDwqLG5kRdXk9KoVnAsf6GrZSNDo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eBmw7jDV/sY7xIOx4JeBzZEhkKUNnQiJ6SPsDSPQ/B0Md40g36BiCyx+D8/zj6lHJS8K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hXORh6k+hZfqBui4geKgnrI8YISXeGxqcZWKFv0PDr4HhNB8M0PaHXhLD8FixGorCWjZ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4UiOUc5oKhz4DzX9lsrgcsefsaF5Hhsl0OFt6Q4uJB6CSpsbRBI2mQL2NdIang2Jeo12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pit0H9kaxLWxMwpE9iNKbOvwUdB5Qm5NB/Do2Mu8NFshG7RLtMQmMJioTExZ2L/WZ4Oi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RUPLpCZJiJAhp5yO1h0izKTiULCItjIKtiUdYcZbM4OMEw/RLlZbhuQYPkgGzf1iwzjw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WOcLHLkWORHGjofSHkixQd4ZwR4fxhty/JMVsphCouTLcDiMIaPGiBOBlh0UH3E2x4Wx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vgeEnK8PTlFuV5LL2MjWdCWdtiuIkHgRULHOXn/8YoFl/oWQxWOfsPkbV05y/I6yUNxo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uRMURdiQKiWbV9CX8zeF7FoQzUqN5W1C3INDxCC2TZ1MEI0xZID2XbYlezaGnEob1YqZ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hDfT8BYIQvAaU9YuONW+x0DD4F4vx4GK8G0J0Yeo1OgNIy368Cz6Oh9hOhk0ioSTcjyL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jGfYnSkZyNR6WXYvBq8MrhW2xcCrVmljQ5wj6Oc9D/vH5Ecby5Od5615NCH34Jj7+2HY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uN6RlQjLSH1HKGxlBOAgdDZqyovE2xdvoRt4rweOBaKGSIIYamVl5SEINYoZxsSIG6EK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YdrLP7GB0K5G19mjYHl+LGhB2KIa1LoTaGT5hUNChLCOPgeqJckxLgmooUJOKGOZoQhc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cGud427uNq1HQd5s7BIdCW98CGtEDlDS8sSn2JqhVK4YhBrTInQ0IQsyELN2TepEcotj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h558xnELdQXEjdcChl30K8m7D2xI0uBwZqke/oKihqsLgdvBKbIsJGG4F6ISqDu6NfZ7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se8HAt7wns4Hgx7OMK9jvw4FWJ0XYsc4ZxB+MrmRFAvefWRschFBYQhRiYSkv5CLSCkZ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D0UjEnG6xbgrDoscXr5ULBfWPxLHhtDQ5OE8R4EJklzT06NhFpHLSJ87HWFZR45fiKhj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niDaPazjxU5Y9ECQOIMJtJwhLSNnOJtTJyYMlP0OBvDl6DXhDqE0zbEUhit3TDEbKpIt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D18G0JFEyXWHE5JkDbseTWWKyemDU8ELFCwsOjaT6O4EXeOkf+TnNBD+G2GJHBYiRGbv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aqYkn+FI/pnCf+PBnLEApkKajXIRJPYqTRsxDPzLzr484Z+cX9rN5o4yjlnO8Ia2cHAZ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yq8Wi2TjPgWJ9P6FYmJcvohYw7IJOL6Ygm/oVBjw2sw0QfDbQgxecuE2N/TweV58MknE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mJkCEPo1Ij1J2RoQyLeCsefJdjgfBVCoRYI4YVH3hNB2Mb8BhWX4LklBsvZmyXS+hTdD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PVsKKdycISFvQaEuI2MOU3RAngaNEkFWOUmP4ghalZ7CVn0jfyEvC7SNkQPGBhJjVQ4Z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whCwWSxQsxdoHeOByyh6xzlZ5wqwmBGGJeCKORlsXfRbCqDbioSbA2SOgVsVSgzg4wzk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wJ9A/oDCHPUIY3bZ9YthHfghzi49iodDGL4YGI+jkfhaEcFsJ445xYPrHJOzs5YrvCrx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ZPQevgh17EIOQrsh6gl9DhRZhLYnpDY4iQL8H2LCLfIXwJIbCT9AmxoMOMT4NBHBkkdn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ifljRJMoQuWvlOnhnEXOLCsdEB1h3ioG19+MeWPYRukBYItNiYJtiWhW7MDSH4E0JSoc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SHpjbYll4kQIFw17HS9nZdckPtD3R0GL5JJgtZohw7GxOhOPo/kJHXhcYvAWC8Qf2DlZ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GJCN5WVbwqljljK4ySFbUI9FLCyWzWhySMS9xpOHCxYcLwMclKxOps2GRl7UyxIiODe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0NvoUx0PCxybflvL0ORyOxX78ORi5HwIXrO49joWG9hJZomRhYWEeingdktjJXQ6T8kA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jZwj6kOB9jeIpCzMeBD8S+BlOhMoxN0WaGK4gVjRUi8/gNr8zIi1CWjIScE+ER4PYwrh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wh0cHeSvH/gjTxYdjoN/J8C8zs6b2eA0taYv1cifacnsSL2HcDGKbICCZKghtcBdDITo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I5N2SLhYnKIhLaScpGiZCKCRqBKnoakuvArFgvAaR+w0s9vA3LGgWg2wqOc6R+bOCOSM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DLv6Fa+ydyWq7EOY43BACzE8KxlYFbuxr0NgNYRPsgk7eGF+5HcNDIEQc+Tyuk0M/ByM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h0P0LCrLmMHWOB55kixd9C7OYyhWKsImGn7GXqsJorYlKLLw7NBzUI1R/AkMuMaJ8X0J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YnksNig2pWAnhNjz1CHeBoU2SPJXhyjgPDsU909hDVDhJE+JwUEIdhpHYsmOmBHAY6Dx7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QPpyPYhPiXqfAplESJK0kCA3RvGTB/o3H2M4EUuxxbQ5J9iC2Nux6cQcwM4FyaxwLsxn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nJ2O5fBN0S4OBiFYhWIQsvoeX7YXYx7THAs74eO8LeGzw5RtpD0Fxd4rHBwUOHg5X2Wk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iaLLPB0XEEUZSRt9BCwnBfbH/QOg3o4GnBisKbQht2I1aF17EGiMbg4GPkdp0+cJOQ6K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seFjkVeCW8I5YWryjTw3P1hW/WFlCEa5J1U9B6RtcNELAkYcsJp4Jv7Eji2kJAIpl7KF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JBdDz94g9B4TCEJUx5Aicd5N0ES3A0gbwuHvwdIWEOmjVvrCrxjpoVGpx7HEDx9kedjH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WCU32OVDJoqkQHH1ghC37wTOBKH0bl9myRti9HsTQlGxKbd6H4RolA0gxq4TNHhTskew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zPobwlgkJCQs1RJxRfWLLY4XjJy8ceIdFsLIPQfW5C0sJ2OGVWKxBpt7EORiwVDKCWuL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kmY05tsp9MNDgcmyCekUpS0atZG9DAhq0RhwRA0bDRIY6EhbcD8WMTCGO8mxeHJwIYrP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AjYQrEpwhCscBGT0XFtyfUYLwjebjthsdjZeRZKffDHXk/JZWKFJNi9+xteQkkSQ+GIf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Q4zy/CqOBycnE5FWRxgdReT8BiZIGqiBsdBhyOQzdltR9EqJSxUMjDKRoSOiyTlwEdw9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1sZEcFOhPYFVT4IpoZwt6FPRDUUSe5GE0JZWV0Q34sFCjy48OTkdHLPLNUzZi5HlkrEy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iEnJI3kk19oQx2xDElCpYsEapXZKEnQ5N4HdY4Y4DmdtcCBIW0Tzp0NkmVGPJ9jmzVfT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BlMI5HYj7NhV4vDoWsJHeOLKZvFwIEhC0cDFIbKSFJQs7H2vXiOdMmbZmntxb8UzigsH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XhQ0CFtlbiSoaULCQJyb+KhzwenD4LoWVXk2EOkWR/gUwRQW5iHh/S41h+DyY7GIJsVu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EUxJRdUhiIlOOyYieIDWjsUprYmIKYInH9lzFpdiVwJkBJUhs+WbDFGFsiRrYisSCRHg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5N+DkVlBYcYpjh/RqSUN1MlcCwFQxjoQqwwhBdBr6meWHgqwhzY90LkGFSNbP9Mt5pI2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GlF2zSJQ1tqSb0hjoIlwGjdBycn80nFZ1Y8vEUNBEZ5kWGKhV5OBreODkQmrKCWRwp6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yhKNCTYkRCGpHLQ3t2aCVEDECGhy40AwkAseKrEsNLP9vhSeFl4LEimREvY4mbjkLC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o2Iihv8ABD8XBxGpa+j/AFFaFyNF32IWme0bJhYd+LGJmga/TR6OFD66KZOkaHsjBwNp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rZq/Zsx0NLfZb0UJsc5oech2SiRwzY9j0IExAkQQRhC+4FdC6Y7EPgd+CrkxVlUXI+wT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Rqyx4Rx+RieRBaO3A8UYWOBwsSQ8CBw0KWVHBjqe2bs3BrLkiQrJ4vzPyIQ4CLD7G2R4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6C0js4eWsrxWLiONZnPOh2w8ITcuLTjDclMCrYQVDpyNaQppIU/TFwcHOLIqizPrwWzW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RN4eEWf6E6LFPBZQvBiSKiSxuUhvZVh7fgMSCno8cvAqaxnDdNzQ6ROavyVjvCaGIKs4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Wz08D8WhoeDOxyV5yklP6H9pEQeTQ0TGzeqIJXBY9DadCqZG36B2InSOLkhDYoPRA4Zq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Z/QWk+BIQgkQJEEEYgWS35DeDjJUNn4K0Ps68U6KfkiECCRQhqsBsxnMefGhSsVJsKx/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QOIaRH+YGiR0aH+HiKYfByiJEUlTgTgjxqIS1YLsQYdiv7zycDOS34NC/o4GwMXgz/cJ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ItehqzTouaGrOMIqP6Qm7xY68FtGv0BpIDyVzLJ/cw/EXgvGho8dBIeLLV5Yki6/nHLw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xkSj9x8Y5fAOfALFAxxi4j5GlepX4Gh4JoQaGOQhMWmbETSUOOFptmlsW8lsi1NLkf8A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HsI2O0h9STbDEIbpC5NEofYPWULMYgWRN1WYlRTGiRVHfjWy6wrzN7OIpSZqyWJEzz4Q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jRsP/YscBnJeGyNvSJh7ENg4eS1+wQgWVs9LF9Y2OZQbkUhVQWjORt9R/Bz5vBycePGF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MCWRsvzhzhWb/h4s7w/BwP6QkIuWVziQgWkWMnT8Fh4Xl0NBKBo26Y0op4s3Y0SM/wDG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mQ2HCwr8lfHJwOha+44FTo/wxqCaDWw8vxIw8tCDQggopsa1bNe2PoJmydskm3oWPpjg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eCG6Ox3ZyROBy1obUF0P8lCxN+sN6CSZEiPFDWE2G19DoosJ6nL4MXecS8r/ABhuPwOc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W7w8otnBFISBOxbXKWY/7BYsHZtDqNzQS16HQrCtDbQ7+CU0DkhqORjNm+/COsHNg/uG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PD8JH2KsPyHxA/BeOr+yoqF/sJpYMoczQXZwcitCN/WhhTxOT6/ZSfRyCywjZgaWcg0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eF5OJtgXja+GmHhtex2c/g4HYdL6ELCHvkag0zhYXkixYsxV+xWL/RwwrlBYNP5RebWG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ogs2k4gQJ0iekzVQhwhx+hw/oailsV6o2EyEdI/EJPQpNj6ETGERsgZCB6FwI0bIaH5C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IjQxlJZiOcmiY6xycoYS28UGWwVuMIqPFPbw7y/1Eik3o7OMCoLp4WHZGdsgW7HFW+Sc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aS3o7LExDFgfDFpPqSze/MSJiZXvBVFYOvieePAVZ5OfB56ykKU2LgSWNi8R/axwUCtH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GkEIOiEhIQh4NKGMJLw2vAU8Fh/AURqbuU+GngLHcHwc/g4WDj8YKsoGYUYTFteLpHAg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V9jrwVh5+jit/A8MQQaFEE2EkwlnBQ5RGrzwbQUMIRRwRGS3Io5NjlexMPzDRP2QMEFJ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RoWh2Q2SJuRZQsLzvokI6w1wKbwsl4Ly52lehIiSNEc4s/GBhpCbvFMVYrb9nLzcvomV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M845OdUjciygufMCmYoiosqYNpkyLpCXI4MsO8cHOGR4PwfxDkd5WV02CE2vvxTkPp9n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Virh4YiR6Diy+gvjcnCYaEa/XmvgsPzeK1A1gtGGzXJdHJ0ydId/g4DoX+Sosp0diH6E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gVC2eYjnxCODH1nl4PyY8HggoopOsO0NDSznYaoDlh+6ZLrhs5uNEOogSfYT7k0JS62R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pP8ATF/QoaFGELC8WLti1cDouHXgYyrL82pwSzaEtI/BUO8kUAyStyMQscxHLHJMSIZA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XjyxZ2TIaRtjSRRyNEXQkJeQWYygb6RwEo/EvOOfhaOPF2KsPCHjnPAsrjRqTNieWcyj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HP7P6IuCNeCtAqUuQiTwOmUEIQsPJ/Q86w/N49hpYa/kJyQ+xWLwqCz9Rpd6ydFfwVOc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C8FUIPwLDkI3aeLshX+w/A8PxYyg0IIKXw7dRdLRMTtIS0wnx2au3IUmiDYsmOVj2862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NK3HiCrRZH+D1HCFheVTkG904h0Pov4GUO7CiwWFwPDPAUkxp9D8nkQ8SEneydCtXt+F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dj9BLciQ7EDlIZz8FZOyQ3EthJUEf2aOLoU8Q+maGSYfZ9iqKuFn/RjKWY8eC5TwXmRO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sf2ydCHeHDCyvuafWbh4uhwuN4ZbYkIXheEIWI2FT4LH8CiSj+plf2cB9o5EXHjQqVnI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CCFSHPiIUfY6WXZfFYeUXh/GJ+M8PwY82h7QwomCTY0olsbWx/yOgbFigOMUIhnCGoHc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KJ/Q4Qtitr4gnWRfADLYwethawheVDZfpjT7GxFPK34jybYQ1I46Fckh7NF86hqaCTgM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HD+j8Dg1KodCqMqc44NGYlK3bG7i39k65Qz/AEKeMqUH1XehPwshbHQOl+gdHDwoWHn8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JCFRZ0bNlLsT3sQEnIxYH9k0+s5B1g8Bn/MQyCVXpCFeHmvBM4Eq+/in8NjWibGfJYYy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4Q5GKWhDFp/AfGXYryUGcTk4H1d+NfkmKDRUgTxkJpiqYwjZEKCxySGSCiTU0mTfsmK0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RigWzUfgaCSrA/PgbaODmSK4WF48B5fTlRYKompFWeR2jgsY6EUYuSBqvsskR2WxjiUJh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GtDjHECOR39CQDxik7gs/wAh5VltsUJ7Z9ZMIdFI4eV2C/ZS/BPtmf8AZaRbTH1l/Fy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vTFMhllRiSgeUOhS0j+0aI9CF0UGH0hN3SIz6yh15EKwEtfs5OX8A/hMY/gI5GhBPXgM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OUO3hD2nwXezTjsejjPIVDscLwV4VR0RJwGxbOkO3E34Pza2UIxekWLlxoM5MSCINyxI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qyGzKIJJrUiVQMtNMmSxII4JF3sJykmJDcjcTbY1U0LC8uA0w1EXZuqHUPwd5XOZUjTG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F7DWHDHA/wDRXeJNgxjodHWI0cG0jkmHyMnYraEJRd8jYWtjhngakoTbJeR7lDW8tnD7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96Cs1CW/k5HiBOL42fkXhzksLCNBugsI9FWHi8Gr6kY8MTS+TSHsqhIwNsfTOA3/AJci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I2Ffbhv9APCgmzhMPT/JsW8NXitu5Her4fgV+HBCB4Opdl8lWNCNkKvIVxZiLDxvHsZF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pvG+G2IsJIgkIJCRBGJaEgbW4gbh6R7geO6KOSBL4IlAvgcRvwoORUtgbbKs5Y8KnllQ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xWPSLFvA4N0OCJYTyi/CIeND/cTPvAbpZBo0aYLXlQOkMpGcQrTAyWgtbGLoq+82mKDl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BbyXfmvDroeFPO6wxZWEjkksih6KMMccs+jds2eN0IbEe4KEaYHgNMT+qfCbjEksiHR4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KKFM8jL8P6Ytt4nPM58OBEFcxCm9leDkKl5LCCxRi6RYNH3wWXg/B5Y8Oyg6fl0sFmQl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EyR9BsjUNRhYXkw+wNIoV+QwR4YQcoTuQqNC39g7ZIx4KihiVMfT0PK8O9g5CyFRpHN2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vooh9HYtFDPcljRhlRfZXCmfMgXoOlLbYUCovJz48eCyxRb8OfFirDyhJr9nEqsN4nsm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aFhJHM39BuuG0NoPEIS/BiKnwMLbOXC8Ll+L+KmJg5I9SzgfjwDwcxjVCQQi7OXhZIS3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WODkXmvADRiaGY1WOPgY8X8HQqM3gLD+CQmCxdLrKiYSwNOiEIhE5r4FQiT3i0RuvCvw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Qx0/Y7KDljyhUWTIFRDrZBZeXXguWYSFbGEb4dFXhh2P/wAZEhCRImXoWA+h2GVf2syo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Fq+kp+hZ+g/F54x/Rwc7Ocodliw878WLxSTv94+kcMmDTIhmxMaSJxNs95FDvj275Zo0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xinwd/PUemLo9OHY0BCybMymLkRYO3hXI8ySVjlDWmDhYcC4Fnjx7BUURSamQepQWX5s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2EI5ELFshaFBvwFiFheNZ9gl4OeXYsO8Ujs6HQqC7XUjRVIJeZljKMOhCQsVRvBZk4O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JKIm8DEhoIrxqBHLHpYiIcp7wI08BYVLg5OBT9lMK4eCJiKcM3NHFV+ijfxc/A8nPwrF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FlqayNC+3JJKJLcGn2FGKm7g4DcfQSNHk8IbZOxawz/Lw5wvlZoWjcchcjQg2CvFcaFJ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jHx4WN9YiHAKkI5CCsXmPDXDctDT6aGlWLL+E6wYuNygg0MUT0IfOtMY7lQpwQhtiti8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XkfzBjZQ/wCxw8LHLGPcMcjHQeUCjRcAVxCchiG0Oli6JLesLzlYuB2cDGSSJSgUNsVU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L+zBuByokCnE1xQ5x0eGozYPSSQmfqMNfA/h5xziNIgejQ+vgeVlDx+ZshwFi+4H2I/U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vyJtDxbbZoHR9gCwok+MgRLLF/1l0O/nYmBN9BTfYx9DbLDwo/rAvGCsdlh+NQUuyNlG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LgLw4DFyhzwxuJyPQWWP4SYUEEEHjWC0h8iWxTERVKTHqKJEIYhPJY0E8jyMQvh+FlUR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4nOeBIZNiFvtiL0xdJTi5rA2NSIfgdDHIsKkcnBQjU4FEnGI7ThjFBNi/sGaqCtLkQtk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rHz9FuRXD7kRQbWwTfjFtqCnkrzwLL/oVYZZGx7fxPKHhGqfY0rxFpQk0DCXI5KOWSyK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azmbE+8byxM2JJ0PIhyacX/WaeT+Sez8UNPtGPotg8QbrE4XORaeHkdjOOJ1huiPqicP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VPC8HqB2WZTAqGHk+osv4GMeFfCPWNUwK2GEsdKVBDYVqP2b9hMLGmZh4MYvg2cPMOlF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UfYxoRsEhtgdSI2xEfR4Q8lQnKjW2bLiZ5x0ORCWzgOjnlkzmI5FQQMZcTho2m6FGyNN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sRpmzlZxKlBjTE46QVEuUQsh5fk8bs5w7OTnLKT4fXi8LwQ4PwTWBRZ8zdTljoSFSGhN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YM3ITE9s9X+Kw7ZoJ05bzcvF/GmjRlj++cDbE94rbBuhJsFobdlPBivNYyRtjbgaVIg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ZQWJwNJF8jvBlBciDFsJAqN5hhI7QnKEbApFEwItEdFKB5WLC/YtykQ5TGsGosvmLzdY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KBWcj4xX9ISQL5VDS18rCtjTMuRCLopgaJDIFyaYdnDyoWKBFV0JtLY6pDbbWGccXOOg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u9lQcH/4HYtH1z0KMcn5YwDuU9RNn4zvw4GcC05xoeFZY14U+F+DoWOMSTc1g0uK51Nv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jAlo0MUux0UbJJRW9ofHkwlqIGXeGNk2bBvF/GzcKH8KBwNATooWyOGLsx3UWhCoPQ5L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cLkJHKh5FBc5LBHDy9jhD7FgrCrDfRleL+B4Md4oLhY2JVLEvKGwYYixDPCKRCXQhYVp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YhSMItmx1F8JSXLRhLTCbyHijxflBfZ7oZoOCsFNjdsblAkQOhdbLCZZwywnuDjNTJGx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bKIsy7IJ7HGKJtCp2OSmHWFXjQYazoyQa7FmOUCQkX4LKv0cYknxWbCxG/FYih+Ijb0T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suXQ6H0l7HCQ+gtsaGeir7IENrCf6Qkp9obyCUvGWUz3+8WC7C0xV4P5F5NlIj9sWKj6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I4Gkj8To5OWdCKbfKZCtiaixHBXhz4OMsKn0ak6ZUKjkaXXTnPzGNbKG+KFzmaZCrwLo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ltkTwIm+FThTZSegDGRyshtQL4LUPLPYTw44WEXFhwNtOEKsecqxCkrHith4eGyUxq8H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iJBECdyYnSFyLFhUcjEF2nJicxTWCwdYlA0vFUexNroGVO0Hx4xh5eH4PwXELwWeMPkT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f54lQw9mxHphQWREssf1iMfCOB9jQ5s/vAGmXpDYtsjFmcWKFvgE2N+gWS3Ake9J4Vlg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1IbWI2PCpjOh3jlDsQJC2H+GOfOwmSti7wqFPov5DyMQUXYuxdi0yBm7BsFj0QqCLJty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2J9os2oV2lYuRE3ISFMQvBDKmjfRuu2FighT8nIYdlRCtimJJ6Ndoo8mkF8Ggc5NZCMZ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eHOE4i9BImI3gdlgsM2gl0NBqVBJ6RhI4GP6hX4QeA2e2xMbR9zjLxJPyIP2WyeV4I7F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h06KioqPtlG95IssQtow38QsLkkfGElBJm6NDZkD8FvxZJwygn9vGL9A1KFvQscaEuRF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0oYy8KmOghh1h4T6GcQxskJT9CE/JXgbJhF+GxtJ7XlPyYxlsE8MmE1Jo8CIa58AhT7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jhpg0HBilq0ETpoKNbxHNyfYkLKWHZQeR0xu5OXm3oqimLYXQZywsOj0HA0Jr1Zug4Dg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B0RInhvkqwOUN0KzTDZi1wmPDrhPTKPClqFUuCQuzc5LDrDrCqxqUHgkhepERyUsfnMj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W/FiEWX0hCHnjxZyIWZB1k9wUGs5e2VP8xbKCSJMMkcVGo7YsDbfjQ+yCWQC2GvJ0MoJ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CRI77cdwWwWKnAo+sdAaEkXYySjOBUPk6HRt+AvoR0jZFHLHR+IhHOb/ALwWBPZyN9hP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vgIEoiY5NGRY+iQ0NSxTeQLR8bJptohlvAhpriNXaHFjWKFdVs3AQsRl3g3hPZpDW2VF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ITJ9KlDx1oq7LYElojwMWhIxbR+VhYQ89mL6LRjW/Bb9YcnGZ0J/wJZJrgShpD2dYEOh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6DoAg0ielI9rcng8xLIHhDa8eRV7ELwnOGf7n78FoWEU5HlvbEgSMHvHof55nSibUG+F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TE5MCRGFa+FQ1V6zw/RyOJ9ZiVsFxuUNl+hocU3bkekiFyuHQqRyOFlqw6ELEsPPiViH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DDIF94y+N5JhNsQQQZboemS4BJFkRotQcRqMOUjmYoJOxYRy9ZC2MiR8ywXOhj81nPcEL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gXWFngdDsaGfzDkWxU2R9Dsu8DKM4OFkhV4GjOTQUwfBzmIjQhlLFOhMrgdPAOsaQLlR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7bUCIXjGF4ceTQQqeNhEE6SE/gsLCxQoEDNBViQn1hT9FmKsSjvG5LL7Hn1I2jppLgpa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56I9Zt+jsGtJ3ipF0WCSIE3JtIhN1Y2NpXY8jrJxgqNsLOgzaexPHj5WHGKZbK0oNHvc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IJimhsR430ws0/lG/qgzjKIOEEacrI54M2HBSKeSGL3skcttCZbTNE0KfI84F20PrCFT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ZxMCLDtjwqHY+S5C/R0jQoOvph0KEnCEUNtz4ErFpEf2jnGqwYVN+jkYkGlCpo1rqx7a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HsBKFg2hn+x/gfisyZXxcE5cYcneFRGsUKn8SKjDgQrNULTKMWocUn0V8ExKnImh8vEd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0JDtEvGcvN19nC/TTo1ZPPsQnoJbySymORsbRKSW1bHj/wB5jwWbFJz4iMZS1NoGUZ68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xPaHh32i/i/iHgki+GRZD35QxpZ6GlZe4GHRA9HTkR6j0Y4iPVzIIuvhYwLpD7F+xBON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qIBH0ckizyTsvAzodY4G9Dk2MdBvCjHQ3EyRDdcXHqjkWO1hQQ8qyQ2wuhpJ2NS8jT+X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ZCEaR7ZRfWC2H4G2x0xdMmHaH4NHPw8k6+Bi0cPFYjF+dT6YWG3InMXQc0Gs94qVjwcn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DdvoiToSkLXxPL/tyX6V3CbMJaEGCuzQsEDaTFtINFImUExD2J4LwXjkSoJFAumkD8Dh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PJwST0yn42MeDLeBZurLJ2h5+oS/p0IvD6A0xOGjlcy/o1+tkZuw81bB5izgQxwK1o3Z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CJd8IAelntfwKMI3tG+w2Ux75tuPuD4nH2D2R94VpoI0aGwSnRs6e9kA12CPSRAsKZSm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QbQbfgI2KSEnJOmNSIaEbJLEntWSUGxGjE7HqRAWOFNInbwSSSdlwSLO8JzLomjkFsjz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dhiwvY8om/hbSa1hCs6dkQ9Y2G02Jt6HTxVHJUo/sdfrG3FkK9XKMKh8bzv9w/09zNI+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gUSfaGaLHNsRH8waT2/2P9Biw8h0bECV2IY6ymEGVfQh0UTEbLN/pSuURhoaIIyRhjwZ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C6P8Eb+6X+2YqxQqZDPYLF8kb/WyV25T0F5D9wneLCW4CIFuofwpCUk6FEeh9Qg9aPWe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l4WH0HrPWj0FcjTwelHrR6z1o9JspHrR6w+pgNto9Lw0HpFMB6x6Q+RD0BdYeFnhb1j0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jQ0PQQ6GnRHrD1E0UzuiT6BWkvlG0+Xs2n4HQtJ4d5+jQxIjJiEa4zznjCLNMI0OSknL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Soa7BOQSSbSOeDJcGJp9Sci+hcZUxJG7rkF8T8d/sHm4f6JHI1+jkaiYaHgbehtvSGhj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4G0HAWD7FsdnGFiNS24NW7Y9mNyHSOMMplX+gjjDdiGcLGn3IeV+spYaKC+Ifkp7gzYjN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Kiw0RWpRLhEiOTsaVVqTWhcNGqPbGIk8bN/oDdOfI8rb8kOkPK0ThfBBHxR8Cyh+M+E4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HTLQWUS/pDRCdi/y81hWDII8Fq8saELySxG8IemJCXI9sl3VkSRxgbQplaaH0Dw/pHeC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UIUFtv4n4ujc3mz9JzG2IarNslITnDdhU5ZdBBwxS6Dh+RThy3IbNik1Kw9Gmb6ZspjX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dk6E6wkQWgbTWAkEIeA2SMMHFsPLu0EhfGY8jEEwpjo0apYprmhL9m2yFkikYRymNU2D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iUJ7RQxTKGTt6R6xC7z2YEDmHFaE9mzWITRBHxQQQ/CPkj9QxYR+XP8ABWXFKEhIr0NT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58dnJzli8ODryWno1ZziJMYQMnLGkfi6YyBoePXAqMiQlCCyhNF0NTunwvwgqf55Q7ZI8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1bYkLl4i6YpbgkOXCgfV4ovrQ35dVtIU9o9uj1o9I00j0rOXrYzwlqo9B6BL0yHQ06Z6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DHifB+IrgpQscDUC19iyV+gQuxYGg2EveUJ+FDRtPlEi/wAwcjs7Qbd0BEuVoLtIjsR6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ehzaBTrI9gugLvR6B2D3nsPYe0Xcew9h7j3HuPYew9x7z2eMgntPfhT2PYQ7RPY12jXa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jLjOiU3A0IQNEYgaIIIEj70/58DpnCkz2PLH58eUfydeCxGyPNC5kqmhbY7J+7hEItLB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Bo9pgLfZEloYYWGxvQsay12QnunycFD+gTjgt+kf+Af7cDU8DjCKFhIPxgt80eck4WIw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hCwsvxLDGPF4LrGrNzVC7BYh8k97E8bjwFihCbb7xF54JBVAmpahjNiSIEWDiFMkpW+Z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98UNyKmPbwHuixX75757J7pAfd8LF7D3oRRiz5ELCLlQmuhzgXQIQSkQVM9DIuBp4Z6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Y2A+0kfYlnc4PYew9p7fASSBdQ62ekXQipXFCRP2P4H8POeNFhEY4+BFMORQtGSUy/lQ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ukNhYmkxym5O00K3F2cMTQmGvjoy75kbZP6RTFTmzb8OBNs+qvyIII+Neaw1emxbI+M0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yFmXQkilOGyRUJAhYIQhG+kaFpskFD2aMN1zhYkkY6xIXlfFJJI3Ihk4fwCzYVBa0N0j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XQ0IEFwQEQiKETR9CHRHoaEeiHRDoa4tytlcle/kRrQl49eHQsWw14LwgWLCUwiBCEcY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HoYn5TJ+xs3lQQOBsdE3izch7Q/mPh1ICHIkfCx9Fz3l0Nb/AEbo3FB1Rrc+FnBYf0yE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IIIIIIIwgggghEEYQggjMYUbpH4pxMtSKOzT5II9jWh+AQRhoQQQaE0csInQX6obdH5F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rkdTA4Q3C0LlhPxnDsWDJxJJJJxiSSSSSSfCdeKzJJJImXIlA7MlizgqNI2SSSSTg9vC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tCwmxecXg1+JGUPwfm1zhc5fjyPHI9M2+0qELLRJzHAaIIIJlbKERG6jZGbubzG57YSF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9jK23jfmqfyWQQOsiCPmjFhbLQtnrPobolJjdeFMUsRmj0s9bF1M9TK0xerFLhi15Irs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mBD9M9IXQPSG+Ue8LvR6x6Qu9HvEf1ntx8yJRjQ4SZ02TNsL0Z+R+aH7MXdmT3i6h6A+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RL0P1GxWI6QXFiLxYY3ECd9rBCEIQsotGNqtGyYFmcsTmbGeEQxWhHsSuiPhRDsh2JCJ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IYkglfIuzCBHCUNLFLUmuWKosRELsSDwmiMPwlZkkZJOJLaNwskhJKODQKQtxUL2/ify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0MmD2HaHY0MUEk4xmYtJ0syJODeKsiD8htQaB9CZi6XYxAhtN2j8K3YoNaGtmGI8VBYy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pbxoQ7MEPqZoZxiR0LBMDDJFhYjI4ERA0iMGvgOQQfYl2GPkN+xHYf8A7mL/APsJWnJn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l8DUoa9YjBrI1x0DH2Fa5HMWNPtiPhsc9jphrpOkXGD2LCEIQsu0xWKPTCLcnkxjQ7LY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8s0p4+p9z7n2wUuTQmMJYSwqSE84TxmJxMZPca3OFEXtxT9khuuSRKbJds/Ml2e7N3Ek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I4oECAhoi1y2bicl3XbGcvofX6fyR5Roghjoa5EL5HR/7LGKCC3joTDYnWWyRm4FST2K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GkH2FpDaJ2N2WfZM76iBQOgg2n0yDNdojYzZqf0P0VMItsnQSCfRR+Rh0OUfpj/wGo6J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4JkkieDDeJJ+VaE8zDJLR49yEJJ+RIzoPWDGMcSWJlAhCx7otogQsQhCytqGTjpqHohj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8mcCrwYlI/Y0DsgQ7GsJj0hSxYolybCpHYzmEsxiNGzVC2FsjCBLGwwgxOINyQ4NkMm3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YwSA9jRH1F0+ih0V8MfBxlrRp4POY8WN6NmP/AGafSXEQeUGmI8S17wgR7GpreSuTLHVa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LM44H7aMd66CDNTr2Lh39iSf7ClZ+S5IaE+iSR8P4oF2FctitorKJ/WiTcvD0MOiMPk/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GgqbuDWfQog12SjXeZJXIxPg2uxNfDHmjkJRHzMO/BvLrNsGMY5PYiG0kQaWjpDVOV2a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tRb+EbyPlOX4McZneNDsM58ZxQw2sUc6F2Bj+vNhEQNp4IdZmCBoLTE5wzjLy37wm3sW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vQ06cforzQkKZXwNEYJo7GqjwmzeVsCtLNBM0Q8PNs/JBEIgZ1GbkNsNPbI7kcjwkjZR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4YqgWloeaGHIiTFHZzjfQmcHeJ1CE6aJkiZMmJj3HC3kRTcTXt6Qta9QJ7s5Gx6G8vpm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hoNDogZqCfcnuT2JXkYrLTySxbRCuYTxIn5JEyQn5H4ZHoiMFkJDI9oRImSJjwNmifIy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NOJxiD4NMIQsJ/ZEg4pgT7nE+CvGjOSnxnE55FW8sWh78CeJzI7zdCpJdk4WZJw2csnC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NjP4CcrFvp6LBsooVJJ+iNPxPwrzj4KYWYy0QpbEfgkV/ArNzakfxYpp9sCrEk6EzLhC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L9Ej9DpVSKpFzJwN4L17YvFMnEkiZJI32JtLUlYH6Z/6IOSfnAGRy/hjbg7/AFE7hhku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NMj7F1ei0TZ5ZJOHWbHGr2Jy8KAmjSxoVPck9BzBOQ3oTdE+jTQkSoj0Ia0sY9EBaYia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50RNhNEMxqC7wiCCPFMCYxjGPDjD7KDORsaQ+oHHGGE8IRLuQTNxAPspI5ffi2Lw+kiS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ERWXRwT4Q6CgHMIonyTeVvKws3HlPFnoBiSosTXJuhsPJdDZLlGwEMjC8bIIfgRogl4M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T4Qbxvwbs7J09EeETitOVhP4zXCJn7OC/AixJTSjUvnQbCSUxpxOPCczmcLEaFyRqTiU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lxjjEkjY8NjY47L3s0xSAehJY3vI0al8iH/TGlbt4LROxtGongZBBohDSEpYSJ4EtEDQ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GEJIRAYaiiLt9liSRJgw3Pg1iR2PDGx50xY7Q2oHKYsKhCwRwetxi5SaSSofmrG2vBfD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V5M2EcCGXtN3sZSgjXkqw9sa2azEnPkNZ4F4Rs98kii2Gk1IIZlhJNqItduRojJDD0IK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+ziN/A95F3GDl4RIRMSl9CjCC/4B6tQXmMIIIGsQT0xzQ9iA969BIKItIOXhZZE12bGB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TPhI8ufO8eMT4c4kkbynEmUh5RODZMoRPm8Nk5aWPd2RYUufgJyJGOUbpjaz6kCwczhy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YYmUcL43lOf7njnLKeE4dDGPKx14ttm3hEIQh1YtsMzjMAaW/NWTZQsciwr8GPKWyQjV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zu8KSlMnC8JOSbZJs2Nxink3skEbFJLvC8IkSLtCSeI3Ye96kmOxhkaia+ZvlM/DEn0y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E6nfg4aHPFeyxRDRXUjiYk1/AQRpDVUG8aylRJOEnGo2UjlJEgUtshBD1TLFjsxFGW0m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lgLPslPTkVTS7EJ7xxnkZfOyWA5NcTXkGVEDAujIsqFm/KcThCGxt4QLEn4ySTlJObD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rR/XEl/ISfoigv8AYV6akdeFMzIsnQxPD2OjQmRJJZfkyd4nwnawtNMkS8pG/JPgzZY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3jTIhCxYISHSIuBoWl5MWFjfwcfI3nhEpYGkJ0cSJt5Q3i1OEXaFhhx5tLIGhnMZXgzn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itrYikHpAlooXBfwMBy8XJVfxYTgL/BwxEPBwEacH0hazA07RxNpIYlINSQLyoRcQ3JW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lD//AIj1fwFXehOUCb0HJRAzZOWact4X0SNBpD9C8OBNuCSbQQ0hOo9pjjjGn0KPxkXs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Ao7JlYgmSTiRsTFnjD0PE4Yv7BkmeULCLa9hGkyZ46G0eyz1rxYaEwrHeXtiDZHzxl0J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GOszHY1I8TBIGxfBCELwY68mIvE2NeXsbe/E8ThKNjhjbgW3id6G0sE5bnQvGdCeyy7i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8MM1zOyT3iLN0xRZcQ/IixdjqIe2/QiMPDw/Al5Nja6RK6QnssJs4y0R5OyzPc9LMS1B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thHGFluDULC0PCkhO4fxolUIal0N08T3id45FsnCxI3mTmqeEkkiZOJJJ14Gz7xJYkes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gRB84m+g3smzZBLQ0+DvE7geEU3h6Fh3h/P/AEPJ+TE0Tl4N7HWHTEPDTA+h8G1ghCFh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vgLLwkc5ckQGxrioeD3jg0Fi7LeFvHPlxoeHH5w/IvDSBsiReKxYyvQuNsS1m0VQmwJ7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40FkHLFsPD+EcOCz9MapaROthlOTrEzl9aGtEagUdi3nToQEbx0IvNDwvWG4G9kyLFvF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KYiSfBhvvL2Ohya/IryZPAzS1yNTXYbiZK6EyXLYhsK8MT8Dyg3EdmwY5JJnwkn4jSos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eDHY8EpTGtUGkYOBaNiSsFghCyYx+Tx2d7w88Zplg7xG5xsIITFhClhr+hGobm8WGLWB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N/Ck7xIvJYgUDdI4MaWcTSAvN4fgsMXjTLDH4QQQJZqa4TKvY2tbaRBQ8Oh+TwNShElh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fksSN5kbZMImzectqkemG2/sl85H34sgpnkaNYLJnQotDpQMFHkekJ08oSox4U/IyMSS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PqJ4n5EaHeGHWLHMD0KBX1IRyROnAt6cRoc4LFC8DHlYYzQuxy8IRlaHE2I8efBRQbGt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ODD7a8mLFI2EEF/A2JSsNnHmljg0vMJpFCyxlModeKZXjUv4L434VZcf7ijsY8PwmxCO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he8vzn2PvDvE9YeN2fRjYYPGyCzoTmscDvwMd+hHaKFy7FsEdhexj4E+7Zzo5z0Pwvwd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xPWX5I6YXL9Bkb7HWDrJ5f5xOYnTGTItZgXqcE6dMQhZY/FjHcehXh0LLe8QgcMaeKIA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PDJPeZS6ORjZROjkWKLLFXnIrb8x5TihJujDcGnnHg/N4LC+exTHElxt/YzjDrNjy3iU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4Y8STlkkvCiBYbYtkDEoNPKdbHZMEjv0PZzoRI6khgvYrZDORkU6IQxP7Vl+DzwIa1gW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J38k4OiRNaHhjy1LGNGkEkSPoIJyp/Rv2xroassC7CTk6DyaNxstyI58ackyxuBaS8p0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Gg7Oc8ZVcipA4E3hV4JMYJ+OjwmxyToT0WH4JJP0jAL438GyYrF4L47jx2cf6gY8cHG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+U6OJE/E35f4MWG9sSESaMlnpgwX9YnKmMLo0/sdn1h6P9RvsJRvaNvOCBHAtQ7JNWDj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wsPwTHjjwekLCsp5H5PDGIkXkYxkShiOSRvY8IgSIQN50xIszTkQ8iJWz3+agSSbHpeJ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RTDWzkl3Qi4Hgfkrxt3hV4vHsan5ZaWULRthiHQsd6H9CQkxeK8m+Ew1fNTxSh0kcsoc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XGZHlPsafuEU8U5VDKzPEn2Nign0xDo08XKLRPvAbUC8JJOo2To5rD2f2CxSuRDOR0xZ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QsbM1FQ8qhswEFsZESJH428yULHJR/Eh5sIpj0xIOMLLUolBvD0UwlvCNRDIAkZXghto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cY4OMsj2JnCJZMWiIXvD8V7EpikE9+SGcEy8JkNI8W/DlimCSY2srx5EBjfKXwsfkxrR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KhJHaPDonXhIyjtE5yQfZPRV95eHnRI2vBvWXeF9ox6aPtT0yw9o4GJdCorwY6kYYicH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GUNMIhtkk7Jy3lGxtiQxbGEyRXiWTmSTgbs5Jwx8JJ+J5QmBtmkhjTYeWhWMto0F2bC1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/LnAoNI+BLDLrCIxI1IjgnZGdVVjjDgWGiIeI0SE7s2qSiZx48YdCsixobA9X4LOMP8A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DkWG+xWCr+Nj+AmjSH8ug0VZpgkP7NG4xJwMP+I5MthJWSsNs+mE9YXQXs6GVh4kZzrH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ZCZMpKEctDIIEFoQ2LTeEjQbX4KsdH+2NkvYmSOjkiTc/YvgTJwTD2xDKNeEnGOPDjw5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sY8NiY3vQmoHYkoeXjnYiUcDFCUkNElJFlJEionKvE/EYoSLcCQaHZZqsMVEYa1I4G0b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wW2N6NBwZWycvQw28pYe348Ceh4RTN3lVilmnti7e3FGhX6Om5rt2PC+N7HYuBcC7/YT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BqI0E0wQlht3h+C95NFHvC8ZOgiwja8rCBCRMY4vx4lDfH2cFDVTg4y9EEpCA5OfJD8I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2KjkYhbeZ+CwfhOXlsnzGxbEL3ivM6kWKioaG5QqGgOioUgTeGydYWE4ZskyMVe0oczQ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SRnO8PgLmdj3iIQh4DWiKY7yrHYt+EmLLHgrKLZ9EljIF6Iwh1h0MToUyPeGsRTLOR3h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Kl8b82IJds5OML43huhMITf6eGcYdECwyTaMJuRMv/Sx5JNhL1j7zZQ3ONBjsjEyzjDI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vyBYePYhvosc4eFPEkH1mclQtm3hwcDc0Os8DeDQhbQxIyllCljrCbGOsT5NI8G3gxlb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4w9jxJkRTKx8MN6E2aM0E9l4jBCKaw8FshZYrGgNAzI8QE0NwnYokeFg4L0rEcgNLngh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EQKWZUWpsJBGOpQJyeGo1BDJTiIIhiUtkmTIfWVihANOHeF7zZmDf5B+TwpG1IKvzk0P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RwVliR0cEnEjTQ9aCt9JWBwWIZYnYsNrEkjOcMQ8Mg+jHI2xJhaG4xeHRzg9sRts/grB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9LLOh+RwU0O16N0kOMuxaeHtYoVgjHsvxQh0NsfehY58NbYtjJvwfhGXWHrNBnIhp+w2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CCWxpTrM6EJiobYxnqPDGxOcrYfQUsORvesRiIxuUHMrs5SEr0bODjE4ITcTKJc4TFEv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FmxozcWWtxhlqtkRI2Ilm0dSh0NEiEaJXI2myUhpBKJRohjRoaIQINcC+mTO3m8vzeGf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VR/cZOhpiFJY2Q0iTcRhIWyRloPbMsVlhbE6OcPjJ+THm4FpF6Gx4bimESLQxZQnseth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Y7G5E+PB4kKeGaTEoQt4TliYekITUmo3ZGefB2Pxa14trVn80U8H4LHOJLIJHGsMYq2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fTDktjYhEFCouQgdSNk4WstDHlcFRwJd4ZyJsQxS0hHmBvfBKMOsJGvYySE6HRt4ORqB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ydECDSkyTE0xEiY8slLQkEaGiWXJz4HRHS/5ipfK83fivA8lZfK8LofQ/wBmaGhPQUGj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NCI0f2g0lIthWLtMXh0Mg5P9OB+PBF/Ymx+w0bZoFgl2cRhBi2x0LRI63gZwN/CS1BIg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Ew0DV5LTNsXBQo6wMlk9Eic4d+NE4WhYvDKPvzHhMeXZxhCCNHIdGwchrZK7DrQtsjC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30NexZTwrwNX6HTUD1haHvFdEjZQbhZNwdl55E9mTOydGxuRUPwdgu8aDHHvHGCZMuMp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TxG5xQeFaHRGGJ3hUJbFpCX5mhNPpYoX+F+Sw8MXd0uNfCvFrYhSP/IEtCXeTe5FtG4u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V0iw0Yio4Iy78H34rP8AmN94JE0nOUKO5xhWN5f9Z4LHA6P6hyJ7JE1RobgaQkm9iEzQ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GNEUEXuLUZ+44sjRIakM2RApIYkRAxNCYQ5aI3jcC9jexSbQmTBc0QhJMZbgksSJzI0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JtiAkaEkyTA25JRNYoKxCFk6oSEJ4bE9ElzjFk9kbxx4MTNEN9nNHQes8mhmx/JhaHeW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ziYE7zyNBzlpB7LQmKsLCW3QicJQKWChjEhlCBdhf4GV0W+F4fkx4/1RX8Kw8QMeJy0p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4Y3ieBPxnEUWUKydeyejnvDsrDzJyPwt+scj0mxLaN0ZQQsJdC1hHGJFt4Xz/VOR0cL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2MQkbcpPEwLY20xYmByexOCYTSoKAszIjUfYnEanCSIChssmiGnGuLWhiBhYIwhDhlJC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YESMLfeTJjQk3RojCQihZlnGFBASXlBY1ZVy6KD0hMkmmw1JIP7I89i9lCkMnY2Jzjgq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EtGwmktis16F4OxeFh7aODgbkXKBGn2b42HifFW9ISEMQJSxWLG31Bf1Zt5vL+CMb/mv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0NPrKGsJ1jQsiBlskzgWVexpcFQtlRLMWHWHic8ljy8f0hwg+htxIYPejQRzi2JDwrGK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JphiHGG9kyEIUBbaNiaEUqWmIRJ6YWRoOETYibOS8zvZ6xGJzJOsOCcQNQ0BPwdeaS8y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cJYm3I8EyUcHvDNEJDjDKCexDOIXwjgnNgqEb2U2TNigJJAyWFYzZiBvQoblkHOV2TBM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1g+hm3nwsjEDobYQsdax6w6KFGSIb2QNFM9hDEjkTHKCpl2TrC8Hl/Cyj6fHPweLB9iS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ixYm0NYaCfzk6/Zo1NRNxYnHGXZ9DEc7xBTCz9Rszs0omXIkDDixYbEcY4GISLrLQpnt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YSlYfUMtpkQignqdrKBF4YQSH2So8DXIsJ6Jx9krFiOMTDGxLlgckkb2SMkkknDwe3iT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/R0Ni6GZtPsoC2hYPDZio4GLBIpDahZoNhQNwh0McehfKDcsTneYIk1OjgW0isngnQ2O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gh4VloexWN6GFWXRAEsoZJrRDwhoWHgRJOiO6E54iQ/oZdi+Bj+BjH0or8zJLjYHn6A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oS0Id45HsW74TEpwjnZYj68jrw4ysGUceC1Yjk1GanJxixSSclmsYSxUY2PA6FQpkXIi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cVwOl9hQgRwRsluOMIHL6xONDdaEhYmCcOsSoOJ8HQrOA5ITGjZIxMrMk+J4kaSc6EbL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GkpEoeWtCFoRwMm2yCxOJLC8b6GKRwDvqRBFucLKG4E5JgfQ0JQ3UYWD9ky8OsSbF4O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86GTgtiL/I4S0h5aYhkjcC5DqTgUp7CNo7U4jofgvF/IMqezj8C8XhEiC6IhiT0wh4Y1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z9OcCE5OTRsrk4G/WD9YlZd4foZxizoY/MocYktmxInsjWeSohFsPHxOCY2SNjrRQocy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GPQtqOGw2woRaw9whtIkJmcS0JI1B9lXWLekhC3ZwIoIXebWOCNCrDokYqG8LWMGwxsJ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XItELSZzqOBPZaKFWPAy5//aAAwDAQACAAMAAAAQ8TphBKe+y2OOWm2e7PeCGC+SiOYc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+mLCDW6++K2W+88+++6uCACGOC2q6GKKJv5BAQaAjllf88++++uxc8U88oR1NZx1Bx93j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/wCvDvsvXPNt3dMeGLa8QFisrsjjpsjjp+griJghmvtnPvvPvPLP/nvunvPolivvMPIP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gjPHcqt/5XQaJGAgkMccNfvvvvvuCAQQAAAWdDOVdSw30/xy7x49/wD74L7XyhHhV0FQ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z776YIJr8gI55LKK6ij7zzDLLCQ4457zziIb5b6jwiSjRhhiJDw77rLa5jDbkRYoIIJ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777z00BTwhF322Flf/8A/H/DHv8A9/v/AL64JXnXwDv9t8SxfyxNOds4Lr4qvPb9z6ZL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zzzzrDDLKAJb/wD+WqKx5V97eSCAQ44Q8aBUTLLDCWuCe+yCAACCW+6y+6w88oQ88V99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NuMN+dt/wDqye++NFAjh7PmIOAVw8Yp3Xv3vrad88m22e+O+6208EOMOOOOMMOyKCW+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19dqGyJpFMKKb2B++/8AgggggggglPPOsnvghjuMAFPJXYUf/wBuO9/OMfs/+/8A/wDz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IX3+lT57XDzqUMMMc9GGtmY7oIpJKIBAzDEx7f/AP8Av/vv/wBLPv57/wDzCzlKyjXu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e8859tCOCCCCCA088M+eiCCANMcAw1BBNN57jTjPfXrDD/3tK+cUw80j2bneKBQw8IYy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BlYMaM8IEcOuOajCDyOO+P3/AP8A4IJaL77+oIIIIe0pX7LLG/7L777447BKIIIIIIII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G8NX3lHkH2kstf8A7zrf/Pf/AE7dvPFfZEOlpus3LWbfGZAAwgd//wC0tGW0s/IB4Q56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PCCDnyy1OMO8845jCGKC++++++++++++62++qCCCCyCCCCOOWuMe++UrDnL9tRRBJxNb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teMIJzyX2F0D0hQ2TyVW191LU32TMFWlEiH/nHLKY5rLb4rI894v480r77oIIIIIc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+++qyy6y26eua2+++6iOM+iuOe++E9889UVpT999ltk+ElRj/wD/AMNP+MNbjDxkB0Dy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UONtNUZhhxPaKYwxzzz7647IIL777nX47Lqn76sMcsIPTkP/AP8Avshjrvjjjnvrvvvv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nPotvvvjvO/7fDZT59apk9CP/bTcxzzzz87xPPOBfaafdffcYO97SRTRZ0a7unJLixup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oglstvvvuDLJ/u5wAgwggj3/AP8A/q6W+++++++++y++++++i+++++qOKu+ye+DTDUt1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FNvpnnPPLPJBMMMN915F59wl4ADDdFV9BltXoM7bs00ZNy8+i2i++iuq0M1++Zw0T/7Y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888sw8+++8++8++888+++y6yyyyyy+OOUy2iM/L2J0MYWxFd/T/rVppT/wC8w/ffODhI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fax461UbQXSZluBWCQc86ztFFqvvvvvvjqgk9v0rjhnPHDHCAsrghqBpjn5yhpjjjjj3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ABDDjjujsplvxx8goHP1ZSa0/wBENERicMc+d3ihy6IVszjgF8GAov8AHDZJ1tZ9/s6L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hrXc6+++++6CDe+KGuEwQM4KcMq42uKQC1ENNAJNZwh0xx1IC+UO+qmPfZufi8wHz4Eo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vDbnjWTf/rBtMM8M6eCWENoBJHyZj/v/AF7SZXZZdnUcf9noccuA/wDO2kBTK77rLLZ7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QziT573j3Sx1m3/OZ3103PMqI0kEEEG0xmAoDoUM/d1CawUF3HXmH8uc/O+sM/33nDig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PxzCD88v/wD/AKXecWfYfXA/vn1vD3lFwbX89e1EN/pmrgggAOgAQQQbPNDZDAks5/z+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IIOoY2EGEGeqQb1EC5TK7aiWnMH2n9u9fu9u8f301kDRjzYxbsoSPf+t+HXmNO8tVEX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rZDzy57g4Yo3SgQx5XduqC44AFEAEF3nX+tf/wDLDDXLDCAwYzVtDDv3ZtB9jUiesdLn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h5BB1fbzL7zzj3MBAAMYgvO1egD/AF/7x+5iXQWxy4/3bXcSaegmtjuhmBmh4MjmtuEo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avryCC4ry/7nvv8A8IJXyGhiDgWkX8NwDRCWXFmH0/BAd7orwIbz849lW8//AP8A2wQ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F9qSjjil+4+4zpRaV69/5zzRcUfYSOHhjpkPKiTgkvlvrzYHUWzllBcy+TKDklIBPtmg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r08Zn4z8mQjBDHvPf/YhvuXvoglvPMrXXf8AP/PM81nNOm0K8pUxQzwRjMO8/N+c8m2l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0lE0hxq75LJj57K47K4/DaoxHe821j+vdcNxZCl3gz8dXgSBQo5LkWEnMJFIbckZb7B3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ahTgz7zEFPfvvM/F1fUaFX567LT31H7/AP7vXHffpd9f7nPD3l5Zpl8UQ0Gi2yYMy+sy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zFy+uaycgMEyws5zjxnb19zRDBQwAAACyCAQnfO5oKmlzbtpDCG++yYCCMBlNHLXjHB6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ZVxkx90+br/7/wD8OKNIgl43m/z96WXJELurqlLnpjMsszjjjCX7gMigv79Pf/8A/wDP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sLCCDDDCCCAAAACA96DBTdfbhBDfe6u6gEaH9NtvHXUWGWAvfLyu05RthF55RU8mv/f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JqZ+z9z36WLLJBupBAojOs43ssWdkjSFi6sJf/8A/jTzjygAwwrLAx5gADT77Q4QwAAA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001b7F6IwqY2/wBxLp8JUBv1uCqAVltNlBth5B99k70NLfkk0YoIMEsiSPvT398MwOu+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mOsbD0q2+hR9/wD/ADzzz7CIJ7L6LBioLLI54gDLIMEMMMByAAE/+oQflibgdiZ6R3ln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bwjy0H33nFhmEADCy0n23l2JgjyAzzzQzzSn/OMMXzxbJISZL27LoJbh+sDY7T2tP3pb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b6qbKlbA+Q46DADSyiKc0M8xz3M3OUXUoz9TIQHcKRNp7rK75oQmE0EXnnKbOSrlgmU2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p7fwDzzwTylvPePXhhKAI64JXOfgqTWfj723P8Nawwz7TCCY6ZjnUE6KY0n223xvKLCD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/vID3VJY9iWH8F6kdhkT7qD0003k6oeWWmKtlpjG03nW3VEpL6esuw0gRDRCmHc8ssuS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r6YrHuMQ0Hc8DLTw56RK45oxg069V0mUnEE00184JTCwY7j7I7MLKy7dkluGsF1EU9t33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Bq2LITnDJ6acv3011On32Ka6pdt/c4r4oYAGFnVOPGiVic8Xl0ef6SM3wqzQ8wzDCI4u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YNM03G210EUE3POATzL7QprHai5lWjhoACaZ3+sdvX7qj3326uOIbrLI57K7IoK8v/ZK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ZpZuM6LbIKblXU/7ed4KBrN/t8bCRmwQ5XTvzDSxxvd0hjKJ7Wj+uU1mH2EUkcMN3wbf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0cO2fxI6xtN/nXDJZHYbvOZ4mWL9rYCQEsrIZ4qI7KLopbERnx+PZLYdY4o642HG8kc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5CS1c1ZJd6Kgiy45DQmWRQtbTBiYQ46TIeUnAwjeGYRm3y8jr4hjqrTbA0TLrKHnWIhz0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ElWhJJryJb644b7KZLKDIYDyEjBFmlHFQwRRQ+P/ANx5PbKYdagawAzy3lhEkaU0g40p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Pfe2+b8wk8UzNrencJrH70Naue0fwYci+u0s1bneAJgKfTxD/wBQFIfeAd3wssU+bQBM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wPvPWUQcXUaWPMP3z42bSyn3vY7hsNC2pJ/2+aGMHAZV+LS9uEAFKz2g4nMZuMO0BLyf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rBngpjEZSQCUxz2c6lWX632Ou4+aIHsh5/8AML5AZ65rYdVrJwZHrymaVJ9Yks3ET4gT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LIkmG89CwDX6P/tq79lH8pzooa7opawIODBji7IMZ/xChSFU2QltfoSFSiFBs8AY/PdA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8dZiCp5n7Q6v9L8/8cFl2V5gYfub38/g6PVk/BbIHIwjO+RjzxDwRASIJJqOFUXVWlQhH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utqYqlPAjtUixfHUo822/wBcka7fKNRdoBUJjVBX5uuEdAllHnt/NR5R8JTLxvxQY4iy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asGPvWHxx801NxllFQ3VQ54VimllwDSdFBkHXiyi9yYLEAgA+evlW9IyLjbNxYi4JdXM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pNMUSbnX37O15tOCPPHgn3dgmmwB7t5XaW52mrvNl/y3O+ZzUyGTC63RGWkgaqXfv9br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YXPDfK0bxj76KHf+dpT/AA+7dd8c1iD07Z/yFnAEhPgK0BrvigPxrv8AYQ7SjKLUJg01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yjMZtrUIME4SIHIwBYQEL4TVyhMn9gBzgE2SxevcPN87ZAxMbeF2X+aEzAQZLIQK65F4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G9PRnf2KK56CPedm96qeMaKHIpUQD7909FqBFnM2+zu+Y8NLdEsHZJ4Z3uXApgTTSWjY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nNltqlHuIwDaGfSpJlHELHAU24d9m+M6CzuTSJqUKtfHW/W9U21k9sFUGNGtoOrD5v07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Lqdnpge6rQmGmMduLXiOb2ld1DDCTsq7NjhziCCe5KjB4Mft6EzgVRngHHpIMnwuDTZT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3lPso5BWnUqywvmjTiJcs2bpINU0k9OyapCwOm2lTvQohu0n7iTPe33l7Ph73u82nP25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oXRwQi5ILr3RY9Z54uqq95ZYppqrLKJI56YoJ7qNMXjvXOMPf09MfG9X6AD675fPcO90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xvdf9t+vM8oLoeLcKaKuMtA8/wB/NdxqFolRBDR9JFgYuMxFzoRPmab/ACFx6q/fvvtv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LDgPAPMmKNLEi8ZRTSd6ofYOVQZbOZe0c49/zTw+6/8AN+s/nFlsVFF/PPdxr+ur15s1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BXPfsMHWo8SXnlGlkU0HWkGKq0e5AfCeUNONxK6u+qcYsfed/jBBhAegTSQAhiXSWl11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4drSqEHP/wDvTBPsxnt0bdlN748HpXSbL/4CTpav3DPx/t2Er4TwBuLDDBBW321ZB/N9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VpFojkX477342d6pnptk/4834PdAF8YLOHMJDmkxy9mY416BDXfsBHMulBRzz28dScA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7x4XMxMe7do+d6IYRO9T5JXf+H8JZpSX6QeFvtWRVCXwrW4e9u1dk7sF+9rd+5usaDkn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y796924+w23Z3y429yPS+S5pMoDFFFJPSX//AH994dlyMJPrY4l9pHL4uQpEXThqsMUT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JlcHdj/+0CQ372lVzlarILzvlkaQ5dXEVFv0vRozz6K4bqbq44baqJSrII9MMdNdNvd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WwgO00oksKbz17DOdk5etlar+sg3dzTvMj39hCszZMrU2pSFh19CbcN0v/8A2dXdQaff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LBPe+yQSq9284+yklpqjsogsojjkkmrIHvkv9q89599/8wwedcJcrDGiCKFEODQwQxXj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fxVao3DuA0/2bW3erIf2hW0CVgYxSDw/fQ9fYTZSUbYicUZkw11qQs90Vmgwz5tqvlvt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msihNGuNGgik84z/APvNOICwSD76D4SRygSOi0MMb3havqhdtTDWSFB1qiuc8/8AnMch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CV7uyPYV/wDzXaRRxSSdJNaVasX1anMWVy8ioLVlyKonmkshllnnnmsmlmKhBGtAplhq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zUgfq01OMCEu1GQxft9wm1atdmcJmWAQu3EV+/ff7+OCqOITc1+yfKuXENudf/faVWO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OamqgQ2X5u0T9SriJjllqssirrphvnhjOnJlIBBnMNI+1+psiuqv8fnz3eZfGrJgQfeR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jEldkhzUhTe5WdcZ+Qr09v8A329EvqR6PnO9n32kTqqlGCw7rCY7wm2nkGFAnEcMvXY6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oop74JKCyiLaABRwR5RS7sjoPSzA9rCLgziYYr+gDShywTzxpg6Bum/jg89jYds1nvO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/nVdmdhM2NnQj21SVsGFnRor6rJmWkUn+21E1/N4m7LJhpboapo5o4seqYiiwjligjYWk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oiAQCYBVjVRW+gRyn2lTv2Ov2yvg+yVaBzSjRjQwwhCerSY0NPO/Nuc/dHU0D9T4twMH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1IMOOoFH+sd5L4AF083AAzRgBduNKKywgxQUXDhGnC0HHc5whpmtSDzjDBBEaQz32n0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Pv2WWE3kigHW3HHnKZ9Bd3H20vdYpRmwG35S7z6JFtVwhBLZQE93QYoHy13FNIUf4MDP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2Bg5YiDjBQzwgwQ0HAWkckxhTQ1ojBwjRD3pxX2zygDxxWmnzhVWyWFzhyzUkNPf37zj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yHV3NgBVhwsPEc8fngrgaJbmmkbt0NYY20iX+SU0TLaKkmXVXEUxzPL4L6J+zzSAAXP3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Q6gAigTww/hjhE86nUWG6BWhZJI6+XHGeUHbjTSBrLQyR47nSTwvBqa33GGPktA2XUmC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TyIWgHOLcTftndn2nyyCTzai4BdOxLJqRpTQigzo9jel3m2k1FB8TyRCAwT/ALb9ezay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cQKIlHplHBsGj8xHLx/rVlDbtF0yHxF+JAAWnn5X5rMoGu7X/oc0MyJRFRqbjjzFx27x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m/Eyw+iEJaA4ZwEp9BJPy/vP2U7oI8gMcs1mWpbZH1OC3hxJHRtdnTOdP0AZhkQpg1IJ9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yRoW6i2kEkZtBPbTHm6fHrnugAkSEc9dFs8zfx1znF0YqOzHz3n7jEhIEEHNV15RdWw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DA8FCkr4oewEAggcddtY0MgWIFlZ989Eic4oZXZB8QgQfe8x+3EmUk4mEu6kTdRTP1mq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h1gRhFJZJgVmDniiizbvfRdBfLRgdQ0QcIs5kpRtFSBpcNlNZ0jWOyggDwYa0UkA019x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Fl1GNKoVBO0iVp16EQrmxC4RigIIsK0umwjFlGXT2+6lJ97SIel1oThQFNlt4qqKX/vz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2E4gUgIgBMBkpxMDWNcMtjYkAZkEccjw8SkUG4N9JdRTYSyMI8pLCpHxq5p09yJQ9SWO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skOQAIAEXxtoV36iubpFz7EAC0IjZMddI2U19ZBVkXPPaWX119Qyr3XHKCC7XrfncfDu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KMhsFQoOg4M9Rrr5X58U24UkVlvHHlKR0aB6p6mGoylPhd1k8VJn6r90BGf7lTspTKgu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AAx3aabBNpl9NVgfHt8RmMYgpbmb3ObTfX+Wa029VxvDjaui6AA0MKpw+kUQRZIYukwr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3/pVlYmxQX4V9pUe/JVkLpBvSB1IFq9HYTe4Ml/qC0pbhcM2COYIifF1M1NpRHDRQeF9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rbH/AM44x2xtqGlcdRQVUcvkgKimijfsn+AyHBQxB9v2LIoNyP11zydXbAhIeGJ0UQQw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ZqDGuqoyiXgAmLU8wBRdfSJgoHuSSvjtmmdv5+8xDPGsqmDgtkpgrmw8w1x/xwmOMYTR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ssolfjysVYP153s+xgnelRuh8yC+cmjP/wDGO3nCYt8diknYKjkbhiRyaBQ3mcF5HuGG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K+MEpnms905Mf8OcCJm31RkER4oI7/8A7/jbPjapom+OtKSu2wqyOSiiimzhRusnKyaO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ohuFe0Wfdt5IXjOYK7cuPHCbYZmaG6cmfEIX4W4oDTVef+2+Zico6wKmHWxnLGnTR92q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ybHWTH3BVDzDKe5ozvTHT3fOsPuOa8PqLYm1Sm2+aaKk2abbbZZfNSy26wI4lNOOOKm7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yUyfnbPbCra9k0+3R6WyqvpNJiZO7qjHDhFNKj5hJly3zW8y4m+f2q7zLZLvrbrGFkCO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aGC1uaj92HbOyO2YYYu2XnaZZNnzSzzzhWNPPPe+mbzDHTfHmjYk6mfH7n/nRgkkUOcu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GCi2ziKGUz3lLaEg+Ewt/wAzqxjikvsgs+5p220LZa+urt9yR8GtnhhJMPMq/wB8eZiy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1Bm3G9/v/P8AznOPbOyDP77fjbqfXyO/X7H7H/miQsUAs+CAzaFKwAYMkQIEK+QgkcQE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sIZOESy/qZuYz7bJjbzvJxERqzY6eqGmkLvA3PQgswaY2mmbZdpt11Utd5d/NNf/AP8A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+MeaWXtfc/sfd/udyo2GQj1/SuX02+fzgQjCd7roRYBw4qxa7zRzQAwgALrqyrzxDSDsb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43SLfp4LozH1xQ/O9OaZLsucVmVVgm2VnHHEnPPPMMMMf/t/uMftuvsWNuNft/MftnHQ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+1ff+cerHga4wz6zYZbwKIiyjKjAzqDAzxjSzxxgT9qSxSSb65KWVrYfqrPivsCjD9u4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S0WQmXHz333/AP8A/wD/AP8A8735z39311x5/wAMftuN/t6HUFXe2JqIbfBSec++PeQ6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764gDKgaICbBizCSySBzxksOdiDzgi6JCw04taJJ+DdHZyYvOftq6vddVVFkiXxjU20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+M/vef8Ajr77/DH/AK63+9ulbEYAzTniwyx3S68305OiklYSKhGJGPNFspmlssivHHEH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81fx9dPMNqVSyqx18XYnfv3v7y92mmi6+7ZVHGWLQUccc89cNv8A76pbo/uMNcd3+sP+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z2YXJanPB5NEfElFhzZIx11nid89XSwIpZrJb6YCDxMBbxyM+EtMedf+uTQzaCZJbY+t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K4LZZJ9cPVWmS3V30gptVwRgBarixZbMMINdcdepX9/8P9boKtPObl4p6hSD7lGj+kRi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BQCELQ644o7ZqKgDYAQCjdl/8mfOu8ehSypYcL657O0UB9TZ76r75boqusdfj1VWmRjO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L1hUMcIJZdZa9P/APrXr+iCudM7jzsUMM02R0wh/wBWIsgEaCjq2qED14Tar4mvtGNI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+94zd914MNBJ44Aglk/T9IfHt/6qgkrqrr//AKuG1Wg8u22W88MdTPx5hEbb/wCqCXX7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uK2qw2zCikwarItVscYEcuqCSrGz+nmGvWDdtTpApVgqTC7fPH7/ABfed6yw12PnPa12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s+P1//qggtgtl/wDKs7ifgm0eNlNMcv7yBGXDJ3j6pZYO/eteuteP775TtAPdPQzxQUwh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KJ4K9Z6Kv/OPns2lmB1BDOdxuPaPNvctsOsNQDp7MtoAda5KY9xXj/8A++WCCGeWXDr/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1Tdy4+emcy+VTz1hasuqv1616/y739vHn8F5j/DgDmZbnXRWXfZ6vwwEv7sE2hOeXNMQ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Wzxo5zze6HUVfP4oyQw87zkmuoasqc9//mnrltukyj1rlh7ldV6DS1AykScc+YbnQW7+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1r0/bQcUbM7G5EBqufpma0b4KVqcIJC6+zgWDZcrC8VPBxVItZ3haATERX2+D+lOmEs/K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aWzggggtjtllql629iAZDwTR2XWqGb1WQS7UesaBQh9po937w1m7QcfGFcmtq4JouifH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BaAEPHFHOfXBuChoNwOP/wCM+q+XAzuGn12Sz5RdH3vdk3To75A1Cn0IIIJb5aZYJZez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2HZKjNH3dUHFVDgirVmO9u9v/i3Tc0GUbDuuY8cd0H80oX01RT3qJL7770/ONHHPOXEn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LoQ021Xs+qrqwwu9eemnwDJpGbe724764J5a5YKtiKz8/BY1GfEckoxPEyMtm1UcLRwf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G03f9noP88J0O1lkOqURGlURTzoQoYJfevMsE2lkHSy/PGgAyFvNVmF30MN4p7j6t9pP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t8c44r5bpYO8VJrXEV2RJ0UmUOt210UDWsf0m/5Dqx14ZJHb+2Vn+/nmZ6oqXn6RU0Ml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P/OvcM+nW1HWmTDjcsNHH+uvf+mJyA13/wDOH0K/fnHtkdmb/fQbj2++qqWq+tGCocIn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JRtjaxOtZLjnD6MTYY55UVKg0slT+8WWTeI1A8kRm3mENgkyJWuzPbeooQskRgAIFvuW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D73DLnRdJdcIYKuwnxeBLb1FBpCS++qqWqVyeSTIEfRS7Sx2gXNIOuLxiSWGT9jSENwx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VLQ0qDLAgQA82wAN1Wye57ENGPj5KrV12om39QBT1FE0woRT4p715vSuY4EnTOOr3mPx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eKC2WqG1tU08iEex11vyeGV3jmOq2D560C6/mfGxw9tJyb2OFTo8IAtQQIOUIEumuAHS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MQXPqHPjbfA5fPXXZu/r/PCUaMOi3WOioIANlJVztJ1TT77gfDmmLT6uYV1xuIDE0oTB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2uyBlluaIGK7b/sdbHjp5YMAuY8IUomIHMkimWMYIkIK7JA3LAEBH35byOiL1PrHOwIe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tK1LFogWoAk1d9nn5b7DWIZng+tB0ArTZfaPnQedEN0qGe97h8KuCw7IdNiYN5uWINzT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08sqho4WzRantbsA0s7tjtdO/p51mAHueKmaEBMqzFbUmGy6yT/iF7SGae0B01tG3n3j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5BW7mQVHSV3uRjII1MpeweqEiiIAokklfMvlOQz/AEb1+aR9K4kLNPjmot/59ZkWQVL3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csvsh6ItvvI1tEK4Fb09limqh14lZvkgCcUX0kpsdUV2gI8w1iVaQfQX9OXZrXGwVKNe6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WGnMBbQSRqQg+y4ymr5JX+Dr2iLmnjz8x92QeTYAg0rPeiL9HMZyjHaou2ZU6lW23Tus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slfshYtWPovi7HfxxMvPmr3FVYQdBarcCsjcsf1AFddacAdf2XycvASTDJV7z+vwU+Ol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jsnFTG2/OBwQ97PrF6m96fb01hUZdJGEI9Vy5/T9f1njpgtjw62+I008TI173/RBQw7J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fZU5u3OrZQt2vBuORVZ2s7d2QZhN5XNN11i09wmUummMIKO+GLGpneEf55j4Ahp483ls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Z4eD9PBy6Qy6NLzGLacPGXfb98Mz/wCdzyucvXTUNfyCBqdZP73CcpNL4Sziy9FEoZEF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TtH8DblVc9fT1jgKwpWlRRpzYLKZ19lwbyNN/Ne9dOc3lXlgpFe1Fk5Pf/ldNWu+COOT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sm+fNFsv0HslfWP/AEYOvre/l3//AI4Z/EgvNLELrlF6XXEhflnANm+3yDkFz890NVYB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GtviiylSJkAa71efI861d1/NFr3wTaQ75/8AdgVAbe4G7j3/AOABhlXRDLbLUNFxRndb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Eo2f/rH7SDFaK2PyPUs5Fx4O3GIsgOvK3wiPqP15tEpEwlVpKsvpkyeOSBO75LUbfblI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g7nzdllvXX5pWlfhJyqrc7rAi5B5ldL3Lp3zLpR99UpzUgWDNy9GAzjP5Np+EPC/NJrN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wgcamYGk2+xNxRRBxfK2EcHyAoKLTyy00jlXxn7LBMrPnjY1ywEZb1sYlrf/AAYd0Xpf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qdfZ859y4545xNO1OMulOvGNJofER/8Av3k33MLB5nWVmFTyiiHcRDnzqLQYnFqcXGV3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i75NvPNdo5mTZrI9/Swnu50dlw9idEWRR0efMF0MO+E+/wCLq7LMAhxqzqjXen7gldOU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1JWUG3PZhZxJI00QUadIU6Oma80w7Drnm82No9ghBh95CpL0bj9VeiaDbzzLnti+G7Dw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Qj3qUGA9IjrPZRnLdxBDKS7fJoEJ1eZWizTwokhxqLEz+YjMx1xBruSxnNZlxYYUEk8V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QUiVH36k+xxrBLtBARBpVZN9h5TWC3DDHzkAWzT7W4sU33Y/kPmyFAO3uSzPvPJQ71/Z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BnRuKQ7XE4VTfVz7jbvKtZtVSYRsZ41PzswYQkkpF0gGmXSetZ1MLv3zeozYrdmEF1JD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q6eiKe6XM2fPLGzI1W3DwdpqyDSJFJxrDMJPw4XXTBpWEG3H5BzoeeIUHjMEI+67E8Sh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J54xxc2Y0UYmctY58dVyyDoVzdnylCwLfu4JyHfVXHXvHvtB1hqq/WCyCAoL2wghj19L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ybaZ9lFGJkU4VLz359ASzrXDdwo+8gf1zgQMMcCL+fZdVPZXDxV1qEMYqkCuqVu23GI1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2s1yJ9Lrl/Ax+/KfQ8ArVdtFqquSG66js/juHHnNR+YbQBxSKC5FV+vb9n5w0Q9Er71l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CKUY/PzWl91Ytj1LT7bHvL/iG+3cHid4AYd5+PLOFeC6Hex4f3eAR1PgeM3DZDgv5HbI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+Fnh6Itv7KyweOXIUdcxu0txY9Ba/f0UWM04HSqblvn13DuNxWmesj6BbeV5NIgae+P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XpsGDNBpptxHhb87nuZJo1DX+9jn2IPk3fRfmxkeqk1zfGZfJtoz7P1cpHZqoETeedmx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HIdnMow4MkJSO3pJ7lDb2Bl0e8M3+Ub1YkVFofieRrDfeOyiaqbb/wA4meG/mI2BWLuf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irkut0XuV9/Bm4bFgYzDj021lKw6WS2Jh2diMoiktaCJO2qmL0iVpYcreKtqOLN05aYR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kGGtISy6mnMFUkozQ016rnrtlrnx94znFXeWu1Ns9DezdYP0hV59ULxH17HGww/ySmuW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BBMbe+zD7CvhCPIEBY1eiEOPaw7jsKeXtuhoK8b+Qdxe/wAnG06YRD42F5M8+5LpwCkH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rItNtf6EKi28OZa564SeYm5IIc/vFNKNsSqKFzRlr6eff3kaJl+Lji0EdPHuAgqiQD1r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GEmnNaYZ76aCde8M8r2dd2GGbqzS5m8TjGvxtzYhZsPfNfaqrrYbedPchFTBpDMXju+1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1elOLnrl+SomLqcOgmvBV6hjXi68NmafvixCpTYllbtHNfsYcSnBVnJo8eJaNEdHLbzo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riguXlPnF2nWLtOPud/8L41bZIsNONT5J9pturZPXDPlE9dOWvyj84X0fSNgaCsIORQe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f5+/MeMqyLhBKufK/HNtXVcSS0VjQuNbP+O+3r6dSgL1cEGo7ei5En9eHlVgG17s9tfs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uP8AH62LrmvSY5ad4yBfoly+R4T3Gks7nfgDCRZwwU+xEEXxvO/zIkHGPqKaykfcqjHG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HIM03iajPtp3tO6+YWKTV5ieHMAlp7RDNNot4iLnr3/jP1zrF5myl13KbRmut2ZYJZJC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7MhnfxTQtD93om+MhycTKp9GSZMOS3w2S2q09Sy7OS0HvPiGgE+Nxgfuq37Rb/JQQ0Gu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kNZd/wDgIIFOJng56y/9z+cwZV8qbTYqVeiaUTnZ/mHgqNQRd9Sf4QHDudYhkwQzNKN8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aUsKmc1kqFTYw/yYHGwi8giGLEnRAMlwzw7a79HlGMIhoiaINxuqZ0zBNqNDJK88Kx9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7nXfH29Vr2rLvM6REChkCHcTd96btSSVxzbBURfoJ0pPbiwkmVbXiZE3ztk/cU5CQ5DF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jPO8ot1zxWz7bwTfXhg7TE382IZbRaL8BFNIZHM0+75+394aut+56JOrOzJeIMn1Zp/5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7ldNBGaAwYa5vA0IbaREsxrINz2X5gmZt4+gt6WTgSkl1qaYRBHT3x41F504z+Vy3z+9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bC0NTIaHMwONMOY0z3Y944oj2VQxcULP1JcqW8HBxvARzXNR4WVb0yiuoGfFHwF9RXpkK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E4ipvU4c4lGzbVgewa1mKdKBL5gr82LZ57R0aSxz2SrgDC5978nsGGeT2r5zw8LQYdZX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2QxOPIc1JD58a7aSWlhPHwWVnji64kMewftYnNAZ68sRW3hkVDFRbGMfE6dhlVfevRQX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h/57eX5Ddf4X828T/wCDgeryfPKFlRUfs+9SuGL6Z/V9fGMVFHkV7LzwGvptmX+EH6zo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2VVNho4aTQz3oGf9FLLtNXMrKzKtizuno2fwdop4m05OIzEAnVG+NcPp/Xe6es+03t0V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R1GH9ONBpKfInsP4qnbARwxTlHMq/D4NU9gH1lkwwNV+j322GnIjtSod8ra67C8bGvfP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Mw+onJxs2bAvAecF61M/UU4E2evfvofzt+6+NM/EsFkfb4tF2yctOLo/gYGtsqOlL5rZ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mQ+vtn68bKTBRsUzFqWezG4IchnOVEET8zF7UShsGt7ghBmqPhmfFnqJ9ERxi5mAPXPe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v/VLSAgSOXHuXVWIwkwPFz2jf9qmvLpZ3KUKSymsUzAPUtuNNsdttbqtMGJyOZWa1DxS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6c+hKUO80/7FwlHk4YoixHT0TFdUXEvVr5ZAbaSzuXW/l+t8/WGVG5iB0UfplGGoGEvS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MUx512HaDnVGlhL8vLMdrqBSgjrYfyKaluP7O9trJAinYnBdZR7npLG3FlKkcSHAbv2r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qgcgCkIpssoew6AkXdttd+8E01s1axmc6r15j/U2JhzkTpU9yXmrCW35jVu8KcqJ5b5d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Li601P1iIob7Wy1GUrrZPnaxw+hfGhYAv9PNmBOQYSutL0JE6TaJyxDB8H4AyJ11nMBt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adpTkfaqqyjz06ERV5KEZKwzU3+daQxRGk/BT31I3p0H47D0X2pGKI6A8NU3nFFVG1jF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pwFhIJr3kFFyVt72l2GJdwtLcdc3jOIkbttlAqt5JajbTuP0NddXR4pP0awhpniW2bgR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GucLZbDyeW/s96ukA02R6NFFGIcsutG3ggBgBTQCTwaOXFyrvRCwYR2L5G2qMlur0011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dUk1jBqn0m0VfENfNJLM6WWagyNU+gMBiiwAmDz10VF2Gl23E3DyxjjiS1+lneMFmVL7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ssP3k0BUxSEWH33ZWjhdVXDM3JbJRksI7ouNNj3U1Dav2X32J9x1sLfXUXWt+XEVusv3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SBgvzYe388sl2AE23X2Hnl3UHimgSEk2nOGG/l2kqbnOsxznOWH1k2mhHj3KJnHyQD7p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ki9KCJZAsAODFMQxjvK3BJQVQy09/wDr9LrvZtthB7rsuJRF9QG186i5fT0vN5i495FF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aKkssk4Rrb1LVRmuKli2lXXo3dtVhwIhlHSOzzHLUuV8bypRUoVNWW2HPF27Exf/AJ/r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30eTV60+T5Syw46356T2bv6wDwvuhBV9lKJoZRIyWKEUZTRCCrJmd6fywUmxhnb/AEjV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3L7cV248Wfr5ayzv76TOcqgwMWB8XUW6Scz4DQjKTi81QD5++3HeiEut83C/YRBCnsIh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6w/WA26SktCcfQzZlhpzyoBOPXCBXT4o/wDt4O/54WRVHIxvHtdYqq2G2queS8I4Mok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ND10zpz9v0C6kRhHPdlhnmuv+9z0Y8bFK8b+9IzxhXdLBQ+wN8+mxsGxVQQ/wuCyYbH+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gxw06ZzVdhurtgY+70zYP4mQ+VGDmlumivgiLRCDVnuvVxyRkr5SCwb+hcgeNy53iK4E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0eWciRHTrCQsojuj8YrVXVZoicCt/LTnwn6iv+bXo8pHjYN0w/wz15ibMGQY/wDluq0G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lQra45oqSDXVFlmHf8ucuRFL65NYsKkp1H64PIi5KoEG/jiwyb2+eGOJV1LYCieY9Ypr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UgggqrCoxe48jTu5dqPrujJ+duNt+7vdzPvduuK7mAXXFAAXXWi34sYJ4DhS23W2t+Pf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bztFCVK3wRj2zE6+GmbxweWjm7aPglPFIcl/1f8A7Wx3KxRaxPWKB8Pezw7/AJrKiCFr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56y5/wBNNeJoevP/ACmmsoUS19iClgF+HGGuFpJFvjr/ADzx000tKFUM5hMG7h9emHAV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OqX6TUQNfMTQZgvX3Q56/iZ4MRZLXcs9688akroSNP5gplew5DTwMe75r79w4z9ZQX/3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ID4wQQBo0vqRceCe7616+w47pns0aPqgteLnTTm7EU0SwnfT8JvbbpdQRXRECzJrZ17S8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CNcroTgC5s/IeT6VgfixtCRd73dN5+2v/wBuptEm0TYXG65672GFOvgIgzAfKrFVH1Nf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oLsyR5pME3MkQZOedsAkKv0JYByghMA1xFHqlQlk+/X8cOe5Zr9DoU7bGIzYdEVudAaV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1oz9/eP/AL/Gw3NRh+BlqWiMyDymGEfz4QNmCdtBBTnfj/7nZ3fGyyogo6eaxD6LMqTv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QvRJNf7BR7J82hFPBb/zTHW2BekmRuqz1uRMujVk0jmLCjXlXH7sYbNxZn7bWFN7xwFk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qy1p+ZM3R6CbRVH3fHD3LT5HDriz4WVoanHMGr03fhk/FJYKSWAuZQRezFaNdr9t5HtD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4e9+2uNA0SQEwXlj3LicKyT0ITUCdJhYtLBKuphZN7A8oeHBHtiiFDFzxO5hux8rbrf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r1fZrtIQI3gtl/7kXpLe4PvoBrMN2in4daWS2xK1yU4//wCMIcMX8aaPWZUCqt/eQAQ+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t0Fkb1U0HSFEFnnHGtgtVDIsGSmp6HkT+aiJTI2TfudNvF6ap8s7sA1kpbjvAyvQD4Dm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BSzyKI1/IUWfBcEtnOu99ZY9/ucOpIaOZoQ1ORRIe9HzHOIqqwNttEbgHV13FHfE030l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Xw3INMbpRxiTGx8sb9M6oLov+M4aL5VazVFUF4onw23KT7HZwgwCwikHpJpSd+TEAf8A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grblk38Ndc/7TAPMWZJPqL8kLh3BpOVZJJJZUKpw5+IK5zUakhO7zIdzWU/EGEQAzzXr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rO3EqBOYtDaaVsYcenUGhVWson04VLoGJ2zLZATGt3O+z+qqmafffLxQGAm16KXyEIhQ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nOgu7lh5Bsiup1ALv/KLMgdkvr4wWisxV8w/slb6mz/zaKq6m77yz/2ed4R/qwbiq9CG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ptno3f5O0tk4npIBiPvW6cY71cgTPxxiZO0GObGTOE4W60tlZBVz8ubwN9lBuOSC6ozb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PEQ4sCSQrhwFZqknjjeg5qgrzmk1g9vYl88fCV6VXbGO/4GAaXT3Ti7CiXkHSD/AMdH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seC0McMO7faxbkv+BZMWGI/l2UnFPBZBlGWF5+r7Ip3hMwh/gCLdIpuHgb885Jly/Ixh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5K9YtkEEFeW2z9/fXenTH/8ApfFfBmvHHe9bD1Bmfv5S+mGmP8HLSM1CLMDDyPU+cuWI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VlVhIeMlxFQYBfzDmgPv4oC2+CDG+XhYYmm3tw0rgE2CKCLCu+SuqP8AK5fkpoOYQYj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2/tvPatXHbmtapyTOPsRK47Zms+59HeU77pZGZ515MBWy+gDcfpLq58G0qKNzlWTcO/t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Uao59dP3E6oLokiyvq6qbbPgL4D8IpN6JnPyX1RuMMWu7IFqkFG9zkEFMHsdPvqQkCgu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O7ti9zja5IHDXydasnysnHVnq7rsz7z74JejRIuI+8ITDYaUfTAILIggVFRuDU6hEu1I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WlbZOoTsD3HfTb+j325sBQ7Ev/z2kEF1sj7ZJ+g07GHvoJYasutO8zFjVo7I3d2XhipR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+HV0suopYNMfTyikW3mTyBfQa5TWIRgxAvjqoC94U7fPIJBap55VbfeHhPW/FOwC7ChK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+EE9mX3hZhp6x0pncezL5J2btt9ZiKxSr8Ozw+yQEAW0MVD6Y++9V6HILJ4IZfNACLJW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egJzs6rD48i0pzajj6vIYopJakKP1cXk8Agk/s61+enBr+hc7Gsn93n3EdraveFLlfs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Pa9Zw+b472Yji6Kz0Y2oS5CHtGLOsv8AK+WK2A2emSKmiKN2dhZNDaDMCu5Rh40SDJH+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qKEjniaefvJNlulpxVdG5U/ZBV/dNXppHybI1U3HhXL1FZaZz/HNOxdpkOibPW5xTrEg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buaYqcrHlf8AJFnSGfTjArbGsKQWbuDLoBVF/kLjVpnuogjm1vt1lkA0l04M5gTDMD+S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af3eVbz8i8GDs2apr5OvUpb2xq9dA/HtEMp4jWKc5HGskouWMa++68k4HsuL/avhNCik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naOmKPxeZJl6863eossrs6/hjzprOUsHLewx/LBBzfdRxu5HU/Yf+Ref/wDgW+wvxaue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exJSPcmLKHDLl+KC97pQYL2P/X22lwNPzr9ljDwYbSmE+v13UmjUw3WWml+NqJihNJlY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2b6oIjuxuz/tlPNfGO+N/9ojX8nP9X2n9EeQrA+DwHPErSz7abbonQDBkeOAKMvminrhy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Wy6ZdnveNNsf7fVJO1rx8UTyb5CjxzTWWOZjYtsJl5rZqJ5cftjLsLcNd7C5L7X0qcHv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tdn1f/SaFFTxBFgg6xBzzyVj7bKaxKvlrosbigjwEzlVU/Nme3249D25wEUnLlGEfNFq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TgRxMYUQtEhm7wp4b5qQ99ct/wALrktu0f6MiSr4QJjjDEbhFPHZX/t71GJbhr7J1gTH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mJxGglGQV0MYhhh09TW2PD80FV19RGD/ANw64da6losrqe1u3e7X422xwo2mS1yv1Sgu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CLcJ2vm3GxcugpHWHVnukALh75f+2f8AdbXblBRI1i2kPWUvmXeVueusXzRLmGVpCFzk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iIXaiJGUOzuRmEVhAKv8+01VVxdGP9k1mGuhA/twZhLPv0BqzTjDQyURcfMQ0ro4rOVj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DCyNoWChzCKfX8m4wWXoiqb4BMcsMZUZSaFGdh08bHt9sao9r3LQS5SkqPcufnReuXUk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U1hL0m0nCfk4/ZPG1fWyjBUFJmJj6yOXjOYW2FrooKkGJQpiopmUm6a4x0ze3B2/AD0w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SSWUoxJ7dZiHbgxP0kvJ48uSozHdc5vl+oSN954pJEQ2FkEFxaut2tP7XF4JFO5cTdGV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qwBDWIuZWxWW9I8ikgbpaaxfSbKUzBGfhkfoQ8qN77VyquP+BTSTBJmaSBPmts5yAGHk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+OzuhoQvdcUGbJYjpobvWnUWPutebzWnMJfXQaYlDfv0XOmWqtTrGndXmKCgidCee6mB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Qb6Vb0rtU7ZktJopAOu3HGtH6+dOo2FH1yCixUOwNqMUlNQ55vcNrSm/+OPbhs/wqIIZ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NlUHZ98lcaENj2kZPtN01U53YD8dwTKddVelPL7X2GkSHuH0mADE2tWe56RWlZb1kWN0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2fdZpnmSaY1RvXK+YfQkJDyLMxxsWZer72z8Iljw5IbMrfKpbss/FY0YNBEysgASvFTjv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4fTs+bOFFHK3FFV3EElTJrP0mwc0H2ilGim5C0UclWVxx7aL7xxOq6zzABgCTA38OtLI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0l7S3W2V153FJ5KGDx/PppHWuGCH6ehlk9LhzsGCisvoxdQiHNNoiCUjt2xypNHAUUWr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vF4gJM4YHVi9t0ktS8GHNqpPk3WxBh3giiji1ZOOmSGcuSajyPxf0GkV0W5o9jiK9QTA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xP4P7e5r+jTuOjQ//wDTXQu13jEBsiunWcE+gf5h9nVK6rS5etvRIAcYEHRAv33d/nU8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p7zAIw0oMs1hNTCJ4ZDMVKMNPAOP7TJlo9XQt9l12/uaqs2h9Xog3vjOhQqhbEPvY3T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39z9g0v3OoKbq3XUfoGjt6TiaJVYocWFqD7z3XbBBXRRFlp52o0BbLOGBKCBF/KI0l80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AEmAXaXoyxZiWVJJR0InMnH/APRbRuTnkbnGywS9dwMuOW/Ov5csu0e6Na94sB2YQnBh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KPvqZJ1ZmLfWkWjbijAJvAuarwz8M+CV03Swy5sA1fbhz2gaMj3mnvEDy/7IXmTVwCXW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vYlO33y4PzgTz/py8MLXOu98GcPvI9GWTdWzJ7XUY5DqS+JlPaWbfdr7v3Llkr3sRwXj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HB+DucACizlLNvQG4Egjt1thTVx21of7VtENLj0WWxf+ITaMUVqiLQr7tDfxAD9myD9d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s/AaYi/EsgKTaXTVNbCOi0V18KJfbgfTefN9ZrESgx5oeCgo9Md8NTNR9WmNglwnqJWp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8pan5xz0/wBRVRlhV7H/APthvs3/AHjT4fQRL1hrC3JDZd1cg3UM7gBYMTL0n2eHfiYr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WoO4nsfWcpPgRATaxOO85sEWozgRP6CBHGG1NqdM270tMnblrXD/xAAkEQADAAI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REQICEwMUBBUWFQcWCBof/aAAgBAwEBPxD4DR58RMo/8KEJ1z/EvxZ8Nr5k3hNo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NX3X/AvwoQhP9GlwsLFy+xsfy4T4sGU8Pf8ARhBogvhvE+UtKQmIQhNPSC0RT3K/0n/i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xS5eLo3hixMQZB7UQ/8AQYi9d+Q3hYpcNEILW9iZSlGX/XpRi1us0vxoTMzS4ZdaXF/8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4tLhPD64T/FZOtvK+Aya0vXPkNZWWtYPKH/izquJ8RYQ/i0vw1l/7k+C+q/Dvc1lMes0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+S1tf8hfDmJ0MmYQXwKXvQ+xDFiaT4K6b/hpd9w8USwl0wnymIuqJ8BZQ8NbXE+BCE1m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j0hCfLeyGL4izfjImvA8U9KXZboeEPWl1n+A31L/ABKUulyuldC73rMP51zBQb/wJ8W4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ovhTR/MpcTDf+EmPphCdcIQhDzCzCdDe9GLd/Kpcpf5s6VmExSlwylFoh5ZBIjJoIQg0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hE/11rEQmIRERERERERE74Tpfw6N5hCD/wBRLZKbT5b6YTdi6bhExSl/1Jql/iTD3g+y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G1i/LfS8NfAuWiCX+o+xfEvx2i8zvhNl0Uvwm/irsSnw2NOwXnxmyfKpd73N45+HSi3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rxS/Evx3nw9+Ki4pVsv8iobKUo8wk+Ffmp/CR6QhMTZMv+DSlwu0ITF7r0XDF8mi+AmU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wpSopSlLi5ulLqFKylFiExCHGtwh9j3pc3DL/kwXVCEIQhNqUuLpSlKUpTzR4Wbil+He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oum6XSEJ1+FKUulKUpSlKUozn4LZS6cFLilKtKUpc3NKXpS6KX4FKUpS5pdLilKXquGi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JhsUWX+CyUsUmKyJCCRhzUUtxSnJzmEIQhCEJmdbzeyi+IxI8KUukwltCMj/AA/gU+hE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Wav4H8Cfwj8IIIswmqxNGJDx2RkIUUUUVsX8nHTu10nTSoomO5jKKP5H8D+R/HVKoo/6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i/gR+E/hP4QSQQhCdc1h5iaLeZZCExIJGqEpGDgiEk2NBBKCQlRokEiDQsQSJiExM3FL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WyEs/kfyIRCYRCIhOlE/xV0wenoQh8j4RBI9GhIWGPjgSixKx5WH+YW0ITCEhxmE3p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z6+FOydSZSl3g8Lyh8IXAj1jPELZc85XC7pkvdCBKQSJRJ4QRDSEhLEFqEPMwhOyEJi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zxhspSlKXJSly2UqLhV+lRAk+hdX0Hyx/mEoej5Y9XlfBmZoyEIIgyaNHupCb0o2XSop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X81LhWUXCspc0vSvRdX1EiV4YuBdD7J8l8dkxsUUUUUUVlZXm6XvTv6GLCfRDzoQurx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62Ys06X72QhCdMxRExHoTNEMfpyw+NQz0hCUYpR4gxuD7BPiCJPjoQupA2NwqwhHo/wf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7PV2mX0xtjjhjIuRqapZQEzVx7GQeLhpyN/UcJ0TfovHA4iFRVj3sluSaIp8sajEbdXQ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yMeFhcs9eGJT4UxMzSbzVCcvpY+iAWu4eIf+HhS4XoqQuNGihN0uteH0sbViHbI36xnU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49eCrLaReARcg34K9W6F1LXHiwkwuT72+9aUv+F9+lj2SG+CCHBBI+X4PnwTf2eqtGvw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kPVBrwfMQxo8oryNEC4QjXokcEQ0VsTQbk0Q3CQ1+nvga2ir9k8IIk+N11eg9YleGeY8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sfmyXyxhpVNCV+nCHBDhjNvPJkuGFTaiVCgEPwv1vgavLQrbgkTE/p0XgQ3KFOaW0JDGQ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C36NINxu7rq9BiRC/Rc8no+WP/OTjqfmzEoUGCHonA140GjFxrKKOiS8RX+kfbGoxsuD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Oh/wpyyHwylfJYHX6JPsbXgZJUV9I4I/R9C8F080xLkf4MsFxyLgSwv8eEITrmPzfxQa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9Q6fgwayiDUHChRWP0eqcLA3ThjG4G2tU5ZT6Erg0pweul46kqEo8sSbKGFllCc/kNl/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wi8HNQa/p/A1BP4xV6s+CWcjdeOTHy6vHSR4VD6H0eOp+HBwf4eIQvBMwhCCcH3/AIdy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ZfQJktc+lKysX7OH4T639HFdSfA/EPeiX7FGOvF0rzrXkLDY/DoTgfvzkCUSYJIIJIWa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pN04QTpYnAsS6rC3V5R4F51e6Hxnw6Xpi57KUu91YsLziE0gzwLRLEwzz/gm+u+jengX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KbpzmYQhGUUUUUWWUV0UWWLqP0XnSzyPrXxE4PnsnR4F51XGeCCCeLC04OCoaqkMLFFD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GhHatj1XQ0M8f48IRkZGRlFFbCXB4wujgCiihjLxplZRRWVjEWWUUUVlZS7xlFFFFl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hCCQulnghCEZRRRRZRZRZfXYEEEEERCIiOOuEIQjIQmRLjC6EMy2EiYQxY9/AaNCIJJJ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KKKKE1ELoekJpzl5jOSEJoITJMIREREQREIQiIiIiIQhCE+Cjw09FLlIndurovMUul28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fQ0QiIsQiIPaEITRbIm0H8J9acrMPR5rRP4Ri1XR50+xrUWWh4S7X1rd7vvWX1/XT2Ld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8arKFFFl4T+Qi9ryu9i6vK09iy9Gec3tfajxi58LjyFiar4b1Xc/hMXV4aNyLLejPGyz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6PUeLhfIWy0uj0WaUpdGgnl7/W8xeiKXbz0EMez96rn0LalwLL0WzHoUF1YutSl3eYUp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LDwu3Qnml08bLq++30LsrosvDG5yMUVigtAWBPobg3dbpcNlROSsKXdxsPN6PXVPjF2Y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4fV66fXQijeGMevorwWsKUpRvpuD0Sl7PWCYT/eilx66rwbG9mPvXb76GffoRBobgzR+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E7o2kM1suGX4FwmJ0T6vfVeD0ej96pohdvrp8vqbmBtlfxqIVDDdxfkPfUvD18D6PROm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2eephue95XRfl+zg+ljcDwJyxJohMIQhMJJJJIIIIIIIIhINCD0PK6U1Q8p1PQ/e94Rf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RrjofxVGsLDJJJBOJKvOlmSdJjH7pBrrfGV8GfBXoveiiY/Ol/PnxJjH7s+hre/4CPvK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dLH7sy7UpSY9ykT/KIbH7/peV0sfo9n0LD0X+EukhnruX+JxXSx+6UuH0p5pP8ADXvU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ehZfTR5WHlIhTEiODg4IiBsvkfeF/tH2LzpY9IToeJpBMSoh/wAKxhCEWDqJR/gfHxX6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l6hdT7WIekKCX5hOmDUGqNvifeV8OTys3/AXjqYxdjEsNCwo5ZGxKdLWjWGvhsXUvPZ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Sx6PtlfAkglfRCy9ns0NGNTL7not/rilKirJSlyRhSClEv0Uceirwo1XBbgks6FmlKUp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pS9DLiioSnCEoLV6NCHux8jU6U92hZW9RQdhKuBE9LyK2JP7w2tRWNN4DkegxIK8oY3T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FHgmohiFLgm3BhV4UalEpCvD1CiImeFtwT/SQY+XhVKPesfneqZ/EKB7PH1h4ezw0P8A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/EJ9Tyj/AJHp7x2WUUWUyiiiyyyyyyyyiisRMiXhwiL04wooqH9ugAojII4Mrd+D87kq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w+sPzD2fmWsNbrFLlH0eOtfykVl1hO706X4Mb47Hg/iEu8/OpqjUGhJlE6UN8Hjq9x/6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SlSEIfwSmjH1vzsanBGTD4zdvUecoey8/wDMfAueCZ9PrfXUhBAklqx6vZ+fAeKPo+jz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0msITpnwJpDy+s/Ole5ez2ez8+AfmH0PPUtYbZiihNgoooovBbfyQSSQQQQQmEIyFFFF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ByXPV5H50QXuX2Mer8Fst6M5w/xv9M89N1XTBD2eVln8j+RP4T+E/hJBERERCE2nb8j8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L2ezHq/gtDDQ9V4zx1/eVhMuF1XalL0r4/yPzZKJQ+tHmMZKnu9Xs3MKUSdKCarxjcdb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Li7Upc3oYu3z1eR+bQWPoWXh0NMnBwPdX1NjZSlExPoTjZePSuj1laXseL2sROunhdLH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MNq36Jid7WxubMNxotH7s9dP3j2XCZRvqZcUublF63qxDEx9Zng+mGIR7PvZno9bN+jT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Wj919HrRi299U1utzRaUvQ9blD2PV4fTNEx4GPVnoa3XKE6utsbnaC6Dw9PR60fmGUuf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7QfYY9BvCPujVXZjVGsISfAXqiH/AA8E93+hvrX1mYh7+sLZbPFKXVi+E+19jGMetUyT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u7U9FqsOC/eyxMYh7U9C+EsPK+C9l6Ld4Z6Pe8+GJ3R4bGxvYuv63Tngq1o78P8Ao3dl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gIo8ofW9Xmlx6Fu8M9HveibQmJJxbbKkN3b32HvYWn/CiihjLuhdbwLC+AsXK7H1r0Rd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YUpSvtPrd7vFOS9aPOt5yvhLK73l7C86Xg9fFSiPGGfXSeXlvCG+1+rR+Cw9PO/1tetd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9i8yy6sY9fDglyLnL6WPRrCHvOj0trq0ol7nwSQTii16l3QxkknGCSRYLwuHsx4L3wmU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HsyYnafuH0e4jlOSMaZGclnJyciY1CSM/HUu5a4QcdqnaqGyFhT4xdkM9D97Y9khLRiG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qdE3eyBsvQzkx5EkQaIJyetWaRbZ6fVdfv4B+Tyen0rCnJdiKTRITuxvgWGjKXCyyYuK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Pce3LQjgPl5gkmIuUSeHraE+C+cfXXyeD7db5IEIQ8bJEG5i5WEsLQ3wfQnfRIQ/BC9x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RTuzKU5FHu1LozwJDktPGaXB4y+Mk3P4FPcfbXgjweX2NUef/Nrog+CVglkFJliseK0J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vnFI3hRcCQiYhK/gQSjet/rDkWBBOThyWtPajfwILD01SQRBk2Y+/wCwaIQhCDwsGqHZ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XRCORaPEN0VYmZZ+xCEQmxcMeo5xweiU1fZJikUWWM2N4IKsT5EgqGutdbw7TqxNMjIy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BYYhNaFG6QgsIrwUeGNUmS828jLiYKDjDRQajOSIQiJBDw+1eC6ZOotCCCSCCCXHShi6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fBfmkGsMM9ExQr5GyGsNGU8DxRYXotlCPAnCCoQGUIQeEwh+CPsg+5OSaQmITKJ1rreX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wX5ufLIVwtCCKYWoI8DGsrCEJiY88lBLkYKFYbP0leigSoWYghnvwfXxl2vqfwrwvMMY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TRUVCRDFgvReDxRvnBO6IeoVJHDwZvBj9n8E4ETCZRiy+711rK6/rdZ++i4fxh+jw/RE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CJzljRBKJMLZKghCEFllGEqLPREw+1dNa0W6+NMP4w/Ri5EAYio2Xeikgly8PvMp9IfK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pRbPKOQlHhDYmM+x+iYN16IuGX4ul0nQh9T7ffgpqb5HwXlMSDQi/oJ+2NFhEBV6Jfpj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rKKNn0PBMbSFyRrNh30PCLo8UfyPhR9NHl4T6F8Y+xvmDcQ1VnmciFwJ8DZRsVpt5PRD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M9ZJwP4KNhasuyPseqYuusPoui77svRdlyijHl+nvMZFRjuV/Bs4CcREOCCxmNcPVKLz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HY3j1hFL80sv4rwtmUp6F13ZjH4UbKLwvMLaN4YnAglhvPL9HiCQxbUuGz0WDbKUQ2tK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fjPNzUPT11nuxjH4JxlwpHj+j2YPCHk+hKk3WbhYRcMY0aWZnyOfIXRS4o2SIEpe4i6L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vNGylL1MY8PMogoq9HUGwnfQ4r8FM6VG8LVjGQlQtUvp4YhqrsYyieE3juBa+fAQ+70L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d6Nm/CCx7iG12CVykINZY5eWNfYpSlGxQbsaOkl5uEuYxm2eRjeJrcLDZWFIMgvwX3vD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UVFRUUpSj5KKDcsahYLOMo2NjwsfYJY+UWJyyyihsscr7K/Sv9Gy+xvg3esX9EkciX9M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P4EhfoT0RR6xvSu4aOZfnRfhUuHlFGylH3rh+kZCZhCEIQaI/EbuEXUEMuUJR5xMj9hN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o0YpDgbaJjDmopKJcjQtIvR6XRIThHgLnEIQTgo9FyJxrL87rssQg8XF0uH2rrRMfu10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IR9lBh+Az1i4aF6vLPIx5i5TLEN8iY1qiQHIPR3Io9yixFEyfLVjHonBO6P4K6IFaIoo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cMUbhBJJJyE9TxUYVoA1+l0ZSl6KUo9e4DjDdrPqHgjYvM0a6NeNACLhDDExMhsWjw8f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5KhvkfQpS5XSyFi1XrHBlXQApSlE8GNof96N/conyUuD1kUUUNTNKUb6E9qUie4QcMYk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q30LajeaeuRcNUoooTUguEfwHXEG8kfsj+Ir+affUmXpssovJRRWFFFFll7cr9EfhH4f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y8lPGSBri91KXFKI4iCYQcCR6PCZS4ebhi2ebiCySSSCCCCMxBH4SQSSQR2AA/4yL/KR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gb5H4iiWywuh5s5KK5peq98/yRspcN/Be6Zbiwbro/T1YfmycELSsY8XCKWUEUfxWJEY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G1AprQnaqHxpCD0hCMjIyMhCMjIyMhCZhCExMvCGPN7k7wN3ba3D8aA/TwIbGUuLhCKU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T+QvVbwvgpEIQdSB9KIui4Y5+HFnJwbRDXoZMRXhig1Bc4ow6Lg2Ewggkkgkkgj8Gn4R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/CCSSCCCCCRoSfnLWaXra9Qxm2784JImPvJaXD20MFYnjGJ/L1WeIyCCCCCSSCCSSSSB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jErwnqGtGMXIhciaGoUQ9yHwP6shY2fTZQn0O9lG8XH4JxlZmsJq9JmYSuCJLkevL+Ms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xZe93WbYEJYSJs8+B4WIQSIiHwF+QElIUfoatQSW4P0iUuRI/UMLgajYRtiSf097DHnm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D56XlA/Q8mX1XZ6PRHElmjEeNV7h4eHtc/8Atcrqay/cIWEIRGwlGiE5JPrCW3DGokcs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ITfEVc+irPwNImFEY8PK8RZWr+D5PJZ5fyWcULDysUMQxYe7QsLK4fA0J4WkJvBrl5Sw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6GPwYRNOfeCOCcC/RCR9CHCFNDErDEh7QNZZBeGi1ZOh7ouiCo3cv48woWPSY8HvJ9YX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kLC6ke2VhYWN1yP8E1+xYjPxPCr9MLIVzYlOn4IoYnLhlYmKy+0N8GGPPMTK6Gtrumoc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8FyX5PoYuEPl6vrp9Qfu0p/RMWV009srC4Gxa9kQz9HTFHYsHEtXDHcgf3h+hiYi0NGU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9VtNmNa2D5j1UbhZdH8VeaJjUegjyjzhr+hITbF6JDdeiHv4HlIo8kpo8+ErjLQ35og9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j+9i9eaM8JHShj09N4XQ2XZrZsOySFeBrFw/i/WrcNYSENHFj0NxCyhD3Q3yNH7D6s5A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VE0dKjEiC4HBTEJXETMQcN/WHr4eF0MeEPN1Tk9Ejz6B+A/QQeF8B5+tWgSJlinI/wBa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oTS0XbLajiPGGbJhuRIh21PBOR8cIsE6PX7MXRLLL9npRHmJsk0VqhKHhyGX6fDSEE7E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8BKcjdeiWHshDyo8Yh51SF1/TC2o6NVDc4xP0iOBSCwTheKMWKUpRdq0+hat6rzj1qx5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CFpyIX0LgNZUYxnJJDzKCw916fY2KYY9U7mdCcXC2gfQ1WTPJkEPCfAhKvbwwtKJ48RS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hUeRiTB+SD70I8CQlB+6Xlyg3Mz4LjL2WGivQx+6NcCZuJ0l0Qhn4Ix+CTZaRxw+SbmI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XI3hDLqlyQSPMJleYQ8nJ4fehHAhJj1nwPJ/sfLuFhn0Ie6PDFZ9bJ4nZrCxcURPoRJy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A2RcUoy48rooxPCwkcMTKTG6Q237rRLkWl7H8FCcLE4PWfA2PHwWjEJBD39HiNzoeyx7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paNhGvT0MbGiUGEQcJB6ejx0+6pwbuHleHnRD4PZ6Qh52rH3rCEw/D0TJ+52MLDEhr0o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49d6IQsTGSrBvBGPnRAhN6+HU/eqUrQ3dUxus9IXg8fYx9X1uvOKPA3OfAxkmHolRvrq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dDx7i3WCzCEIIjg4EkJeqVdF8E1ldIS1jH13b2sUeT0LHjHgg5pKeIt6bho0x6qeRIgo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w/dkIWFqY0QTEIQh4aLW9bExvlZuPWh+ut9HtYI8jVZBnjDcFn0RTelLleFZxXwJ4fh4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ncsaIIWjF0LW9acCzRH8z6w8fUfddPZwQjxhiUEuBnkoPMHnG728sb0aPRYtVu8+nhbX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wLVsXm9bp9dEzBFNEXPoXh+jkxHQ+1LRHo8iPGPvH1g/p6y3A3RYY8vZ+YPGxDcDwS7n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zq2hg7pS9GUbhSY9PC6kUoncXCVkQ+HNENYp6PGD9ODseXijeXpS5Q8eC9Hx95YeJsf6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Yy4ey9Hn/SEPwPNYXbwfWiFhCPQsvEUYvwLwarG9F4bFuxatUWjR4t83Slz6FwsH6Tjp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c5osZR+j8RC4VY1yhIeX0SRlGySyj7wxbPK88rKyhCFlzGNOUp+DNH6HosK+Eh7PPoWD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0bw8rRCH4QuFPeUL3FrgiXLGPCeFl9Tw5JM5Y9lyj7w32lDwsoWFoaJxC+BW1yLB5Qpc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KiME+SouKOZuEyi6PWRvkesx5e73QlYsSGiGrz6x4ORjbZBEEsLD6njHqi8iEGy4p5mx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hPDHgSIIPKG4RSiiiv0s/sJH2f0P6H9z+p/Uv9n9z+5/Y/uf3P7n9z+4v1P7n9z+2H+4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HwN5e10uiOEJI8ioEk5FMe6wx9K9G4oSLNtYSQohPoentZWEplCEIownlomLp3KjCiyi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piE2W1OSisQ2LdQelL0IRPkR4E55SYL5hj9L6kOa/zNNoV/pWV/p/Qr9P7CX4xv+z+x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5X+o/kH5shCFgxe5PDGXSX0axTjMxEcDSIIiIggiGhJEQkIIIxSRikWmYnBiU46X3iRY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kJVBFYyfK1aH5h9KErRybbylZE0m02aDT2QhDCPoXosN5QmiGsKyUVhCEYkNYTMmELeZ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UpRYTH5PIh4ISrgkJC+k4aeBqyx+CGPpxPP7OaynAhMiIhpEJJJJJJwQQSSh1CEkJzUk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SFNgleiFgmEkdQAYSoaskgjTxr6wWW54ercL0IWHk8DFpBeRLg9QX7PY8L9CWWWMWGPZ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Iagz1pOxbpaLDRweHlahudEETdYmGswhCYfT6KUZcj89GysutKXPIjmzwTNnkefAg/D2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fTGxR/LBPoSTxDbQ1LCoIo9QorqAEhNITVaIeWJonIkTEIToYl0wmJn2IZFIas8tjzSj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sTPZM+R8Cvobl1Upd1gz6BjV7LM2g1iEJotvoWlsJ9PQvNZuxLaE1ujRirBB1FPh/wAD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9DcUObkTMTm6ViQJBa9WKtnKJEZyA5SDH+s3uPD2VJmPoF7BcD1gup6zVarSLX2QmJ8C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2FNg3l90xPUSlEMTEscoTSHA9ulISEEibNBuRcnNcHzmdM1fQsJYfBcN9NbTRvq91erG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tWFj2MZkWEtE2hunt0JEHSGpusiMkFN4QfQx+7QgsLDVINsPdBaTEw90hIaJ0PRlENg+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aCQkQkkxCE0gkJDwXPpwtF1QgxrnqWYIY1dAs+RdD54RMNdL3enAp8YfQh6rCwwQtvo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GlOhobw8rREITZnrK2QtXh6LHgWqw3fBKEIQnS+l8Df/AGLD+AQsK2eOBeiEspUIXFG8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l3Qll6ImU42pTwXHc8oeXhj8ULDeH3l4eIsLKHjiTyiCQsIS4fYPDRBjPOF9eqxCZW0J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0WnkWtfBCUy9XMwiIiIa2eHhuEF6feXu3Usrb4ixNluMwsLCE4bzNd2W0IJatY99KENU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l45OW/glOx6TSYeHj2F13jK19i1RLWH3jk6HlYWsgei0pxJiZWOdKUuKMXYWKNUT+mXD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ulHq1lvDw8NYXr+uj0LbFt94WsPCysLIlUOOiEehCcdvuiXBN5hIhCboTSCVOGidEPKx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PobxcvLZ9cvD3+lp9ZghPf8ABbLHsNMmVlHFMywSzD1jx2fg3G6KUohvsrCx9yE7oj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ACAwEAAAAAAREQICExMEFAUWFQcYGhkbHB0f/aAAgBAgEBPxAZPh3+ZCMm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3MIQhN2Gw+f7D/pBEQhMIe9KUr/stll7L+O9X4Ki5L/eYY6/m9FKUuSlKUNvdf3EKUa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Hh4uKUojoTG/6rE2hO5gx1/EpdHvcJlKXxvN+Bf4y4KXMGGp478Rlw80pflr4CE94Tj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TX8deK6IZdUzFBMP57KxC5dDj4dL/MvmSIN4TaH9Rt/wZnh2JHmD+WvlpS/HpdZrBJsW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WU3bOyCbQjViUYj8lL4m80uKUpSlKUpSlKUpSlKUurF4bvMFlfmkEvI9UwkzMGxHs/I/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QjRoNmL5aCUw2vQ2/G8QmicF9iNHQ2JMv4VwsMonhso/JS60uaLRCTwkzZg23iE+SqEp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sFxgmnloaFIj8VLm4o8oo/lLKxCCzUMcvmLkVEw0G2/G/gTFiNHhqkDE8T+PdaXZISJm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MxRhhu/wbCsE9GQeCaXw0pS/DhM3NyV6LZfEghFhhtv+DC63JGsINMlEI/izEJvSCsua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N3+Gl4KXFwnCobzSlLiE+JSlKUpS6rN+QmYjCw/I3cv+A/DfBS7AqL5LjgpS6O60u60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g2h4Qn8eaP4VKVlK8K8lFFLmlyil/hQQmIQ2/mPS+N+O+ClxSl2onpfkQQiy/qX+c/j0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izNFqkJLFwr+i/Pd3i6XyUpS7XZZWE8LVYTCQmKN/Kfyn8OjZS63FxSFL46UvgXY+QPK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wpfLNJ/BUR5fgg93vfAnyVg3PBfgrW7LAlNS+SE/jwXEWDDT1eE4Mm+N38C/EWsEmxBZ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pcwaDNDT/jLw0JhGBLNKLC/v2ZKXEQ0ho8WyITxT4kzQmLEZEmlL8ibTEF/Hg1m6vDjI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KIRlEZCDRCMjKKLLE+KEEEECSWZvBYQliE+Aj3tBi8sTIGn82D+FCEwjLOEIQhNYQmkw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RPgQQkTyQhwQm1CeVEfy4NYhMITJGRkZGTE3ekIyMhCYVkWgTUIQnwIJEIQhCZ58VL5E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IQhCEIQhCEJhCeABMIQhCYQiIQhPJUQQQSTkoIGhBGSixOc1SHRc0uX4IT4VLu0QmHrP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BGL9B6UEkEEEYUXtFF/ZZZSlZSl1TxcciGvkUqKQVFWScn40/cfguyee4pSlIIIwSQP7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4WXkGX6FfY2+z9iyhuUUuFZSlKUuKXDYsUbKUT1omUpcrSk1ByhcaJ24M6I8Cecisu8D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4OAT9lrGxwQn9iY6H6IsFKN4QuS7Xxwh0dkxxTKRZRWS0bKyspSl2utKUuayspcUono3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ZosJ7IpS4SjVnFQ4KcnRuuDzg6QvtjdH4NxQTiEvLHyx/R0hfbFyNjcQuEL7LcMSO2fm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opSlKUZRuWbq9qUbLhvFxSlzSlKUoylKUpSlWFEylKXFKiCCCSCMX6YJFNNUUpcPw2c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7i5cjdY8UC45PsdsY0UQuBL2N0N+jrS6fmkEiV+Dc8SsuwvseKysGx0KkSRb4GUpSlKU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JA1P2P2JJIIIJyf4P8D/AAf4K+i8Cz7TTcaWooTCdliYsbobxH4aFxR9xAenBQXCOI7O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Vnbw3EE5shO+GlxTo/w7OxM6Ohu8lE7wdFg+SieOuTpfDR8FkG/T2uC4o2SRUWLLKK1+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uCCIgiODg4OMrZ9HCBFyte494RZA0Qu6dsauDcC4GjouWPlj6h0Ljk7+Z1r08PvCOmjz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NCCIiIszFL56UaDyLR1s/wDkvgcYJ5ur6GiZpS69mLlj5cG5heBOKj81nbHyfRHSF1T9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+zsoiRj+zr4u4XWXtfDSlKXTvdRav/J/+lCcFk1ZZsX0iyOz3Yzsv9MWrZRQKSIv+xl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BCFq+jj4jwSUW5E7YlXDnwhEokdISC5dHyG9DOkIXnvjZdEezof2dnYvpnFTwseh6J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j3Ccv/Ba6GUpSjfA7lr/AAvlX+lex/8ARaKQis9jS0cOhjp6B7AEkm4GsYofsMX7Tgzn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QNbOhHQD0sb5/wBGELVi8RbA/oQUGSRwTZ9mdsfKIb0PhBcIgueR8vRi8k2pSlLr3hP7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qW7w2d6XhsbHwn9FqunwUsv8/wDoswmlBNNVachCxv0OjQuiT/wM9yv/AENa/wALX+Is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3ZIQK8iTsYsfZjCOuSucsVG1PFKNipefoMqy3rgdg+h6vRcCZurXRcLX/wCvE8U7GGqI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fY7dLT8H1FnrC5Gy/F71f3nvCfpi44YuQqUngeOReHluCmyE9cSLEjH5v8A0L3rKOIR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gw5FXuxHckJ5vBBmcj6FTVZ48nwMZP8A+f8A9HSF9iab5SKClEnghOUxTDPw3LG4PpM4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Erri/wAOxMQtheHsSRJHu2BKh8hrwhpwPhQ6FxzhIR2MfCgkT5v6fp3ydkqhzc8DHp0e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Nv7FIkiEqfhsU76ClEiSz+IqjQ/FHAUO0d4d2sHtY+cM/fUNOHtCw26FLpQ6hbFT4Ety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lYonJ/g2KIelCasNuEco3wM6lFrOgtuBWj16BDtuDhwOCg+EFwpw5F3Weztjdz0dfCXw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tD1+Bj60JmXTY1x/hYcTIuBNHrge4fYpNPgSlenlbm9j1rkx9hwV9FPY5pjmMK7nIjph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w8E/Q6egYxije/JZTBY4OeWVdHMzghN2zsgxsR23x7Q9VWETzrshuI7NhK6OS4mof0h/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LNJ5PzCfpi4cZYJPAZ0xrMy60Gg1D/gut8oc9nDGVfJx20Iak7BO4gkdEPYYWXQk9Iar0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JpBmTwxfkwpCGT2Z93A2s8iRCDSfDGfATVSIOEWT6MoSKul2hiD2zjAhLf6rR6rhjNxI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whNISCQqIGg1IfQ/jvx9nYuS0TvHhGdmFaQZyDN9kaZWhZ0VMt7CCiDU7OGAq9b/ALEi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ldCw/NUykv7Z0YhMwhBC/ccB9NkJo0NEL+hptGIzOR3B4XJIQtkHJNVrz5C10cnR25OD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fxnlazP6Q/Tsfc8dngmJFTIL+DsEkjPyGFyjmko/w5tKihKcweogkSkIeh9M/wBsEiJt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WzQ0VUY+ccje9ZweCRPAdHivFI4CDUUE9icvAxbyL5E1bgzRZeFFHM7N3jvO27w0QhCR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tQ5qoliEITT/AIoL/wCQmsIQg04MgTZY7nT4kqTFy6zt478o9HrKOiSOkzPlNOClz6z7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ZCYZMwhPG0Qgq4kHK7GbIMhCZhCbTCGd0dOJlavESHwkiGV4QtFwJyD9eaUpSlKVFRBB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h28Pad34ppCfApFFQkdCH5ksTDOyOsWi1SiTJ5Qn6P8AJTR45xXiEZRQ6ECTIyMoooss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WnUffh7z3+TCEzN+CoaEEkk+AKAgeD81Fli1TyEEECURERCIgiOBQQQQRERFs9qilKXC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pVi4pwTx7Ikk/Y/Q/Q/bwVBEkEkkkZ3ktyyitiM5ECWQ11gP2LL+z/YkI+ySCSRSRfCM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ZZZZRRWwmpJBERHBwKEXibJEj9sFfeYvW5JJJI3CAQP6D8shJBJBGEIIaRMwSJlogsQh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ys14JshnOJ4jzCEJj14mJcEITEIQhNJoiD0fgmixBraDwtl4+j067tC+DTzPvwPxGLr4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haMWy2WiPbMOnyp+V9+QhNl4liaTVonlWkwtXutkMY8d3hEF48PfwwngPyPwz3ayvJCE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YTyLZD0XkXIsdD14O/hpNl15GMekJhLA9kPK2SGsQmr2eHmC3rKJl9C8LaXY0+xC6GOs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9EMmX6aPrw9tns9PXlfh6bTD2WcjY+MSb2ifY2J3sTQtH4V9joCvs6BieDFzqyaNF2NA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9gTe2JR0CJwjQCEqwtJhdjxMcCssng7bPM39eV9eHrh4mjzcJsxLkCkJwMH9MXoYCHaP0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2sFcEMaspSicG6xQuxp9jT0NnCLHtCb2xDsSuiLe9HKTKhCHli0Z1avExNF3s/DB9eXp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4u0tMmkGjGjGwaehqPSE0ErtC+6EwazhV0MuqGadR2g3dLA94+0S7Er0INCXiWsiHReU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JjrFogkJYmi2hPC/L08L18av9D6ZVWdPC83EQ0YwQQNJwV6xMy54Du2OgLehK6QkRPgw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rXoFo0LKxMLSE+Q6eDtjB6weOQH2YgT4zVK8hq4hyjFrF8nmHV1Wq7WLij7FtMLra6Uq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dsPZ4az8uYn8tK3jF2SSQQMovT7LxssoossvFZRRWVlKx/AQmiH5w/B6zq/q9MM3mPY/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KLLKKxWWV7wsvbrV4ezy9F/VfR0j3Q0LsfgS0ZMQaJieJDF4uPAh94fh+n9V9HFMshMT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hPAh+LtF1/VfRx8RofxEyYmiXx3h+Dv/ANF/VfQun++N/wAG/Be6yyvlVF+Ux/8AvheH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2PdZX/v8dtLvDNdBgsNILsDl0wyd+RIWFsxdfMXxV4+fxaErPUou8KXZ6YS/Q0INWMnv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ipCuvBMLr+ivnvArsjuejvRcCGIeUQasQ+Qmp8bTos+y7Lr+30+GNpKsawUFKlETCGIY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Appqr4d1Cx73XX8B/B9CGPd9PAvgLaPVDGyD0exDyhiy1RfNdjSdBa1fB4nrFss0KKK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/JOEYuSCWQQNe9LiEzMQhCFFFEZGQmWLbs+CrSsSsELEPjDyh4eVhZYhafpTLSr4Cjko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hleSHhNSMh0IeIFMKFiwdKYTg3cWFKfQkgaLFJJA1RJMpIkbGqIIIaEsaYwkNEETw93w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Edh9nvRDPei2XeFJyViELx5+o6M+90seABBJJJJJJJBBJOEEEEEEEIzkjZGciTIyngpm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+NODi+apf09YBaxY7DGPK7PY+9F2PVd5UseHCuL783dM6s+/BrE+TCIiIT4PRh9b+zsE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1iz20eXsg8rHvRaKSPGBSR9jV7P3E0+vCxejmuWL+mzTosPf2PyOzwoSse2fxK+iqYhY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uycj7yhd6pSPELPY/uGmCNQiZ6rSYutusW9/iWF0brDETX2dp2fg9DYehBcn5j9QQsWX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T3h4Xej7EJc4e0FNGp9SGQR10Hszo+U2X43postDx2nv4H1idamPCy8LJ4eOw8sQsMR7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fgQxohOlUkkkEEEEEYyTpW5Q3KKKKLKUpSoqEyogggghE/ZJJJJBJAhlPGe+9S7FeEPh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uh95Z2HllEMfW6tskN6o7cXwCafWy9zs8LGLPvxPdb0X9n7Df7K+8VFDbCspSlKUpSlO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c9lYVHOrK1YtktWLsmWQS0YuR6tH2hLB7gndvo9ITKQxiLj3tS5ekxPPfN2w/D9mqmNg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WG0j3wzTTonstl3q2dwEdIW6EjsQwhKhiy8yLjn2tUrj4XCHiYeFn2TSEIQg0LEJmEIT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bXDfQpWPYxZISsggzlhsOcQ5hWtQ8PsWIPK7w8r+yOazuhL6R+Ap8iC6CaSoWXlFBjrt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0y+8IhMrL6wswQkTEyl8btuhiG4Wu0VE5mLEI94WETaUSlXejFpV2TDFrGPejz7w9NLS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4E6BcrCx3jc9FszriDRBLEITDPRONkLEIPvyrx9vA8egmnvxLoQtF0c3RxWyV/R2aXgZ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hsWXj1h7AnGiVjt0QxaNHXL1ePfhdYWe2YQhCEITK3ZCYffiblCRcwWsjjJ0ELUyAVZY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XtVFELWzc7FmmXvVYaKxObXs1FhLXpl4WXiasmEPCLonjWUexYej7fi6jp0fIoFqa2Qq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LhwPBZY9fv+9XS0NvWGj7JNViak5z72OCCIMQ9Hjrl6nssI94feENaV5/e778XWde3U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hD7oqpx66Eii0Ssh2mWFl6vGZzvVDGFeEJ7seEpF2eoguONeo0XCGLVrWz2Lye8MYsM6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RMPo94fgYJw2oDgKeM+joNpHAdhKoQsWvR51t7x2HZso5KRCHwUPDLntGeg+uAhYtuhx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mFllKLwmLL62YtV3pdoPo94YtIMWPq35Vdjbo5dMLNsiDOD3yUpEtnjMs7wvA+VDr7tH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25Oc5C43Z1/ywsLfvnoLrCENeNjFl7PsXwH1otWI7xOHgaPg9cWx+kF1F4LhNsF4ILzi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Ak8TGlCFhd79sIYusIWZ4/fiWq8fTx83OvlvgkIT1hD7GPaiSkr80WEsTDF41h6C8PYg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Wjw/A+sLPrCyt4dPHzc6YXjm/LMZULCGMeUMYhoboC+G8kIej34JXknTQSQQSSLuXPgf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lkkkkkkkECTwmI7/APTpml+DR2/b0PsY8rsYxHMHNO18XmwsVZfYtrGNUVFRUXRSiY0X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68PCtApSjCLXwmIW5yWi1b8UPsKvUvsbE6Ih7GPrCJIypCre/htzkS/5GLHrC1eH4KU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ZzWiHhaPR9eH3x01fYjr4WI9E4xjy8NiG8M5ISC5yxa+wf6ATosvDgi4Qxd4eYp4+g/c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R2zYcYQ55eiwhj7KXKKLrTg4xZI5BaPC0ej63WHj017ar2eFrGccFPs/cSQddHqxEGd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UJFl5ckNYSGdMeWIQRjO9BlRiEShIIYww1Hi6SSQg/MbA9sUpxl7sYvY8LCfGWg3vA1H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0ej3Qx7xi78SZSkYhqx+w+bk51uhYZLsrgp3nGdPUTDHmjx0hsg9WQci+hMtlRD3LVaV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0iHleB4SLUxtnLEJPyJwNHLa+xaPR7oaOOPXWMk5GrwxeSDGJLCGUuKIRG+hrUoSIQhM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ILk94eiVwSOhqhoM0xhcfKHhNn7jT7E+hhEISvsWXlDEQgsvrCcEMknBiQpBcLaw8Ds+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RJCEIQgxoRpx4fmaTUZbkNzjNJsPS9sJXgm5y8PMORjEyx0XDej3h6d8PXA3iCWGjE7k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3Wyyxj8BNFRUQQOiCCCo4KhlJh6MSFl6PdYTrJRRRWV6y5T8zIiCFn3iWKkNRqJGLCVQ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5ejzIpiwJ8UbFFqXlWX0MbjLLilKXC8Dws+heJZRd35xdL41o3IkJCxEImVKPlicK8CeO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iynHR9CAkdn0YU9Fhv7O2SGheBd6rL6GdMvwLPvLw9F1ieJdYeHv23Qy+DkPs94fePRY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JmJg1GodqPoRCEGoPJ6MoG+RE+xUuiiOgxuRvJi8EytXjqPoQ/AsvL1XQhHvwrCHh7v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3DsdhN7OGCZdDf2QdGmhcJzst1seIMXAxMbCwxIZBDyh6LRbM64QxaPKy8vR/Bvge9H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XMGp0ObDwh9IbLsbgsITCWn0JiaLsaxKIONJRoSIQYhrM1RdHrYt1l7sXkRS+J+C4hBY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cMVexKIaH9CxKmNfCWujw8oazHcVjwhKDFosouqHh6d8+tWPx3C898L0fgT1Wj5EuKLv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SQ0QaItVLKQ8HmEEhBOCCFNCYYtvYtEPvDz7Jjvn0LV9k0e02o/B6+ItZoj3lzqJHJi8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3BDx21Q+ziyUZMwSOB3hM5w8mJEEQmHqh5Wj7O3hferysvyetX4X5nhC6FiwWILORk3S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47aoa5F2IaxCYSxQ7EGQYrZBoWJohCYmHhasXeVs9XlaT5D6GQmJiE3eV0IWHsYjsO66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R715gk1SokGswRBBnK5RcS3GS5RN3tTw47rCw9HqxYml8bwvFDghrwMWVh5XQhDJmso0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vYt4HNWJ6cmTMOOIQhCEEiFWEjzcPB34xODRCapDWIJQmWqNTVaPDw9kLEJhi8Dw95mZ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E1ZBLCVY8V4tOw2qI6QSPY3dsbbEIYjpuN1GiEIQSGMUcicFNHWvcRjPoHCEzMPU0Qg0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fXjfkYswmk06awhMTg/Y/U/U/bF+h+wln7ir7F9gvsFc0QY1UIhNGzk4Q1iS+81+2kjC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Q+CvIkRIJ6FiOAehOcwmry6Gr7HOhnMafZ+p+p+p+p+o8iYtWJh4WX5qUeF5FpPKSIQd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PpiHLCUiEiHsEa71TPoQtYlIyzpaNigSGQYmRdOioUswTkt0VUY54yCRdWcHGrYw/Wj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mhrDwsvX14qPHWk8lFsyExCZYtMJmEIQgwK9iFs07D+pQmPtE9MTCQ9dEFnudsKLBM1A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DGcXWHSYINYlZOBqi3yiDWeC/wC7QeWLrwetpl+CjuMkaoQuiZRCEGLMJoTMsv6L+ixs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4H4YErohCYRCEITaEIJZUQg0dPZlEH3pLkpSiXkRPRljWGIIY1wWUNEGdf8APKx6w0xj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huYVFKi4Uq0eyE8H7kH9MKXFLhdODgpSjYmcDb191aDKDVbIQgsRiTIJOgswnwbkkYSk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ttCY7ZDpDHBnM/pJBBJJd8s/QUupidzPoZ+40rhjaHh9eG4VeHkfu1+SSfL/APO0hehD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GREJ8GCWGTyEWbZ0Ge8QWjOzvssPhMSLF4aY2woooooooojIyM5OSE0EIUQhCZKIyMY8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QmHtR/Dmt1R5537FhLwLw+8y1VC6h+aDRCa3wPSEIP4jzMvZIh1iC+R6KCF2LXCSIR7F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HhCWOTukQfnujw9WxKc9iVuFLg1O+wtEmFm7UpSoqKilKUpSlzSl0uUyjFrEvPCDaSip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TSYfZOBLZiPfKaH4nA4b9InPDwJFpe+JMUZSjGxVMvs/RPBy4ZSGUejFKTEIJYQgyl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FCYalllFllFossssoTZwV5JtE1GNJKLEzCFIwngeFyhI8vwesHAehIiSxyc1avBSQ3gx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LlqEwYXwPtFA4cOcsYmcmOl+xUT0nwNSCEyx9+FPEwg3OhbN3FLlN1IWKfEW0HxBMWGQ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Ocn22ig7w8vW5ot28jUjtSHxhTBoMsXI4Fp3+CTn7HTe3Fn5KUXD2S37OQ+hZXwVu4Rc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z72XBYejxz4HlvwJ5XRcPDGU5yk2VVXaGhMYlUJYciaGxTglkHIkQW3b5UqPFKLkm5nb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H1p6ez0doQh96MaqhBlm6vVYXWrGImhIJlaH5CkW9iZRDNj9CwRDWj8/IhOD1J7QdkBC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0J0hNAusN09hakdMI7DFpyv2Pgejw9Vjpl4YxWuRjwcEcAKXR2IckMEaFiTKTH+6PD+W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I5GF8VeAvoI5IQnh9nQYuh8YToLUskNDWEMdOZ+h8j0eHqsdcspRjj4ZHoYmO0h8BJcA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2wzsuX8QXVKsXEUJVxHHC+bA9Ux66HZCf7G58HSGI7ErOj3MMWGeLBIxHWxaeAeqx10a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5EoSuRZUhMuyjGPodYyDm3VeOHqaLkQtewoRYRyYmn18WaPvVeU8WiE4NUHEq8QXCo+w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K9LATUQ5q2XwPfpoyDGmJEU5KUTDGLHIhCDUSttEmVaTVq0iD8PLVH7q8elnpC/DGOmJ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G8DCez3oFuQzokchlKN6vx9MPSDQ3oXCII7OBjYyQ1dEGFRKxsTafhSp0TRObSiQb0SE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p9bLwLakIaj6Rv2G6hCOzuG6ScC7w2dIMdNULoYvCZwGUTH3ox+P3w9egteeTkbYuToJ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ctXio/AjtqoW5WE9u4wwnjpheBeFiG7Gw3qhdnuc2MQ2Lk6iC2QxT3w9HhKjWH4X73Yo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OEomQ26ySpMPHZ4UiTVD0W8pwwTGExeML4DH5GLlYQjsewvFGLhDEoddDwxCwtdYsezQ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E9FcYhDouzVvChvja8QelY1WvQ+eRvCO4nGF8Bsblj51fQhHcWuD4U0Z0x0wxDEIfZ2H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fR7PFEo1WQ4IaSCoabR7s7+FI7aqPrVLDrWDGIRyZ10XlYzsw0essQmJyewYllj3HTR5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WzfAHloZCHQ0XImYWpymsaI0LV9DV5e1g11XGFl9DbNxj2LDsdRfAYzngsUgxCwijQt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LR+BYezE8NNUJl6MSk9j5UxU0SjQ9XcPw9HrNpTrRDYXWPYhHFC6F8BnTJd5Q8piEotI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ihjhlD2fgR1bvDHsieHnjj8CLs9G4hNnbKwh94QsHEQhbQmFuzpgzthiHjuc1xcNw7Y7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tKHq2Pa57eFj1QhCwx69+LuvGSpwLdELjKwh2qF4luzpg+sGUQfeFJLp2EoJHfRbdiVH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xbvVJMaayst7N57616E7qmN8XCEI7lNPhM6nHCKR2MPsQpBFovsSpMSytycJjyWHq9Hoh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oXAvVjSfOELkaaXOHtPdHvxyi42PrCPcEcGOpwvAvD10Ez0IYji0NxhuCuh2CfImFs+j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BCOngeVoqJjuckNr0JLXoh7o5wmIgkNTWsfSeiWHhHsQ+h6mJhaTC8KVM7DPWPQu8JyJ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FEQg+Dsxdnawt0DEwusvLJo1ovCPDwiZ+5RcH6Gjpc4hMd1h7n0QmUctj6gsIQkPPsQ1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YXiSoWMY+sJ8kx9xLTE9sfKIQlo3ciwtFmwh8M6ZuHq8vReGeHhHayuBORNURIUfByeh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VIiCGIR2PE5IIvCF7/e7J4nkYxi7wzoKVMt4W4Lxy1CRkPrLHoxDWXotR7nhaExD+xwu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KLKLKwQa4EmQhBdjRCEEIPsjORLCU0aEJwhYiyvgMeiYMWOxaOaFamMR28XQWMNFlKkr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6IR0mYTVrFwa4ynyxew1VGvDG9YiCCPof1aUPAfgfhmPyPyPzx/kfni/E/I/E/HEybj8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ZPHN2gfdw3ZWEgjtDoJ7dGI7iJ4H0Ly0pD4GHzh09D0mJhZdF1eGM5DXGJTtBuGi8Q6x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lxPHdaXV4eBiWD1GIXhaxNWWcGLsWhcYhKb9CCE8PQfkztjsRERBBA0GolZj8ME6USfi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aNaLgpTkrKKylZWVlYmyisoTFKhDGUorYDcYWOvzPVyeF2eilGhHc9qFvgWr6xA0TwdD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ZBPnR5eXhOM6DyhYPZdLi+CiLl+KlWJY6yeCExMzPTNd5YuRI7HuJnoPsykNEUfC7WDk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nlExSlxSouEFopRhNrEEFHlOjWVihHnR9Dx2X5P/AKDYTFleH4QeiXDQkXCWFpPA0MfR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OBuRIFhMhBKQPVwQ6C1sGfoG2xncnJNzL8FvZPC4WH6HXLG+B4WjZS7t5pS4T36CTuEE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LMGXHAfQuzoFrRMsEjF+iih/oeOjHjixPkTkaGKQQVFRcKUpUVFRSlFrdG8rZEXToPNz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tCRLCQiEITSFEITDRxRVPTB5XZ3wJReG1FhPNKXRjwWD+CsXwvCELRRIa6dB4eKN7ryI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CoTFCCQSMC0GgThSRI3DQf0KG47UZaPXqhinULZeNjFo5VOg+x+Gl2R68TyhZW3Ub8VE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1ywsJ+dTcGtk4JwaoTwUTKXNy8J0JnTDfyHi6LC8HTa4WUvMhYWi2CdIWL5Gy4eEVseH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MT2uGdCjdw/HdlpSl0o2IUTLhPzkxFLs91lYQhKoxC8ry8do+Bj269282YTwmXV4H+HR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e7zRCKVpvHbwpexvNKMQ/AsQWUKfeF5Ho9MxrRHsbiLSjy2Rr7EyiIXLHqrVvxoT4L4H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3g6LrSlEvAsrK7F5ZXgYsvR4TGYb0o90IekmZSBhLV4fwLtS4WULwvDysoQ9O+6U8VOR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N8b6E8vRjO4Yxj1ftavLY3THM1u8Nwlqyl0eHvfAeHhq4WELCHp3HqvsW+HnHJS+BCEI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R5gzsGPD1ab6NjcpYeBPwGud8DeH8KxE1RTvTvs7fiWZ4VhCO7VC8T1dg2XD1eL4GOKP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U9YJk0WLp3ykNr/Rb4lpcp5SwhYQlpLK8TJljB4e3QLV5PjRTls8dpSlyilL46cs0pSj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FN8D4jELyzaYQhCQjuysLaiGLD7G8voYvD26BPV5d2GPdjKd+yE5+OeVhMghLP8A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ICAwEBAAAAAQARITFBURBhcSCBkaEwscHR4fDxQFD/2gAIAQEAAT8QZdQYMuXL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bly/qvxfi5cvzcv6lixly/ouXLl+CBA8H0H8RF/gfqfpfrP/AJzyealSpUcEFthMJYJc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ol+GoMAWVasdRi3XEs6AfEZwRW2//I//AAEuX4uXLly/Fy5cGHhInhjEvwP0EfqPqPqv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D4X6Fwa8gxeDxcuXL83L+i5cuXL8n0v0Hl8p9Vy/oCCBK+iv4jw/wPi/pr6H6GHg/gPB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GbiOpTFdNR1uMpccyvpWXGXMtjKKxIalgGM9YjcMXwOfr5/jv6Xxfi5cuX9N+b+m4sv6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eConmpXgh4IyvFeB83L/AIGLLjrwYnipUvMvxfgmDBlznzf0XL+m5cuXCDLly5f0Hg8s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/A/Tcv6H6ny/Sw+ll/QfXf01NeLlO48qBgeiO9MyhcxGLDuKZbwVf0Pi5Z3LXS5poyUG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CMF+q5cuXLly5f8A91y5cuXLjMyvJ9TBKlSo5R9I+kIqV4Jz4PNeT+R+hJUqWlV4uoMu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lw14v6r+m/oPF/QfQxj9dQJUqCBD/wCq/wD5L81KlQ34PNRxKdyyIIiJQCU9QDUReqid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58ng8qRwxmBoR/BKrLMNc/MsaBGhiKZb4v8AmP8A7Xy/SR8Hi/ovwypXhiSiURJUSV9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SVPtKiESXBlwZcGDDXh3B8mvJCcfwkPpPrYxPD9QeA8n/wAFy5cuX/Hf0Ph+oTZKDqyB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K1Eys0xC/B+Z9kT3LxfcXlMe4uK9xTi6i+4pLS0t5fB/CCU4grJcxtohkfkwzAjofxHi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fS/y19Vy/ofrZfgh/I/XUr+GvD/AB1D6CP0EPFy4QRfkgy/FQ8X4uXL8nivNQPov6mM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4IfWy5cuXLly5f8AGy5cvzcuX5fDL8ExmapkZluJaWqXmeZeWZbLe4rF+Da2+M+KhK+u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DGI30JksRF29ThSIuBF8RTaz5leSP134P4r8n89fQ+b8P1XL81A/hfof4H+OvoqVK8V9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mDcIQfF+CXBly5cHweb+k+i/BD6hnH119B5PBBl/RcuP8V/RcuXLl/Tf8L52lT7p8Er6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5WKHMr3MuhidJGZSIMqYA5sA2ENARIYEFwxSv8B9d/zn/wAr/MH8b/DcP/grzf1X4uLL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JuK8MxVCH0XBgy4bl+bl+DyfUeb/AIWPmpX0jL+m/puXL83/APU+Km0o/tjCHh8V9L4u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BXQxClWK1b4j7hCMcsS2Ksv7bhGhfcaaC4kYMxcZiXeZdxnMPNSpX0X4forzX8h9PEr+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ly5cGH8d/W+ePrr67+q4R8XFlxfD4MalWmL3L9zFxLTwH6hhDyfQfQfQb+s/hZUrxcuH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cuXL+p/hYeSHLG74YepcflPhLfct9wt0MrugPkQ7EeOBcCmkKhfl+Iza3cIz+yGF79yw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tNNAupKMwBeotzLe4fQ+QhD6n/4j+E+hhHxf039D9F/xn8T9Vx/juX9d/UeGXiMuX4PF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MyWSyF52QD9NwlwYeTxcvxcuDLg5l/Rfgh/HuPi/B9Fy5cuXL/guX9TDxcuX4f4GMPFz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cw9MbMuIS9QQ6iBmp64CaToCeiA1QlDZA9RfUeKPZHuguWK7m5hEPovxXmpXgP4H/wCi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rfL/AAXLly/N+K82S5f0X4f/AIlly/BH6GV4uovmpXhtIiREuEc5imIwwQPMwwhWfQQf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Lly8eSH0P035foPF/Xf/AM9SvpvzX0XLS0tLe5b3LTmWbNS3uX9Vy5cfNfSeDwyvJ/C/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m/ov+N8X5Y/XcuYl/S5lSvov6GXLly5cPouXLhLlkvw/Q/SsYxlSvD4FsAZmconQhGy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x2Qy8ngfI/w3L83LxBxLl+B8vm/5L+m5cvzf/wA1f/EGfrfrr6KleD+Sv/vuX/Df8BGX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Fy5cuX9T/BcX6CP0Pg83FhqLGPh835TlLaIG0X6ga5k0Jg3zDyiwxWW4hlifEJNwE48j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zX0M4iy4MGXLly/4b835uXL+m5fm5fh83L/+B+qpX8ZH6HX8VQP58eb8H/x3/BX0nh8P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I36K8V4fDCP8TLg4l+Hw+H6SKWMsKg9sLgINUxCL8imRzH3zEouE4gMfoGEJf01D6eJ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nm/N/UfxXLly5cuX4P4Lly//AJiV4qV9FSpUr6a//LucealeXwR8VK8H0svzUqHivB4v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f8j4qVKl/U/S/Rf0Pi5cuP0DHDM9ZQnIS0dZRDAdwenyY5jG4HLBeZVPBmEPpvwfSsvx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iXLly/pPouX9N/wjL/gvxcuX/C//AA1K+ipUr/4n/wCivD9J9D4I/QnhPpqVAlRPOJjw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x+i/4r/mfL/BcuXLly5cvzX1jWmIYYbgXCeV1GKVjmDXzB8DOY8Fpcwk3UUGEPqvxfhj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5uX/ACH8d/x3Ll+L83L839N/USpX/wCxUqVKlfVX1n0vhj9J4uMfFZm93AyWDuOxwTet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Rr/43wvi/Ny/oPovyeLgppjrUBwIIpXSLaa9RfmXLuHh4y5msYMLEvEq5rwsuXL8XDc5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3Lly/J9Fy5cvwfU//Nz9BH/5jzX/AMVSpUqVKlSoH11/Cx8sPD/CFsTuGbzBFcIbtuVJ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xKk1YjDwQ/iP4H678X5Yx+h/iZUplQI+SGNRGGkuGKAeKnuCDTnEvMPFRdGCrSM+YC7l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/BOYfRcuXLly5f03/Ff8J/CfS/xvm/5XX8dSpXipUqV5r6q/irxX11/8r4r6a/gxVrDM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zHO5Xi8RKgsQrF58BA8H1P1X9T5uP13/ADXHwa+l+oZqG4Y4XCsAZl8EpKCSyX4NzTY0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EIy/F+DxiEuX/JcuX9V/w39N/UfS/Tcv6n6D+TiVKh4z9Fealf8AwV9dfVUr66j9bK/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i/SjaGI7gxUd2znIFuYxikJoTGUiiPXVsalGvN483Ll/xXLly5cv+R8v8V+SHl3KlQ+k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6eybliL5IN78kMMSwiiXDpcLabgHX8V/y3Lh/FcfB/AeCH0P0PgP4D/8ANqVK/wDif5Lh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KhluIN1HdYiFZYp+hSIZKgUfxZhxfcVwai/RxFh9Fy/4Ll+bly5cuXL8P1Ph8P039Cw8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iiLpye5WkBir5eosiKdy0c4g354mlzGylrQ5ntIPgZfkj4P4K8VKlSoeOY+D6alSv4Q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/r6/kPofDDb6AcTcCLRKHUbC8R3UVdwI1FqZVAsOCC/UCKt7YUAzFy+5cvweHwS5f0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/TcfoGCJx4vweD6zyeBlx4HMgwegpjJvC1CoB1BvyYb5mOMCmj4SqhDwS/rPoqVKlSvF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BGP8tSv4n/5iVK/lYfy34v6rl/Xcvy+F8fM6YjJYBwy75li/FeFqViRjIh+JmKXKGATn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qB4uEf4bl+X+O/pvw/UtRIblLhjt5iqzDyQ8H8BL+q8RAuYYzsJkMqaZbSI9My8kYu4J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Al/wHk8H11CHmsSvrPrPqfCy/Ay//if/ANe5cv8AmfDqOdEEMsvG5YVH1JUrwsTwMdjg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URb8mJv6Lly4eXBL/lv68/QsuXLuPm/L5QGYQYl5iIt3FcWH1Pg+o8kPJ5wyTlwoAMQG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GHaD5ybM2K/EwVnHcHK8wE3AVLOPpvyeD+G/pfrPpPFy5cuX4WXFDco6m0uEHv8AjuX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y5cuXLly5cuXLl+bly4suX9V/RfgYAOphhF05jPCWbV8rHDBc6IlNJ+ZUkYgIl34fp19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5bq1Lly5cv8AmfL4v678rL8fZTfmOeouIrFlmgsPJ4PDDy/xHkgwgic4uPIITeLG8Nkt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jhm0tGMMFdwC7ge4eTweD+S5f8B9J4v6V8iyCCVdL5PBv6b+lag+bh4uXL+i5f0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d/TcuX9d+bly5fi5fi/ofBGUNw1uADMm7jiIcsqG8xi1BfYxfJRBTlDAKOpd/wvjj6Q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xkUm1txfB9axYfwp1M/Tf1qQiAO5oXEy7Y48AUAsuqyaRD6Cc+H6jyfUeQxD6O1C2gwt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KY9TJvH023hiHMNM9MFhQeNfwn/wn1r9VeKledvpuXLlxb8X4tgwly5cv678X/8ABf03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tly5cv8AkvweVB2QXGWLgMbNRFFGbnOJfg3jMQKpNjSBVRDoFRXh/hPquKLTYKDSAMZu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+X636Xzfi/orwLmByjL1G3cqoss0Lj21Q/FLLME+IeDwR81A+o8H1EPqPA1OZqLKSX1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Ge0G5iV4VaxKWN3Uasss1Vw+kEveJX879J9BL8X5vzfll/QTweWP0sqV4uX4tlst+m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fi5cuXLl+Ll+L9y5ZLIvi/C5z4vwMuXF8Hm/ovPm4ggi1hhjEVOYi0LEYXu/DLqUvc27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HCCLcfCy4v034r6bly4sYlKh3UfeADioKPquX9JKh9S+Ll+b+gRthhSiaMc7hLmVWTAR/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L5lfxkfL5uX5PpP4cRI4Z0BmCkSlVmZPF7Izjc9oeF+LqWH4iyvcU7qASDf0X/Mfwvh+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35v6X6L8kuX9d+b+q5f1LL+i5f1v0YmP4WVmWRXBGWVuEZcOPAYR8INwPTTYNTLVYLC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g8P0Pl8J4VDX0vipX8HHhi3Hyw1GV4LlALzNRG0lVFxElBmaDUIMDDfEfNRPB/DcuXUv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/kGAaZS0YQLpYUpWeDEuFNcR65N84hFx8WmoIY4qHWYHuHSDf0X5PoqVKleamoeLl+H6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Pg/jvwxfpvzcv6rl+L8XLly5f8z9JK8VNbldmBKl2kC2R9ZMr7Z8+eI05g3oWN4Go0Eb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iTL5qX9Ny/pqG/rr6A/gf47lzmX9LvwQcwjTM4GLefC1LVoFmaoPXcFLzU4TBLL9dwf4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g8ngly/rvxfgs1HN3BShBQREVpGsWJZYZ5xL9w34qVMQaiGMwDli3MHSwK7lnERzuXeo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GpXmvNy/Ny/orzfi5cuX9T/8V+Hxf/y7lSw2xDmAWeyN3E4GekjqVXiyIiuEw6zAxoG3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KeWXL8HhlR8Pk81KleX6qlfXcuX9LLh4uXLj9DGXCML2RncVds5ixWoWymVRBB38wTBF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Jdy/B/AfUvAy/B4Ieb815PpZnhiE7czBomNUMQxjspJhteFw8BLYLmCcOIlc3LfSKCqY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B8P8Vy/4mXLly5cv6b+m5fhh5IxjDfipUqVKlfyv1V9NeNOcRI4iDBRM2Iq6oiuWWdx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dIe19pxgsdXUdl9+Lj9BLl+Hw+TyeXw+X6Lh5P4XyeX6uYIyznIt1tRLt8XLV5RnKAqy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Xf8ACQ/gPorweBgwh5uXL8X9FeD6yEuDiAthC6QJmFH8rm/EljZUC8ngt/RrGbRiXLjc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BfhUY/xkf42XLly5f8x/GS5cuX9DL+t8rL+lQ3AhIonhqIuGKlRHwuL4uXLvWYthSkv8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B4RXt8XLl+Lly/BHywjr6j6Hw/wX5uX9F+bh9DH6QLWiAIVfzGuEVbmouIWYLHjQgItK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IHw+alSpUrweTxXgj5v6Dwbh4GX5PF+L8c+D6zxeJkbhGFGIbJW0nFQpWnVTMg1GG3L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KG4HzD7MTBlgO2VNwLyQD1B0MpWyJ4plRg39N+X+C/8A5r/hPI+b8P1X5qb1OY0RHcSQ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WPRi/SsYNIY3VVMmbDuPxFMJ1rURzRL7X6H6H6blsHw/TcvyeL8X4foqV/PcuXLz4vE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jLmW4USyWaNsoWRRCNcE7NR+s+t/guX4vwbjr6DyeVZLh/AS/JL/AIe6FqZiB3HdPi4M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EqIZ9QZwfadlQG2pFtfcljK/EBLm4mdSoWOIBzPdAdxz1OUw3ZUJUxLoDGoVuAsR8X/G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CXL8XLlwmpfgmpcuXL+llRalG2ewhjRMEVXMW5YruKrl8p7mjzctWgs0y+0tmELLXMgB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Q+b8Pl/iv6L81NS5cvyxj4uXB+hZfi4P8S0Q/dBcbuC6iqyzUGpVmii1ULoDwlu2X9B9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/Fy/Ny4fUS/oPFwl/Xfm/BLl+b8XGFVa5VbaoBE583TLl+bTSkOrcsqkAyH3nGl+ol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GlK9wTvyebYIgXMGjByT80GtkF2z3T5THg15PpfPMJf8h/DUI+G+IqMy8eTxUrxYbnsi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jFxuiO2X7ivX13L6mXhnOItm49c3WBg+GZwptJj4i+b+u4+X6Lly5f03L85+i/qr6a8v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YYS6YjjCMstxZcR3EgTMZwyiFFecSyHivoP4XzcuXB8jLl+L+gfL4v6SX4uXLg+D6jxf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25QG0Cw+h8n0CmmbzM7YGwJxhLtwZx/7jGBiuVFTY/iDBv6hgu5fGYMcKBBpiOGCQEug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8aeFks7lk6IazDzUr+CofwZlMrMan3mL3LO5Z4EohzKeY6OPiMo6ZfuKeY+09Zd78p4u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iiN2faO7Yha1Kvco6JY0KiWHzCPh+q/qv8Alvy/Rf8AE6+q8xZcv6blxYJzUoivu5zk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Jyj6mCMbGnEVYv1v8Vy/A+Rl+DyfTflZcvzcvxcuX4uX4uXLly5cuXBh4vy+VOqlTBRX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Q3+YPTmE4ESLCPGgzA36ht7O404siO5GwTwH6eYzOrme4DpWUaYdtwHiFmZSB7nz8C2o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fMx3KdwL1PglO4czK+qjD2VKKyTqZ3IQ7hn4J3Mx+JHcr/zAPMaS3xXLstLffwl2X4vx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Fws4UOJEC4NZWOFwDIVLOAioqXL89/Un8r5f4b8n8lxfoXw7h9FxYvuDCCHN3GVEdtZq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EqGkMURV6i/Rf0X4fN+V8X4vyeCDBhL+g+i/qv6Rgy/Fy5cIeSHkly/F+KlSplslH1Hg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LZE5JcUIctXBkKqAUVDaZpF+SbYWI7i29MvwvwvEIeGB6iZ8p8y0alvipXbKlECZlpzB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ncy8yblvct7me5nthL8VM9x+q5cuXLiwaHgrvUFhpWDKuEVdwFolWgnrLu5d8y/4a8V9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X9Ny/ov6b8suX515vysyuJdlszUMdaiq58IIKqExcQhC7rZKhQAinf1Pm5cv678Ph+kY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Lgy5cvzf8B4uXB+q/qPN+DyfRf0Hkly/rv6ialu4hzcFzDsRK6IrsqK8VE/MaWNSzpjw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qI7UToxXpivTL8l3LIMuXbHxcuXDzjx8S/F+pcslks7lkuAuU7lzLkH8SngYd4h1w+JB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d1cD4IDoQQ0CXlsVlzOfIy5ZL+qpUrzXh+h+q/oPL/E/TcuD9b5vzfh8VALi2HN211Lu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HPCAaFI9SoquYMv6n+K5cuLL+rnwwYMHxfi5cH6Txf8AEeDwfSePnxcuX5v6b+kl/Vf1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l+Fiy5cEQQZJlxEPEumiUuL8S8r/AFLdR9MquontEc3N4tifcryuDzVcOU8fpgrQQ65w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3M9oh3s9s9iFDK3Pcyt7YQ4lFauUsJVj7TEalBogF9SxxUsNEu+pbiKlvlfqYeH6CH0Hm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+H+Jly4y5cuXLly5cfKy5fi5UJzGlVY7nEzzCdDM0RAw59SkEPTEfDCV9bD+K/F/w15P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HyR8mvJ4uXB+gZcGX4vwQ8kv6b+gfouXLly5cuX9R/NcuXL9wYKcy3ct3LS8UzDuopxK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tpCuoIcE2lRxPjN/C/EH0S3EtL9RboIpxBHM90O6W9y/fm/q5+ivpZU19ZvwNS5fgjL8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IXxcPFy/DLly5cUly5cYBV3ibWaupYVCNWkK6qKHMy1KhtBG33gYEi+GPh/+Bj4f4ef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TcqVCceK8cS5cuXCDDxcHxcuXL8kvxfi5f03Lly5cuXL/guX4uX4v66lfXX0X5vxcv8A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HMqVKlSvF9y/C1Lgxly4xl+b+t+q4/Xfi5fi4MfFy4suXLlxYs3g7KhuSWGlnEVc0TL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h1GiV8lzAUEuMqXHP0MPFfS+b+ivD/GQ+mpX0D5vwQ+q5cWXLlwly4MGXf1cfXfi/Fy5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XLly5cvxf0X4zL8H8VfRUqVKlSv5T6r/APwmEfqY/Tf13Lj9D4Zv6VjLly5fkcS/DFly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GWdqcZmdj+YnZgVGjUL0GLZsIRl9oNgi514v62MqVKhH+K/DHzX18+DxcJcGXLl+BlxZ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5uX4GDBlwZcGHk8Hi/F+bly/5z6D6TyeXw/y1K/+K/8A8B8V9bHy7+q/5r8MY/wLLiy4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mffMELHd2soSzXPUYo3GQdOpTqGJoEU+H6q8sfoH6Vj9Vy4v8V+L8XLly4MuWS5cuDL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+t+kly4OYMGDBgy4P1XL/gv6b8Hk+phL8n/yv8V/Tfkly5cuXH6qlf8AwH139L4fqfpf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yjcZAwxFoYoYiruPuXnEXRH7SvymSsmkriOovi/pPBOPDH6SP0P8Vy5f0XLl+bl/xXLl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dfwngYMGXBgy/Fy5cv6Lly5fi4MuX4v6CX4uXD6DzcuX/CR/gfovxcuXL83Lly/ouXLl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/D5P4T6q8HjmXFleUlSv4L83L8XL8ceGX9C1MpcUiDbG2Y4xliG4nZAAlPUy6tcDHhh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u9+L81A+gh44l+WP03/E+OPNy5fm5cuDDxcuHi/NfTUIeSXL+t19PP0EPFy5cGXBly5f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9Fy/pPpPB9V//Fcv6X6yXL8H0X9FSpUD6aZXm/5a+uvpYeKj9V/w34fFy4xlxfBVcTkN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onlVNTnM9IphTWn3OBQDBqKdvgPoPoZXkly/xLv6HwsuLLl+bl/RcuX9fPh8n0Hg8k4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8H0XFx9JCXL83Lly5cGDL+i5cuX9OZf1EPJ/GfTcv6bly5cv6r83Lly/N+a+o1KlfTf0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c+bRK3Pjw/Xfm/L9AxZdxHMAPMMOo/E3hijKe41LvtGNJ9pzr4mg3LIAEUjnbLh9R/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Lly5csixf4bix8aeCFX9Jnwfw2y5cHxcPpXxnyeLlwfqPBLh9dy5cz5PrPJ5v6j6n6H+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JfmvpJcPNSvN+bly5cGXLl+Lly/FeK8n/wAD5VoEyFCDtlK8A/mJW7uqj9D4fN/UsuLW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0qUnMVdgjcqzEUiPvNGj2xUFWxS6FdTBgxF/Eu4/QPi5cuE58XLl/wAD5vxiPl83F+l8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8kPFy4Hi/ov6Lly/Fy5cPBcvxcPKy5cuXBl+CJ5PB9Ny/pqD5PqPoPJ9J5vy+Dw+Ll+L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rxXmpUCBEIkaSoAmI4l+Lly/qJcuXLly/pvxUuD4uX4uXL/iNy3F0DUEnNXGwpmqxYgH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FxG7LUO3cI0RbVFS1jQeFrqWdLmKFcZS6lYoNcsDNUxn+USst+K+g35H6CXBly/Fy/pW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6Lly4+H6Rg59eRhDwMuLLeZcvwuXLly5cvxcuXBg+Ll+L8ceHwQhCapMyBdPjURLh4Pp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+KlQ+g+g+i5f0X4v67ly5cxMR9QhL8jLlwYdhurin7JywnQiMZbGv4GZmZ8ZmfNy5cGX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/qf4LgHO5fAMERw4JjW4/Q/SsQcxLmGaii0x1iKL95fiiJKCzBBi7rD9EOARGKvMr+PT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0VK+jiXGX4fDLj4vzcuXL8MuXLixZcuLFgwpCbz4DBg+bly4vkZcuX9Ny4MuD/DzDwQt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qUcNmUNzWVUVi4B03B+upX0jiHm5cM2xiKSVDDOoZly4fTf03Lly5f1LLly/Fy/ouXL8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0x2SwEHdrMe4w1xcFly5cuEv+B/gPF+b+i/qv+AZcWPi4sfAs6QQy+AJumO0xbtZzzGW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4uF2WJ4EQYhSY5ltR1Lj/BcvyP034uDL88fRzHc4lw8Pi4+Wc+L8fH039D4X6ypqHgal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v6DyeC4b/iHMIFbgnqBbQQEsdTcTe4GtMTZmFsw3Fwk9QLPSDLlsv6R+k3DDbiUwZE9C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OKUzWd/wX5v+C5fhly/ouX4uX4uEXxfm4RiWBhNIvm5fi/4X6Lly4eLl+bl+D6b834fD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NxAXcIY5mVpYpFVy34Wo0dwvQzZFHcZrKGy3LGJbiWu5fi5cf4XxcuX4uXLl/SQmPp5Y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m/4nw+H6DyQgy6ly/Fy4SpUr6azKlfUS4OZcvwS5flYMZdNxE4Mx2lIl/QiTajuI6Egd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bfaJtMOY7e47nHcENyjpgy4eBqFxa+gV5YcJk16g9Q5hTfbLDYtsXzf13Lly5f03Llxz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ly5x4vyOfouXLlwgWOvFy5cuXLl+bxD6Ll/RcfFy/BuXL+k+llz4jFRmI9RB3BTdHKRV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ydMaw/MIP9pWKC+4kCokYCKT1FfVfhfrfDGal/Tf0GTzf8dy/D4YypX8JuJ4fruD34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jw+a8rj6LxLlxYMuXLl+Fy5fgIQYKHJLsDEDoH4iHFMDgr7xLKYm4IHV5gkIEEGIFw1H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Gdyncs8D9AxZjohrw/Rf8Vy/qZc4juX9L9F+WXL839F+LlwCa5l/RcuXLly5cuXLly5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HzxL8WdxJ3A8IDTKh4iWu4rqe64q7Zol5lq1ZYaf5RktDt1ns51EVWIrzFiy5UrxX87H6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q5cuX4uX9FxZf11KlSpUqEdy4x+ipXm4NS4MGDLgwcQlxYvPPlfFy+osuX4uXiDL8lrl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S4KD5ithcwFEG0gjANTcQmO5S5i4PUt4lHMQ5Za2yra3GbqaiojmfEPJvw/Vcv8AhuX5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5cv6Riy5fi5cuXL8X9Fy5cvzcuX4uX5uALcEuXL/hMvl8IckHzK2IINM9ifeIuGPgxcVe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m6BuckIszcE7sfK1zUs8CK4inctixZcfHP18S5cPrfDH6zw+Lly/Ny/F+OfrZfh+jjzf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7lsGX4H8QZcGXBlwZcvysXxcGXLl5lxWPg8EHEPoIQcRbMQgwfIjlYdojCRZaHzEjkh5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syo0c4gj68VLGociwPlgwrUt3BeSI5uEAXCTFRrwfxHm5cuLLly/Dv6L8X4XMGXLJfm/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uXLly5cvxcuXLhrTL8beLm/Fy/FnLHmEa93Ejwv7TBhiPMW/EV7l3uFOIjsjjDgGp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vxQFgmGoq8y4vuXLl+Fy4suDmL4IxZc/Pm/C4MuXLiy5cWXLl/wWXBh4uXLi4lwZeY+W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vxcXzcfofL4v6zzcGXLg3L1Ll+Wqly/JKxj6jxXg8B4v6OJxCal9S5cuXDwC8RHMTkua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fcic0faE2ZZJr3H1iWmESUuEO+oY5uCGxZZqGS1udpiw8GocmIrFwbmGZUqV9F+b8vl+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5uXL8Ll/QL8ly5cvzcuXLlkWXLl+Kn2hEHJEy1mK9JXtInyMIf6gcH3iumLNr9ohuLSr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S/vKenNGVEMtE4TfqVNH4gLRiU0KjbWIwvgYLy5cWLLly5fhg5l+Vi+Fy4ty/Fy/FxZ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835uc+SXLly5cPFwbPC5l+b7ly5cuXLl+Ll+b83L8PkGc83PiXL8XLlyyD5uXL8Wcy5c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vPi5eZcuDDtNoMsJWXCH2gy4xcuXLgwahApdvgZywDmyDOIC4QDTUJoqBYGYd/0jhXzU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3PvHUFgsGcwIwwPxOdYZmcSneJazSK5JZCAnMG5lncsJcX61mZcuXFly5fvxbLl/RU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5cuXLly4PuWdxPcp3EDcTGqslHX5jxTPiKea+YnlDqLcxZpiXPj8pZDpBjhB9zaBIfUW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AxAi+Kl+IruLLly4sWMJcIsuXLly/C5efoDD4Lly/GHgPuNoMuXL+g+i5cG9RfFy5f1k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H6d/x1K+gDdj6ljMOCPi4fRcGXLl9y5cuDLly4MuXLl+L8XCBuenhfkvtl45lwjTyLYe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gy5cuEuXL8X51PcDMRyc+57mIOQsyCNpM+mWOAr5lRVxvRDiIN0ly4MYkPAiPZLHLLVD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aD48PnGhiCEpK9+C7ST3ykpKRHMonvlXmB5SezwkuZWVnunsnvqGS4enwmuejK+ZQ1E8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dyvcqaSK4iMr+I+7PZFtuJcufeWTCN5lMNzepk4TBkCBXJBJpG4j49wRzA3IQWi4IFAT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RtLiy5cvxcuODFWDLiy5cuL5LlxYuZcvwvEWf34v3UvEuXUWOvUuEYeL88wYuZfkh9B5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qVAvwfFhAleDWM2mIGF23MAh2jfMKTDcqt+aleDfi5fk8nm5cIfQsuvC5eO5fWpcviXL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5cuDGcwlkuXBgy5cGXLqXLly5cuXLh8y5equXqZGZXII74fciuoSxPFRLURcXBOMwcIb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j2lNXLly5cuXL8flL8T3SiW5lu2X7iu5ZcMV2wbmWJZinM9su2z3TJuZtsu8y3dQZzL9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MubS49Ivdy/cF3PaXESviZy19ss6U+SWOFbC7g9TlzlTaXHtjlkgcIYMxBxUbSk+Ufq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5cuXHwZbZfuL5Lixg8A+Cy5cuPguX5deD6MX9L5581K+ZUqHilgSupXgvxUXMSWYLmE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hiWlufD4+B0luoJipY390p1FS3Mv1D1j0JaZQkiOioOcbiOohlYORCQ8h+JXJqVBx45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+bjGP0DiEuXLly/ouXCLiy4QeC7gy4MH9S5aQWDLly4MzL9wfAYPuXLly5cKRU+ErzU9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RRcIvWIjuKKKAhOCwk9MQcTPTLZQ58Dsylbj7S/DDXjaWlpi5mO4isMoc+BCfHKYePvP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We5b7lvuFrpfCs4llw55dlhQStVAnNJ8TbglTY4AgGgWOWvIU1GHzNY/wYb/ABM+nxW3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Z14PFxZcuXFlwfFwl55ucwzNeAuFNz8yvvKZbxt1D7p8WXrUswVQviX5g5pLdYhFuIL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Q+UuOpfqWYPVEFzPhGBQXVQ6CWcXBHKX6l+mXeGf9jOixPFmN5fiFe34hxJ1L7wdyoQd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3IiZu+pXcwBRbIK05j1qKgiHNagBgzTnxL1ZURM14Yeb8XL+i5cZdS5cZePpqVK8X4Yf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lwZcHwYgy5cJcuX7ly7l/wAQYuPgtF8LLGlKOZ2JLdxsVKzYECuiPJRGzFRfiL9V8S7V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hOllr3HumQzUSuZbhZ7MxwZuW5ZftLPLKOUq5gptnzQ+cpys13A5Xw+yPMQDQErbKueq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MmdylRMV3LRfcvnM+Uz8LS1Z+n/l5ffx+2e8+MtdXPm+N/H5S8O/1sXL8ly5cvwuXL8X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iwplSraISP7Q75hbiX6luocgnxhKuodyVNy/BLckH1B9T407hlmj8y52gpHuQ5I+0gur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PqBwiWap8xEIDpr7Q4QnJIJNReSHrUDmDaI/clB/qABNMC0Cd4QugG6go4leg/ESzQs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pIo4x3EHcC4xKVc5qy3qPWsy3oUJRSRc1L4kdVt8zG2XzGtB8RDa8NeT6L+vcdfRX0Ov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EHxfgYMGXLhAO4CaeFy4fSR+oF8WHl7ThHzPn9Nvh6SlRvuHjR3Kyty8x8LVNNT1Jfol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Kl+oufOKdMtLeVB3C/ry1ZWPWbePp9FJPp7x9fR9IKWZ7y/pTPyfOZ7+kGGLmHkuDLO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4MznEVvDC/dS0tUd4q9ToP4nBX3hyqW9oguA2J0aZT1P+kgn/EMuIXY/qKPP4gXiBWoH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3vCApgHwgPBDpGD0LgeqgO6nwwOAcQ6ZSVUD4nrnQQ5SYcEDoRD1PxLLjRwxS7hTme0K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6cR3LOhx+8oMD8xHY/M9u+YlxiJbLwh+8d+HwKsMN4w45SyBFGM15nMCSl1UmQtJ7kJx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Y1SoDlBly4MuD4vxcIfS/V8R+s+q/IxZfgMuXLlk9ZVh9YI9/I+C4/QFPDfx9vob7TSJ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aMv3y8t34X7ntGfu8PnPn5fXwJ+fmr357ynfhnu4SQOW+hjZt5LT2+gW7mXPhaXLzLeF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YrzBzFZmpb7mYZ+ZTVwHnxTA7xH/ALmKdjE9iJl2MTdU7hieyPLHGJC3f5ifMFyP3hl2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Z24kNI/ePOn2iP8AQwHD3mIF0+0usD8RxS7DyDAuUUqAmoV6h0QKA/DHTA6IB0l+pb1L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4l+oMPh4g5YnsnNSeyIu5VzM+ke0r5iW0nQfmCMi/mB4vvH/AJKDLQ+8evADBLjEmn9o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lbK4pkE+WhjG5pM7R6jXB4QalGL0/cWvP7iuafmcsP3Fo5Cr1Hjb8xQaPhidt+Y9N8MS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CqnJM2QkzNA/EQt14CXeH4jOSoKYYC5U/uNVJOXyQ8faH8F/wXL8MuXLh5A5gPCkXrw0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s8Lnyl+JbmMX5CL/AIR5p44+LWPns58yoSnc9Z7sZVFuLjPrF/eX5fF9vC75ly5bPaFp7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LlsuXFlwYsGXL8XBvyepTWpTKTiVKSVOWSVnZL7E7T41G8p6sQ4xGyk4sojpmflB6b+Z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F3EOGI3/AOWIFkPU/M4A/MwzYY8rfNyvtH0/aLXLjuBFmDEetiq4oirzni5n2n3iLFH5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ae0vb33CtpqIzbcSGZi4ijD8zZJfcQbvfEFW4GfGWNDHqAG/MCrM9WB/84PhPUPvGvB/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wnjfswBrFNH8wGrxJ/2gdKIGWPHA3gWPAMa9MW8/ePGRXH4Y2qa+WG7x8zp+2K8p94u2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bpKe/hl9p947/sXLd/kjbarq4rt/MbcsFzb8wrxDolOAleifCU6gPUqAlQI3gKjBNyFb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JKlQJXnUt7SC3mWVBcMKK9MLsF+pZNSIznT4lV4rweOJ6/MMfMPK/Vcvzfj7/WwYNy5d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cuHt9AuD5MI/jHxbX4XPaHgfBcuPguMWXLlwYxWcxlhLhgi5zHLPv5dY8GYwn28FyojU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YiMz68HySnYiPCdhhEnwhAhAY4MB2nxEpm2Ry6nWhAXDhLCxUQaoEetHUGGrCO+j952Y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hUS0XfU0XyqXuoLS1e2Ac5+GHaPliHd/eX65cMVY4nMey/DPciwt/wCYX2t+8qOR8y2W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KuX37lNm9/Er/rAYzBkxA9SnRCVrUHHczNaguxmL9pyG49UsHMItzWqh1N16jzHMf06j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Fu4bruaYbqXTkiP0/bIBhT4JL+ZF/SexLtsn/vS5k/Mt7/JKtd4i8vtCvLKrlgSU6nri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FGV5JTiEX6goCQG5aoK4K6qUnECVf/MfhAPJEOyohikvqiDW8udZqAjwQ2lh1cbdY13R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r3L3DiF24e50K+GX8ofmOBk6llMn2ikGgF7hnEF6voju1rMYqUjFTaMVKmJRK6hEuYah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6KOJx4NSpSPgLlqhFcu4ysSvUTLKiSpUr1KleFjiVK8J4fDqPi5fjc5xM+NTPgZcJftl5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8a8fMsdS5fvzflxHMqJmMI8XF+U9THDlDvS/lHrbjxwZTEX2S/ZAGEQDhXcvr+8Q2Ye3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qhCPZDuJZ8RHmEOT8xP/lF6XPpgP9kp2ipwUibSUcLOq/m4kbbi/cRsT1Nsivf5iji/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fnxnnf5i9qPdhnKIu1eLbdiNuXC+WXcyFr1BtmHdi/MEbzK9epTiWcfaUHERwBMEwZdV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cSst9zAYPtAqOYtHE3vkmVxmGaGpwlgj3iVBqLdmZ8w3rEesryzanDBzDqJi4E21CMVe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i3iDBcYWaj4arMHJLzNxz7ionCcy1nY7lVgCB8Svc1uAeSKXSD0MzxTsjDBj92OIn8xF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0nozgE7uJXQk+F94itmxzhNqR4PyREwPzLoJOL8aip0e5baxdS2mrFKBXE6/1FLmSIVXq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ZUfqPSIvDctmx7j5oejuCC/zcoM/tLSuObnFBouYrfiN7K4RlFeXFwgZDhhMqB+ErNQG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EzXdeo1zrxmN2JTtG33KUrHEsyN+8wwxT3xNgKhFgSmVCVE1iXlufC0vzLy+JbpllyT2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ELMw0ZlqyMo+YtxzPXMuJetQk9Z8KiLcS/UXxBhkfmOMt1L9eDwE4mXJdxU1zMZesRTj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iepzCPqZzvMB9z0M4KYdDPenpZ7hBXI3O4qHPBSCN2Tsqeh+Yrp+Z3RU4kCGKyvYInSz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NJlWJuGvvBtzQQ5GKiPOXEewREW6dOEb9iEFq9SktJ6jJG6YU4nxK9ku8jPpZ0rcuGCU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fMvdn5aip194jmex/MUIeO/yxddYo7XN02Du8aFk6jzowVzRMjlXzKbHB7h233M3ZCR6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iaxDDUXRBx8T+5WdT/EupeItx53xqBjU5aI4fUXtubjwGbrMeJgHuDkLm4nEIczHU0jy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dvdTmC15+8FMqVHAzmYXuBLzKqotnqLf3RCeKgYJxDbKnMspjiHZm5a8TfeI/qcy9JcS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2pzE36nEXP8AuMQe/HJLtZ5lFzF8HcUOOPQ3UNgX7qV4Pm8RAlFN3MGTeiVxa9ZiJ3OC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fuPCVMuaqKGCemFLRA2sHruUDobS88Q/TwDCQkhHmzGjpZDZB3viVtUAXFWQbv8AxBn7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W94KbheWUbcUVio4P7IB0j5ijKe3cpwARhpYbzuaT9BlcYBuJrk8IpO6uyHtFuWZMDL1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VVZKgXgsqzPXFqOOxyrMf0ba3EwJKxBMA8EpqoRuVq4gAd1llQyraCaUrcCOAR2PtuYO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iA6ekc7u5m4YbEsrJeZi6D9wdYH5g/8A2WhxEoMk5qYdypTws6LnsVPV95bjBAfeBsMT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F0xVAr6luS4J6EN2zqLV1DoqDOfwl3KA7Pwlnl95hx+k96dq+xDv/eHfv1O+XqZfGLEv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+YNxBDX5g5khKyW9iAukAvlHlH5gC717gJs/MS0jK8Pglr+2H2ROU1+Z+mdxAtu+ZTr9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zs5h5Xuk+0OYq9RpwJ+I7qeD/DOK32luoRTb+bjeqL/N/MyN36YONP5ZbWBFFFomrSKD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my+8ef8ANLzb8wajJrN5e4MluPmB4/uAtc3bv8wBxPVKHRK7BibcQFaKlXxiAYQr/cBb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KKiEoqUQ3DaYWCh8DVHxEpzjw5nKy7H8QubPiWsh8XE18SguvDtu4LImcT1mcJUSbTNQ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VWMVruZNRKZkLxDjrOEG33B/5OvF5xqYUl5OIyLxDeqxKYFxLcQK2iZAuVU7n6JmFzG8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HglTkLxM2jGIs5s1CorTLzMgTjE2nBLua8ePAxnM3H1EnpMFn6R4lPN3/aCFFjFylEfZ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NAdzPTK4gCoU46h4FMx7mW1QTq4daoljAbzuXgrpuEeBqI5dLtsiRoqXIGizUDML/pCW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1KyLe4YBVdCKES+HmcV2okV7IjQjJ80IBzGWWhUl+0sKxaD1GQl8HU41FYbhHl8nECt0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QLmuVNwdIEa50OLdkNgzqZ8y/UrttXNsQLA5m4RYIdI3y7meorYdu1jGlGMS9HFShD7S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QkDRGJFc1KcFO1jmGhm4KfFqoKapqO0zWKl5KrzKMtFNR7BDL28oiBodwv6gjlwkH4L+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EtWw+JfsZfqWdhKJTqHJ4AuyTgH5gH/k9CB8CA5bQrg/iHSE7yzopXxgWgT/AMCYMASj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z6PxDqlUMDoIzRkgn9ecMxHAiTglAlBEA1p+ZVipWZZl9tStO9+aJfpywpiKi/zC25F3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O1+8RfNfMD8IH/DwgLtWXEfKUBArqDFzgmHOIi/b1HEtiX53PlG78luICCVYRywIZPVx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PUMtTUENT/MMGNR1HkdR1crGcXHfxDfhM6jzGEbvqDcBp438xPczVxKFeZqJAu8y2mJd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4mOcddMM+sRWpX2m2NQRxQ4hEep05g3thFqFTamohtlcGviVK+4aDfjl8w7YnBNZuomC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SoHPFcQ3Nb1T6hySJV+oXfGIYSPgsYIqdWJn1AvMMNQlWeCEdkxZGXGpREX7mb+46WK/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dwy6l77hNt4hlOZeYPzFRuXLf2mKDDAbxG1WKEBbDt6iHEKt94gJzmhGgATI/o4uYBOH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Z4srMauBTLE7m3M1a2tiFUFCOyqtPbOUkYlyXxHuOBsu8qExwlJcesdwLs4zUAUGAS59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MtuYuAQUxQuZfqbS4NpmZzzZa0S8AbyysNEfNX/mVC4WGAljBKy3uvCY4K6I+kOHcJjX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LhoaZiWrTY194KpR7jYAGicPls9QxGHmEO5bqVDS8qw2cAlgd2oQtF1iUP1BF1it/MwV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h75ybjB0JTT0qYQFxit+zHEPK3PRCQDiA+InAIEBGJmfKT8R+Z9445itbnzFIsinSWTX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D8+XXo/mIcfzPXiGx+Yi6/mPCZyD+ZwydJOlg+P5g+P5n+nMWcfmhf8AdAOss6xbAhHfV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4yOo5mCNxlUiuX1qemDRkFIlKobPvLuo6KqI2/4l9QyJmmcEpXUMH9njjEsKnXUtTMzW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pffkdTBJyZJyQ+3gs1D3NLlqx3DlYVOOXNMMDcSmMSviBmcXxFr5/UvnpJxResYFykIx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WzmBgjqbahs1PafaEBgYhF5gNWQqhJd18Q3L9JY3/cFEu47j7r7Tn59QO2YP9TkZgr/M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edwUV1NHHNx6xuGwG4sn7mRR5mbmiUgvdRmcaovMQKeTqYpXc/bLVLKGMQtXW/F+5eIZ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4nK4vi48HFcx7jlgywprxKfd5mCeIuFXNEtHEWaXGE44mSxOCFwWO4i6qmbgfGYjmCjJ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YDS0teqjq4FeHMwphGC5Kt5pdSgkKHcNYGUepaBkFsKsaD7E3aVF9EHvYENJRPsYmBdx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pjUsl4WHYMhVMDJLEB3HO7PJzLZKYVGxUEoCbckdbV17ZWkrfxAM1FZOdDqUh7A8xEJQ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ygVXgo7jAl5FmCrrcssGQpFLZUFPbAR3BKtjAKxGOxTTmVq0XQwFDOCiArLybgA6I+X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q81qBcq6zDoNzcRGAgU165l16KuOyKvgn9ZiAUCgicwdsUqNENoU3CdwOG+k3iTuAGVk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+8eo+8QxB6H7y3j8sRay/MO2RzYItagPk+Aj2P4iW7Rzcy2UjmlYq9M9Z945wm3hH5id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4/c6SKdPvFen3lhVbnv/AJlG0/eJs0+8Vh735ikLjf5Yrv7bEOV95/6kfd+8ruH2Ye7K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sgxPRAZYJ+jJo33M8feZrDTHgmfxOVwlePnUGXFR29yq1qOfipoxN14QmmOiDZiDcN4/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yrUqaUbi0ku2+Yf3Npi4a1DHgblrDvMMjjmGbMr/ALUrZvMCOC8RbKnf1xHB5jijXHUM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57jt3HMApcDLOSp7Qbv7R3i5YnUx5+0yUrL1BfZcGMQ0+otbmhfvKa9zL/lHUGJW71Ks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DXnfgMtzI1UyoxDQYjJl+EpSV1qBrc2c48F3dRFqzUwG5a9QA6GDB3KNjAMCpQwMQ1xB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Wlg7gfJHEpAFxmIC+oijMDmA01EFZKlTZ9uY6zu3iJAdz3e51G6YEPMWT3OFcTPmzHuN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Q/MNJuephqDOVXrLMRAYGhLlMV+kY1tNeoXeVglgDiKt219kB3yftEHSijMWgDb2ISg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DdVEK5FEdbLRWGMNG5xGK02WzA1NF3xcI3xjvJsHqDwQEdNvfZ6hOFZQ7ieYEUtt4lN6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KIO/UTetFABbUEtQ1iV6WaMpyZ2wD0G5aBXormGHFGoSDloiLvNqxY1ckTWEVCHwjqOj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WLl0W2b88HUWqFENKbeAO5zKc5jd18zcTsZYn5zFgPU3N6sgkfviYxG1ykM0W9sTMUa9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jftzXE2yaktcvkj7Y9j+Zxm19ze7lXfijbF3ufpKT4T8IHq4DqUgIZeLRgShYoQpPdJV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r8xdI9KZqose4lfF+84H7kFdmP8AvWVGQvzHfSuo8xJxG5gUOmAiivmDNI9QW/2gcYPz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m0wuhzUJruZSxHU2JvGkruZXDH14dToiyY6In+o5Bijx/Ude5gtcS8HHiN69Qo5juQhy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Bpe4Rq3xpOJphwYbvvxtpXPqalmZ/wCxPzNSitEAeWNhOJw4mMGLhKfBu+vDbVVRMfqO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QCDh+0fUdXqBmYDebjmaJyMCjwVYlRwMrvmVjcNQZcRVEagNDxK4qZzOGPEYfgge5jz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lmZk3ATGAYtjMADj3MhUNOLiXpmUau4yxBlCVCiSGAzDbi3nncGr/sgzdvxE3lGNZfqL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WqNVghg/wlytbYvl+8oF2+Itv8Ir/sgxoRjZfzDF+86T+IPRvnmD7NfErQsgjQHROhuY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+Z2ThW5nQx/3TeGHEWyykg4TO0u0x48ZIgRXyp+0VqjI7wQMK0SzuWpWoa0eiHuUqFe5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grbxvzHHDAYaEKMe2PmzcwVejcZsKijlgYuTU3CJQvmLu63fue4OZq0v2Sg3mEX4u6CB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DNTW+Nq8SkAaONThLKfMLWptbB0UnUqjRuQzu1jY0BGY4XTiEXYjFU/righ7vuAFVQVE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zGFEu0Sk6O4r0oippcDCEAtMzCqs5mEv3MBQwNQYxh01KNaxyxDNtqPQquVeWcswE47X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W5Ui3K4L1wC2CMi7hku/cpNLcRWeWN1UgJdfzDkznreILtX+Ihef34yXJ94DlK9S5RF9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UEuz4gdqPcEB9y4G1x8RxgfEUNAe4iCPua4mEvEABNQJsekTNAdcQFC+dQTH3LEtXTMD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YbF0OUv0w+YkEOoeq8+5jHHFwkrKAsqrkmMuBpxmWMvHDSrHuWVZyibZnOGLcIyYxK8r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kt8w8VdYhs6uWZ8OI8WTazeu5aOIrME11AzGM5g1lNjeIGDPEFV55lZ1FAZ1OJuJkg5j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88TKqLh7qGRzxDM5h/UdR3C5mxx8zHBqCvmBlsufZ8yolj+YKcso1OIKi61+IFdUm7iK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OKxc5L91EdksqNDTvqbGoJEWnMebVUK17XBFxbcssBiLTlhZ6G5eLp/Ey8vxDILSnpsY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GPuQXE98R4JuNH2hiA0QWh/CFWYI1mviCNmN2pFgFV6lpl/CC/4VLtzlLUrwMBhLh8TG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LxPdQHg/EOkfacdR0j8Q2oCYV4oqBbEC1lKuE0KGdP8AdhRmCHBOkCAupRhqUN0Ru0VL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6nUMX4iBi5pqyUhQIUM05lwrb/uafaOz1NjmFUvE2Y/cZpK4i5eoUB+pZeMf5iLK5m2K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Sg4lDBFQsq3OLf1CQ2KZeLVIM1bKj5SErcBX3nGrL5QQ7GyquNoXT5jjZ3+WcAUz8Q/J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mLikLQ/BCPEGyW3ravCzGpj9RxgBxHYXoIelDcZGOYO5YnoXOIMwHLN+VbBxCtxmh04T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ViDXslENAZilWvyIQrBNTouFNrer4IA8UVmKz5c9QBQDuBibFCIGWGZjoEtYpaa5YwJ0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3AdKmDRxzHvaBpZWFKNkUSY0TQi6gkMEdmpN0w0OS5ZNUYO5aX0feOdElot3uHfd9sN/s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qYH+SmAKd+5hjq9SoKL7jL3veog56dMDdHqazV1hGj0zcI0PYxBbHc3ixyrXnMGk26vE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eIwC5cMVFDeklaWlq2MBpawRuQaQkoZyy8oC9EEbtqL4lAM4xiMdgwdjAaZmO9sbjuG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zuocQUho7uYMwFpRMHcW4VyIymrSkOIVjeB6ndplfQusXMoQTNksQaMROOZcQrYzxF1h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PJshYwORHmrip+Hc0zRW4OQ4mB86hzNoypzjUMI5MzMhzH3C6xUwTp8VXEfc0RxEBmwu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HOvxAbxDb5xxKd1EjVyo8wH5n3/iOVAtdEGrGPiGBVHcR4s+I8K94l4Kr4gjQ/tG/wCi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vLfH7y70+ZixFVu16qUBY91BH8NRVgmEVb3FuUl56eoms89Q7G/iC7Zh1iFz/abTfiTg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PiKOLfM3F9ZhUYfiZLYEGr7QHYfiB4fedIfMCZ+yBfD1Ogr4hh1+Im6z8QM0TPkL9wNF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WpyAH4lHX5mPBFWCC3ZDtPmPSZ0JUo5lUz6biLirxMNEvwY8Vuj8zrJZyhXhSNvM+afP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O9YLlGHsi9ZSHsnDc+S/idue0qGMrD3JQ4TsRh2wthaciSK3ekH3y/cuuOpzfUOKgsbj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6hXB+SYv41KWf5jy9wwE78JxEDEXiUqs61cwecoaAzav5jLhXCkH4ds1q3dZhNVYr/qY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hioVOAtEKmriggqazctra5gbLAoIcgANX3FCinEIVKyS4R1NS3qzm4THQO4tBlvuEJoe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VhRxBLauB3CBFLzu5QEzzFYm6oyuaNcQXchQcwTfc/aGSq9tQndA1TuGDKxj3GHbATKl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wDYx0ypjJLJB/RFoGVtYuYgWsHNcJ1DFQvgZajzwDH26rVlrTQFsM6MECjDqHiJnhvuL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FeBnEFxnEBMjInLiXvQiMOMrOcVGxRFfGfUrKK7gGIJX3m5UhitTGY8DKU1KJa7qWqjO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UKjkDTOIuMXzMw02RnUuoxVemPtWlxrmjYwmtXzGP0kyNoVcdJV1uUy6PPczfUVOozKN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co2nfULZPFRANafiW3iHLzDezNYYOoocPxASUjGbtdSxlDlzFCshxHuLb+5VVwI6UA3l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UtHhpOYqGkGfUqmwtmNQxepEmov5hwaDVkVJkSNocVNH+o6ZmDU1LwrU+8xdx8Hmpli/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1lzHNjTzHE3riO7VLZi39sWjlqUEz+IZL+6IcmW3Z/uAvf8AxMRY9Q7kRtvbB6P43BGj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C/2EWtsh0U+IY6gG5EzcXPWQI0HxHjB+SB5Qj0JRwfiegiHAyrVXKUsPmZLAY63R8Qrw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NOAvuJXqFHEscJKGrJRWZbggzFe49VRGMVB6WV4MzLjPgPBD1wrqsQ4SL8feDbv8TpuF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WQYD9pe5We5BJ7n7Qs3AeYboP/BM+VhQq5RzCjbL+UB5XwHRcOqHKPxDrlXE9CHEYTeh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KOp9o6hCVnyfQ/Hk3LA7U/EpQLoS9QLLs3DHl8UqMWF6qPIM4hytZlm5ZS4Fq6q5t1OF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7mRdFpGOAWW/nBBFVXne5QbaZPUr1Abv3MTQ23BcKqUpickUv1kVxiAJQALx3AZZDC2p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fmJ8cqSorMC4/uIUAVwSzq0ekJfgD3CM2+cXmG7oFQfKyFu1swgcECnOKrmBVoX94bbd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VWAjEN9Bu5iTjAwLytRXEuMq7uC9aCbEIA3Cbk9VHLG204hng4ruNlVESuhcHEMjrMVy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xmOJfgi4OIVJGazpplUpv3GQxVwKdKwEES81mMOZd1CpMkYJLcB3K74HAw2Arua0B3KI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T5ZXNvEsoWpuK+YX9SwVcoRnlOpXK6TMjJkqUIUGvcS4Edka63K4I4K8wze3qbycuI6q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piapnslYZZWKmvqe4xJrmKRBqpwLFHF0vqYoMkdgheOYT0Ul0M+o6K/TqBhNiSqzV4gW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JjqngZRHIlysiFudjKTSoDDMqimndFxBdWFX3DEI9LiDBLGZ0ArwQF8SKnyYZmWjz1BK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Rz2WmXE/QSgevUV19otf1MiKRbi0cZlm4xe/BbfqWoruoMpUwCZFOoCF8Q2JdbIGmCLv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PQQEcTpPmb6J9sdMPmehLmAqWXZ9+Ax6zLiqmHWfBczFdNx4L+Jl7Ioxb4I9k+eLx6eI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iVOY62KznMv3Lc1P+1QJFG3x26mHcze53kD4h1T0p64awQ609ZDrT0p6kB0SjolIeA8K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Z8y5cPNSoH014PpDzX8JCL+U5fX+ZZ6R+oqu5ms8TUcvc39TWPOcRaiEL1Mb/UM0Y9RA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dw16lYa3qYgi5dx6+0uq0qCW0twB8DG51jhKDBs1xKxQtPdS4QvM4gYwBbeIqMWmk4Jg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91BWmMDHMoWARF8tb1FO95SlexzXBKt0XULODEIl3OdYZjjcscqhhhklCYIyUW0Nz5QT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VnKwRG9SoviXqEuQXdhEm2gtiWU1xBJqKNh3epgZfDMnUmiJitOVVUACqouCkDZSES/h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SGb6mCMARb/uOGEiqOUFV0sRyvu4kroZY1pg0VzGStw+0rVREBluJa0GYhhfGE4TKfPG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yh4gYy61DIxg5h4GGWGlY4u9xqJGBa22Y83GRntIQHzoZYhnuU/+7MuvjM4ZutMMEoYh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RjnGKlGqDVSrbbwx5W+Gfl3GuqNzIer0cwyG7MQEDJnHEIZV8zQBguuKc0zTjUziuy6i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Kazy9QKlU8RU3rfeWht4e5iNghEa7gS5pSQyNZv1AqQDc11ZsrcasS2vRH4PhjxFKbKh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zLl6WC45NvPUUC9L/wAxXS6mkMur6GWo7BmuItYYjziYhwsxhjuc/E2txmZnXMcXNMRM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6SEfcCGdWoYUtj2YE9pg3O2vxDsgHufNP+lTuPEo4nqnr+lRZpxaelPVPUSnREdEr6Kj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KlfRnyysyq8OYQlQJUqVAlSvB4qVKleElMNeK8hKhFSsSmVEleKlSpX01KlfRzBaOxIK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9QLtcurF13HamCY8JlUHYbgcSt3vSTfPuYtsN1WcwgUYojriWzmY/fcO58pnQaZUvBtT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aA7hpq1vglKiwErG2YNMW9v9ZM83WHoluCyi9Q2AFc2aF/HEEEy5Y6m+ctTEigzmCyKZ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NSwFvRXcZqepQAOIvuIpVUUqMXgDiKOQsEAEUmvctLGocxwoXa+4hIpu48IhaXUoqUou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8xmz1cbmqt16l0qoZmRmg9zNNCPXctY6hLT7+YMxlEJus2qZUC9THh6OJjMi7XuIhoCC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YlEv+hANLaljWk0T05EI2sR73HqBen3nYHiXOzdVFQrWxhrCP3BIF8vMqs7wsUd8kXC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qBslPtyxLJeKmU47xBLaYyblXM5EDBB2RcNK3N2xbxCJoNLqGw001Ht6LzcsqWJiUIwQ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43HNaL54uKzZwxYVhWoQdvJFFLeai1Q1hmpF7lpXnriWO7s1HFALeIJWzBGhSS44GM4g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4gmfY7iYnEfGy9x0baiwT4StjaJ8XYiNzE2EYVZaodBkdy2Fs3fuEjgY+WAnW2ftR5AN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ygyLxL03FdNB8T51Evp4Bh/xGYDnHid5axAA1MJOV2n+phbBp6SpUPNealSpUqJ4qVKl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5fFSvofpqVK8vkMRfJAlfQEqVNCri3X5lkA+LitEKh9NfWQ8VAlSvor+CpXmo+BZm86X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CT8S32u4C4/qDM4mILjMutx511GYshjdv+JSwsGIFj8MFkaFn7TVM05Zo/OKYWpqj1GN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r1LcDOCXeNRzmMbDsmAgrBLy2bxOc/pEWQIAuEqCtiNwQXUXpkxZN7yag5mTJ6hhSrMX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5typCgAARBHZ7lEoWlxCxRfcDQW0tmqQHcVzRiuWGJiE4LdHXUIkwcTiyKypp/qABQAi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pxEf5ixDujPMsKASznLA9QCMVzMp23SFcMYckfa3UGzvRWJUdNszngaa3D/uQ2BKsRdm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DiuSDUBcezz3L8OW7YvVo0cxCOIbgzFTJnVyid8sR0+kaD3EnPUwirrRNcoTeg4vZHlV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NI7jOb8OIRv+Fl4BdQEXS4O+QvFajnuWB5XqM63WMxWqk5S6YDqVPNM1DLlUrBMqnbBg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ugqGRo9MMVKEJEZM4mNgKGZVnMLvNC6mUOBklmQdtG5SpWcXCSgb6hYcF/mEURs1FvEF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wmJQcRWZoqN7DJiMWlZqH+eGGAzxMv1wjlGXNzcAFqvUJdSy2XubA1MPXzNnVRKYmZwm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zMNi5uVqJq8sawLvE1xsB0MdJjE2d8R6u0Swu0P3Kg6CVKlSvrqVK8MqVKjHU5leH6a8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+k+sJUNYMWvqavH9wzK8B+Ii0RvBU3wfchgcrL67qKKKYtxmOXC9TIoUNnivFSpX1VKg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nqz7lCtfaCC19Qfor6D+Dnmt1/ZLJFQLHNR45uO2+5SO5xDXbmOiWBnDuJqIDxxML/E5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Re2XA4uLKJzP2IxKPADfuGygCcy6rU3AvACmpy6dssVt1BLE2q4Tc3WuIquAQVOVA3KM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z4US0tTAL/EyNUsH11CAYCPhaZlktuD4lIqagf3Ehz0qxIgDcQjdMOJT7ExP/GEiBidw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qlypPBmIWT++U2BTtEr4Jarb9xuQYwRkTax8StjSHEMO8VMQ7EyFZjDOKYbcq8QpF0BK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luKIqryy+4yQ1iC6qWwhpTt9RBdacpC5jJneHEUg0YCvAXKZo/EHGVD2Snt7yXBudw9m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bl5+DOoQPfccCbv4l9w3LxSvFRFaLuZvcp+UwQJn3LgcnBNsxZmlNkpqqIwHZuUOzMRU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EAdzWTOyM8JeW4LaU/MMM7Q1dUwlwDFx8I5w7lWu0KYSshkivOdLKD9x7lEBpZkwOPiC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AMVDQi5KImaVg9R+ZHmayocMZrtrMccK9QLgQSlixqMkbvEZ1kTcc19klYsHHMY0L4gy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nogVeupeK/GJ8zRzDlp4uM1cFMdwwHUGc/mcO4NkM0vNXK/bmKKK0Spe3NT/ALXA/B9d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D5ZUrxUrwn0BKlSpUrzUr6g9x1NkS5GoLaJSblBrh0ihZ6xL8iXetRc9FDEEuz0i1jGU5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69sINIGlpZp4rzX0EIEdUFsEWWdQQKErCoPURDM2MWXucfUfw7ZodOG7duUpknEiUWsz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RujMNko1zMqQ4k2O4yruavdZeIbM9UwHEx7MSthWjGKarNJZq6q+8u5oafcCZWbWARhU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G0HqCVBax1LzGm1lRtbIBnOCV11e18xoa2dz7HEBQtD7xlItLeYlDRlidq6vs5hVh6Op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0tTiMTlk89QWwomp6W1cIXpiWIPGepUK7RX1DyoFy1Ojg6JUitZj2PCQ6xmMqD84R0ja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gdZV4O4Z4+0UDtvCUalfuEEYMR9htcvIxB/hafmVLVTQbq4iUK2jbLG4CNnLSCRFBEyH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ZwRBitxmJ96iktH6gYwutTGbe0mfo4eoPYs1KQ1vRDKxdZZURpW8RPt1saVV7HqUtvLI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uoF1rpCNOWWpwq9zAhqFlgptGyYC/EYXGwFRmrmUGnuLWyGPVXYkNDtUBot3Gu2rrMpV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HMEjqqYyArlrmVxsWiNxgzGCpbUFQ+zAxNsVzFaFuLuKlZ5Y5tLDE/Giah3eHiCobGOE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Mjx/aKtHOL7hWFZXZLpbDSXHUZElYMFmXbTGZy34ADU0x3NoLeZit/ib7i719o7XzB/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Jw6smZRr3NiOdQhaty06gSqA+qvNfSxDKY7mWpUrxdQwRefhCsJUrxX014qVKlYvxqGf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uYH0njicx+vgx+bEuCokaAGE0v8AaGkiRaI3tcYiICoVHAUu6hUqGhml1FC0d1HZ99kD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eT7wQ9xiQlEPcEl8cEZa3KnBBHxUf5dsGHpz5iX7nO/DNROXEqrn34vuHudcX4gwqG2Z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MWjWmYM69wc/3BjW+4zNWlcRXgoogpN95hBbUS7t5stRE2AhIMi5Yya3UDVekBNQIyu1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1UIjizFPSHnQZzEdrZZihxBLcOA6hYqXguMS8DWwlKYJRcwUVBZGaVsHMMO0Nqo3RuEe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YpbVsUNgC/UqZg4DqEKhgHEfNoOfmGQwpBVVwVHRMs2xm2NLl5mlwCCq4IptDaahnSqQ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h3QJcbFxUxBtJity2jAIjcBbNuvUy8b0vUD9EvwItY6lZqiANj3FwS3ME9Ne5YtBeM3B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g5C3qOVZc2xty2VEPBcLBiH+kdqUu7cwxfbq44r5WE+2C1i6suxmyFqMS5CP+JQnHMIN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bNjWTUGhy9xDQo5zMVRxNRvU3Y1i4KUXVw1hNVN5KSWrk5hWm+4oNpnEvj4YuISZ7moO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SouR3uGE18yxW1q2XtVfEVLl3EFsQQ3YZu5SXfYmwpQaIg227jAaFlSoNpcwaBIzgDi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OwjBYfaYt1N2JtdcQ1eJo3PTcaaxYm6R59s5dy9Ie7iupYEuE1V/Exey4WtNdw5q8RUp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+D/DX0KybVQkzj/rG0ONPZNlxmLjU8iEZQw0i8FdPvDX019FEcStTV8cy4VT5IaaPxFV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MxNcksxyQItFZtlvAxGI2zN3y/SbrTHdMbT/UBLOZWzNS09gY7YtVMViU6K9wcwEABk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wEhwAY5gX5H+A8cQ1eiIarG/zLeGAl7mFXMXJntgoZbSFpCVLnXYr5m+MSz6K/jGV6mP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5memGg9sx19MMy8wzHf/AB4qoGFb4ibciT/iubOZlTqfD1M/WGOkfxK2qZjXJL5XuIDq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vc/om5zWPmMwbHfubsJTMoq6zhNaz+ZkW7h1MAFKZ7iO7GhnMRFkRL3hAlABY2sZrhma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xBailqBdgw30Rh7BPZl8Vu8yuEBFrkYVxNcL7jGbXY4gm8KYICo3gAmRrzmCuAEsxVcQ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LcugDgEbc4Zeb1s3xEK6DmCKzwS/Y1LWxcLcyu28zFotoiGFq3LEgD8we1Yt6ljQwxNS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iC3LBbKjXN3AMygDRisoGpa41dcwQHS2BXWXRFTIOi4regS5VPaTBTOxipK/dAe8lam3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pVZ/bLhjNEqK2tVH/wDMREEROoZLJaXuOB0ncBfe3G6V7ZQzMGmrUy2KNkUwVKaQJWOm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e61AlTHqf8AXhHZNWMoMFOWWisM0Sxm3UqyDesSohs6lpCsZI75aboh5GuScRke9K1f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0tHPEC4r64hk6FJK/wBhKuohJW/UTrHNwG4bMkxwc2Yiyucpyl2owDZeCHBt3OzMhiPT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TOZmRgXzH3ORmVyckLWY8mWKoo96v3MB6s38VKlSvrI4Fluau5aswBVJRlG+HAs3HSfj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GPivNSvF7YAX4uElAWJGGRHCEKCql4Os9RrqwwyFcgh3QbxZl+oDDqGn/WYfTryS9dLY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KADCrttgoFZGN/RMrCnpA1ve7gHySJUZYTSEV8tpAfBMu/FfSQnMdxu8IIPt4Yp0G3uK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HYEcq3EMwramBkgKFbgWoya2w6gWRI+H6CP07p+U/wBJQzi/7lyromcn7U68ExSdyscR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Y3Mk4ajC1+pYcAIMm94hDldRI6pyxWxhZLeguG5NFeoNgvJ9pkGYbooX8wlDDMsxeMgs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sOpnRob4uYntGHbMirLtxEGGA3Es7f8AklO6RB0y7wwbIRDOlQS2fcJ6wZYQzviAaaMy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ioKfV8oy57ZiW4NEpK6tHTAIBWV4hB27NauUwa1KTa0Sq97P7mUgC/Us963qZKcEOW4J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CICpc6moACw4NOCCF1UYth4han7wKjKxUqLZVkf6zEtNNHAwGcP3CQtHPuELz9+fcqFv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84YxcAXEIOKMsLMDm4bZ2sVzEU6DjqBWjJhIZZauvmNDnmPdqZpmcpTvmDT5HFSu9vuY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jGqcQvY2ydQqXmuYwAB/zMRafcaO6QqafEWRVJkmn3AuECnBgWwPqGnLMZZbchkzH+Yb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T9EpbgbOItrLOpVfqM1FdMd22apiorSbjR0LuFOAZIypoOZbt6Ql2m4yNtiId3Yyol0J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ILhg0qJPzMrC8wgPbBKioPENVdGGnOZQS2XU4OIa+3cxa/MNBPiATMxEjmbepxOYFP8A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YLe4Btr9wVfb+5Q8JvMl/hr6OGMHemckRQ24EqCj8RILJ8LblYmy0VKUrzxHAtUttHCb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LsjtM52ENmGlmJROUXDX4yXiWXjdjUFsRhP7jhBsibZWPiK/h/xKhKdU/UFCGvoqJiVU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UnBM0uZkuXNYNrmF8aLtmmKUjTEYppUWqO2odsJzDJdqMMEg/wDiXzrSbPoIQlSpdA2w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sI9DNRhBhKkbcoaHTiXRAg4XHipuUO0uJdnh8PivD9IsIfxKCeFOzEVJli3LuPgJucfs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/wCJ1fiHBxHs8QWZy7mOekmxjXuVX/vhotVcYYqigBQAiQquD7EKAGiqOISUKMRhl9L3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J/xMVA3GhFwvUoQFu4wMuWsBEUvyEQVT9JBqpRnWY/qNCBHSHNEIkoDMVDy0t7mDC+MR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32wGXLAS2FW/eKXGDcaotwGcXCAKX1HVTemoGWQFyGGt1FFKwyxiqA5j1znDWpQRQS8A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c2LmCXL7WcxyQD+4rq6ZCAEwUbj9myoVBmXiZRGieV6h2ko0Me3aeeIFqaNzBuu7lpc1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6hIcsxWy56iqdHcIDjlxKUCfuXiw+tyrdmf76XvDscyrztcACskVKavqBOcRSCZ51cV7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xXDDdb7JfzHTFdQeREebrKg/uCaLZtVJMu8njiWcUPUSNMmIFqZsjsGQ1Fo/eIzVSYzB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hJdnqLlq6YLch2PERAQGIRShthVKzNxdovZxD2C6xcvAbK1eI2M2P6lmgDviABeFgeZf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wLAWu5TN0LYAKOyDxyXuYhSNy1DSREgNBHOJoM3SIF6OYaqtdQcq56hit3xcNf5jvUsj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3BiTq/FcSoiDiOB7hz7qGi+UFh7X9R/iYHfgYxOEo7n60BlyDcawMEZJlFIzX7SsCUtw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4FX8zIH6alQGBC+quVNQaly8lTQ47uMCNcI3Kqz2I9KmsnUobhDKC+FfqEu2GioevpIE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YM0ogE9mEwgrOCyDlgPYFQZViy4gGCCAF7k58VkaEBT1DMRJxKDeyX8E6cS1Lig14ryH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jwgy6jiklTcjG6hViLVDED2xfBGl21oxwXR5gA1S2o1q7qL4Y8VHzX0P0J+CYe+Xub+i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OfBOcwFGmN2uCBo1mKTZ8x8UIVznE4t+pZJ6mFvtPXEE7+0WSG3WdHcBkaxErrlUY/ZL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s5hGhgzUcqrf3NURF0y1pE2iGBrHF1zCWaV8orFttcxOLKd1LqWHTuEV+6+IhnIoZOqO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03lbjYsBF0s8HUJDAZqHs7oDuU6lBKtA3RzntYgWNWMEXkFG3xHcyHtQVxDLDEf3kpm+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QTl5epV2KWqGmAh3qAajnr9dytBl3HNnSBOJr8JcHbqIMgwmdqphT2gs5IjO2bzBCq+Y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zHY195SmehcGVR/iPcLbiGlBxm5YULYuKAt2zFIb4IlL9q7il3PDMGxwSFLAxuDJ3D+w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aVmiYJ0y20CZE5jFixuprVcF5jNwPcw06j5ZNlQHeeRC+v8AUDgHTfcQBgcS4V+XqZtS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dThQb7+ZhQvUzip4rcAHWN3iDbvtjQWzVRXDNnMcXnYJnNXqcTVZwysV0Q0ByhNaTBx/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qYox0y4DhljwOklweMLUIq1/VLoNXifbgviXKtKGUVuIaYrUvZupc3bbxxDFHEpQNkoa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x8T8CX3CYg2rNcR8e7jmPL4hC9MTU6T+QRVRbFyzEMUl1LqkBtFPsRiDCsrBIiAqCosR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zVx8PcwBHzXj1MkCDL64g1yQ0FHiIJZ0EFL7YXNWwzatzwZbxtTqbaEcYi3iX7olzCI1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Co8EMwCKbK1HIBqKZ2kuAacsoSUVhrY5iVhuJUBJn5ovxVbxrMKDWi5iylvgwRUbbvMd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JiGFc/6yytxhkuGS9YQWt6TiGsPoxmVW0StmbQPFDiJ11w0znBwQob68P1PghHf4gAO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uKnDURyEUuHnb5iA18wCxPzMeUrBzzKONzDkXO/cLf8AmXjMMnMyBt3LriwYuvmLSYAZ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uvUF1ylD3CFR7WOVXAjYtNBfBBPDWcQlaTJ7lqmxQTPdbXo5jEx7uGXwzWHuK0XlWwVm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LoudTKG9iAKF5ZtW34iNBk3GAFXBq/ULGxtXUBNtDvmKK5qqAKBxzxGs4GqcylKHVSrb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motUEsBVy4lZjNRGpRp+YfOVxzAFVvriWBNuS+YDo5aJdcuT3HC4AuBkyXvcAFq3riIm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i+I1Blu4q74Kl0OXnqcKDsmGufUxoMEucgvMoCtruC2X25m7Zc/EAapdV3GLTLUEu8KR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e2Y9vsJnCl/aHFafcSJdHjU0bfqPHi9QNAn7hnUOYhwzUQoK9yw2HKQI5GNHEfsiANpS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dgDa59klMsXMIctrLLnvhjuy7RDm7OZTBf8AUrON18wqnN7lBsJ3M9qG3YDq4rptGSXB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CBwI/mELNGi5tMOol9bPEIdixiMcf0QUBStnUKZqeIPqu3qUJUbqANgfmE/ViVrbSGTi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sfaeyGn9y8t5+0wRdzjUeX1KwVOWPzHY1LZeV7jyHccTJcUT0N/VBC2+s+ioQ/EACwxB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TWnpMqN1LcQjxRbqV29ocQ8AbLsnoguMtDwEqg268/M+5wituMfJuGUhBGW4NC+fOMdL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QHkoahCWpiY74XAGbYFFSrC5eKSqh0ocH1N+WViWTthg2RKY3KDq+mFxIqaQQfKEpVLh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Kaj34VqsLEK1nUCMJa48PnmBiBlQLhAK8hECqqalKccEYEW+5sCVBUwgCONzkRjp+UYR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fzLS1eXy/Tx4rzw/EcA7/wA4KZyH6jA+l/c4OrjpGos578Gfsqc1VnEw++Z/HzMB1PR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zuHUdVP0vmMFyE1G0tuXxKOq3lGlwzcFcICNNouwcnVxQAMkVyLJqHUkTA9wkLgJaS5R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q62NEqsp/CHnx6+ZVIp0iDn30XiC67J6WKB4YXg7uK2gMQ5VZR6IA5bM2LwRH6EEHtWW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moGI1bK2I6gBRL3c2VACXQ5TmMAY4IIdY55m2DxhllC25V5jdDVBNrS8j3UBLAE2NnFQ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K1aQimLxMq/ObYvv7EvXhtBleWgJ7cUXiZ1Q1dwXYO+4VRnmNsG44I4MzxcKzCuMR185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zLwblsVHrqZDbdXA4pqIy1XUteT6jQbs1uDVQYsJbw3jdbm4PcpLxrJuVFtNUzUy0oHf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J3GDdFeNfEZXVlXHeuFqq8ww2DzUcaFazBwBd3L4NXTzAWtuSGDbfKQSp9oWWqdVBI4p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3xKVW1cZ8rPMF4LvUWO1wOKLVMPDbK0UshVi5xMiq754jvEZup+dN/mLq3VlRuBE8NQY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Jai8n3l8scDHnqaD3zN7rF1NH+oKFBtlLN/uBphQUMcS2LM8kTOSb4YzD+4n4j/ac5y5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YL9TMDlZt9FRh50WzG+EMUZYlCuVUXdZXoj5gAwNQFncMCInioBVWn9RNU3mNxDX4ntI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gOotDwx+ioOxDI63FDaRShPG5VTMDwUl0jTpxHDfbRxFBw7QeyVwBQo8WZ56iqvoNsCW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8sItHeZHKvHhD3jiEbpLi0tChGwFNEqMr3AADR5SPlM7cOIh0Rm2ODHgj5DMFxWAuaJF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Ga8IgM4JdgW9zPVfMLykps6ERhC26IPFuxZtNwpoHzEr/CyvPDPuV/3LB7f9Q0zFf3TL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7Rcw3NBxMe2Ya/pmW73FqzCX9mKka9Tdq0vUXHuaLRdxw2bNQBMqNyhikOIGkWTJVaXQ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lRCVMA+o3o2/gmVrQtlQDf8AbDFrQrUtyK1pxNKV7S+poqEqJcFP1hj3N52qK1UEepmZ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fXwO4BoGkH0vviMsJu3liNoRge5bMtksph/MUtqXU6BRmiKA8TmBYGWYbC1UhhT5jpVY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BeWJqXGj1DxFFfiPetGvULRTzLp3slhdafaWTPgMRu5cyyOAxK9RDwTAhYSxnS4fY1u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F9SkHwiDblXUSrgrUaI54uZe6rmd6G4RAKLinKylNbiFP5LiCy71cBAzuGzAzCXLNxAH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mC8e5i/fXUFPxkEB01ABiePcYhcGKhfY51K+7/vDhnF5hgGPUquM9yp4pBoa9jLMfuYT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XN+6ekurgKLfXuC4M2amhIxMkQapqIyyxu4GQDCYi66llWn2JiYLcNdP6hLzeoTIoXct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4NpDmnPaVtAMNcTGuBdmLlqm9fDOcGsRtYF1N9d9R2vbND08YmdpmLa91UpclM3btx6h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qGI9nUFD4maM7mITZnZqw/cFdZ/RM/UYuf4ViWwDkFkUabdEL1T26hW7PbBoFLEwFiRg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yJkJsjMIc4jILIJ8P0MqAtQkB8UyO4vUO0vNgx4bDnL4jlhvKUYlvzLOIKhQTdiE1sjg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quWB0M+Twwg96RXOWYIlmZQCjqbUEMLgE4Smh9GY5ilNRHKPflAW6nECOINi/L5qSZR6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QK8F4IO2D5lmtcIkqIlJfiLiL6hGBMJtLc67lhY/wv1VhmPshQh6f6h9Mf7ieb1NSb/3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JX4deAsh56iTJEfSbLzLFZfUczgR/UAknEz3iJydmuIQHDkxGeFW3zLQ/wBBKjFXLXJC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A0R7BgbVOImABLvLOOIRHWSytDhDtlI99zrxeIfiBNS+t044gbDlzZDf4Ii4lUtNzQ0U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GqBmOWYtHTAZpoiC+OWV61fxEGW+0YDJrdwuUpQRDttxFwBCiNmCE9ekYt7Au8EvJHR0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MC124AjsTlqJ28MxD009QaQK5ZTOw5hWJE+V37ncW5WCLdR1Bl56mQoMfhrxG0dHEtcT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zl5YwBZkWZxZzAGTecGz9QCiL+4Kb4XbuDhVwfhNZmbizuXBu0109ktFhbqpSlV4zFV2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/wBkc9HcQMGdTh7MPY2XBf5fma+UdTMo6DubANZjIFXcxd/bMKgOSWrx7l0KHhjFUNZ6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hcnuNMHEpapv/mW+0TJcDKLuagtxmCRpC5W6u4VhV8TIYB3BqOse4Pzn5lew2fcmQSG3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9dWSvsphucIUw32tmUdNTDL8TTGs5+I0W7vqA7dxUnfxAUYRx6mi5Y6OLhwRbjznsmn6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PUH9QWrwf7juX/BVwfTEIagDAJfEgRGIL3ARBteJmll/0dQ7lOo1bILWr3ETOJWCfDBq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6fLHwxLZTkDAb3wQweGb0EWA9BliFRphdS0GXYS6ufLMAxeDM42xnuAi7tDwMfwKKg0l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3RGlxhDxVXBwRizl58AGjwueggC+EIIq2po+hgwHcDZ6hB9JeSLNymGTTHctD1kJpR72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Lgl6RuHir5TXghmDg5C5cPR/gvw/TuYIdCG0BuGgcf3wXtWIKD/Exz431jxlSvALPFl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HHuYpisw4IZY44nGYFZl5OIafYw0YFzjhbMQmgKYZcebt8IqwDBPtUPUrgShGsS6ovru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gPWifDLhgAQ2IR9XSBKytqzcSLoieMmgeoQMBzKm56gSXlMsbMTV+4IGWuCohbLMIUmM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ma82xalOggdcrtlpXW0Rxur1KbCx+IjTKtiYs3xMhUhwdTITbOYWVkwQSDu7uNkuKvJu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yVmb3fSGNhqoyETNPuIVuK3IkcrJ7R49LIAHBqOkV1eILTrr1LvoCXkw3KxQVtirnL4Y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n3PaUFLnrMyzxUZqbBjZarBcrFMEUYalgrNbmbHG+JTLT4gQi9Z7c8RBewaXNYuM0LrL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Uu9TO4O6jAi3fEurZeJRKLTcR3dtdS6KNmupYlP7QInwlnfvEzNx3Abd6IhmxgeIWPsc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rqxI0UH6nT52Q6VW5axLrea1uLdKvcyi0M3DTA9S4azUMpmEe6Qqhj5KurGMbUeFwRng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3uVjj8wUFZvcDXhuYnVrMy5zFfCCglCp3BPtDIY+8+/4afErQZgr5m6kcr+oKLFylXLg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+oLToptD678rU0Oy4dMEulmHoAuZyTEW/cvhzOeBArpcc9wx70w1AVZcpEmNLKABotIY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buKMiAWrL68PDS8zKFXuNkMsN1U3CRBZVwWHSEsX/WZm15bh9J9BXM3U6xx7gckNkpwo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yzPeRMePgqUoD3Le3F4BncvWMzDXCb8vi6ZTtopYfhBwKfM4PkXLp97ZkBKGAjw1qW+x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WKHklzY9ocK9y/D9NfWTd/6VFU1ZeMP3jzMQz7xD3P68LG8yqmLm7Oo8arVSl2rlYzuW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0d1MBg1ipSrbzK7nI3i4AWrUrF6BKOynJlmijnO4qhTyTU9j5f6gUrBqWmurHEp2izZz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+tHMMCoMVGtzbVIYpVMtVcCCWxjbMqKa6idiO6hVPrMSswjuietwqsrGY0QDleoorANQ1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WNx9Qg4JnjVPsjis1X3KUZi3qjBgHx7gK+AOI43m24xs0LK5ZxIXBdkGwUBdx14LiCAY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EVy/TbuZTViUWQ4I1pl/4lrw6BcaksclyhKo7hXtysI6YKlRCj3HV5xhlnbNExbGzfV9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b0THvMJc315IvAS/L5wBjI2vFbiq6ujD7/1C4Y9x9gvZKXpBFoV7xGtmb3qBxC1mCl4t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Wyo/OuAUZDDc/C2Y4o5kaXZcPESpVuY12t+poNvEfX0lB5OGUNa9MPnO5jWd44g+zi4V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lNA4lWrZYMneOpXrUN7hR3jNQVZXqHxZrM2LHMG96NxXoTmXjFn7loID9nUuGMYMxkHf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0FDEploOGKv2i6qYppcDAcRpvP6iMGoO2ZVsxBtuO5mqnCGyzFypvuVmLHxLLePApV/7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qv6BybiRjcfAzbxBBbO34lkhEbA0M7WpdRb5uaEQdziHjABiOM3iJQWSiMfoAlqOROGA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+zHgg6ac5lYGjUW5hVue6fnNQy0eIX4vH3ly/Fy4Pfi6hIP2lxWGUIEojV8QAhQEKg4D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/kROhFLvxcuPhg1CAUUT1i53I5JqktFdIngWKyNvxHIZEZQ5D4x3YomB8P1X9B5Jh7A/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0zv1MhwhormJUZhJeSDLpzG1yHdw4ZqJarrctTriX9lzANwd1NHHuPM9yxY+FxRXYCMr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4ihdy+0ECRoDnMsbZQhXcq2WNGyk17iIVfGYwBvDKUipeYNmDuMoPtcUuarm5jCL8w0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qUdx6tesw2qqGUo31FOMZSaUx0CXqonEFuYx5XLPLAtyeiAQW1rWosXB7itblguONAFK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VVcTdFzKKgYu6lQbLDUIu483KGqFBH5h6it4NcxFjGjuHa4xAg9MFnEGdo0PMI4y5kuH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5Y1Di6a5ZQKhGVzLSpZrUoP2OIgpX1FTfbidkxruK1pTbY6lLUX3smQ8maMEz1/pCvu6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9QxpGILiF9myZWW3cs6sIvFtmBxVu/8AUB305mcwOJemoLxGFFYqY0y5xsZeO6aqYo+p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VR2O3EWHVPcG6jy6gS91iV5c64ihBG5eh79ykxd5vOewjvLWiC9XdXHO4zRZKzF1xNyR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ohcLwTPQus/8xuHJD0u2qSEMW1kXFLeIhEdEG6DiXMBHN0TNrpqVN85Y5lRjU9tylFuo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mAODioYu+CK1DPxOeKjgWXh9wwhxAsRWs5X8zTVTY6xM+k5vHRGM7XsfqO4fxJXUvWEQ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BwDP6hWvcO0K1PUGIED0Ev6UwCzI5dIvAnzxMox8MGmZgZgonR9e4mGAxmHI/qEst2+D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58Qr/iiXU9i5eMFeK8WkFvMNe9YvQKXFf2ebl+H6CHkeAIU0NeCQFkyY1ioYOWOfFJt2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TFHRT9QZfMrZ/wBVOpoOIrDBHVsYTY1UFf1gUGqu88QX72xNnU0MQVd16mVOYK9lS1Q+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7CXuZV/crUwbgNTBi5aSr0uKFhHj0yoZx33DWZDLLAwBinmNLY5GWqqfcQHB7Yq959wz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V/fUstxSzDLvmA0zfD3BWrdEFJV1uKUDJ+5c6L9TT18So8zJgrllgcpWDcQBQDLLhtBR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7Jkg5wuqjNq13M9lXrUzPT6l/J27iOnIoSsGWbfRXMKX1wMW0vzHX4t3CPQc8S8WDn3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cAqEIoza0/qGS/mXsauTiENz7NRxDboCPqf6glalxRG4lcfEExMmKhm7PFQEueFcSj8f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ETFpTbUxbziyAYBP3L0QUBa6ZmT/AGiQaX1MvS21MjrJoJRVXqHI75zK0vdkD484Ap+Y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ccOdMXzLVcR6llKzr1C+E+NxqjMRnlw8febFG/cRI1Y0FRCIVOIXzzDF9KbijdjcJN2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WZNXBlBrUmr5lyIBdjMovk/qayvAiCWnpYbgsMXMRKy62QWtVZrpjE35jE6ZKib0iZ3o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xmKiu1hnBucOLIg33dTNZnqDWO5pPUN/aHFxaLY7+HEMfbMC8x7uZZy48QTu/D9R/idS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dMpAwqMEZCF0EmGV+FlmnfJ4G6XfMAC6wYaW8sbAqYhGdo68vhlMDDKgRampQ4Fi2+Kh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LT4e8/Vcr6Llwh4YtT5Fcq+VhHhLly5cv6iEIMvIxRfZCHIL8UabSVszHGWZksP3Dzcv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hT5H/VEOmaagAIigIkDBuV+YWKZrcRZYS+b/ALgbeoZIclx59kWzfEeGHqfmOojN1qay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K6UcNbgsLv8AiWEXF7iOTS0CGQ2u/bDVGc8sMVsOLcVFcMTeXfUpqAiHZLLa75Iudl43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Zr21+pgHLZ+YIrWcxNi9czayrJiMbdTHJtmjlqcK4jMAOYJeIcTNboio58ytmHgJzYHN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S7qWzgGYV7FHBLEoUcyhS4IYvMuRg5zUFWaI9rhaa4hnZaxrX9OZmKsYA24iqGWP+sCh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56gLLghB0Ma9xq1rxuKKKo/UO3lvEAOAc1OdjT6lWMdyyOn3Ko1ehxFUmfbM6pXMclA0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2XLqGGyznmWwKPUpizBV/LEdlC1qJBataOIKH6xzT7SPVXRcIlzWpWC26ILdrnEZcZ54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9S6UU0ku813KsLU1Bt7O6jh7uBkujzG4UtTsauUMZmqNN0Sg4DY8TgXv0QIx0kaG26hc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MsJdmRqDFxe+pbjCZGZ+PfiW8M11KMqjywA3Y3BFxTLMhmj+5tHO+4qa9zRqbq4l0syX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zxDiD7lrifYn4mqG6iC3fM7Z8QjfMnPpH6GEYkGI5aNYwKQdtv4mmKBeZeeo2JUIhKPb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kSG9ax9ocIeGGSoXMExHcfDvzSBd1HdrmXLlxcYmK3zLzK19JFaNpCXL8X9Fy/oMMvMu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7lydhZ5Vy5cuX9VwZcdTPVjzZ3b/cADvrMqLueAw+RHScxFvIwdsLZW9sv6r+o+jZ5JcY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zCzUHWoMNxWvUf7TnODwoBuC+GdQyPSQyAajqjnE6H/MM3qYFceKa9z9qN080AVhTcvB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Sk7slqEihleYumG47Jtb3c06cRo9TJ8JRHX9TqxaiF7H1AxPcDTFTT+Y+ufULiIK+9Yl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fUbQ1m7/ANR5AMypReKvMHeNwxOXED5qlRk3TMtrgGYKmgOL5gHZ2bjRaNABDE6ysArQ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8xdPucLLMVM+oyvVsygS1usSsG3uFuta5Je7XSSwBC268lziRhbQaubDqPi1cyh+JS1j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EwdVbYUHg7qIwxzcMWXqXGR/Uu00dwbrTu+IlRUHnEQDBLqcVWWU01iLjG21hl9dnEbV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vVg9RgTp8zUXuHkz0wk23uobrf5lVKFNcN1mKgLrCRc98M/K5CorWrdQ5YeMYju3slXV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JYLLYAUWrBKjZbFemlGoy7VKpIXuAy1KNZgWMc3hvMeE3yxDgNXxA9pOplhY3qA43UaW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BEUNWTXNO4KmcxXUra2UMNU2Vfg+4aaqbHL9pezMbv1HlvP6juI/mFm4ZaJoPxP0m3nE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Le/vD2Qv6jtBn7f0v0M035y8A0cg0kUHyJuUUBVUYr3Le4I5infgLWYgWnZkh5bcqiYA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2Nx8u/DHxfldw7HLUxYjaxWyDX0eL+m5fm5f0X5ClAuRyP5CHg9RPkiGKZaWEqRbct/q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RCX5PJ/AEFepP3FI/Jf6ivG4M2FUOajYQEdL7hq9waqb3hzNe8F3Cv1KxeeoqA7e5dsD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+4Ky/E1ObpiJ4Qpig2GpieU2VBEKGcywNXbQSqAZoa2zkK/JAclR0+m76lyPzM7qvvEO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amSOIqOMRbHrTEVM6iruRnMl4mSC7gU/4mYa3NU1mXrde4WwmvmOwsrMGt5LgFQGot3t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sMtxAt+2KfGq71Kxu2Ezveqo1OK5L5hVK1gCOJZc/EOtZGPU4ycMql+hEW3DYsQ254jg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ULacTKeu2JkX98o9AG4GG4vdwL6B6iALLNRstEjKItuDkR+YK4mE7e0bFvSGmwXcMrKo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tjS+IJgvdykl5S8FW1KnS2rwxXyppjFuWlIbdy9tBmXMnp1H4l36gHl1HHjC1OZdxJpW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KcZMykDzlC0p559wKwrzMmRzeZjg0wzSL0lr22JCNl8XL2IjpY3VrWZTLt+YnQY/UYCO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ckQRxgiUpVcwRlgwiY5Rt6NRUaOniH+qzGgN9wyOT9kKpYra6m1aDpc2FOBqU/AjFQbg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cyzE7lWzH2hKEW4luGHb1MiHcWu4my5qZB2TnDl7+mfoYx8sFJaMs+K8V4vyvsQbUsbe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4vyx8XLjqesxfiZKxLG4aEKjsm5ywl+Ll+L+o83LjwcoSpPSASK0l5ly5cvxf8B4uXqo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95fi/F+L839J5y9H9k59glD+aUBRN5cWIJ+dVKtYhqP4OYMzuClsMz7ybL+CGkzic2WR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fsQ/L1OHjEVvqwBlZqoNUtu2CbKbqb9tn4lFp61NLVcRwphMHCkYA8DCwJX2JTB3Vxc1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am8zE38yzf7TRWdHqA2Pww0P9zV/n5i6Oe+ouDU2RtIqV46jVG9/HuY25wnEatY6ljk5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3MyzisHctJQby7gjohg9z2es9yrJgfmO7uVgRtbTGO31Dur5rqfgJULLEvHxFNKgqUWx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rynD4lmaKzcImh1MbsvNTiEMK4L5SUq4bg2+9wmRRxDJeXMuF05gEoHaygM3bjuBWsOS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ZQhwOty9HGGVh54mGA+pReL+Z2QygVfKyE8gZE3GHMtOph5biMv1ENsdYyRFevZALwY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ds40RvVRHeOLlgmawnjQDplzMhNkFcyZPc0PO5uHjfuVNAuvbPizXuZIgvVzK2Il7blB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wE2/4hGtcQhyEOwfuw0YuAFaKqBeOpgS88RVv6gWsvEEKUsBTMV4hqzHRN9dkzXomu+p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BEr34v1+YFxCN836zDBQR159sdMSLfUFvpotKHJ3/ZH6Hy/Rfh+tj4Y+LZpGuD+Rhnes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+gPN+L+u4sHcPtifuejgS2MZLxXm/wCM8XHXi5cPB4vxf0n17fVP7hlfR/Uq4gf3Ax9k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uA2wc+48fiaL4m6c7jzK/JNzknELYdvMoxcSpTEfNvMV4YoaiUbbUpSmoFpq6vol2/8A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v+oOE67n2qLrnMzb3czszTBlexgNOSC9tESEc5uApeHDNwTZR6h/A/MGCbpKt5g37iOo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/EJ6CW3VIS/gpg+Y0AtQsuwzHwsGhvTAjoC3MaG3P7EWgY9sQ1ujriAS6A6h3JB3xGi0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NKwZgr8GP0hFicGrOIxVrRKKfK+JkZVbiDZlAVqsbgVMeoVzG6sxyNPceaUuGees3LV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D6vuCB55xLEunhhGEWLBOFxJW3qCrNca1EtgU8xPiKzmcRr25m/nWyUVfs5mRPt7gFIu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odUQDG6lBmhwRi8L41FShd8zCGH7mRxJ3MULu4HcZLVxmAb8xW1K4YGr5xGNeHA6lTgG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QzEkUxcK7OGObfH6jg3iWImcRWXE1gx/cVbXceR5uAHgrUtjCn9Q9GJt8RNxAOdVFFpq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PEVpmHH+piF81Dn4TbErRdsrOCGmMYxWvZK0fcc4fMG5I0XHTAoYLPUuXxMU7X9x+t+h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D5uLL8sYx83GDTZuLcMW4eL+q/ruXLxEFrCCDEInaoT1wQfqv6Twea8XL8Hi/oPB5PpI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Hgn/ACnv3zNxNHUHfHxNn4go+Ymk7jtDda45m1tE0LEvulVvmH3IC1/eG21qdQ6ubysV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YupUWK+4BQvqpaKFLruK6VW2YTVlwM1yiDubRvG7OYrcYalBzuBKUUKlgTm9BxLflMg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5m3WTMCke4Un1E/6ztNHubtWRqK8/wAxRVnKsti1cHuDaEdtzOtQc4hUF3mcrnNSkn9b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SMF9XWIeNcxXo6IaeRdsWkouoDjXtiCOL4h1t4y21GNrfZAt5ZbiBABwVuH8PaNeCcrD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Ylqd6UlqXK5gZuZwtS3nOptK3kepqOf1EufeYAYcRwUucQMMuREq3WJSXtxcL7d0wEDr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bcG8nENRze44g1zUuwcbWPEXN5hmo6IR8Aog6t6zEQqVth3St4gJhXqbnziGgTHUztxq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eoJxhkamQO/tCFd7VALFdv9TGxfZFzDTRcaoKL3FjknucxcalfSaGMRL3VRTByhO/lM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NGoa9XN9wruXLaLqCiMTNU3Mr9rGaLzHVXxKNUj6jbfFWhXNyizN2canL4cGYcv5i/J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mDHzGTZFmCdEFey39x+t8vl/gYx/lfqr6TyfVcvxcuXH0IftM/5BIWmGr+oKBB8XLl/V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6TweT6yGz92ZN6/1Ocb/ALJWH1Euzg1BRjHgfE+0HRm/hn9cxx3n5nYZmS6lHusSraY3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g5uTB0mpq+I1hzSEHPLHjaL5mbmxfcX2xZ3H5OpqDHOKje1TRu7q4qI1UFUY5ruHNzm6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AjAhbcdREvP25gt7iU0VzmOp8pldxFsYDEsZpHJGT0uFZl/zlYKuUErLt5l2AaEzoquJ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9xeRYrsiC4lcQVKNEH28QlOoNxVxeJoAqamTLRD0G/W4pQpzGhVK8SnIs55Ia917Cazl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lZOhMMGq1KVBZvEOCa4qMqlUaKnWJnmvRE3J17m0vohtaXzxBGE5Itpb/hFSFsZqVSnU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McGbiZ2jLXEDci8cvrULQsoeAZwQqM+8J7yEcvuLbuvRLWh6LlUrszUdc0w6r7IGNnVs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MXlAqvuzEfahywg2d3LG4rTOQLbUiQIbrmXXZY+4zha3mA/MGHMWDiVu8RZKxMLDBsy4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636iok+HEzKrnMKZM3iCyau5URqrmB6qf0L+IK4ZmLM0qLReqmFkds0+4rNahvjfqUxbu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vmDIP64gaKYjo5gtDjGcntMPgj4fpf52P8N+X/6mD2hMcrzRYfESBzGXDxf0XLl/QS/B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QQ/mzY7MFDwpTi7UjplbIazdYutzb1Ezgz8x3xitQKWAZp/qA9k4irqvcHLeKYiy3DYR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GCUsaDMepnBAYrrUqAzswOaczK1e4qGeGJVh+IxKHfUarluVCyukK84JefURsxisMCit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JZx7hsubPiMVYqHIwyoK/vFg1j3ExOSIEFOPvLxqzHxDgPy1DNRAcsICq/cZLkYJQsJd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pqo1PAxOY6llUcaIGlZqdLT6jsZPuU0ViGRrC195coFVLHJnll7w1FOUm7VMVaVNRS4B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gICjSK3uDZdL5JwOMQeUMoflFGEeCNpU7aJiQVwxa2DiOaGmnUScjaQVAshjY44lZq6t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TEVfQS6be2MbX/cQ3ZiUUqziWtwYouA20zGVMV+INGpM4l7TXG8EsVwN1LejimK0Bg2E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eIAlX3jA3bxKUpeId5hb3Aj4S7TEwAPsyzC1QUjqO8MVDNT+og7qL8PtqOV7qZqPPKHg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yue+51PFTYmX3aml1NYYh5M3Nw1WCG6dz/XmHHHf6m3zHarYigYrcHPXqVKcD+4/zoaK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fF+Xy+H6n6n67+i5cuX4uXLl+UNgZooh4PN/Vf134PB4P4D68/nxW/WVcXCIdVuZWOSb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Guo2jzZd6ZgKNz9JarzVxp1KgVqVWLF9yu2P8SuBduIOjMC8U1BpO81Kdbu+oGrnWJVK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k2N3DqN18yqwLOoLKflgRuAYVa7gGTXUCNPvCrpBKEurZ8SobmkeIjZfuQBwjUBzlPUa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hbZU5UG6pv3qdrS9RfHBzK5/uJOz4lHLT53KmoCmDEbBVXFGlynWIJ4z1HRU1uc7ZlAW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ANKu+OpSHDi4NHN4gs4lqJPmLsqV7TU0LnUWQqmwjRs5Iig+yAuq6xFva8S0VanqCcnM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BW2jmpm1fEto75ZWsc7QmAQpWY2bH113EboYzF+Q5ijEvHUYm04JmW06uG7SnUwhnmuI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YRMnBLTn1mVLhbvc3kHi+YmMqKrAupZHbWfcJAZxmVM1ckZGNMXcvGJzdcy0BpO46Ion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JfUqN5D3AXMf+1DqYW7epc9YLdupdfYxK0bo1MezuEdk+24cXFz7j1c139ygefcWVb3m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coq6xAFrp1BrGPad/BmOwb7lgz1En+Z7zc0PmKqOVg3rjDAJhiNXPSY5gw5azDn9Uf5E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l8vh8vl8P0sf4j6rh/8AWfRf11K8ng8lTHcx3KSyWSncBA7/ANQobsMNdIpdL5Y6LiZR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GpW9TXbE34S4ZfKGkdw4xqGh+Y718zFRgyHTHbUMeyyLZlK/aWADPuGECFIL7QC7faHZ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tQr7S6qRIswq5jKZhXgCCSgfiUjQd3xBVs1wbh9khN6/2lWbMS2r5labH9yyAutTJk63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7u5ZKqO4+Vvj/mHURbmoI5QYiVdunqbG3Nt9y2lFmSYwTPqUWgx2xFV+iGfJWm5UZD53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ssIIv/Ea1/zAAvHqCsBUTWluLiZAtYJSWUEHTu4FpqNFmBx8ztrEFbxKKrVYzEz1BIGB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UBMM11DVasjFc3bDJF+iJrg1KN4J+0s3KcwNPMxAWm7htyuzMbR1g9y1qa3W4wbnviAb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gavtW5rLnWYRLQJa/YLAawplSUqfuywyN9Ec2MG6gfa0bNntcQXgtnEcX1WAZYML1OWH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MxVvB7lj6S73qB0/ec6BFGXhloNMVB+TFao5eYxh59RF1ExSzZxUM2Y89sbZ0NjnqE/K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nuYKocZkW/OJuJxcde/Bm3Uqx195pi69w2WuI/glWDF/ELFx8w/hIrR2houjH/4Xwx/g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B/Df8HH035uXLlkuXLlkGXLl+S3Ut0QXqWOIOCl5aWlpfxt4sXMy33G5n3KXuXJowtCC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biG3/EUFbFbAusT55n9zi13xKbKgpp+oS/6nMSqmp1cvRSDxH8A4jysMvLML+6gOVReG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q0r0R0Cj2QGTXFbic5H+5S7AvZqHQVLeoctqonY+YAVWJjgCAY1/iDWQ/EKrRXUJR6iM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VBo1Uag73ibbzuYGj3HtisfiMs9MwwXvvmK9YjwKBwSlbQfiWqMVj5gKWY3c1lShtPzB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mpqOG6gwBy6lg2HuZSsRLg+8Cza+oJtVbuJWzzKZjfcpqGvbEB3TEFLYdQ5B26mWVe+Z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dQROb5iNOmZRU54iSnOSBj+nMDYxx8QZAF7mIVrqsQgSjF4lIG2rgKkozC0g7YNkora7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rQ7j3HwmbW/0ldfcGSBgW3EN01mUGV7l1ViOaibHCHhl1mIpvTeoyouKgYXMMVW/mHdM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g1Kn06EzAAMGFdRSiYupZWs4gQlb/UVuo679EZbcFfo5iW+YuazcCpWoHjiL8wYBzXME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GPF83HlJwbK/MrnUzl5/xBZqZr7ypzqWoWgzVuq4iNM/cR/pU1wSy1r7g+2EWf1NL18Pl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VKlSpUqJ4rw/S+GPhlkcSyKSkpcsly5ZBly5csikuEuXL8LdQZcuWzPf0EqUzPUp6lup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PAptJjuV7JjmPhgzRdfBS4zvP5iGz+YnxlW4Rit3ce8nvIk5Yn1+ZTyRBdQXJD7CNsLe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TD7Q7WfmKV/409kyV/LC36mygZRyMTFHbBzmxjmWs1DFcIZjoGZZqQOMczZiz/LHb6mR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xhlBBXGoKDi+obFKvM3qUdLqWDvEFY2wfceKwn7jsHIQVqXiCOGnm49JyNxyi5T8y7jr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thd5/wC+524l5xFy1Uz6Sh+Ih11GQUofaJFrfuc0hmJKYrJHq+viCtaGOrnG0dzb6dzN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Bj5htpVcdxtVo4i9GJQLXyohaxghwMXzGZLNYh8l7mRAJqV3Bu4LAy5PUep9IjEg11uZ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6umAwVUvUYIWBvl6lZV08cwIq+qjtj7GYu8aZiCpqU1GzNQitdsW6lLsszcxIy4ZuNqN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q7I9wXzCKlRSBTlfMLBlN4iAZr2cQloLriLyIN1k5GB1eSAhXzUOBzfHhpa7tSlPLtlE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QgAp7m44hsbvqWcNgxg5dyjoxLDPx8RRibqjziUVqyUlubidzAOvdynp5viVu6NaOpS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qQM6mQHJT9TkL/EZX3KhkcRUrvOJVbqJmayien8x1DjiaDzKsq5yGbumq9Sl8X8QW50/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BKSsp6lfXgp40iJTq4+sr19Asy3cvLMt3Fy8t3Ldy0XFS0u5T1EZTMnDKXieqK6i4u+S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hMOYF8kp2Su0rolX1nwy+qLTWPTneT7xDi/eJ7h60YmR02X8yrk/Mp4R4kfvOuvzEeR+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iiFS9GAL/ZHFhHrX4ZhPyxK2GM5b4mHtEYQpdQn29sHdpEYFfmKd/mOULFtfkidDh8wd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9pZyruX1ySbnO5VVT3KBn8EGNrWrgV2/zCjdJW23+8vOWdxsOpjUAWoK5WXi7YgDAY4l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YL6rmntmEfCP+JdDBy+niXdT/US7PtPaYu4rEtUnyxFVvccrA3TnUv7BKs7IcTmmdTIn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7bmShaWLgzT1Fo2jHsbIrvYS6iv5fqGq4mr8S33B/OpwGD14dN8QFg4zOe6JedofE0ix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oibhzXMKzsuVnSV2Rea7gLlaV8RLnzDA06DuIZz46hZr2ygpSs45iHDA4yt3OREYLmhh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i4irRgZm6OfmBtrHTKNtDGJ2R0M1UW9i7xFr0WagSXQwUAMSzgViVIQpEF4ypjGncwiM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WGplhqZAoItxlKNZ06heja8y+SpuUWG56kvyHtAFWC9zbGfmIZuhgNA2O4ow2vUu4RDU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oUMKloI1UBe48R8pKZtvLfEr7CWmyRpeM+4G0MXzG6VBVgb+NS9rauaJdptjmXGEPGIU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M0dXG6qfM5uBBjhxtilUY+IoDRG9a+ErtCuJuKQ4YIbX5lEuYF8a/EwEYWzR3Nb+DuBk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58eNyxbu/AorU0fHjEJwEi/KIWr4giXXt9Q0hUeU/mev+ZXsQv1noz1Z/wCh4vaJ6s9C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1PvE9wxJaYeuPHUHtIjyR7j7xEww3ZSUsVUVd0iLs/M2CHxKGyelPaRnen+Z0sp4x5RK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Hl942sv7ELQt1aKd/mO8v8zJqKG2IH+0So3qyW6IehedzYr9xZevvL/X3llhh+YpQVS6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VHrqZy8eUZbq9SiZ5nNg9MbHN+Ya1Z9ywgtfmIGnLqJtI+IWAXly0n2mEF3xxB7JPXgT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QsS9/EDZh+ZaSthAI3D9RXKviIaD1F4B+JmaA6lwtfMWLyll/ZqKcEUDJfc3K9QLaL6Y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Wz8zFLUe2Ipti4k9RlHEN3nJAVdXDLmAzR7Zw0RByD7zAdsySDgyQaOvTDI/q4tsx+Sb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QYzqvCoYr7Q4ahK+3c3xFbjh3Hli7KgMaqWxxOSO0cqNDmYJdFxQucm+oThmtwLjkzcV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uCYLVnutR9X7zO/H7i5ixTKH3WoZD4a51Ar3Plr5l50eMTl+4uYSKfe/HW/uy8TS7/5i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IIGRo9QcwYLbilWF4JQRSw3WoV4KcwsPPW4G0jwvUMFb0BNBussABbxanEoYs3CDNCsF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w3EpONQo8BUzYuGoVnc/wBx2Oe3qNN4jVt67lgp/wCTcNncUyoNdRkRVt5jKbVqX2cJ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Db5hGaTbWRe2yFfBr2zkeXcECjCAVOPcCQNv7hfZe0sNtQSw06lNBX1qF4/aFACDZFLK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Ze2oZVY3eoI2EAEGHKOZs3B1ucs3HYE7YgOTfOoSNO4YWcMVHZGquo6Yu+cQwtbKLuKH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0nD0wplH2mABXV6ioqVUQaqWS0cf8QHJs9Qc2ZZuF4/My9epQl504mLOT1MDPWYjMLUj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HVvEyPYR1ppupoaJeL538x7rPicZmiGdR6tTIOtEdijemXwOYlE5JpfqKgPX4g0Kmduv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viVbpfDCjePmXmVb7nZVfMuq2r+8eMF9zff8YJQWuKmKSi7Wvct5wBKsdThfnBIfrD5W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M5nxHzLRC3/uXn+06X95j0s/Mqdnq4LwMEpj94zS/MC6v5XB2Xt+JSdtTdrLHov7RuCv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JUSG8+qjQ4f7iEvCAlquVSyS9MS+D1M9AGG4ZYqaXKRr8S0tFahUWx6i2ou9IVb5YCuU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1FktBby1vcSu1uL0qmKtqsxXH/bgULZSy/uHh1mGhlgF7nL37isoTi4Wz1D7hvNqIG9T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3Bb6PUrAPUrGosltJTOXX7gsxa+SC2cYeOpWXZnmDL11Kh6l6ZzDWZyf6jVVBoOMRPvQ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ZJlR57gdZnL8ZlYuXjmcnzBZ5zNxxM8uJcW4yGK7Ieh+0wT1HRiEbcxsfOIjo3BePUS0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NnRAB3K0pzKWXuBkzHBEqJNwZQDMtgPqPO7rUusWvhjStDEeC89g3Kwf5RXY4rca56m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NHcHuPIM9TldwUj9syJf2nF6lzNzjmpkELK1LprEZR9b6jCwqme6hlT94tY+vtKutfEy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Z1LmKBxU9apjfLUPQ3+pja7K+Iorm9EvKXDvCqGZrePjRFg3n8QFOV3LV0usTa45qWK6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oGNCuYgrR55jTAQTVt/MKwLxllAqZYtsWahi0t/qJAVR+YADCk4xaHUCpDUxoImsR7ZQ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cWsBdaqI0LlCwb+0JC9GBm9C+2KaPcDKU+8AXSvsRM0PqFBSFfqVH/MnJCMWgO4BbRAo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2smQV8QUB3cN8HcNHMQfmJzfcrqLHpl2Fq1UW7OZb5a+YuM1XuZOzLbV7isnuXSfkI7P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iqGJYD1+phpj1P8ArHVlZxiJZIMYuaR3GyvzMbynrjUbW/5hoPUMFcbiYH3nLuYJEv0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LZSfEpRZfMFFK3u5aLw9TdvMLcUOMQ5WaRl+5WGb7y8nVwU7cRlZxW918sLv+mHLPsMW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5Td2r8ywr4mrFFSorMr7IOmZkHuImPUT1NsEssAti7Ymnqd0CsFZjiwGOIflBzzMHUTM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iEQBnMCo/wBDNP8AcBX/ANZhbmDvWZtB+SZBwTuoNCHFTuZLrc9GpvzzCjOJdesbuLuf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6TMX9pTB2w/4p+5smJ5iN8k4LqUtmR6uaXWzuOTEIXTHzHKrc0H2j+c0czJ/M5zFJzZL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f3XHt66hp7nKQ4jxGIQ3K1Y2wZ+peuIcO5gox0zzB+8ToRJRPvMHtN6mLJdJAyMXGpls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dWahzWvTFw65gpt2wmA9xbOXuO7YmDMZcE5gZvZCmOFYTNDCCjRzKN3ut1zBLaykw4H1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aNoX1FhFw0y2kstnUvG5U1zUc7q5qnJ5OYOGGZ7gVT9pgf1AxPvEaT8RtjTVwTFKzPr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uWqsncofvbgFNZ6uBz6IhUUnuLauniGgL4Rmm4lQMNy8ILiJ3b/uOiW3zHerFH5gL14z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S5iaGuIqHIR0dLuMAPVSgNxN0i7xREoA9RqV+nMrilNczMJxiClYRUxpuvcMvsT9JQXT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ZHMUbVidBzBTZZm4ujn1FEc/PEZSOd1HBBmY+QI7jMCrUuCz7gwLI/zSrlG63UrucwbX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CCarvUFqocVBnPf3ipbGoZSanFdTnOoJSv8A7P8AuZk7l65nOCOrdwM9Tm8T4rMKBfxh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Jjlsu4KxNU3BSfcrn+GDgGoUDicMRidQZRLlnmZ0iaYlaEM1U/qJtjlPmHBdz/OWu3ww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uepvd5vc1vUZQmDUNl21xAKzUrT8wwzg9/qC04mNk4e538+OFcw1XPENAcwq69yhNdzF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8xI5H3HXUbapi3OYw3DLsWc/EZM4hHj2MpthdWDncTbqOMwshNm6bxDdkFp3NnP5mdK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zHM9iHLNN8TTWoufmWoq7qG17YOSpl9srqe25i8KiKirNxtTFM0jDhjNRWG6jQpSlan5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3Bt2TRg3/qHDOIGP8wnt9TNNd1P3oVaXlZpDJ7mGGYeoGCckHFRwY6glLTMFNPE5OJ89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ubi+Ll4Vc6eo5WoaJWGPcWK/dQ781FePc1Vzeo77iDs3UTJNiOQxsnKbb2Tl6/qWI9RQ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EeoZCoSjmVlRmFXb43+4hV1/mDeIUV5VDcbqoVpjgiLav7giCXWCWAWwdBr5jhyVF2pa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s3NuYblr5Nzkx9oW87eIA3X3hcBeeIK3Fm4h8dRLX3OIfCzcreeNxB/DMstTEs2sujGo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Grl1Fz+YRtmLE2hzUDj5faV8MDDQ9hHSn7S+DEZbbZiQX3KQwRXEVh5FoTHVnd7h+zuL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3G87o6eYymy5ireGJQq1lR1/iZGS6lJz2sW6rBqWFbiKAfuFGwXEvpXENeov8sNoZqv6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vcwCl9xVSXh3MVOLOCU3woHP/cTKrQ7iU9MtVjBMhR+IUMmGYzQHiK0OZjw3FQNu+4O0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TFeKjI2r1AdYd47isnDwkEpmKQGrmg4rMGuZgHuHvU1hMu4PS/RDg5hvExF7IFj2Rn3j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2hutBFhXN36gQ+LIP2qabLiCm8+sSx7O2ZSzfNxhm2IxGMyfAaB1KgpeyJk+YNjj3A49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FXcq0mZ/huf0wAp6hraK07hvP/SaB13OJvd8TnnWJgW7qBicYhsema/LN45ePAzo6haJ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br5hgriOpoSvmf2MuEHMzpcGq/cu7DM4muOIMLhkaCOnjM23HjXg02QZZgvXPcypdY+0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EzXFkycK9TXtMQzUvN9ygY1zMlYD4EdKOo/+RyLiC7VVTU6gWl95lcD3OUxZLM3y4bcz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bBjVE7+sQN+oZr4h1FiDi4c+6iboa1CcuLMscXFOLH7hsfW5/cIY+JyvLDScsYo0wcnU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mBViQXTmqqYZS1zY5qGjD9gI6DMI2iwOXuUC3T6lF7X6mX2x5azHRmww5xc4J0cyrfGr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wVGu0A9JmLwefxBf6p6FzDRtqG+yo/UPLFcRDAHKUuEiUODEqxVxu6Y7eJoGu1YrZuq1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iO6c3PjHM7NdQVfrJOWLXgm11Nvdxha1FdecCB2y9Oa+0/5Sl1vMsCmLilEKFShvLXPw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g6lAE/LLzWPcJBwcISAacx9t8xHTbCBk5XMwdEIbMRtkycsKy4ApgawnHxFUAu3EZcV1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LTRUoezmZKOcMLliKoYWlbd55lJHHLxHA0OYMG7o/mb/AAtqIOiUAK1/SCPAplx3vJEV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ml0K4l21gYnJ8QBp4lV3+ZpkHmXWYgK3LAKwkop1F4BcO7f1KyzEvy5riXGio+R9oCzu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8EYy2/3CvhEqhK9SvxADg+7DiXOdEL9w4lBw1HKd+okpg049x9PmWVx8VxDzf8QXVnNs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c+oFjGF44mt7smxy/wCYfe5S1zncuDFse9zsfvNUdSol2O5sVBmGT7Y7NUl0Q5F/aHR3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lpmbqn9ExM7qaTLuJHpwExXMOATj7+EsSpgK+Ztacp6gb0uOWBGuoq7xWGdpgtZjgI6w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M0dYhx9zZyw9waWtM3Kw3cN16uMY7N6iZuoNywrKmnMS0KgxrUfe5zcfEwsH/mZQ6tx3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zBVy/ENTiORepy9zIDiCmW21cWT1H4whyZouEpxqWTXZuYVx1N1LzVkEbqaPqd4hkEP3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PFyzeGjcMpW5Sw/qAXeJU31OV1MxzPRqBDEGDfEf3QoUw5Q5uyNnGofSqxNopWmuInDe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0U4Iaa4z1HRREmHNzaIEIbJnMFfbDIZ/E0Zr+JTN3qZH3huqcwzcxUsBy/3FRnpc1hNB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HbBQDXcq8vzqAQ9zBvYiRS9pjnMPiT/adQYv1UyBM6Jinl1ENOa5JalHHDHddYUQFlf3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TNabvqUtxbLWiJbMq+NQN2LXMTX0x3a/mXgSczkcTEQg2K65l95jdE/c7K6qupcdVKce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E9ZuCnINxAsEjAGpYk5h1IZfghdnmMWmCXUQQ1nu5aAo7bfNTPoWAqdaiWx7MP0lg+TF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vvHFSgLasiVR6QEzcMtzXNzIhxwylGeuO8l3/dEoHbh7giVSJQmvUsHETkfUqy5diixi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iJW29wVvZlHMLNImtVGmoB3HBFxF7NZGK0MQ0GmI2yXjl9xUq+F4iZsJjQ/MRNsIz2oA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9FQN4gaVMZXifuLWbvE0Alt7jV4yd3H+/wBxO7vuG5iqQ1d8w4PAv6jrLbM30j+4cDmd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EJmBtmjDRfEEgoqucSsXmB+4FHU1LFSvmbJuqV1uCoA4g38syUddS1b7ncOb8d2YrrcF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YRWBuUlOsQZ0xHFH7w/xDqb0Q1+Zqacs3I51OK/cDPF3Fdqo1HQuBp3Kq3H4ymXN/eC7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ifOvXgc2aLgwNV6g6YkwNktX47mn9VDRU+8+bUO4wHm47X3iIVbqGuoajwHMSiBi3qf6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OIDWNxU63P6IipAzgaqVkjICkwtTAYnN/4n+QS/zNr9Qxl3xDmZEqrqOPa43bcHh6n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pWq8S72lZhMC+J1lG6Cs7zqOPhB8yga/EVH4nO7pYKpx3HIY3NQaVxqYnGDMFAy4GNYL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dxqV38SwLjEGDu5x/RLoTaUEdLHUFm9ZgpGccx2IyJOxqILxBeepzioeouKJy/cJV9ou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Y6qEIV1MgobXXcUq7y9zAtDhFxvf2lh10gXXRY+XUf3BbamDUoK0XEeTRHm4WrqXKokA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iYI6ma3nEblx1/mWK2h3UY6JBFVubi+n1LR5Gais1ZmQrr7wv++Fgw1GuPyQqNpaHd5Y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2WJhioBl2heLjfqHj3EVtLi+YuX1rUvOBFhK3UMsm4qUSrSOfiFAUAVqJe2Li3AQI4M3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iq/eY6biF3ycy0ibXwJiwb1HAqzqGbF/c00FG8czA1bD24QBUsgr8wTYU+okx2qE09Zl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aTaNllLuVa2xq0bqEXO/uKt0hXdn0S7jalRYam6Y4r4lShKmLR4qb4u3cxys4OZtf8wz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wLuycCs3zEqMNYht+cZTDm5UnEq6xMU5lwsDioCoKMNZgjhnmOIYj/U+6eoXEd1XniK1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8Tj7xLMEDtmZDjU9IbdxYB/MLqfDNysZ7m/vGPxHUwrH5gw+ImGruLBHH+M9XBj3UoR6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2av1KtvicvtlUhbudR8TH7vHqgYymtOOYaYxUNr5DnQxNe+5kte5/TDHpEg3lhx/iLmt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hiOvSYUkcV1DZeIbY4Nx3/zBz5nzK1ODRU1epl9umClSwZnXp+8VN+5ol4Pu5uNDh3iG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YaIOYbCGobMMeRlbm741EsXmN29SszNMr9QZepyxzK269Rx8RME4PxKg2h3iAW6lbrMN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AwlLHFzFb6gU231KWlSsGMalk3yTepb8YMvjmHCR5dw9nqFCqsZ8LVzF7PtHhSZlP35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vHM6PiWZO4/XUM+4Gm99zSNCu7joNmIc/SuXY7hUahqLYcJxE6ZKjaNI5g8/N3LTNL9x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761GhbKzHDDC3Oy/UDO/nOprhfzNvU5xCvJUNK8zKvULd1iY0wlfmaV+rjeJiaCHMCwL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l8ywf4uINY3VsFEH35iaQwQP86I0CGWXRHuBTq5UUpqCuYsUjtKJY3KZlFUEt1suY8BR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GDDKvYy7YBWr5mROOZWLkczDBUthrEwo/MCwXPXUW9QtDDSaGMI+xuDAjFgsIFVWoLM1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NqnDEhgLiabl4yxq5ZCZIYZJTdzW2ABWJlsQ6b6hhpzWwi7rOpgHTEdrUKYlW3NRfSoK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V8xKYXeJysNSpMZZXF+AckDbWD3B3Vs49QQsq4OZX5YHCSsyisvtBm9sNLMbSsl7Y+PR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NBHWobA5qJo3cy53UBWq4zmibZjYLq71MHU5lYzuN1cdzQ2/E5E+LlKcLNnxibffwVSv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g4Jy4lXj1LrMNlr5jAuVNqbJo/E1OH4nJWXuO3dwzUN41DecwU9wul98xzlJmsasZWay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nMdXDjc0pfzMmN3BKFzfqaR3DMMoXDTmtRwLsPzBqviHDZtnM7qUZb/qDVE/abNTLjiF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geGrS1F38x3Dlc6/3DVwKDyTSVpcJSo59TQ5MVBSd7uVjfGJiLxHel/M+Jqa4zDaxVXB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gTEZwgbTbDButTbLnKYuf4cQZyT4m9ubrmbEf0ShIwMXfE5IfuBtHEzyqWHfcyfwmFen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SmY+YMFMy96mA3CPO53y1fjfcTLE3FTULGVk7iUSgs4gN19x0dmGYjd51Eic5jtGGJpv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X4jofMQpUlxMu3j4lEC3qXYmXmETGYaHWm9RGB+FlKnGOoqGixrEFvLhipF7jjW7ldFv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vPtiAshAUiseoRwSVt8wTOt6agCy1PuMo7jgTxRFcZ75lYHM1zB3MIUXwEoeK+YzCEFa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Buu5d0lhFTkqOLXRq41hQbEHWJ8WqnuAVUIKH2gFC33B0tEWiupUK/aDdGSrn/Wbc4Nx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8TQFkFvEeiVKJ7GEOaK/LDXKUMEuJjGoNhFq7EWmQgeSoUMbuZDBOniFF7QUFb9zO2j6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0EmCgwE6Zepty9TtjqVUStR0rtRlqL7jN4SCuelMYRur1DX2czcojDx95R2r5iUsqhXA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UP8ArKcWpkCsSm5WZX2ZVkZltiqJwYq+uIM/p94826jyF4jg+872GC7GmV9p/iLgQnGC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7jK9GIHD9yv6ILAa5mC4xcyW9/5n+U4R7mQu35hrKcTAvdx/4+Y45PxKzKXVwWTJmXb+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81H9T9CYUaCVX9ThhSpQw5mzMIztIQQcQc3Gqvm2G5tf+Zrmdc4ZaaaNls03MiiOrl5l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1D7iTDJNmUx3AcXdQl1qO4Fe/maY7l9JesGpZKsDW/xMxXJM33HAe5WQw48bupr1FjNu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W9TIN2TEcfaeu+YGHtlK+iYXgzepm2ZuWXpDXjVCoAl5xM4u5obYH4gZQtit3gmoXxMl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uHEcLidLFyJq8wK7pL2QZLpg1Tn3AvcxK1RkW5ub9zFNY3Eu/cxr0zbNcH2mfuJn7xUJ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G5YFzHm5/cobI76l8p+g6lCxWYdwS8bIiU3CbO4tgpqJsoxjc0fmOhNJsPcSPVNMqMmM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5gYG1xKHyi4rMYzbcLyhkmUPPEQYhbUCr/q4fwmNOe4Go9A8QmQMvUorX/EyCt3nwKDT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fj3EaxmUv3OeXRThiFNXKlAWIsIbofUpbr/rMaI/qDY3E1R3+ZTvf3EqrZwGWDPoNRqa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0I5sv8x3XLqIhcpXqMWLq39SlkNDAI5VdeoYRYqgoJQBVRdtcEeZzfqXxNXbG1p1KD/U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cM/cAKpiZDv4m949QsaiXXc0DpiOE+IZUkrB0lxsH75UojfMVCyy/wBRA2PvBOrV7YDS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zqFVTO4irDG7IcpWG4r4JYBQlpPvCGUhFTJO4zqZ05iYZr5if8XEwdwORKO4V3vHEph4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lOV1HuGeMxLJtSqgFG4XapvlwQ76oCUs+JurVRLNfucfiDHqtzXEGNq3BgoqbUaMyufH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Ur3NEAPqrmk3/E5QF5urhn8wcGrmqL6j+IDWO2WeMe5WWJZrqPP/AG49syO4VRBfPMcT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JcV/iK/mOl1N+Y6YvMzt6hKyCnpBXvuYF4jtV3iG4MGMmoUz2ccxzjmacbhBovEdnzG7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ysan+YGJtibTFXxBj5iURBSyyFse4AojweqIKOswFHM7zEbPAUEyHxNZ6nZhLEIdP1OY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8xLV1DYoNXAzc3E3+txUwMQF6hBX1OT1K/PAjRLxNtsQupsVioXau5shsIiHjiAWdxC3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nctcvsgYi1wjNw/+CXQ2PWIuk6SYY1xCxprESsLmXouKrWR1f+kG/NcQW448LmSvnia2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+H8mCnU22ggU3LBDedV3HQ3iJn7Jx7JqzIRYnqlDsCG3iI457pywJ7KuXktmEE4uXld1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jOt/mVNgxxDY4rHqUqGo7mnb/UFnuHtPkIoDOsQfghiYKgY4gbcsCqumHYv7xKaqEs6Y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8nVxBjnuEI1mK2nG4FyZe57Lo6mChxuWbCTWgd+5t9rhL6eo6+bioH3HVfmOxxCcdj8S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Aw5mRcCUKH3J7ZdrX6l4nc4lbs1xNSzRyTf6D9wc4cwxc3qKpWW5Wb0Q+JVOqm5bNlMd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38ShQr3MmNTSgVG3rtiUE/7cu+YgXX3MCOuSM+ncExSkmV6gpwd/MYavi4hqZyQ6P7h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gqC+NwA0mVV+o1B33C+cu3+Y2PfczzEw/EQc45B9oCAssncRWvKErX0VNl/qL1DAXDQy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Lr/yXDe+ocp1AyYzOcdcRzBu3NkVqu5hKvi8x3mWq6m5Nq7YFXTDC1CYrwF9QKCp8TSp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1rtiYR1NQckv4hdF49T9bEyzAO5p+Jjb1HvMC2HabRcPcbYipibOIKKIQrF17ldO5dSp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Xu4Xh/cpS+puNFVNs1Q61MvVBhoHEDK3fxNlkOCVTSwNBb6Lm8H2mTlT6g/C+IEwK9x7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YjpmAc/M2VxRLkmEz6mnpObslZgwXBZeLmbKdnfcIu9VBTVRaJZ6gr5pZgXiED9wM1Cz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xmbZR7xqY2N+4rmPwSgaW6jJil1q5gEalZsH1K5R+JnQVADBKo2qE0BFbqJcVnUciEfU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4jvbmAoOhloX949TF3Kap1NlxDFnupw0u/ifizfwGoT9XNnu+Zg36j26fcBoajosVFbz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eE0b7l5i4/MdXcYLFjEFbnj3HQDvqCFcB+4rI8RqFpTAUvV4hto6gVODqGgbrncNfGPL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loN2OCcag2OrhcLxOCDuhyQMQOZqwwlqqII/MvU3gwD18QF8A3fMoKINKldSzhTQUxVU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GPqoEC/ErA4zDb/UTJXeJ7M2hc/SDPEKvtRil2r4gDq3bAX0VeZUQzVSjLRNhkGfaZVq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jtmu5uf9Zmk5PD5v4g/YhPdwx3U6xUMffE4YZuJ0uoD18T3l8kxZTAumJetw4cuZYsqv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OIi3k7QW5p3H4PULh+8R3kPcA3M8HcYO0qouIe7jcZpiJjhLGYw/8luTmZDWL/EHHEVn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wYEw9EulZuKF4h5HMS0pKs53qc3cMtzNXdpUTXBOcd4f+RyJLz95dMzRvfUxU4uOlX6S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VoIatwW02T3/ADM1rNQNv6l/wme4mR8R1DQrmUtkuiBXtxTmb0bdRIxSbmD3Nus+I6pt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glHOYpuYijk2wDHUE4FS8oE2xKQKlhVXEzZqOE1Ev5jNAI3TeYB3Mqm84uXVQhrL4i06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KEMrhxea7gUILUFL3MUgUvzExECziAbB1lgFN7JA1klPRBKojNqfRA9gO5dslJBZvM2M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zMKdMSt/nMofN5hw+IZU1NMamT1NvzP79TV7IAvFzY+ZRw/UwfcpKgPHeJEnVxLHAsTr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wFlYKvdzLUzP9FQ0sKlOBabWrhlFS+7C8kRbYjW1jsbEgsIGKA4hYVfMqSkSZlQb+YK2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WvmZ+1K/imzm5y6qZeyajl/xHJ/U4OokeCNiMOMrmdGED7wWe2IA+B9pk7iUtD0wEHpb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7nEvV5gvqcKgba1EKoL29RiZdHxCLcu6gG2be4BxkZ8LIlzwmphcKsmheMzZXzDd9xMG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OFw+C6zPmM3mUY16zPnDSUqXzBC7M03cLWDEA4M1iFVdGPAFCwOQszOAVyZgdQLlqomV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YlqyYmAfMXBndk/oKx7jvQ5mQnBGb5dQNd9y0Rdcz8nUyQ6Ujh4memaMb6iVer6levKq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dSqXUqGJjhqdWYnGMz5h+nzZWTBWbqIXsiND344EXfUHlfywBZzLFHbq5k2VzEaOH3C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NiHLWuoFaa6JQiZhnib+JXcLPuCiHOYAu1BQaqomXthrMZ+aNn3AmW4GgGoJTrMOau3C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e7zMEOK5m8O5uhWo7DmcMpYG2o4Fz9oMlTNmaZpN5hSxeXBqoOHLCaSYpPiGrnU9crfq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hqaf3l4FINUuXggBNl/4QGUj1EzaPiDxcHZRgGUgVIqHYAy0Aa6iVfwRi0nxMhf7xQ5f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PxKDlRe5TuohbPvDI7gb3c0YKAlNQZTNdywGJS6RUxWWdRZCbENhAbgx195qqCz7wyHU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DlC+o9RW3ZWCew/XBAIVDcTxlhHNvxLtGIlkGAotELYpIY7QviCNQZvrqDt/xNBv7Q0b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E5azNM67mLfEqqxxEzB7canPcNvUQ5bC7gzcd0W/EUHqYizTL7g4tnolag755lgX6QRj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JuCE9UoKs+Ik21xcekuGQjAbL+ZoAlfaBUqA34aY+UH36Bi0QQnzoZ3DAOZi3zCbu7h/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YRLNQK/TmFyOJX4gDUcTK/X6nDqG7pkdaiN9QvFQ3LuLF9cVKn6TAr7qbjghp8So4TqS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T7zAp1fcKhfTEtzKrFQwo44qUXlQdTOC87itF22l0PP9wLVqCxKE1i5g794m94gN5Z95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Gq3mVXjOq+8OauDqIE+3qGtXAtm4rNHzzU5YTRqNB/7Nj29Tn/UDNt6+0HGSBdd8RUjT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ylgNlmrio+5v2FRVEUxaANfMwwxJQu7zKZecwzmvof3CfqGuI5Ssu1X3RDfrz94blU4i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Spq71Pvn1CxUYLdQlFOooznURg1LcG6lGY0x1sIaC/iCB+yLZkJWUZaYm1nT3KyJQhio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x/cGIefcFmNwVBwso1E3ZHJhUXpn47cMB7hoTlwZ13EywIExDeKzBR0u5gvmV8TVvvbF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k1K3NWT7IuzzAxnEavQ/Es3mz9Q1KYWww+MARAduPUV1b5g12tfBGHULxNWMYJVlr1A7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j/woX7ZW5shHgg2xqDb/AHKOyDKkVpGXD8S5zPDzDBpk0Vo5l6ma4rMWyvxELAksKVyz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FjErUGIgQeocxVe4FbmCPM4MytuYUCvtH09TdR7gTrUxgyMXypxBud27mhAdRTlzwSot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aSmO1qLXROoKhtOpRSYoQoO5V+kFjiHCIjTPu3NXcEFcSz4hr7RAsBYBxxKsjOqlLqe5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ZcKL8ShNKqU2H0z04jYALMdRHdF8S9pdrE+sD7lwGy2DoKn2lQIEqV4PIYgsmmSW5tbQ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EnconBxXMyV7jOlOMQ5FZmeetxLu4lgdcywaP+IUpi5pibB8R5fSZ+jKH4mgMBFhhavZ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lMKNtlQFsvqnUt9m1ZfqcWVLFTpmDOTPFXUSuB9Qe8dUSpbbMnrNIXKsReVTBxjGpXFA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AbTEQIWF9S7+s/8AbOFBlriZXUFYhyQZCAo9Qtzq4NBbcfK97izRKqF7CVLEqzBi0p6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8y9NZCOxI6N5gjeau4NllN3FbOI1M+c8JyDNSld4iVTwt4nMLK6nr9w/EqYsOalSpUwJ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zA/Eq5WaMzXP3gWXrwyoYlal4yxOeIZ+SX1BcUGmGSzEtFpf9xGjEVAID9GIWeviVuuo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lL1W6YxmxHbbDFdVmD8RDF95g5/uBRRDcO/RAIFHhMf5lWlsVJipmfPUIshGFoyzd5tj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Eh3ceXhuIGP6lQ4InuZUe5sKxVx2KD5lqLqoL936gQBKdSqE2cfeVsOiDc4l69w4T+9n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4jhagWMB1KIQj4p8UPBE7EXccNSdE8ZGIek7bPWHudAgjLDEa+5OFjLVl6nB/hFMZvU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4hGS9VMEvAgd9oWSU2sFBOIgoxeR945lYYPxMydZKlUnm4Lmrg8xOoKd42MQaBZ6mAKX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UaQJUqJUodkUYWhjoJn1EaLewjFidhFaRIVHxAJqsw/SGsIFR0BbNmvZE6xL5iu9PRGK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XY9TXQB1Dl1aIrAgimr6JRqV7m4aQtHYHeYHAPxAGggSpUqVK+g8kPDlRIa6b3CYLtP1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2X4jRaI6ivDN+5gphylYmhWepgFPMGeCJ1+ZWPOhC1e4cz8xM8QUHcSyoN+IB244IFLf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GJmCNiC0VL1MLmWoCnNvEsOr5gA4U/cbZo66gEUoOaJxUuwyhfxHY5o5munuJZ0wXOoo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cicJUu4NBHRbbMMmXNQVZzXUfeYFMEFMFtsxPqcquZLazbGIRSrc+VgkVqj8xyAuBoit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AHqCsdxbou/7gvvFouuZYggjGWmc4Xjl8ApeZ8nC5U5zUPnM4SU5ohlq4Y9+4bHShpnL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+p/UTM3195UQTOIjD0wmRw/8xzP75h3KDMBaZiBTPSoyDOUrfzDWvhfUtKsblgUPxFhW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kiLuMN8evUFLMlVHe/CX/xCj7qGrYKCfCI4MEHiazLXkvFxRLvG5U6oMr7junGYrx4g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jdxaD5mHWpmYY49y9lcTZL59xUnfeoY/Fo7uWT1Baa0zfncpS6nETDsgA3CkEYI2OEM2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EACPh8VK8VEiV5Qdk2QjbjEDt+ILZOjK2YDyl+6iauiGyn3JQyQgKVGFj8Qmmb1GiP2I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tas+KljmdkSoT7IkVCMEd/1OKP2JS+W2oFbUypmAIAIypr0QAvN6nFcQ+VEAgoYGYQKs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ANp1M9AW3EbKtULqvWoBm+xKtlhtpfkghQJ6gzGANCopjMssfcx13bxOOvvHggzYCB3b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h8QJUCBA8EPor6TySo3MABEUzeuhLQL9RpT8IKc8cyjQoSzw43HGnEzF8T8s03qGKif1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DTeKqDGPmOc7nF1FXylkcfEXKXOYQnG0MIcUcLIMiFgMkz6pe+UoLcwbUpPtDOiuJS1g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hCoEdVKsYx75gZyfEps/aYfUwVxMyuQ9QAyl3Bg+o81GUriXgVDRbzFXJZxDlvFRuBN/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x6gpkzMrZ8wOD/yZsIM11NG8Qy/1LsK1cHPqeyY/QV7iQzmEbuObGJWPcTesJZp4SpS0V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UD59QNzQfyzstlfeBOPFSsTf0MqawE48c+K72xC0iCD8MRRYYcyw0EJVNezBlT9EM4dw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n7zfvwMYgZ9R/U5gZGNe6D+ppOIkwIbJTHuLaWQlTAoI8j+5av2ZQdzC+rmbmoaW3uLV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i0Ta+OCOlgbf1ME2dk1KY7lYuCwe4C2pXDiEI1MJ6EpTqBSP3hlKZEhgJbZ2+AiRJUqV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UTwxL3E7EfxFaRLTki3GSG3AZtc9yhti3MH4+8FNSjdTzCWxGlG+0exU9EdVq6qLgmvi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DOu4YAfeVcTMPAQK8avgqV3KspLI7P4SkWxDcU+4ououZogtRNc/iMUV92bR9jwBNdA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+4HgfiA08B4qECBKgQ+kh5rzXkhL8rvNDTDsRQAZ9woiD1E4KioY5QNwAUUBGcjMTUF2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/EMF+vHfXEdD4Zs+Jtj+5mh1PUOx+4KRq7+JWfJBd+0KidD9w9N7lkjBv1NVV1GsjZxz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ZR1eXuIALfjX2lQ5Z5mRWtLxCSsZDSzSc7uCmNxmdncVLeZ9qbZG/c7vEdYLlWlRw614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VeOY8R3mBUNS+q+0AnOZuy9Ti6zuPvmLZk9wKZZ1oqUbJxY4qBsKyyi25ibI0wSqzKtQ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ai6gxkS+4yqTn4hNDmV+J9qgD3BD2gHPtnGbfJo67ld4lXKlfafrxUrEqBe0H3BCZK+I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/UBxslmq+llZhbisU3G3TVwrECb9QSyfmZNFx3KsiRgWxM+iC7MCfdSjiBj/AFKi/iGm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P3fMNitP7TZ+Y77jv7oGPU01Hf8A1UFw0dWczN9RPZeoA0TC3gmdsxn4461+YA4viV9Z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bxETVzUDLdZKl6VBFipqP1yf1CTzZjGP019DElfSyokSJKiSh2E2QqY1SBUESugvvL3K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WGrnQflF6H5jTTObyHrUMUfE0ar4iK6QCYplTAlQlQI28BMCbhMaB+YI5PqHBYTnqBWM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vHpH3nA3xL+Su2aAfNQK1KgSsypX0VKh4CHivFSofTXkh4IgmSUdEo6TZAe6hjaOoVcR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sLSVBocZlCWZl5j1NH3BK23c4hOH+ZS0NHsnJiUZ16lGHBNHcxTe+JmdSsh3cqrjQ4GN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wbRu4O/CmpecNy4KMqs6gooqsdylMObv4jSB75jgBmtXKD9osjlmVNOJRW8yqPDdpkmN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WpmzUKrBBn1Egb0gylHnuYMFP7xDLHErVnMyXEMC9wzGjH9wLbWbdupgVzOI+sS8UVUo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gP4iAtbv9TbgleEz6qeuYmV5JeOp+ZW7Y31mczOM+NZeNEoYWDCBTPifiafoPJK3KGpx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TZxCVkVlz7ywo1Ao1jNRCxI0/wBsaFIRS/f9xDuIjmVjqIUwKgtzNB4yR3Ah4F5gjSaM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2+4azP8AEVmv+YK7ZnAHdn+IXeXMwSOwQFHUNV+pgw5hHXUNgz8Q4ZjprUzUHxqcgKWG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d63DQAInSFnRUeo2BH24I7j5forwx8J9FfQx8VK8OolEDGV6lhYRbiYKthfDQuYAFE5C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iNJiBaXAss1KlSoECEWwIQp/zjzKuZtpX3ADRLxgm9z7xm9wIErwHivoqV5PB9R9Z4PJ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gLFIwb2xzUs+FIfUq5kXAlRUfMDDc0kDuAvuM9xxBR/cWDDgN/EFWMqQ4syXzMD0lwu8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XqGHdQ53cDEBali9FwyBZgtR3kHiZF6lKF2XdQThyyjzT7jp18IciK0NRPUofURHGZW3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CnncoryM7R0BWoxWPcrfc5ZgzBGuo0UuZLb9ZjdBqYDcC75JsgDMR1cQEazL/wDJGjtC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ZStJUVZRiovbLS3Ua5U8hZuNtXKPBbqWzmp+3MGbM+o0LbCHjwh9oQNdSmevL4J+YepU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nz4olnMB2TAhCxyTTB77Zdcn3hb3jjEGiUsO7Y1N4zmUzqJicepXZKx4THqXK+ZUSVNG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0CiqiZxuP+IMErWJVy4hruAP4gx95yiw63PZALXGqnXxHEORxf4mp/RBQrqW+yUt6qZR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lRc8SAt5p5YRlK8wBoG56MAAGiP01K8J/BX0vh+hlSoypX0VK+iriDe8cNEZcrIECBEy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+/FSpUqVKgZ9yv46+g8H0V4Ppr6ePNeCEspGk4a0NuLGUWIqHuIxO2aZlvOKdQKpeJkF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M9XNrhb/AFgmuOHmYmp6KnAlfJKmCPTM06uYqOtS8Kma2C+eolDr6NxLaa5biaa9VGpC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KuRgFfeObvHUdfgsSypaqP7ma/3CM1ljVOb8VhHMYyzTiHAgrK5gXmUsuORijkVE6WJk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5tUSqUVUNxWy1EagM1EUx8yqeoZSiJsauNxpcxHCIgWepYmog6LY+kryTmouV+KjADa/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5XJ/7DIVKu/7l7pWGG1lS02TiVetzn9x09RsPdRLlvVQC7lWGkBKq2BZRz1HO4C4yRDJ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Y572wM+/cc/HXjCDZKsxHTGUoe4ysx/cdysfE1QmLqsRC+M9yg3LQTTncqpsb1zDQcy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l4mmYagKxmJmvWpgx1qVMLuEr+4cE+wCMW3GtTnEPH1ZZqFsVYIpct5BgChR4fD4rxX0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WMfD4SMrxUT6H6q8DCQrSELwwq4W1zLpSX/MKoAlSpUqVKlSvFQ/gPB5IeT6q+mv4DwQ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4S4gCsiKLuK9FQQaPuy8PcLuazB9vEVj5g2ffUS6rub0ojgXmYqdz+6LP9RlVlmDmA/L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GrO5R6PmNLmoquijuUSgsKm7xBW6FDnEb0ENQGBv/UBf9TmfiBbxKxAKzllGTVTE1iKl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FRmpYG4p3iKXuCc4fyjreHGFeVGFvSOOH7wJkDAVDdRuCMbjfas0jChpZYqgjfSiB1bv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RgbkdLL6lZX4SCt1kX/6JsqK3WCdbfiC6WDW+rcvdyCv9EpaDkOoLmt/OpQW7/zR3DQy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zEqJrw1D4uVWjEuBmH38GYDsh16h61FcZl3uAj66lXqHu4HIBjXgzMDPEZz7l0Dx8xMV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rywZT5T9WUt6Jh7hK1MrqC2HcNUbamRjjmUtTKw+ZsQOowZsmSxwfuJbn7QBmDF+SJKw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wQTtBQTX+73FUAxXmpXmvFeKleHw+Kj5rwx814ZXl814qVE+ipUqV4S9kKNpI7Sgjyms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6lfTUP4DweDyeK+o8H0E2ORE/Mzfsf1PgT/cDXdLKu/qYzWxMYC0XFagtFwVTiWFUGW8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c1TqOmYrAubNRnA3U9kNQrJ2bDjuAQYTgipy+oIln43KlLr6iWB7jTbfjcbi2SkDMapD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DvT3MNJywbUh9D5lesVeJdp+Lg2MO4u1z5mPb7EG5ZlDTDuTKAJIIpfzhXk3ELSYYyID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x+7Duz4hpbQJ0Sn/AGkCVIzgj4mXJ+SF/wBJB8/zCMNPVJ/wKIX+uf8Anymx8dQ/4tEv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fhPUr4ihQ/iUcPsQHQ/E7B9iV1RHuWLYftLoW63xUjdofmBqO+cepUqobhKvZqOU46le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9QpdwIHUwNspGGSzMThioiNMAUTM5tSkcCChWtkMscuY7SvzHUDuHwxGBbzOBV1ncDMJ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G69sHpXLw8KYYDuDhqYQzB3AUvUFb8XiCaYYeIs1eIs11xDgGZa/cdTGZb+bGPwxcZyz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Xh+l8Plj9D5Y+Hwx8v0V4r+I/mP4KleK8HghD6D6j+CvNeRdJxM03/qj9Np+5VN5I1+E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ECBQFhtMa9SpX3LOaT3G1lVDfxMzLAMwIxRzq4bhlxKutPMwNRE+JabIZfMLqQ0YhScf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P4QHFIAf4IcH4QLYR+IcB+xAQqQjZHBy1E9AhnBuCNLi2DKnH4ojKkcsSSwBFpgH2l3U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Dk4iy38Y8H6y8zA3Kc8maVBDF3JjxLLOWWDbBe7iXlljluD7jbyw+WJZMXMSIyrgLLBz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3AqBNWKX9iFR3k+8KGZTKeDMHyZ6nqg61B4uX1UWEJnKr7wVMJHrLqucgzFgzKB1Hn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uKXLWdLfzEu0MKyTFd5iQBqUJrUBRYne4nXMdGm4Ig7zEWBnU2IX95SblRHmVi3eo7r3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1C5YKJhmDjLzDZOJmRHcw0zNBwE69wfmZmIWkYKo3V1DJaqZYGSbn5hjxDl3Ur87+oa+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LH6Hyx8VH6a8V9Vfy14qVK8V/wDAQ+k8nivqPNeD6CCyl2v/AEqVh0pf3lWz1uXlKgVf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IHLNT1FLNN8xRqpYlrL5Zu77i/vKDdEoCqwxyCjEZNQ2GBP7mkyU/qOdQlSiYNENSsVB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cfpgWlQ9o6hyvETM3Kln+4yssqBBkdsFFfRvhioE6qLSTjzpMEnPkjvwwXHFn0TFhWoL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VP7iEMRHUHqIKvhuN7T9QTbGWgDEujGpd/zNr/ti/wAQ9fEc9cR6oZippr7wU9wV6l3t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m6ZhacRRPUDDM1xiUxdShe4OVVCPbgixiXN2JGXsx7mWtQy1+PALbgNz4L8Sy4LfqBqi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m3uZIEJ76gHGN/MSobfE+82xZqcN7hsZcFZhl6lh3DA9lZm1S4NOYRbkE3On/UFTP1pX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j9L4fpfL5fD/ADEqV/FX0V9Z5IeT+I8H019JLPlx2+4FnZqh3DZ8wc8pBsX3MHpuaEyl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4xB7SrLi78w3x+dwG3u5g0itjOJdQw0TEq1UZuKz2f6iVGv0MyX1KzCVBoemLbfg1EmMO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JmX4qVDZMD4GEz+4dQ14Y6mQevFSvCafDLg5nJ4qVC0oZuEQCv8SphV8Qp/xRCW8wbi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dAdss/EIuUv7kQ0+QhVj9INo/idN+CX9s60v4J6j4msr7ytgVCl/1OeXwzNdnxMs1rBr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HMf9FLSo+Yc39oFF2hr5lCgYD/lB7t94LbfiXbmpOCBmbL5h1Lgf+uAZzfEqq6ZcD8ZF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1BhSiJWZkI1xn7waXcMKu9xFcQxSe0qrmw8eJvwNcvvGxlBKAYSIE77glLgTF/eY/G/g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MfFeH6Hw+H6H6H+GvNQ/+I/hIfSeDzXk8V5PorwQ4+3HY6BNVq0zjAz7gxArE7EwIxrE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SFsS57iXi6vc4HMP2mEcgS0MC4x1xDL/AJhuJqO+clfxFzqHGEytKjiZt7ZUJU1Y7Ok8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MD4gYJ1Dx1Mz8wpqVAmx6i35czuJAxK8YkWqvmBKlfQ+NGZ3+is+DqhqoOEH2iei/aFt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9bHqAFU+paEMzcIjIpCFUI2kOEmNfiUuQJAdfgh6rmPZMf8ARF3CxoCGc1LNMQKlMzO9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ah2p2xZeZ7oiNlzDu5nxA2FQDlLOZYVcKLKTdsKf1Nhlf8ov5jk4ZWhqYTlHC6IBUNWT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EyAcRAp67mEAIN7Y6r7jpDeYbcnBHXyYKH1j4rzUd+Xyx8VK8MfD4fDGMfD4fL5f/or+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w8V9FfSSvrDxXgfneCQ4gF/aZhd+oOfc5xWsef2iyO70ypBgAViNATevHzDwMQUuluGm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RWKzGt3ucG9RWJxdwEHWY/CfpwIa8ASFCJkWBcqoQ0PuZN6qBK8aOwgxGDE4EzaV4CC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CbkSpzccyvoGIWS+MypUCYkPNQ7wX98qJAeYcDAxEglStwLleMXcoYJpGa8QCFDgIlxr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5Lm4+Hj6KzGZJ9+E87PJECPZKPmprvEcUG0PD+YMYTm4JfPxLy5jxUzRx3DLOB40ynOo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NfNnD+5T2geIFfEj4fpr63w+H6U8sfoY+Hw+a+mpUrxUrxUrzUqV/wDCfUQ81/AeD+E8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cIMZ/wBIEA9amU41q7gKr2y+FkFD3HYOAg4NZj0f5l01GhEwGEOYlzPX5mQ1Li1+ZkX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JqkNuavqBCVEh+EPBDYnqaDqBOfXg3BUMd2iYYpHjmYsVr5z9o811BSGbeWHgmkDOJXj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VCGzECB8GVNw1EzBKgQUR83iLDwG0ZW0ZwjqEY+CErEKn0X5JHHmpgMFGVGBHQjuKx39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bFGKTeBn2m5Baa/MRU9RVi41wzUyX/M2dxMSr99wLW4s5mDBd8epaoaYMg1uezM+XH+p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h815fL9bH6Hw+HyxIyvFeHxX11K/+AlfRXk+ivJ4PJ/8teD+jL/AH7l/Uf6lWFb1Bmfo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6etTiuY5rMKIcscwUdTd9ZnL0w3KYjrLVahFNAPqbBMxxHSMFp+4m4K+DwECJA8VKg1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5i2T4hrxBRXuV4ZxmD8+am0Fl7jNRjNImYaIxPoGJaiZnxXjF9m/oPDCHgjGPjdJXgcW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AmkOZ6ibgRloaPFamZgoHUq5UqHCHMGErz+suNf+puD20EtlQGEVlImVhtLiAVuVIDuB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Nx5vqVY38w7HbzKts3MnixhV0zB8Q/qf1v7gr4kfD9bK8P0MfDK8MfpfFRj/AA1KlSv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KlSvpr6qlQ+khDweCV9Z9Fea8niocJx9H+/CxI0uid+YVEWNjFn84m3uRk7Nyt3mWc6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oFR17oBFjN2z7TaKUU5JvpZiA6gfiJYA5EQcw2QMw8OvoqM4QnMTP3miBgYFMJsZUDfh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P7o+NDwRy/UI1USYU+k15PoPBK8VKhioNzAkfJl+glZgSoEwJmvc2eGJnyGocw3AiThn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q1aH9x3my8s3IZ6lJ9o6T/ExbmGrfUGxIfUTfuID9zIyYmWuYbM6uZm+Zig5WoFoOuo7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dKfykP3P0Ty/VXmvLH+Bj5fpSV4r6GV/89SvorwfSeTyQh4PIfRx4PpPNfQMLmv0ctXZ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PcAVz94EXiWV9xWWgaOIYWziHeNPcRRL1HdYgKlU1CcnzKGq/Ex7qhxF7md8f6iU84S6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mVDyVGHkKfLtioxzDSEOPBCMYw85VL3OR35fBt+lz4Jx4GvL4PqPBKjGHghzLQKD4jKu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8JbykC9QKhvCH7hDCJGVHwR0XHAm/CTRh+iVKgR4Jm0jvvAiZM8w5e2UVSQZDZMuGPM9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/xM3At1f2gSxlNk4zNzL5JjfHcOOVrgXuduK5lDdrN5/0uCg9HhlZlfxvmvpfL5Y+Hy+H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8V/MfSfSeSH0H1kPJ9R5dbqD1i1P7lKJW4Ns6hy9yrbYbf2gwdcTY0uIMOLgwOdzBeKl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twZ9RhuP8TVhq77vMy6wkbxaCoN14PFTavUfJOT5geE3FkhmCHhZHlifRtczU1PuJ+PD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5vPvIeKiQ14rwcPXlYMZlRiTUDECVDj3BmMrBNkOa9wgeAaxuHFArfjhmD8JHfhw8EzA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CV4NTdMoIZukP1OUl71OGepct0dw2im71MUXqBG+9ziYxEB5+8qDbtuG4FHv1H8vUvV4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W5mryytK3DU4Q/c/Sj5PFfXUTw+Xwx+h8vh8P0viv/iqV4r6DzUrwea8n0H8J9R4ryfU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YDwL9wSheNwGBxOMzlnJ0+I/VqAB6mAVWswWsDgZxM2uRmC1DZMY4jNHdTZ5h5mPejN9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B5dTERh5aoZvfl5guvmaPoVlOfCRI+SJOH344jdY34DOY7lR8MXwF3BNPmo4mR4qJBxh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puBiBnxw+Zt44iYgoEN+FSoGPOyF8OpWWoTFypVy71u2O3z4Y6YX4MMkzFcS4PvHjq1i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5z9wfczjrJAHvMctvh5hbpKtxU69sNOM5gzmE5OMxZfUo9qmlwhNH2j9VSvofpY+Hyx8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9FfVUr6DP8x/BX1EIfxVDwfx7vkhw+j+pz1v+4nFjAztDXJ8x25gsusRMEcs3mYMILgW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Ta+5gFbuGXFbi6+Yf2xj9lQlGoYFe0ZdrYGptwMbnBDwwW0ziErxsevJzBmaZc58CqHe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4I6lxs3HUrwIeU8HfghAYn9kqbR+mq5tQ8NwPDKxmZv1CBOI6Yjl19BKgfTUSGHwblWv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j6DqDl5D8R7Zi/t95eldBDd9RJzfuG4T0uEVOe7iWHqHN8GI+K/6z5JWNQxaLvmXHxqV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DlZVMyHuC6jr+GvL9L5Yx8MfD5fL/FUr6kHJKvMp7lks7ln/AM5DwQ8nk8n0H8BDxsjr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KTOu5iZyXBTc/EFF9yz1NvxcvBvAR9dSzZ+PiADBMg9Tf8Accbiwv8AUS+c/E6cT47c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13DgcErIeN6lZjFYyh4Y5SGvBuO2pp+PJqc3Dwx4jpPMqg+Dy6mk9w235YeXw2lQITjN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FMNeDywZ/CEPClPmJlleDmDPl8EPDAvwzeOp+oR88PhMRiwMmOvDqC5bEsqKK3LB+YCx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bm+MHr8zEThgpyFT5gHaCo3JWIlaiFpniBUqvdwUg5lC9LM3uE2jg/8AgfofLGPh8Pl8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5gam+5qSiOYFtjYxMUVoIjiZsXNatTclxXYIB19R/MeTyfUfQfQfwKpHMVPZv+mfhBNp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E5fc5eE0fBERv4mgTACiO6a+JwgsXqaq5JpLnczBJmUcxX+E3/MO5xNjw6gZfInsg5l+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ZhNzQ8sNyuwToh5YC8M2r3mM4jtM2vBGMx+TKzmVjxpDfjmMZyjDyymVK8uYFX9Gj5h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VKlSoErx9oEZgR0zK/UfqDGMZxMG4siURdz7Aiux/wCsy9oaANEsL1DOfUBxUJlvGZSx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zNR1DnMxcCZB38TMF9zIpHNlZnJ9RivtMh/7xFH6KlSv4Xy+GMYxfL9D9L9NeFDcDkJl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B7n9UIhSmubgbiDtho7uoB5nczgF9zC/fg9X6Nw0uABBc4la94l/iLtggjk8nkJX8JD6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8k/UnK5hQOz/AEz7GoyHORk3Lt61AwzKAvCDKDRGoe+blAvmKjjDuHUGEvIQ9buPPcyc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OfVeorIlVMj5sjeHKmNnuL/c0dy6qajDn3Dwe4skuW5Zxc4jDfon6fkgtmBL8MyfUIeD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10Pl1Hc2Pmcvl15VE8Hg8aLGECV/AM3DUdRLSOoTyuLr6VZic15ON+P9eOUJcWM5j4Fo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Y42Rfuan2QarqYKGF+ZnMBNOdTjUOBjy9VKgbDfEy71N8vEzeIMPffioo/6y9VjUY3yh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/jfpYx8Phj9b4fofIUoUdzDf5TJUA7gWbPRqLNLphie9cRnRcUZhsseBqWb7Fs0qHzAK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i6PDMihHuDW8dy8IBprqUW15jJnHDmCP2DLkBHV3IpjjuAMeCEv+IhCc+D6b+o8Hg+sh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hOf7UdHkI/cOHX3iVnP9Qav4nP8A3OfomWVRlmDUA9puBxEv8zGr5gyqMwbMEeDiBbpq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qYOFJHt7Gb+pV1M5cy/C1DweEUBwT+iEJmpgXr6DGYaPLHfkYQ5j8VHmZLhPoTMTP03u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8GdQWMYQhK+thojKmk1zryw15f4IrLLlww4+jPxrvEWFRDwagWNzInWZQzu/U/7PbMTt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dMOkVp6GYb+Zq5nMNdTk/cNa7nvjri6gKPcqdGDU/o8dT9Y79wwZnEfrfF/Q+GPhjHwx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+EG5v6u5Vn8kyzB7jGk+2JPeTR9orIbpTIpd0G+gvBHC1YStzUAYYzKUf4iiNndysu7u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AC2Yxbv1mWqc5GVDohcyqh1aQniX3iYCCRstoKn3IBaxDwfwkIeTyfWeTweT6CbJiHa/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SaD/AGytsagus5iVlj0nIdZnTqbCfknzMYeKzLg9Qf8ArMKY40Qq9Fd3His36nSZleRm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LdxvcP2TSB5Y8eDwVhbjMyMPDDcNeRw/ENHgjHyeHM4PLqJ8Xg8Ph+gZz4mo68HM0iQ1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HmrY6g+DNEPDiXbHyVw0Dyqmr6Az5GYS3MslVK8Oo6s1L1ghW8yoMz0cfiBC3PMzU4qC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OvT/ADG6gou2c+HTHdzHhuC4Fv8AHgdRVSPDj7yoQ+aym3h+t+p8Plj9Bj5ZcWXFj4fO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gcszMjF8y+DTJUdzy4lnDH+IMq2YfK6tnMyJqiX1bdQ/6uJq8RGLe1n3dQW7Jq7IXO84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2dwMgOTJEeK7dP3ghCWbGakU8kbdEpo0+L+o+g8n8J4PJ4PrJsuY9aUqg7E/Up6Mv2nK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Kyd+aqPb1KLe2WT9RZPcQxmWVe4VsViov1PscTVxGU7R6cDOpeZi1oYrd6JM4OIahDzg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sR0eoeeT6NpRCa48uo48M58MGb8EdeDxUfL5dn0hH6XmK7+/DGXUuDDwRgi/Bo8KhgZj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XlNXP0I/wO72yozcGMqT2JcbrFQWM5xMAHOZq9nMTDeYboqqjGc0+Gccz5jzU0OGXUVm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0ncVH0ZiGXxDQ/6VBeDSfSP436H6GaRj9RinMfDFBazElDAxS+0zEg7wQWVw8EcmfeI7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5j1dzO7vwLJ0zJuy5tcxKcncWpZx1OfcxszuardR9W481OVRUa7g1XmZbeFhUNB3Mqyj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wqqzxCFAQk2KIGn1H0Hk8H8J5PB9N+TmM9sZsO52IKAal33JlQ4ZXDkI+XVR4K4aQ2XL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XznwC7xcFqOZqY7G5kn7TZ/mDQ0y1V6bmtpO0+Is0svMHxz4G5xMLXFbTiGHm8k68jXg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J9F5lxhvwR1OfoYkCnw7jLr6t0FA+VxF5PBtjrw8zklY8nDybmMrRAw8VAtHuVWIxj9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mWM5D+4wuikvhx1H/twZoOZptVubHKVHbTm8xabgx78O6jNplohurmhUyH5guA05qMQb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O9N+46+g/wDjfBj5deWZqc+KGsukR1HUS+gc9wkDxTLGdFcWDZgo6ma+5ziYJt3EXMeu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Uw1j7Y9hsMENDGoUbO+oj1Bl3ByTdSzhMLVsiVuo3fPgdTeu4KMX7SnCWN+5dxw08kLU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cI8x1ezqCuhX0jzUPBD6T6T6OPB/AOJg/YIKhekX9wjFRaMTP2ZoIM2YNvYT2ZuCiSs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xDadTrBy3KMdzVUnrUGB6jBs7U2p7RyRQQ8kuDcus5iMWLiXDnw6dzjxUwuY1e2c+OJg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OZpLjGcxahFx9TK8u5oi4+ioIeKjg8Hg8G2LiDacsMM3wnGZeDE0mAqcEPBw+fD5fLNv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3lD9z35k4UxyvwWp4+epVNzMn1HZ8wnxUpfgIsbbg/MvT8x1GiZLMx4QfuCi6/ogv0f5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j5YzSMqPh8VGPixBl5gIyLDTE1b+5SoGEaPibZZiolqlv9ToyVMV8zmYBwMHK+oM75Y8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D8cy00VzmJsp5jg+8OPvBoXXE69TRWSoLV7mVwuiCRiWFFRp6XU1OvCFKZ9zWOdxqN1p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guoCb+pVb7y/pPB4IeTwfSeDxxOIfwaMxXWL9TbPWMDf4IOSC+PtMNR5yckwyTBYcUzg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nazubIa4xMiBWc4lU8/aDkvURntJl94Wa6R/cV86y6Yrg3CVGWY3CHMF/YhhsmjL1EyU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+6OpcMzYiYOPoPmUo6iURMwsGVCAjBmVccoUR3GkHviNIQLbFRBhrEtguAlXmfKU7I+D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2fA1GaeFcIa8ZTVpHiHjJt8MfpY+XyDVDCyoU8qG5UCCw3z9poi/ODbiI7mZZKal5xU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HGPxOV/aHQ9wuk5TB+v9yofX+pt9CMf4X6mMY+GMYxj9DGMxG8SuFrWIasGNM3F3/US+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1+YBgaIX+E/F7iLZyYmxvDxM6e4MvxLq9M5EKl9TMDn9QLt4ZnwxOD1EU7cy2hOpX3mz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zZWcyBxBKv1BrN5j/wCE+aO7iGjZcF38Ym73EhU/J3DxWq6eoXDbT3EAi4osvvBEs8H1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8JEhf91D+0qYVt+oCvniaXMSke4xQahqUBnNzMlncvtvC7O5V9HqLfbicMOIFoNkN4dz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WobosG7c8SyG31CSGRefUrojBsgrQlNFfzKFx/Mv/wB0B4y7/dLtF94PdD8zFK7nKm3u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xUYAcfNxHiwOBPzM8P5SnVMe498w7L+Z7PcHVJ+YpS4r/wBko5/KP/MTNSn5hmVxDuR7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OLlnT95i43WZR0/cgWD8sA8XyTJ/nisPzwWLX5h0nMdaVbVI0o+zLIrcTqyEWpCYzZeo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lGrfxAcKnEWGLtqJVeGC4ErwEFxBZHcwuoQ1Kg8JAgQPBlDvwx8PivD4SP0hdIxFyIqV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MCjEwZ0QbC5ow/fwLR7qaOJdGJm33KZhT4kyN4mNHLAsNxUwLAwpfuGgOAfqZ+oEY/ws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l8puKlsyPEX/AAAZhsTSDl+eoxWjZglWt+xxC6+Ljrdshe0Fm+Y9CHKL9mK2+pt9oCc3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TWp88umYUi59ynFHn5itVO3qZYsRih6m/wCripEd8mKWF/fD8ylI6oxL0BODibxmfaWA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Lwb2SkUR0zZ2WfQvwQ8Hg+s834Pov6LhuOzqiTl8wozSX6gUw5vUV1OSKWcwhdahTM41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ctwhiYI8OJhTxP2YqlDU9L1LU6qZOSWEcXFFjRqKqzL3Eiwvdy9rLdVCrdflqMCtRsJS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xoxF6YsBlLywEcrNMBbMq3EzeAeWZHZL7qIcMxRLA0UE257+0bTdYTVxSiK4qVhOcwFC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PNlXnFRdDvqDBtNZdRfM+9R4VgsbxAw8OY1pi2M3X3cYGqxmDFA9xYDPKtIIxqzbmon2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FClcTMzspOssqAC5MwCc3mPebpTAFbrMQGEJjNxESyOGZhZp8Q3uzVkawqq45lkwVdJm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Ye4JoBpKjU4C7msa5j22hhl4F7mJxHKEbuZ8OTxnnxe4qIsUzCc2BArGW8kLuExjYlLK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DR7mfAeIkRuVExKWBHiKiuk/qZDiqf7ldepqhnfcBdRUPeoNNQeZuvg4msbXd75myHB9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0mEAzjMDbi45v7jC/wClwPwEM+oI78V/A+aleX58sYx8P1Ee3qLV4O+JbEDCszTjXyjL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h/zA+wzU+4ZQbqVPimdzQMNOoN0zE72uISL31qdm4KSpZSKzBivLMJ0XF8wZ53Bu1nZW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3ctbNn+4rMFhvG2so5VdytDGZxXdRtNbWJo8Y+JvJkgYi8tzC6ZiM/wBXyhNilKck3hGM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E4gy5cPB4PB5v6R8n8RLAOP7PAHqKfqXhf7mzqoirNQzQ3KmC2qYqbHRqIprkv5lXxnB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5msz+af5/U3NXeO4NmPvNbUXgg1OIbdRT8Q01H6jkwHhIsAQ54JSeoC7hO9241A0l0CX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yRJxBpRVaPUeETge2CWkLGE12RbDIMLT7Sko0oeVW49ymi3BqZ1QaJTxFzfRCyU7YBo0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5dFxFk0Ks9sKoTimBiB4hg7NPmXhXfERVW0xuYo0lLBmxlHHkUWRZooUO4dJPTNkR/qB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8wrxsftg6XBZDko2xDPrXiM0AmWMOqrVepXIKt7QUdi5XMHmgcSx5sxEVA1zCIBUdZli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ncHcExctYrkwRrBum8RKaQgNJ7CLxDB6PzHrBmExTWEE4x0wZaaL+ZSXKDusCMfklGxD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XKWpPe+8Oj+YnsfmN2YNKb5YH/dP8AGN2X9xP/ZF+T8z0IB/sgQAX8ykMD5j0n4YA8JQ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jyfkjX/kiey+WOyp9Mqo/mg4pRcoyhi7R2/iKki2vI5gw2w5mJZ9oAPqH7JdQPvODuUF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aVn6DwAtbzcKA2wqpZrgD6jKlfwPhj4fLvyx8MToX0ltZr7itwGpRqsiXUysNrtOWNdW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pu5qe/AcfBNq5WLn7wN9Vnubnu5Zn0zaByLuCu+oSp7mH3XOM6hg/qUtVZYMpMLLw1M1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OYKsAWuFXYcw5eFtPUyX1Mo5jzXzNR7hWj5jysbc8RzC8EsoGuXHwluhDMrUPmCwKTwQ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PB5v6xzF6r+6LJL2cz9Tn7zkcEWwxLQCpfxMz49Q4Hq4N27DmcNRpy1HcJmy6vEwMVWp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cGCCso6Zs4ID8Ss9TNKs3fzFsqRUe7dypiWOLUrAymWC00SDoC3nqWbCq07l1QbZiixa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l+o2yy0B3BZRZTX9zm0gILYIFnqO37ncG6toCDiEAHUvVAqGVatYu46idDmrlsKFqqJj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VkFBcWhQoBlhjhXE7Cm0uXGLFQhqGbo7lqMBTmG1QqlHMIVci4e0hhvMKEoPcuQFt5YC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viNVYNAO5e1PlDi7jqHUWjgmWk6I64ztqUywlQhprUqbD6jy3HXMsdgLCK64u4rb2NKs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AeCK0MErLt9nMa3/AJ5oXFwtfLLFpX0MHjP9xMwT1KXI0rLKC3axThRxuNkFermVMXom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slT3C0Xjl7itGWLJeNXHS6S9wNlBLidkcXmU7sNRvwVbmfGyS0a10wSaCU1YGyXQzwLy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XhZ8OO9TSoN3M5g0XtDVf3Uz6P33Mua9FxIBKG4AUimeYiF33g1XL5ZeJhCMGkJcGKKt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FmmZq7gXiF26uCWXAp+5WD+5v/Eq2GdMxzZqpgfuOFcShMm63M/Sj9RM/wAlSvpfD4Yx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YQ28QawFgsQXpf8ApqOpBC/tZpXbMB8ylMZZrHBDhjn8w+DJDRmOmjc0e4/HmJf5j+SG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xKhtWpUL9zjMNT3csS8Jy/MdlmaMl+JxDohzEob1ibcTioY1wTBfiWPsiyPiaheb5j4G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zDZ2lYJxCC3wf4MEOImSAxZgqOhDwQgy/oPA/UeDyeD6FMGcP+5kfR/XjdXkZel/mZHh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KPZ4Aweai1fhxY/qITDP9zRL/MxS5zMR2zZ1NEuKsZR0wBSgyfEKL+4yt1/fEM5aatgr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4rmTf8wsap/iXpf2kovzOCXGQr5iKC9aOI1B/bcacI9XKi6c0Ruid8bhhyPmWf2QxaX3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NssV/TDlnY4r5wzk3QQpXupebDoIIycvk1FU+ap2Ky5bm/eA2j+WBu7+tQy0ZGS8zaqW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jiH802H7LE7VfMppZPfEEYa+mosbu7WN2ufdwxiL+YdH8xvbExnAn8wf/wAoAjbU61+0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8QY0NqR7V1mW4hRRWAhGgoFwtUKvmMW2YgBkuJXFW5pZpPHzMbALzTLW0ume6xxOfm0u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SqLSMDWmMQNoXiBqUxMS/MFkiGJUOabOmAZo0GYgxhMtCiMe8EUl4CyFw9JkgsEcUsv4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LMJ6qS0tzKoLBqoixjgAT7KlqwwESlMDPcrhbypjVCgH3CJZA3ubKVZU5NLhErtqARqg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0Dmk0+JXE0Yx/mcmyH3IsfaBVQtP51ME9Zixj9Rqs0ENbzDlYsFJEmA0wcalndGD8Z+K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w+Hw+WIA3BgyrKg4WW6g9RYKRgdQfpLUa5ZhT3OZMEzonSz3CAe8wK3zBoriXfhDI4z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DPUNlaGP/wAQ0BLAuqGAu5hS7hOa+fBMmtNXN8Es/kmK/wCYzddwtADd1AtvgxF+s7dM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zcnqbDHqZD4mFuCc/efvhciquZMuiPeVpHXpg0ljJFg0Oo2QquZfkhDwfRfk3DweD+An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ESji/0MXSVhfB3UtAWTMa3KF6g3BYsvmOosWGLcd/qAqQA4a43HdLyz1aXiIZb8QSqS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8dQXT7mDI74nQodmvmBGQw3gmfW5ZwhVX6z0PiBpFCiiWYVa/wB83f0wPV9onpP+wiky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D9pk0ZQ4omLZC67nvnYzdbiVco0bXOW13Fdxbme5mLadS9TlHM98u2ssRSVaN9sb7Yr3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iaie2feO5WbmKgt1BhWMzcVomJom3MrAnOmGKNbZfLMYqFgp1MfTbmKAMrziUhQJWB1n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JoWw6WtgWADAcfMxgUFVK7BQEKjRQJg4XYSxMOzCCk4QXGdMqkDeynUJbbI6ljSzdJcL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uol6ri3KuTxA5Fd73FBaI2AzgrfmJw01UZSazu71MSAbtihRY2ELBYW5Qoa3ML7vLFTN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3iM35bvMwzSzYPVH6mkEEzKGsxpDlHQqbYuZrisRuQ1Hj3OPhDgglDw1HZQwXOSIIIOL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j/G/Q+GMfDGPhj4bobWGh2oK8hdPEZEJx/kiNsB1CG9sxXDBX35mZqiK6qojbzFYyj/S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HKGxiXpi6mj3BXrZmPUzc1Y3MHvgl4eZpe5Z+ScHuJRRhc5xMJKoOqumZHmpy7iv5F7l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8K4/U1h+Yqo5Lmz3On+YXpF+1zF8IK1x1Lg2mXUsFp+YhQUlZ2uGH0D4Pqvwa8H8F+Cb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YPhfucSrqO3MGXuKZJoGqjpblrnFTBuuJpM8wMQIqAqMxvEe5jcV8xc3c0L5uIYlWyw4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mawtg56hTOYD7S/AyeCXUvx35J8zWfofH2PB4uXmXPg+uvo58X4Zs83F8LURwv07qNxW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auogYYiNC5zmWmR/Mvat/MWFNPxAslq9jN2I9GYIBYTFX2WCbp7jVlxzM6+hdQw4GFe5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dS55GBYg/wDCQoyvUpbt6lHP35l+H2qPdDBDbhK1ye3EMdfuKBBfd5hyr7wPFiFYr9y3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y6JuyV3LTGHco4JZFFHUBdJWcFjiY/LMJSw9y+0qOsvOpjGuNRBWOVlxD+I7z3zHVXxu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CyDF+46LdRUFz0YV8Gb9r+N+h8Ph8MfLHUVHOv1AAbUJwBdXqFSdl59sRjgHBUCgIq9b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lmpe2BR0j1Dv7lVLvnmG7hsghG7cMSjfdQVaGwa7gwP6IMEV9yVx4sm3moVVNz5mTMr8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7kanPqJ2QYtNzYmYb1XiyuVM+SUYVLrTHWuo/aoE1PzMjePxDRVamx9Srt+E5IbiWxEF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vcbFRTNrhgwh4P4DweD6b+i4cM3P/tUe11194bZxSy4LDBGh6uXa69QcgsTa+Jl8x0e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OZk43LaG4qi6Ewe5imsaItZJc96mFRNXP2lw0xzLtl+D4v8AEuXLl/mdy/JTUv4nHFEu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/EWviXL8XL8X4vwuvFy/Hz5XwdKf3GPhlzlhDVvtKiivuYcheMT4XxHpMr/1RcyftiVa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wDRljguA/wCCB1+icdevG/qL+ZbmvtLS0X3Lk4lxBnMum58X3louNujwVFr3xFziK7Yu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y/csXMXMXE2ew+PECiPBv4lUW8XUy56iyrczl51K/LiV8+I8KoD1Mwcc5i1M50YxHDqO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ez6yvD9D4fFeH6WO408yv4hoL9oS0DBGgAfliQwBnydZm4nnf2mYuUs6rUWT7jm0oZbu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aXyQa3Wf1F8kd/LuPGZiM+oxh037Io5eZZWYOYsE5BBoM1qoCv8AqWqxBSXO1jEOCQ5n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GvSo71DL+usTLaVXslld6id8xinyzBy9Tc6uaiVkg4dYxPlZhkv1qFk2hxFZGyJYb3/l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9N6MG9eDXjP039J/EQX82MCdyqFsmXc6nETF9cwZV2YgiviezmC2VxKFrKLmce48jZ8T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uFXOL1NI5Et9hBkTL4ma3eIsV41XBgwWC4uDeqhhhuXLqXLl+cxUcM05ly91BrUuX+Zc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9y4QZcuXLzLly5cuXLi1FzLly4uGXLl+pszH5jrc+75y+5XuV9FwcwbYng834vxi/P38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3FoijzHTOTYCK3eY0qOhwVGfnfxGhZlvMwNVv7S6KCoOtxgvW5XL0zP3H/EuaYWF56my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rw7Pf9kPNfVXl8PhjPnw+WLSrUAnaiLQPxE2hfn9sUa4OI/qcFwM8eszNdQ048M8R6ah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4iSrFl8T86JxKZfxNq8rHVPe5u8QG+460azDsO4UIG2UrFwYsJp7M2mydzIXncddl9w0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q9yj7iPBlvUNDjczNtERrTm+IT2VHnoytt4g5zuDfUdp0UwV0dzM/E29XFa3MrGvmFWm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iGXTv9RMIQlS9Sk0ittEKNpSsUtrtAP0XL8Hg/hIb9zju9AlfHA+cQyXHTmIIHVTAI8H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7VmBbP2n/ambq5ZbkTkmVheoBsgyDj7TFPcLbnTAXsOGGm4hYIbg8MWKdsuFuiDmD4Xb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tnKvC/bFly5cuX8Qz7ZcuX4AaG31FwNRBa5lxZcfIal4wy8eLi/MuX3D5ll9xcy/F7i/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lyk/SXLly5cuXqXLiy+/PMvJFmLjEWMWL5dwIU/fMwNW18xX7SZ2/qY27jU+I8AOZZl3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pIBZ8zhxbH0z1xKuFAt1qbkOf3BXjKwwn1Bn7T9ypUqVKlSvpvy/Q5cZYGvCWbY9se5E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U0LBdRNSc7v2xmaHB1NqoyxKaiQxU1D1xHnnmUr3TNz1KFj8xZdVqZv7lrHruLuYAZuO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mPzSoU7goVWWia6lavFT8pzB+a6mzu65mpU6+KlnuaP4m7nF/mGgHESe3KfpjoA26mSH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q6jgKYubuqhMXxLNnUwvC1UbnwGIbs3ElfsxyvmVL6xNlxcSuZmp3UsfP5MwLufe4iIf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EDNIlQ/eXYBOyFTv7JZTofWeL+i/ouG38p8IE/cufo5+00X/AHHSZ1D7NQGTiPIg0nzO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osa/c7jshBxHVTLUL5zFSvkgQzWVm57lRc8wUvIzIXzFVS4PHHqGl/rwb7+0GDcVfEB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+yX7Zcp8S9wfxCO0uXLh2l+CrGTAYDQC8xhwJYC2YN+D3Lly5fksH1UuXiXcNdRYlYi5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HcuX5v6GXPnfk34quZxLlkGX4upcvEuXLly/DFixixYvcWdeHOIrD2a+0z+as1riISyV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x8phAPM5XUOWcwY066hrEf8ApDBJvDDZP/ZhTs+82zhP8w6Kj/OYr0M/O/s/gfD9LGMq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o7Yjv7UFlx/sQKqzM8cMuiM5Dm/aPfhwJ8dYi6Tf1HWO48VV5hoILequLn7jteifYR1B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bcDaXJFpzNDmPC85YqLuYl+cwNGDENDjcwAdbmE3lgocXOcaqDRxHaZrMN3Mfc3U2NTD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p+EpZV1NrbmGj4mV+iPoWmI8feMwwQlp1cKJqinc0aqYZ6mDGmHbUveo6f8AuaN7Z6cx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YwwOwZDmNahMGWNWmXlUQYPFZieY/G4So5c4j07blgWwjsJwqmWoJjmX9R9d+Ca/hI7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faZycz4DUdBerrcPq5gZYsfaIUOR5YM3GYFKXFjmcfidBBVKCJbrwNg4lUvpz6nIdR10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YPbCLmDCLGXL9kNJluf3BrMv3LxuW+0uX7ly2t3L+Jcv1+5cv8TaHMu+ZeP9xYNnuX/0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y5/1cvjiK3LlxZcubcz7BPsite5dcxpKceC5gy5cWXBzF+fiX+Yvi/FxYKWwLMTAufH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cuXzFolwbrUJpjFHGmO6cMw5myMu5zFi7zxA2c0MKNrKLSUGMvUcr5mhDh1Hgc3HLXuI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mD7y8y/8Hjiax8y4J1eJuO4PuwOWJd0P7jpOn/UFe239w+t8P0Pisyssq5mxHllrG/W4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egiOx9xKofMUTmF0nDgB37fUZBxqIGYFWbqBWDLUVhCsTOphpzNVaqbKYxDo7IuGbfBm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INfMPttmyB/NGMHCEd8k7HM/bnGHEdR2huOR1cwXu4YVwFfeDfSR5HFzIV/6Ro/qVr3G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piP/ABHy7jBiMumFaMWAbNhDZs8UTN/MQ4Js9PzMCtG7hpdV/cNlJzKBWRzBk0w2GnUQ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wXzcc3ell5bGK69QwGCo7nJH6Tzf1EILMdk6X7l5TKxhwRiaXqHEfMJtmpr0w19oU+6Y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opxNvtMuhgQDiaR7lVYrc390rn2Q2PQJeq8eAepcGFCDrUGDjiXBqXBKW4l+/At6lrl5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DL+IvsTwS4MG4N6mKvxqLRmWS5fj483FlymvDP1L71KVu5YREp3FzL+JU4V8Lihtg5jl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gBVKjkeWXtMkWXFqXfxLl/mX4MX9pabz3hVhOwctR7rNzEZCeqIpnFolFUja3MuOOq8L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IUl4m58zjU0wUR+lyifdILBdEQvzAjfxNJ1/vcN8TjWYc3+Y5sP/AGG5Z34mj5qZWqZj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qhrxn6n6Hw+ForLRuYMTkoO1oisDYcDqBRzMt5g5cxBkXEDXVfmBsWBkiAFPgQpxVRYZ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29xIfTm4bDxUWK3bNPjiBu41E5Q5g0QV98M0JzK0PE/3D93NHyz7S4QI3MwjAgKCsO5p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CDJ5nJnMVPm5S0JdN3/iaLNHpi2xqBwGc3HpdRiD1zPzYqr6la7uY1QMCVkma3kjUM4J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HTBnD7S4R3MF5OODfc3Z9CYK1zBk/M79RLIaDcFB1LLIgFBVbwyqtfnCXKGCfrNTjwfS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7+5rY7xOR+Ibb3Bhr4I/D95no3FrruWU3MAMZj6jg9xHofumyrhyxMHcQY2zEj+pjsfZ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4qFQepuKvtBOv3BXNoQsvw9Pz4X3iDL6f1LzUvyxzmX7l7v7wcy/cMS4OcMtNcS0t/q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9Zl5lpxLeIszNRa5lodxWN9SsSrj95lHL1FzLl4mkuXLgy5cw/TxLxB9xhi6PC5fslxh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EpGgVUMXVFwNDSLhQ5ueu4BoxM9sWXHDMbRJ8TL4O1MXLH+0Q3SQwT28zXTziDk8wUJp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MO4qz0muprBiEXO7mfTE0LgTF+v6oa+D4fqfofHMZf5Qjg/lKmaT8cV62KHoYJsnKR4W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W/uf9qUKqM6lMKX1khbY/EurjEVXKqoXR9R6UFlzeckVyOFMEekGHH4io8feKjTiGjuc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uSsd5m5AuU/vMH2YKkycSsHSQPzMM+ZX7TP1M/vLmgzEclSojtZn2yQXZ4jlZyTFGx5h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d8TdIyBMV7Ib5JkpjvMMvn4ismZa3ZMFvc2dTmbuGxYMgcxQZYdx3O44U0Dm4IYmDey5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IZ+Yv7h9R9N/RzNL0xvqOcjwLHzBicw4/3OnOUeU0ZuCtZyPPufvRpfcSjUZY3HgZf5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q/uIisE69M5nqMUKKxPtqIGIWgVuFGbe9SkcwT/zAfv4BXr5lPqfiV8QDlLijYuWci5Z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lwK9yj/khjk+Yg2kDuyS0XQ+8HmNSyYNSncc5DVtiV5v7yrf9wkG0uSZMVU7lfaImfvl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O1nsCNmg+Y0qoSmn/MC1WfmBDVfMNKj5Ym7XzHCKpm4dywunxBTI+InT8pfESvcx3R8s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X40y5fcuXLly/Bdy+mXLlxYsvlgwj5R6TnaRskWLGY8c8y4sUlxsx16BhQec5re8cw2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onNaMV2qqm01rXj5IqUVcWS8ECyxuK2G0zQPzN2ftZS1KlXKojpZGvgTn636H6HXxzF+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lj0Xx2qXQ3qUtGqm6mJf6lmOJvGMdx38oaV1iEp7I6qYpzNftMsnjp9pDWdBUahxW4rO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NpoQou5p+8wFdQKF3Eov7w2Ar7TQO5wRbQ0ZqKqmgagtPiYA7YKjAS4RvfuaH5jqobn6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x5Vv1HIxsn+iisvippJ+bFveOIXI5qKrVVxWd5FlvRc6mubmafeY7mrxZEiIGZdYncdQ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ZGlWgikFWewQfqFKJoKfMB3BvXk/gPpl8L/CV94v+ydW9zgj6zaC7SzPHuosr1cVANfE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YQU4iwq9ztOobExFO5VvS4AkzOhVKP0c6J2MTDhqW9XHuN1C/iCtu+jMM6VU4hRi7ljn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F9/mKOHiNgttm8+yFCindRSm8zeGf6lQTZxFhaeZzB7larRccHouWygPmZQrUtlI/aFP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Ea7X8xAMlhLpeqlulcSE3ol8jMylXN7jZontQHFxE3b++oU2lnlgQzTUyEV+8ra7Y1Ja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7mrePmLSFj3AKq1gHL6hTH6iBXcon9ThZqX7ly0sw1HEvLLS2pbcuXmXCX9D4ZcZcvxf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vfj0XElzNTiZqGWbd1+pftxBSVeH9wwCJ3fxN+0YEzmYj+oqSLJmXT13NPtDeo6B7mi9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Xa4mIq6milVN69xlDdVeIlPsH6lS+0NHo/1Hf1Ph8v0ZIZxA5+kWnp/QiwGgLjs9EOFx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v8wtf8Q4V0an6sz76/E1vc/SwQp27Nw1BxfMNoXjcwGAfasID57mWfUFYivmbn9U1jQN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XyTu3WYesoZriO3xLldpDfJFafXMqFcc3NKc7gTVEfhHnzdyyj5qChi6SXz91KlxuDJ4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gz7TgTX8QZF0kwdXianOpdZHeM0QMfuf1THgpuIg5eioZVxdzBfcZyx5nGcb4nIPcB50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glhVx9iql43I5hfuDF+T+JKukH9RTlrZmTericCDErE2tbZsemIXG415ajaUt2LBRUFg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MGDBxHbfM+5UtvFenmYpG13aZo7Z+pua3qNU0YgFNEx6vmOatJCiXbuVnW5+7EWPdQgr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qo9TMQU+uZ/ulUFywFPUDAFZ1Cwj+o04n/AjjJpmSdNRKWIMGoutTZi7Nx1k1UsXZb3F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iF/KO5Q+3UFPqf58BED3LxUwJXMFBusyxtZRF/CKLHb1HbNNbnpKRENxNTqOF5ZgUQb5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QZaEP+cjRKLtPUjW1aYOZlZaK9TAcZXBXN6lsoFmORIGvD7w/I/DE9MeUMe5ZZX5S1sr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NvvGqwPm413Q+8xbK9RQFvhma6PzAt0nvH3lWx+DEuifD9mV6fWyC25gdT7wLgYAQbnN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LwKIAZxojiosYcvcpbe42hetS0o18kdZ9QUo3XUGPV8R+2ozIU51OeJ0deGT1C8dEyUt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xmcfdT9w/hx+h8Ph8sUNy3TMEtfaViv5lYOCoFyh2OmbI2BD8lRUNfaPi8sa/wBT03Bn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tNVw42TP4LmpkoMeeyo8nrifYbmn4hsb3H8wMEzG+ZiEoQgagwQauUuDFzFH2lcfUz+3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iZNwMV4zNmfoQ3CcI+XiM8+bx4+r0zj4Y/dQZvRuCxhv5hiY/f4dFVVB90xYFDBZb/zP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h/ND/vNj5PU2fniD57IZ+fvxJi8OYluMxSvR8NstMN/ZGxiliPqs8w5ZTjJK4EPTBAEe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hQEfcPB9Z43RV3LQpha/1yy3gLjv/XgUpwmHxXHdjUZfmEbK+8W9wcpemLqY/edmDUWg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tWsxg85Y5QmDN0kDY+SCj4t/uXurv3HZKcxV/hM8pmWklADTAxTKRNZmFtTv9oEq/ZBa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Yj5FssC8Y1FdPfEFmOI5B2NRGQVf4lB1MluJ21PwEct3TDCbJjd1uZKzRFbMzZGXi5cr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rm74l4Ptma9pguFTavvOrmINcxYK2TZzDLvcG2vUBblirMwK+vEys5mV+SbS0Lae5cWm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p1D1o+7AqazWHE7VPmHLo93FCi3qVmHCABodziBHFTQGvxB4qrrBBBy9eol2b6xE7H7y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Oq5HShhDFyupmGZ8Qb7/AHHAyx71Koy3DRVrzvUa2aT3M1dvzBpdvm42nLcLcUL6loqL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IahhX9wdsKJJa7tfvUAXeWFvvdwsbtmI4UmJxMn4mNrzCpddSiRlLBmYf5mF+yKmvA59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5lbFzMjtT1wU31KRcswXtH7hovSP0P120CsENEOyXU14V1BGnWbWIbbqQ5KhgLQwvDLG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zFQzxLvLzqZlOWJEaNw5+Vgq94hxTIv2mHFwEBs43CrOb1BXZUFvwiae7ia4GGUV4ktX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KqOuJm9I7WYrb6xLc+aizZjU+Y8/EMGW75jYLzOaFe2NS9sYz3mczMLwwD8kV2Ztx1NV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TndQFMVUyV7yzAvf+Yd6q5gFZHaWJsu2K8cOLHDx7mSYNSz5SU4bblre4XGH2JprVLia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JtEOPp5hUWqVIAlA5VQ6kmKjFLzW4YZNbmr3HSKg8s4e/N+bl/QL+CKhcpO6wftLFnU4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4JwGziGCq1PcVbNzFsyQ7h+ocfKAt/cDH2mccQer+0fv3BnvUdFzBeHmbQOUqGug45UK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q4/t9Teg1uOxJefU/Vzcdnsj6XmG6hUflMAbGUK43UypOo1mfiWlYlMEWIs59RPUC5uK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ly2+Yyw3e8S3CXC9nEc8xwzOa6vUvFzAG6mvxEp53My+v3MhjipoQWmtwBLj3XEFXdIj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yz3mCtTuAtXRLoubvValgF5/crVP3gH/AEnMwvMBBbibD8REocSlZ7IynNdyu8/uNd44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sd3DTyTioFGYomnO4fuwhUDqC7cvMdW3DBJeW4dRPuosmfVwr1DKjhpX2jtlxOZesanE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cvjI1ZUwaeIN1VeCXfmq+438IN2f3HxzMw6lf3TJvEpRWoKiw/5jlc/qONzlNWo6mQ1x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myWjOREHvP8Ac/WPL5foY0wtQBG4TkIXlAsL6hsUU0ZZV395QIQAQNhywBdKI6VXqPK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upiPctR9oRLehBlzByyVUGZwEFL/ABN051cWZnUKwdTcpPvHA6jCs8QRcQY+cOBdR2YZ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wWLqPKph9qbdTk8MVBhoqPuXlqc71T+pcrqMw4vmVL84iYmAL4gUDuVu8zTxmHPqDOud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6l5jmH7c3HYAaiYYqKAUx7iNCUEIR5b5lwpu+p3gfZDeTjEaJjvPhdL6qXZdcx69zgXN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r4goe2p8YKPyTNxdvM9bo6gylrMGnKRk0DZ5PoPHEX4o/RL+4cJsf2izWxf7iu3cxTZN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Tqrg03LpuLHEpN/M0o5xAE5rUNAm4z+Y1d9VOB7jp4+82/5m/ZjM/wACZgkWA3Bqrh5m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MxuGhMQtrOdzeTBWwdeLhk1zDeESDcS6IefPcOKLXmMhSPTHPEQJMUOTWndwHERstEl/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XmWpTMqkOYbFG4KYcsZW86iqfiZNHUHDcLJXhK0Gptf4lXfm5e89whUYhvo1OyZX6mbW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qo1bxW5cyX3ALEuT34pLZnnqAC9whKQl46hWVL9pV7VHjG4DmubuOiqsR9RPc2i/3GvT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4rMBgUL1UxcviMrgo5mA7j/mH2+8vrP+5kJO/Ee3UNvuH3cdw5m8sGpljuU25hriFsxe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OfUyEV7hv7Q6mcwz7PXMobX3M6ODuLZeVY9TV8QN1M2dzB9vEKZXXjumvDim8y9PziaM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8xEZ1NCbitm6Ux2y++H+4KHx9D5fDMQMrBADMoAUGCL/ALNua9xdjrK5mQvmYlF96aq5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5g2TOj1BTDYhNT1Dp72TkzFeKimN5hStfaWqzGgUNuJeW1AV7r9x3li6tha1mY3eIKTn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tXBYnxCAOtzSpkmshxGh+IBXNTJuqI6T1Hb8pzbyyv3Bweo6e52S3zuZdMQXw3NNd1HO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amSXqf3+Bo/zE1kvM2HYyha9MGqtNz/AxAv6C4csSMtWPFagQ6fUcbP4m0iGhLtJOSXs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oeXuXtjM2PuYpWVKiZeL7nGv+YsV/uO6d4gR/EpTzc3jik+7IAF4xDY3B6w13GarahPr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+u4z9WP5f/cPfg/UFD/1o7+6ChNKDBxnUWLmomsY1BU3K6Zsfi4roq9dzMv6jtRaAF2S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oNOTEWZJk+FQK1yRVQosxdoaV7jpsxAqVLVEvac89SvMxsliFoDENjqIfbuAW96hVnEB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w+Zhv4lFolGICNcHzAy5n3/EMN5lzLzbKn6hdlrTi4QLzqIAyV+DKUcEGpg79sGnC4uU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y0fkh+2CND/UMR50wqA4g+cstmYDXczhUzDWWJnMD4pS0t9mHhx6nt1EemCwxMBr9QN+I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WuqoKbOYwovxBwbhUNTEnTC5iQXa9zd8Yg3+yXXwVK0d1E0cTPAfmP5/UN5mF+pb7RWL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ue0NgfNTYgS3uDg4ua3/ABNBajrqbucP4h+4Zy3ffi8/eYfHXUXvwocfvM8dVAZIK9WZ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waFjvuUxXUF4b33MYjin3AB+5oX7TH2EGJdQubqBF2bf3PvkuD6H6GKhWOI/uRpSwthj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uIHWvmVyx+i4NjOoy12wVZmGrItL43HQkcs+5gzmYOvmJpW5zPvUHrXBLNrcCPlpBFUv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eKmGC/UEVB9xi37QiY2RwyqXVQgBwR8sKN6nxzUNBxBn9cFUaqP7twA12TF/CdT9zE5M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amG3/iBkdw5utw7W+pj62f3JDanxMfi7iwOCYOusTAfqVR4GBQVBhrZH9mworNMSKLMc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HqAFBD7RByE9TTASzhBuuRSgXFQh3TcwCZqfqIa3VoPXhOXzxMl3xNK9QKJy3MwXsi16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BZeo6D2S8MPMwQU8Tbcz5DbviEneMS62mm/4OJ+lPuYQ6d/6i6OlBz8TmHNx2MFgd5ja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h8XNl1F0vnU2vc6IcGG5mz1DlvifdzHouPN5jjgYdT85ccsnyx+WXUTDf2gKbSGw4mj4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WEzqZvUwKdagxRLL7hvhUuwWy4nuak5l20zmXXc8IAUHMQbz9pT2ZgCVxWJUV8syEq5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LA3cGhTDCWvUA4Cbr1CmYDe3hgFuL/zFAUM3mAR8Q0Y02wV8dRzY63Bs2ObZZVg4mC/m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ZKyr4hfjiBQgCPuNjJCUqAb9SsIMFBYXNeqiVvBLoN9E+cbJquIwyo43zGLT4meOILTq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1KHe2IYcVxHLOSViysQydykfcpvtiaxl4hMaYQ2av+ofqb87gF4W4b4gusozTvcPxXUO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Hlv4jsHHMCibi1OXzDvnZzMvmT/QhBcuHiYZJp/xcHNXNbqcMD/2Lv8AMwt/qf1FQe5s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jj8QUIY1iUEqz2Z96EdH0P0ja3UwsgqPgcXmjqM9QVAmIYKb1E1fq4LVQln5iMWZilww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TEalSTesx2uoQMItAf4hGgNrtlAPlTbN+3UGtpwQcbgktpZjWTuByFgouNJxBzDEVPYi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xM/apcdvmG15blVe2JwOoSpzeIlfiCvcwlI6zBUO7+yZhU6JSXHIyq4mfpcOD4mNK6hs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RZuPNwZxLP3QcTAw3zDszOR3EUjoSW5Dp5YGAX8ZZfAUcQL7ZQPsIyrT3LZTMFm7Lrkh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feGY1RWTcZQX/X2mZdsMcRle5+6DL63HNfHhxpasxDnzKW6bqYVxZHEFNViZD4m+L+R9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6fn6L+jiO0oPYw8NR6LH9mClh/oY1RiJ94d3Ml9MeGPXxHaxRt9obuWUsf1OWK0Y1Nni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pzKXTCiHJ8Q4LuG7dzaOdx+j1Lq7smYICBsJactQAW8QUYmkQ8bNM5GOiCwLusQwjQzN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KY2uIOibsyx6m9CIxBTxi+ogcI6bW4VUcYlk1mKpfZCvv1BuoKJi4iZEurtjg4ZbhyZ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hpuMAOYxVNajhN4uI33jEKFVAjA1NznqU1fEzGJZZtKxxubKxfM37lZ6mKOI8Vy5mIZH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qUO4IOVEtDlr1DVJRbWtSgKjVO2JS53UrqBwQLvuoLW6uUV7RgHGf1K5xGn/ABLFMZ/z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vcH9UoRlHGpvqZ7K+Ib4SWvWKhT5RzZ1x8RKNSvxKpMXcFsyBxjiCvupNvvMNbmQtxzL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ZYz7StvxKQzcdTe/VTOOBgtq7DUFKo2nF8xRVP8AnqfETFlbVF8p/wBeD4foZdFsPJD8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Rd2cCCl+I6dzYOZs9BUV5+ahsmEL3wrxgxWIDabIsuhmf23NnUP1rkODqA1IViOqvlHI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c5feMfSFLokr3KS1KbAOoMUN8Mv4HZHynLXELuEBuvLPwnuBdUQuFTg+ZnXxEV+cR2fi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uifudw4HNz1a9QcekdTcvc4PqaQvwandouG/MzNYHRFomUIGK4uC7PiDYFS9+8RqRe1/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fcDrj5TYdu4HRKiFx9eL6wWO1EvJLTfNB/2RCYQubycQejVwsTIzMHhh4BgY+8H+EJCX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XpMa3uJ33MhikKUc1KXMRDdh36lbswJ7oL8Hi/o7l37R+pqPcc6G6C/zMAiWANMNkOad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4F24hsxpG9KiUHxEtcT9S4stbJi311E57jjpuZ1maju5aARXu0vwshDavUdDnMpB3W4a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FS6WGkK7mj8RQQ+8rqa3OKogiamWmYLKcQ2PEBT8Qi4tuWGiV09QL+0o1gFuWKvaHYju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1qOvgNTIepQrJsxjuORCmWr2kWG2XcCJvCTMXEGRwXufuhdUfRuKoSAiGl75hwQ+Z3QZ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l2jKXC1J1mY6LWCViOV9xlw5YwMoADzEUG62TA+IOdD7mQSjlHZZHn1uCvnmC6sH5md2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gQwClHM1X3DWK1OD+4etQHK3rHqJTUpuipW/PMr+dhl6g661De9QagfiDHqI0ZwJP3NT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0v7itsM3KsXU26mJ6IOB9S9vqqmPvOOJx4CuBSp1zFkPMWalwDUYYYraf9IMTL2j9B+h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Hoy8DkQPR5NSGYeI6fUot3mZ46zNLmHH5qUVm/2kUwmCp9qpFnfLOf8AUtQWeCHlqud5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ckEVQOvL4SaTWgQTsxHi09wAzZhYmBeQNSrdZh4JmNbPEajjBsl7yytFcEON98R8n5qa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ZjGHATYnaEQWjursZdBNUxZjJDW5nhxcMil7mDf1Nh8Sus3Hmo3fMEou4wwOeV7YXIBu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QAAAcH113EKEuJ4AchzCX2pmpVmFVyMWyQF+Yth3mO/vymB3BenohzaHq4rTPl7mXwT9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cvZKlHJZN5wD7YZcRtP1LLtikPpuE7jtc2IfqwCeT+RC2eY2/wASjbUC6N56jtymxho1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N1DO/eo6fiY26RK25lUexmAdzJ1dXOWCg5j1Rlu4NjutQH3R4XjqZ2MQNOF1Apw/MKU/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TbBzht1OjhqWRwC8Eb0lFDTEvHEzadI5RK0aqVKbgw9Epo+YAz+JhjUyCuphdwR084mY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bCVK+NM3PcBZH8QqF5uVMGpduviFHeLiR1iY1qJtqBfbUoZRB+CM/CVB5Yg25CLVQPPM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QovUdhE/ugv4YmFIKvRMbC5dq1MiBRNvcupW+5QeQVMXMBVDYo5mBxggcRKjSpdfnqaa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B9RMmLw+IwQZINBqpT/mO18TKnn+oFZOZhwxBR6jbLU4LK8HhRj9xN43Eb8oT4VFgtvd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qbH1xMu2VUZzNE7nEejnuZNspMUPWoFK8RZvBqDnDhmcjzCYPdQTtH9MzD0ox8P0Mwjs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64tCgXtzKukghZomZ7mIfuUu9zNdEwL2wWqsNE4uUPxEDc97I6ac3A1KGgUHogQKgoIg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9L4YIg7I3XTfEIXUcZgYgKImm/FGolXxLC7xOW8T0RaCoa6/Erjcdj8ysETmK+4MN/pK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77j/ADBNp1FszJNbZVPCXMUe4bKxmOj6mowZKFBW79Q0R6xNvFi7rc2wAP4CMFlqMJxi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zMZbc1UuopiKycC1Ne1zFd2EZSmdQYe5enMyfSCzniMsLuiLHwF19Ry4pTJHCTHoA/fi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JhQ7mJcP1SxTfxIW9L7mPKbDedxZVwzK7qD9mpkJ4iQo3DLjv1MF1qFDHQ7lwZqbT33H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6QWkqhbZyKmJiVzzDmWI1GsrmA3i5cVICE2xvuBusYWbjmGSoWxyEBsTXUcehzKPQQq/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vcPBxcencuSGQivLqGrtdx1X/kFvoaqGordxFd4gNKB3NAtfEVpwEOL9Q4KxTBX3QVh3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fcoIDiCl6JlZKiVuDYjAs3Dla9wtVEcs7qoMzpAYPcBdcS1YU1fnqHHcER7g/AlpXKJm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X74mHIy9DbAx87gYEq06IYHyVNg8s0vGeJkGC66uA/OYFrErLgiT5T8cGTi4Wwd+5j8I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zZW7gBmK6zRKx63UrN1DsMEtk3r7T82fhrM7+ZpHmduYZUbtlmawQWcXBVZzCUxwwsff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jmzgi3CzNByD9wUWv9UyLpRj4fpTp0QLPzEmchfiKp0KmVx8S0HNc4ljuOx6iVloubOc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xkBmh7lWzMV8whMZoX7hf+AEqyTqPKsdx+h8piVEuAMAhWGHcJYpVc5eDXxBmm6ucp3K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bAVBvDnmJBXEShhr5rn9ScxVHESBwpctYjqjk6lCbgulazN84grJW5VB91MXDEMh5qG1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pgvkuBe8QEtV5C8Q1/CeHaJQNPf5lqNC/UoAOP7mJn06myPzKOe2KxufjvEqxffMSnDC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GDMKNpzN47v1MWwErXi0ww+iK19t+/puX4Nyyf8AUzmlFphH6hp3RFhOtwrNtwoE1Apx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Uz2oajc1cSClFxUIbb3OMxIH7TCl56hSArHEdL8R7HDP9GbnNOYT6YEJfqWFHE1ywWwV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RMmrxMZdepSPbmBMFJs51mapKtuOmNw6RvmYcvUNp2QUarcyqHHRmdwVFZIMAWVmaEdN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mOB1aAspcoMpEKqs3AaKNVECDZM7DjMJkmbmb8Qc4CrwMrav+JWxlhOpQso4IGXGmcRZ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4lXRlLEquYFVz7hUzfcRwhrDdfiItYMYbC8QZWZgtqVnuAhWvtKzYWRz1AdJX67mS4Ml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ZrEKW+7ib8MrWv6iBGYE4dQx8wW/aVtV3DwmQqXJ4StnISsrE7D+oLr1KxLa6YLHOsYl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ERsdTZZiOFrEzfn/ABOM0Bn4nWPGIsh4gziaviJSGSf19zIaqfMFOZ95NSpt9RZ+IaDE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c2Ruor5lScf0R2fTj4fqGVSEdhsfiVpjHcCrrmb6YlrBuYpnJcDKFbmCrUwLI4lVzFm4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XV9zBFaqosNikxLI7XiGmtNR3GP0sfDBjMvi4c1K3L5gVJytGagKPVQV7ZnU8TBcFQU/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mpWBz3MSdMVUmpqzdTKzdhqNBmQpgp3NRiu5jwYJdCXFjFblW+ady3wTFJjjmfKBZLZ/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tqHqGCoeL+jn6Xb4i+3X2wH1H6SOxYsfzEoPUNDNLxL2xi4Ysjw+NxS2uYCG8VBc9cjl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fEGwzsjK+iXrWqnVrDccK39pei7S/l+m/I5jtdH9su17z+pY9jNvZFft7mIl6iWF4llR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R6ll+4iiiUGbJge4l6zuhidLmK1+ZveftMvyZhoP9w4Y1mNv91A+xJkEphvG4qwRyzb5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XK7sy51vXxOQbphp9Mpk6gK95grDiZsOY/cNa4PtY79BUGXrUczRqdwomy8wGVmwzuGx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AzLvNj7mFu8xY/eYdEq6VllJm0yyluC2wqD8QUbzGYBBVfML6oQ+38y6szQ3sjKeGX+1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A53BpdjMt+GWgytlSqHphXrnuKWaSpgs0MTZcwuYCuIFuNRBzEyS/UKmETvmACjI7jS0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MAN5mLcEcRD88zEhQxPRe5ci7ZwH6JQemBm63B7xMt8zG/qUSjLEJmpdQEtPmZbJgx95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R+8R4mFHbNQ3SULTE4RZuYeWZW463xBS9lYhAE3GGmZXTI4xAJ/cA5xEO/7JifQ/qKle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PHSow0e4hOQPumYL2ZxNDshs9EKpcwZdCZF7nOZeEcmWK19swDNXtgpPvLzjoAUfcgJB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4TyeT5cwEO413AO1jUFam34RpweZturmtZo81bHkzaFtx4vOOZqerh/eYohfZXMxViri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pj95wWzuZX6YL+KC1VzuYqVZdVBhUZDeYI1I/dUZdQHEEIaCH8lKC1wSl590y0oHxKh9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NpFd+sStTBaIYVtFq98RRf5oauTLLqBR8FR2Vu6uFgG8M1MFvAQ5uGh6h5v6CYnS1+4r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4s6myMN1zceIrD4hxvSQKy1UCZQwxuvHqZJ2Tb4h296mx8RZMzbNvzBadTC4b/UtUbr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zvoxEvLiIRjiA2ypDQgZlW8ZitrFJKo/N3M28Wz7zW3Mx34lftM1UlhRxn88KzUVz1GU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4pIS9GRlVmDKo8HgRb0qtTWOSUMotg3VzMs5IaV9wqtdEK77v5iVnEspMXobl46VDSOG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FKeHU4joD8QaeIPzFeqM+YDANZuZmYLFcwN9J7SrEgYrmGcMkAGqgRH+4BSeolYrmoUH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94SeCbQKO2YCtSq45Zr+ZV2Yd4jmJhZVDDnBLGngmMbBxCQfuQVpiotsGpXEq4PPUd+4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4IZlQmSsVEmbeZrhaDm4TGM1/ENDpm2X3iXLd+Pm4f8ACanc2W4Z/qBD8S6N2zNHp+0y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w+j+pmehFz9dxqnhu5TzsSorSp/UFUcpiOttwLp6lsypwxetzmGsG4APq2oNIMavDNC7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Fz0xKhEYznyA5mINP0XLi3L8sfHNkGAJyFzS+4RFe3MxKlqC9ytH1UFoS4ch1HZfPEog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/cFK75QDZ6j4OYz3uLPLFTafeOtNkCqHbDUsF81Bvi1P0hDRLYSVo9InHk+q/CDkhdaW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o26K0s9KoISiKYHyzu3HfxM3mPdtRWdrnCpgoNfxBgd5nqTMdoo9TR4I2GPyoaIfTcuc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lP1Ku7+1Oblg0jzcMsTMEShPv6JkYitqvuTmYmNSu8WV7lGtEI0eS5049Siwac1MKr7z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DJ0lTC15Y7HuZCwsl4nb9w4jaHqZr8TjmhrqVHBLmdHuYgcyidsw4RvcBeteEBZUhDM3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Ur3BJ3ipZe28Rx6Q8tSrUQGviYNwlMvhtmrqneZkiY1clQ4I6UzxMKVUIldsNP3NJeJd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MKXByZlgRBV3xMiTPcAwwa+oKCYRh9/tLmIRc7qZDRGYh2mZc7MXGBXfibnaGBdETJvc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BVruobY8zXSYXRWDOIetwUXDIeLmyEy5i3nmG18VDQ6JiZgyXxctg4TuC7mVSmxMBviK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bzGzeSZo7SWcCGWo7faB8URmb2QLf5m3zHCrucj3cOdSl4hzzmMRyRuH9Rtu7nZ5hz57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bxUxM0/3Qx0RWuAQ7j9TKV6luOXB6glpKlGZhLvggzfuKdFXLI/M1McEqL7LnGpTDizU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XzcpWWVbudqEUKOOzsjQaFhiDARFtZUwiMqmJZ3DMb+l8A4xl/JZfUMwuoxmbrYzMbiu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8TN8TKvNTWwwHMGfolS7lmQxhmaZw6iz1Mg4ofC2+0FpvErEwu1mIM270Stl/OGX+F1m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iHyg6YqO/wAEupCvuUShTiNhgRnRuHaf7mLLJ5zNM8T2ioXMn77mRhm53OC4Fjni5gO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/qcj7ioNs0BGF4mFwLm8iw+OPB4uX5JzDkj2x/RKOAwDQYse4jYOWXsqafxKntJeT1MT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ZFUuKrN3Fycw2SiOZniKrrHuLLaWFtmRv1LsdWblb/EwW83Pc/MdS8DvqGH7wqCk5iqu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gTJNFuyoA6ETQOYA25gK7qbochMwlsGDmPS8tnxMFVXGJhYVGg5itI8XHb5xcNM6lkRz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VewzS/eK2Y9MZPxBfhOL1Pvic3EWjR1L01mDPzaS2n3ibiL71GLZ4hAHUFr1LhVw2Dsm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Ex3KrPOZ+xifEOV91AUJ2CiYkWpz4/xDKe5ja1U9xKv3BsuiCp7gz8S1RMah+yOCcHua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TbuY8xzBl7m44mAOILVT4m83MGrsGk8VB8i34+sMhrncGP5R/dP7nBzid9ztxiEomw9w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D5gfbw5sMk1fic3uO/lNjsg6YomSvBDZ1tYFS2CMq30D9R35uX9DplxdLEEWQi1++w0z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k1GNFWdwSbZWv8zgqiph+bHAZ++/vCVO4ZEbimGOARYkd+jCPMKp28MzVBfUtaD7wLpA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aWMcL1SfbLxyL+kdQqgfZiAqu46cZiaeiDDP0IcGD0FQBSYGcfKMA5nyi/zMfCYD2x1T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r5ixALriYP2Q6MzTu5eB470QUIeDzfgqXgMNi2B+ZW6xNpBGYZb7zIgOFbMdbF5ixf7l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6ChLr3rMv63DjqOAuVXYqM7x216ucjV9xh887jQVqDsNlrfxBAArEVphyzqCYah9F/TQ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nDmGBmUnuKZ10z3TV+pn3DCXRVRybw4mgFv2iZYKtxEpcZx43uMH54i6MM/blTpSVeAZ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TDeutxjt7p3EL+bmTzkmdXV1PXvUC6qkmnqZ4+WDTc3B8gxU1iWWV8zHd1Hbt7liOW4B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r1xMj1FhGBLFvGaibW4l0uaYYPvMlxS4763MeeTmO7irouVusa2viZX85I8fUAsxTeWb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DgZo4q2KFmGCw5qYHm4vvYWaur3AUSbDkhrE4uO3uHE0QATGLlat3DhxnMduXErKaE3K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/EsUtZKxf3gWfXcL658Ar3ODU4zUviOobEqRZXMaLTk7h9lszJn6XN4yrfQxGJc3+yCA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MS+5UnXJUqrlFqzJ9liKb/UFt5jozC4ORWMTP75o/M0WMa3HiGpOWeKnOG+kW7HUveoa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OavhnxMI7j/At+xmZK4Y0gkxHiZ1qIu3cqpNEQv0hX5T8TJ9S8biPiTBn9zQemXCG4PN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So5cjsbj4JMDDAO5xCjJgoMx4aDoSAOAO4nmfHo+pjPifD8/MVEYmrP5js61FeFYm5zU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bB2Q9uqhgW4z9zESnmxjtBviXFxc5H3hv7DN7vqVzCEpU+WWGG2AfeCVWLR8QOw6e1ix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yAS8hIhN3R16iK0MUxUcjVXbzDsxmDA2MAwNuZRmxcX3MXcbR7ZhTWYV6puym3uMdeZa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HpAim2QaIJlUI5DkYjVbe31CHi5cuX4PBpe8ub6zEn/jBZcpriMGaTURKW4UgZ54dZjd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DuOOdxAu9QKFYMR5Jv1UBpteZqB5hu5xiO9AJd7DWKqSXYNsyZhtvhmKXwwUzXzHaHNT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qo10SijxEwXUsh1uWKTNWF9EdnefHmUXGWYC1/mZQG8Fx54lDYqUIvU18OyJDZqF0BuI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+4dJEjvEFs5XidIBWOJgx3LDw7is7SZD03KAdylUipqtNRNpKhzeblWtRid5jAL3uOvmm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Jw1KrG6m/FRSNzA3iCyE4keFbizUxIMk+8HKFe4s53HUdR0L1N3cxCUsPmWAJcqz3Yt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NrW59xcEVY77m3hQtlRqIf1lK13Uq0xLMAaIUrU2CZc2G08h/ExCd4gvmCrgYdVM7xog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rW45b+0crNRYavuKPd9w/YQKW5l+sFn6hYhpZaSQc/mZe0I7j9V+HJUI22ckG6UyQ9RX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Z+5c6KQ1TiHL/RDQ9wcQ3fAYGBh+Gnic3FSq/NzSouZuMyoJxLle6iLSYAZjdnF1FaJA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XhfD5fGQeR+4bOwhtNpF0HxMD8J9wGo6HXUXzUEFqaKiVVbMTh5xcbrT94um+symwUqS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QzxBb+gm2ah+UFCWarqEe5KvvMBaF+ohJ9vXm4MfDHURGPQwgWsVxUQhuBlzkow/MaFP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3Cg8v9J2NO44BmGgZuOGEpTsi1F2vMceqbjpuyMdGIdIuWiAY45eVjRl8EcI0cH+4AIe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KjpeAfuXty5iFja2S78yNdFwL7xAupR+PibQRF6ucnU2SK0hvZZVXEBD/E46hv2LmKnU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rn5EyO5sPMdJbcwnUzAzBdzDW5YLcxtPuZX2Eq8VxAJPcTCalRIzJwCVnTJmAUPmD80F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1D9zi9XHox1QbJkWPtLxZQY4TwzOX4fUG25+xMo9xaCsfmKKsUx1VQwpyTkS6wNDrmV8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95mncQBipincpzzM1LLbHEN8mIKPG7dx0JD+KbFcRw9czlbly7DJGKqHyTM1ojuPHzEo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ZmeIKD3KfhG28uamFRGFxBW2Y4XHV3M1iwczl4dMNpHe5WFypX5hocfM0dVMEZ1c+1Jm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XwqLLvUN9IqhiqqOoTMZhz40kwXxOSfMN4g2z9ypfLjUEZYl66t+o85kjmDH+Bg1Qq2X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yM3LUM0O+IbO5n7pohxcSpNb3CLu8DHavUL77mCNaqDjmYfGPr3JGCXAvLA0aFH+IY/t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+h8a30/ufrv6ipVdrMm1iOj3NDmpas8MGPtHZegi7DvcaKtjcbpfMqt75g8rtJijWmbH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BKy1VcSqK6tIaLnLMbN/5YHtw/qIdmJ6dwZfm/LHJUArS8TjA9/4i0Btx2HpWyIINn4J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kzx1cBHUNnExT3CKuuGyuo2P+4iy6jOjYohb2r9/mC3IaCIjenUuaoXUADEIeD+A0PT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3xmPJ4KP4InDkqK+kCxkgxRxFrzWpfAamQHdQ0h6myINYhtG9dQU6hyOyGH7pFnetZJg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mUbfabIbeJpTiOws4g5OYbU3d1FeHMZbGKzifkThnCKfNTO4csXfmZy5HUQJyrMC94go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fUHCsRczXeZhZLo6Y8UyL/3MvVMh95kQ5rbMm3Mg3dRn95mVfcKGKnfMFmcHEeHGoaHZ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kOKmh1Hmu4+CO33FgmMZfMW/xNF6glTK4ckqhd1XzBA14B7IS24LCcUzDXzP0aiFrmTg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vqZk5m14lW3NpkviKsptyupvZRu4KVamAxwOsE33N3rc4zHY6hDV5YGvzMcPvCWv7hz6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xtlfeHnuXj0S1mcbxZFzFixC8xZ4wQy6/MVe5mh6qDL3NU6twXf3UofxFqBqUYa5sepn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XUGp3CaKsZluQjxMeLEdaDNSlT7ioSU5gO4FWyisTdHeE2YMscmZ/wAoALESQeNS3cLd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BqHC45rRCPYlbfD5fD55gUuyfuGieB/UrRwY6s6lCWHcGD1N3zUeX0md0uuG+Jzy8RdZ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NXuv6mQ9EWfcl/e2fqBp8o0r5OYvSG/cXtv6vBme/oPqQZmFoZEg+zKDKUXiIB18wQIv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EI21MItdSiPtFsFKyl1ZHBTcTms5wS1n7rEeMnogwVnZmVc9iLqr75ZflLWdvmVQh/Hr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Zfuhlm6g4IbfxcAsdmpdHc/THe/FR516lOrtBV/M3PBubmVKuUKELOZhWyu4VNMsZsdw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OuGZYaqYv41MRWJVj8S8PUcR9zDbZMoDHOeIc98xtRQ/qaJbHhIZNN9wYLn5lHc3c2bu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rc7jTse4sl4I5VJU0/mH8zmWyExluXZQdxEuqi8xGjqfrRgGb7mdfMNWj2dS7aI6X7Ym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ir2qHPruNsCCKIa/cbXqLDKY9M/N4LU1BjMwNQbjVctwWTYWZK+oOPDuWKKyalhZBY8C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V3Day62Ilb0HUytn+pq1FmeCLA1Byv8AmF473OyHF+oi6/6QKiHCcCB3GAOYLq6szNCb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9yiU2MAUXiBobgQVYMGWteNjBEuljssF9BM0eJu7i5Tc5EzV1iH7WPZdZIG69z3www9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uX/AzKCUi35wWIP7RGk9w0QaSZFXpUbR2N1iYZp4SUHSYjD55hXUrOCJhx0Rou5i2NaK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GDHNHy3Hwq/yynnPL9d+HyHo1+5f2GodTVt8EzycRcvUpxcRX+ZZXvEUlSQ5e5k3yy2c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4zNFfEIQ39oyzpMRXW5eWri4D1Nlso1GD4plSv8AwpU2k/BixB+m4/RxUMpC4xQnUIAr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mC9vNwkXWz4idVuOjUQJx1zJkDdXKxfmYcUb+JV/ZMObCkQfecEsUp3ArUPB4P4OYLHz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D+5Z8Z/UKxECb/pOPBgSqKm/9pa/xBW0WRouILW9zFTH5hjMOUjm0VqszcRzpAt7qZYb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vmPzf2mKabn4ahrVR0c4hvDqLCYEmmLP+oVxFu56rzLLzUeQY6iOXzMnrUuR3Be/Fwo3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zFyxzMSMDFYjBZY3eEcs9QYENi44nZf2jgPCVj7iw+otSanEF2eIs/TDbEOFzW7hs5uK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28wLRdVbMINLMq5jFkaGH1mmKndeoV8XMt5IAYjph7C6gZHuO3mGAj4ls6uO7dMRmdxw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Bh37gcta/ENEp/cMKuYAy0E/dCm4HqUW/wBRINO01LPkwUs0vcyYcfaNFYhHdL1T8zb6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MJg11NbjNrMGXTdRLvBUGZKgSvvFKqbX9wWvcGHU4i5DzLuV6xGZNw4/EVpWMzNPcs6k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t+/D9D5X6SNMrFCcRHQHcMNGDUigDRTwkEq/5Itj8MtFwwof2lNQfBOtHcMcT0QGhD2Z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3cQAURhH6Hw+Hxy2F/wEea6MzIV2h9GCDVNRamRQZl4PWE+ZZixKFHDMh83HQgoymQv7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3nEsdqZaJsPzDv3KyfNwLL6g/JdTIDn0mZrsr9RAJwLzTMswhLl+L+tpq6g2TMBlSuJx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HKU8j4yIXWdgftEbzg6oflhBAldQhGp5YrtX1KEEqHkl/wAB40vufEb/AKlFdn4mQvKL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MB3nqbfa57JRU3UQA5ti2hc3+GcJ8RqpnT1KY6jFxamCv5nLcfPcqDfU7t5qYl7RJgHu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5i0OpiQebhyXEFy4l2L5lxamCgwHqfazE4DniXWDnfcoFcRW+OpgUveI9A33Kzhu2pje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PucbmTeogtbEldkDVxEl32iP3zC/mV33Ez8yqpmQJuBe+SB+UcI9QakUgfJz+5m9Zz6l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TVWTBcHEMixDYRMpm+44GoOu2LbFjqyqiqJMs+7Z0VUeK8bSuD3MXWIMWGUe4EtpmfdJ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itw3E/uOINC9E4alFxe4Ze4MTnceUF34gsfMpl+80m9phm2HLPEp4PM1A/eOvZPzMh7S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cwdqmTXUccE4+Y/wh+65pLq4RRvUIc36m5qWqpURmTzomh5mRIUObo/3MF9/6n5S/wBx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bkiq1KiGbY41eyJ2kVzDnyfmAN2+Z/iCXIU9ywKHNQOTV7gCgol/RcWX4vysZcXox92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fumX+YqEMYmkY5pvEdFucQ0L3NhvNxqTiev3LtQVX1U3VFYVmIB5WPIVXM1fia3qXsu/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mCC0zBWchr0yoOE/aWe7xmD4uGsy/N+b8feXLuVcI00UyhwPhgvqHuUdvmWMZXZBP95B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eD6CX4uXLh5lCt2V9pdZY/1zLJxqJpZnDheKnP6qIrEDZNzVvc19TNa7mk5eJxDmyLGJ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5R/E3quJp9pKBxtjLTtQ2o3ohyialHrds+BT8TOJyeHES2LT3Uvf3ipumb4Ls4jpF8w2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Oh4mVJkpzTqYPzOUC79TFgW7YFCqz8qYd0eSYV/zPiX6jAtCqM5Jg/7jav7TBc6ZRZr3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TEIqNIsJsy7mAgyiDojuJXOEm2ozG8N2VHT8xlYo6hogF3Npt8ZRnwRinllreiGwV8zG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4eoYaxOUopu9SjbmMcncMzAR5i0mOouODc2Via37sYrOAzOATAqXXcufpNPOplTAqhrC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Gpydyw4dsXE3zJJa+eYMgzGz0Yjgm7UNTSe53FlzHRgnbkivPdznL28FKK4/ogCrm/4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EIVqPVF+48i/mfM+EA0xEA8Pliy4suXLlxZcWKk9RQSnB8EqmgU7OZmSqb/BHb8xMFQy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MXcNgesQbCruP7hCDRWsTY9w7f6h7kuOoVvdoTk+8rNe4rS0UzArcYCqpGFWw9Hshagk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8XLlxly/F+Bl+NeCcal/E+3mvB5PN+bly5cuX9Cx5Ck9Kv8AaOi5yfvw3gYJYElwkDSG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sVr58Nx1FX4Ivvmg518wIHF8zoTkyEQ1TLwr7xUN3mpoM7HTBVGkjKIOqxFkvXMqlTTF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dRM205iy1ubY7i2Hp5l3PP4nE9om2+yDQ/mJU9oILuPR7mYd1zF5lExzPTmOy1TFYvma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p2TK/cwHMHDrcZWzwkk0bXEa06l3R6iKdozITESLUvNYzMW5dOL9Ql5IW2nENHxHVnxF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G/cQazXMNU6deONzTubV6xNnrx/ifMxTNoOeY7jAOJjtM1+IsnUoXhrnibY+E0jx3BWN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uP95/VFAzj1FcG/UxLm4WwhSl5JRNcRZYzD+Zoj+6/wCoupZzqWraZKwx1A0xepWpOS8q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ZTu47ZgoX14L0+iLB7jrcrXXSdlXh8B8XL839V+GMZXh8vnHi4sWLFiy5cuL4XLjRoAH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Sjafig/6FzSaFzMwMf8AMeDFNocg11B+E+Y1mbXxUReu41F8M5YYqqlkeoUCtwqrfjGr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Ct6uKVYBECoFL7l2CN3F468XFl5ly8eLly5cGD5PI7lw8H8Vy5fm/Co4CX9yg9h+mVDS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ZtxGsvvEUrzEV0jCswQ5YqR345xHGJx/3FWD8QXTwwpDAHj2FcRDkhM8sN0hxFZXcwsc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0BirxMvi3KvZUdo6zK9kFBby4jtizqn7M2fuCyQq/wBJgWN3MlypL38Tg6IWAGIMnzBh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TijMLEVgV1LC8u2omb7m4nMR9iU9zZNvxN5+9A3XmWNpM7FsOEwkTB6gYu/vMgYqNuCU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VS0LKZfZubTBjvEJZuuZi3ue3cvM0uL8GbyD8RxuUBmg5i+Ll1nU0+4mj7g4JGKdyx1K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TFdzcdwXj+4raY9zFWF8sd+/9R4Js6/MHZ8Tj6jsmyzU7zHuOnb6minuDPxBfQhzTU/G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FK9wqheiOlcxxlyQy96+COeUQPMyAWeozB+2KxmR+ZUHCGNQyENmcsoHDc3VQ3z0H6ip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ov6LjL8L9DHy+biy/CxYsWLFly4sWXLi4Y5Szt89Rf6U16Ijlv2w1EoTCFeBDH4mFVyF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uZuYrB2zT2NTNXHl3O9i5ZATFNaYtP5n4nniZHoI6Lzdw2OcQ5G5kvGYLQ4bh2MNi+CI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Rly8S5cuX4vEuXLlwl9eDxf0XLly4MuX5JcvwS/NwfGj6lZ8f5ZVg7E/UT1Q/bNKZjgd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83JNA9RYSjMXpVZnCGUItkSy+YqOqJno43xFOHqZMmriDm8XuY75YL7O4NArU2Eu9PK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feG1yVBVHkqZA4CLgamQGqY7ZiO2Z0Nx2zLs3G0ziphQMJbArVhKmQY4lM5r3MTMjMbJ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hOHuFRNkvcZYRGzd5ma9RUI6jr7YX3XMv8I5uND8xHprM4u4czk6lEWbL2x4DVxhfUVl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5OpUvicnuOzsZyPh/UoWxW24jutxc5hzadTMKyS3aZfMZ3Lj2QOXMKV76jvimx7nBDFF1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msZjtqDD3K4riBl8RFMS1iIXwRWEoRW9gjqJN3zFfeXD+4WDaERo3+4iw5lfRc2fGZWg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qqtkDMOrl1o2wZeiO1rMCgSK5R4mgcytK7iCru8MsT1DD3LE3glWqhy+Jmm0JlxcDd52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/ruX4fD9D5fLGLFjFixZcuLFi4lxZcuXLF5jGNZkUqD6ue0rlqFEAL4N/wB5QgQuynRm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ie35juq8za8LAVpT9zaRUHYcTcmPwXLg1UW1bYGyPE+VVwI+yw1ev3NTcVOrl3ycegq5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XLly5cGXBlwZf0jL8XL8XLl+Lly5cuXLgwmXwyqdRipEoXQfuDhOvc6TuEWWiK9pjivV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XDDC5CsR0+pkrzFfxzFiz8QcX3c0N7czeIbYcPm4zNCTIbvqoY5rmI0suvxGMO4QLMQB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SlEVl2ivVFaKStcV7eKgFYqNwp8cQtF8QK3j3DLYqOLdV4ppFgMz4qVcO0BVziJycXco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4JV8ILFrMYCnLLu8zMFX3KiYE3UU6mfpcd+smjzDX9kVF+0Mbx3KlVSql88ypHEbB0Sq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JTF0wcjHUWZl90zvAwKunC5fP8TBe5xFSZjcmXPUxAamFRWPRNOkDSLWkVOP1ZiZ3mZA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lhEKYSirmlDN7jCy8VFqIFkjo6izxL7wEEUz7iw0xZw0RKUWUrqP0guDFepxe8zBvqsT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I3i4lFxeIYY5CL/iYj5mz5jv7TnuYV5q5uQ0zUepYLJV2iXqtgfuGi6P9R+i/ov6nw+W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xYpcuMZcWMuLGhOeGE7loSiv7R0jefHtgCV8xt20JRWq5mIfqb1NQKSzTaoAL7hoLghp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k9TFvc53Kj+BmReZW9OCO243AsC6LuOJQyr85ll5zxPzXFiIIQkCdRY9YqM6GJJd+Ll+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y5fm/Ny5cGXLly5cuXLl+Lly/C4PU/6ZqgxuVf3o7Jmp+RNoELe+XjZg8EzKP2i07z1C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e+ZtSZtjUdYTg3jhltMMVnNk017qa+BiZFtTomc8u4lQPN8RvMq/MWrfuK7+1KsnzGVN4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HjZhdyw2GD7aS+s/WIFo76sme31mNVmo6CSXNDfufNY1VL8xHjzyQXiDS16+8GDpXER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EsDg7S4LMR8wxllwzBrFktRl0xFl84hseyBdm6mNswvzqNJha53HSrmGzcxA4js9JU1M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rfzN7uo8ZjjK47XVxtCsEH5JsRYjCErlM5eq5jMH8yg74Lh+yK/1mdeomtuJaxKi1Klw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/aXCUG2PjQE0xMYtxEF5JkuwzDNlby4jjhPzG+n9z2x8Sm2xsjf8AtfEy5IIpSjVRUyPz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cqw6qaW4eob7XKW1dMtQGCej8StPWZgtGGOty76kHb1cdI5iwuYp5I5mNebmIyu9zm+f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U/KkFxcPcH8aH7mI+n9Q19N/Rcv6WL5ZcWMWMWLFqLF8X9FxjLqKjMlEE2cqwTEOp0cs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qXcUGlH7ov8Ac2oUR2Ctyx+hmV25qISOZgi2mLfxFiGAOYqW9MMy+4m/muZmq3Vz8wId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hI/mK/yi/Jlhf7XKgzVlwoWoTjsbdYiBY2eLl+Lly5fkfAwYMuXLlwZfi5fi4Mv6bl+b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1hl1GGhZMd1LBkz4nY4mYGLK8A9msUSl3dkFDEsqPWIMN39pzNqkOcz5szCXKQ+9UWoO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GnEPMFI4ubSt1xFSpllDjMOH7o2mPvEKzSKv+CDMnfELGMdzTWIcP8J1U+0JedRTmxWW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CYbiDCnVVRZo6lMPctCt9yoibMdEIkxqCrGBeoHG8MduQ8E5ygoq5mTkhVWgxZs9RJ90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1xOUah9zPSOwdENZNRBVxxLtvURGYfBPyYMrEV3nUKZxnczRNMwy1cdNObl5jsd3MKud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xHNHFy9R3PkM0PARaO5dS6iWrlATILjy1Db1MYQwqCmUIpz3FKr0LqC2il+R9zNmb5YD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temLQA02O7hn58wI3uWNtoI9vcTjCYuhUDw2hrq1wRBgUIzlwB+J6RcmZCPxBPthTG4q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3/mGszQFM/zPxOyXpBz6ipJjVTEH8ymDmC08K/FxWjp5v6L8X5vzcWPhjLixYxYsUXwv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DVYtfjgxTAdltRQJKn0dxmrgrUM86i0+0xLeyYXeMtTmYu0362x03WUdZdoxUTRX4liq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ArSPAzp7gp27CaNkWVarcHLfM18dSllcIHAu7isb4jbvmELZUiJADiedwfjiWQCcofn6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sGDBlwZfi/BLgy5cGX5vzfm5cuLTLxLRlob9srY8QrG8X4Gv8TcV6I/2gpOAlLDmVPzH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QZx9EzDNOGCrB7nxleaxHZTxHr8YmKrTVz8YLmHHN+oQ3I+0+8NzfllJuNTX5RGbalBh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wUMiW41Cys4jpNMsFoPzFalrBK7liLmXzWo9p3DqWlTC3iPbpoiA4lEaLyOcyp5GD6mS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mTuKweyURpuYFpiP5JQPnmYgdeFgepufuDDczXqOLxpM398zWMV7hmcRW0zjdxdtM7Uy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4eo6K+8dIR4VF+aDS9zSaRZVj5h2NXHl1Ba9sur4CJV7jFwf31N0LUyeszP0Tpd0joGB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o7LqNhApGUwyoD1KaIESK1uZmYNLWWcX+Yop2RdWMsL91MdrBmPYB+o4dx3LhJWhO6Yv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OglShUXLcVOWuZr4ly/xL+5Nx54xFYcQZO5zRVa1YnPTP8S0en034uX4vzfl8MuL4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xYsWXLlyzeoERSZ9wdQFMORWfA6+8Y6BF2ajRA7yz5DDt+gzFS3ypUvTgw0PUvaumavR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aDuPKGhHWMsD8Sl5SlKzmmohb2FQpOFE3fE/ZF65gx9kWgVmZ+wmJ8QbIhp2qM+A0Dkg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FjEvgTUuLLiy4S4MuDLgwYPi5uXLly4Qly4Pi5cuXLly5fnMvnqMVr8OR1aIF7rECLVy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z2/aan1ObELi9j1HgzEpb7iIOaKJ8lyyt7mybgTmOuT8wKUWt3DDbFx0jWCUu6OCOB/s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3MEsruchvMGd6qib45PxDfYS4KFZX4mDpikEbzFJzRg9swpXlJdTwARoQUyg48GAbDEW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lJ7KwsiI5GojQUsXuolkcuGKlCN4OIOHIMdo+JpiUoYn4MQ2G9wAN7ItRBa9kxbsp8LL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p4IbZSxdHMMMN3ESzcteGpm35i+6OGdRZqC5F1At+ZgOJnbiKg9zhBnRWY8UhE3omSB2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UuVsdvDxOF/aBQRZdXfc0rwAw412CwqCC+42xEhzSiMogpr8S3a6mekDNxfiJKOogXZK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bVfcyjcNOiEylTWD2I6Ef1DAszMsMsy5ojkzA4dR/g0xLc4jS3b7jSCK3bBx8zINUxqh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MlncRRDMF93RluaCROWZHcuXL+q/N+bix8rFi5lyrc9hBu4sWMuXF83HVsAm0csDkKKW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bAq3tZjxGr9Tb7R096jq5Bn7H5mZ3slDRq8eAVXlwfMUyctQLfgrtBtAo1KqUWsZ1A2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Frgq5ejd7mTtT3MHjHU1f9xU71FRFYmY9z9vM4Xf2ho3yal5z94+2/XaOSCWhKzgc2Sm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gxD1qYwXwIHwMJcuXLly4MuXLhBlwg+blwl+NpmQSh8z2rHzzNTfB6bma11Dd+oVYe5m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xNq4i7DiZZYlxKgu8aEbZzjqZWmmViXmpblwxeWYDxUxscIkZaip+SclC7mIHH+oqlsT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W2lh3pGME1dkzbluG4144I0u5s6uKcXUNcx5uACIgRgYePS8xtfBhtTaoRQ5R6ysmZyt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U/IluW1A1jCDh5lgHjM1tl+HxcGJZD14q8OS4OkGw7IZzqXlGhU5fUatwQtC4LcQ2dRz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u94muT7zGjvw8o+bZNMYp1B6z3HkdTBuJcVa4uLPYlxKlE81P1zl9z16l23CKRbT/E4Y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ikNKPB2sMUzM1eJGyPDFSeYuYxjCDBPfOPmoXOuyYg7joZpixtMpSPJ+42vnM2hqbHVR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F4P1NocQYcTiX1xPg8S4ymoM5cRV/mnLOV9sIllFQXmnt+YqVhZUtsWzHMVh78XLly/F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xYsYowxmDlgXD8yjsY91cRHgsuMWXLi94hsULlgsltw/Fig5XoisK+zTqGxxfhw+yLk4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0Ezod4jyeo7HxLWEySw1DATNZgGwVV8Qwmm6u428GWXgDWWUF1WhWXhq5fPcWXqo3BP3M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dqueIKInutILHRO2Jl2US1VVCy6ysNx6Y1QiZI/GvSJQStPcbEuNJhuDeG5vAS+Ym9wJ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/wDEB0kobgXIwZfm/FwYeBly4QTh83L8EJy5qU71oxkAC24wi/8ALsIIOJwirj7kxHUC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UyeOIhOMepein5mSNVFVhfxMZbxUZU9M54hv4jse5i/e5an3jsfUqkZdyo5qAJhnvZgD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1Lqs8QD7HE026zEfJEC211KY2huXUBlh05DEsA7riVrSzCtKlbwRFbX3iYa9SyzYdTQG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ZVbAMNqGOBGa5FCzVdkl3KLGVbbxANG4MQ3MmEqE49TLNKm/wBR1b3HZ3EreY6Vaudo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JdAsS0VruAD3O5wQbc9TMeczTGZoz9pQBwXczpJpf145VdcR/bho9x0YhyMZaoqBMPeb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xY8ZBBVJuOTcyXR3HR80mXSOaWDZ8pdyA/3MbI5GYQ78L5rEyB4mgBcCleZZkQCF4mbz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so7zr1BqnEVCuuYhfV3G7+8zkw3xMPA6vFS8S+4OKNA1TLh3qKqTAF4qGXrOvmELaWKx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cNCuYl7gGIy5cuXLuG2gI+oy5cGX4WMWLKDfjGOedRuCGWC5CGDdsMDcx9IOJcuLL8UF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QOYBxteiIGnYwP8AcI3GSXI2Zmn3+8zGHL4lCueI4u7mCqsdyr7EzLiGIyjHWJxFIFGb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UvoH7srk2XG+FDLu7VQ17Uj23AsM1BpcpbKurxN0dR2luG5mr1cXNwefUogdRKsMy5c8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JaVFKF4+oBMPiuNbaIgaWEPlUvmXrFr7xoNvbLcAi/aHzILq4oEWPcvZcMMablO4fdLl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LhmlqwFrbwshlAOnzTsiXafqDNRuoIMAjgKLg6O5WcvmVr2MPtARu9dzj7IkYXfMuDb+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I3czyQKM4LqKrajubiWI5vmHowzUtviOhuN9Fh+yP6S/Bhg+0Nzbt/uJaVzA2PvMFSFd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QcEVTJyXClqxlh0hM41cIoaEsVruaijVzBHbuLN7gNNJQ5nYVNefKLOg1K9VhKi4cjww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7xG7Uv3MvQyvvHTuXU2+o9jvmXkbg5BibYtPEtBknzM08x0o5PmObRcQ2jx1CmzEKYdy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UXiYfKKkN1KU7mzio/E4u8EwB6hqsNk+8LEV65lll1Mw6lqGvccvqDsm3siwSvTxMOw1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FrUdb7/czLlGiXb5g/bcWgcTBXNBD9xUoferwYxxLi6lKnQQU2jvTU/GjRPUEf7zk7Vm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bLiFeLkhuLAN3TDWeJtrZcwLeIOA7LmjUqgepnVauaPXixT1KhwviNWOCIXu6jIxR9oR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6Th4Qhhlnc+YgMsE0bYwLrX9y6XeEXxcuXLj4YsbuFWfDfOBcFyhTh3At8Sg0RAHN2Jb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ilCzggwdZp4laABtYVmDQDlY7WrJOIrT+5gjufC4huOGZar4mTP8w/hNr3MF9BGlHUcW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IN5g4KXiK2WNVKPpSwrDki9ETVPuEXA4Jm7sn21QiAnz1CtHEqRPvHR7Ey39w6vibAuc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b6ghQGeSLMIEzuAxXFh0HEFVgwatLbTDnLHNMoY1bEYi23BCGW+1lN/eXFgGDBpNJcXZ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4hB/tNrs6n9ahfM5ly4MuDLly4QyVqiy6C384y6BbFlQjcpv7S/JQ9Edu65RqT+4i7o5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eXfB6iViXvWSDkvmaY7iLx1BAg0Lisaw3cQjGyYXbmpQldXHt1EKxemKg5NZiTO0cp3c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QX1FsIb+FlDd9PmK0OKv6hivJ/uLkxbHaOpki6YRYvpMGxIKWZuoGHqVGyg3SJQDuogT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DxhHoOojohgVLBsCGqXDWDUDFw1KIKMxgLzqKxtohW1UXuCMBxfMds5WC3DTcy64fYuJ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ENBXjB9ocB3D3Yji/nuLwxcQLI92mNUaqM1XL3vmDINbmWmVfuzOkq7u5kTzG7joxmbn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cdW9TK3MwbWemO2mUZuZubmcTmC3id3NcTLHM5ObjOw2JlarR/UyWYmTVnMLd6RWJlg7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ENK8iSlxH+kF4biLTlFTcDzVGOljZMZdjxMLe4qSoZHb1NJqYs29TMIZCXyTRvRGajE+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8kMu0RcfzHcKPqdMmKAEm+JeEB7jGXH3QbTCGDXuJ2lvULXkoJe10WvwXxcsi+Fiyo8n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2Z3a1cJe1lABcofiXAx/iDLIC7S5iSu0rhP8xKIGoAs4hLAGXvBMwjDnEpMshjMsk7ar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iZL8xVsMEOTECwvuXoomjmMddo5DWUFQWKiumKtYBAsB9ww0IpLFZ8Goy0jZUqtlqDmO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3hKIbJ0Qv7vcvTr/ADFwR1+3jL+pnWamLziPvFy/4lL1zIskCWXiX9UWtx+xarDNimF7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yS3WDEcyO+Fg6W8uoCuK5jNuLzF6F5zGFIYc2YTHPzDuJ93CuHEHEuXLlwfAy5kx3mkF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oWl6hiht1PZIpAzh+0fB12y6VWL6IKCeUwg8rmycnz4VjEtl4GG1xqUPX1AyviWajM2U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iX+LzHfuOB6Y2hmqzMxM1EDn4hlQ4hr/AIiCDEzV6lKvbfiB1WlaiSNk6RlYBmm2NXGr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rphDpanqqGMLTrcAUAUoiktSKqv8RHLoiWlF3GbSlrMqBEe3Uw/cZSXUdgwHNsHaNVY6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zcygBrJINXALB2fmchgrfMWCbP5i+5M7NLKxBqWKeIKr3O5uvC/mYEOqmgQUueZis4iw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KqarGYBU5iwUDMqCwgH3uKnfcZRTZOdxSu6LZZHUyXOIqX8eorPUvFQMhxD8aVAUbqO5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FEexnNw4exLlEjuph3KzBWoPZGVz4YwajqKl8TiPiIFeZQT1ErXIv6lTtD8wx3JKibIZ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xPbJFvNfaPDguL7zFQ7n45gxYqJeSaYjtv8AuEIcLPtK5m40V3Ddy33gdQ4q81AAl4UN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iP8Ah7ZZ81UcywVpIiY2wXlYsWLLlzEeYwR5iqIaHfEAJ5CIQchbLHc5fmKHggCyxekr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5Js6IXMPuP6iwL/UBGkyruEBrHgBn3FVZqGzlx+5ReM8zmENl8R5hy3HF8wKH1Bqcdyz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C8TaSW5Q2Vu7YPcYMDYxElhQgD1bNRILcJB0VVsQLwUjHAB6qPTpmI9molPxMmjzxFY+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OYg+cc/Ihs9e5mjUVDnEsvSrwxwO6pGpgGrN538wZL27ZgTt0XAKbfRGzdcc1MFjRvM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4omtWYm9XTF7Y9yxD7QcbJeobsPcosLWY/rwS4S5cuENV1EI7S/LC7aC2VJlByHMHNLm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thYJjxM3T5bYZmfmuDSyi73LgesS871A+7mJAXPUWD1jcBwDNvGJiM4/cqDsmAU6m/iJ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VFg5xLBcpaPsi5vcDeYBBDieLhg0VxALyLc1vmiBQuC0ei5YrozO+xUaqGCWNeqMWq7m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c19iZiFwtPMzu0mxgjqKMtKGHWsoQZkt2KhhcaTW3DGBvIoCUKrcdjGGQ4FFGRFRFYM6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/mcCK4zHc/plVqZinMWqJ+Z7mCHUOcg3UVXOvDK5djFzscx0V+5Q9w1nxczt0QLC/vH+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jL+po1uOZgQccxt5bgzVQVQ1MS3UV3JojteUqIoqLnuG5d3S4qtjonzMu0kVVrWcSp8kF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YgJkeL/E9SYQuiNOJlgovnuOk7BHVThh7ZjXdSy/BDS/HEyqdzgSyYiMPUsM8RaCOiJR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4upmp6jxuP7o0OrnIj2v/ZooyTmXiEvaYdS0N72ZhPFeFlqGksmv2hNUvRiUXRS5U5l5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d/J4WLLly4ufDwix4Fm0cydI2MRLw3MGxwwcG6BCy5fUGMIdpER196habVbcImLi3NSy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2zNl12QtbXTqDcwv3FtsuKSovqXlOvUOn8x3tuLF8XUPiY0xjuWLmhWSJR4vUa7i/wDr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wZzLkDAD2zQtJnCwNwnMuJHPpMvcU4zLuIlH25ixQKGYm9jUaWVGpzAuq+JcOv3BFnNrO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bmp3LMG2hMrRorXUrYuKgqGdSxn9TB3WIbF2YuK0UiNpFd9RUXn4iEEQawu/iF2KZ/Bc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QYj3FWVBDdD3cSql/iAc8Q14uXBlwzAuRDBoHLuGOAGaglmjnRyy49vMArjMUPdyxl71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jx7QUuoC26pmA6XqAdMN+txlvUeR1c3+nUVqImnfMDOuS4SCtsbTfcKw8R0yZlGi4sXb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Rh1WiXgHMWlMV7ZROgGPmMq+wlPzEJVcbl+TOpTyLuUNiwAEbYDqBlpkiNuBgtWqiOC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IYqJOSdxJcspLuAFcSpiF0ZJ1XLlyN0ZhWtt74g6jRuLgihmnfvMZgT56mR8Tk4Rgur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hzFZe9ErYT/0lyN84l1ziDKae5zG0F1NpVnvwHXuMbVSmWLQGvcV/uEQHUds1XMvhGlj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eNoapHfMFXfmNWpWybO8SgX5mEvM3uco7cwcOiNOmrVDhcUlFKlnaCuwswtBl+Km8NeC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sq3LIdkoMhaCahPUWfmYYJa1Tgm5xNK5mKX9o7q5U5X8Q2fMwUVH31K1ZzCsGXf94iom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cvfRFaqLHzDb8Jw3olUkACsR/MBRm+ppEbLs9RHjkJRzPiGbpfUViy/cWPgvPi4GLO4b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5Ixg3qYTs5lq5thMgb3CxCYG4uLV7Myr/lYlKtmAZt1FGrKHmbF7NpuLgW7/ADKAs851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23mWtop6ZYd6au7hDnVYjLzzFwU8zPsYVdX6mCm31EgT53CHQwWG1hWKO2ta1DKyqORhn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RYT0IdMSqpXzDbFFdoFUHarzLCq1iDF0jYZggEIoxtamKzrEVw8zviY271Dj6nRxAMQb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unqAGEH4jkTjslK1m2IpRwxhBY9SoR8MVOeDncbpXVR+OGsR4tK9TDVPknEGO4C0X6mF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GtXADbE1uXJwiy4Ny5cabieD8ICCnNQQL2gawllx5EtpoOqGgi0PcKErueqINFyT+6cL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+IECGK+ZsJWZYXzcd24Kn3l4mQ+SNFwhdRxUISkOyGmoODEeWK/cpF7l4b0QaAnGIwtL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k1BLZsX8MQWCOZSO2/UbopCVHL1cTnI/qXK4RVOGOiWHEzIFHuCVUb3A1XkEQLgZniwz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JctwGXpwxMApisnPtgCDA2eI5m4H8xA3IK4jDBCoAalQnWI8PBD7myPFQojEbbk9xbmK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aYLsw3up3lVWc4ixV78KqR8OZDWE2YlnwRYLDQSo7NxcpPxCbn8x0D1NXNwq9vMHAjfg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UJXEIOJq+YvmQNzmadJV8zcQMyhuQAeoxZbeZYG5kPbNxtVhUwOpcoNXKX1O3EIGyKCR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ERSre46cqc6iXPAguRhfulRd1zNmJPSCtkdKcxLNamp9TaYpvF4jxMOEVI9RZY9XdQZn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dXGN/O4ypdXHI5mpeohx/eaXmL9Ikq1Bp7jsprHfqAgFSLKQBXMUHjioHWE5lTeGWaZZ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dw/lGGGviphOepczScxxipgK7ALHlBeHyihF4mJYKXyl/WVWUWyF5s7hg5PtMgZYFBvt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Exdy6GYlDEXFqW69QgM53cQC1p/UyhV9xTeUrEG/RgoUN3HIzFTzsj1bwyjra8Q+5RwS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Kg2cRa2AbgptAEW3oFMdlpJPcNwW2+WCYWbMTDLTEvAaqLL0S9t7htK4ie/mBwVzxxLH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DhjM4pentHdGr4mb4LuIC4Jgas+Ya5P7glaKtBKPeINFs5j0oZ2EMDVcbl9RQ4qoQAFc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ogQ/WYDIsgiBniMeI6lCs13zKBbt5I+HTwg1z/E6V+IJ/wAIjlFuYdBflgjgeiayDlmA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bKDv7zC71OkjQfM+COw+1xw9Em8efUixUbjoNZrcuP8ACCf1jAG5TPcZXqVcGGH+ZmIZ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2FrBo8xZZi5jqFgHqYfGw5CoZgP6hHzwMWTckQ0rBuKomIEDzAO4XI+5MH7z7UctQKHUa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DkWZdF+4ajMcXQQEusIMDycQMhSGcQuMEqOYZV4YLa0qIjr1LmjKO7mV4xfuL1FDmWUe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uOlmYOo8RUt4Z/nxZLqZ0TJ2zIG5qXdVDFkEcFxcWVU4eJhTiaUyxDqa+oKD6mWMdr33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r7TOKiKaxephRv4lrPUteoM+46b9w1ZYsVgm5piyTibjrS7jBjcM1fOJsxYCYZUh6ZgF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Wk9csW/Eb/RFgNMcJVP1LhmWeInZAglrcSw1PBLwUWj9ysnZP1P6IbJaYgx47RYT1Uw3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8SjPUyGuZdgzdfU4jFWL1iVtxZHbKLY63ORnfhjgi009xZifXcRyxEe5q+ItE2Tq4gNL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GFV8TgkXshwOp8GEPUTlV+IYK6wR22G7xVEDK0WWVk4XE2bV4GkuipfD2SotH3MgMdVB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4eJ3OlXLPxNTFRl+OoAQ1XHPuKb2ncWYX95d/qoj99weJ4v1KPKncKL/AGiubU7gvEK7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8RgWt2/cGSg0Qg3u/iJYXa3ZEHbncQaQMRLHGD5J77BB1LgBixUdtdmZnoiB1xHN3VQy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ll3cukAKnONTYqGBN1MkxiYOZviYgbYUItqssSZMLV9yjWBziUIvjVQsq5wdShuFHIEb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WSsbJVbmAaTEAEps1DyFt7hg9kBk0Z5jfj7kvduHbJRG5kkLs19zDT+WVbrVXwRI2wtg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xIvURPbBv2islXUVCcTJV8RYWRXhULdVqJQ0Uy3sxAVdfMsNP5mRwRZYm4czurllExNX7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/wAzMvB3EpHEWaluOi+eYNA0kaBxLvCUNuqlSb33ANHq7hBtyzeVXwDtjbidmtRC62ll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zKXJqL8n3ZZ/sgNtYHzxcsptt95a0Syn2GNqNN2xVr5TVxIx9u03AnzBcc/UYY3dYEmv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y+GFSf3igW87lu/dDJS+ZakCriUhDUfCpyBd1ORN69k0XKL7GcfTF/cV2q8SxDwA3iok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cwC6gxcUf0TajIWswwSUGHrFIs+oqfUwecsWDZ0kOJWpolvWIHc54qLFM7RcrzHYb1BV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VdXMLXVXK/YmR+KgrgiraYK6r/ULsWMWzYn9Q0tfvL+j5lX+TBMqvmFOBCyv2SxhF9NQ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Kw4/1T4+UMCkoVJ6YNbcbKH3gmAKNUQBTav2qLBup/iGQ8M0/N4l7v1iWrI+ZyTT/mB+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Ktx1EEVtcxDmYf4JvzOEVK8EcIVXxMXe4XkynMSYauLISuGFYYhpDCStcWJGjZFdzm4S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laWXENKHHlhZyu5WJn9wTBj9xN5fmbv8sKv98QpZxTAUUpfzDflVGiG0FzI9g/pFmFLY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Ek0RUcG8S6Jed9RKxrn3LrQtrBLI5+87T24lNA0cwRZuKmxVpYXCAuyVuqb/AKjnlrmD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cwXbo6uNBcerWuZZEUEBVRBLlgLwD9oKgoyx100x3hsagPhEmQuRg8nE2cLlwFy4NfEA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uWqqNbt14OHUyoLTiY8QYip98wk/6m1fmGpkt9Sqg4rExt7gjmqYjnJWvmFxQx8ygpt5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wDiUsEVktmhASx8QeoKrl7XMCgZWaYOpZc5zMMaNlRLwuXMsOD3HqoX0xIQCe5okdkUf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eBvqaWEo4mIvbGtUrAYqQVu8xt0xEtoq9pBm3PUyZiY48xTvLDlJmG8Ede2D1EwL+Yez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8MCHqUNxjoqXyZhdRPScw09Q8+vzKR1d2jEQZ+0usF7RmsWy/f3Cykv3cci19MWZ+GUr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L2snzqbb7N3Likv3CoJfLAsj7MWcJSXn92DsVX3EyvsuCNCVxNgFwXlmIKt8wl0MEsDb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ji6nIpUOPznaM4gt6otUtxF3HdEdF7gKNy6LeJWiDeLE1PqYMzs1csNlkLBcVMKYpYmG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OAgHwi1FAneoBycwFhkZe3JKVQlGHzKNn7TFXZE4N3Mg9x29R1eYquyPEup0m1cSljMe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Cz/mLlO0WI0ClMa9HtbMQdflcFV+MtaXoOJXo+CypvZ3Uo22OsxIZD+ptz90Cu8TVMTd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uueKmJWPzCzJWLBLGKuIGS/zqa+ipbzBR+yLT3Ly1jifIrEV9Cp1bPcdQKpX/M1Tjjxk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HYmszFK4Jmu5miSxuKqJi2vhUF/cWBzHKQVb8wDYfeGFbfUwB/U0fE118x5+aNo01ZNj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VmEXuQAlG/MCoMZHVeIWd9xmGWTq4BAZbob6gvZoh24/5gp8JaUQ90+YQKBkJniTp0zQ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src219pepGwqg38w0vjMsDPxBeWujxCItjqAoFrWSXKpxULY0YpKLfHdQsjdkWzBkjQF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HfsS4SWsI0RcYXU8I5SrusQKiwyQ7zaVKgygzuG5VF3iLOzG1XgxEZGh+YDtHCcJlv8A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b8amcOc4uFKKzNbMeMoK+5a1QbebmDlFqr3OjNjLXzf4mZnEOnVOoCzxKBe2yVBNbmgr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XmUFTR42Y8lxwQillyhNYjtq1gowG/iI2bvUuuKNQrXDJEFQ+otG33DMzbCljwriVgUN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DHc+1uWD8YmSZVJ+8drJiYq+qmy3RKqW3c5m5pT8xfmGY7d6ixiAzcdctR3n1Bbt5l2R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m+hK7dRyru4aXM1CPn1RMeo9DwIxNYlO9RY4xUBtKEqlDXUcWtCjL4nKC41ABfRG2H4j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QgDQmdK5cTXBAsAIkwKvqPcGYBWCpYOrzAJNS8tHHOoV6zfLcdkM4zFFAg8EJgq8xeww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pWxeoqbx6gwFGI2iOx6npGXYfzHBjREuPcVpUKvHcrA5YYV3NLub5MT3USUjmJZWZSp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zMk3LtlCh1EvEsbcQZoM3HZIc/i4RUDEHKY5iARziHxkqPMzTocxaXAeKyWO82Y+EX16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g1wn3grhcdYHPUuMH4iYAV/Us6N8cykwVcF6QvyD3UplBfuI0D7RS3CirKtyozS9wZwf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of8A0Md0NynPiK+cst5Ya/cyXcdnF8+O/wAzFrZuO2+5in7waRld3Mbm38wcZ1ORIX9I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UjYqaLxALVu7+ZeSu5W/SLP4gpIcIdzicrxMS4Y1o5tjs6Rc/Eaccx+IvTNCpmPmXywq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biCu8uYnABt9TNWaJwRKBaDucl4lDeupko/UqwXMHh1HGwuWY1Y+IRBsT1BYELxpuKWv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Jv6jVApfUEJWepp2O8QLItSBkcwAlYRltUeSdzFruOxnKrlBBkapvEpYWRwKhpD3SXKC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c3dO4+5CpkeEVTLhhY27l2yqQlEvnXzHiPUdqvMdm3B48M+r9TTU7TF+1ytmKxHZ/wB1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ZoKZkY2MVA6TCdw243UuA5giSwY1F9YguplGBGV0cMSUcPMNug9SoJG4DRPtGhspGvZ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BKsRWJh7oKpyLC9t1xLgHKcRYPUypODpZlT6iwXjcwtjS+LmYm5wepmLSw6qKxXnGYqX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YqtgCx7jaOPiZVnzHj6loM0RgWiaNN7jye0ok9TW3Uuf7ziZsxHBByxYBzHLRKxc7lDG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ooiPVF19wwR/Yhr8wcuNzV81LbsWgutRjoxBw3NiZX1P6NR0+2bjLj9Zjy31EogHbBps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ll0RzXmHL3MNtwgrxjcGxjcOpVt9RD1RWiZ4wUpxcIr65ixOWWRW9QwE/ISrZmRY6vUG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zfxHffVRlguDruGh1DZiE2YuJl4nvcOJtDTKIvV5isrZLL6jKU9Sl0HJSxiWgvURT1Fx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y7l+pvnmOOcdTDouUXnPMyg/TFxupQB1BSXPnGmTKnvqNU3gIcMS6sZmc2WpQ6F38xMJ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DeC5karqDVpzMbN4g1VYl0Wlxdv9y9VjE1fqdPEwq7zA/Dc5QxX/AHEpu4bD5i5jrKLd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1mfYisvm4zHuAq7rcVF2qlcLzBkPM2OpYO4KR1cNmmpeZvMyJrFzb7x6lRhNgELSganA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OtMrcHVEbVgU4tmQsriWKoPiGHw2y4QWuipt5vviOT2oeOLzCQoQwotQRaKgqfmV8YQR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LziGlLI6FxVhqEtPxK9TM3pr4jtqxhLpWiK6gEDLHDQqOLxEkNFa+4mmeAgC6tmUNJWX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FYqJFtLURVdKhzhZzGqaHcykNG9EXYRlRM/3FfsLFVvVTXC1/wAT3h9x/wBRQ1tZeZo9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fIMR6jqtQsrGrcTcFgENQDQvGcS+ofMKUoxaDmLi14EBNcy15WVBe1y1JanczKSDS3Uu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g240RvyE+xQW61mYjWYBa0JumaH8wdscnxNfc+3iYK3MV4xDsxUWRKq8RFcVmPb3Lmd8w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MeBNXzONzY+eoxerSZ8VOZtZwwYV+ouDghu9YNRwX0S1L9cytAzQxZz1FRitauZNJ8mM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DUyibGFIG79SgNw2e4vh4X4O6n7zbxMT5RpdVHVmri+CpY3qPVo1al3LYTPXUVKtMNBM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emKYwUYrHgjzomxqXuOpWkLmRZgYDrmOERWsMQrnE17XFtNCVEzXQxVN5HMuZKsjw6s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H1ubHfiC5H+KFoce4uG63zNKzi4KvQQlUwWJgng8Ghsd1HcOdeMRZuDfhxHkcR4I6+I8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YdJu4bL13HZ7mx+5z1OsTO2K9zUm5WiDKEfdw1fOvALz/MzOuYzLmosLpXBvAIxvI3cL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wWBnMJQEHKYxL1HMGDw9zW5R7UbtcSNn2mANMdRxvc4ONSxds/tLDGJ02wYPm57QauCq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54mQdkblzLMMozurhK1qEfsCUOZnT7xYmTZ/EoZWCO0WDjqG4yoLleZ0Ay4/mCOMGYia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itVIf2hv0ZYME+WI7ZmKjLPUpbD1zMhi2WO6gDicO4GO4VLJCTMzPvDcNlSgGP7l05MT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lcJxLWsZYlw1xZjqc6mDCyDwbZdRUTpzES6MS8L6h0JOBsilO7qUC0NxrazmaPUu+2k7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qGqaiSl+Y4DT7lHDu2IrfxHtBveJiDQfiPJX7mGd4ZUNYT1cpC11zCuhM7r3AIxe5XNq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csku25jNTTFMSy4WSKhLY5n4fRzUfWF5OoAoZhTtxHLDa4BXFmIEUXwio4MX54l98t7i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2Iqs7i43WZ8yt4lCmKQ6Tn+493GxqD5lFDYxfNtiVXqZw9TtmldixYP3HtqoTbuBmPY4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1NQH4qPC9RVp+0T36zNkv9x5XDH3jtSjBhXJy9xMsHJwj+QJAlkKhzzMye7mAPmWL83F7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28zAzMgjqq7htc/LMvnyRZT1HKKTTj9xt+BLWmMHMvWUg8DNjRKnAQqESEFtz6hye5QJ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mQPEGFNVMbOZiMWR1MIS5MEd5lt1UTaKDR3iC8x1ctmZl6xHy4lVsY2auXK4UbO5ahem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fEN27mVzBOItG4t8RZ53AU4E5i5ihGqZczVB1ALzOjUVHzHn/cLdtVVTJl59zjfHM2dE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N7GHM0XkiTcqoeoYF/ebeO6mSUkSp3gVAoSa5uqzFyz/AJicmFpXRLPRP1EAncd2ipXw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QFzx+oFpUp2x66hou/GWJSojF3qcn5gtxABpucaj8zFqa+4pf2TLA1FVH4l4a2EPhnvi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Wr6n9VzBfMRoktbuYmlxikYgXuOmG2NVty7X3MpXkggcEY7VpASqsHxMweu4tqghjypT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8McFZYSGglIYxiYwMwyeeJTqWMaiITkpqOBt+I41BXfMRQly2XKMtMOZbNgH8kyxLltI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8vU2RTsgzKwUzTcSFWypTQalA4FXzHkxxi4CeTM6hV6iwGLhvceo2yzYbmBjmpcGQai6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XSl6itm6bCtcw8IY5mqnBWpUF8xCGgblWHTAM8QVYqP8cW5sy2NfKC2Oal4lS1N0Yu+9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NrlVK1YiWRRBeJiICZ7YKz5LmKxFIoczFeoYesAzBwFDiBU+2JQGxhC/Fw2Jojpr+ohL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i+Sas4EhDuAxM0hwepn8kFWVvHxFggY/U5dwQtUXJqXs43GitvMzq2wYf3Hd3UsaYl5v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aClJHYDzC8MRa1NzuEN3UWhmQ5RYtuDemKhdGaKrvDFZrM4Jym5I0MtEoU6TMZCoG7c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RZd1Ml5lh9w5eKt/zCK9RcC8S973uU25qXFfubcbnumq4xEXSb3nMdZsdigUYJlIXXcu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7mI8kIgzmflIGt4jqvcsenNTIZnusmLeJkgQuf4zY9TBzChPiIopTUyVMW8uGOh2xUbi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SnvmdT9kZ6ddx5ORjmOAPU4VN/uCmMo1N9xoDubwTB7j6p+JUwYlq0/aPM+02fWoPyfi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hzOXfUV+FSyeWcRycw0JpsXjBFTnUT8HEpWXBuobo5xOBlKr8R9/eOyruXnQjeocmYfF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1iUHh1e8TQGKrC4N8HUMvyzAjDF37QybiEpgUR8NzS11M08UpBM5eF6I8L3BpuWW4jRf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z4xUQm3NyoFcPrxZfNEIIaVFYPLiYu9T3Vc7p5jpOKWpnQlMUs7x3etcFR4THXqAQtOA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5xFopTKVBUVsKYgSVEBYWFMJLCxJRoshs1AEMLpW4wAkzynYq2zKmkjKCNXBwYv1LjS2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S8f9Ta5upYY5hQvFwZ6A/Ewm43k3COU+pfC2mJT8rxC04RUdZalZhZpDx8CO8QKPxDK+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Npi5ajp3NEeSNYHicFbi4aNTZGoqBoGGX2iXAWX+Yw3ktisnzECA2o7hi2BUu5VAfaHs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24iRJ3BYhZ3EBiHcIebLMJEmgFTldwmA038QlmwBBhMjlhKWun2ja9MMWfVzYeSZsu7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mGxf1Cf26gqAcM/ZjszdZubj3FiuR7g2O5q9ziVwm0esHCyrZlslUAFQxvKIsLDndT8a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IhASHsjAXm9RjF6J+5iPTDZNOIPMO/IkzZ5EcX8wV6JE2qbN5LnpHam6mCE3z5Y7MRez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fJFozzLZvPJphR8XLtMVLKJ3mcfJD+TGIF2dzA3cdhN5MjipS1WG5S6uZoRtB8o+UGfu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Y/PMWUsWJuOrl5rMc5GIWRcOZlMszq5vcwXpluJ7ZSjDkYqOiUwiuE68VtvMoDE41+IO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9Bdczb7jpqOMZupwQZGG3/tzo7l7IlHEtZk+fDaPpzLtuCP0EdNBFZWszPEFWxZiF3Mrn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uGYtf4RiW9cw2nKOjiHCdK9RrDhEOEHBIt/MbdmKr4nqWM2R0S/vLjaFKU/iUS4bjt3c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F4lpJdm46XubMcxC3M2bwEI6SOLb+ZdjMWHD3FlXDHENEat1mD76Lmj2zRyxqGIbjuK/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w34KSZEurY77FfNT1eF+bBJhRpldHOorhc1GOd2IbQWlzDNHJFNXfc/5dLQL4g6HiHCg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YOf2YoW2Klu9ynCEwUpcpyOYxK/EVDWfmL31Nt6+YhA3axCziBqedy7lpGb5oIIHKMIr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KypQEFuYzDnqFYFFqrHz+QEYUyiqOjeYADfxGjNZzHTlmUzmJB4YvtnFXEEg5LiKU3F8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u0qOdFOU+YWkcoAFXZCXqCFj1Aia9ItGxL9XuOhdpCWe4aRxFA5uGVLOIYslxMemDjZI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gAQPay1bwuZX48x2Mws1WYGnsqZOO9yj8WfEoK+4/ZLOW2LJ2YgoTBN3D3P0xzvc1Vv3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ATcFwZDUH4xU+ocfcGzhGRuDFErMoOWZvfsymUxXs3B1KfqWlXcaoXCYrSQB4xibvoZ8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5Zu7axdwp76ig6vHYhjwWY9eYievCaHcsN9TbqcTEIvTmOF2TU+47uY/wAnhRB4mOcC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WMVCj1Ki8cyjTzcsN3UqfNkcgducywbrc5PUGEFC7nDUFlxF+ZXVDUsAsxPpn5WfdXNn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V/cNG3UcmMQ0Z3Aw6uaVFaeIL/xEub2m2K3q4Wm/vNUsy8MN5jy9TMEGBL6joOsRvG44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b3LFWoLfqKrMyqi28xc0cToldy28dxLx9+5Q1uWRXcwvUHD8RUOupmT7gJudyum18S3y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V7g4TuYuHHMvFeeMZhEB7g+4LymJvcCj1BaOLiLqKkxVcVb0xZHo1qbZxFXxRqU1D2TB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VVOjkiX7rir4Z6DG5O2Ot4Ws0s0dLqXgJe41Zu0y9Vm/tMA+/wCYo9LPzmYBzQlXO2pt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fUp1VgNTLtxgSF0F+4Ac3qJUD7wowqoCqHW4SznOoasVLlOsC9sCgJZBTfMVx465ll82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qAFjpqk1BvLpeTH3jmBqC+/2V8QoW03BtOYhrGszGgmChNG5knXuZkDqPKNu1jcqofUZ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RS+xjXjud7m0riDAePcyeNRgudS6vRDiarIbVdRm1QFw68cTdcx/FhGPxnOMyqcGZDxc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s7YVLTMzES4rc3MHtUhvim7tGL7gwSYDOodcxaVMuNkwKcBFhyQ/NdeNupyIlKdQ2j1c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EFJO3U5GYFI6vOd6jsHgggeosOpzEqmGy4iOOqmGIbHcG7YvWfdS6+hIKcW5gzJ+Yv4u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z4qZsOIWT8R56lRKfvMLPcKR/wARXVx1HtxcNPuRlu4bD/Myv+CNXDHSobNM+ouM8wch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TH+05ikuz1Khup146Re5v7IkZmafEwcssvZEaK1LabYb3ODjUvjMFJNsUy8xKLJSiaiy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r5xrqDBc+4sLrioM33zMFDTMWjUbn95iX1hk+dxu5e51HVXHa51FdHUd+FqLJ4isvEGk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9URm+Y4ZpbFuNN88+HfxHKOIVSz4Q7uCmqiFpoj2DBBlvnmDhWvFWuJU0ovEuArjE4g1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moXmfYRiLW7/ALoGRbrE2QGdzZ4Qmbf3hP8ACA4L3ifjjqXuXmGw9wri8Sz6OIaBhrtN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1cOEyF5jtzKFlwm5k/zHbziOgSNuJMUS6WHTmYjo1HlL4is33F9kjwfeOzMzjuC06u5SD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c6GFFxmHIpFWsKerlWorbHAOxSFQ5YIxEFXuoh0tTae4Q2UxKciKvXiZPIv7TB4QXNRd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Air3Sym2EcUl3UIL3KgQgCjQhRFYk5YF2UNalY9wNWeIgDlge8wjAWwacMyqDpxUB2lf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guAgU/MpQ18QCFqiwir9Srqm7ZcEAVCG2xzFdRwqGyVd5lADSe4ygARhs+EpM805l67u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JuiO1cTt8NStrxDZcNH5h2bpnOQlsUPtLvK5I6HkqIrsHuUAySxTmMC2XWjgJjDJigrQ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CKbmk8dT3HTX4hslKhZFJsLv4iEdEEw7UdBG0/Md2OohQGsQChucX4lkNKrnUWzuEdl6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y3FjGI5xzFp5mTfqK6SyyLdOotrNnxDB9w0q/vPaDdOKmqXXqu4Q3gmrWYqghVzDKHVz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U9zZ5MQ1bnEVF4shaXeGdbuKXFVvMTpzAzTMKMXLmLCZl3l24i1qWK5Sbn9zNhe5iitN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jsM/8TiefzFb7isck3TuLMvic5gb6hkBax25xDLFWzJMQqcpSS/hK0OJmEfImO4dOa3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R3eJQi4Q3ZKXe5ZKaOYwUDXMuGByYuYjX2mqNLnUu/vLqazCAFrMxZf3n2i+8yCpYt2w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lnMj8TLjLyqYQ+/U2tOv1Bt3fqUrfMzYXDyNTSxGqZg1l/M4g+mDuAFazNDWJyRXlFzY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s3DXpF/UX5rf3Mk+JtR1FSTqMr3Pz3iY5dx6EY9y4uI7g7e2Ol56g6HqOgriGkZs0MNU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hLnL4izFs6jXcpRlQyjG4zohaL5IjLZc0C5mQ+JmrXEpTNRlfmBUtalFLqLBPxA/CZ8Z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C6KAgFGxNfMTvzmIBnA/UbWIxxdxWfujAAuOJTY33iIlBd4iy3TvEOEwoFwToA5ll0Wj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5JS2Q7hRaB1MsqsvcUKelQQj2MxZViSqLN/iQEBotLWamDD+ppWYbQWr9xUsb/UTWcoH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hjfQHD1DXNospX+ZULKMQXBdAwEBwEoAHUiCemJmXRaTPqUqdx2U6umI3vErxrMeniUf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tYNjqowQfgmtPXMYPFqHqK9BIC+ofNsVGASXJMibQC/cznYManKIYqAU24jrtEoAICWR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+rcuBQ16m8GVTqC/vFiM1M4Iix1H1a6li0pTVxwMTFWrYNj8T7mvAEG6zKFiU1NHGIsn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krcy+ENt/mDWcxT8Q2IOQhkm4ygPjc5piXdVLDeYsRhsyp7heC4hzFrFROdVHSXF95EU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I+vqo7/qDTOKeZmA1BuOCMxDeXU+Kq5deJhWNV6mUWGPKpdb1MLdk7ty6X6mQdxaHMN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YFLeHD8oaohRy2XufbOiKwxNk4Hc+w5gPlI6rhjrTzHtxU/Ewv3Fzz4FyIwd2zPHBKIH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hNwfB8y92f6hojUvDMxwjN/iW+G7ZiO4cscypS6NytznuMVrNE2nrUeKr8SplhxzBybg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4DuK8/fuFRdksV3RiCLun7ygCclLArLAK7jQjBZa7h6RYZ+04lTvqaTFSOMzcrDH4ijx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3FWWmYJ/qPV3xBgmC+Yx0vWYZBeTiZPiUxHfu4qOXdTkfUdi+CCa5le5dx6TQ+Z+RFa1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K7PUw3qbPzDaT4nGYjBqZkNwxm5X2mVJWsdls0QeX3jMnrEXOll11AvnIRKngu5bX+Eh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j8XCa1+CziHAKOk6g8RjCu5p/uT4ESWghy2V7l6o0BliJsHFbmaT8xc1F3uC6wxWEXKg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cGFyjcsV0QZ/Yqy1zFeOcV9BKAHriO6uyO57l45s3Nvtd+YEw7xfEzHQkR1ylkoCoVmU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o+pEfxHzCO4BxL3EVeBxlBuP9peZQWMTGzaviOq0/Eoty3+8HRVzdfO47+LBlQ2GNylJ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SLnnqIT8wGRnLUZt3wxa+MSiAT1MR6g4N08zAGCaoKZ1EE1FQGk5zmXeWOcGPtM5KJUw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uAgrA+0adl6mKcVxHfJAuVMIl0/M0uowb6llOIt+4lPMy+MBuGm3cCxZr7TMfxKp/UwX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w2S2fiYejHd+mC5VNbnUpzWy5lc1heYqDmO2GZXBmEW53J8B3GoGWPmqPMeqgwenwcH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NZJVhfhCxjUOK7TmYL3uO50biBEoNx206jFnYkXj7MVCMMZcuO32mCmpWnWvF6qZYtjN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MvJE0uoKFdRa7iCN1i5dpeaqaEw7qGXfUOZiNVFTNRMzGVWaYcidvcJwd3mZ2iaJBt6g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YJju5lm8v+4GOI/9xHmWs7Tk+5cyNG49SmYVNpLtPie0q3Mwx8w4dy2aMwzeoJcu7Ge4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GYXaTMYlq3FADRzcAuWSkr1KhpguIEs4j4mi3Fpaupe++45T5gpHC/qUlOmJZniLQFB1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MsM5l0V4XEeUwFe5o1v7Qws8PUwD9ENfCcHFdxq/vFg+Zxd8RrtHXMq6hpcM3fcu6jHW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YTUxDu+piq4iWDiaq3UswdH4jrine5817iyNxZTLDXzFBrAAPK0/5hNohClU00ISq7n6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tZgffzASzsB74iMC3bOJelnqBFT0rME8OeY6ar0waO+dwH3HTrmBf8AM5Bv1AAoHcds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IBXS5ldOAHK9yiQMvq+CGWRn7rBduaW+alr06Z7dVL72P6kwJWVVKg65xGQ5Ytm9JiH+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JeOBBtXTfMujZVMVh3cZ7zn95ct3H4SyxbePiVHEqlXmVk/cRa3NlRFeWtx5XLKifmYV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dbl7ksCWQqUaSEPiM4nJawLHGyVPpbimoqJyxuGqaImzSWKq4Qmp0RrViY5IUA8x09Ts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AGv3NrXHNP7zMPUKixqIvsQc8R9dzc1MH9oqf1Fwm8Zml1Amm2DaUcR4l0a/4jbHMNt+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shkQZINtHOJb8jzBPZcVEbRnyvicvnqPCVoTlxFCZLqmajVjqjGfzE5XN3MLNw1ypBZM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fEYB8zgGT8QX9mZkCZK9xcjZFZHGIuYlxRfe5uY/gjoH1FYPUxX4mvNT9a4ro6iTe4r1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4H7TD5himYUmj/EIBPc4PUPsI7Ick9NTSBiMUXITMOSbGILfqIqN8zZKkXeos+mUOOIr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vqhzpWcRX1XAIw1cGmJbOyYADJBWpzG4m5kyCaYjqYZlNcx9TfMWec6ifVS7uDWWXbpA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NDtaFoxoixh8xLPcwtuAvS6gMJNCHcaovA9QBiUCgC2LoBuoPwmAqtTCOpWpeXiowCNZ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Jqz9yzhx3Fav6i3SpisFrFTHapjhN4jGlx3qKg0XPicJUFwcueYNA/0x4C+Nxb54MywF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uzRH077miTFpml1dTQxXPEY4YQv2uDrURma1DDrqX8mUfgmS/MeC7q47DG+oWlxNlS2t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wzAjSP3I1Vu3YwaaTd+ojp/ySmM4ATIVJYJaxyWBPZVF4i0sMo1PcG4gA68GBVdQXOIA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F6mUwtMQGoGUW8YiCuUwrJUnJ5e02aiY9X1Ep+LhX1/KZhylKHyx8n5I77CGswYoHZLt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6R3bZfEBRtLOtTiBs5WRDY1lV+4cDYMAcDU5LxHGC7nHzcx29SyZzZgUxcV6c9RZE7j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KmCAiy0ERF2+YrLcHO41sWUjyZghb16ghmVEoGDcy7fZmAb1ZCFsGZce5+GphheGD7L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GUOG5o9kICOiAHu6glFZn3n98aJ9RXScOISiXAvUY4M5bmm+4Vg/EwZWprXHzHiaHUVh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xq266ga1iO3nhmjFjkXcF9MzdziouYrqen2jgDuf6tzIHUzk+zEYXEKpvqJM8zW4WYBy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9rEVH4gwsZZ1KPcOHExfs3AO73DNdTY1Udr4jQ9OJjSYf5isxN4hxvdZiB06jHeYaTYc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IFpvA7lLv1FgG5aWO470g2R2eeIKOyIBvU1N0RW/eYaXBFr/ABLR9Ze07lLPtCdH64ll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fmbFTmYrR1KILwhraCIvMzvnEOz5lMN2TVGbk9seNGcYhhVeZVpjn7w4YgK7Wpogr2hz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5VQ/MuhORnHMNAaXz6nIGau5uGbriLcpp7xLg4PcwY1UK4hdwzgayzC9CwBtOcV6lttH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O28VPzFVtmNxJNLq5VXXxFalKfc/SZbwi5GycY6mg9TmNKWC/Vw/dmYJ3Nh4m3sxKtO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VLZ6V48W9sRF+YuMwI7w1GAcXHZC/RFge7h1GVJkfcer2S3K8seE3mNbYrQSpYOLjKF4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lk33QAivFLQ+5VmVtExAdrmiXFpRNBg0+8RgHJhtHIPtFZ9weHMxUkqMv25gMcXxFBeJ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RAqAVl9ItRnMAVTqZqaZdr7jOUwxC9uJ/iVBcQarTdxfkua0blAjQHwS7axb/gRihsKY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EchEwDJqMkYNwrjmCLSkQMa6wJt+CYc1L6uquHe5TE9iV+80ODEdafMBVwILwxYX8yr5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4f6iqzUwjbWy48wzysWSDJJmAy/CYy7QjwlC5joCrqHoXq43xEGgGozAVWphUU9Sh6RT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MSLlvviczFnNpHFTaNR0ZziYGoraePGQkN3zMBekjVcymC1Uea5g0DiPkjydSz0uUet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JjY5aitb5g5mKOL4gzf3jvGOLb1DYermz4n2hPgi1N5nHcNm6isNLMDX6mn8ZmNj3K2M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0RqLV6mre4h2YJmtrd8zJT7hGUO6/cXHfFESp9pYL4jkZjXmoq+eb/tKpxFVOOI1NYi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mpevmNRxmYDwjY8TEF7/AHHR9R4P1Ekmg9wwYmKYt/GYLQub3FR0xBW+GLRz3A5j32wU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pGYziN+rlOUXMcDqfbjt7usR0+4i/MoK+pZA6nGFZlMw2MHhw71AA/AlMEAJT/xNVsru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HqGdEdbi/So6f3MbHDF8iN5U0l35S2OVTE6G46Xl5mI+IclaluFZgEma0mPow3UMG8T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yqYl3dR17E/ue7UKsZvfM3MV2EUGyOGqjUIZZ8TLwamVfMvZ6iq7/M0WYzULA7IGfzFV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39x1o2TWdRfhC5MkvWeIoefuBf5rMYYogUuN7lo/SZOsNRXDLFvZKstOo2T5li6MTtLm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j0UFCusAPmYEstfLFhaBXtywZ4ZGMBcB3xEiktqHeXQnyrIT0rXuahrEaGquUpbYTACV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XwbqGm2CCkNaNmEVKt6I7czmXR26qPGFRX53UHEI22GVDdzZ9gi2Ro+7K57gfhHlc2v3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KlDi0KjZsD+IFhAGXRuUMdpbCUbqMNw/xPY90VzhLlsRQfqzDJ+YwzcXOJdF20wAq/Ee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f+ZYD3Dq1HlfETmi02B5iXhqJTdE4CoXeZsNKRNbgLUAt7nSGYUEGJv0WcYiLuYwDaVU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eZuVujdSx3xDr5uLmc1KVObj1ZzuZF0wrcWM9xZC6xEUvJBkKubbnPMNNzUfKAIPUwv5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ais5xUyfupswfde5gbdxc0V17mi5oXriIdFal0C7lMW8s0vVseDd+/HKSl6numnf1FbX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biy5qOieQZXFCZRtcamhTsmt1BSMtwNrzUdQ6Iu3MoJ3DQag7gz9oYgLszzLGeeItFxF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psncrOKlepgxgrZkETVQpM3EWF2VFeIAuuGwuEVgYqOgvNkNKM+6Iqo3Mje3iOJblzEb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htiPM0thQVusRq2tU5gE1hI7xiWWtG4vvjfaMLHc1S44zN1zD3BZESPHMwAHE1GaS51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FSHA8RcME9IOKeJRgzs7P7vFgFxUZ1HOpy3ubHcYU1iUApohrkh23o0R20y0NdQAqZec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yQ0Z3udSk9Sjli+qpzXZDS8nzFbTmC+vHzBTu5c45xzcKU+/xBgJrqvcOnE5A6iUhwQc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bHEP3BOYqgjmkcpdXCHzHuYj2cxffcugXxuPYpUzB3UxEl4B2x5wbgkURRfTUWlfiAtO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4N+QDFGpgxdoiz6iWVrvqENVnHxC4DuUK6L8oxLdJZQfzMY2eIYdsyxhA12iwGZVUspd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MXZQRhsNEy8GItXmAQgVLP6lXbTDFaIfl1LQHNvmJtLB8y5kyu4iBdN4ZYVBWr1LnMUv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BEEJ8gbgtA8yjDjcoLCkwfdXFsXlg5V0xXyWApsCGUgGDMbZrUdV9kvEsRj3hZNXUoD+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sm1vM1PcxUMEcMssoPEVvTLBwAjYeKaepcLAqOvPEJFahBW14j7MKC0YxCGoBcG4DAcS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BMxqLAjX6jz9alAvmcblt/cQvs3AO2i7hDxhY7vzN6TMc6qDnuodtz+0VGIMy88ShuCu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AB5i5PvEbYKt6ljBpmuYpbWo0BqpVuGtz/E4lic6vcWszqONTSo7pqXBoZ06eo8BHX+W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2c7lkgKDpMPfTFwN/MTEFPVWRWr2wHPzc213MWaxXzNs6uEiXKu5RcdR9TQiSq8QzW8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mHiK0q8RBqNR3MVU0EQKNZJkc1VeEt29TTf5m30RWfU+YbEzVzYgl0DnEBF8TTqGpjb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qZAHcMsI3n7Rr8IsW5Y3QMYmTBs7nLLM/jFoi4iJvFR3TYxJO2JjOpgbjllwTG1nhzMi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pwQSu0F3+0z+2aBiNC/tO/uWECoBgUuOJgY72MR5hp9uPUXPEcRZpmy4/sQwJxuptI5H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zFo+Ji4MnUwt7mIHwfB4INHuDTXEVp7ipt4htjqpArio5l1vMy+c58Fm6x1N8/mXLGqhd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hQVqHC6I6JXFxa1ccX3L64g5cwKb7mx/zChWy7l4mZZP0y77kU9nREpR8x0rGYsA6lAH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5wRx3LKfoIwFOZ7lou73KAtEYa66ykeFdy8XVXMu1ZA/mGqUp/4hyrjQUB5YK7MUkuUN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uXO6FghoiBOawQYLtWZ2Em1blS7rMcZFcBG/jQug0TB1zE03FTXzll2bm4XuQ5l+XHfR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q7uWXXKtSiXxEuvv3MA3AB8oz1u5o6YNJjIRbe0YQ3IsaxAohJqWqIv4g2Vw1M1fDDrG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hd98ThbwTJsP5mCKuOvTEw6JhdoR/MUbTb8kHv5RVfvE06yBt8xEqllO8QIZYC1cM5hC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gFSrvqOhcXuDi5pUOXEdA4zBjN67lL0XzCg0TB+ZgGyppNUx2qxUG3OJaibcdVHRviLK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2d3LseWUp3WY8T1dR/ZKcXcu2ZqYMds/XxAVbiVVNIwbCLe4sblZY619ppcwL5lU4HMd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tnhoZVkqAq9IZQOGXCG14qoBY7nCC4dZmE9IsHp7jOAPGsIima4hFt4nOk3+I0XqJaGJ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Tc3qIa028x0JuG27zGxcAx0WBsmRfPMWuSPDW5glzVrM3v8AeKX7g4ruOowFxD8o4TtI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Cmps6uDQ6mb5ILt6iApYtZ7lC1/aCs5/xAtEvZceB5nxYfvwrXubL3HT7YjpvE3AzEEZ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otqTiMdiQXWJf2SicPc5iYl7uPqJsxRExDUVjuz+4FYCGvc2j3U254jh+UN1LoxHfR7j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9TWzdVqJjtmHzcxxz3Mn8RW9qlNjNHu5o9ShpeIsvRCbKrBcxRmHCHnNmCLo3EaMtcz5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Npoe4uUrcM3qpbkXceWYXRfRGXBucHLDT0S7C8cz5Zl5+8og9QQu4wb/ALhUYzay/mIi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mFBuVkUhxLlrYc14FjPdf7ms6yQ+2FQqdZ56gcvJjxTgrMIahtjKxgObjirhyXEVdu6Z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lnU5rQwNRBX+Z8wikWRxA5b/API7/upWM4JVPdwrRQp9S8eDmHXqbjVR5SWluI/QQRPZ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G4bGIo0moIArZSWovCVAV3YJInBytxXTpaR3a4Yqt1OZ3Oribc5jvVeoGG9TTDjUoK+5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Vn7hr3WPUKhXYwzCgNzvysoBOnmEs27iVv8AENs2w3nMGmIyQFmbbuUmILcyioasjRKC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DhNVLpPriGAw2MIxDje6JiidxcsvKDD4mkcq9kzTVFjx8wNBw3MctpzDgYrBmXxP7JYS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6f8AEyO2ek3PcOLeWGkyabmW5znx7IsHE1P3EMNlQzLGOGKrFjPudy9o1ZzFyD4lxnEe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F24lz/CLkzSJadUSiKm6cWmuJVcmoLOM8yoGfnkPfJuWMoxMM2+0Gim5ZI43AxDVMyuw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N4n2WK84GXOo7YsyucYnEeSPImyiAuFQybDqHI+8wy1EfKHPEGYqTn3HpcJfcwa6hra5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IWY/KC+q5sCt3DeqgIcyh3VmPXiMbrH7l1ZuO3maNFTm3A1ByquHPxzDanT1KoDqaej5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v7RmQhOGFVeWGhxUrI6Y69xyobAYcsYj0QvMnxQNUx+pw3KyLmAiyPzMli3cX4kNy1Ry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1nEvSOgmZlZxzPTucPTFtSqJfGNwaNaju0q4FdVBYnT3iDR9oXZ5MwG25r/Mau01Bid9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heLLxHwfGIT2EE7g08D8xTDbOYb7ouGCjFOBOMoZeTB/qGkgrLIoWGEC4IXXcT76mIrJ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ZRXZF0Six2zPWoi0zF0fcdbK9wLDWx79TRS1Rr/gl2K75iC1aitXi8R0mb9y+PuNbhiZ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7uYRqsx7Q5Fm9wc3LineWI5qpzqFVHDpgArQRrBzUZR0kuBxcIOOEYT6hPUNduTL3Phl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J8lQjaV3LwCPPEOlcw4/6QbuYKs6lhCWYraE4uJ1u25gqOsS5ctEAw53LCLUZbUT2kEu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RmVeoOBZgiaY1OTuKxRuF07juaUFD2znLq+IrT1U4HganDPxVLiqCj6QcbcTViBrm/xL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EXHwR0QznrcTI/cpAf5ijCLKSzEKqauYT/Me8S47l9/aOM+4rGmV6UnMG3M21MS+Jz38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LDKyRmi63KMmLhK1LuziPNSqVxUN38QX8cqjY9TnZUBIM4mcEqYNXvMSs0+oqDpdzW+y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js+ZfZEnZNUsnNVKr59xYJoqVm5mEKo7KjcyDbWf9xHFwzLGJiY9wekNuoac/eOHXc4q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T8JZd/iPISi14mGSPPhDhc4NazMfiXMwPcZQOvxNMOpwQ3ibHvEz5+4qvrubi4bJYKK4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3R1Mj3YTTXHjY4jwNfEI3VzUQ+U0eBShvUAhAAqkiukdsbpxNj8TD2L9zjMxMQpoaipv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FF+0/A3NcRirPkg/uPETBtuFB/iHu4LDr7bhLNbl0Y7qCImWvt8R5m+ts9TZkfvFQ6J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8xrKWcsFcw1U/THlg4mPmZKnEXvPuOlOecQ01ijULbmjPzHpV/MZHldzGa1i4NDrcAti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r4CG5MCDlSNqB0NVY+EVUJyTkhamuII5mbKqvcc+kupDMorvRqbS5+ZeBl/6JgLNxwf7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7l5dMXpiYxxA0Fb7iUBC4DbV8z3hXEuiZtcwRwv2xm0YS9y5mrRcBQ0aIe6XULJVRAtt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X4mTdFRFwOo7QXvqAFAFOXqWyrEAtBCXrU2lMoCUxcM/8T0kr+UqAz/uHNr4gycHuC8/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fORgk6W19VMxNfC37iTpgUIA0yxdsSEixUdI5jIGgyhZgAyi+YnpgFFbjnRI5eZncsw4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okNKXx95TXMP/TmbZyKnD5jcCVtUMFxntH4I7GO1r7XLxBwBqWDcyqCrQSjcLodyrl+3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lu8ESaV7IXgtgzZ3yl6p4mk3EwLKV/iBvXeYMe5hRvMwwRcos+oWVwIwZY+J/SPTBabz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htyywq1N0WO/jlMo7VxMMQHyRA08MsC/dRsVHt+ItOIrPsQcYlrzvweI4Y6xFz71Fhcs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FcL7dRzUZqVMZwLUmivwR5Z9xUjEUZkS+IhZQlAEMXGpakYGYp2cXLMVXxDIuq7ipu2L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V2TPW8TFxqfuYjhjmZ+5MM+4qzxGxVWswWSYt1fhzFf8iEyY9Yhrbi5uIy4ZeYNjcvcN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YNTiiYw6jQRKL1Bq8wvKNIcepm23qW7hpeaJYHQ/ucZxXJOLsIa2prmDh9/uNluYhdMe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wVecPcwV3C5kDm/A2Cp+vcor/cZ+6NGXzLkffxo/7lx1zLrbmVQX7S83D3DjmYF6J8kV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gZH3KKM2H4hS14gCZuZO9VLnKrlIdruuIgoz2h1sYgiZCxhrWGWmoQnubZlWyz7rPULq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7hBiypgj8pe/lxzGYFNWxEDHP9MQkLcsRVCsSzDaziIQk2Ob8yoEaxZgIqV0VvcERd25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Ssj1MUmuz/EW1GONZYYjgSZdWDKH/SAzGS9IQjE6lBLcygUQyhpaYfUcM3+DBGlgGZYX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TKyc3X2mROoacfEBWq+8FYpRYFyrIqt/eDVcvc0yhfWBv1B09wc+9QFsRyXAFmqm5LBz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CoBK7JbmiWYErDogXitVEGoahHMe+OIrRy5isSjr1LBO+GUm5KUp1ArPqGLzDnuFX7So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tEuz5hrEDBX6l9cZ/UCC6uHGYxe6iJQxPcsc6ipAhir+8EVO+ZhVnGYTCr56Qm0HVplg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uvhi0LUjb6YgCtr8YWH5LU+7l/UcK9gwIweKZf6fwlrQOEZZUsPGZvXbNMQimo1foZS+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5Bam2Y52kcp3N1s2dS9HAT+mLQM9xKWG0PUUq1FdVziXacHEsqNjmAtamXiBmrvMCgjp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AF6gKObhoS6JmBwTcdzYxAZzL/DM4G/uOwx2xNP1mnM/zYzRzz6nMYRsqszbbNYZsEvD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42r3N/iKhXUOZOcGItpiw2E43LmSZleyAhilTA/EM4g8T3zNaYkNZYqTyGZxvHgVDeP+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irhxvctQEYPcFi5tlZgwzdxz8IVFZruPE9S+IKyxE5OJJwS63UOBi1hVv3Mpa+Nbjq4X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SGZxOZldwwLuOhxGJyxAsGCC40vEObD9XU3ScxLXNylvH4gewrKwVZzUrBw6gpPd7n3/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j1BbOAqXLzKY6jkeWVwdziCwMPcxtnqATekQmjA5mZQTKZo0+wmCljKIcK/tMy3geYda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KsLgZucsE5P1C0GQ6lDheuYKaN9zFtW+4/eI4NB5ZZv7cNGvbsysjZlbZTYfcWv1ACZ0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KK4qOTOSZgztmKtTBuLPVXD6wFS3sGJaNWwF1cNzOhaZ9TZTEGu0ZTU1sDoXUeAfvPkg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s8VHDxcyHFVGreH9xMne9Str4ITHUT8SsNSycZ5e5VbJ+TMUpMH8VBadShdlwLwalNu9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0lv96KK4dTNEqy8g1nGInAlJDlmCXSqOHcW0GfYmSBCuO1sg4viGgXDqDj3qLcQtOSNp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tncxLqZFG7hZzA5TAIj26lQJhV7jUyipGtHBMfqXjdlaIAm2f9WXpVrmOjWPbiPmzd1F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TSW/6+8BNd1+ggl3dl9cGJU0V7uWIFtW/wBSvQP/AEQPEbIy45pB1+NR2JDRmFCrijd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NJ7jLmDETcaP+oW7n3Nc9QJBWpgz2zP7xvaq4htyXDAVs3HoVkgi/Fy6UXBpYmL3OPiV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uFe8E49XCPT3PeLNk9RKnuyZB/U/SX8yrWKgZlyzN7ipTiyCJAtJWqnBsmhoxi5hqJdW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TD1GEC1jp9MWnEvA4gHHmUrqVHDFT7nGMf2S4bLgpH9zZcVOz/mLPEPjiOt46lhwxEzO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qn6hHXUALx+4n94nJFj1HdagxdVHdQgY1Hlsl3wJeK1H9xm4+8G6xNatAfMdHfcBSoMr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JFgxzCOO5i93tIacOY5r9RM41N0ckVu8VOMTLg3HDuDFT4XM1e2VuU3mULm5wlxtEaq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QHmfO1MRP+Is2WFGZMLSguKEcRLCob20cxFyr3iGVgFuGe5dEypYqrjyktcb0rWljSgU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O5QHYAE2RuJgqquJeE5My+4+iCAaO4BmPiCtcGhEpU7rMAonNs3BTFC1qH4Zsm4lWnTF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Aes1Ka0s3eqQdvbBEVFQ+ncQ3pmIM0eZcr2rM4ivbAkyvqHWl33BeFeo4gLmCPDMQgAO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DNO4Tp8yix6gtvioKcI/HzBj/EwJX9Sq9p6rmGyaQZxknVAR4dKUQnfy6EMoB0TEmEpj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9RaepleXMrKES5dDSEJdJABqmfmAtiBiLpkjsl9wLoXBzFpYqpJi5Qzc0aZlDuYe5faP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eP2lgGElZyTI7iqq7YDrEOwcmIHvGBFLe+KWZbWJXEal49yueyAsrGn9QFopyjClUwF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1zwf7YKWWhHQf7mIBxqOlINwawcTTuWhx94dbIgPbNg9Qt2rY5g1eoLS+MQcJRbqo2Aa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No7JbozN+ckbLVbBC9RV1SmLFnxKFN7h4qOHccjmfiIFWFMNTJEuLu5s7uK1jMwHzAVT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dxuTuWia9TNVN4tS9yZM/qIj/txGe5ejomR1UubNUdwgvmBNsvcWVuJTGJw4YFhS1E0x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TaZBLzMBdzcUtTVQFF9wU76hr1uO8SrArc1dTVam89y1pzxAU8nU2nrU2QIGpQScqmTM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YmoBmA3HFfE+zFqJdqnVq0zIovN/qZNwN1zAvnuYpqyYhejOIrQcpFhuaPiA/Et7Z/e/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Vj1MRHfqbCZnxDTuPI/mGSzUq0Jiq5hziDL5iKMXUFGssFsFFcPAYhsd0WXuGsOPUChi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z1eOo6riiNYNGJbzgVHodLxMA5QwFs7zK0eoRV2xzLQ2OYWwE49Rkqwa9y1MdYMZobOe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LgbhpkvMR1X2laq/UFxHSiGMIBcJesExDgQkOGOTFPENNfqcZmih6AtuKlUuIK1be9yn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ufmAaQe7lNC493FZv+Y7herhfgM3iUGL1zcowvffEA0HkTMV7eZvJXESlnNVbGo/iMpa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nxHbalGswAOJyX9oI8mJlkxRFPiDOEeR1K2wdEIB67Y1aUOcEJhQVVQ4QuZiDg6lZOz2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4jDELMAGJrHUC4TVOR7+s0o0Tm+BYXC0CmBqosDVt06juiOBZKXGbnJUuNJPai8Yly3u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aJWsxNWNxblstall/wBxDnE5r3VxA2knruKhggT3Eu8GJdQbdQyDuVRArmNyPcoZWiVi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NiQ+Ne4Kuq/j5+YmEFsHb7g7sIfqR5VyQ1bmNOHTG6LUF1zPQu8xXX0TKHLr1Eu4hpo1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3mCzJEevUEmZjKrmaiB6mJflmPEubEcMsTwR23WISTD4jRGoVXMLsg5YbnqWO8ss3WtT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4b9R5C93GLJzBQmHyxM1g9VK09VqXXxxEOGOo8OJscxFt+4iy9PEKh9XLbKPn1LJog18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HAl4PWJiR37hF7qHYmE4DBVLhCUxwTVOcys4it5sPxMNW17iosxcXRx51DKOYNuJR9U2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hvuA8wv9TXLmB3O58xU0ZSJVNalmPHpFd/M7OaiurKENW5ZtgxKmbUKGdTnOiUo3DaJi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MrNE7nxKDcEoY8nTAV3Drj4ij1xEI/EUFQBP8TFdzuecxF5PUZS1HKvxCtCQfpHkDyr7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ApalxtIkXlYsmwXEqrn1BSPMMZt7tlXkn3gwteIGlR9wB3LtoueoFXBC8RjhVHEoL1Ky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DvGBNyt4ly5xqcXqKACErRZwkNDk7limtxxywoFtgB0tYOM5ghWYpXGoAthXHMUrdsUV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q5IVXyEbYcudTaVV/MC9jEq6WXECs/EdLbxzLNhizEAaLYNhiHTEDEtd4xmABdky7mOi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EOhiKvXacErRpuiagftEQS0A03XhhyVqOia1xUxFmCBshYMBWZVeDozBuW76lq7b8IU4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ENDxDbiKYIqCAD8R0XsJ8lk5j/cASUr3Hrj4hgDV3B0qqgARqpqhZAGcMIEydS4NQAnL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HgogriV/NURUCyb++pu6WGx0i0QK2UDXECeHTCs7xLs3tuJLMFUikzAjVy+S2rzKVN3t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vxtQdHU/Jc0cRVXcF0btmIV4IzumZg9TTCIubvEFKb4lCQGeBd0MVfFK0XMXK3mYfBOI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zPupgv3DI8xmKN3OnrcOf7i7RXkumYvUzIqqszccF/eDRRbbcRiGYmzLAzc2VM2+ooV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5Y06rlAWhZLv5lPljsS8bj2o5m7UqXq4qpdH7llr1HHzRwgqDHsnHtn2lQm0YZyMQKJn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BZL9yn3bg0AhoR33UWJoMSPHETQGOZll+0aU4+0WPSKzEXFOYwLEpFM1Lg3c/wC4n/c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Zl7FjouOCDRDdxZFcfiGAdai17R2P+3K8MXfcWsxnLLndTGn4iDtncL33WgmRevRF4BD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iqv7wt/pUU4X8Rr7fE6EvxOb8CK1Un5/cAKv9pe8j6jzt9oJ/qi4n64KIrL9gnFTA0Ht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Uz0GdQG8KppPhi/CrqAFfYJloXbVxkrDQRReJwxga95l1xluKAVvucj9UwzXUcDxMtwY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kFrM0wMeBsZecSrlfmYowF7iEt4xN3Yulin9w8w6SjasQ4/tHnaD0V8blBRV3Ki6pQpH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WqDnMcjDKIBbsPzF7Fbstl7/AJS+vCyAGmPU1mmdR0Z+8p4G+bi6Gh83D/BIBQFXm5gX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LhNsDMasLalqwBRiKYAJlnYlbBRlZBUFicT8SqjRdKHQmnw8jMTwxUVAhdwBcxW5QeiC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EItNyhDdy11KHFx8FUXU2JeQGu52E9xMu34mXd+07m+okf4pdv8AFM8ScGUejqK9/tEG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uEuW9S+5q9VD5xnA8FWIWX1BoueuICW1e5Tf7TLhYQ+jmuIc8h4g2cC944mgpWBMa7Yq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Wk7mqG2tXDV6vPcC17mC9poGsCS7zkjtBCpcfphi3NVNLJpxcSjbUxwmK/FxVjqaYuWo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q9VMQ9TNHubviOK8Uz8RLpomaruJCkFU+8soC/EFA696lmAuG1V1qPqDeme5ikwFCXjD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3E2BWdrKV7jbOm5TSmCKSCv3FpnMW1NpqV0NSxds1BSl1FWVgsPNx17mwxKKXPiVDubF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CFn1BgzUxtFdGG6nX+GbQFq3GWQx7TncTV+6mAJaoNwpHKuOq3L5hqtXBxoqacZmVOI1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gXBWF4gRcfEdQWz3m5mnt/ucH5hvMI8x+eViBu3J+I8jipe7nL3MyUS7ftkl9ubnJuIb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7w5BfcWdLJTWL8+eB8dD0yOKTd/ijxT6yg5zSkyCU6Iy4LdyiFA8APD4Ao7JOqMaezcs0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P3GOjOthye53NxLatIC2l7gomNSxgDxOo0fMPE+IdTElRI5TSWMry+J5hvZLziC6U5d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N4oibW3DFD07gDJbm4AiDjL3JvygP/OT1K+Z2mHroJuFf+KWuktawQGqivvKk5OeFgXB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tgP2gM0HLqNmwIn5lqDdVlhAJW5oxKFCdAjdbly5YR+EFE39TWcxW44cwmAQY+ZWFGiW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ELZNYjUqv9lhDTHEMUErEsc1ItEGIzGEWMqZrENaD9oCoBhKEPZM2FiLoT0Qj3FvEEwL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ckrq/wAEEADNR2R2RY2Q3XOVv3hNhjP7agAeGYm7iA2ZcuRsSXxtMyrJpCV0hcK4ebTd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eDgXfrqaPxBakAXpgzDNKRPniXA4COamami+YyGkjXxCZhnczCkwp8wdMzRg59ZmSl43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2dTVO7hiJRSce6g+OJjAWsGJ3FRfM42o8HYmKXDBKy6qZi8zLX7iIXqXZek4iC3jqAP9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WUYwCaQfvMMLXubpdX3FOVsyd6YzDzLP+phsRPTFgrE4kcFR3iLC9cwzVwPm5dYN+ND5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TKnuUQCU+UVrq5mtzUc25nMFlWBuW5ZiqmZjNVlJzauDFmp+ZwvZ7iLUTIIJkYKc71Hm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NMyYQWXK2zJ0/aJkuHNbmTmi5ZzLnEMqjn8xehmkWglTPnBUa/vxwbf2i3OL1OIcSxu/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/jB3uFqUuV6iEPC++Uwy9wR23PlY4d5nEkNdpQ7Y4d/mfaTBgjJ6IYMoGy+JUULCWHtp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eokD9Qcf0ztiFMfiNje4tQDZmLT9jqDxzMw3Pe4hGUlSr8S9SkAHcyYnHMTNFsW3CGqe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4WxDkaitMNN1UzcQQ4H3zH2K3mN9a+ZZfJ8R5zHzmNvD94ho/M3LyRa0mrtYrgg2X9w4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nd/4ZQuZczm4q5YQvf8AXKMngCCxRmkwSo4TmYGrYqtw7Ra3CkmK5dQY4IsYmIyUoQl9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cCHcNSl3MNEtb3HVsOAIH8wIYeYhVZlVhUXKBY+FWnkeFKoAQ7S09QyhmsQezkvDOuz5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94VuLE+YgTUL+IUBaLxPVfAtd+U04oQVDdv7iBn4ldGn9iKDxf6gCnKotKnMDjD9Ihnl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cX73KQ9P9wDOqAl0lhU+JcDzRMfbqY1iRTcGFZZhpUiVRPeKgf2wND/UKb+pR1xKtaj9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WnWZgQ4ILEsHuV/xMwmfwmi9xY/MVkGE1UNB/iGvlDfLMGFZ2bZcgo/JCGzQamnWJlDp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RluZkYCbsZ9z1cQoi6mAkeDWY5vepZWK2tKjRG8VYnMUOV3HUW6mFJasTjP78HBbBgmg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wgo4hpXXgFQWMXAUz7laYGf8TFQf3BjErEqGWoL/AJRo9wESyKs+5sHcZf4MZaK+Ztfm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T1qUQhwjvMTEFD3OTF3iss1U1HOZdFMkv9k52TLhX5laOCVVW2YWEckFrkmy/tAnEye4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/IRgKA2cQqD1OnqYVi6lWtTFt3Dq34AMq3LHUFk4OZZQmLhRtbIAo6g4OYDaUXAaxCsD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FFXEBNEMswRG155IWeX3YiFvZ4uN2UV/mAo/xuAqyvzG+HPfUQN3FLSkeYJohBzgqwgA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dylDPuWa/NBXCfD+Zan80WLZ6lJGubirngXETOHK6+Ii7WVgvxGFV+ZZd7iVnHubYCY0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AWbiI8MMYD3GrgVrD6hd8CVcrsD9x5rGJkaoKqC6lHPzBeusYnNyf7jtijyisO0ZEZ09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cacwIC3HCECiDCMMMuyAywx2T0GWUEG5nS3M9ytMJwxhfCaJP9xVGxiIIBRwEpitYQUZ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ocdTYcw2jNvBDwpb0wQSoDiE2MCT1eoxwL9CRqvcNNErRiZ28/4j2hAXcYFGB+8BI4oS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GwzM7g3cvw4gE9Kyd06gJVwo8BdRd1JjtYCZJWbgcEo9xmYU/wC4Kziqhx8XlwrosfiC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blYStviEATUVCjQs0XriU4fEXtVTAx+I2iJFupl8ULTxnjcF9TRLAqVZOEFNPgsuWFzs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FU8CR9R/dNSlrcRdqxqN4lAI4i0tz5momW2tQLvUFBTDXO2XwYZsWvRHyzBT5S+RuoFN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oMKcys26uazRyw5f7lwYUF2+oxruNKMI/CIEBgwxZqqhS+oFonEUQHli74uZbmM2Iy6Z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qkFJ37h2Ef1zKt9T8ko4E4QXXzmUrUVWvcbU+5zdQlr53AuvTDVxhDruBbmBQ6hprUdT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bZuBV1MgdT7UOO7xGrHcTE3Mw9R+Pm5WOXlYnxHjuZGsf3N5UEaVq/E+9X8RXE4DoqN1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w+00qgV5d5iFXWPmFXdyz8ajvL+ZtuLY0iYVmybHqKlqP3hGgz8x6u6WUsBfuPI/U2Kr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9salYMF8xPaBwruK1k33CzB4hVeoN4t+JV3+y5q/HuZMi0xr4WMMip3OK0zaCG1ntnMT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eq+oiCtuVCji5bpWYViKC/5i8DtxAQ1Z1KxqvU0r71BtSvvDFVFjnlCd+s8QH38ROTi/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B94kXPVx0Z7qBDZ5UpU6rH+4uUW6uILJte5++IKQBFsDYIIgwoABKmolkTxcS4KZkX8E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MLCrYAlOoAHJmHbfEQjVZnh8oVTKUISeGnUvUwnkizCCcxmiSgHLKCVMJvMNxwQAhNkt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oz3KdhUdHjHEcg7xKC8B+5UYv+yASgJhsmV6iFocIVKuA76jsow0yiEGogvvoFIvry3v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bG4qHQL7sFusH2KqUGXBFSnMzrzUqo36QaTgzlcUPgjTZUY9jE4GxjlzArC5i87JwmMk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/hNvvBfZu4UAcQC7SOptlXhMCwY0J1HpO+ETH2gsHfqHPeucS4druZiC1v8AMoJazLXf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eFOaj6UrMwC7l8X83xMnDPEztl9sdnbbaWNmqhVYa6jZUVy6ixz8TBTNf1AOWiDs3m8s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3iDssjKPuSpezwsSmzA7Zq7OWFkVk4+IDhVRUZV2TGwzpEXTMDg9zSzRBbrM5ILis9H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L+Jg1jmeoXBKHKwiwt7vco1xDKQYagV7zn0g0l+D7JRp+5kRRNoaM3cbgVdVMH16gveo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YlNPM0FP3l7MGIOmVivzDVV1MprHqWMNykBdpBebA/U9Mu/UwzxNBcefzHATcUbH1Eox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XiNHLMbO+JabftL3T+DFsL4TPu4jaOZXwjMIZ/ctL02uIpDiJs1k4YaKGdzVvb6hX6lp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S8XuIvEM2HHEX7/eXgHV2SimwCGSKN5yxxsfNQPVExVqJLR0h+6gqxQ7J6kUcVM4GrdQ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YIDZGwxjmIVNHUMGZj/yBXDHIf4mBvWMwwJgxlmhRvBCijPcOIB38Sgc+sz0dkbbfozF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nzLJAvSUYyHe5pkDPdxxh+ePYIBTB8ysZ5PcPpFw2HrMN/yx0Qz9CeSqAytRGDAVKiRJ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2Q6Lloladvawz5j4Cc8WfiaCs7g8sFszL348whbCXYm4Ln4R3wrOswVAunuCqeolkdhz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H/7USdA/aFWkFoTUWkgAF3MhyIUmG+YDDTK/eOpQrzVx5HKwu0G32jdRXL31GOVhvRqD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wYHuCmm5ormcVDalgcZBl6sdyJuSINhK5SZFKzB5RyPcSnWYLG+IMRbmam+oVCEN5z4K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FFcZoMpRzhtP8TDp3Kx19TltHG6VzGU3uOoHZNjD6i5keC43vLRxNTzAhddIbmNAzMQO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oqTuAUhEgtKcXGyOphEcEqCDOahy9Q0NXXcp0uKrjoupgUy9QSroeYns8YzMofrAGC/a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pajQFG8YmPJT1iZoQPRAVXbhgf2SmMMbh1IOxgMsCIatFEclQCkYmTbcYsRzqENvqcFc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BchOUAsqrgsvqJj1NQZ1CF6zzKcqlrZwficvUDi4MT+nOEVSgtVVBUEBYiyRBENBwQf3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Bn8ydx+IXtdYKijseorF7LqoyqKP3NmzOoWuzZfuYF0P6j+yhlv9xcBNIuYN7vcdVvbD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HqUvcpxA1cSf6igpzNF7meqgiKLlBQGMX3Gbb/c2N7jYu74jgW23zC8l+8ecJgyxt3j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2srC8HuDEWdTl20Zg+sToqZ9CWAdxA3V/ELN8dXLtzR94pgKOMwpprHzKAcLMBbAQA5d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BmQ43FUvic2dRXOc1BwWnEV70c9zCt73uL3V7wxM7iY0sHUTm6+NTFKNRAq/cwl81Dtg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xIsWcSwF9zPcFjw8S8YZONy59gBVjqJ3XXLDtfvggS6IAE4fvSoOMYQppIahy3HhmkY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BSvL9FSoLLlXQgGDBmGQE0nRHwyongCGED6DEdvqG7hmEqK55ZdVxNnU3uhHTMK6YYWc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Y4ZZwv7MfuZBogo6j3ha/wBsra3KROsVEuXvUS6rDLetj5jggmhtYG0sX8SzdVGfqCD1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q0qP4gChyXLjbxFMQg1W9QoAEqoBO7ReiX8QNBv9Ru3NfuoKn+obO5WS4uqmnd3HQE3C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+8swSrRr8TJnKD7vxCmihDrnCYjRqp0YvV6QPKn3CStw1jiE3QDUbGijEEOKhzCrIbxD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pmuPcdO1U4iwtb9TNPJNi6xMWo+IaKhVMe7IJdCAYigA5/qZu7beYhzfGIA5TsCmdSqW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3UQVxTvWcTRTuOopmX1LCiAOCJW9SkR3Bsg/iXMYXEC86li8Svc1uFrwy7yhYcfEeJRm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DaIrcUNwF65laYcrdS1ayT9kKUD7So/ePcrSuSFG4pr4jaLKWDZfEKSMDpL5gYSrFEWn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NimfwRb/AFxzL+0yKZolun4JapgeeWg3Uz+P7in/AOlwJ+h/UBdWU/mdBiXVdyjhqPWC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ZYR6h1dlxBsXE4UvqbWa74jguKK6TTlFFMvIy1jlFRFzqVZjBuOUcRq6eOosq+0RqwMK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TNfEdmZyWRunq9ED8uoCbbGc1fNzHCFC3dP2mKgo6v1FG+6wTLLj3FLz+YgcS24uS8TX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nEz3c04T0zlRmVQohvA1rMavsgM4h0FcQBy7n4Ige7ziZLHDxOTzxFVmyVVlNZhZUoIN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lFyMsShgpZ7jjCruEYCq90yyuYTmyLfkCnpuEMosENp6lobVSxaflrzY4hCVA8X9OjKM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KlZ8sSJ4ZcJgrm1NGG1dTIOiKCtuHFkJosNuHiK40qvtGrYt36iORVTFv1Flic6hNer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9UjDHy5cX3F5i4i8BGuYLW9moUt8wDCDwSoK1gzMGmVWSmj7R2tMxAJ5yqKCIthQ2rnc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ZdkcZAhSXFgyrDLBjErF3HErqDuxBe9kwsbGF5IlO5nDDleppRywO5gmZphvLGybUsgw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UZLhTplVjwSVBiViCCUtkpbB8RRVZmkbMVA38DCRR8RsUGO6inMQEa82+5QbzeyHOHEV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d6rRMGjWptadR2u7uFzVfqGQXfzKSnD+YsHFO7gOW64h5Y/1HtPzC8AvzKmB6uGesVD5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i69S3fgLfEtxLQoZg/5Vs9B8s4RFDJBm5YU5YkaQ6Co8WuojdfmYOD4lfA/aPAfZiOaB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XtAEMHF9BKYT7SxcQLID6j0BgLEth9yABr7YgcgnDxihg/DC2BsS2yMLeEGKdync9kpF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L8sq7p9peYIOprL41BdLBFQbiowmLItTB9+Itot+YZWK4u9L+IC+LL9ML1Ko190Ry/E4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61l6h1Ebewbgqg0XmUynHFanVEyx/EPtuNdl09Ss11PsX7YKu5s/ESjB8xrPFZqVyPiy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q4vUVPr4lmDU/qGbaxxB2WsXA6/xN3Lp5dxL55qOV5t/UTezM2Lv5nJiZUMOcpU2Cx7h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U+bg4DNjcxeaKhYXmoaMOrzCwtnOvtChBM9zNtp+JWa4gusJ3G9DDHrLfzHAMbEGDQOY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oMeS3Im4Ch3dx6ku6h8a7zBGGcruG08YmdIukEJP1LhxqDmD4SHgHipX0VFRP1giiUcy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FRInggY8ONsebm3uyoYmENESVBCVhmtNQrFMRe5R/sS0r+otG7Ef/JFuWzqY93U/EJwW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TaT3GFycpYKzpqI4FLZj3GoHR1CkvQxMawAZgBrKFUG5lUaNuopy0XcxcC5/0CDeFxo0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oJxLhVEBuy5Zq4Ml8SpqXKRLZLcS4LuXtL8T3fhBG8/YmJW/UpKa+GYcC0mLJTLNFx6m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or+7UuMwpmIxGZk1cyiuoJ4uJW5kSrhiKto+YV07mI09xCrfaBifcRIqj7gNXH9woOb6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xHISIVsemMOdMarR/wARIqaY7KBEgNB+5a1VVpggDnjMVrLcON/MtbE+ocih8xmUyhcC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YNT4X5lJkJmu2IZC/mXBZnqU8pbwky5qNeA9cSrZmPF+kq5DLXV/aA6PzMeseiLcV94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3lHX1KN4S/8A2J00jzYyjtK4uxe/cS6+JW7/ADxPn/Ea9o07/eAav8xXbjNq+4lm9+ZV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8sVdrQfnDmcttDD4B8v+pzN0OP8EB/1RvbD7QXln+ncRo1wqyphwmbp6lenHtfia6cV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+4Su0XC2pmIXM019orr/1mn+IUbtpeYLc6q5iNwEOiWU7rMG1sh/ywuhrE2FcMS14uLWW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4lqZv/MvS2/6m7OXJ6mGDlywu2tdwu/7l0ZxURl1nJMKKu84i2uEa5jizXuFOzPuHZG4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H/MyYN9SsxPz7lt3qBxO3uGy5qGew+HF3Mers7IKNeoiY3AiuT5pb2/iFBXcchUY5UtI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4mOMy/vBk7Ydo5zqPU0vd+BqZRJUEqVKlSvGZmOopldkKhubHb5fFSpUYly1ykzGOMwR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zmcxl5Zshi4td6YmaAfcrK/vBa9kemPiBuoroIq3Q9RN5fumHT5I08PxKSWMepiKTB+C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pa6v8RJq4XVuZR2/EocOeiVjGHxExT/5KBZj1BtTT6gen8QK5V+4Lmn+Jazd8RLT+qGe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7g1qPA35JthfiC6d/EK/6olx/RKZxfEAGjqplx+CFeaYSf21KdxPc/aFOKPiD3UXCfhn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P+EjZ/gj/wAbFn/DAY/XFOI+I0csZK/XD/g48X4ouP8AXAs3fEaUUv1NsftBEz9JHWhx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C1rU5iv+0dAfa4WrYl7GDDQuotN39o6Dg+orWcHSmpcrL9zALx08RqwVDh/4hwmFMn8T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HRi3CPRjB6stgHH8TBrLtn8QOjHqRDpDqwYyPCB4fiYZw6w5oRGWFv8AhO20Loy6npQ6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dw8KsukblDUF4SnZjJm0/E9VQV0fiPWT1IdCPUfiepEoelLN+AOYL+Js0uepFtiPWQd1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B2H4h1k7wimj8kE4D8SxtCN2Aj0ka4A+0wYH4mSkPxA2BSXRUKjthfnO4VDF017GUL4Y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g6mA4/5IrMfMw5CYye4AMWSXVRcvX4nusdwT4loffjcXjitxz/i5xxdb4iqy87slcp92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7sKrkqC0aKi4H3+ZgI/ZBEI+qdy9ocfucJvlucAccTN3+YbncoKHF7iaMlPzEqnM/wA4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8UfaGsNTZdQUzDiAKla7gqsd4vmWFpy2oBNAI1LdBEzNfiF1UD4IXKi3eJXwRXYoGhCo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7xMe5YlSqJa4kqBK8V5qVKlvvlL6Hghz8v1MDwzNXgKxDllx4HjmXD3BEsc5lDNUuKpO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NbgrJzzBeEGZNx5zB4VwLNYcchfOQG26XANSOSLGD/pnqftKOaE0DxqcFUPWQ7o+IbPs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5j8MG/1z/gcOr8J/48On+0pZ/DGzB+MAf4JT/oi8fogQB+CdP8J/2EWa/CeonID8SrVR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1V+J2hH0/iev8Jh1+EL+PxH0/iBdEURX/wAmfFSlQE+IiItKyTEgyPkj2N3EBob6xGkr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5DpnCNpFCs2JUOaNjdyni6zFWgYbPIY19NT4yqmI+vByxivUGYGZVvioEqB4CB3KPJ4I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CALBvUSvGJSDwylZ8FYmbcuK8S4sGDNk9z4zaXnwxj5uJbKh2C/ysMKN6GOVwVMmplnr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WrcV3HmdobuC88z+5bbCdzKZXDLrA/UvG9QsKFrqGm4aagKNDLLunzLt9T++4g1zuDaF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cROFgcxyWu/WI2+jHlLpP1ND8swaww1jR3N1myGTuq4l2xreeYgys1gzDaS75zDfvid2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+YJlV3LCguuYWXVN2MyDBQ7xKZa7h3LEly5VvvMRDUwlzt6sxVMh6uPxMMwbhCH11mf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z4uPmvoYpbFiUfunBLN/MW1fJ4KBdp1AZbFlsyKviL5IsX7RsYmRhmFBFlsuDLzPv5Hx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klw1FgvU0jfEFlpbBZcIFl1uE2XFziLUYW424jLZbLS3qLLBFuMrqLjKuImjcSOxETGf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rv5g6v8AUa3vbt/qHqrWItXsx3MgvUIoBmEIjHMZNN+BTiXLl+CX4Yx+hJUPoPoPJLl/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eTK+lt4WMDOI+LqXcJp4Phj5Y6iEcCtXgiX87PRtPvKk7iRUl8wKy/EV2aZblFuY1SHG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JTM9gK4lFKm5xVVOhDbcqx1fErQ1cxZy3HCVtzUW6Y/EWwK3Cy83+om9Xep3PgyTI/1E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51UuiK2uZxmvvG/j1CloJ2zi0vhqPF8ZmrXJe5o7w/idk4gdbm2ymU113KCslH/mauvU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XcWJllV9QxaOXamdELi5lEuly4i/YmM5e/ALt1mK7nUocxiOiZiYeAgealeSMZYZrN4z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QlR8Mdxi3PgDDTKmHMPoNy5ga+5cfIZit/L5I2JzLl+TyfQfUeCEqBmV5uoPlcwiy0fI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gMFMsslszijDSUqNsSZdxLOo1V/gJmwstwQlFKmhZmW/OF2pz3FW8vvOKzEh2cfMWa2z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cWP1MPpPLD6DcPCwLZl6IRaGXBmXg8c/Qy8+E8vhh4F1grxUHirlphOXxLXBj+beY2AL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sMQjDBSnFxY7/MO0Y6YhyUfM0OmCzSzJNc7qXtjEqGP/AGbKs8x5r7R7q3USjVkTvMHB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NwyOhO73UZjJcTd/aJS8fMdcW5RWPWIKrqfgj0TP7l2xcnXBLb/4lq1iM4U7jyLyYJSl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f+sVcjnH+4sztNVdTIz1Cst5jyBATOxkeZRf3Jjgi3NWEWhYaPvMEwM0YLD1LliFOoWx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jxRL9FM3ZxOUwX58vklxj5HRmOYrTucZLqcEHweCGSUU8kNESFPjaO0tWly4QJjH6T6i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yoahDwsHcqcx1gjSLcvEvEvyLnGqTYXFXQUguaLCOYRWI7m+EMEqpikfeKUiP3itRQL1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ItjjP9Rug9zREvkmdtXKrCy3SMApaQ5c0LLgDXJCTwMV+alSpUYyvofBCVAleD6AlRJU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TEPpPFPl8AzKlR8PhhCX4PASvADVxWLhABbCsaXuLQvceqzHFvMLMBo9e5jQicxa1riJ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ilUAE+8uuxltGomQvLonIHFREcl4mEyW3xE12fiW1nDPX5hlrEb9313NEzdWwev63G2s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/coPNxUuyziUmR+8sf8AzcBFjBqXtrnMQo98dQsFJurgeW75ivNJipw1jMslaYHZuVYd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iows3cdYDhxGAFuJQCEtSA5GuYS+gQ9ke4QjNgbYQhN5qmrLF8TG6MWqgpXuLP5mVVFN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eJc3rNmMOfpAgS4AtlUW6gVkx8DFtErEuB1L+2REXcPBHweDWK6ahzL2wuDiVG7XzbDC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IS/B5PB4Ny4eMiBKleOZWCaY9EAVzNhB8TNxNGLgUVY9ToCBoIqN7abh1iZ6YsNa9sM7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dx3Lg8NRJF4F8RIwnm4wUl2wUqpbveoRTlUOe4oUYOuZdYaCool3AxVJ/cGU9VfcEUo1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Lq7j4MX2yjTFdx3LqEpdSklMpiMbm5aUymUyu5TKgY8HnPUzKZTKZTG/BCUzUDEJtQ9+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dSnywgZm3ioqJAiUxlRiw7S4i4MGUAtQFi/N2jBEULVXKrcE2/qNW23HTXxHuYqq8VEt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YXW+yfiGJosxKYIXKu2vmVtZKLE001FdLm+vtEYWV7mVCsynq+4J7Id+yOgrG5sdxxxH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KoxOM0/E3htlNhdQsrVvrmb1/Us3yuKZZ8qVlm7dEQiwoNELAc1zAK7h7y1xDgcvfg0d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nN0sRZ0lP7K4mssVNF87lnKriqlnfpzF2sdooRCe4kxDiOCZR4I5lin3FcXUzL1M7jtP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xXiibqVTbMYNXEr8EfBsFXMEzT0gNwTBNSlmdTBQD3UT6I45PzGX/QTBU5gSvD4ILpAs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X6DEY4h/EeSGvoPPMYMRx4POJzBZmY3USLeJzGJW3KHcRCoeImEiyZIgd8RFAq+kQVp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FCkoYjVNrsiuUD7Q1ewRhkXjJ2T3LBHiNaXwsAGuIJyt1Cu5SHzDwN17EJRDOouJa9l1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7jg46DLLo7KxTwwoGcG4sdkFL7zicAmLbfxCQPisoQnUeyHHAke9uIG8zURsH7pbx/Me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R1m5y4+BOkfmHXhxifLnr/mD8PzCfqP58ZfjPSZ6EOrCnWWcY8z+8z4issE9eetDrxjO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8PzPW/M/96WuJVmv5np/mWOsYj1/zBtCNen5iPD8yzj+Z6v5nYZ0v5nYfzCa6jW0r5gn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YEwGaXxQfpHTxcXEGMJZmOnWoCys2Q1V4h/dqKqcRvELcPceHqYFv7lksxUtvTNE1DTO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eMal20LfUqAO/fMxww/mZuxcqmz8RtHA27l4OfcodmaIlN4jwf1KBnM+N6xKGg1x8yq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4EDH7gVLSmI9NeRleH+YwACs0jTLUZAD9zQ9QLerJjjuFDu/UNn4lta1mXfKtRODuocu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+4N8RNB+WMzbeTxxMoGYrDMmBcu9zrDc4Y6eLYAD3EGOSZk6lh+2XLNUf0HhmfwlxbDj8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lAblR8WbdTcss+SJ2OTbupeNUv8APEbPkzFZBmx1FRi5dfSY+VIHcIsNx3O5XgRrwkq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htir5lQMQUplZhYhO0qKgV4BAlSonqKLBiW3uG3MvxmD7Qi4Z7Ut4vMXoVHhF6gqbajA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IgJPuDWP1OFDHUUq+xLO7wlb353G6LzgmCFO5cUjf9QutYeJVpQfRcTrg6joVkl2Bg37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JjJG0cPKBqnFzJR+I4XFD6jGb3u4qmH4Y4VT8xHV7nd+SF7/ACR5VX3gtVQ+1Jdp/mIt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CA6GUjJCj+KN4o05b1KlGs4hTlJm3qYjNgMJbhXxChTJa1d6hZn9IXby4bVNBJ0PzAhC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wGDCy/eYYbROlYjm/eIuPtYpwwSQvuYEyq4rkxnMfliqCqtzLbbgLcxbR/cKFf7iZdOo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3B2hcXNlB7lBSW9sFabLxN92fTDjjvcCv+UOWjO7lW4IZ/mY+f5lt5/mF4/dHCnj3M6P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At/uxHWNw6IkHGPAwEwFXuK4JQpqouDG4+mouaaltQFc1LMywvdXcWaiBqK13ErC2e4a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/SA7PMWmkzzUate5zjiHN8qGh/cE4zfcXqzqOmcRz3Ha81KpKj1y8zqiq0RZK5jjJr9w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ZX2fqOx/UqobWz9oZw8LKcvqMVmxEdczH57iVdZfUtq+LrMN4wz1VQ2xepzhuyVFs1r3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iWdZiCmGtpVB+5opRzBvNxCt5HyTOOZSyoGYEv3EL7ZduKF84ljWnMf5pUXuNCyaHx5I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E/YY5jFl9IhE4FK2bIuoG1hYREO6NqSrFeXtgQ+yaw7JvC0DbMXkEvweWM38WsQYPZgx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JaVXV+Mf+diKFL0zj/bE9zez+8asFKoFv+WF2PG2WpBvXHl8u4NpIRf74o4k2MKqGGnD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ti3CRGhaAl8Gs8VK9/qe6e79SnT8ShukrBw+Ji6d1BYCsS8/qAaWvglwv9T/ACWItwk+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XMIWjPUbErZHdc+oLUpDRYyqUEtRISvUuygpfUQM26ia6lDoGN5TEfcy3vGjBGMQ0mFx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UAGVLlmQXP8AdWoWMieYjVL6CAjbRK5IR6CgyciZAy7ilus6ite4WcEB4hdFQW4gWRVW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EwCEWQ2vzG7tY+ZUJ2XEyuWBL1AWpojsJYrXDNpg4ySGJcyTCsbgSrxzBh1KkNpOeZzk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+Rrcwxqqlwbx+JkDFBCk+MdGr+ZVPtS42bhoS6A7q5Z2QX3uXXTu4EKsHvGYDUV1Ek1t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SW7qAogU+2UogtIAbjni/cQs9bZS0nMUzOn8zgDOpnmTrjuU4YlNf4mjvG/UeCOQxLVx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XQX3XzEDGTMwtWXUXA3alxwFbl6f3Bo2zlLvmOLvAShA29yi7zctQvmVe2Opks8TtP1M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UWhrfEFov9xUvB7I0bx6ljfNTAt6+I0DLV61Ap1r3LLRKOIHCX8yjqNlhoTuAVUcGsmD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9zeoFZNbqVZv5Y5ZzzmAtdTM/Mqq9WZiYPv6lQ0cVBKzdyvMd9IArUtowLMBiAcMXqDW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4Hkg6gtypXTPQE0DhgCeEWL3L+4mdfcVhLhlBZK8OZiamK+5fhs819DTUAomAkN9xu/q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TiX08ENeWPgQiRQigsiFF/Mol5+LgOT+ZiHChuHUUKrhqNCbxLAUwNYfzE2L4bjqw/mZ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I/EGyrxKmzMMry/MSVfUsWlyuazmILuOasx2OE6e5aaYZY5ji6xKbMqmdQqcVzFUNEzH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c9UuiEq6qWtWwFguMxppiXGC5atCKcTQOC5Q9nMbZSmXLMLHEWpgMDUvoBtvMqnAS6th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HMzgsEBQ4OJlFwZzLHRGuJoJ8zSeOIgPItqNwWMYiVV0H3HHVeb3AygvszMt0xtjEBeU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NUeriQUuTMo7gNTANT0SrKVmIqkWzEcaqJ9ot41KCYGcx8BTfqMV3bf5htusHkWD3M7D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Ecl1FFR8GlZcG/HT1FmD/EP3OJzB8OGwI3WEBKaiZfbEDL8RBHlDGsvmVX5kbz6iUHxK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Fzi4ATZMNNUEZwwD1PwSXG4xHRDD+Ymv3QNBxOHzDjeYGPdQBBXK6iojK8PEzKSJLibB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ZvJ3NM/f3KvRLawhUc3l+0UuzfMoFps3CDgfWojRVsqYsin0zM4ZgxhPU/vmOqA1cM1f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gHeWUKNCYFXj8EDLXMvPxHP9C44wbZp6ia6lsgVzXUXGdc+4UoVe5at8DmNXVRxk4jf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1Aln2hovR1ANCyi1rMXKYxgYAIZit0JcusWYnGJyfM0q/+QITkQBdlqo7LxFnf2lUgOJT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ULIWG2yBWFyAFeBubQKCb5qznJ7YTWfiLCjB+4EpozDBUuYJ+aiR0S6ygRl4u1i5jqbv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D3DAmpCpg3rMl+CGvLGEPE6QJfiisjklC0WIaZ9wkd/ZHn5Q4faZp3M2zgrGSWjr3Oc+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u+I229TX4IlQ89SsOMS3P2g0/YjpslqCKgxzMjGCHFzxFRuPNXuFCPn8/cdV83L8GOoL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M6o/2lYx0tZWZZgzCFbCxOU5zAEo4nW0SqbgAvN1A8TG0elc7lJTF1G3qBiOIlYYgSgB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gJRsyMNMmtyiWkdczDJrl+Eo/wCHcCWqcSolS8VcGwYqockC7qCvk/uFS7+8Ilo4erzL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LECA0VUvjbmXUag3iVhc0wzLAmS3wmECBoR0PK/UyE7S5yQnECrXBhcrAouECXSokevv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DjwNEYtW5oCDLEF6aJWqqpmeoXNwDeXU0s+V4hC02TBNHxMF8BKt/cFKXkTUFryzFuJQ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QAo7iKjCjK0hpeJylZWiFV+KqBRNr+f6gauy5xEv8ytcQ2U4hwOolj2fvOeftMFA0+6i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lj77qU7fxHBkXvMau3nqYGD/AOTLkrCOwOOI1OaazK0v8ShdsW2ziVjLFbl/c+YCa2Op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4OpZFlBKU4WJYGpVPtpGcnLr4lBiXC8i+ZTR/wCTNV1i6i0WGI0LZHRAgsw8+FfIHMa+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HLXxEyVL4NhUNL+JYh44ho7+IGNv2jnhFKzfWI2Gjj+42Sq+oUAVGixu4OK5CHNqQXSb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tnEAU2XDh4MwEvBMyXWygOmO01pCgN7JiF3FuJ0mIx8R+xiR4gtPnyvyP9R8bI7+o4nM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JUo63LwfvMqdTqBDyx8gubGASYoqzHqHcTEHRUQx1FR8IA/maexiuLwYhT5uJQXBRMPm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XiolB8TaxKtE3fp8J/0hiDf3DbfRHXQmpHmts36Qi9Em/cxH4YQ8LHiapjhAq4xhFMvE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HuBXzF7Zgkw4hEOIrZVRTaUuLXb5gKQOZUqCYYlyFphgRW2z0Qpw5D2RJhar8w9oG+pt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yhFcRkjIkGsJSCx7hnwZn5jM7LzALKtYoVKRnmXIFGXMREPcmoNsNeDEYpZXMQ15Msw5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rrwLEJqi+BrAlzFmfCGq+IPyRYfmGz5qV+EW1gunqap1DXna/XjhmOUraaRLqUUgtquK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uXUtX4FvqVACoOiqCvmYHoIb9osveJSU4cw1Ox7n6s2XDVuiIGzhBoqWptaXEOxqAamZ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FgZupQToYnOo4htHBO2EiFtrMqb6h3bwy0fD/RL5T7EMVprmbRMN217iyZw5qVXFXLtw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qVfeYFAyoLxE1eK4mizN7SLjnEuiqsliq+OouA5m+f8AmZ43MgIGXuGg74h+5jOG+Eh7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vMcDj7S++Zu+oOfvLCl5g1XDB/zN9nMtCsV3HW7ny/iNocYdSyvvZUTHvqK8rdMptuFX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kWEA1cdKvHcRTRiULOJqMe5p+5tLr7jhHVBKHPeFTNEVwIzBisebUpHRGg6lVYpQ3mO4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h8O45P5Ynh0+T6HJOYaP3iATMWCc4nwRVtBI6+UNEPoY+RDuV59vmalNi2tw96mmWNR/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5gVzmXyT9iGd2xBx23AnQ0TaZB9QJGGUrXsSlUmDndSs5mymi90Mvm5nH5hqYHxmj0j+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sCVFjxLuogIkFEd3HECs3Hc0xuN0Fpl8BS8VENhGmq0QVwPNQrbJcNZIUjRZuK4Acuog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0/aooRqrf1LkbxTojE7pZ42y6hAaYQ2xOCKXILw9MUc38kfsEdDm20QExWkub4nMobYF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TfqBTr5jpFqGdHqOJSqeP8zRWfmEMBHDBupoQmNTYjjsg0Yi+pzBOiP/ALIKGuqm9xlg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QtHubsd2aecGHfuENEG4Yhsg4jq9TtAfbFLJ1G6zAIzUWhiV9mfTKaO5ufERfMSdkVpD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7JlSMzZhFM4vMBRwZmB0Vx9GVgLg4qLkfWJWXxOUxH8xU2bCpVru5rAa0CVHkRMNlr8x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Ggtid2A9QLYmGpznHqf0d4mNsVH5Irdf3FC86jpcsFhWVqFfbEf8pn88zgLbHmN8pjUT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jiq1qHpPvMFxjomCxuiapq5p+Ypnvkmpa165jwUbgmHjiCgTF4mQo29yi9bgs7qoUwcw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1+tx2nHuYwSl1b0S02kbsrEM81BqiXnKWxW8XEGW9xRytTNsFrdXXEsRpNdT/wAJoHd/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71EGpZzLs1JYMZTEE0JWGHMvA78ZNhMWw23MmdkNV1EKgnXUY7WKj5mEqVMCXDcwPSjG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ZmJ6moxmZEckzTH3Bj+4mTeofQ+SEuGOIzU+OY1JnGJcQ+PJgdUSke4OHzOHyxNsxqaH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4OGBmG/FoLrGIrnCq+8t7qf3C/uTZrhuNU6Z9rFneph7AlXH8KGCuaqHQ5is3d/0Q4wI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SrWoW5bcbMyOJkRVkoB2R3s+KpRjiXLNw4lEbhg2VthGeyOYnpCUTwtCZGwr2RtAnQP8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U86hxealQC2e5RO2W5TybbC6MJLfQcCACpOBiFADjHcCw2uiw/LaOGHbCsF7qVlk3RfU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JfkRrTnTAnBmTSk6hsI9dQ8dvFYgy4bmfuE4xGrfuCgXzHCpfGHL1MWoGXuVs78k9Zo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sGwqO1RVe5ccHMvRDZxDpoYimPEpZu5hQbiv7pYY6CLfC9dzicrKh29wIL3DX3iiOeIZ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U1cMgohv8sTLEIVS9E2fKU9MnT0RaLr1FT9QyTWS+8TNr9QCuUt0av3BBcVBvJAgtvE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te89zuwmuNM+5Fv/ALcKz1yQSes3Nk5zMAWl3ywOOe6gmdXxU0sNQbOps3l7mSkbPiat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HZMGs9QOSlOaiYUflgWi0vJ3GsV9p06dw97mSbeUfk3ccd36l9dwstRjqcWq+YlpjmOw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syqL1EvCtwes0/mIfWpdqx2XuLWpaWYxNQLN49kAI6DPuD1fXuOqvNaY+ax8wUGGc3AW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gfiJP2YLMzMcQRUIgalyy5WJuFLmXdOrgtyLBQEUdVguMDwS4QIrHpeHjwPg+k+IsHmO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6fvFfgvy+SEdQUSwpHGRA/aHFFzDCiOxDo8hHBOCcMqtR0QzAY54m09M5Ybn90dDrEMO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AMzmvcXBO5nV1MufEtSnAzIKThOJaCncR+C5X3I8QZieAhxBmDpFjZxOyVVlbcCo1PXE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FFLvWYZ3FqoJAZDMOUYN8wIwExcSbFmJkuOLleZHl3MZgssdyxYQScFLEgUSwqt8xJus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qGOmjvuJU3WoWix2jmEVJPYhFVbDqF5k+Y3QXwOQZbrguFxh4uO1g4YB0W3mazU8BnPh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u5WeymEoI9ZglSiwLpNxKebljViLffgSo9Q1M2JiYeThTcviBk78LD1MNIbb1LvstEVr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84QGUdJ7YtXfqpmyJQjI3i2JTeIggIhlOCOTb9pS1U8sDA4h0ClczJb5qc30M2ZmD1F7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b0hv7EepnQZiZdkeyKlfMzDDHA4QnWYiNBWNWIrA6jhqYz1OPmOqnBw9xrFr9ptj8Mbt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PcxXRqWXn99zJdRubHucK176g5r31HA9EdM4vwVCv+8w7VjmO1SVQabGfNe/UzgP1PbX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ZQtXrU2OEWyeWID8y0I3jNe04jVro4qWlWHuK9iuIu0B9QMn4hhWzXzDi24raq74iOgl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uYWTeGXinRMtl/eUXnESHCumZbZIxLrER/iZMz1BmMQcyiejNowcyr5wYLzP7JldTF1L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COhYmplbzDT4h4XxViZv5eCzb4IQ+ntPwPFcXMyDGBZj5+qDGXDfgQ5mqgbPmVB4mMjM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xnyuG4Nhh8y8KcM1UuXr03HplXT7l4gz/Aga+KmSzxBiXZMxPUyyaxBb7ENIyhHMHdpu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DDl6h4YxThhzK7hBAYIY5gmeSVEalKxK3UFleiYzIG2Ja5jHtASiGrMd8UCrYfBfblVD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L+rqYkXEums38QdmvfccsH1zLdoTiE3D2XMQyZCCfR1u3/UyUqtXmKMNQNJhKuYfRfW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vDEXGtGoMFsqyEA8JtKoxMytzDMdGYopcYcuUWNqKYwNToi0TZ9Q9jmDj+od+GbHuLMl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KjtuLDiJxMTcFKoKANNsY9ZTEfIW6UlTcRNHcc2buLIMxY9sOB7pgjwgp6nBBRooQeAX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ztjASL8mYA9Smbuotl+2Gmd1AluFtXLzq8S9UF4hoYi4zC2LYaiY8l1LYrCv2zYsrYuE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mpdQXgqvcx2z8Sl1vll0laOIoRzQslGlPvLAXmCgOGHVYgbd0fqOwq89dQt0JRHecwB+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HgxA4/XUSyqaMxzX4iWO79TkKA6nJT+JzpMldeoHQHdxHAqmUBcTHv8AqXj1ebi+6JeG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+l2x9Rw2ZxAV0swIwtsZ+Y3gtrqXnI4zDDT1FYN5Z8rJiYEbNXAM9VnEdlioIqhTsgpc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uyrqMEmJEWsNMrRY+EujMm51Ly+JpcVrK00RamyOc3cHCEdQ2wipR2kiM3R8XD6NWEzX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RzXxHY86eT4GKEzhyRcj6lViMbnlKMG13Csuajv0YznMMiPJHaepsQ2dMXh345mrwdBj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y90qKzGoajhp5GZN7Ewz5I47mr7l5Y19iEZ4kFL9DkgpZmR1KrS2ZiRtx5mw0cwLNaK7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CPFFfuUYWfvLxB8xj051EjU8s3hGsKNDmIMMwyxlbGdTFEt7gqDQYCnLgnXGNjJ1AyrV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CLf1GKluLnmNzhWriujbtx7iG1aI4EMn0gltkoEWXbHVadVqGjuB4aI8JiJnily5+jDe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hQe45Zk7jARMZzDAOoMIx2ep/uJY+48ytV45jgh2mCxLa7YtOYMxKVothIJiGlM3H4L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gqrcbKvmP4VqPIcE0fUVJrbKge2F7ZhA/pNAQW+oIHChNUrET9pv5l3SL4Qit/mOPumX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6usy6AwNRjSXVx/rwRCIM0RKFSR6RPv6gymTeOlgO0eMV3Fbb1KEpyQgPIOpaYM6ucIb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We4RDb7zLD9+4VZeeyFfZ1LwPcd00oRq+M5JfY/1Fiu5is3XdxbZ+YN0XfEzo/Ed5bzK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6TqUA+4eU4g4a3uWa3d5iUHHc3fQ7nS81zKre/8xSZCvmDneK4iZa4zLr5ju6tDFZwR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Fcfti1zVYuODHHNQcFalVjrXuDX/kcP6qHj3ioFpnEEzF/iaHDUuWBhz1NPeUFTOGal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BcKo2ZlgTM+5lFmbI8CaEI5cQKKhMB3DTRsJiHm5sjvyMI+NYblwRZg4nCDisZYZppI8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L5UIcQO5YFDdyoQDtTnjMXhwj1HmphfzHfx4WV9eNgnzDicDtjvxqQ0HEeI6E5gwjuVL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wxF6vENbep+hHn49y76owYs62ifm8MuXCJBlHUGUwygyiBVR3KKuuCFjYol5hcJV1cAB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ZLgq1V1KL+LREXaMbcWuYFUN+AKGSW1F8iUAARfUqY0MypZ4hbAdgiMoNZuFrL4wxDv8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KRXzLUIrZjcW5j1HNjrEMI6csw82+4hubZCiYoNe4WTmAABFiBeoG4brz7+LOGZtl9aP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rMYQQb2lgHOYbXNcwVGeYw0RjNMRdeWGsySOzXc0a3KGh5W5QUpDC7eadVKEeHuYJ7RR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zH+lEoHohCLVRFJWlRNg0w63LljpaSpo9R/cVa63MjneLxXlb9ymFFlSizncIoDK2sGy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ClV4M/eWJqRm5Nsa+0XKEf8A1qI5YttgjHVc9wLaLzGU9fuY71CGLBuAuUhLZ7vV9Qcj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rWHRjkW75mUM2MxNf1LVXd9RKBsvuClvfMOCmc5lXfDU4VaPU++oumLIk1lMN5zXeJSg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YVoyHEstci8XNK2yy6XmWqOEdN8yqo39o0CNuZnFfadXkf1H52SuLhbxbPUpeWz8xbM7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O9lSt7xDWv0GAoPMwpfxAAofcY6zLUvDMPtFTGbatS/MBwWsxEXcKTmfMYwruDgj5iwx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3HUXajo9zimpFhvL4I7QlCdwqiV6iYY7j4Hh8ncco4Yxg1cdlkWJSmyyZBwVALHNxYOS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O+XBzCFJQ2vGKPRsqDAvLCogWciMTJB5J28Q2fOoXzHKPSSsziDlD88Swgz+mcnzFXxS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qniLBbNw4erxMfdLWnRgytRWJovX2n90JUrwLm2U61DcBgYAkoZY3sDXMI0hrsy+kHVM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MIuEdKemXqUC2KzgohG5Qr5TDI3g5gLB92UBOQuBwFY99kJLZaoD1RAOUhRaaWDjSMNY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zIPNXfqAbFV1DQCiOElzLlMxsti73qcPZyXsmVkXU4aqmJ93ChhzXMZkg+YCiCGC4MeI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cBpHm4sA4lYItnLPiyK+qZtcQwVHEs0HMFHitTFDiNYrw8Q0R35eR7GoqMJqBTcGYqEw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+CGFR19o5CtSoExiPR3G0PlMCJfbHkWXTFaObRl/RBiepirLK7ip+U2PcNx48XZZjYAz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USGBL5QkigYOuBB7My2tpavcWC7zFeNTaD/iH75qK0FzbePiHQL7WKA0Fu51J9oaJXuc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tkoDLC0D3EGW33PfMWMDAt/4Zg5yVeJxOpVQbCi4K/ZNx24I+jMrF1xUcZdBU1QzcHDn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V9Q0KVMT3LVqs/3A9c7tjbglLs2xwBcaICmsY2hPf+IDLJZi3jOoEbiCy8jcLSlzN66l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IqYbFjoVlI3ga4Maixl/E58RYeoaw2Ru3iNEfdynSS1FJo3VdQmlPIwuwPTGEiqOzMa6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ZQ/EdOekVpfHgaJVYgAo48KmzLLyx1AsY6Y78mvoYzDcBXhlxjBB5CpYrzDp+I+DMt1F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QygAwUG1b4YTRwRDV5wELuaDiFuTCwfGdEmB8XHc4OmPMdpEww/1qZD5mdurhpUMn4hY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pXsIh9THjGZqvuomSIbcMw/QhFLkQj0jElRPCgBGLlomJamllpq93gg3Y86qVslbicAj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ZXjmPABI48hiQmMvFysftY4JK+MxTdxqGQV+Y3uhTnZLchU4nQjT2zcDw9kZhlgs1SWH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URvPXbMm3OSN0XV6gtljiMl74iIHyyqaZ9ai8G0xk1AxAodPUzDXL34bQ3FT5zxuPOCj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BzBSlxyd0ow4IcLnM5fG2phmJcSvBuc+OSE3mCiqQpSH+IXcYZYGBVQy2dw5xcdZlMe4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P3pwe5TZFxDDWJQoqQKmu8EjbcIxQ6EMFeCxPzHn5Zn0BUN+pnl/EIX17ioraVaSjm2I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l3QstiLh+pkq5dsVE5lZ3WLnBHW5Ri1uaynd/e2ZLqY54YqNFyz7lUPZdaiN4qoKbsoz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+IICjHPzFEWZg3V44iYrUyc59QMBzHFvjFc2a4gXFlblGF9txLwXGSa/bFmky9S+lkHV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b3qUVePvBHiUnqK7f3M4vHZBoLjwGGGTWtVPyVEXBm8x2f3EpFT7x98Yia1ZiWFeAlbo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EW7XzFu7n/M2+eIckFAWermxWvZDJFV3EAK3zDqsbLVNCLY3MkNgww0ADzA10/MOMUxvm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o1BFjJe5Yq8RSgtt80V7mx1LHL44m8YeDGHhnMGEGYrMceNc1mY7dDiMR0mI7EdJTllE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FQDKxhzmKVVLLmRcKw834QSlK1DXTuPBOSYOUDgfFZY8xi4WfaQx9wzk9zIPcV5bGYMH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gRpmdPAj6lCGuYs4EBmTdn7gySWrPhIaJWIkyGZQHIAPl1MFNwopqHIIStUcWxlUqIeW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TuCmCoj70gpsOILMLoIWWeI1XSpXZ2LKmQFxMboLzuY9U7zNtE2emNXsaBCpYHDTcFNu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iL/AImLMEEQL66jAsjiY1mJiGTvUsSvmYls1GorP4hVRBa3uYAbr4hDjC58TfjvHmcI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0bFkXgrhk+alt9485R/tBsg2pz42nM+YNs6JdTK3EFv2l8jcaTmWO82FmARIjFHFQir+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mH4yyBoG5RR3AvywoaXKIuXEYsn7ENcuJapW5fLxQQyPZAsY5qOWyDP3gtvxAv7IfzYQ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OGPmb/Nf6junqYra+YxFyl/B0R1Dq9BLtrg5xuIomKsW8Tf+5vX2Kn4+8RbwvXcQbVeP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h7Q0ZnTi8xVgpOyZFhmHIN3GtFY3FdZgZG2VlxXrqCnP3lVcNPD13CoBpMvzCzbOo4Ay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1BVHErjPq5/fcqgpDcGb5iFioFa8S8+6lyYqV8vxBLURRcS1KSga+SDWnmKaTQHPE2B3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4M33mLkAqZoMVuDRnBDNVzmFxNVGtfgxo0blxOZnTDLnexg+2PcMlMYloRoaPhg1P7xg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lFEuWMcgdwT4uVYiwYS4A6mZds1OofO0WZQjGEI+LnupUwcEovaltjZO9TDCohViHklw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hDD85l6EPYysgrbuXYH2wlRXBgKp2ykoHdRIbmY7zDvw8+OGpoepxNCDHyhoHN/5nxyw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Ci9kU8wXeCsz4i2BKuJ/SwFrmIESCxmowZRlSgFUXfZKdIX5Qwsan4gtRalrL+Ihs6e2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8QbYyMTIhrmaw17wy1ZrHUCMh9RisDEu/wBmAY6DEXAFARUtbjC1pCmeNWmIwfZnmPLb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5mzqL/ZgUJqvxFFdr+pahxGCFWjX46PcEpukgbLvcEwj7TDwJt4e3iPjC8FNfbMA0p/f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DCo9BEz2KoR3MJlX3Q8juFLXOYbm1y/GKcsdQ1imz4Yu5gl31ONzBGW2B+oajNy7tNRh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sAJYbrV7inXDKhXMZaj5gDFYqDq1EsBhpCCQcAf14XA9yzU7I5GOIoO5Iq9KNMyd4hAh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o/6yxyAe4GrHcy0TEziXq8T++Y6La+Ny+MXzHHH6i/iNHf4iZ5i0L/mbNVdymJyoWjmI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7BriHDGTJOVVfuCF1l3EuUCbhdbo6jQVdfEXNEDCyBxhmC1riIa2lLC3x8RCr9iocstw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iHfUWiCGX3lOLpzma7fEWctlXKl5i50IufjNw297zCUi/MqL7QxlVcMsrZvUKFLUTMqS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FzKjqVaZYw2b6lhupsz7R00m5+Ly4gIUOS4oimupkVQqc7KUQqEIMTEVBtzK0l+ZhDey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kyJQMsDqJQdTCXBmCXb8wMV1Ff8A2bglTibRfEjGENR8CxgeoZiILLsnwZly5hLiYl5u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eCwtrPWUU2vkiyJkMwUuGupnSZAGVywpJVX3OYSlwgp3qDqYNkMLpOGF806zH5+LnE2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mmZbIhjA6hv5w/zBm/BjJGs42eAzDNQhcd7Jz+NVXgEGPgRjuVuVBqEFWpj7JvgRcBgh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Z9dQal9BzLq+6npGCVZR6mRLzluOqSrGhqrzM1p7mMNK6lUl3lqLHUwxYCvMUFjW5Xy0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NZmy6/qATUhEFfKM/kXFCchbNHZwSsbxMO/DdkTiXiWRsI5ln3Fa/uMXCX9naHgExjbw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0J+pyBbfljoufEECxVxiOxZVn2zIRxGpYCaUwqDDb6ho48csKz8wVBiGn8RswN24l9qa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FdvcGvaxXl14IXK7u4sli3MNhWMSpo7WTJC7J2OCMhhxF8kDD8TqZ3Mi+9xC7cNMwrib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OoRe5NTBwK8RWPcbNWHi6KzUWc4jbFbjMKjQPcQ3DIVk3iUhhzdy2/8AHuX1d/EeMRVQ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RgHBZxGXdYl3dYcVxDNaQN3Mu1OSLYMriOlICjk6l31MH55n2i0so+oXYf3LLD9LCZqn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Jo+YcpS3uIvbjc+9/EF3atjYOb9T5dwB/q4E447mCXjMvTywylaGWtvNR+QjTh+/uBR7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F64lW+4vysxgY02xwB9pVF8E0lFsIJTMo5lzqeprVWQV9dWYJ82KYKlIVvb8QFDNSwX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UQjLtiY2KhhiPMmC4lGRyxKJcGVwWUfHhX1gIuPC4itY+BGMIRjOJXcGPEanyVlc9Q6l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ApRGK5H3g7mWyIE3RhqFh3KUfMclEGpc/ZdzD5RgtmZ/UEkygZnBLc0V3L08XuEHCyoK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dx0nISy4ohl4+Ch3Nl7zNetkWvYVHgjxWbH7gye6mCaBMZUIxhBiKC7mhWiI6XB2MFAV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0lUD3VwJtRwMxHCCSWiS3MVcOe9EQsZuAU/oxMsmETDbwrASlN5hABTi45Dd0aNS4Kzj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y0SxLSz6jmxr2S6VuFsIbBvPcVbYd1M9wAcwlE1iJEYbp+8wBoQ+YkVsWKghVFR0DX4Y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4MQwrSCB46+aI4opP1OPvMysmL1MheBhm7lYBrcWA8gCdE0B0VHmGYagwExTiIW1xMX1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xBxuUaQmtzjxOvshn4Eb5zAnuO6Ki25mnMUt9TIiBAYQqo1DbA+8TOqW/Mys5Jl9/MHE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0XNrqELu5uQeoDou5uEqKS6CbrvKYaqCAnPEvR3mUoLGUwHwzeDdiEc4wzjqbaK3ZMaq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B4x8f1L5prNmbiNrWZQi6uqE33fMZWWTgmFAltLRXuOHzMGmZcwP9ygWkekioN9ZgdGup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DcvS6xRLEVbuMxTJ+oMOps1Z8y7T+yZry8x/pj2JQVZa2TbOcsbzcopV/PEcXolupkaQ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T5b9wyYC3OYDnbM29sMuTENZjY0Zj2uWo6F7epcLdoNgQGYGMNwKcP5mYrzDbKDcCiDc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V3M2y580IncI3li7j5dwh3MzoNkpaZp/BHKWOJW8wwEGZhFy5dQUAipsy9wI6jHAx34I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XgvEyPcxbAscuE14le7nVdeBZSVJiRlg+ZtLRD3Lz+kvJFhnuFM5KnXvUBwbjLw0Rxax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e/AcxDdTLuEplbj36jw+Jkk7iYmC3uoF5TNU0OZydLi36rZcja/0gpv3CEZeYMWa8PSD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ENCrMkIAiUKrmEaJ/ijMMn4IwN3xoDpG2AnTgS5uy+fUDYw5gTsFJeoWXUBxTDaxukC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EgijgiHeh7iU4I8zYUKU1MCWb4gCD5lEVriegweorw2WUYu7SmWb7OWVYpr1CVoo6g0n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wOJiuG2UPgyTbw+IvTI/UI+iFhSL8zInuDhn5ahCXnEW2YXBvovwbXBtPqZXu44GGheY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TAwlpqUNpia9QU1DzML+poPvDDDb2w5fZNHzHTughTFm9SpQdy4tU3USmjU1Jr9zCviO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2bvCzIrHMw67mJDQmJ6uFdkLjgmh14Q0OSaDNwxSNt+5uJTEOhBtQeDEIksGRCGZvXJ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vUQRzUCUuNVXqYFs9QJt3vMoxeGWJjedzCUHLrqBegeK3AiF+/U1M2n4JzhYYR+82fqu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CsX3K7AxOa/cXLbnlm15+xHaAXX9Q1WjMGgoxcdalFt8RZriFrqUtj3fySh6tmRDslgA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GsDBj64jkunhL+Df5jZ9+GGDdwPTczrfxq4uQRp/UbwOyYWVdQrVsmm30QWG7qFvOIBy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rPUVOauG8KbgKVMv5gt3AluLfcoQR0yxUYmW5m9Biu/U2e4cRwVKnvIIR/klitGJjRxC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nMnh1FmbI+CHjaXDwxYrxI08RTJdyhfUXoKnI3FxHQ+4OCXM1MBzBTOz5iwMWfHL41QW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EoZhqLB2+DSPD3CG5qTOiXiE0TSF/OO5B+DAFzV3BYVDV0ZgZRC+hDWPc0hHTGXE8GHE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IcCwXviYRZFCEyG5dyZ2O4slXzKlF1WCN8gtPmLdCtY8gCvywMGhTA8w20v0QgaZ2QFH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C62FQRUDlCNQy5wRwuF/uxiRLcQubK7Imhv9oCGFfqESg8VM/rSs5ud+o08TSB6YFbDo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YrMMoGJXGSB4LUqVGfYljulH7TFvqYlzFm6vAzWXxHj0QZfUvKt6g2x1ePFycLL8cBDV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CyCleoN1Qw7HSTYA0giK6lali67lWENwNEYD3GKcEbyVlm1UG50S627mQww1juvUoaxm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fEGjlq1FtJdR3c2YiKKMTf7TE+2dZhwCOo6/UHXxcv8AH/mXmMKuYAxekq8tLRjtLeiK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YvQB7SU4/HMc0rcdnCPFjhjtcV41Blco7gw7aIbs4vviDO2VRviUIPerjdN63DTvuOQ9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WuvvFbnFR6NzL3uyFtQxMWaFbidNSlNQTicSwa7lXr4mzUyTB/3KCpiWVSYYI/qBphZi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eZms18yrq7s/cxIJsBo5mS+GFmIcX8S9oblkXUDlVzMrXfcUKA51AXi96l3JbqM3n++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ySqYEr3LA+4rpLONDkcF/cWMTI9sIV3vwRYjAw4eCqMF7l2zGHUX4PO8Jp4YzZMs7izL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XC3MRhYxMreJo3UvQRMMqS8DsbjpSO/oeJ7mPtTTfMPnFbYdo6jPocyxL8LwPDtZy3Kv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OTAe7TT8kC3XzNMdxb8kwRniZTqyx+YNucQ4huDEd+F8GbsMNQeSYmZnVDH0ZbZUZSRf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3y/BxKp5CIe6GOYENlFblQtb+Y1wGDF3Lo8OtxLb4h9ipWlgg3zCr3kRmmFauUWAbi2EA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ByuHBRL3KJMVLgsu7ReJbNqmo7vF4GopJ+OpQDmIVEJeIlXMxZBSmWwrxKxK8WfMT/ol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epUr5QjYAw8DsxX98xgoK5nEDaViUGcxMQ18wkDySvX5kRRlMqyYYmImVyprWIqsSnMy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hRQaMwEpYsqaUFw8O5ufiE2l6D2zAkTGMYqMIf7lhZ11MbBDuOI1bbErH2hpmctzcDhi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Bm4qZXNQuLnL9wjEuDF2RKhwal4HIxaGoGkn4jBD1GpT7l8PSS/YVxMEAHIS5uaKhuqK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+YB3HGVyw+cxBWG/7hYXV4hTBvFfaJhd4m9Y+eZldZznMMCY/wBRC2tdyhHSYt3jU/GI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B0+0MjzKRL4jeJV3W/cN4ywKwoOLlGVQ05Leo1W1txLSzKZZaC8M+LuJjuAFBXtm/Fr1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KhWE+IZ1ObhHhHCN0tMRxZc3OWK6jIDBLBxicycx2r6/ifaQQAA4hhBLmkNEwvqY2aqG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sqDwTJiYjjEXHBMIQUuM46x6lA+OYvMfoHk+GkoIdicvTMPqkTiy0Qo4iEOZ6mNPLES8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U5evC1DgP3FfwVOz1MgWkLXxDAIlRYhgKi69+LjtX3A87R3MfzHFw2nuLYPf4mneWHF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Poy4fU0uYWWckKb9zJcIf1AxBmMMMYkdwZYZZHFkF3Lg7GMVmAUVUf1LEY0Vskd3FNMx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rjd2zAbcuZnffMsFdTT8grYCVTHEJSlLL9FpGFZo5itfiHoYLjQAVGQAHVRyS/jcdiUJ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WTR+oOsvXuCcfK5RVcmIUMyx1AqFuPCeHSVLPQyrTS/UcvuUXGZhWHDcN03mOiQ214J9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qE0dTiGGaH3ApSKlkhYeIluI4lrH6SaDHRHnuf5T1hqVoOIPTcC+NZig1j9VsWyug8Dc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/aBLmID4FspUTeBEQVamohfiZmv+i4rIUHRLh6Kl1UeJpDxMoZECHOSogURzMwwFqgH4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0YsS3II1lAgwMXNvp/yhBUbhBb3CawsgrE4uGcHUU0aOJWC+WGLNyw+X8ygcPxHCFfk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ycu6nVOY86ziMTQ1NXb7lKBvUeKiVwXP8TV3uIA5/wARwVLrb6icn6llB1o7jgrnuoQL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Ymm/E0HuP5HEw0puCpgLgehHviHEM+IAWfYTVMDosRoGrCO0Zi4V1OGOIZZR+aDB0Wyl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olEwfuP8U4mrF9pUS5ZtxAqHh3FllvBZYtl7gBnN5lSO7MdPwfQZtNPD41gWdRGBKFMD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MXAk3IK+UPOkobiweiO5dx5ImGZa1DmaYdO4LKZ7jA7GpUBXuAc/aM7mpziHPljHlVbm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kuh1N30k0+4OX1K08sGU/NQ0B5mAXVJ/cPm0/UGIeDEiRInkjMVmW45RDObFr1dx9aCp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5jH4lTRl4haQoUtSkEfGFq6jZy1+5kRh71LVGVFXLC24qD4fiNnG8jLyycsUtpcuIjds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cph3zGG5Ww5llQznqXJChhOhBXUtQMotvB3LoJDLwD8iY8PlYnu/qSoBl0iJmCrmn7jt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ox00QMEfFgYmr3AUkRHg1mAyWsdTgipvuLLLuX+458GKho+WH2jh8pmtmIQc1AslqQ2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afMGP1Ly6ojXpuqYgPpCVkNq27XUoI4I0AdLMA7zMPaOSE2Rz0RcxFR7htAMwFxiojjT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IBUAqeoy6MELGFdXIWSzL3NJvJEu18RHjUWJV2zFHB1Ai9KzNdTC702RvTMzlihr5mSY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TfqZsu4c/wBT4PcDC7IKy1YxCnkExWZplLm1XMLwOJerzcvKYvmXgbiRM5cYjnF+18Rb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PYDEP/BNmluAQHi8xZROeJoy9w2re4KIaAfEZ/CNyvMbjAKvRNNzf9TEXD+srM2+0/cJ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gSbI7jnEdA9y2ht1DU6/olgO8QRBxCVHUdR3BGty5qXh6iv0OLDBlUNfSYb8nw6YbrDa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uIzCOx6juaIa88pyZj+8hMx3dhOpg7mn3Bk9zN1wxbmyOrjggodhADYuaLhLlYfmYv0G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/cNI5UdB1FbVguOHwZbXoqYsrZcS8Me5mCCvZBi3TLV2/wBUz8GJ4SJE8Ag3LPhKJU3G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ljxD6ExWKtxLR3KtubjI97IAYXqGAX7Eosx64irgA17hDoIAS8OWIpFxWJUyyqX4jDAK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yxOWupkW2dHEtViNTa2v6h0NHyygp3GUBdwMRZQZlhSwGPmAGoFwVBUBleFRsREeAZUW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ErPxNlpYbHrMyh3OIczIVwXFb+PHC+4vQ1GK6c1cdSoPuwSsZfDMMk5lNQnMYLDmNBGP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jZkx9NMC3EmR2ZUXzMiGgfmonytwSote5x+IZgBWOuNS8Q2lwDtvVxOTjuABxdwDSqtm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Z2VMe3VpRNOIZZyxmRYEOiA/CXTcWSTWnUdPuVrgEp4ze4ETbmXRNlZlETyRmjtMrvcX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rjIdShC0m1w67nV1LPlDGf3MdnxUKunfNx03ZxiG8a9RcVczHEwq+DvcdKuo3hcvTx7l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OT1uVVhvEYnFa9znGZvr3DZfzDImdTDnDcxFxMD/AFEa83RDQRcpzKjEzH3MG4iUCOE8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ekiDL4ylKxazCLc6xZQ3ctXpmbfI/uYeof1KTwNysh5BbEG6mIQnZb5IB6NEVs5Udyrg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0is6jx9tQKDTBwUOZuHOo8w3AwSocSoOypZvD1MFIv2Uhx42j4IKCYkcxyHuHPKEH7wa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b+OO8eosvBmVHUGkepj7MxKYf1jn4TZ3Fa7yhsepinwmZY4mI7nEbZuOmB3BIa8VExGK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x1GCYJQW6hsyiqQWpYqL9R0vTuEwtvuJedmphKL6jkSqM9y4bI5lIYnNS5ctuovuGYBh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kreLhcsdbzd2tRLMO2V8jAX0NQCsgZW3lBQ2YSomCwO4yyL3EcEMIEIfQAxMz6lvTP2z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BCO/GCfUNtxUWX2yiyNSLljx1UdPoh3EKuxFatOqgipuBIbSm5sjhrmbcwCRynGIqSOm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IAbitMMJ/Ilj7osPmIHXiYE9lg6jBfBTHVfW5QzL3MZFqFQcYuCEEDUIrRxmKn5ltPcd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G5R3ENMrwTAK4SxvKTI2wRUHmPBFuPKIprqYH5g7BcyyulJA2UV2zXjRDT2VFynMOQ8B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Wbg6xPvMiY93Mc/MyvEVVTBxMTV/mZ5COqCvtLt2QG9eiJm+OiU5DXcr7C85IKyXcVlM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x6viNW/jHMuXdMDGPuQqrgXWTELvMNoSM8G/iKxMwRtii2OpkTsmomQa2H7mn7zf2y+U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uAIlB7isRnKG2aIbdxiMCdP7g5PT+poZlhqHiqVd6lCDUVC5jhwSotLGCi9qO4eDT6W8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IOZ+BmALGiC3Njc+6kVLOfCw8dZzhG9JulXb2nCD8Eym4TRnB6jtCqVco6+o4ZxuVRTc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G9TZBm64n+EIGGXwIcDtqbh4rFn4VBhRnWZsmosXpnZ6p+5u/PiokSJK8CQS3U4pUSnN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XMf6kBqIAuMjmIwuyyysywRlajKXdVmM2+W+phOqVcosaGOZfRooc1DtrvROyQAiLOxf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UMVr4lOGm4rs7gABvuAmdm40a1ep3GpQx2SrDluMPczkKZvBvzpCHh18IM/qJvqyNBNY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gqaW7nKMGZzB7EyB7nMHL9S8RN0of7T5gs/EMWySxwXddy0hRiOqJm/mPXiBLIHzxMoM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2+0ZqNVgUfiUF8MuWYZd2RbavUVR0xKYRC9RUKwX7SpxUaqIWy482fAzDtYbuouU8DMb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YCVm6oujhip7qxAW+0JexaaQ5mhGWIqt7Jq/ECArbkpKla9fMKZCkiCpQ+IiA5CHv9Sy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lpRjmdbSNZtwZqVdzN+rzNn/ALc+Y5xDQ5/uaW/c6i5tESNIt3Fh/fce8Qx8zQ1LyUz1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I/etTbWfUHjN9Q1Twa7hyCGifPMRhrUw5LhEo888T7pGSviB40Zu+Zyuk3X3nz4mHJgi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sPYfqYUdsqJmH3MBhtgBmXjtlKiiBroYRFyBBN6mngo8Ymx4gGcBqUvUqiVfZDXutj5n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/AsSXD6isSZPt4t4HiI46l5lzODw5ypOE0XYeJcnTNkdXRCubg4WYx4sTVuAjomuiNAV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njFPaTdfc1/GJt9pgK6YsjuPKw3OBGUrbWZnVCWZczqLlVQUXqPN7JTnQg/NCESPiokE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fNkxJumN7DW3E2BXRFKWMSzqjr8xVTzzFYbdwGGoPtiEdB/KUlhNRAOgqG16WjEIxsi1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n6I+PwmOEVEInf5Evb24BEeXvELFc9TKGupoNjm4of4gqJ+3xXgXDHl1HTMLe6hOOVn2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Q+yVg8xxO02i4zOVR3OfAwfUW2dyoAiPUTEdxJ5HKA2AGiMS+7jm8NPxNzuO0IzkqPJK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mLYQWZs8L7xF/Y8JkmxwMuNO8wsbGWFooIiuwx4CGFXU04mYmWcQJyHqU6Q2Qr4VGLQA4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/wBQV7y4qA7Jr4dkzUWF5lePMMrsif4oH7RFCvW9ymX3xAy19pjDmGcqCFZvcyXjHEQJ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uG3FRZpv1Nm6hvuaevUpZr/UyuP7iUKFGD1AsBxLFvj+o71XcdV99wprXzON4g1xg5l3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zneYWlm9fMWaZzmXAoHMbRp7gvoJZgjECBmaZozOkzZvKLldjN/esTRB4sRxNVWVcFdz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OZdPUIO2C/qgvtncMJqgQix4ikbEq2EESWPuFB8voOIzmbRm8IS46j5jLPuE3HSTP5ZR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5hNnjaZLAge4FuPEF31BmX75rIVupivMHBM4lmGyvtCDFCMPC2Ml6isfHg2eFV3cGGZ9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kepa6bQmY8zVvcwK9ysR4rwCLyyhkz/cs6y/qU0VAxAlQ1KjuVElQYhzDZcECrMUvZgf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YIMNEzutwTRcwMYwVMYlqVbu7jFizOJgRRFXuWbxfMSmyyItCdIrmVGbkfEYJfwkcF3g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WWkqwC2iOC7qzDkW/SEgCF0XMT3xAKF39AKIeLjMRn3Bipux+Jk/OPJiuQPvk71HUPH9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cQ3UN34M67mBb4jpfCN7gO4qGwBhwsY7nD8QoBcxZk6qPNrmPtA2xFEoOYBOScTg1NMz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E1aQSl6I69QD8ag2WZoJUroywKAYKCcoiQJ4rbP9Rft1DANjPnZ64haAX7qYi6T7Pmh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dTkaMy5SJSzQIAK75gCub0gzWgCXn/ULHXOvccm2MdseX3FxvEMGIuRHW6m2rnsDuoFZ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KrevcAz8RGsfiCg8PHc18fEfgicag7/1K3nJBjMch747nZNSylDXvcd8wgA13Kf9wqnM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ghyPfEs91gHJIQ3HUSe0W70nGwf1EMnwTVT8pQVJkj3CgIuI4zGuOCVk5qIaU6ZKZogh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DMwI6uZUFH6Sok1JxGPg6m0ISouPOs2gqhxCE7pjse4b25b9scYTaPhsl2PtPagnJ2lQ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tMDFz9QJ1PZcYBuxq414wGp6YxMbceOTqOGfhzW+6mKvcyrnFQzXzDghvZqHIgjtuCHx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eoBde465YP0gpzEPGsNzaMrwzWHENRYwbfFiZ96V5h09ZsxzWplmMzC1zEKrfPqMYYD1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aC+iV3eDeYm5+I1w1AFk6RwSqh8zI0KclysUXUO8CbfUawwKqKJsbieAQEWRzhNhwIqD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YFmP3GVpr+zDkm/MNh7StBwQ59x8PO4uO5cvssIq+oAWiOBtfUJt8p3JcEZyTgzEWzdU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8ysR2YLYjrgxCtWUtksJaDIldkaqcTILDZ7gu1UWKm1MVuSA4LrV7lu1Pcyit3BDRaTu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nFZ0oJzDc7iyrglgeauE4uDJYCKTVzD+DllMjaEfRipojzU48ecAU0ykPxFgR5R4+yL7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jXNQWmOY5U3UTHqOCEYK9wUAYgUflJ9s9QwUXXFRYFUWxMZxwwu41m7bjgolNL1E0K+0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Z59z+oNGLItE4qolZF+/M4s/M3S8s3ggpHfzMspdtqRcqa6liC9YlkMuGJD/ABB9S2DE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L2CJMw7haiLqKFL2czFDvUuxeJxDaB9KMLozHi5zYrjaO2PG3ZDpr8Sb+GLFeBlmE3gg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B538Pg1FjwIeHwxLm6XB6mbzpiwdiZPepbkPcXhHYeRoTfFT+MxvPBwlb3x4vT3ZDUc/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K3BcnzcxYpvUr7IkTJFtuZCGn6ZsnEdjibSf7l1fE3fENS53JgR3DkcLGyHSTieqi2tR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BJUqGi4MRJkkClhsvc3Ee0jjMLuAayHuUFDQ1CTxdb3EpTPSLdD79waqkeIQHA4qZC6D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JV8xisrlpcarMga8cyk7dbbILpQbsIpMDbiCUWLXqK5oYDol+EvJ7iM5vkuIkrkc8wfK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/UuHY/bBaeooLQ9zR0EZeGViO0I6g/Gf1TuBSruCy6xByxa9SqncuemVJqqmDiUu2Kgc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iO1rmDTBbtLJGCUYCYW3NYaM04jrHXclRkalVays1MzjrCWXWCIGdwsq6TP6p9hUweoqr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Y8lTUyl5IY0wnUxLgS0HZBiaT1gafFQ2Hub3Fjj/AEY6Zp4iI8rPyYIIY/ATIHEGPiiU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bcb3K9NETqNYjnFNy9VNJ3/c5eZnBv3F0XG7Kx3LzjPqVjlmG2GHPL3A1gx3PmOXJrmU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NpFiy6jS0tlcxMj31KvKic0kM3fP6g818zlfMVhuyZ974EboRz7gr7jw8EouO6mPMl3l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TdYmanDDdDkqWOLhlR/aH7JD/QTbFRLTMRk7gENKStWW+wTCOhN+KyRgzGCDUMQx1PYn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0iEHwx8CyYsL4Vk3jm47ItA7l3HiYCZTWbps+IL+KJnExHphsgyfMywnAOQjj5I7gtl4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1FosvJcu6eEnc6zcILretw1L3rsnD4h6lQYVMFBzMG9kGdbggr5MdviPGVdcfw+IIEqH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g2mSYMmUq3MReZylmPMWyUBCVGIHgCa4M2EehMhLMxhYGWYUWEZql+CWcJ6jkxYkEKa3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VezKHW1qvkhRCNYzEBapnPEBC0msQrJUaxwRzWDfUcEMPA+jCPf7/UzDNmLH2lCnuZlt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dQMIa+ymN+2G1uEPgm2E0v1UwO4SMKIWGymfe5bg1LQsuNtW7jir7hqVAvDEWvKGIObt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qK7GvBfySs89IgHnMqaIrN1H4AZiJ0RXQ6z+u5lXzDcWW5dIdoQ2R8RUugJjMamR4bhs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1fSFaGoMGJxj4PB1U/EMRd6HxALKrXuvugsDNyvpZqLcAqKydQPe5gy2s79TPuOcTipV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fEVsr7zbxbPjawLV79wYriYhX2OIS3O5t/zG793iOv8AEO6tnGcMc4rEts+YuMRNG7mH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sHnMKeqBxMi1iejpcwKzWOo44D7xYKslRBKQSVdKS8xgtxHj7hXEAX7ZvitHUSk4CHXc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Mgv5gcwijuNvBNzTMv0ls3MLrVhvKprwwjz8P0iHlj41ZvKVU2VLhiTCLUdtTU5imVMf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RegigGc1OYcwX7zbCG6ZPVZm37x0XNQtxiGbpqW7ThMQHBUTZrMuGo39iZCb7ohD9ziO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cGbBjwQU2gD9oKXlis/8KYL6hqHk+Kleal4soMpAfJN0yUxQaIQ5uV+tL2ljABomjbdS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yoSqv7kw6V1cwZurlsChWSkBtaVL4tz1Lwz4i2Uc9QCtx2kIiM7MQXbjb3BDt5JDS0U3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7T0wyY/bM6mIQ2WjLKCclRaDwOZuqOiXgIafaYGZl8zZiFEdyz9Es6SXUZhmnMsUsLf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dEeYmdxYfKXFFkoO5Si5tGWQ3S9sRT1DPwiYjshYmLI3cMr3AAxBkcIG1XU19ZtSxZxe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uxxPyfMAHsIoq1TMBvEp3yFjwCMvhQVDWaysM0mJ/EpeGZYi0c+0ogEEy6gADUJc0Qp9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j3GYiWOWDjufvmYIGG6ZTyxABjmdf7hkS1dZiAG6ijxjmU5Z7YaFG33NP6zFp5E+WdwL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YDR7mcuIFzBW4hzTXomDn3MrrF6hquIb1j5lRTIlzZcx+uEzSGIsYmGIVh+ZmTQUOcRZ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iUWXGK6tVKh6i4lTzUqbiauVQEiyy/GpRTLxCDmOEygQJlDkq3LkxParBmCEWbLj4rww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1BsbItkoKe4RULxCKeB+Hc3pz+INLKXCLZ4eI8I8TBX2wxVdR2vfjlFEDPcA4MS9ljUW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6lgHU5ZgxJl2poOpyS4inWoOZeYL4zMB9zMv1A0p+YUJmuzuVT/wJibhCJiMZfh8nMN+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mJeFL+YXKCswmFi5s9MJtLEG/fjulaUQaL8Vjcz1HiEDSUmAy2UGsHLiIxXxiO0C/ctW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2ZRxTZzXgeBuH0G35y29j9piQMX3N7OePR1HPgYXP7oqhoGczfE1fEHKYGuZs6lwMpQz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uOorHzCNzNMc6jh+8yNdxxXi59yR3mwXUzJLHeYckXAMeIslygTl7mB9kFSJpnhFlpqG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IG2Up9RD6Eu31NQ9TNnbCCTQAuXNFq8EqlyjCQC7xVywpm4Pwisqmr6zMfE0xDUM3Su+p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DMaqrKTlzZiUC3ldQMVlh8R3nibKm86jki0Gt5icF1DW3vMKbohr1NnJmPF1fuNRMa/E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rjUzeE5ZksaxN5u4/eI+qgZbt6h8XNBy+oXSmIapqLgKCDk2S+jXEHPXxPjiewy8y4tU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0pUFBKi2VC8zEpp/3BA4GUSDEG1iGX8QXAozqaXuoKBwRcprZsTbL8OcBM6+MGI+Li/R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xHfu2xjOIrXmoRj5GEY+RuG5XTKD8MoWC3jN3HZizFVQsRTci3GF04LdozVwwNeD31P9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E2a5nNOe5vu3crFholTgrEP4IczhvqGKPDmDNziZKQU+2Zt2T9pf31PymXl5X6QQDHjj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NDBULKYSO2aENj1NPifsjMPk8dILzVQ3Ki4OYe5TAGbFsxEVXxEQZjusQrz+J8wzCRin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YMPNzMPcoX/uQaRfgzRZlnqpi/mBicx7lcxl4gZMOFdTANZZWY3HJUuwwYPcVA1UUAUR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Zu7nExqTIbhcxgxioWtRWzZWpvG1jo+ZoRKFcR/eKqOiZr8xu07YZyYZhrvc0GCFXyyw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FnMxr7T9GMFxZgqBuWOAm4KlDM1MF7Jv9YjsLzP0k131FRnuZuOPB36kBbyZiMV/chpc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gMBWMR/qVc1DKYzFF5+0RaxqH2maTiLjLipXbEqWX7gGk+1zTjEcrn5lXhZSgwzNdyoN+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3n3Kzc5FPzDUIO6anYt+5fOJotr43Mg1mUDOCAUU8SscLMpxcu7wia+3xnFeJ0mGMXC5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04q8xtFyQJFahWuGswLpZqYk4melVDr4owaymrfmCoYsX6Fojq1AyxWjM36uXGHMf2QY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4GbDcIJdLIX6DtnmVXCRi1Fs8N49SyfCBJaCoJU3MrDgmRcF5o90ucHMdNdy7JylgZSp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SsSll4m32QzBzO2BQPU1ZWHmydQ/x4JsmprOJl+UGB1Mqvqb32izq9z4aEFW+4rEIwy4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7mI8DVk1mcZOBvJMHojprmZtT14mkOiAtTSGBkIl4WE4TBIMszA5yi1Dc4l6qJoIKWom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Zj7iD8H6gxFb4GD9Edt7zAiz4qOypjVRaL3OjqOqP64BC9w6huXWg13FKcIOPhFm6iaO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mRDH2CALhqXJWxUbeS/tGG4l/Jl4I6tl2S8zJ3OJ6gMdQBRSBDz3NKmBiwvbFczRNlQj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4jss9sO5sE5hX20B3Hst5fuK04ub50k4sueYTj8HiYBOLar3bKRAKPsQYlvB/UA/7RZ+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P6wxJxjuLZK9DA5OeYh7IBkyPcLcr/ELf+lQcsOIfufb3MWdmZyfuO+16JqcVxHOWoOL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Ji8MzvRWMTnEt7xG5IJdWfaVqwhVCN4lCjySy/Mdv0JmeJpbqAsEq9Iip3Doc1PsQ2Fg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KdcuZTyWsFwXxjXSVXbxiVp3S36JTgFwayzUuXDw6mGZOOZhtQxSOo7+B8cQm6DB8u47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bjpO5Zn1NK5INnylDfM2ItRy5gmx8wylcwi8Rl+wQZqYD78LmAKtzG/bCDTAEucI3dMx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6iwk04+U2SGT4Jz4MNeLpI7gbjBPUVy0HtnoFP3M/uixLl2eDuMXxcdTLzZPjlc09zpM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rq+YabgtuIVBut+DecYRYkuz5miPMxRmGilL3Muo8zdrwefA8DyzOLA9IvsTSXHUqK5q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MoEEuppvZGquOh6iwOiKmep+ECZEK6nEwAgZkWOmDzqPhu4Lolp7IG3M0QC5HiFdocQf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KCtVExLxpLFNxAog6j5KzF9A3BQbu33PzIfyQYuiZLHPzR6ZmiES8mpih94TY3jmBffc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nRAvx5rIjmZFPABhUnLLnL+0EXVL/cxq4GOsQ1XtWouUZSXKnF38S6tt/EbL3TFWi3Er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E298yscys8/aV22xocVfMGt3Axd/EQyzQaYKxepk9Pcqj1DKxwXxMYvUvCPz8S6uU3/q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78y2ZPU0Xqp8zBBawudkdSqTchkQ4mT6iqnqWSt8IeYlzElZhlljg1bnUNn5QfPUWqjt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KvE/LMEKgy/Aw8hfSJdWIAUTZFRM36TLnE4i5fQYxZcuX9WZULR9wafcvzsv7RXT3Lp7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k7jcIMHcJK7hUcZdpHCVSa3NruKiYvZIt6hxLyxlLxBIDb8xQsQjM2ybXZN5n7pHhfmL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3PcviXFuvuZfdM9ait/EWz3FQ+3E6/V+4znIP6+kYx8EZVwQ8IJvGGHKR+B2TJzAeyM5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mHO4LgHE0pjsnbmWZ6qCvknGLOYalyMxIY8V+JkR8x4Hlgs/Es6xAKZZFjq63HQFyo4b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7LqasugdR3TDI9EtUeD1CVbu4rfiNEctvtZh2MNVV4JWG7Y817YKJiBuaT5wFczIbwI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cVh4lYfE/QQwvmZh8xyVEIx1eZbLKO+Zc0LIYEG26Ifkvg2gQZVBuupc6RAxxTUcDRm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7Y7QbY4itvUwCOoWLM9ShngWXBmtfblmYqUftMgpzuCn3mDluBv3mPU6PVzGOfiO+T1E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H3nOQuGzn5g0ta6i1pR8zhV+0y8vvHYu9TC/rMVhNw2z8sRR4/uKXds8Q0Y+JWTruYzX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9dQ7/riYosxNhYOVuOaXnqfrON0PMCjBUwMNypuHkQYEwCZEpULY8jAcwmkWDmLTCRo5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O0pbxBgdsWt68HQkq5BCZkG2KUsUH2gqGGM62RDkgwcwmaMBCKvC0S4+qwNw8sfqfoWW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qVRvWk0lxzxMCorhUxNeEeZ6md1dxKfEdickFVeoMR4jhhxFibVun+o30Wsum4S77SyG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rIKCuWXmtxWNGoPwMeKSMMXGLldDH+821ept6gNnU3V3uNG5u57mb9T3+gI+T6DMeIEd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BiLmpcjdRTbhUGhWTcUVk6LoZnRuCBWFNXBXUsag3XU34vUVipixFFHmbzIYPMbh9DFb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bEjL2+Y2V1mWI7hRScxaTGbluIH2C4tlhhajrMq6RLzDK8+0Bp7GCwPPUdwcT1aGh+Vj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O4RXcRWuYoY3Du5ZSPJ9xyvmDOYlpMs2Y5tEo+2DYl2NLYKwbmUczocw+3i4lEeR2zNT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TeUuof8AQjTCdys2WII4XMS/UwKTlY/rzX8EyCoJYfyYl+vhLjFKQfGiAEcX/eKotoR1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XH5nX4mRLgyzziPqsznESNLliH9TKhG7vDUHLmc5MMDf+44GMdRts11HkrcHXEvGXMvP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p7f3AU+cRy9/E5caiOpTd2fdmFyn2ioNQVzZuGeeJn8sW9VRhepmE6jq4srzNT3UpN4i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aLJAvyX7hIAAYjJmajV6J3MXwjpu8MN3nglvqrvgwXKsREbspaNghku3xdFy1iOswZ+q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8qMP4TcVfdKBBB8jJkOYdRckXKOmIPaZKxV8iUO0CMVdtT1WG5sMYVhZgRY6yspAXfxAW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CNGL0S1FzDeXco7lUvfEP7/5mymChN0eLry7L3NUKWzZ8QpS9Tf7ZUQdME/T/R4HgRjE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48QOXE2nKGxYbMTMZAw4amNbsmj+IrC03jcUaExZHiDJ6i7WWyCgDzAbTVQsmZ4YwrIF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MnwIQg354g9JN+sxINxjuaM2LiwYZzDnDiFsXWYy4uhmCepZl0uDNMou4ecTUGBo5iy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hR7qGVWsEIsL1MKHFKlqAJxME6fxGOWCpGSAImZcyJYC1Bcmn2ar4gBGhuDKMZuCrLq/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1fcqllRcyWSUIwV1DzEJgIDmjDj9f6j+iBjGqjk+pgvUd0ck18AVaBVS4j6IUQJE9xDW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zKuJziU9uf1Npvea4uXkzeJZlNR1m6hnJxGLKsUgF13c2FvEQXiHK/WY9rqUIXcckdOY6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zPdYgDqq4jZVI5nZpxPxDVXZxEy3sh+5zqo49x3QldQLwzG69S+qmxm24vYY+2O+yZSH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cOHqHmwz3LljU54dRlpQOJ8LxLHyqbnRUWGbiVXnAypORK+WYkqgfmpz5SKp/YlCi2tQ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5mXqCJ4rbyPIxH+K5XPuK4FlemCsGP8AacvUcPEwJkXLPVNlTHrNRPYXqKqiiKi3zOci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YEYjj2Td9zUHBsYQEMWPfmKw7g7mk+ZsGLUdngbrEHHj8RmgxfkgzeJpermvRf7jlHY/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hjvw+HwxYcpoTWZo4mOGHGpism0IniN7MuOIzBrNxg6hI2fMdGD1OMXhJQBjnuFiUtxF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OW0McKL3Uvwd8xGvA1G6g2XCFqjthLW1jE18EIMGLNkJancdvAfojhjKl4nMriLUeKmR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zWBhCtDuIzCB0+4cUGJiKCInzF3gsxUPiXLxguMPQqC5QEVodw4MGD4I+xGDUNz34L/B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amt0TMzFUHCGIuAZ7JnVWy9QzcTaTEhGRpIt1IRagon5iChcqGyqjsVjeKUcVWIti9BD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ohoJiT982ubhy2nWeo6UgGI8Wr/llCMXoi3QRpN3mPBibiMNzs3HbTRKvkollNwClnu4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8y7TJXJfBGzfEbay50wEwdQhbqu41RYu7fxKCvE1Re8wvrHGYjdjriUUxvNxFau1jQ/4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r9zan8wS9PzNmpX56lrzCNymfmfERFdoRYbm+4QBxGX3R3T7lsMZsqvKX92GwhjfTCWd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Ezvscw+pTX3mRTQTny1UuoVxgEKk34GhibXLlMXyISrLiTBokNfzGCyF6TMw9sLSGz9p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wge0ItA8QBHBOLH/ACgwMu4LgZjw3DUZeCGsR1MIrImnrGDc3AXupqAA5lRTSZjvMwyg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5oE5uiGjwVerjn4oCHMGPmo7w8QUPcHfqD2l+yVn6BGPhPDqL4GyHEVogbeplzKLJYW4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esxJRb1NVxVUWZchAtSs1qY/uXc4BEHUDSMQiyovLMKByMxwU9kW2Rgun4m3hehiwQgw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9jpbx+0BUWMdgjaJWWVWYqw1Bi5hVw1jmBzbpYbWUVfUC09RMy5w4VFN0iZxCH8wJhgBH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beIoWAWzBjdwfJcse0PAlvdMeifcy6b1FmvUuk4x1Ue2aviEGdQwAVqHekfHguOg0IEN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GEMT88WWzCZf3FuuupWgvhF2eplfip38R5TIor+3HbDhOKYrS8sp+C4hFkVNp/eQRHBH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hjfQXEXncCmzcNynC1xKPkRaq4LNkVWZdc7l4vNdxcfEyXemYWhmFIdQ0etRt2tuDqYh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AHUuHHZBy4hvqKkxgi939o5f4TMrqaZnOnEXdwwczDNrDXmX5EzaKP2TqINpk9IfaFmq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cJ+56oH9R4ZbHCmJl2x8GSikVfBMW4dzVDd0J3zc58rC1EqCEL5il3KxLbqc0zEma5WT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B7mXkxeT6X6K6PEfu3Pef7I6YLUWPqXGPUu2KHTPaVUdRK2INhIk4Y8r23Hxwzgjp1iM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2RKEwxGLZcS4jSZh6uGYclzMV+YZYR2O4a8bNTbecIPauH8UN59kCC9z+09I+J4Hh1GP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RMFBkQZBgWkFfCPI7IVbmSR1UeDFqbRZqLFhGrZiKBq+8WYRqIBy6jQ01khbbxCbUsKk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CuECmW/XiQ3CEPDh5e7gFuFv3OiPuUAOWGeuoN2nc3gukwCPMyLRHSogyXuAR6jvWpqB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3uKw4uJKNRENb8BMwNXUuSEwFxUGMwsgnEyfxOGMA1NzytQWjo3Aq4CNk7lfgRrH5mUt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RRcwQ01MVGT+ZkDohypqGVU1xu4Irv4lhtiKuy4BeUIOnJqYtjxXj4+0x+bP0HwmX1NH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wD8ZlVGG18j8ExfhmMrE3EFzljT0wDFyg2YJf5IZYM1NKWYlHcV4zLK3viJw6i7d9Sqs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5N7lk9DmN5KKxceMNJHNq1ZuIheyacY/qJ236mGsZm2j+5wN+osN+jGrubrpmjVf6m3q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sJXxVf4MRTMoiBT6mazipbhQqai8Eu5c3+oSHVf3AJ6Ln7Icb2lhmYjp8SokNuribbv+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RXDDOYZgsZSLzA18sqF7hx4Gpoy9zZXgw96hGOrTdnBLlx1HwfS/TaHZFq3EtdFfKYi0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y6TLucsyujMqdsxawsKEnJ8bU0hk+E2njkOJVV6ZVdwDmb+mJtx1MV7USsRfyYYWp3UH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Ofmo6YQLsnXgO+Pb+SGl414YkY+dkSCDwGWWEyYmQzcPExEhKhrMJB1O3csE6mscUw0X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fPE5AoeIsVAcx3WN0F7iJEoRwKbMLjUA6Zk2hqAVjsI5AA8KJDwMEwgucp0n9RbCtj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qvglVpzA2mY+fA6bDQM2uWcRUjvw7EvcCjZByaMdA8zSx2CWD6mavuPF6ILVncVS7l+X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qz4gCpAbOIcg7mL8KlbVzHiOhCLalSzkxApdS8pipRUytMN0cn+Iqp6WZUsdr34OE5lo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cQjhkG5C0SwqcMHTeMR3T3Hs7RV8BMGaJslqNkBtNq+wxGaIBfzb9IKheOJxnxa+CO5g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6l2epe6gNW/li001La5vi5xqgltbzL9N/EcGtwqj1iVL74OpUeXEwoQvRbOd4vuAAvni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2l7c1DBTkr9z74l+oP8AcSqV95i3C3iYHGp6qCy2Zc7LfJBT/wBYi47hjFQhOK1D8zCO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Ke50RMTPSGI95vCEaUgWZB8TEmXjr9LKhlTf14HcRJDoECogCNQgy5aCuXhYsxVFYXlM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HwxjDzUY/TcjNExxFotz6Rho4q49uplSZJzzGHcQZsICxwkAxMBHhNMzmHAdLMk5uPBN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hermZ9mWWpWj1LolIAh3Aq5TSzOos47m0fvO58+Dhht8KkcNszHSkML8TNi+LMC5ka4m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kxjBh4azLxZuJYQ0s5wqRFhhhI+1hSuUDUhZFl8FmFWFL0hHuDjmBCTHFxzwaWHKR6Vz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Unglai4ylrN7fMfljpmyKp+7OJRxEgSHxCWOYBqPMjrCdjq/UVvZYYkSll6uVV9QLgq4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IyXKkXUGVOK8DLHS71AouzVzAhjOzhj6gpIK9U6zPQy/KXfmDJwjoXcob2RaNTObO/Nj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cFEUB3E5Qvs8BbzghWK0waeWKhdBQmBQ0LKn2S8O7lBG2UE9QxUa/BKh0HbGEMRBVcxQ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wceF/iZiDtCOqmcYMJfOhf1L05u+7GVBXXZZ5QwY8OkpW6Zdf8zuWxnHUPiVhSZlWtqj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t+/mHOKhl77ZlW81zFbr7xWDiKj32xrTM+yYmWqIqPfxGOm+44u7zGq/U1Dh+NQOY33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uZ4VWosWuGdIFn+9Q5in1gWMpNKT7zK0NJimVme5Y7EY8/iYj1SE4CbjGfRCq6epu9yi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+qVD3RKccOT5j6oCYKjqIE5gKrFUeWZoAKPB9CqETJM+ZWfAzNDEuJXhxGPg+l+ljkdM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zb3MflGXi1Ziwb+5m4rWI+NaOYWWjKfBS447RZzqOt8TXDnrHWs2EGKuRGSMh/uArq0r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+G/pl+OYrlQfImGaXj6jz9oK+bNGNflK+3PxBh8QMyiVGCJEleCaeGE3m0cjDlMyzeDr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jFxUPadTZjKhn7xrA2FqM/kMDczpdjeoWSCt9iaPGKl6KLZLp20sTiEKhe2o40cukHkt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hExTz4i2UShxDcJuZtFWObH5hrHMN+MK3cwTwQ/Yg2auGi/GSc7gXmGHwTC2G89Nx+Tx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ksS3gjtvuWBUdoeWMCIV/CG4qDE3vUd2ymYt+xczeXIhlaix95zibzRhohuJa1mDgNus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Dis0jeEFAHMGANIGGOj5haIrNwtjEYMcwSzAQoVqFGO25oeMs71BBUFSgO5tiaG7R1Oh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l4r/ANJY5nONkvHzKYazFlw2Ajg81LG4RfaIvkGKK5p6mOYf3FoxxwRdCIvhg2NcRZLJ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Z6zNg5uYHMWCsHEvG/aYmO8EN/4TX+I1TpnO3cHBuZP+Iepu2/aCn0bqWLoYA1LAQre5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ZfxNJ7TfTCyia3BUt7gE3SQUXliA1KrpY2zwtsaptgJ2Qt+Yzt5gKzRHpTTcAAPDfEL5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9Q0HB8G46YvH0MfBDweHyeGF6BcvczmfMD9m5uT90W6ZIcJdXVPHRbtX7FwqsFfELHBa+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yFdRYCYRy+vBLgdOWUrIArcyV8xKEFJ2wKTxm5eNpgh7l7hFr0Rhkgp944bpibfMqU+5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gkYx8kSDESyZPiSpZDBMzN0CXK6JJnj3NC4CpXmC9RYIqJ3mFUynWlxl1AtbyfLKfwkI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FNhmyLVUFiLlmYTNnUFkytkAAXtxLdJeaJdqGiEPC4izNQdxDmsBND5lw0/EzB+Y3amG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3L4Dc0VMi/c4hBp+5mzuaRihXVlQtdrMduMRWodzCzBcaigp97FY9EAkRkn44nD6lREv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TA+0AjvhWiNyhiXBj3OQyMYdKviHmtEFqkKSRsemDMsRdVAVQhe3eY8sWIMV5hp8xX9z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Qj5YMHqKx6lBuOdiiVQZsf1FVX7oWYPuZ2eGPxHpX2jgXouZF94g21bRPc5M4gZMvqpv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VuVrf2lCqKrtwxnsPU4WrqBHNRFUamjqoqgYuYGisVHdH5jesDOcOLhecQ5m50EGCXTo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UMI9S1nuPL3MB9RITJHdRVdvxF0Zh8iaHM2+5HQXMFMKIN28M25i0WwzfMbX+c4i26E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jKmPJuHhixHcZr8weiH9eDcyENS/B4frfJ5FwC7oJKHKBgpamLXuZQYK8YgWt0XNhqNB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LUrkw6iYZuvlmA+KmkrTHF+O/AsrBplpL9l1dSwApJcFzxHZMmep/qGj4gZhsmNUdnjc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GKie4aIKp9w1/RDcnlZBMfomFij9BMPAq4LgbiZZslFwIsyO5dZEG8XGxJyvzAsLmKg4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wR0maYtRqUEtwflmBoxBHKjXfTUAys3Jl3M43Em1erhcAnfiA2ELYjiUA6YMTMPIxGLY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uLmaQUmKqLhp5jC8Rbh5EYIxGYqcqjiEbE4iR7gBmFQmorSLF/MGwiwJgTuC3oQC/UNF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WGj8T7yHmYtMU9woQx8EWIILWWP2mYZjB0wsvBTDZ9w3Z7ifwmLKAqKug5dhdVLAs3cv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aC/zGdAT96HJ9sPHim1AIJgXCjIYNKxT+4wMjT+odZLsP9TFDU++IxOqhpnMuDm2FU4p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wGWbhXxOc4xCxUW6YbKlDnvEDtvU+85ar7zZNAe4aTF0T4ly7fVza1qAExiJa19lnWce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Bu4bNwbFxi460xcNQsH5RGW/9SwIaqy5W71FWU3PtGUN7gAegTCNDxUwcNKrUtY3Qipu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cxzQtDA5sPiFr7jOhmEdpV4qVNQi4sUZuHF2IlB68G4tPUMEv6H636WHKG2pQ2jcdqSr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Yh1ASLYQeGYLptthiJiOzNzaBmFJfcgohxHh6laZ9xFVxfJByxYitKy4ilLis5lNzxyT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Q5lWb8Ib4hpAKyNCvIMULMcL+mCTwxcQRj4rwTSM0ghphCV3OWIbtj3LjQQ11JM46TMu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pixQFjnbF+ob2zCClq+zUAHoQ+KuOI1Yh6l8JgXa3AGyGBrsFD0EoRhtdRc1Fu7lLqRV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Ev6C4iWQfcQiOYAA7giZQKiKjTUXMuERhXGJeiVqWVTvMQvNWxTPUaB+prGFlg63OcJ1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SmXMqBKqYNOI8sGVRg5FwQqoVQVqEgEaQjyegJZ3EJqChHCe2PB0TRYgg8SgxzWWWPYZ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cvzOL3DBFC5TYXxUwqdQlvZdRGLhYeHUHYQqB+If1NPqKw+LoEIM8CwRZsFzEOIqg+/O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WyidUR0bq4mUlVU4iYiaLlYhympV443LyuOQRvgha6b5JhLNQxOKvG5nHRLOlOpVZzTx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jctO5wQGuuJpbzzC8l3e4WaLA3MqSlcNcyrciX73D8St3VQye4BS8sxwV8MPzqMRraVT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uUWbmV1pzMR1MVQMMS4u0RwvVVNx2TCOLY7pipDUDSMCtu5++CxMM81gYpRiSRtLYQ15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ZmQdn+/LBjv7fJ4Y+TzxH6LjKEZY+iB2skKtlhEEIMSZUF16WAGdxsIRYLnqVVlTEXNE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/qAKN8TR8BSbuDcWRzGVNBZ7mg7mcPiGkCpbDplQ2MoUIbhsYfwIDaJSTFh1DRceE0O7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nX7JhnthqPSXmVEiRM/S5IPAbhy+GwmGZq3DNsQ0mE3Henr+YSDn+iJa2/O0zCmDhBRU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nH5igo0A+8f9s4lAo0nqrIuzL+2A9dEsP+2qijsa3plOS83xKeUAvmKEMMuXLl5lUsWW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Nv2yNFER9/4lu7kzZ/BORV8RL+hAzMFMvxy1V32gE+wSLoN2cRyV8FSsFGM2SoF8GpZ5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ZlEUrEtEVS9S+/0SmyfiCD9yoEhqOo2PL8QZQ59QQTRGJU4iWpfcsDYAxVusy8PxMAdB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3owwM/aXANV1FppmSXKGBa4ggwVbC2iPEN3Cqo8nUsMXBEcs1A3jvcZMxeVFlgOfEAgJ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7jpmKq3KMUeb6i5jyZbqbpln8KftHSZTfq6mTEKW/mXzDm8eUrb+pzjmZALXWYXpr5gb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YGN9wcLtjfGWPR6dRYb+0Q7f9R3bC725uYiGo45zuFbsxxCIoLfEMMGHGbP3Oxi40KEG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DTkEl6x8wzjUFAYxFwXC3f8A5OmYcL/EarbaipRpoRVT1KqZnTiZVoLP1JyepSbcLP0T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MBZzCiIKZojhyRp95gB0FQ9YEIQly8S/CxYox0wUfWbvnJxh9D9J4frNtYrPpkDJ2zc9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tDTLlGYKFNoDpUgN4GPYMKCGW7uBBwISKp2pCFx3O7pYwtIQ1ZqoYTsuoT2i1+JqV14e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Wvrw/Kgdlw4kbTrFfM5TSHBWSXYTiKkcv9yqOpxAghhEmHwM/PwYURhmzNpswYYOPc7o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IW/coLFv7iZM3GVnMOJnUNk6eJfPCY4GjJ/UNE5/oj20VT5iBMLH4hLDKjBAziBTVVFI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bGx4n0OpeYtoEwAJQQ04lv8A0lrR+IcJQbhPUneJZqGvSZ/8UXU3T1kbsmK8IzLDIikh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6Pijpuh0/wASn/VF6hb/AAIccuiCuz4gehUGoqTu/BFcVjVrMGlfEOM/iILW4AZEx1g+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Vql3xBo/glvIluxHBgT/ANR4Tm/REcYpqKImMPaPvOIE6oO8Ttp1wlcFTtAF/eEaTTxT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5W7+GNtt5F+25sXojZi/tOZ87dQI5T1LteZV6qKVaTjRKeYBQ6YhReI1Qrgg+33jlz+J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6nUbZWOPdS3Oalba6lbhdGP6iaJvkZeaD1XEfmoZjT8wzhlaBniXXzFjGOuoh8OIFvDc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pEED0BMQcQYUiUBBodRYSgPjMGQSuA6hZ0NVKctGqmYcXURFEoYoOij8IwBaJdZyQHGX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gSvpWLwxnDDU6tN3wTKWni/rP4eU3gW70Jsu4xJolAVxBo+I7syCIB2QhmSH7wlh1BQd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yCBstaj8AXIVPVRV9kQu7lbjtHEXXHtLRZf0QErUsNESbneJnGHHrwWYzT8RVcvmMaRZ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zwPfUOSGSZvpv3LOch/UCVCIA+AJ4Fsi+LjqO5q1E8DnEClEM9ZSKswiWZJdRXMp6sIk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ITEdMXUyE/qAKUkfvEs6IlNKV+85JKWW5Is/PgLC7gm74/ogJ8EjiWxgqHGZkmpgfBMf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RKS5pG7zqMLg+5ccyvmZG5hyxgEAOZfuPzH5hUo7lYlO2c7YHuB7hjUz3PvD5mHMF8Kt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mPcxPlL9z7xa58KvcBKjm+42U5ScQacRblHiEwM/tvBsk2IS9Q2KjiDYvpSJfqA/qVBM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qiUVp8IbzDjO4bVykTFlmNBiZFV8SllsbWJOQNSnNH5h28S6OEHImJeTtYysyocbxcFK6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PpjvqbvgI0mdTj1LH/MTC++5opxM1/iFXVwuHGauUO4wYY9xwBwEtOertgidhLpQO5cz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SIKQmTBKLafiCnL4gWoAFeIT5FxHtZ+ITMrqcvkxda8EPpYvLEmCmI6tm0YRX8sYy4Mu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DvNhAGAjgEZFJYAcS1uVEYImCQjiUONVOIc6QsrUSG8SynM+8BbCwxUyB+CaOQQqjEcK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KMHumHRbqIe1VC1GFKmo97Hqc5f4nC5XO8QDniZqWG4dVdFQCbyx9kwA7jDW4VgVMXu4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7lEVkfqYILc+CEzKiBL8Pi8eOU2g8OYgUs2YbUwKjsS2pKfmKK4EK6f2aV8DDMaltR4u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IsBLxnxEG075qjgiCLqBvKhEKRlkDiKitXB+IDRnpRTk/M2FiqWT/YUKOEvshjdt4TE+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UBqZuZ6gsbcSmUwGKlp6JTFbqUsUEzKZmMzBb1PiFymFwvglquvoIEz4qUzPnPUz1HEY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UonuAjUEq5qV+EWDwYpsnE5holm1xyGKtRo6hGNupQuNM7qHupxXMP1XMtqITNzlpyy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403WG/zBrr3EFLruJaas7IC9pWd/aLi01Hbi+6lqW8Qz8xOdTlsKgafjuPo1Urv9z1X2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iHvnUVLyhpbG+oYy3L4c4j2mtvolYOutwC1Ziw1EN1DmM7+JnQX/AKcBbiAnRiBlS/uW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RDlMoHRUsyuIkajlvMIWCpWZUPLGL9IVXDUm79OLGaRV83gs+LhF+SX9D4ZcuDMfihFy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BmsxblqVFiLG5hWGlcsLD8RYwH3IFWD4Jw1T4nSB9odJ+J6D8Rt0ficn6IJVH4h1H4h0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MYj8wdw4/wAcshoPi5XhBtgltQs4xPCKOlRVBRiGJxbyxiFl5xBTRCRZXGXMRvLW4OIo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/C5uOvB3Dfz5MnBVnE25lykCekBalXCbGXce2YII2PtLcVDe4FBqD7pcQgrWVR8vhS4j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lu5+GOcoqih4lbUY88S5HL+8O5DHGov5hZ/kgRhH3lllP3iH+0OrH7MYenBfoiyiz/KD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8nzHm5+Ynv8AJEur94Jw/MOt+Zfxh0Ys0/MOr+Zbv8YOyKRi1/MX4/mAS05/fwfV/MOo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IafmHEfzPRl5gQ3BYdGf+5FuH5g8fzQsX+yWZsh2FRUZXAvIiOyAVuUcpPZMepjhJhGk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pZ8okGxeouwjWM0J6h53KvSpYtxMK8BVpRl4GblQnAZpjXUfXj/xA/8Adz53H3WZr7x0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V+J1EOGo636uAW1dwv/ANlKfSU1hkivLf2hpb+TqWZvbKIho3UN7+8Mi6OIYKn+pxjj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7nttqG6Dc/qK7usQJ0cVM+Aj2TDSVr39hKgFahaoqmQmYAUToAg7pgpQYs3KJUlxBTwZ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HhsaY7hlhiN8AyOD2RKpcah4fD4Y+Ksl2DqZMgzdQxcHKbZePNSoeCH0vhj5o+ZKQyp+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c3MpAg8wccxPaS0FwYPU4mZmA35yy+JTB/EyYY1B7YZgZmuZeds+UFe5edxXLgHZKpgB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VBYZvX4jEdofhmRDwPLlHxzAxE4gm0M5eGqS5XN08QU9kxX3N8MysGXKjLoD1iZUc1SQ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8Li+52ihnXRKy4IFAtdQDxQxfcK3Dh6g4zFDIyrXKG5UjKgpFAZpVG+28I1i+8/9OFh/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q38wmUh1jX3Cj/POY/JDl+W4PbYdyAQC1Ar2HzCrEkmf0lziHpP2noJE0pCfiepCRyEg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j9wTogK6ZS0V8zpPzCmX7MrAqlPSPvBH+0uvs8SmP5JX/siC1/mHZq+YmXglLmHZC/8A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cbUogBjZdsedw3i82nyIPd/tNF4dQ1iSzKl1WPgCLRtZQqapp8cmpSDbWUxWHqGrlYi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aohx1NtRy/4mviDmtTZiZ/UwtyqqOD3qVDmGu4menuHBXGqhswaxCmbLfU4xqFck9QEM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lV8+4mBlW3UXuq9zL5g+NfqG24l24I4GbLZRTrxVxyYbQ6lsuix9yEFaSzsllbIvSVBb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dggOiAUGCPU1Qy1gagsspmYeUiAoPiX138SjECVEj5YEqXGQ1fYRZcaDLFCB819B9bHw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r5iXdqsCpVy6i3F0qcUAlILZnqEJxKQgYhuViVCUuIefAhA8H07mB5I+LzDmZ05R/qAK+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SqLix1N6ieDUJiEkOZwgEzKNTNSgw5eDC5k4490Soaq/vEUoojucFsgADUxfUeoooqin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RxxitRK3nGTRcLGaAq1dTOvC4IjhFFOblbfTKQlZgOSFRqoVcvMs8VCLUDeiUYYQF4oG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H4lHiMVOYJVxepT1CCXKtdQGVTQyspolsWlFQpI6cQGKLlKqiDwJ6n4lDAQ6iGsI6KKh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wilaT1GLGkE1RLHT5jdDXgkFkKZrohr6MxYTXBGSygvCYLe4RvhxP2y49eNMRUW6lVGE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Wk3xibruYvtoZ7mKrqEokOjXUyDZqoGsqwn4JTx9rlb1ACxysCM39psnOvvG1tv+IsoG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NwkC5QzDI4KmGeZarjmMbmbeiPmwmLZc6qI7/LGr98qsBRoermTGIHohjANZhwMDjiIw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HHcCKp6s7jyia6HTDoAFJFWfDGPkJUVTNhuluagQ5RtvA1Bly/pvy/Q+N1RiKgOWKHXe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xaU3RO/n7mOmQf1LOKgHklOGHsRAZSAcJGCKdwy5jFIFLzPu8X5QcBcsiZh3KqA58KSk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2HUuRIL6I6iXCBoH2lKqyUvSJpFWNmvD7vG8TsYK8wfcH3PnlSzUqCAUdxjF5jERC9mq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PnczfUx9ISf0mpCZRzaUjCXhZMdXMB8nKgmGszz4hg3GLRGFsqDO9R2nFTFmEGyEVMR9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Ctx9pTcCswnIYMvMe1lDDcHwRMxhdzFbiHcFLQ9paLFeWIr7mJe+BGNdQsbmkmLtc25U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5SK4iLS4qGtQVxSvDhY+8cweYzpFiI2GAlz8tEvy1MsQ5TdiV6WAKOf8ACGvtH2ZnMu4x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DM0KJXeYi86jVl1dQa4mv9xq7mvvNFOZW8xtU5ITSNcwp/1KNuOKjeEqNvqCocUZhRrE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1MC2By05zC8uoLOHcVAeMwTmXvcGJWIqG5d1cx0vYgEy48CK1K5wSmCggkNZjy9TEt3M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OxK9/wA/aB4ZB8XMtssgbCcfaFPpycJdPiMo1A3mJ4qV4xI6tKiptZ8PAxkx5beBg/xl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1XERcrfB+HbHtq1Xe4wEhuXnwYwbJZZozBFdoC7lXd1Atl94Df2mIaeDpZsabaRoyl3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jP3iDxedkD8GUtD5hwL94f8AMzizbJ49v+Zl/wA0Dx/eHB+WVufyxfb8wvyPzNvD94I/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D7yyQYzmGJOX5gPXgD2TWG+8ASjzES6/cBz+sRVX8xAr/JNJdwOEt/rDp1FccK98SJn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sS4m8v8AKPKu3zOUhK5PuzMCTcFiLKCJmDo8v9zC7ePkhO5q+YckqVPXmKzybwPGk1n+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fiS4KLFlDiPB6lux94XW4ZZ1OUhVYxHCVAMqguf2h1q58f5inI/DDgYEe4HsVG7GESXc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OWKbUFLuIMwjm57KnYj1UWZAm5XOYVYZQ7uUvipUWuIQ0mZXmjK3G/coykWYR+JVwieR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iKHJKPiU4lMVDUDakeyWOnMwGYbTLRGjiGWWKWDi58ppdsKE7l3JZrEBHggzPuEAscuo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wXOStxjOIFyrxzMZo/E/uC69x1WQlW7nH+YBd1bKjkDfVSjnM+fDjM2LKLeoGcQMfEBa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/cf7lMRpqAt2Yhz7mm8RF8kEZQu9jDAtCOJzSYTrEJEDYZglckA/JPv7qOx1FqK9zBY4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XVeYwhsjXXmqlN/DFSXGWJvKgWJ0zMdLKJ6h9pyUkrwkVwPkjY97ySzpPqJepcj9E8J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ZHUqVEjFQ/gC43pKuVN9ENCqabT7iC5nqJYlZrmBaeb8x2fFy6PfgDg3A7alx6qBa6gV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nRN8EIXiFdEaygG9ShiJeCCuglF1iAD1BOIBjWJeIk4hhiFSkuI4s+8sctfME7X8ww2v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RZ3cA02HtiTg/uwgYcyWsF+YO7OZzFsvJuJqSGfUIxBoldBKOiHoLhGgTF4CUW6JR4gnE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BZZg5lRdtzfb8wzdmcWiLr80Hyucy+sPcNo1rPM73coTiFd1DTis0R0sNIAhWphL14ae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unNwQvJ3GyF8cQly4MWKbEzVqVta1EXifOXbWhmTY0T5xdOVx22RSpPiCHLcuOSQdl4y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3GsKIrRs+ZmocTIbzO5gnlgWFmPuKyIFy/mHsS/Fwryy/DEjG4A1n5g0FzK4iLFay/Qk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YciQEhpxZ8s3hHphZt+8y22fc7IHMY9g+JjVkZHBjDuIMgnJRiXKTLhs9Thun2yhqxg2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jLDSyA5OmOTHhWXD6gIJiMQ4sWXs3/aHV/ecxOa/czbfeCVxA3TfgM3x1GVK8KeCpWUh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xzFRB1DxiBTDMlykFtZgUYICod7nZzEzfEqteKz69wMx2Zn6jT/cO8eAvh/cFt4Cold8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9kAhhmuYLrzm4rXwi8RaYFQtIhzDtAbuPhogbqY/MQiOYwnMwf8A3LLl7hozfcUMNS6X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NOxHL+ICuBV9MCV0vWolLEl3AuFMVmInMKH4hS2Hw8EY+Xw/XTHcRwkpxBirY20+2bA7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t2sXWic12w3apAaL2IcCN13KGu0C+YJo+pSnuDcS2FzBncuOIO49wWrZa7nDxL7gCVxF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OMeLj6hCXFw8KjqcwVhmFobqnwdnNDaWUFgxZzBiyDmD1Lqbb8LFlAc1FmMQp7lIzyw3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Hcs87UVCN76mftfzHVi8vcxgvT6hQEqt4mtnhr4HgjhY4qIXyBMDVsaztA+Ay4uJcdkQ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lJxF6ly4HrwKbEJlLuJzA6ibxH5fMesUl1FadZgj7oaUz95bKUg8x+8QQdRwL3wxhhTG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V1vR4j9YDQTJmJWIFSlyrjS2KitdESwgEINal0KIoIekW7xUr1CiwzFuKmI6Zcy6FYJa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AZZXRivKMvFaBLI5G3hXdlz8yuLVsl+4bZuFxbR/cEMRlYxKlVdVNeKmFLqeonj9+Kx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C1/5N0csvb31KPvENeN+kruYqfDx14DOfChUXU2BqPOOge8w0vS5yvEcFjA9xIM4hcBG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bMSou6ZgzFar3CRuhUdrNBKkXURZBt/xHRGmyNR6mmaGZh4fhNjNh9T+5em6qK7zLVfi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GklEw1ZFSsFOUuOAk4NQWKXVwRufSVoW9Uw6vRnx8ba9S7mPl814IFy16ZnyD5i4DX4l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1vfliSi22q7mz11F9jLhHTGUDL6gqsF/cuN2FP3MmCr0JZoQPcAfcuBIRVpKZnParmxc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BlnCXBOyAHcC2nVURx5UHLUuf4RGqf1LuUxK3OCMqB+ZXhUCVNRXDFYmi4Fg9SlwzDhm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Ya9Ibsi340VFYsWccxc5lX4TSo6H1Ft5WMViN3xhiFuHU1ObiKItiDpVUsM1D9oyo/OO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OeDCowCl8y6s2wJxoHMuDmXBzGLTMxYDAXFrHEJTgg3HJLKZg4rwOYIpqasag0VmGll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x4y3GYmMtTgfFvirjnw6XqXadzF9RDfUUq3eiBcZjhfgQKJcDxuO6nGSllYhjBOmPqCj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ogQe5cTX3G5XUxRLN8wjZhPGQdSws1iLZjMaEvhnVcbDSYcWOu4xSznECnwyB5VRr3DH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r7/1KlSp/cTAwLYFF4+Z6auGVhW6i1PvAjnMOSw4nMwV74hEK/uNcFeonSQNjKquFgaM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i7l4eGvzKAxqoHCA5jh4IpxmMI4guHiUc2wRMBU9EBMWjjmPEojACoLTLlGxBmWMYhUm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hluFSOquSGBjEM1xBHuX05ltAHxC5XcGiI73CqwyqcqSl7gNGPiPCk+MSoms5asuOKAV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J1GGiGe5UtH3nRHqlrqZtT1SxqWOB8waf7Q5bv24giJdDbAQ8CiGvjx0sbZyXLFacw1x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6eIpWMMcqypROc/yRXN0WqAX5hcg7TFHENoY19YYmPYKRjus7MIUbShiLYnB3KeVhob+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+tPEuvUONjzFudwph+Jb8jiUaDG7AzLqpZirlzhDHJnU15lem4kqxzCzEd2IIqmIMfu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jMvprEwEGASDnPgqkCotG2FL6lwV3NxiqtP+Iq3Em4VzJxMWLEoNTIoipu32Rw4jbvcx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ipZ8waKLmCoRUR+ABuFix63KusuhfDFZqnJEtzgvdS/GYbJK4g2S1g2CtXN3OPDA3Q5l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kjqvaWEXFxZqMsuSWd9RgMUdRzM1MWp/0w9TTPaK4TJFAoqU4m2D+FEvcHUZFl5ms0rm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dsKicPjN3gi5nMWHiOLl7eEtgsZl0wKuZLqXHFGYBx4WC5kTtCGCoOSNRmZJYAdXMc4/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uanB6igZqcysyrjR3iIVcaJjxj5nHqc2QXhCwtG+pasn68H9xw/qJZHQFPxL2tHozOAN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cMV9u4UuyoamtQ5OJjPJFvjUTEzjA1xcxhjEdR4b+pWIDk+WO2OoonYhXRBWMGi4tntE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jFp8QiXorlNzAX9pdKcQYmGuon7iugGaMy8S1nA8+pV3L5hTkWA3Nu5k1NIdYi0LqUhD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fUL+UPKROlwVdnJYsYUN72yyCVyXAMBeyaD78arQ9RelX1CLFnYwB6RiibU40q24m5rO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uVuPuLOIruph8RTkye4tjJ8xWKYeYuMxE3lqXPov49Ng9X+Yto5xCK0fEgBiXKaDBgui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gklu0TY1OE44AvKdAFQVpg4SZqGYh2K4g2lTDZqVGcTRuouY4hl/1FlJ+Y3OefFwNfcg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HLTfxB1mprtnsGFlCQdO2ipR7wJhqUhaNdalwhqJnmOsxqrwq4lj0MWYtwcZ3Lm+oFEV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ay1LhQhjnMaiuyLQvcFfnUQwyrMxZg347wvuFSt8xp5h3nK1HhS3dyyDu0PN5ucCVa3c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GnxEIJBvmOyswlQ9TmYupliLmaTGZHhd1+JiBMMVt8Tm47guBQdxhZdyyDCRdXMtbrgg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hkZWGYLLxmAJALcy8UbioLE37g978FyxWyppmkuzcZfauZuHuXc5gzqG1hYIN3YT4ZIr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G/cxjeqO43h+Jma1LDT+WB3qLdzN6x43DBEYtQGoVZmQY/Mw2MA6iOkzMeI94l4xuOTO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GTAR1+JQtBDRWZntq5lM1ay9yxWI04v4ltQtxM9epTUMfaMQdiE0NAYG6Cv6jfqhQe2M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LO4AnKzNPqGDdy9Cy87lEtPtMq2YvuUo5IVcvaeoxtLrjCqBLCVvshUXAfu2Y8wwahie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ucw2nMtXiYI/qOFG4Ki248RBi1F43iBsKytjNRHqLbbqOStdSgrshVTruDTAf5lg2/BN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J29QSuZtRGhLSOqPcX7stf7uYADEo0HWYky50dx6mcJytajsLS3aZQs3EsNU/aUW+pWJ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pcxKoqDKgzKFJwGiXtYSjSyq3WYAUqBTUEKQvcrYJd+BiS6fkgPTqDXcShZnmUMEqKij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feFlsrWiJUiVXwKI9QGOrsZcu5mVax2riOG5jKj3HTE/J4BGMxWbg5gKijSLllrR5lBl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rWZs9wX1cKWzOE3HXTJKDMpHCuJfuPCprH4bEKUM3S8qj7uAB1DNoTPuIZPjwM48uobh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+JWSceHO53ArUYmZbIix3EBMD/EELysu5coe5d/eV40S/dxUS9rMTaDtmCZUvZvuAJFQ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gzFxietjjq2DAmoDTRACBr3DBOMbmAJVK+OZp+gtbVlBc3NwKGsxeF6gS2Uu1xmHuaBm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1FqABshpNgjB5FifMaWpvuF8u4hNaicWY9xogNMQmExxUpyC4TbUDOplVF3Fbhgw19hH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DeKNQVdfaWF6ZfOMdyu3qBh/cBXpCmU+8kdQEBaMjYkOiRE2feYYtLxKAIZlY9CA4Meo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F0J+pfRmpYRwCc1zDLAFfdSjS7TiOPhXFxu7tuXiDHi48Y4l5DGH3iFV0QVOSO7gLH3l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7Fye48QwBhzWamHUujMHBBvU7Cf7mR8DDqbbluYKK0kCYZyFy93LFe5eF5uKesShBYfA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wxPTL4l49S08Ppi6uZHmKSX8xeW/cxBVbmDYHLCW3pL0Xhqa6ig6eIt/bj7xj2Kiuoln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sJqVFR8RW0xiss9wQVTVzYxxMC8MyYOcxVCDK/aBhQediEGs3m9y4sGViXLl5I1S/HgY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eIeMQwjVeFRLRdy8VHC14fMxXhvBZFTmIv8AcWK+8z8OO465igKkcKpkD3FgJrHH4K17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AZ8kwFgeZuH8S4eDPh1GUlnxEpm6uYMSq+IjkRWz7xctTc5htJhuIahhxHLLAuonDglr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DH14VFxmBnmJy767l2611BwDMNMmlRbMTrUpq+IalTpAsO5gpxH+sIp5ahpZ9xgc2GV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r1NxxEVFsSDBBa5nAiNVGsANQMxjsctMtRsshKnGSYFOiKBvXOLwd0B5SU7NVVQ7Zgf1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I+IiaX7RphvgnS/dKD6kfpzoTDbPsswhVrmOFH1EKI4wUQgvfbuG0F8k1ah++PCQ1pc1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l4zEtAbgxKd09xijN0R1vwRa/oQfKHkKiVA8VHll+yPUW9x5vdUStsR1UTEqrlJ/wua3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S0TGSVAAnua6VuXFyX5IOiuRHa9BMScuGTnj3NmsymjLqDbF1OpZMQVKMIdZwlwxMv6j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8ww2lRh6g/qmvx3HRibTDu9S81mzmDnMHGN8eHLeZfqaVBQTjuLPs2+AFtmPUagx2HfH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yzJB548EE5leoh77jV3iZasl58FS/wAy/wAzJ1VTSrFcxoXVriC8jJKtUZ+b1OJ0jBDu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pf1PY5V+Z7/9k1oKnUPbL7zI8PcRorMGqeZlZIl5TxBLY0ylL3FZ3B1UXqGhcRlcRlzB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f1OPIZcGz1Brd+og3D9Edj1KOdS8YzBl3uNQrbFy1F88MRlF1BI+Kl4jNkuXLjkgqDd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HhogQYmdXUJVCZFfiDk5m3cyiA7IgL2TA9wVfU1S1TTz8YIlJZFbG+5eIX6qxCbPBL86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wWBplQw4jv343qLlW74le37xzOYbhKjkrwYYQl+DR+4OI4iOsM76gKN1+YiK83ONohX2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rcGe2UpwGBLWVEvEu6gziVKGDmORbLo3LxFbz5dsITrUwMb7lOeyC4LLlpNsfiBQ7h47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2SHcsxiXhxO2AjNAXrHKMS7lRywuV+GKcn7QdXH8Qug/EL7b7S1/RRPHvAQLp+JiZPkn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XFuVE37h9ASsxgLZxBax7qL0/NQPkQ4hVjyh3MBnUbQszCJTEu9xTS4cavcsLRlCA/Ev3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2QSArVEAoUzAgrmZkBxGdY6rKXITMYgOpS5Z11OuChdomi5uGI5Y8NQyFZzMZQpzKwBK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rK5hYbDrc2FIuXXTTMDhjVEcm6uNlu63OoC7RxG3QnJl7VnTalzNq6NzBadyhedS6k2S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PEPDaQkiizMMkFvEQElpmIeY2ILHo1UtXmIe58ruXmO4tUuWDbNkVFkvCpiZLlCFOszR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MOVircQSF1UI+lv1EJ3BySgJZQJQXm0HBJU/iGiVQxRcaiXECr+YNvTBoz8eMLxKiWYL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nMTIwbl4jry8wwVfhMxl/mOWYhnEwGpRtgxYyquRGHh8HxcWX4FjVzDUvHuaiW+KmXtB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HXubBkJRReJQc2sbyu4YpawEEjx9poIsQYPM8QINRaI7YtJz4vwsTU3l7iUuLjNPM007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dMzUZFJzF4l4grOCe5e4DgmG8Qa+WJT2QU7uIE+9w5Oo4i/3JWVWYllV2wJzxERbEsUD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0DipUQ3mODMHMy+SYlxBdCmULhmDg8aiglR3Lll4Eso6io1BVdXKFG6i9QRBYsl7sRBp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YT5o9S1TLogqOsGCaXQBiWquvDnMGcTUTcFnv4NyrIAvgnBHcHMfSWe5f4oBcn4AEspl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S0qag5i4hMI5PUyM3ZejoHAuYVKAZKlJ4CuWDos9Rm7g9S2V27nK/GF2n3hfNZ1CcjMs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MizXcYgI5gE0vWY6HCaRIVsXdxvdrLNMLgbzLZTZdT5e/iK24iWWk2YVi9zWOXSF49xC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bozLk/UXh3KknePiCOr9QYJzdz5RwzmK+MQ8AlXuCErjc4ziPZ+JpMk0kGy5Wh+8Wisf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8EyZSuYHTcVDF03nFxeOWGOZXWYaI8LqZNagPsAZZg4qVBfKvtDdzav7xah1BTf7iJ1K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2xp3TCvc5vmLhmLV5ZhhLJWCXpzzFxRqpgQTwQLjLhgqEu4anEIXeotlczPtpGHlZwj9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5cs1xNplMj+/E9bmDPUYlo/ea6zCbftAahxiX4CSsJnTMAiHFzCa+GUCax+ovE0mXwgC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A/mA3m4BoGCii4llc9w6mxE7hDcvAioxaiXXiPUNEJVGO/W8ynBN1/EE2rtApIFytbmV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moXHM+PFxbKioNO4lB/MutQAvlBT1KJAGfLDE0zHbF1G4ubLM2NwsFis6+ivxCZuWJEy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yMsYCV+0fsJaAwwWgtg2y4w8OUIsiQY81AlYm0C2Kxhlc9ILPSam6JMIMdx8VEg5hUDu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sSwZlIQG2Ama+sxkjK76m2VuXinceFGIYv1MlcE+Jyv2heyKiy1lOB9xgaJpuBKCp+Y2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qRofiUPcs+8dcYlbnxLou8dRa3+oqPcVD75mLrMoOSzovHuEqGdTXUbLuLF3l6gob1F+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XlnE3qLTqKjuUbMMFi7yv+oOLCMZRV/aVAt4gOMncXOd+o6Ql+pkpSYjD8S6qmr5gAc6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MMvriWBdQgi0BAgkPIAot1KdGVglWKdvRCJVgmQs6X6ivMWAZdylO46rn7Ss1EjXMThg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dX+IXcCZrOY2LECp/M5bxFyjTZHBWoauceCjDLcfF+Dxc9yhd7ZtfEUGLCG2ornEuLFg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TZL7jfaLbzPnEp7lftmee4bths6lx1PRHB8SFjRZQExAmpmK67mpcXjpLqZ+S4NwhExF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wDuGPAVaLqLa1uBc8Nyq3CVEYrwnGIUKcy8ygBmaVUFJcuCGa7+IAIy6XnGpZHG8SStC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Fu4Ma3uJS9SlXHgnhaTt8bmnh3UWpxqJm+Zcp+8ZAjAxmDc5lS565jOSYnKXi+ZWi+Z6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cTCvvG1kC1XmUqRtwfMZo/IlZiazXMBiQXnjweKxK8a1GaRIT4huOoIMzJVxMpUwH3Dm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ioQ4TkjVRqskFqYKqas9XFmWEHfmOVt5zBBMstzNeBaqc+2ErayhZyTAonIJcDYbM2tI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agwbzmXdu/RHoKnYYS/9w7czNPfubPkmlttQyWXG2OZZ7zFXiJClBUqG/cpRWVisn9TB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/uDQq/iCXjc2jQeY3/4SyUoYi6ylRnLjU5OI4+Ny7fUbdmIsY11G16FlQXq5dl/iW56l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PJdnqIjR2hk2hAm8DTfzArBGK71LdG8kciFINESDkgsYjluEJ8TjOEWAxWI1G8zIogfu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UNQt6iITmVcpLzLgXEpgZ6g1uVhgYxLxKXXMqY+PFcaS4xZcui/JvwsWJlhuBMomJRZz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iEWcMZtGGFRlaZitVjionXC1KKgsBUDiNoZaZmYqcxJEMajrzOYbmB4WJokzXdEzpcLO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JzAuUl9xIoiBulmMXULImZdFbZVvuV4GEINSoc03UFTmCaHmNiy8kJly8w9+O4WvhMs6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qXHd8+De44jAM5ZtK+8UsdTCv4iI0xCPUcB4rUNQ3LxPfPl3LyjctIcNVMhYrplZhA3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VTFpMQRAzXBdx16Aolou50IKJGEGcynkxLZRHwIRiRw+GsVOKlQUxYsqVD6UuDATWPM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+hHY5hvUVTjGjwdSyXqVTBxKNvEAZrM3ZixX6mm4K5oGr7YUwuUWmWLVoZz3OYq6hbkP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LMa2wOZhlpmJhe47rcyWjEtOY4MLkdWxgh+5dDQ5hQeVVeo475laXqWcbqUnULWLjqCW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MsbqNite4Ii3VYihgmg3/wAxt5tj9zzBbdMazWe6xLLvNe4nDxE3lzWJdA0/Kcwikaq7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nGebjMAUdy/a57lE5zPikjlPjiBn2mDXl1EtNxb7l4zuJUXXJBTbBH4DES4eIaz4qyJD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iubhiLmX05l3jOJyqWBi6GtzHkuZn5lUwadwfFx3XhzXm8+EsZkRVm8Qlek0Uwm51aiY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uJVPuWBgcW7hjlHMDeyOpV2CjwOzeYEKmTYwe7/ALwe4Go0eYZi/Rm/KgjoOanE7lvi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45jAOMxGg4JxmaL3CkMYlDXqO3jxXUqpisSAIu4dh+3qOvwO4eAXpYWLzK6i1zmJaOo4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jdIIcokBqYMRaX+pmE3MuUFlk2VKwCsVWJipnqOxxj6H6ApleiENNZm6O/9Q8IGpeog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+YqharCv4omT4S9vcC2F483UWyFIkfGRmJCEIxm0zjVMyBUrPglR+qoTbBdIcsyT7Tj9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mauGsTc0eqj1qU1Kq7b69SqmL5gfNQ64l3kVXcS2aZwDNlz8SlVVmFPDWiDiki9Rd0/E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+p7rLBq2Yt4SiL8d3E7ivN9xouftG3se4Ilq46l1XdXmK6swRoWRuyPugq+xl2dPuKZZ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ReWMFq4Gh+WLa8Q5H5uZw0o89TeIZS4ZCMbj6ojc3VPMN7H1EqaigB7lUClDmY5oW+GI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L4mdgB3qUsqvDDZAAQnx6Jv33KLjKal5JwdzGKnAI4Cq8LmVmC96j0prv3Lto3LorlhT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rK5nEyIrBOPFy79QxLtitw1qYG+ZeIQ94iQqsQLHEc03CLiuYe5z4/vy/HjRO/B6Qb8X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Ooa+8+M4ihuEWJYGiX1WvUNgGQzF2YxcSKT7TnsPp4ldZUCLAdJVb80Jy29ypYvTDtPs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/k8EPCTISnCiNopsrOa86nMXNS2XhjWFBaKhKf4TZbYDTRiKLQ55hmDL1KablnZUKGOB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Att2y1Yoc4T5jC8PHDD3bLDMXbFqLLRLaIKijqVRVRaOZQ4VmLT1LJKUo/MCgOvA3L+m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lOI3enEaWlluYPZcFYgYPcoTN4hslCFUNivy3MyCiG4a878rGcw0R34IeGMCKNKx1RGZ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w+eFhtPU3vuYpMN3LO1fa2ItCGj5jmZMSLQ75glru5iHEVtHE+YqWgZzU/qWybgN9r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/uGXc4/7cura+KjT/mGsg+ZfB8TBr/Us4uo/iH4+JSg+7KVsyS7LHcb54i3eLvqKPYRK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SV41LMm6YbqnUo7MxIt1xDMGu5ZBGemZ7orqXAtTi4VBulmNVa0EQcjLp3iGrlFnP2ha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mLtthyb1BbpYd3Kta4dRCbz76mVbyLM5yfvuFtqKYx9WrhQP7ixV7nTghB+v3hyehxUS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dYTMu9bmBRhgtMxYZxMjh+0HR7hYXdX4WUm8xWe5jhxBRjx6hLFxiYS4ZDDflFjHcvMf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p8+ADv6T3KuojRU1nOLExAqV2NRRt+uptjUbFb5mIpoitMxKXUa7rMdFxUlFwepZcZfc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xCMJYogQa1Ud3HfVe43jd8BWYZhvwKD3KvdDLJqNlxi4KMxgPMxx4ZZpC5QGiyql5Opk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9w5bYrtHiy5caXL+IN07grUOHmUJ67JlBgFV2Rq4y7ILY4l5zBnxL1kibdRf3BscmVi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3Nkqm04G4LVYGC9+CuM+HiczHMNcYiHq2DX3llAqHBDNs2QlN5INnmU03BKJgYJVD4gy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C53Bae4FQZx9BjGMsKjvweXUSasxcufAlDMVHMqPgleGEWVTdIaQNRwLXUu8AQPEuCsc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U4/qMMLnqZAhQBvuZOWIvSepcQpbrmVScZd+0zvGq9NTnFVEzTzOXN1Bzj/iFDNZhW2o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3xNBYCUYuLZlx1L2Jf2hUQ4VHqDRlLEbzPwHUyRctwqhGLENfiX1hnfuKB7l7PllMbM5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iornggW21frEylnDknNQouMGmWzeo6CnsY1rUo0dxcvSpoYMFoOZYQcYyxVZfRENCrq4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zDBaxFqzMhW1Dpaga7gG7uLrwGisQW9TtxBdJ95p6SGR7gFN81DOmjctZ1BbGbdQFKG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jqpz/UCCsmXOCceCWuoFvLPmKg+fPPBLitePcX1FnMWMeDAzK0obn98I7dEtjxcxbFzj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mBmJQblDWmoKKvWag4IXbD1BtVza3CLS4M43MCPM2hAa4lDAQra8CEIqcy0H4mJe6IYa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cFFvEC9RKM48BkvUObl5lZNSsVFDKAOFSqKJvcwdShhH3Cu5baIBQbJQ62j/ANqAXGe4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4tzBuNd5xACyWUqc11OIbmsxXpmUGIiJiqIZUIC4tuYfFbmGZcSimOFPC5vdE5tRKckx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KeJbrnmXiryyqKmQVqGZQEdYhqGQRuYm2v4IbPUz+EqDwbfoYxgzNpzK8s0lShqzMpGh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YmSzJw0nkitjpncpr+8gbcym0cWPmL3FuOcyoowuKxAtuyZCjN9/ERdQb6JzFFq/YjkV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9hDiY6Lfcbr1EcXThTiB1LSq5lh036iAL33KFy8RtZVPOObl0OpZXB6hndUQy+iO0XPi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VLSizk9QEVMn7hpLqPThPcsA09QcWj7lTlTG7NtS6FBmX2RbHDTmorWtRY9swINcS6q3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mxncolt1MM1PZMQ4JFNrMGUDHxmb8wp1uWjsyQVlp1UuxzLjmNrQd3cW5cCjuBm3PjRC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VxAxHo3RAQ6hk5iyhnW53bJcdRyqcz9QXzLc6jyJstB2dTKLAJ3KArYVBvUPBxZH6HUP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4jY3Mvd7j4WI4hdZbhKEt5uCrH7mQO5YC5gr2gMuYaBdw8OzUxE9kTiuJgXETnGjXg81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lAOpUocyxrUoJSoD8Er1KVGzZ+IOiZLUxK4ipzxDNpZWHeJTuOweISUQfuUGWFJTUWSG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sBxm5m+u4Gf3KKzmYqHMtFa1GoGNTYb3c1Zw9w1GG5TbZKK6GNLjUVsqD4f5gSxdwmmq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KEJNlZtfAOkClFznRHiLBNelYjhkmdkBuc1H0yjeoNnqbgdxopcGlzHnTQdwhOIfQx8C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rEzWWkdzS/UIPmvorEqVKht8y1sl6Jmi1O1C/uKpDmAlbuNgDzGH+koaNxKCGD+up2TN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gHbM5MsPxLdNwTR95kuR1FjtLtwIq0Ny6UfOIt84lFOnmGXF7mAqTvmVQ/szah+IppVV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CnGK5hecls2xitxyJ3LyLCz9oVq86gGmFaDki4ekCri2FzVfMLNVcoBzVdRf9cxN3oi1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s1VM4hX3jj7fmc4o4SMHmtRPVxzGgcJxjiZpOYLrcEWXBC2vUstYKo7pOBmWjQ4YYx7S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8czk6hee5iZG4dYAyahEKSTRvcZVQ6hLblgilEblNi4riGBXMJp9x6l0yFfHgxmHJgtk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gxzDLBLF5i5jrEJm4M6oiKuI2q3cqhKXruVu2oopKR/EfEWM7iqURtbd6mCLGozvEDB5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ZKjy1E0hmPHviUIxneUisVhu8yw0EWAIbqK89cxLat+5eS9QW3WsSyUujtEVQiMq4haO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D/E30tvBON+aeIYbUuDuDsOGcLiM8bhLHNwKFkFy+O2ckTcZeKiVbiEs5dQ7cQhgDUVC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Z6I0VcEHA4z4yQ0nuAFdEUbpltquOpR1RmCNO5nFfqLlOpxqGMJYhwxBqVMtsNsEtepd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JVBOIgu9kJZNRjtWA+8Vg6mT4YeXw+HTHcYMJx5FsTBuoixnGanx4HlYvnjwRY1Z4iqk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/wCyWzrEGSYSLVrkIhW2FEqVbnUGqykMLGSEEOWZdmoJ1nX3YNGJsVMlTkYiVl0zoeZY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v1ATHG5tAsaTEu6y1xAtf+kaVmqm6jNrACVuCc3mOG5yrHGZYZig+8VytUk0P7UT9ybD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HjcEscy3Vzd3BxREyluuJikv/mF2iQdFNx4GyN1qo1F/iW3v7RcJhcrS1z+YsQr5lvaV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EE4mH4lqSi5uK+XHEURys0WsbgVQxlZGDTFyUQN4yRZxKonG4G+oJ2QaLab1c0Lv3Kr5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Ey0zFS5asxYOoagWzNdYlxcTqLBeZziAYi/FNvN+ALqJm8x0QcY1LqLCV5ZtuNKqXQzK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paxBG79wVVW5eB5IUcYAf3HO5R0vqGmNXKNXKArXMYAGe4YpvmbJgGiWbhG7GJKgRSN3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YX4l6VGoXq9MFBlfuBVKnASVC9HMze+YjasSwSKi1rUxaNkVmlal0DuYAvSFMDxAMysH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o8BdxxviEGWGYLMVmLW4WOZcDH7xFLqUPqLWmo9ncFXUW+9XEPgR6S7Xd3BZRzB033Fb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IaIoFgqGtKgnpGM3EIMysSjRzBnZUxVNw17hncQURcZmMx1NXuJSd4iBSkfkYMVMyVu7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GXibeTy6gsmRLYwRXZvwKjFzHweOPBGC4c3P0JRX3M6SVcahi4XUdXFVpuA16m4XLggV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CNAiUhjdlaqHUEQsYqPt/cxXbWIUaOeIBOOJgQzJdnMVXK2pdtBma2VGqIV8TkhbHWcf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/EbRjJKOE2FvE1ffqGgVRHa+TjjwpUu/0S+epm5W60VGZcUamt7bmaIC8WXufK47ho5T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BaYCAF8SlaJlKMx/EDZUCueYY1jmcU4Pc5xn3LJdVEV2R0cQwQ27nUxB4IyzxUwBuNUR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phGXA1CViNA7gNhxqHKy8Cx0HEufcrpFHEFB0wwW8xcifmW5MwaBzNys8GOCAKrzBRL6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bPtMdQ3UrMsVAEduJgoa82uCH7EJYh25lqxPaNJNTohiJcmzUVWjpepg5ldcxqnEcRgm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e4lA/MAV394nrvTAkul9Rd4YXCX3cwYb3qYkyOkDGY1c8QVzcq4woDXgYiKXCCnuLUC8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eogZqBbxvUQ6GENGNUXPuEwgv9RiLh9yqtMaQCxhp/jOndJZbmUXxF+IPHMsqO941KWC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wFbqbtYmsGIQD+ZRkxeBFLzF1RM+likXA4OINSruF/r1BLTFiiIi5cmN9yp1AuD5hsNS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Ro1DA0xsS0RNlSlHEDVVErAQJYG4jqmuYAYYIMEmazHXtMWZhnBqYeiENqr+cxbhq/cV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u/DqPg78HnSMwXxK4Fm/mO4Hi/NQ+l8DEdUN99w2JU+gmxjHWZTDmAWO4qHgjTBajnZz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VdcQaFtkROx/UYHpcSOGn8CNVXmC4RboOIA1tYUujMsohbwzIGW5D1Hp3A0v7xc3NMYY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yThu+I6+/EReqKlALi2Go8zG/cqqOLeLdGBZ9bnpTmBVYqUKuCWe4hhbfqWgTRx4EvHD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FQlBC6A4agU0/cVuJmZSs1ExiBGyQY7hQDwBOWi2iHkqDi7ll7ihH7iYHMeHPcTR2DUB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qOyDWtRcBncz3ireI1WHE0HEDO5ZpTMANVFg3DlS6myoUEXMu8wVdc5jFb3GYQg3xCck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tNc+OZQNvmO7IK+Ux+WZkJUYahrmVRCmGEZdYmhiZYkByxFlJuCmTAj+k3JuNhv0jOVn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ohM65hU1iUB/EFylZadBLxmFhEDMUtDYcTAizBj28FySxiVmXW5gErfVVFPk1Epg1BV3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oWJtgZO4VAaiBBAgC1N7HnMZ1xwIWaMr7o4qGdOCbaYqxYxwd1xCi0jNR1BNnEWMhJdV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xXDmKK49w0XZ+IZqlh1cs2ypvs1qEc8QaKSpwZ6lDVeoEKXxKmyriBQrUyQIC+oLeqGG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zFilK2aNL9QQuyNTdRcWyVnt7jTwQKBNKxcBdDMFvLEQqbS7ldf+PwRCYIITmHi/G0Yz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1HYwzmjLVBAnMfBryw8Ph3DSgpe44HIcQu6OocaMS1dRBGBW1OADBNTBMohtshGXmIsX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pqoXpn/Utel7gH2JZr/cqIy+4Xpee+ZY7faXdnBNLGYb6nLEwQ11MH/kXHUQrGyLkwfm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siT5htWLv1EUC8x6AoGPiPZ6lyjdyhtpjRa2TXdiEG9b4ioxVTGw+0IrUzGVpAO4FjuX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k0N/aaDohMs1ORzFrO42gvcBlkyjpItq/MZZxjE4HE0e4pjEHMKjiYsVLrUuIxklqr8x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gtVioEWsMVZcQBtcx081xEJiiYA78NWHDEpAyvU0wKMwtML8RGQIlZ5mzqoLtzMOuJhP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CB+xGfQIGkIRgtuVGaGIS4NLcVciK1TNkiUuvBIHuG0G4lRYq3qYuIy1Pwy6XPDLYLxk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Yt1h5mk9w5PDHfuIdJKtQLUSxeoMKiCHFrMFuMrcRcErcVpecRe4FqRHnMTVTRHauYwq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M0/cDM/MwI86xGZcXqBajL2FHBHshgv/ANlygn8RLcbqUrfKIfHiMl1UQWW46u6jye4h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KK6IFbcXLoF5nIe+eYth6QziWZprw8+OGAN5dbzELvEMzfcwY4uLKCHRFJXXUpTmWFYJ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pynWW4koS9s0SxW4dR4zCzmWl7gAkC+YMTRUQi+UD8w+nP6RZkmKSXNI+XfhYrXh+kq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3IsPBlx8GvoDMfDBWY8VHUrI1S+v8EzLfxOJqWe0tagHDU4QjVcES2YIVAcXg3KmG4YF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NH7mVkD4qdWOuMu1u4rrnG4dpHipy1r+o8temG7rUbfaLwHWIuR+6UH9oBSON8S7aY2u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v3WWJeUZRq0DnMaAMeoVO2xiNDF9zTP7hVRKriWGFVFDAq5Ii4PvKGgVYnVy+nG4wyzB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oudzg/csheTcSgjLKzOVxrgSDQIqlDNR0sSKjLsxqFgbbltGqrMsLgSpj9xirTOZzDBb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ySjc3UsyuWLiu8/iMaYxBdzQzcpkNzEt5nBiiAqG53KtnEukeohbcWrpUi8E3mOSrl8v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Nq6mRd4lfiBSzNcxgsJUx5RMANQ+0C3EcbjCaMJ+iK2/FXMHcrGOkmhMeo+k7ouCHMhB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RUFExpETI844llNkviEAAJhhjNMo2HGY5dH3mEz2MsOZVkeC4EExqLVWtFbyYIVfgDcu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xq4MKER1Ev4itcdrYAoq/cKrUzfHNzo9uY4q/wDE3N/eZf8ACZwdECNRoA7lxDGomw51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HRBVCDUeICGYeXECh7lF2kJZWaJiw3EADYCBnNzSZbK3vmWMCovULdQzPvIgoiMClVmG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lr8oSvqOB5hgUsFCPJ5lEzNfERUPzDUIrG4hsitYxC+EcZ6gELzEglrLOkX7JueC/RGD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jqOVHwfQNkZlLexJmPB81DXhhNo+HccniUUkzS+YyCqyZpdRbbTLnUpLblat9pgsxDRM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eLZxc1mWawuXrvtcrZ05iFpsJg20e4bQLzxDAHDMgY4d1AcNZY1yi3QZjwcxvg+YjksE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YZ4rTNyli/mNt8T+4FDelmUtZJuJZUHyVOM1LK2y8x1h+ZpzW5kZTFrlU059sOPMoatm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iV6JWrw3EFJlOOoGy4i2NpBQvF6lanaGCObqAWc8SjaSv2Y1PvDbSgbbaii1PEQnXU5O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EpYSYQ1HHFf5lDS5mY59SrMvSYuWpXWYjgdwyMqlwXLDcvuom5nZEEC8swNlJOSpYZ8G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l39oKq/cwogIFidwbzIxoCOJZcvUVsHcpOMQUgxZEJHmbBEuNt7lFmLbjU9SsBtg6zFd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UujMpkmcxFt5mYFCDGmpseYgrquYNNOrZQBffqYkB99wXSU2L1LDDcU+hxLvM0Mekwz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4ly8nXgtLj9pFe0sDFaDMLlBS3pKliC0q/mWJefU/vwNNxUXMSgZmMo/sxMsDqCw47gT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EcEVOH8xjTeoODUPOA7lMDUTdvEHFsBYmz7S1eoN5o3iXwLitHzkYmC8TK2xXpmYozM+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CZPDHfqUN3qCWZNy4NHnuGOX18TOxKmmYVuNe1aYD0x4SrxMh5JswKN4CO5XEV616lCR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3DVNJdrr/NNPwf1HcNr4i0e4lQh5YxfJZ+g8lOYbR7v3P0iHh+jUfDUXjKCiG2GDoTMm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aiYqoSnUcGI4FYoKDEXVupSwIgTNrbBp7JGD9A+wS7Ar3LjO4L0xBSdQGn+kRYciJs0N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wNxv78y7VNH9zS4v1LdVj+o4WJKvDPc3swRzrcecqQc/Mxs4eYqrbKEQdbUYbVMO0M2T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hiL/AGYxPxiLluLOMwb6cRwlGvvG323Eqzlx7iTNL3cvg5i2HcVFeYcYRXUY7JkbgX1z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4lHJuYZSxsjW4RaacxewYqMmcMGCGjmKco5uOJfTXuBBK0xcWPJUutRYsIupiLL7gBVu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5axWqjQUa3A2VEWMTEAmCEcMpkgC7lrUV6oqXMoiyIbFnMshmZUhZt0agNIo+mF5mnZu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ziLFIQhdysSorcM4IF/MEJkJmoevJANV7lgjuVFanC0ojLm4sAFPgGpYbayzFAcdxUbZ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Ug5mksUlvcCgMS84iYqKEE4qGzManGtRP3DcN07isxZkFqYMpjlbRT9d1Fhmf7i35HBL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6mDWZnjeNRk23CTtAjWBV8QsKsG7mdSxAaIOGzuIVU3OIpWae4vQPzGDUsf1LKYE1I6J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g2uoQxuH5my9TQheERL4jenVRrd0B0bZIvtRS0zDTg7mB/cNRFUOYDCLiYxeCVH5Iq22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ThNTAhmwmF9H7mPwL/Edx0/EFffLs8Hh8ncfongixjFQX/8ATM1fEIfRUYwx8R+gGon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LLORGyjcVQeIljFTuC4BmNmZjDA8kEthhmc7p5l1ckjMaVPwQ0gpl3EvsGV1zCwovE5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sXMe1yhUbWJRfPBFrK8RcMUdzDu+ZvDiXRyBKUt8RzXqUG4KMaHmEKzG4z5HB3GPn9xy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QnFuyUDmWwoSnM2cn35lNlAylmpaxAmFuOYLcX3mXo5gYt+b6mFav3OnwvZ0RViwgADu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oU16h4GDuNovLCuVrFgZSoFsAwwbB+4LSpSubuIJoR2FsVFxu4QreMS1di5muJZPD1K6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jbSt1G4OXUEBiyo0B7lt4lqxAuz3mJbKG7qMM8cEHB7mZhI3cyIlOEZ8CZ7dMGXCVwNw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xCNtx5JGiXHCKkrFXL8SgN7iqW8EUWsyhZc7hGNqwttwru4IhQ33KRWLhgr6+85jDppg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IY0wFXuI5JhtkmOJjfuOVeptB5uJXEsdcEeCxdkRCDPcsJ0I2FMXMNVzGLB56g4LX5mR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pMQCvOpQG9cdy4qDy1DheomccRwXUK5HxLchPN3iA17fUFDuBV9ygo7m3Mzl1UCyoZmQ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kywUHMzLuBBQqI8QrmP8JZdDQeJGsYm0GO5tl1cLHXzgyWUMUBcqhZLkViEJM23qJwqU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XTE6xvzNT0f14dLMHULCE7eXwYsd34PJ4YkUw90P3yvNHl8DUyYngm84zBq6lAXORQG4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xQZjbHmjpbwRXLgTEzAYqUFDbK0NwKT2/EuJ2n9xUUXEJIkCm5Y7t4grf2iYy07vuAbH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k+COToGWx+4Uo7jRZwzFysTWpytM4Fily4iMCZDNXNSwWlq+HiVprFfMycK5iyW44xHA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TWK3NZBTeIcinzUXONTeS9UagG0BL9EKordxYC9Tb3CX0z2LmI73R3AWsXUNndMtFIrF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Lqqj2JiVY1dE3Cm4dchFWYuN0zmNstMbm8MZyai5cEW4nUDv7Qs0NykpZYHK9TIrcV4x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ciHJuNsu2nw8CGdAhhzmLBRbcsnuCr9y3C4Yb5ihssiF5IjoykQWcYloLi5UxcAm4jYj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eFoqsNZhkEWSa3KphiXGKvJFjqobD5mQL95iTZwl1WVXURgnEqI36hkb6lhCULjLNUoW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JXcXqL8Q5HUFYR04ix6guzmfOVKZjhXuVKouOmkujguBgCe2CBhyMa64lgKIpHAzNiPX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KgfmUBhVhYXrNSjz+SFKflOReZWm4YLpNn9oYRZlQ1MrppMDFHMoE7mVtwyX9pdVcc51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W7hMxlhviW8ZjHfgsbti8y+4y1ssoUkOptgqk6nGZlRlFm75ibNw03czxviWuc9w9BKn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uCt/iOSC0gsE0jRntzEEmGV9QRDFH5jzPT+olS6GEungEMHljHw1hDwQ84EW5Z3DFp6l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Phg3OsP4oqErJxZEL8R0rqcGpiiwGx95Rc1UqC86ivEd/CC1lzKS8DpuVJN79TcyXmLR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S6jqFu2JV1YsLLOH8z05H9ygwd1KeycQ0cw1YXM0P5mg7lP+ESvbM5WDGWidDMwMagyN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4cMFHtmATJG3lvNRwtVWaiw+MS+lJG7cdwcPMbS4vqEGIWyRsGr9Qw4uAEWFZbeoCXuIx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Ez3AoejEqqfmIEmcRbsASV6jQy3MZgUJ4iWPPENFHzNA9zRsgpHErShpctrrMyLmA3EH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lAvmJK8JLqGjAgsRw3M7yRNHKbdzGjMy6xEtU56lzDJ/5jgI0O5SFTc4hku4LtAIvUpd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ZL5ljT4UB1Gj1MhFouWjUl2DMgjQZg9Rubu5phUzVcS1iNDExm4g7lsDmKFX5jORMZoN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1IweK1iKUESXYI4YbIx7Q4+YaYdx2AQ0mk2Km8Rsz9UbHuMeE2uCWAvbEwDJuFYN1EBb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LZzZzPeoXY/MapEgAolYixWNOf7jYvMZ6TdnfcejhcaTHFwC0vLcpoLuGauC7jfUXEot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BqCkDfUZINDqWG4g3ons1V+DJZfgLtfxLW2CmOjOIQ3BR2RFAamQF6KqYJcPEv2rmDl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RYq596lhpiGzUFmY4C65jjljqCAz4RaKGZdOL8RR6H+5VHoqCZpiZleFSvD4VcFRLlQJ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uWZ/IjxEleKlRmTKjuOvD4dwTvcsn5Uw0D3H6IIGXERmEXpjissCZAKtgg7zFTq+YNt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D1MBE7SMmyq3cKrbniYsasghYY7ZrVMCicECrJqBel3EmWWU4TQWMUyWXA643HBm6ioF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SYgDmLpVM0dXzCjP3GaO4pmZRkBMhuDOMyxPCZgsAmXK/c4hb4lm6wv6hKqq5gNnOwl0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xuwsSK/vM09ytN9bicGoOTuJ7r1MFLyS+Aq4xpNENMwMZgXVfEPvbUDoyO5cNuY1TcWg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ywYOxsgxeTDA5c3CuSO6C6mI/uVVpqKw33LhHPUAOaxDYZDOI5Lv7y3ysvcuK0TpQdFZ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CjUuRSq0jLTAgWytzWoLUhRhUwaUwxObmPkzZKB8wcEYIKMutsXQjZT2zEMAuplzMZw4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uqllxLBLqCkHiIUGpnlYK1cCjEFp59RClpCwlNRMbt+ZSJaRRNOp95CHBckoGcQSvEtG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NGWc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9dc0a9-b418-4f45-bc5d-83d98e6436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UAUAZp1IYmKSlpKBAaSg0UwCkNLQaAG0lLSUAFFFBoAUNngjNRSW8cuSPlPtT80opAUH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VHu5xWqCO4zUclukgyAAapSCxn9aDnOc1LJaunIG5faoNxBwRg1SdxD0ldDwTVuC+HR8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2Ga4ZHGQwNB4PNZCsyEFWIq0l4wwGGR60mguXs0GmJOj9xmndaQCjrTs0zdS5oAdRSC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aKTNLQAuKSlpKAG0UuKKYBSUUUAFFFFAAetJQaKACiikNAC0UmaM0ALQKTNGaBjqKSi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QIdRSA0ZoAWikzRQAuaWm0ooAdRSUZoAWlpBRQA6ikooAKKKM0AFFGaM0AFJRmigAoN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M0UALmjNJRQAuaKSloAKKKKBhRRRQAZoooNABRRmjNIAoopKAFozSUUAKDRmkzRmgB2a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0UwNTgaQC5pabmlBoAWikzSg0FJi0UlFIBaWkooAXNFJRSAXNGaSigBaKSihgKaSiip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TNFABRRRmgAozSUUMYuaKSg9KQC0ZpuaKQMWiiigEFFFFAwooNJSAXNGaSig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YMKSlpKACiiigYUGiigLCUYpcUlAgxRRRQIKKKWkOwlHNLikpBYKKKK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WCiiii4WQUlLRQMSiloxQAlFFFABRRRQAUUUUAFFFFKwBRRRQAUlLRTASijFFABRRRS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KSlooASilooATFLiilFFwDFFFFFwCjFLRQTIKKKKAClFAoosHKFFFFMaVgopaBQACiii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gFFFFO4XCiiigYUUUUyXuFFFFANBijFFFMQYpKWkoBhRRRQIKKKKYAaSlpKACiiigApR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UUxBRRRQAClpKBQAtFFFABRRRVIQUopKUUwCiijNABRRmjNAC0UmaKAFopKKYC0UUZoA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SZozTELRSZozQA4HNLTM0ZNAD80hbFMLe9JvAoAfupc1CZAOpAqF71V+78xppNgW801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c13K+eQo9qiJLHJJJpqPcRdfUEAIjUsfU1UeeaXqxA9BxTelBOKpKwWG7fXmnDA6Uhap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wB/iIwKdxWG5AoBJOFBP0q7HpyrzM4PsKsosUR/doAfWk5BYz47OaVuRtHqatx2UMeC/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BqeZjsP3BRgKAPakLZptFIAzSikophcWikzRmiwXFNJmiimAZozRR+FAAKWiigApcUgp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BRRRQAUUUUDFozSUtACZooooAKQ0tBoEJRiiigAooooABS0UUAFFFFABS0gpaACiilx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1oxQFhmKKU0hoBCUUUmaBi5ozSUhoAWlzjrSZAGT0qlPeKDtQ5NCVwehbeZUHJxVOa8/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ZzycioxxVqNhXJHkdzy3HpTPrSZFOihknbbGjE+1PYBhYA0q7nYqilj6CtO30bBV7lwO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o2xIN1S5ILGdBpEr/NO2xfTvV+NLSzXEaAt6nrTHneRuTx6CmEUr3HYfLcu/A4X0FQU7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FLRigBKKXFGKAG0UtFMBAaWmjrThUDFozRRQAhozQaSgAooNBoASiig0AJSGlooASkNL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UYoAKM0GikA4OR1prxxy/eUfUUZozTArS2TKf3bbvaqzpJEQJEK+9agY9jS71YbXAYe4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0pIq7JYxvzGxU+lVJbaaEElSR6imncLDQSCCDg1Kl06HkkiqwbHXinZzTtcRopcI496l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yOKnjuSpwQSPahx7AaAang8VXSZHHB59DUoNTYZIKKQcUtAC0ZpM0hNADgc0uaYDSk0w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aKSgBc0hNGKQ0AGaM0mKM0ALmikzRmgBaKSigBaKKKACiiigBc0lFFAC0oNNFKDQA6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RTAWikFLSAWlzTaXNAC0UmaXNABRRRQAZozSGkoAdmim5ooAWkopKAFzRmkzRQAuaM0m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AcDS5pmaM0AOzRmm5ooGOzRmm0tAC0UlFAC5ozSUUAFFFFIAooooAKKKKAFpQabm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ikA7NKDimiigB4NGRTM0uaQ7j80uaYDSg0DHUU3NKKQC0UZooAKKKPxoAKKKSk0AUUUh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GkoAXNFJRRYYtGKSlpDEooPWigBKBRRSDcWikpaBWCiiikMKDRQaAEooooAKKKQ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iikFgooooGFFFGaQwpKWkoEFFFFIBcUUCigAooooAKKKKACgCiikMMUYoopXAMUYoo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ilpKLgFFFFABRiiikIMUlLSUDCiiimAUUUUAFFFFABRRRQAUGiigBKKU0lIQUUUUDCkp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iiiigApRQKKCW2FFFFAO7CloFFFwsFFFKKLlAKKKKYBRRS0AFFFFABRRilxQAlGKWi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mFgooooBq4UUUU7iasFIaWkNMQUUUUBYKKKKBBQRRRTASiloxQAlLRijFMYUUCim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KKKSlzTQBRRRTsIKKKKYC5pKKKACiiigAooooAKKKKYhc0ZpKM0ALRTc0E0ALkUZ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+aKYXwM1E9yq5weaLBcsZAGT0qN5lHfAqk1w7ZxxURZm6kmqUe4XLUlwozzmoTcOw+Xj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IQHeerE0Yo3ULudtqqzH0AouAvQUhYCrKafcPgttRfc81ZjsIY+ZG8wj8qTkgM9EklIC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VDTSBR6Dk1cEgVdqKqgVGXZjyTU8wD0itbfGxNzD+JqV7h24Hyj2qKgUAOJJ68mgc0mK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QKKLAFFFFAAaKKBTAMUYpaKACiiigAooooAKKKMUAFLSUUAKaSiigAooNJQAuaKSigBc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mijNABmijNGaACiiigAoozRmgBRRSUZpCFopKXNAC0UmaM0ALRmkJpM0APBo3Coy3pR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pM0ZoBARSGikNAwzSbqU02gVxc5qtPZK4LpwasYpQcUD3MV42jYqafBbTXDYjQ4zyx6C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H3pxm2LtjUKPQU+YViCHSYYgGuGDN6DpVvzo4V2wqqgdMCq5ZmPJpKlu4x7yu/WmbaWi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p6U2gAooopCA0lBozQAUZpDSUALRSZopgAoFFAqCh2aSkFLQAGkoooADSUp60lABSUp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ASlxQKBQAYoxS0GgBuKMU7NJQAmKMUtGKAEpRSYxR0oAXJFLvyMHkU2igBktnFLyPlY9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+8PatIH3pQ1Um0Bj5KnBGKcCK05beOYHPB9apSWEicqcrTUhEQYqcg1Kty6nkkioCGU4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BfS7RsDdzVlWDDrWMV9KcskqdH/Cp5R3Ng+1J35NUor/AAQsi49xV5HSVflYUrNAANLS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UUgNFAC0lFFABSGig0AJSUtGKAEoFFFABRmiigBaWm0UAOoptKKAFopKKAFoooFMBR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UUAOzRnNNoFIB1GaSlFACiikooAWikzS0AFFFFABRRRQAUmKWigBMUGlooATFGKMUYo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FFFFABRRRQAtFJ0paBhRSUUALRmkozSYC5opM0UALRSZozQAtFJRmkAtLmkooAW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mjNJRSAUGlzTaKBofS5pmaUGkMcDS5ptLQAtFJRRcBaKSipEFFFGaACiigUMaCkpaQ0h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AooopAFFFFIdwoFFFAC5pKKKACiiigAooopCCkpaQ0DQUUUUigooooEFFFBoAKSi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FJRRcBaKKKVwCiiii4BRRRSGFFFFABRRRikIKDRijFABSUpFJQAUUUZoAKK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mjNAC0UUUAFFFFABRRRQAUUUUAFFFFABSGlopXCwlFLSUwCiiigAoooxQAUtJil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ooAKKWgD1oABRRijFABRRilqkxgKKKXFFwEpcUUUAFFLig0AJRRRQAUUUUxCYopaKLgJ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D1CiiincmzEooxS0xgKKKKCQxSUtFAxKKDRTEFFFFAwopKWqQBRRmjNAgooooAKKKK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gzRmiigBaKSloAKKTNGaAFopM0ZoAdTc0hJpMe9ADs0hNNd1TqwAqF7uNemWPtVJNiLA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Ko9zWe13K3CnaKhbdIcsxY+9NRYjQe7gU4BLH/ZFV3umYfKgX3qAADoKKpRSAVnd+rGk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UwHZxTS2Klisri4wUQgf3m4FXU0yKMbp5sn+6tFwMzdubaOT6CrMWnXMhyVCr6sa0Elh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vTXmd/vNx6Ck5dgI49Pt4+ZWLt6DpU4kSNdkKKq/Sosn1oAqbtjFLlick0UYoxQIKKKK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AWlFJS5pgFGaKSgBc0CkpaAClpAaMigBaKTNGaAFopM0ZoAWikzRmgBaKSjNAC5pM0Z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gAopKWgAooooAKDRRQAlFGaSgBaKSigBaKSigBc0ZpM0UAGaXNNoFADs0UlFIB1GabR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KAEopaSgQUUUUAIaB0oooBBSGlzSUDuNxQaU0hFIBKKXFGKAEozSUUxXA0lBopD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DSUhNBNA0BNJmkzSZoEKTRSZopgOpaMUVBQUUUUAFFFFAAaSig0ABpKDRQAUUUUALRS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ooAM0uaSigBwpaYDTs0AFIRS5pCaYCUUUUAFAoooAcDShiKYTRmgB7pHKPnQE+tVZLDk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UJ2AynhljzlTj1pm6tsMp4IBBqtNZQy5KfI1UpdxGdwaAzIcqxH0NTSWMyEbcMpquVZ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C0l7IvBOauRXiSDJGD6VlAg9Kd9Mila4GyCGGRTsGshLiSLgMSPercV+hGHBBpOIFuk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pxSGNNJS4oxQAlFLSUAFFFFACYpcUUCgAo7UUGgBKKKKYC5ozSUUgFzRTaXNMBwopM0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BS0lKKLALRSUUALS0lANIBaKM0ZoAKKM0maAFpabmloAWg0ZozQAlFFJmgBaQ0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AFzRmkzRQAtFJRQAuaKTNGaAFozSZpM0DFzRmkozQAuaM03NGaQDs0ZptFADs0ZptGa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5pAPBpaaDS0DsLRSUtABRRRSGLSg0lKKAYopaaKWkA7NFJRQAtFFJUiFzSUUUAFKKSl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SkNhRRRQIKKKKACilxRSASjFLRSHYSilooASiiigAooooEFFFFIAoNFBpFISiiigYUUU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oopBYMUYoooGGKMUUYpXAKKKKADFHSlFIetIQYoxS0UAJijFLRQAmKKWii4CYoxS5p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TNLRcBDSGloNK4CZpKWilcYlJinYpKYCClxRS4oASijFFMApaAKXFAhKKXbSEYpXAM03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xSmg0XGJiilFFFxBSGlopgIKKWkxQAUtJijFAC0A0lFK4h2aM0goqgFzQCO9JRQA7Io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RSAKXNJQBRcYuKWgUUxC0UUUXGFFFFMANJSmkouAUUUUAFFFFFwENFLRimmAlFFFMQ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7VDNdxQjLMQB128mmhMnCMegoKkdRRFAbi2SeO0uZlboQ20VRune3n8s2lxE4GcM+6r5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Q1BBMzqM5z71PUjENFBooJCg0UGmAlFFFNDCiiimIUUUUYoAM0UYopoAoopKoQtFJmge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L1NQm42mmlcCxtpDiqjXh6AVEZ3PQkU+ViLxcL3qNp0XqQKpF3Y5LUzbk881XKgLTXif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6AKPaowMUZFCSACWY8kn60AYFIWFALOdqqS3oBmncBeKM46VZh0u7mIOzYvq3FWk0y2i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tF7A2kZZY1JHbTzcohx6nitQG1i/1MIz6tTXnZ+OAPQcUr9hFePTsHMzj6A1YRLeDiNA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aXvRzMCQzyNwGIHoKiOSeTmlooATHNLRSigApRSUooAKKKKYBQKKWgApaSloAKM0lFAC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0UALRmkoosAtFFFACijNJSZosA7NGabmjNADs0maTNGaAHZozTaBRYVx2aTNIaKBi5p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s0U3NISaAHZoJpmaWgBc0ZpKWgAzRmijNABmjNGaM0AFFFFABRRRQAZozRRQAUtHajN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0maARQAtJQSKKQgopaaaACig0ZoASijNITQAUmaCaSkMXNGaTNJmgVwopM0Z5pgFJSm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QmmIDTTQTQTSADTc0UUAGaKSiqFcmzRmkzSGsyx2aTNJRQAuTRmkooAKKKKACiikz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GKACjFH40ZoAMUUnNFMBaM0lFAC5ozTaXNAC5ppNLmkNACZozRRTAXcaUNTaKA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uaAJA5BzSuI5RiSNWH0qMGlBNAEE2nRkFoHIP91jxVJ43j++rD3xWsCRTg+eCARRcDEL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FwDwFPqKoyaXcpzHiRfY81SdxFcO6HKOVPtVqLUnHyyDd71UYNGxR1KkdjxSZBpga0V5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kNyKwsc5BIPrUkdxNEwIckeh6UuUdzZK0mKpRaiQcSKPwFWkuI5ehApNNAPpDSjBzg5x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AXNIaO1FMAooozQAUUUhoAKKKM0AKCKdmmUZoAfmjNMzRQA7PPtRuptFADw1GaYDS5o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lzQA/NGaYDRmgB2aXNMzS5oAfmimA0ZoAfmjNNooAdmjNNooAdmjNNzRmkApNJmkNGa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0ZpKKAFzRmkoNAC5ozTc0UAOzRmm0ooAXNFJRSYxaM0lFAC5ozSUUAKaSiigApRSUUA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A4Go2ukViNpOKeSApNZdwdzYB5NNK4GqjiRQwUgUuayU3Kowx4qZbmZcAsGA9RRyhc0R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4/3TUi3SMeWx9aTiO5ZzRTA6sMhgfxpQwpWGPzS00U6kAtJRRUiCiiigAopaMUMY09aK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uKAKAAUUuKSkxMKKKWgFuFFFFIYGkpeMZJxSblJwA7H0Vc0AFFPIUfeinX3ZOKZweh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UUUUBqFIaDRSKCiiigQUUUUgCiiigAooopDCijNFJgApaQUUAL3opBS0hBRRRQAUlLSU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MSiiikAtFJRQIWg02l6UBYWkNBpKB2FopKWkMKM0lFAC0ZpKXFABSjrTaUGi4AzheAMm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gH/axVS6SQ5wxX3FNsLCyeNvt1xcF93y7c4/nWtNJ7kstGO4gYGRmI9yDU4YOvB5qld2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7D+LdkU+2DL1z+NKaSGtSyaSlJ5pKzGFJRRSAKKKKACiiigAoNFBoASlHWkpR1oAM0o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FMQtFJS0AKKKKM0AFFFLii4CUtAFLimAlFLikoAWiiigBRQaSlpgJRRmigAoooo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oNFNCCiiimAh5UiqUsI3Nu6Gr1IVDdQDTTAtWev3FlaR26zRbIxtUFcnFVb69fUbgSS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pn2eLOdi/lTwoXoAK0c21YnltqMjTaORzUlBNJUgFFFFAgozRRTAKSlzRTQwoopKYhaK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KY8yp1IAqB7pecEk+1Uo3C5bJA6mozKq/SqRuHYUhYnrVKJNyy1yo6AVE1wzHAqLPtSV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qYcmlNJkCqAAKWmlvSpEgnmx5cbEHvjAoAYTikLD1q6mlvj99IqD0HJqZLWziH3WlP8A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c4VGb6CrSabO4BZgi+pq6J9q7Y1VR7Coy7t1Ymi4DUsrWL/WO0re3AqcXCxLthiVR64q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PPLIfmdsemajoBpKYWClFJQKAFpRQKKYhaKTNLQAUtJSigApc0lFAC5opKWgAopM0Zpg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GaXNJmigBaQmijNABRRmihCYUUUUwFzRmkozQAGig0lAC5ozTc0UALmikozQA6jNNJoz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BjiaaTRSUAKKKKKAAUtJRQAtFJRQMWikozQIWlpuaXNAC5opM0UDFozSUUALRSZoz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LmjNNJpM0AOzRmm5ozQA7NG7FNJpDSEOLUm6m5xRnNADs0FqbSGgB26jNNo70ALmkzR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DSZpAOzSZpDRTsAbqN3FNNIaAFLUmaSigBaQ0UhpABpKKKYBRRRQIkopKKgsWik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g0GimAUUUlABRRRQAUZoNJQAGiiigAozSGigBaQ0GgGgAoFB6UUwCl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0ALmlDU2igB4agH0plANADwxHSpEmdMYNQ04GmBYLwyjE0at7kVWl0mCU7oJijHnaRkU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dgZs1hd2/Lxsy/3l5FVd+cj0roY7h04PI96V47O7XbNHtOc7l601LuKxz4wRSozLyDWn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sD0Vjgis6WCaBiskbLjvjir5k0FmTR3ki4yM461ZS9R2w2FrNDClwDSauFzaDK3RgfpS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QxH0qxHfuvyvkgVPKO5o0hqKO5SRc5AqYYIyCDRYBKKUikoAKKKaaAHE0lHeigAozSZ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RSUUALS03vS5oAUGikzzRmgBRS0gNFACilpAaUmgQUtNzS0DFozRmjNABmlpM0UAL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oAMUYoooAKSlNJSAKDRQaAEooooAKKM0UAKKKTPNLmgYUUZopAFFFFABRRRQAUZoNJm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gBJMmMgAk1nS7kk3MCB2yK01YqwIJBqUXEh4baw9GXNC0BmMHyM04MD0Narx2kw/eQBW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WGYbkr7OM1XMgKeaMCpn027UZULIP9g1AyyxHEkbKfcUXFYXGOhINSJcSLxuBA9aiD0u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fMn5GpEulb+ID/e4qlmjGe1JxRWpqLMrccH3Bpd6+tZQGDkEg+1PEki9HJ9jS5QuaY56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yufpUi3nqtS4sZcBpc1ALlCKeJEbocVDTAkopmc980opDHCikpRQFwoopKQmLQaKSgdh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PuCHFVoBdPdQoLpoomcBmDY2j1q+QCuCKgaA9UYA+9NO24HS/wBmQFGC66DleN0qkVzT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pVsZVcZHqDQRc4x+7I/3aaIGLZfAPtTk09gSfUnDblBopRhVAFJUDCiikzSGBooooAKK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SADRRmjNIAopKKTGFLSUUALRikpRmkIKWjNJnPagAFLQOlFABmkooNABRQaBSGGKSl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0GgBKU0UGgBKKKKQwooopAFFFFABS5pKM0wA0UZpKQAVVgQe9Ri3/uyFakpQaLgiMW/O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qMAUuaTNLcAPNFFGaAsJijFGaKAsGKMUUUAwoooHWmAUGlNJSAMUDrRQaAFpMUClp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RQAUUUUALS5pBRQIcKKaKWmAtAozRQAUUUUwCg0d6SgApRSUtMAooFFABQaKDQAl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JTELRSUuaYBRRSGmJu4UUUUxWDNFJx3o69OaaQBSZoJKqScKB3JxUbXES8F8/7vNUos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q5u1H3I8+7GoWuZm/i2/QYpqIF4kgZYhfqaia4jQff3fSqJyxyzFj70VSiiblhrw5wqc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Tj2FM4pC2KoBeScmjikLCgEscAEn25p3Ad3pCamSyuX5CFR6txUw04AfvZ1B9F5ougKe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2rREFrFjEZkPqzU8zADCRqo/2RRcClHaTyEfLtHq1WFsIU5mmJPoop5kduppvJOcmlzM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xAn+8wzT3uZG434HoKhopXuIcWLdck+tGaQUZosAoopM0uaYBSGiimAUUUCgAxSgUUU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FFFMBaKTNGaAFzS5puaM0AOoppNGaAFopM0ZoAXNGaSigB2aKbmnCgVxaMUUUCuGKKM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gQuaM0maM0ABpKCaTNAwozRRQAUUUZoEFFFFABRmiigAJooooAM0tJRQAppKM0UDFop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FFABRQaSgYuKKKQ0ABoFFFAxc0maKKADNGaKKACjFFFABSUUUABoxRRSEJikp1J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EoNFBoASkNLSGgA70lLSUABpppaKAEpKU0lIANNNLSUwCkpTTaAFopuaKYiaikzRmsyw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koAdmjNNzRQA+jNJmimIKM0ZozQAZopKM0ALSZpKKBi0lJmjNAC0ZpM0UAGaKM0E0AF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tGabmkJAoAfmjNNDUZpgOzRmm5ozQA7NKKbmjNADqM0maM0ALmjNJRTAXNLmm0uaAFzT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7qUMR0qPNLmgCTew6Eg+1SLOxXa4DD0IquG5pwNIBZLK1nHyjym9ulU5tNuIclAJF9V5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eGIoTaCxisHVtrqVPoRTcg/Wt5jFONsyK3vVWXS43OYZAp/ut0qlLuKxm4A5BwakS4kj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s7mAtuQso/iHIquHGcHGarRisX475MjzMirSyI44YH6Vj/KeBQMq2VYg+1JxQzapCKzU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q1HfRvweCfWlZjuT80UoZWGQwI9qKQCUUUUAFFFFABSUUUAFGcUUGgAzRmjFFACg04Gm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0oPAzQA7tRSZooAdSimUoNADjSUZpPxoAcDxS5popc0ALmikzRmgANGaMUYoASlpKKAC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ozSZpM0hjs0ZppNGaAFpRSUUwFFLmkzRuFIBc0maTdRupDFzS5puaKAFzRSUUALRQKK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ADqKQGlFADldlPBIP1qVbmUDBYMvowzUApaQD3W1lOZLVVb1Q7aiOnWznMU7L7MP60/N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QG6PZKPVGzVdo5o/9ZGy49RWiHK9CR9DUq3Uw4L7h6MM07gY4alBFaz/AGaY5ktl3dMr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ZjlZPZhkU7gUQaBVl9NuQf3e2QeqtVd4ZYifMjZcd9tFwGkZpQzDoxpgbPSn7hQBIJnU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BqANzS5GKTSAuC9X0zUgnRuelZwFLgZ4qXFD1NQOjDhhS9elZW5h0Y1IJ3GOahxKNDnv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mpFu07jH40uViLFFNEyMMgnFKHQ9HH40rDuLmkzTsehoIpANpOadikxSEFFFBoGkJRQa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aKShiYUUUGkAZozSUUhi0UmaWkwCijNFABS59qSlpCCgUlKKAFoopM0AFFGaTNIAo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opMANAopaYBSGlpO1IBKKKKBhRRRSAKKM0maADNFFFABRRRQAUCijpQGwZooopDCiiig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FFFFAmFFGaM0AFFGaM0AFFGaM0AFAozSUwFpRSCigBaKKKAFzRSUooAKKKXFAgFLSCi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TNLQAhooopgFLSUuaYAKKBRQAUlLSUAFFGKKaAKKOO5xSF0HVhTAWiml0A4P50w3C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2IlxSVXa7XkDP4CozdN2Q/iaOViuXCR60Z4qgZpGPXH0phZm6sx/GqUQuXmmRc5ZR+NR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FVNvrS4AqlGwic3h/hjH1Y0w3U7cb8D0UYqPNGRTsKw0gscsST7nNAAoLgd6ArscIjN9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rEenXLjJQIvqxqYadGvMs+fZRRcLFAtSKXY4VWY+wrVWKzjxiEsfVjUonIGEVUHbaKLh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RFV9W4qddNUHM06j2XmpzI7feZj+NNI796LsLAkFjEOI2c+rGpTcbRiKNEHsvNQmkzQF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40znNBooEFFBpKYC0mfSil/CgAoHWkpcUAGaDRRmmIKKKKYAKWkpaACgUUUwuLRRmigQ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h60ZpKYBRRRQAClpKKAFopKKLALRRmimIKXNFGKQC0Ugpc0xBRSUZpoYtFJmjNAC0hp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0lSIDRRRTASlFFFNjCgUUVIgozRmimAZpKWjFIAxQKKM0wCijNANFhhijFLRSEJijFO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XNJSZoAWikzRQAHpRmijFAwooxRQAUUUUDCiiigBKKKKACiiigApKKKQhKKKKAA0Gi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ApKWgigBKSlpDQAlBpDQTigANIaM0hpAIaKDSUwA0hoNJQAUUUUxElJmijNZlgDzTs0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opKKYBRRRQAA0uaSigQ7NJSZozQAtFJRQAZoooNABmikooGFFFFABSGikNABSE0tNoAX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zSUUUAGaXNJS0AOBoptFADs0A0lLQAtGaTNFAC5ozSUUwFpc03NFAhwNH40lKKAFoBop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MFKKBkgFJ06HH0pBQTQIlWV14ySPQ1G8NvOD5iAE/wAQ4NJQaBlSTTXBzC6sPQ8Gqskc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Wrkg8HFPEuVKt8wxjmndgzD3ZFBAOK2TZWVwPutG3qDxVaXRbhF3Quso9uDTUhGeJHRs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ECQBh6gc1UlSSBiJo2Q5x8wxTQQaejDY2I7qGXGGUE+pqU44wQfxrCI54pyO8eNrkAdB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7VnJqLrw4Bq0l7FIuCcGk42HcmopRtZeDQVwKQCUGiigAFFFFAgooooAKXNJRxigAzRn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5plLmgB2aM8U3NLmmA7NGaTNGaQDqM00GjNAD80U2lFABQaKSgBDSHmlNBoAZRQetFAB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cGozTaOlADsmjrSCloAKKKKQAKWkpRQMKBRRQAtKKbS0gFozQKKAFFKKaKM0APozTc0Z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zQDQA7NGaTNGaCrDhS7sd6ZmjdQBKJCOhP4VILiQfxEj0PNVwaUGkKxMWhk/1tvG3+6M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liP+ycim5ozRcLCHSomP7m9RvZxtNRPpN6vKxiQeqMDU2KVWZOQxB9jRcLGe8csJxJGy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2FvLhePMLD0YAikaWCU/v7SJvdRtP6UXGZQalBzWk0GnSZGy4iP+ywYVGdMhY/ub1T6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QQDVx9JvBkxosq+qOD+lVXt7iL/WQSr9VNADNuOlODuDw5qMPzjGD704NmkBOLh1HQfy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q24UZpWGXRdqRzj8RThcI3p+Bqh9aNo9KTiguaO9PXH1pcg9xWcMjoT+dO8xx/Fmlyhc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ZegyfripBdkHBDY+ualxsFy1RVf7UvqPxFPE6EfeX86VmO5LSUqlWxhlOfelKmkw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KcVNGKQxtFOxSEUAJSijFJSAWiiikIKKKKAFyaSg0maACijNFIYUUUUAFLSUZoAWijNG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AA0UhNGaBgaKM0lIBc0ZpKKAFzRmkozQAtApM0A80ALQaM03NCBjhRSCikNC5ozSUUAL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YQ+kptOBpAFFBpKAFopKTNADs0hNJml7UAFLmmilpgOopMijNAC0tJmigBaQ57GiigAF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mgUAUAUAAoJNKBRkDqRQAgpcUhZB1YD8aQyoOjA/SmA7miozOgFNN0g7UJMV0TUuDVY3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x6KR+NVysLlzpQWUdWFZ5uJT6flTTK5H3yPpTUe4XNEutNM6J1Iz9aziSx5JP1NFPlQt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Rtdc9DVfNBqrINyRp3amF2PVqTOKQsKaQCnJ6k0nApCwpA2Tgc/SmA/IzQTSpb3Mn3IX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8YVR/tNTC5X3YpCwq6NPjH+suAT6Kuf1p4trROiO59WNMRnFqekcsn3I2PvitIMif6uN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I0XAqLYT/wAZVR7mpRZQLjfIzH0XinknuaTNFwHotsg4twx9W5p/2hwMKFUf7IqHNLmm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UZpCadgFopuaM07APozTN1GaAFpDRmkzQAuaKTNGaZIUUlKKYBRRRmgBRRSA0uaBCUUU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oAWjNJmgUwHUmKM0ZoELRTaM0wuONFIDQTQAo5opAaCaADNGaKM0AGaM0ZoosK4uaTNG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FOwhwNLmmZpaLAOzRmm0uaQC5ozSZozTAXNGaTNGaAFooFGaLgBNBNJmkzRYBc0ZpKKL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0mgClzSUZpCDNKDTc0maYx+aM02lzTsAtBpM0ZosAtApM0ZoAdRSZozSELmkzRRmkAU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FAC5ozSUUALRSUtABQaKQnmgYUtJmjNABRRRQMKKKDQAUUCigBKKWkpCCkNBozQAUhpc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NABmjNJmkJoAXNITSUGgAJpCaDTSaAFpCaTNITQApNIaQmkJoAUmkzSE0lAC5opCaKY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ZopKKAFoozRQAUZpPSigQtFJRQAtAoooAKKKDQAUUlGaACg0UhPFAAOtLTR1p2aAGmg0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6koASkNOpDQAneig0ZoAKWk4paACgUUZoAWkozRTAWl7U3vS7hQAtFGc0meaBCilpKTN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BGOtAC0UlANADs0A803NODetADxRTQwp2c9KYC96SiikAUnelpDQAZOeCaVJmjPDH86a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bi67JEV17gioJLKwuxld0Df7PQ/hUVGfegCtNotymWhZZV7bTzVB1eFtkiMjejDBrbSV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CUbZkWUf7QpqQWMDIPWjaK1302zuCTG7RN6YyBVSfSbqHmNRKo7qefyqrpisVknkiOVY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SRfxFUH3RtskUq3o3FLxjnFFkwubMdxFJjDA1KQOxrAGRnB61KlxNGRhyR6GlyjubW0j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LGBIh/3gatJcwyEBXUk9BmlZjuS0tIOehoJxSEL3pKQtikDUAOzS5ptFMB2aM03vRQA7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AXNGaaD+dLmgBwNLmmZoB4oAeDRmm5oBoAdmjNJRQAuaQmkNFACUUZozSsAZopKKLAFF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0yjNAD80ZpmaM0DHZpc0zNGaAH5ozTM0ZpAPzSg0zNGaBjs0uaZmjNKwD91G6o80Zo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BIGpQajFKKLDQ/NGaaDTgal6DFopKKAHZpc02lzTAUGlBpuacDSYC5opKKBodRTRTqli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BQzKchiD7GpkvLlOkzEehOR+tQUUDLBuy4/e20EvuyYP6VGVsH4Nq6Z7o/9KZRRcBDp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f9tM/qKY2lSEZiuYJPbdtP60/BpQMHNFwuVXsbyPk27keq/MKhYspwysp9wRWkHdeVcr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C4YejAGldAZAYUpNabeQ/wDrLaMn1UYqI2to/RJE/wB18/zouBRBFHFWzYRn/V3BHs60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fRsUMCtgUuB6U5rW5XJMLHH93mozuT7ysv1BFSA7FINy8hmH0NIHHYijdQBILidRxIT9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h+VRbhRkUrIZMLqbuwP4U8Xjjrj8qrZpc0WQty2LsH0/EEU4XCH+7+BqkcUoxRyoGi6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p29Dzkj6is/ijODwcVPKhmgHT++o+tODKTw6n8azgx/vGjcT6flS5QuaWM9MUYPpWaHY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kfQ0uQC/j2owc1RFxIOrt+dOFy/95v0o5ALmKMD1qp9qftz9RQLpz1C/lRysC3ikquL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XJ7iP/vo/wCFLlYE+KTBqL7QMchfwcU4TZ/gz9GH+NHKwuPzig80zeT/AAN+GDSlxjlJ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0LS0zzU/usPqppPOX+8B9aLMaZJRimebH/z0H50ebH/z0H50rMY/FJTfMjPR1/OjzE/v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FN3r/eX86N6/3l/OiwC0ZpMj+8PzoyP74/OlYBc0ZpuR/eH50bl/vD86LMB2aAabuX+8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wHGkzTC65++uPrR5qd3X86VgH5ozTPNj/vr+dBmh7yqPxoswH5ozUZuIB1lX86Q3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BLRmoTcw9mJ+gNIbqIdN5/4DRZgT0Gq32yPPCOf+A0G8U9Eb8cUcrAs0lV/tX/TM/nSf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rlkE0uarfaE/v/ktBuUzwzn/AICBRyMLlnNFVvtKf7f5gU03IPRX/wC+6fIwuW6UA1RM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0yk/wr+VPkYrmgCB1IH40F4x1dR/wIVnFy390fhSce35UcgXNHz4R/y0U/Q0C6gH8RP0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C5ca9jU/KjN+lMN8x6Q4Hu1Vc0u7FPlQrk/2uUnhUH15pDczH+MD6CoN3tRup8qHckMs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zH7sTTM0henyoCTcx/iNNJJ4JNMLjFJvzRYB/FKDUe8DvQGz0BP0FOwmS/jSj60wLI3R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v4Av1OKAuITSZFSiykIyZFX9aeLNB96Qn6CgZX3CkLj1q4LaBezN9TUgSNMbUUfhTFoZ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CpktLl+kZUerHFXvMPbA+gphYnuaAIRp0nWSWNfpzThY26nLzO3soxUmaMmgBUitE5Fv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yn3EjUf7K1BmlzRcTJDPI3WRj+NRls+v50ZpuaYWHUZpmaC1AIcTSE03dRupoYpNIaT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bRmqAdmjNNzRmmA7NJmm5ozQA6gmm5opi3FzRTTRmgQ7NFNzRmiwDqKTNGaYCk0U3NGa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xC5ozSZozTAXNGaTNGaAHZozTMmlBpiH5pM0maCeKAFzSZozRmgBQaM8UmaM8U0AE0A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MUYoAdmkzSZoppAOzRTaM0APzRmm5pc0ALmikzRQAuaM0ZooAWikooAWikzRmgBaTN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NABSikozRuAGijNGaEAUUZozQAUUUGgAoBpKUUMBaXNNzRmlYAzRmjFGKdwFBpc0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ikopCFopM0UALRSUYoAWiiigAopaMUAN704UUUDEoozRQMDRRSGgAozSUUALmkJozTc0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M0ZoAXNNJ5pTSUAFJmkNGaAAmgmjNJnFIBc00mkJopgBNNzQaQ0ABNGaSkJoADzSUE0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j6UUxE9BopDUFBRSUUDFopKM0CFooozQAUZpKKAFzS0zNAoAfQabmigBTSUGkzQAtJ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ozQAhpM0UhpjFzSZopKAFyKM/nTaKAFJpM0hpKBC5ozSZooAfuozTKWgBc0ZPrSUCgA7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YCjI70uTSCjPNAC5NLmkooAUGlzn602lFADqUUnajNADs0UlGaAFFOBIBxnNNBpaYEga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SH2pKM0AKaSiigAIptOpKACjFFFAB0705JHjOVYim0hoAsG4jlUi4iSQe4qrJptjP8A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ORTuKQjNLYCpNpF7CNyoJU/vL1/KqZ3ISrKysOoYYNbKTyx42OwHpnipjdpNGUubeOQE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njgjmjHcHFbDaZZXI/cStE391juFVLjSLuEFkUTL6qf6U1JCsVY7iSHG1zj0NW01IdJ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jbXRlPowxRkGnZMZtRSwz48txuP8LcGpShHbJrnyM8g4qeO6uISCkjY9DyKTiFzYPBwe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W4uLZW9WU4NW457CfiOdoz6SDH61LTQXA0tSm1kC7kKyL6qc1CVKnBBH1oAdSUma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9qZmgGgB9FIDS5oAUGikozQAtFJmigANJSmkNABSUUUAFJQaKADmiikoAKSlpKACiilF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6YC5opKUUhhQaDSUWAKWkopDFpaTNGaAFFLSZooKQ7NANNpM0ASBhS5FR5NKDSsBJmjN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LmlzSZoqQHhqM0zNLnigY8GjNNBpc0CFBpwNMBpQaVgsOopAaKBiilpKM1Ihc0UlFFgF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4UtMB9aN1IB3HpS5pm6jNAx4YjoSPxp4lf8AvE/Xmoc0ZpAPLq33oom+qCmGG2Ykm2AP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gGG1tG7Sr9GBppsbcj5bl1P+0malzSE5oAiOmsfu3UTfXK03+zLrHyiN/wDdkFSmgcUA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0p+i5qNo5V+9E6/VCKviV16Ow+jGpBeXAGBM2PQnNAGSXx1oDZrWN3Iw+dY3/wB5AaYZ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ikfyoGZu7FAatBlsm62mP91yKabewb+G4T6ODRYCjuFG6rZs7Q9LmQf7yZ/lTTYofu3c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LUrbqM1OdPk7TQt/wLFJ9guQOFVv91waAIgaM8082d0vWBz9OajMUy9YZB/wA0wuL9aO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qMUokHc0gsPwPSjaPSmBgeho3Z70CH9OlLuYdGP50zNITQBKJZB0kYf8CNL583/PV/zq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vmSHq7GkLMerE/Wot1G6gCQn6flSceg/KmbqXdRYBcfT8qMeuPypu4UbqLCuOKj2o2/S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47YKNg9Kbuo3UWQXHbB7Umwego3UhaiwC7V/uilwPQU3NBalYVh2B6D8qMD0H5UzdRup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9qZupN9AEmaM1Fv560F6AJMjHWkyKj35oyfegCQmkJqMsR1NJ5g9RSEySio9/OBkn6Uo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MCSimiG4J4gkP/ATTxZ3Tf8ALJh/vECgWo3NGakFjcnr5a/7zipBYv8AxXES/TJoGVt1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65J/3Up32WzHV5j9MCgCpupC/vV0Q2a9IZGP+09KFth0to/xyaVgM8vjvTgWY8KT+FaId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QU7z37Nj6cUWAoCCZukTH/gJp4s7k/8ALMj6kCrJkdursfxo3H1NMCEWMp5aSJf+BZp6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/AUqTNG6gAFpZr1MrfU4pwS0TpbK3+8xNNzRmgCQNGv3beJf+A5pxncjA2qPZQKhzRmg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sfWmZo30rAPLUZqPdS5oSGPzRmmZozTsA/NGaZmjNFgH5ozTN1G6nYQ/NGaZmk3U1EZJ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TsA/NJmkzSZppCFzRSZoz70WEOzRmmbhRuFNIB+aTNNLUm+mA/NGajLmk3GiwEmaCfe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NGajyaM0WEh5OaM0zNIWp2AeWpN1MzmlpiH7qXNMozQA/NGaZmlzTAdmjNNzQDzQA7N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hpM0uaAClpKWgQuaM0hpBQA7NGaKMUIAozRijHtTCwCloAooJYUZoo60JDDNFFFMAoo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KAEpaMUuKAEpRQBR3oAKKMUuPagBKKKUigBKKXFJigAoowaNpoASil2mjBpAH4UUYNGD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uygBtFO2UbaAEFJTth7ClCn+7QAyin7c9qXyz6UCuMoxT9h9KNntQhjaKftPpRspIBmK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pgR4oxUgQ+lKENJoCLbS4qQR+tLsPpSEQ7eaWpvLBpNmO1MCLNFShB6Uuz2oAhoxU3l5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HFGKnMZx0pvlnsKQyEigA1P5RNAi9qAuQYNIas+UfSkMRzwKAK2DQRVkxN3FHkmgZWAo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PJ9qVgKu2jbVvyT2Bo8k9xRYRT25o24q2YT6UhgPpRYZUK0bfWrXkH0NL5DelFgKmw56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KPIP900WAo7fagpkVbMBPaj7O392iwijg9KNvFXTbt6Zo+zk/wABosMo7fzo8s+lXvs5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EUPL9qTZV/7OfSl+zH+7StcDP2Uvl+lX/szelL9mbsKLMDP8v1FFaItmH8NFPlEZ2aM0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ooELRSCloAKKKKACikpaAEopaKAEzRmiigAooooAKKKKAEopaQ0AJSUtFMBKSloNADaD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IaUikxQAlLRRQAUUtFACUUUUDEpaSjFADhRR39qWmIKKKKAClHWkozQA7NGaQdaKAF/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eD6/SmUoJ454pgPpRSU6gBKUUAUUAFFFFAAaKKKACjFFFACUYpaKAGGgUpoAoASggUtJ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iPyuw/GmUGgCw90swCzwRyL6kVWfT7C4b927QH06rQaQ+1AFWbRrqMboykq+qnB/KqLq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GhW0runRiDUpuWddkqJKvoy01JhY58Ed6Cob3FbD2VhP/C0Df7JyKrS6TKuTA6ygds4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8XMbspB/hJFXI9XuQAJljmUddwwT+NU5Y5Yf9ZGyn3HFNDAjpRZMDYTUbGXG4NC30yKs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R7HmueOO1CqytuVip9VODScUJM32R0OGRl/CkzWZFqd5CuwSb1H98Zq1FqkDtie3K/7S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LJ6UlOQwzg+TMrH+6xwaDFIh5Q7fXtSsMTNApuaN1AD80tNDUZoAdRnFNzRmgB2aTN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AaKWkxQAUlLRQAlFLRQAlFLiigBKWiigBKKWikAlFFFAwooooYBS0lFIYuaKSlFABQK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iigY6ikFFACinCmg0ZpO4D6KaGp2aVgFzRSUUgHClpmaM0APzS1HmlDUAPoBpm6jdRYZ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aVgHZozTc0FsUrAPoqPeKN9AXJM0maj3Uu6lZgOJozTN1GaLAPLUZpmaTNFhkmaM0zNJ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C1NzSZo5QHbqM0zdRuo5Rji1GaYTRmlygP3UbqZmjNHKA/dSUzdRuosFx9GcUzdRmgLk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I46O351HnFJuoAmMznq5NBmY9Qp+qiod1JuoAm3qesUR+qCkPlN1gj/AVFmjNAD/AC7c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gt26B1+jUm4etGaA0A20H96QfjTTaxf33/Sl3+9G6lYVhv2WH/npJ+lH2WL/AJ7MP+Ai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ifZYv+fhh/wClFrEetyw/wC2f/16N5pN5oAcbOI9Lv8AOM0n2JO12v4oaTdRmgBfsif8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J9iT/n7i/wC+WpMj1oyKBWF+xoP+XqL/AL5akNmB0uYz/wABNJkUuRQFg+y5/wCXiMf8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yn/AHwaNwpc0BYT7Ine5X/vg0v2VMf8fI/79mgt703eKBi/ZYu9yfwj/wDr0fZoe87n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aLCHfZ7YdXlP4AUCC2HaU/VhTN1BbFAEnlWo/wCWTn6vRsth0tz+Lmo99JuFFgJcQDpA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590P1yf61FuFG6izAlDRjpBEP+A0olx91Ix9FFQbvejcO3FFmBZ+0yDgMB9AKT7RKTy7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6OULlnzXP3nY/jQXPqagD+9LmjlAl3UFsmos0bqOUCXcfWlzUWaN1VYLolzRuqLdS7qL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Ue6lzRYLkm6lDCotwoD0WC5LuFG6otwo3UcoXJd1G6ot1G6jlC5LupC1R7qM0+UVyTdS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FyTdSh6izRuxRyjJt9BeoN1G6jlAl3mjeajDGjfT5QuSb6TdUe6gNRygSbvel3e9RFqT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Ubs96i3Z70bqdkBLux3o3e9RhqN3vRYdyTcfWjNR7qN1NICTNGaj3UbqLASZpM0zdRuo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o3UwH0UwGjOKAH5ozTc0A0EjqSkzRmgBaUU3PNLQAtKKb2oBpoBaKbnmlzTAdQKbmkzi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DQIcKUDNIKcooEAFLinhC3YipBCTQgINvvShan8lvSlELegp2E2V8UYNWPIb0pRbt6G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VsW7elL5B/u0hlTaT2pQtWxA3pQLds9KAKm2l2mrgt2/u0C2P92gmxTCGjZV4WzelKLV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WaXZ2FaH2X2NAs2/u0WGZ4jNKExWgLRx1WlFqx/hNFgM7afSgIfStQWbf3aUWbZ+7QBl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mLQj+Gl+yE/wj8qLAZnlmjyzWqLM+n6Uos2/u/pQBk+TSiI1rixY/wAJ/AU4ac39xvyo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PIrZGmv/cb8qcNMkP8AAx/CkBjCKjyTW2NJkJ+435U4aRL/AHG/KgTZheUaPKNb40mT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9yi4cyOdERPanCH1FdD/AGRJ3TP1xThpEn9wD8RRcLnOi3Pal+zmujGjyf3V/E0o0d/9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D6UC3b0rpho7d2X86UaP6utArnNeSR2oEOeoNdONIH99aUaQnd1/KgLo5n7OewpRbtnv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6Uv9lwD+M/lRcLo5j7O3pSC3f0NdT/ZsA/jNKNOhBzvakF0cwLZj1Wg2jeldYLG2A5LH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zoC5yosz/dpwtD6fpXU/Ybb+6fzpfsdr/dP50Bc5T7G3agWjV1f2K2HRD+dL9lth/B+t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P8NOFkT1FdUILYf8slpwjtx0iX8qA5jlPsXoBSixb0z+FdYEh7Rr+VGIx0VfyoHc5QWX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f4SK6oFB/Cv5Uu5f7o/Ki4XOV/s9v7p/Kl/s9v7p/Kup3egH5Ubj7flRcLnLf2c56I3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G/Kuo3H1FHmH1FK4rnLnTXJzsb8qcNLlP/LJvyrpjI3qKbvb1pXHc53+yJu0bUo0mbH+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96kLt60XC5z40ib+4fypRo8x/wCWZrey3rRvb1NFxXMMaNL3jH50v9jSf3f1rbLt60m5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saT+4B9TSjRZP7q/nWzlvWk+b1NK4XMgaLJ22/nS/wBjP6pWqS2PvUZb1ouF2ZX9iuf4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qYJHWkKt/eouHMzN/sRP74/KkOip/fH5VpfN60hDetF2FzO/shP+eg/KkOkR93H5VoFT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yiNIi/v/AJij+yYh/H+lX9pxnPNG04+9RcLlEaVD/eP5Uv8AZMAH3j+VWiD/AHqMH1NF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p/KgabbjrmrWD2J/KmlW9aLhcg/s+29D+dL/AGfa/wB0/nUuMdTS5HrRdhdkP2K2/uH86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0UXC7POqKKKk0CiigUAApaKQ0ALRSUUALRRRQAUZoNJQAtAFFAoAXFJS0GgBMUlLRQAl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KYDTRTqaRQAYoxRRQAYppFOpKAG4opcUYoGJRRRQAUlLQaBCUoooAoAKUUlL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WnCm0tAC0GkzQD60AKKcAcikHNPHFACgUooFFMAFLQKDxQAlFFLQAlFLSYoAKKKKACig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TuaaQfSgAFBFAz6UpHp0oAbjiilwaCDQA00macRTcUAwzRS4ppoFcdShihyDg03PFFA7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D/aGaie3sLjO+Jom/vIcU2ko2FcifRA3Nrcq3s/BqnNYXluMyQNj1U7hWiSevNTR3M0f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oc+G5wePrTgwPcV0DS2sw/0qyRyerLwarvpFhOCYLl4nPRZORTUgMf6HH0qxatIWA8x8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r+JcqqSr6q1SW1u8LfvEIwO470NgWMHHNFOJpKkYU7FNpwoAKKKWgAooooATFFLRQACl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AoAKKDRQAUUUlABS0lFABS0lFABRmkoNABRSUUhi5ozSUUAhc0ZpDRmkMcDS5pmaM0A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UOzRmm5ozQA/NJmm5ozQA7dShqZmjNAEm6l3VHmjcKVkBIGpc1GGozRYCTdzRuqPNGa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5ozRYCTd70bveo80ZpWGSFqTNR7qC3vSAkyPWk3Co91JuoAl3ClzUW6k3UWAmzRvqLd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upC9FgJd1JuqPfSbqLAS7qTdUZb3pC9FguS7qN1Q7qN3vS5QuTZ96bvqPd700saOU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jNFguTF6M1ASaNxo5RXJ80b/AGqDcaNx9aLILkxc+lG6oSxo3U7Bcm3Um+osmjcaLBcm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Y0rBcmLUm+oSxpNxp2C5PuoLe9Q7j60h5pWC5NvH1o3jHWoc0maLDuT7qTee1Q76QsaL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O40bjRygS7qN3rUQJ9aQse9HKBNuHrS76hozjvRyiJs0b6hzRmiyGS7x6UbxUW6jNFhE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PvSbqdhku/60majzmg0WQh5ejdTBSGgCTdSb6ZSUASb6QvTKXFAMdu96XfTMUo60CHh6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WiwyQNmnZqIU6iwD80ZpmD60bT60WJH5ozTMGlANFgHbjRuNGKMc0wDJo3GjFG2gBd1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9KAF3Um72o2n0o2E0gAsaTcad5bf5FKY29CfwplWI9xpwY0vluex/KgRN6UC2E3UbjTt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HV1H1YUh7iZNGTSF4lHM0Y+rCkM1uP8Al5i/77H+NArD91ISajNxbL1uoR/wMU03tivW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CzZMGNIWPeoDqenKMtfQD/gVRnWdJHW/iH0JNK6HZlzJoqidc0let8h+isf6U06/pKj/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ugUWaHNFZn/CRaV/z2l/CI00+JtLUkBp2+kRo5kuo+WXY1qOtZB8Uaf2S5b/ALZgf1pD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P4Af1o513D2cuxs8ilrDPiu16i0uD/wJaT/hK7Y/8uUv4sKfNHuNU5djdAz0FLtPpWD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nyH6yCo28WuDxYAemZM0uePcfs5djogp9KCMdq5aTxdc7sCyi/FzTD4svj0trYemSxo9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1YGe1Lg+lcgfFWosflitl/4ATTD4n1U9Dbr/ANs//r0e0iHspHZAHPSlwfSuJPiTV2/5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xFqx6XOPpGtL2qH7KR3GPal2n0rhf7e1dv8Al9I+iL/hTTrWqsTm/l/AAf0o9rEXsJHe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XAjVtUz/wAhC4B/3hThq+rAEf2jN+JH+FHtYh7CR3oQnoKTYx/hP5VwL6pqjDnULjH+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m9uP++zS9qh+wkeilGPb9KTy27qa80NzcscG6nb6yN/jTGeVhzNKT/vt/jR7Zdh/V33P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N+UdXUfVhXlxZ+pZm+rH/GlVUYDj9TT9suwew8z08tH086IfV1/xoL26j5rq3X6yr/jX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poiT+6D+FL23kH1fzPTWvNPTO7ULUY9ZRTTqulJ11K1/B815sI0Xooz9KeFAPIH5Ue18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xBpEalheo+OcICTW1pDx6sivbo21uhbivJzjacAV6j4HJWxh55AFXCd2ZVaairnSjRpA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d8chc/WtQluOablvetbHPdmcNIfP8P504aQw7r+daHzdzS8+tVoLmKI0j/aWnDSVHV1/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n1osguVBpSd3H5Uv9lxf3/0q0AfWlCn1pBzMrDTIh/Efypw02H+8fyqxtagK1MXMyEad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+8an2sOtGD6UBd9yIWVv6NTha24/gP51Lg4pOB1IH40Duxgtrf8A55/rThb2w/5Z/nTi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TLEBzKn/AH0KBXYogt/+eYpfKg/55CmGeAdZ4x/wMUn2q2HW5i/77FArkoSEf8slpQkX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1mvW7hH/AAMUw6lp463sH/fQphcthYh/yzX8qXCdkX8qpHVtOHW9i/BqYda0sf8AL5F+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B+VLvA6IPyrNOuaUP+XxPwBpD4g0oDm5z9FNAGn5h7AUeYfSsk+JNKXpMx+iGm/8JPpn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Bs+Y1Hmt6ViHxVpw6JOf+AUw+K7EdILg/8AAR/jSA3vMNJ5hrnz4ttc8Wk5/KmnxbB2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FmdGHY+tLuPpXMHxeg+7YPn3cU0+L5D0sB+MlAWZ1BcntRuNct/wl82OLFB9XNIfF9z2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jqtzUAk9jXJHxbdkcW0I/OmHxVfnpFCPwNIdjsc0HPpXGHxRqR/hgH/AD/jTT4m1Qjgx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OfSl59K4c+I9VP8Ay2QfRBTT4h1X/n4X8EFIdjuefSgZPauE/t3VW63TfgopP7Y1Rut5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3afSgKfSuAOq6kRzey/nUZ1G/brdz/8AfZFOwHooQ+lLsb0rzg3t4et1Mf8AgZphuLlj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BY9K246kUmUHVlH4ivNTJK3WVz9XNJlzwXb/AL6NFgselb48ffX/AL6FNM0I6zRj/gYr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5mkKfWi1hWPSPtFsOtxEPq4ppvLJetzD/AN9CvODGO6j8qNijsPypD5T0U6hYDrdw4/3x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+xf99V58UHbinBBQFjvv7a0sf8vkX5mmnXdKXrdrj2BrhAoHajaPSkwsdwfEWlDpck/R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/XN/3wa4kKAOlG0UWCx2v/CT6UB9+U/9szSHxVpnbzT/AMAri8Cj5fSiyCx2B8WaeOB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8W2A6QTn8B/jXIcelIcGgdjrT4ws1PFrMfxWmnxjb54spMe7iuTCil2gdOlOyA6k+MY8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qM+MQM4sG/GQVzOB6CgqD2otYLI6T/hMnbpYKPq9N/4TGbtZRj6ua5wgUY9qmwWOhPjG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TD4vvD0t4B+dc/gHtS9KAsjcPi2//wCeMA/A00+Lb8f8soP++T/jWIWpvU0BZG0fFuon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+KtUP8UQPslY5HNAFFgsjWPifVT0kiH/AACmN4l1Y/8ALwq/RBWWRzSEepoCyNA+I9V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qM+ItWP/AC9MPoorPwKMAUBZF5tf1RhzdSD8BUZ1zVGJzeS49jiqZoNAWLf9ragf+XyX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PW7l/wC+jVQigqe9AyZtSvm63cx/4GajN5d97mb/AL7NM2igqKBMf9ruSP8Aj4l/77NM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77NBWkAoGDSSk/6xv++jRRj2opiLuaM0lFQUL3opBS5oAKM0UlAC0UYooAKM0UZoAWi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SgBaKKKACg0UUAJRQelFMBKKDSUALmkpDRQAUUtGKAEooxQQe1ACUUmKOaACk60tFAxD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AKKO1HamAUUgziloAKKKKAClpKXrQAfhSU7BoxQA0DNOC5oHtTxQAAU4CgKfSngUwEAp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FLQBninbTQA3FJin7aCpoAZiin7aNp9KAGUmOal2ZHSgJ6DFAEeBRgelSGM0mygBmMU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SgBmKMU/YaNtADRQRTtp9KNhNADCKQipCjduaTYf7poAjxSY5qbafSk8s+lMCLAz09qC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oAhoxmpdntRsI6CgRHijFP2Gjyz2pDGGkNSeWcUeUT0piESR0GFdh9DSl3bqxP1o8oj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07GaApHUU8KMcigBmMUYNP2+1Lt9qYEYpak2nuKAue1KwDKAKk2E9qNhppAR4oxUmw0b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MEPpR5Z9KAIsUlTbT6UBD6UguR4pCKlKUnln0osFyPFIRUhQ+lHln0osO5HSYqUxn0pC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Rin7CO1AT2osFxmKSpdhPajyz6UWAipDUxQ+lJsosO5FRTyntSFDSsA2kpSpFIeKYxKK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GaQGlzQVcKXNNzS9e1AC5ozSc+lNzQA/NJmkzSZoAdmimg0uaBjs0ZppFGD70CHZozTc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gBcilzSBT70uw+9ABmkJo2NnvRsPvQAZooCEetKFJ7UANop+xvQ0vlt2FK4yLOaM1IIH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E8RsfoKLoRFRmpRbTdo2/Kl+yz/882/KhjIfxoqb7LOf+WTf980C1m7ow+opCZDRUpt5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w6kfiRSAhIOaAKl8r1df++xSFVHWaIfV1/xouIjFFKfLHW5gH1kX/GmmS3A5urcf9tV/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pyPaucC+tc+8yipRbwsM/b7ML6mdf8aLgVjxSZqy0Vop+bVNPH/bdf8AGoydOXrrFgP+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QaVrjSE661Zfg+ajN/oa9dbtvw3H+lF0FmOoyfSozqvh5TzrkWf9mNj/AEpp1fw+Omrh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FmTZoz7VVOueH1P/ACEJW/3bdqafEHh8f8vdyw9oDS5orqHLLsXM8Uc1RbxFoI6PeN9I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Q3zf8BUf1o549w5JdjTxRWSfFWmdrS7P/AlFNPiuw7WF2f8Aga0uePcFCXY16Ssc+LLX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f8JbDnjS2I95h/hS513K9nLsbJoz71jf8Jcg/wCYSMe8/wD9am/8Jfg8aRFj/ru3+FHt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ZowT0rF/4TBs8aTbfjKxpp8YzHppNnj1LtQ6ke4ezl2NwL9aCKwf+EvuT002yH4t/jQPF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VWP9aXtIj9nLsb1JWF/wmOo9rTTx/wBs2P8AWo38YaqzcRWKj0EH/wBej2sQ9nI6IUmM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RrZf92BaafE+s44niH0hWj2sQ9lI6faR2o257ZrlG8S61/z+Y+kSj+lMfxDrDjm/f/gK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spHXBD/dpQjn+E/lXFnWdVfrfz/gQP6U1tS1Fhzf3Jz/ALdL20R+xfc7cQuf4D+VHkt/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x/vXtyT6eYRUfnzsebmVvq7f40vbLsP2L7nfeU/93H1oKEdWUfVhxXAlnIwXc/VzSbd3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h+xfc7tnhT708S/V1pv2q0HW7g/7+CuF8tO6g/hR5aY4UflU+38h+xXc7g39gOt5b/8A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Ob6D/vquL2r6D8qQgf3f0pe3fYPYrudmdX0of8vsX6006zpY/wCXtfwVjXG7R6Uu0enN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nXnXNKHH2kn6I1MPiDSl6TSH6RmuU2j0oKg9BSdd9g9iu51X/CRaZ2eU/wDbOkPiOwHR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woPvUi89qXt2P2MTpv8AhJLL/nhcfkKUeJbDvFcD/gI/xrmvYimkD0p+3YexidOfEtgO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BpB4msyBi2uOPUKK5jAyKeBS9tIPYxOhPiu1XpZzt25KimnxZF2sZPxcVzpA3elG0Y7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oT4sXBK6e3HrIP8ACk/4SyTtYL+Mv/1q5/AoCij20g9lE3W8XTdBYRfi5NN/4Su57Wlu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OvWj20h+yj2N7/hKr09La2H4MaafFGoY4jth/wAAJ/rWMFwMDIo2+oo9rLuNUo9jXPiX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xioj4g1Zv8Al6K+wRRWeB6ilpe0fcPZx7F3+29VP/L7IP8AgK/4VHJq+pnk384/3SB/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UvaS7j9nHsTjU79ut/cf990hvLxut9cH/toarqBmnnB6DHak5y7jUY9h3n3J63Mx/wC2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S/i7f40wcEYp5wR70czHyoj5bq7f99mjaPc/U0u0dadgUuZhZCbF7qKBGn90flT+1AxR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EA/CgKnYD8qdikxRzMLCMo28D9Kh2jPSrBGEzUB+8aaYxyqMUjADHFOUnPrSE8e3tTAa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+ppwJ20lFwsGc9qcCKSgE+tFwsOIGBxSj+dNzSj6UXYWFBIGB096TcfWjNJjmi47CHOc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P0pKdwFLH1NNB7Z4oxzRjHSi4rCngZ5pASDz0pT7Ug5ouMduNIGJ9cUUo60AOJoByev4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QHikbge9AoGMxj6UE0EDPFIaYhpbOQRT1wKZ/OlBI9aAsOc9KaOTQTzmgEYoAeOKXOaS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qvDniG7sYVjjSJlB6sO1cqvX8K0dN+8AD+VaUnaRhWScdT0o+KtQKghLcDH9000+KdS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n4HygyckcGpxjNdRwWNk+JtTI4eEf8App8R6of8Alsg+iCssDFFMVkaZ1/VT/wAvIH0Q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e2H0UVQpRQBc/trVT1vZPwAoOraket7L+BFU6XFMNC1/aWoHrfT/APfVNN9fHrezf99m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G6uj1u5v++zTTcXJHNzKf+BmmYpQKBNC+ZMes8h/4EaAz95HP/AzRt9BS7T6UAIRnqzH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507bRtoGN2LQY0PYflTwlLtNADPLX0H5UoQeg/Kn7TQFNAxgQe1LsHtT9ho2GkSN2ij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A3aPSgKKdtNKEJFADMUbaf5ZpTE4xgH60xEe2l2+1PEbnoD+VKYnH8J/KkMjC0uMU8Rv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SFHuRQxkeKTBpxKD+NR/wIUheFes8Q+rj/GlqFxDmk5pDc2q8G7gB95FH9ab9tsFGTf2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wuS8mmkHNV21bSUzu1SzH/bZai/t/RFPOq2n4PmhNAXsGkwaot4k0JB82q2w/4ET/So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sJ+gY/0p3QjUyR60m4+lZX/CWaARkairfRG/wqGTxv4cibabx2P+zExougszdBJ6jFLg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n7r3Tc9rdqD470VRnZdkf8AXLH9aOZBqdFijFcqfiPooOBbXjH2QD+tA+IenufksLwj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BZnVYNGD6GuSl+I1jEuf7MuS3pvUVAPiZAxwmkS89N0yijmQWZ2mDS4PpXHf8LBwu4aU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y/Et0b5NIUj3m/8ArUuZMqzO4IPpSYI7Vwi/Em7kPy6PCo95j/hTz8Qr4qCNNtR9XY0X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divOpfiTqC5xp9nn6t/jQnxC1aUD/Q7JR/ut/jS5kKzPRdpPalCn0rzlvHeshSRHarjt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e3YUWoPtFn+tHMh8rPUCp9KQKT0rzRPGniCTkzQD/dgFNl8aa6g4uUB9olo5kHKz03a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yoeMfEEjhRfYyOoiWpD4m18rltQk/BFH9KXMg5WeoGPA7Uvl9MDmvIpPF2ul9i6hcD6F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TltUu+T/AHsUXDlPXTCw5waTyWPY15M+t6qi5OpXTHHTzDVFtY1WV9v9oXZ9MSmi4crP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8k9SMCvH0uNRdcvf3R47zN/jVe5vLgLg3M5z6yt/jRzByHsxjA/yKYQv95QPqK8TQ3Mx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3+NWvKdVyWbI55Y1LkNRZ7CWiHWRB/wIUwvAOTPEPq6j+teLTPI5CjIHsTk0+CzdgSwL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lPYzcWa8Nd24+si0w6hpyHBv7X/v6v8AjXkcqLEuMDP0qqY2kcDaGHsMUnIXKexHVtKU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imnWNJHXULb/AL7FeVw2bKA5RQPpUVy5TgckDgUlIfKepv4h0NM51O2/Bif6VE3iXQSe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XlkFq8hyVIXtV02/lqCRim5Bynob+JtEQZN7GV9Qp/wqE+LdCDFftjE+0bECvOZSxJCg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NizYY5A9KXMHKegnxbo2eJ3P0iamv4w0ZE3F5sD/plXDGFYV5+9VCSKWeVlXGD3Jo5h8p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FuGx38vH9acvjLTGGRHc4/3R/jXDQafsUBxmpJkSBSAKHIXKjspfG+lxZzBcE/8AAR/Wo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dhcHHqy81wxt3upMBSMnrV+OzECj9aOYfImdWfGlsVOLCX8ZFFQP46t1YgWLkj1kFcpO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yHT/ADHYtk49+tHMLlR1n/CdE/d00n/tqKK58QJGoDL+VFHOHKj1jaaMGp/LPpR5Rqgs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9DQYWoCxDQBU3k+xpRCaAsQYoKn0qwITS+URQIrbT6Uu01ZERPalMHqKB2KwBowas+TR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SDShas+T6ik8n0FFhEG3ijFT/Z89BThAf7tFgKu00bTVryD6UogNOwFUrTdtXDb0n2eg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+zN6Uv2b8aB2KWyk8s1f8j0FOFsT2oCxn+WR2o2n6VoG2J4CnNKbY45U/lSCxmlTShfa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mJ/hphqUNgo2elX/ALL/ALNAtPQYoCxQCZ4NL5Iq/wDZD2pPsjehpCKJjXFN2Y6cCtH7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ZT+VO47GbszSeXWn9jPdDmk+xt/dNMRneWcdKTYfStL7GR2pRZ57UDsZmzJ6Gl2HuDWl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oaAsZ23PQUbK0hZHPQ077GcfdFAjM2HHShUOeRWqLM/3f0pRZMein8qY7Gb5Y9M0CGtU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C/YZ/CgRlLER708RMTWkLF8/cP5U8WL/ANxvyoHYyxDThExrTFhIf4G/KpBYPj7jD8KA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z2rXGnSH/lm3/fNKNNk/uMf+A0CMjygaPLwOBWwNMlP/ACzb/vmnDSpP+eb/APfNFwMX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K2/7JmPSJj+FA0mbP+qb8qAMTy/QGl8s+lbo0iXtERSjR5v+eZ/OgDBER9KPJJroBo83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/uD8xQFjn/J96PKIrof7Gl/uL+dA0aQ/wL+YoDQ53yT2FHkn0NdF/Y0n91fzo/saT0X8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tR5XoK6UaO/fYPqacNFPd1/CgDmBAewpfIJ45FdR/Yy95F/Kj+x4x1k/SgDlzbsO1J5L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/PU/lS/2TD/z0P5UE3OV8hu/5UeQx7V1X9kwHrI35Ck/siDs7Uwuct9nI7UfZye1dT/Z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7Ktv7zUBc5X7OfejyG9K6r+zLb+8350v9m2w7t+dFwucp9nJ6rR9nPZTXV/2da+jfnSjT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FzkxbMf4aUWrf3TXWfYLUfwN+dL9htf7h/Oi4zkjat6UC2boVNdb9htP+ef60fY7UdIv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7UotH9DXWC1tv+eS0fZbb/nkDRdCucp9lf0NKLNz2NdULe2H/LFaUQW3aJaAujlBZvjp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1ghgHSJfyoEUH/PJB+FAXRyf2NvSn/Y29BXVeXD/AM81/KjZGP8Almv5U7hdHKfYm+lH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/uL+QpcJ/cX8hRcFY5IWTGlNk3v+VdWSB0VfyFG4f3RSGcmLJvQ/lSizb3/Kur3f7K0m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lTZP7/lR9ic+v5V1WfYflS7iPT8qAucp9hb+6fyo/s+Q/wADflXVbj7Um40Cucv/AGdJ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v/PNv++a6clqTLjpQFzmv7Ml/uN/3zSjTJu0Tf8AfNdKWemlnHc0D5jnv7Jn/wCeLflQ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flXQ7nPrQS59aA5jnxpEx/5ZNSS6NOsbMU4HvXQ/P60ydyLd8mkwUjz29vYbK6WC52xB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iGlyxh21nT0z2ada5fxywa5jBUMM965Hy4yTlE/75FYynZ2OmFLmV7nq5GirnOv6YP8A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TnxDp4x6SZrywRR4PyJ/3yKQqmMbFH4VPtC/YeZ6kL3w0vXxDZn6ZP8ASj+0/CqjnX4T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ciDg4APtUoAI9/rR7Qf1ddz0pta8JL11wN/u27H+lQt4j8JL01O4b/dtWrzhj83A6e9A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rBUF3PQz4o8LKOLq9b/dtiP51GfFnhkHj+0GHr5AH9a4E4zkjH40Ae1HtWV7Bdzuz4w8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ABR/Wg+NNAB403Um+roP61wvNNwpPIpOox+xidyfG+iA8aLfN9ZkFRHx1poJ2aDcnt8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A/8ArU3aeaXtWHsYnYnxzbH7mgnP+1c/4CkPjnuuiW4/3p2P9K5AHa2TUikd/wAKXtJB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j7uiWH/AnY0Hx9edtE0wfVnNcmfYmgsaPaSD2Uex1Z8eagRxpemL/wABY/1preOtWI4s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f61zCmlP60e0kHso9joT451o9ItPH0t//r00+NdcI62a/wC7bj/GueJ54pppe1kP2Uex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uLYey260xvGGvHkXiKPa3X/CsIE7u9Px6mj2kn1D2UV0NY+LdfY/8f5/CJR/SlPifXsf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0rFGc1Ip4PWlzvuP2cexq/8ACSa83/MWmGfQKP6UHxHro6azc59iv+FZeeO2KafSlzPu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+ISD/wATm6/Nf8KiOv62339Xuz9HxWeD6/nTiRRzPuHs49i0dU1N/vapdkf9dTUL3d2/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/jUQHoKdx3pOT7j5IroNLSnrcSn23sf603YCeWY/VjTjjd0o/SldhZDPLXnJJ9smgwpj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djsiBYkyflX8qlEadlX8qABnpTx0o5mKyGPGm3lFP4VXNvGeqKf+AirZ5X2qInJ6CjmY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F6/3RUgijHIRfyowM8CnA0czHZCFFB+6v5Um1QPuilJA6mii4rDdoHQUuBjp+tLRSvqF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NLQOtFx2FA9KQj2FO/CkPIP9KLiG8DpQMZ4xQetKBkmjmACuTSY5pcEUfjRzDsIRilAJ7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2880H65oILDrikCc9aLgKAetG33pwFKBU3AaV4pnOTzxUuPbn1qNgBj36UwEHWpAOKjH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A0jpSYpSOPakI/8A1UXHYMClPTFJilxRcLCYoGM/Sj6UopXELmilA5+tKBRcBmKOlB70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jn1oHNKVoCwlFGM0Ac0XCwZoJpcfWjFFxDSKVSQaUcUAc0XGPK8e1IetPHpj8aQjrSTA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g0Yp3AYT83bFFB6/jSgcHHNIAAOaCOKUDp1pccU7hYiI+lKPWnFRyKAMYyaLhYUDjPc0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HNFwSGjrRilx6UY9jTuMQChx79eKXGPWo3b5sUXEC4U5PANOJB6HNNXDHnmpCnHGBSuA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6UBcH/Cj3ouAlKBSCngU7hYTFLt4pQOKWkFhoFGOaU0DrQVYRwQtVzww/OrTDK81WYYY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evSkPPSkoFUA4fpRjnNGCaTB70gFpBS0YouA7tzRR1/nRQMKTvSmkA6UIBsnCimDpT5R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BmqAUcjFFFFAAeB/SmBsmnMcCmDj1oAkJzg4waAaM560CgB2cUA4/wDr0CigAJNNJoY/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0pp6UE9TSdqaAWgZ+v0oopgIaUDHSigUAOFLSZ5pR2zRcBQKu2l3bWwzNMI9vJLdqpi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j1NaRdnczqRvE6uLxBooZc6lCOOeTVg+KvD6D59TiH4N/hXmiQfKxKjI56VSm+/jHBro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i/w8T8upKf8AdRv8KD4v8PqpY3rYHpCxrza1tPlyflFOuwscJGOvXFVzi5Ueh/8ACd+G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IvjnQn5R7lh7W7CvLLeIyTf/Xrdgsyq7icHgmhzsHKjtn8d6JGMlLs/SKoV+I2iM21L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NefX7bVZB948CnabZMUXdn7o/Cjm0DlR6GPH2m7SRY3hwO4X/Gq8vxJ0uJgDp12c+hX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jLZ5x0NYbxGe4CBScHGRQpXBxPRk+I9jIPk0q659XWpH+INtGu46VPj2kWuRstP2quQP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jgUKbHyI6s/EuHdhdHmP1mUVIvxCaQZXSCB7zj/CuEsrYyylyMjOMetbBtRGhJGD3oc2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kX3dKU/Wb/61Rx/Em5kbaNJhUnoTMf8ACuNusvMFXoeODWjZWAVVY80nJoOVHUDx/d4z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VGb4m36thNNtPqXasW/CQxMAOQM+9YsSGeXIz6U1IHFHZp8RdXmziws1Gf8AaNWf+E31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Vj/WsCzskRCwTIHBNOvdiJtGF/Gpc9dBqKNGX4g62r7I47Mn/rmx/rUieNdfcZLWqgj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tbbzWDFeAavzokEWSOQPWk5MOVE11498QRttS5hXjtADzUUXjHxLcMCb8AHoFhUVhiNr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2rbtrNEHPb1ocrByosSeKPEKJk6k4Pb5F/wrPl8WeIi4UarOuf7qr/hSai6p0/hzVawt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GaOZhyo0Y9e1+RQX1a7P/AgP5CobvXdVjGDqd1kf9NMZq28KW8JJUZAzisG7czzBRge3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Srq2r3Dc6peEehmIq7FLfsoZ766YnpmZv8aWw09V5Kg5q5cqsMPHUcD2ochpGPd3Nyu5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WOf1qCBbmZgTNMfUmRj/AFqYI1xOAvQfrWvBZqiAHuM03KwWKBgdIyWZun98n+tZUy+Z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nNbN9KFbapHoKgsbJpGDuRycj6UKQrEdtYfKPkHPNLcQJEhACg/Stx0SKLO0ZAzxWJKD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SkpBYqR2hmbCBSM916VqJZBByBj6Vfs7NEXntUd7KsSlR1xQ5XHymNdhVmxjPOBT7SyZ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9vb/AGhhI5wM8DHWtZVSFOgAHtQ5BYyp4hDGcnBrNSFrmY43YXuK0bljcThV5NXLO0EQ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wWTqvQgCq922wkKP/r1r3kwgQpxkjrmsuCBriY7vmXtSuFiG0sWk+c8Z960xaCGIEkYF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CjkVnXtxvYqnQUuZsVjMuF8yUKPm3dauWmnbRuOCT+lS2VmXbey/MfXtWnJsghyewx9a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50WJDk846VlxwPcSbRjBNXJ5HuJto9eK0rS1VBk9f50mxWKsNjsTnqKq3zBQFQgeuK1L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GayIrd7iUs54zTTCxFBZPMVY846jFa0dmIlLsFHHJqzBCqLzj8Kgvbhduzr7UuZsdupQ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OKWCy3FWOc5zn0qW3t98m9lJz0FaeFii5wMDihsZSeFIlI6ccCqDQPM2wc4PNW5ZTNIF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Ubj1oTAigs1jQHADepqtdSYGEq7dziNdgYAkVStoWnk3tyo6H3ouIZa2Rdt7E5NaLQpG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ijzwMVnXdw0rbRx7UrthYrS5mbaDlTnJq5aWKIAxXn6U61tQmGcckdBVieZYVzgZobGV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NUkgNw4yMgcE4p4LXEw68mtGKJY1wOKLgRpAsSY4x1qnczbiVQFgB0FT3Nx8xQdBTbeH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LgR2tmMB3X5vftVqYJEuQcccCpnZI1yelZjyGebAzjNLmYEbI874Har9tahVyRg9qfBb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IjUoDz607sCK7lEabR16VWgt2mbeR8vpTo0ed/mHyj9a0URY1HalcBkcaRLkgYxxVK5m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fczlpNiHIHUUttbFiHkyT1ouAy3s2DBm6VZldIk9DjHNSySJFGWOAe1ZUsj3DHA4J4FO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c+lXLa0CKpPSn29sFAJAp1zOqKQDk9qLgR3MiRLhcZ/lVNIjcMC3K5yfenKrzyE/w1dR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ouAkcSxA4wKrXNwCQq8+9LPcBsxp3FJDbbiGJBPcGi4BFbmRgxUZ9atPsgTsCR1pzukK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7iQ4z1xRcBJ5JJCAmTjk0VcigVBz6UUxHtv2M/3T+VAsz/cb8q6rIz0X8qUEeg/KtLog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/wB808afJ/cb8q6fJx2oy3r+lHMI5kadJ/cb/vmlGmSH/lm3/fNdNzQC3rRcDmv7Kl/5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PSFhXSfMe9J8/rRcdznhpM4/5ZmnDSZ/7hrf+b1oAf1pXFdmENHmP8A/OgaLL/dX863s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MaJKf4QP+BUo0SYcbk/E1tYb1pQjHvQHMY40R+7J+dOGiOf41FbHluR1ppVweDRcLmT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o0T/AKaL+Vau1/U0bH9/ypcw7mYNEUdZF/Kj+xV7yr/3zWnsego460cwjNGjp3lB/wCA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+S1oBGo2k/xUuYdygNGhH/AC0P5U8aRD/z0b/vkVcxjq4H1NB2d5F/76FO4XKf9kw/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AP42/IVaMiD/AJbIP+BCkE0I6zxfi4ouFyqdLgHdjQNNtu4Y/jVhri3/AOfmED/fH+NR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fVxRcQz+zrYdFb86PsFt3VvzpTqFiOt/bf8AfwUh1PTs839t/wB/BRcBwsLMD7h/76NK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ajOqaYOt/bf99imnWdKHW/t/++qLsZP9jtR0i/Wk+x2veIfmarHW9KHP9oQ49mph8QaQ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AouFy4bO1H/ACxX86DbWo/5YLVI+IdH/wCf9P8Avk/4Uw+JNFU/8fyn6K3+FMC/5Ft/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+XdPyrOPifRh/wAvLfhG3+FMPinRx0nkb6RNQBq+XB2hX8qUJD2iUf8AAaxj4t0heskx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rt9pP/bGmI3Asf8AzzX/AL5oAjH/ACzX/vkVhf8ACX6YD9y4/GOk/wCEw03/AJ5XJ/4A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L2jX8hShlz9xfyrnT4x08DAguT/wED+tIfGNh/z63B/75/xoA6XeP+ea/lS7iP4B+Vc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Wc/5rR/wmltxixmP/A1oDQ6cO390flS+Yf7tcsfGkWP+PCX/AL7WkPjRMcafIfrIKAOq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rkz405401vxlFNPjR+2nKPrL/wDWpgdgJG9KXzDXG/8ACaT/APPgg/7aH/Cg+NbntYRf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efSl8xveuMPja57WEX/fZpP+E0vSOLK3/wC+2oA7PeaA7H1rij40v+1nbD/gTUh8Z6if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HbBm9KXLelcOfGOp9oLYfg1NPjDVu0dqP8AgBpk2O5y3oaMt6GuH/4S/Vv7tsP+AGmn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/tnQM7rn0NKQcZwa4I+K9ZPR4B/2zph8V61/z3iH0iFAHffN6GkJPoa4E+J9aP8Ay8qP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JODeEfRFoGehYPvRg154fEGsDgag/wCCLTf7f1cjm/l/75X/AAoJ1PRdpoxXnQ1vVWOP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fVT11Gf8CKLC1PRtvNG09hXmx1TVG4OoXH/fVRHUNQbrf3J/4GaA1PTSjelBRsV5gb2+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aQ3N2Rze3B/7aNQM9P2GkKe4/OvLTLcE83Mx/wC2jUhaTvNKf+Bt/jQLU9SIUdXX8xTS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K8tIyOXkz/vn/GjZ/tMfqxosGp6jvi/56x/99ikM1uvW4iX6sK8vMY75/OkMSdh+dFkG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6g/77FNN5YjreW4/4GK8w8lR/Cv5UvlpjgDP+7RZDsemHUtNUc31v/32KjOsaUDg38H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uL+VGxR/CPypgeinXNJH/L9D+DVGdf0cHm/i/X/AArz/A9BQVB6igDvj4h0b/n+T8j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H/L4p+in/CuD2gdqXHHSgDuj4m0cf8vLfgjU3/hKtI6CVz9IzXDjg96UkelAWO2PinSh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TT4t0odPOP8A2zriyfakzjtQFjtD4t0zsk5/4BTT4usB0guD/wABA/rXGEnNLk9+aAsd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63B/Af400+L7TtZzn8QK5DdxQGx6U7BY6s+MYAflsJvxdaafGKf9A9v+/grliM0nGOaL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u6efxkqM+M5j009Pxk/+tXNZoJ9DRYLHRHxlc/w2EQ+rmmnxje44soPxZq57J9aQs3rQ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OLa2H/fVMbxfqXaK2H0UmsLcfWg/WgLG0fFernoLYf8AADTT4p1nHL24+kdY2T1yaaWP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aycYniX6RimHxNrB63Sj6RisvrSFsdeaQWNM+ItYbIF+w+iLVW513VDEwfUJTx2wP6VU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s5whYnpSZUUjE1e4muZlM0rSEHq1ZZHJ5P41evmBlGKo57+9ccndnoU17qFxj1ppanFs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g9DxT88daaoAwB3pw4HvSGN6EetITSnk9eaMdKAA8ilpBQaBATgcUA5POKPpSr96i4BS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XGGM4zUg4Wox1qQD60AB5o7c0UUAC4zTyeKABk0h6GgBhyCaPqeaWkoAUH149KXNA+nW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TwKYPvc1IBQAtNI9qcaaaAEH1pR69qbThyaAHDilIoH45oNSBGetApT1pKAHCkNKKKAG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0D1p4pXARwAtQk/MPlPXrmp3HAqEqNx4pCYg5p+KRB6gin0XAYVBXkCm45qQikK46Gg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UDnFB+v0zQAw+9KoAHoRQRznmnAelAC0h6UpHFIaLgMC08Dv+YpKcByaTAQ0U6mkUXAT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RcAxxR+tLSd6QABRzSinAD6U7gNxTWXmpSmOmDTGBpXGRheeOKeOntSAevSnkdP85p3E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GgdaLgIFPcUu3PTFOHvSED3/AAouBGRilApdtKB+QqQFHXFGKUYyaU9PegCEjqfWm7Se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QAigjjPWn544poADZ708ihsBh60UpU5pADSugFxQRilA5pxGe1O6Ahx6U9Rn6UCngc4o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MZ9KcOgIFIaVxkZGDj06U4jjgYNH4Zpeo70XAhIzn1pwGABQfvHFLjNO4go9aDxSjpQM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tAGKBCgdKcQaQdaeaBjcUY4paKAAAYqN1G6pR0pkinBNO4EafeqTtTEHzcVIaGIaBlue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cwHOKVxjQoFApf5UtO4AKXFAHtShc9aLjG4po61KVAFN/ixSuAEfL0OKruMtVkj5DUBT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3mjafWnEY6/pSdOlUgHYxSGlwT+FIRTASlFHf3paSAKKKKYwoFFGKAGOcsKbTnFNAz2q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QA0j5TTQOakPI/rTB1oAUUDqc0CnAc80AKKKSloGIeaT60pxSUARv1z26UDHNDfe+lA9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aTIPTpSMMihVI+h/SgBaAeaDQvJoAXNOBwRSY6daUduOaAHgnPFMuOVNOBxRMQVGeKqJ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nPU5GM1QgXzrrOCQD9alv5wGKd+tTaVAAquRywBIrdbHBJ3ZqpEI4Dk5OMmsLU3O8BeR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uUQwfUVzQzc3Q5IHX8KaYGrpluFVsjk1qzOkMGCfm7Z702yjVI9x/EVR1adSNoB69qW7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QfMob+tdFaQhU6YxWRpFuWk8xgdzcityVxBCxzjjAob6BYzNWuM/KKraXa7m8wn9KrSs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6CytxFEpHWneysLdk5VYoc+2K5+9mMkwQdzzWvqM4SMqDjArL06EzXDSNzjmknYZrWFs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U59ihRjoc1dUCOEk8cH865y9k86UKuWJPQULUBbCAzTb2+70zXQjbGhxxgVV0+3WKNeO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MWxWx3ND1BaGNqdz5kmwHJJ61Z0yyBCtj2rNt4zcXAOPlZsk11VoiRxqOmOM1TdkC3JS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xJS1xPgc81f1G5XAUEjNQ2EO5t5H4mouMt20IgiDHANY+p3BkcoM4zgemK1r+cQw44B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3VxzkqOp/GhAy9plsVXOMlvatW5ZYYcng9KdAixx5AwAKydTudxKhunQUAU3Zrm42g555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AEdB3rO060bhyME81q3Eogj7ZovcDO1KfAKg/SqdjbGaUOwqORmurhVAJ5rcsoAkYAHP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jRYoh2A5NY97O7uUBGW6VoX1wEi2A+5rMtI2lm8w8+lIZcsrYIo+X5j1NT3dwsEWAcMT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ABWLezebLgc5PHtRuxdCKJDc3BBPy+vfrW/BAsajAFVLC18tQSMHv71Yu7jyoSo64/Kh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LMgB29KLCzLfPITuHT0qtFG9xMM5Kg5OTW2gVE9gPzofkAkri3iyOSawnY3M5ABBzn1q3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54wKfYW5HztxnvQgLdvbqkQ4HT9aqXt0FBRSDjg1Zu7gQxbFPNZUKG6myRwDzihO4Etj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itNz5URY8cUsaCKPI7Cs2/ud4Kqc89qQFad2uJtoJOe1a1pAI1Ubdp6mq1hakAO2CSM/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nIz6U2wK97cCNSgYEn3qhbI1xKGI4HNRsXuZsA8E81sW0Koi8Y/rRsBNGgjTJ44zWXf3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rV7cKq7Aefas+0haSbewyM8fWpAs2NmeHflutX5nEEeepPSnDbGmS2AKyL24M0hUHjuK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wvTPU1qW0AVQAP0qG0ttigkfMf5VblmEEeNwzimwsMu7gQrtBGcc1nQI9xLuYYH070h3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1YIBHGATmlsMWJBGhOOnU1Turnd8o59KkvbjYNi9Ohqva2zSMHfgDkUCLFpbkDcR8x9a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n0pzOsMfJBwKyJJHu5tvQZ4oARVa6ck5Iz19q14YVjUfLz71HawCKPgCmXlyVUorDPc0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D7Go7SAu28jPpmo4ImlkDEcelaZ2xISRgDsKAB3SJNxx0rKaRriUgDdk4P0p087TMVHX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Mep65oAWC3EajH3jTLm5EY2Jgn1p1zcCPKr1/lVGJDLKeOOppALFC0zFnHGa0DtjQZIA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jGe9ULmdpCVRuKAG3E5mbaOR6etWLa3wASMUy1tyCGPH4datyyrChJxQAk0yQxnBwegr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z1pp3zzYJJB/StKGJYkGMDtQAsSJGgz+NVbm4xlU5pbm5RPkDHnjioIIWkbcc7aAHWsD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mWJOopMrGuSe3Ssye4aVsLjb7GgBJ5TcOVGTk8VdtLVY1BIy3vTLW0AGWGDU883lLgHn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oQCCcVnIr3D7iPpTgj3MhY9AavJH5aDnAoAREWNew96q3F1kFVyMcGi5uCcquMdM0W9u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beDcQ7g5PNXHdYIy2BnoB60SukKAAc1nPK88m0AkZoAV5Hnl2jjnkVbghWJQMHJHJpsM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TLm5ATavB74NAD5rwRNtUiiq0cBmBZhgds0UAe6/8JlMelnEPq5pD4wuT0toR+JrmgBT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HxjedreEfnTD4wv+0MA+qmsIrxQFoSQG5/wl+pdkt/8Avg0h8XamTwsAH+5WMFpdlOyA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I/4BSf8ACU6seskQ/wCACsoKKNv40WQ7JmofFGrf891/74FNPibV8cXAz7ItZhT2pdtA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c3jD6KtMPiHVf+f2T8FX/CqO0UhUelAF86/qhHN9L+n+FNOuamel9OPxH+FUtvNKEPpQ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fz/99Uw6vqjdb+f/AL6qAqQOlN2n0osBMdS1E9b+4P8A20NIb+/P/L9cf9/DUO0j+GgL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w9buc/8AbRqaZ7kjm5lP/bRv8aTafSlC5p2ExPNn/wCe8v8A323+NIXnPWeT/vo/408R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iPc/OZHP/AiaCvfc3/fRp+zFAQn3oGRbAe5/E0hjX0qfY3YUCJj2xQMg8tMcqv5UbE7I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n8KTyX7A/lQBD5SZ+6v5U7y1x91f++al8lx1VvyoEL5+6aAIhGv91fyFOCDsoH0AqXyn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eKAIdijsKQqCOalaPn/69NKDqWUfVhRcCMqMdKCo9M04hBwXQfVh/jTS8YP+vi+m9f8A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aCDS+ZBjmeLP++v+NIZYAMm5hA/66L/jRcLiAHPGRTue+ajNzajreWw/7arR9tsen26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SYowe1Qm+slP/H9bH/tqtINU04ddQtAfTzRTuFyfv0p2TnjH5VVOq6b/AM/9t/33TTrO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q9FwLoUdwKXaB2FUBrmjEYGpW2fZ6P7c0gf8xGD8z/hRcC/jrijms/8A4SDRR/zE7fPp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Moyb+P8AAE0XCxpA4oB5rIPirQlbBv8An08tqP8AhKdFHP2pm+kZouKxs4J70c96wz4x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3kNTR420MnAmmY+0RpXQ7G9RyOhrEbxlo6HkXJ+kXX9aiPjnRwSPLuyf+uY/xougOgOa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XS+ot7sj2Qf41G/jrTEbabS857kKP60+ZBZnSc0oBrmx44sD92wum+pUVDJ49tUJ/wCJ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cyCzOqwaTHpXLr47t3OF02cH0Mi0j+OkQEjS5Cf+uoo5kFn2OpANFcf/AMLC5ONKZfrK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Glr7Zl/+tRzILPsdac+9HPSuLk8fXKOFGlRevMp/wpw8dXLggadApI4y7HNHMgszscHu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461Fc4sLXHuzGkj8cX8mcWtoMezUcyCzO4+bOcUoLYya4abxtqqLlbazwPVWP9aqjx3r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AT/WjmQOLPRC2eMc/wA6TnuK4M+LtZZA8ZtlPX/VZqrJ4019XK7rZRjr5VHMhcrPRjn0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F2tTDP2mNTjoIxTZvE/iBcFb4bep/dLwKOZBys9FJHsKQj2rzaPxbrbttN+R9I1/wqWT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kBx2Rf8ACjmQcrPRAmeRQFOa8uPibX14bU5iR/sqP6Vai13WJlz/AGpN+GB/SjmQ7M9J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pry2fV9bViw1W5I/u7h/hSQ6xqchw2p3bY7l8UcyCzPU9rejflQI3P8AA35V5dNdaqVL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smo6gX2SX90T7yGlzC5T1wRv12n8qXy26kEV5SZLt1JF5cn6St/jVIT3SNiS5uCM/wAU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T2LZzQVxySAPc15QgeVM+dL7fO3+NU7m3lRy2+XOe7sQR+dHMHKz2ElR/Gg/4GP8aDJE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/jXkFuN67XZs+7E0tzYBl3FOv1pcwcp62ZoBnNzDj/rov+NNN1aL967tl+sq14xFCscg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1SSPIUDt0p8wuU9QOpaf0N/a8f8ATZaQ6ppg639qP+2oryKe1WN92wY/3at2yI6kBV59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W9GU4Op2gP8A10FNOuaKP+YpbH6PmvMLmwC/MFAB/wBmobYojkEDPTpRzhynqT+IdDXr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UX/AAlPh45H9qxEj0Vv8K4N7YTRggZ46YrLljNvNyvHtQp3HynqB8T6IvW/HthGP9Kh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1iR/0yauFtlWaPG7qevpVe6tmjbINHOHKehf8Jdom0sLiVh7Qmq7+OfD6MVMtxn0EBri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Xlh8pcdhxx3o5w5TuF8a6K5IjN03/bHFNfxrpSBv3F62OeIx/jXn0DskwRgAR3xWoIBJ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lOl/4T/SW4W0vP8AvlR/WnnxrZbciwuW/wCBLXAXEHkSbuQM54q9ZOsi7SM0OQcp1b+P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npy6ilXxvA/K6bL+Mq1yl7ZEIWGc9R9aq2bsGCEDGKXOHKjrZfHpjHGkt+MwqJfHzydN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EubQPGSOcjnFZYUwTAOOCetHMPlR2EvjW6C5Gmwhcd5DVRPGVzcuY2sIFwM/fY1nRx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MdsEn4U8GpcyoxVzdedrhQ7Iqk9hyKhyc5x1/SpFx5agenFR46jrXM3dndBWQhyc85pR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yeallEi+tB70DnpxSkj8KBjffvQOtNz1xSjtQwF7UtHSgii4B60oOO1MP0pyjnHakApNI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AB1qQDA5NIopc0mxoUj0pKUdKMc//WpgKOWI/GhjxR36c+tI4zigQ0Zp4GOwz6imjlva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80FRSrj0ob35FK4Ee3nPpTx2poyactFwHleKjPcenWpsYHGKY1FwIjxSpy3pgUpWnAAU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aUfT/wCvSHrSAaQM89aABkHrilNApXAXHTFN9acaaaQDlHFOxSKDSj1oAaRxTCMtUh4F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2pe9KFxkUYweaQCGmkU/GeB1pCDQAgApD3p6jJ5pGX0oAZThTOacvXmgB57UwjFPIytM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dKaaco69vxoAdjimkU8DikPekA2lFNPGcU4fWi4CEUUvekOOOB60DFFLj86Bg0uPakAH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MUXABkUe38qAKQj3pNgNOe1AoAxS07gOAoI9zQO/tRj1FFwGGlA4yaXbmjBHSldgL/K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HHalIGKdxMiPUikANOP0pcew+lK4CLgGnY6UgGRwKk6DOKlsCPlaP5UNnrSZ/wDrUXAU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TS0XCxGfenj/AOvSHHelXA560XGSAkrimNwaeMKPf1oK5PFJMCP1pwFKcAdPel4HI/Sn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OQdOKaww2ex5NODcD1ppgI65Pse1KOlBOf8A69AOeKdwGvx70gyac3cikDqDz/Oi4DgA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pnqPxNKHXrlR+IouMULnpg0Y496QyIQMuvt8woM8XQuv4GjmCw4CkkJIyeTjFIJUI++v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wJouKwL1p5GO9Rhx6Nj2Bp4ckDCMf+An/Ci9wsOGAadgEc0wB8f6qU/RG/wpwSc9LaY/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IB+FB61ILe5J4s7gj/rmacLS9bpZXJ/7ZmlzLuBGKcPWpxY35H/Hhc/ihpw07UD0sJ/+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4wetIVwatDS9TPP2Cb8hR/ZGqn/lwl/Ej/GlzLuBUPCmoSea0/7F1Vuliw+rqKT/AIR7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yCqU49wsZTetIOT1rXPhrWGH/HvGPrKKB4W1c5/dQj6yiq549xWM0YABph4P1rZTwrq2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1qd/wieqN1e2H/AAI/4U/aR7jsYmOc4pa2x4Q1M9Z7Uf8AAm/wpf8AhD9Q73dsPwal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GQO+K3h4OvSeb63H0RjT/wDhDZ+9/GPpGaPax7gc7kZ6gUqMO5rox4KkJ51Bfwi/+vTh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GKPax7hocy5BGcioww9a60eCoj97UJT/ALqKKd/whNmASb25P0C0/bRQro5DdkUgI6Vr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OaViv97FZC/MBWkZJq6GP61GcgnFSHj0zUfGaoBwzTh0popwoAKAaD1ooGB60nelpvrS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DQOMUXGGOKKWkxTJGsePrSp1Oe9K/agdeaLjHUoPoKaPfg04c9qdxC8+hz6U26cLDnOO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Mi349M00yZ7HMOTPd7OvOT/SugsogkQ/zisS0hzdyMeSTx+dbhk8m3J4zjiui5wNalLV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PrVbS4AXDHhj04qpcyNNdbQSef51u6dCVVSR0GKNgLzMsNuWJxxXOXMjT3SqCcA81ral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WXpsYml81j1b86SA3rCELCCOSKr6pdBPlIIC/rV4MscJOcVz17K09xgc845oAk0uANL5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scWTwQKpWUGyJQcA460uo3HlQlcjOKG7sFoZd9MZ5tg5JOMVr6db+VEAR0A/GsmziM9y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riCHr0GaLgVtRnEcW1TWXYRNNcGRgAMYGKZfXDSyYByWOMVq6bDsRSRgntRew7F0MkUR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efLsjBI9cVs6ncCGEqCB6jNYFpC11dbmzgtTXclmrpNvsRWwegODWxPKsEB4wccVFbRh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pXJJCDjik3djtYqktdTbT3NbCItvBweKpabHxvI5anandeUgQcUb6DMm/uHmmKYySa09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Wsu0gNzc+YenYiukiVYYdxGABmhvQQ29mWC3PODWBGpuroHqo6mptRujM+wHvjA71a0y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ZoQIETPpxWVqN4HYop6HFaF5P5MWOnFYMSm5uPu/L1NCAu6fBkhyOc5rYdxChJqG3iCI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DbsBHAxwetG4FWZ2uJ9o6E9q07aERoFA5qnYQE4c9T0q/PN5EJIxu6CgCrqF2FVkUgAc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D0zke9VyxuZinJUVt20QiUKMgAdKHoBNxHFknp2rGu5BNNtBOSf0q1f3YIKKcDvUVlb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Au2NuEQZGD/Om3tyIhsU++ankkW3jyevasSWR7mbA5yaPMB9tG1xN5h5GelbBIgiJOPw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xxzVK+uWaTYh4Ax9aW4ENw73E20nIPFaNpAkKAD0z+NVrO2OFdhz1+lXZXW3jJyM9s0X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DjHXFZ9pA1w+8jaM8CmMXuZ9o5Unk1sW0KogABAFGwEoxGnPYVk3dx5rYU5FT391t+SM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8xh9BQBZsbYqocjknoR0q1dTrAhwRuxxTyywwknAxWLdztPNtXmk9QAK9zMM5Geta9vC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q5PX1NT3c4hiIGOnagCvf3CkKi569agtLcuxcg5Jz9aijR55FPJHXNa0aiJOO1DYEhZ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3EzXDlRkBuOOtSXdwzEqDT7KAht7jJ9aVwJ7O2CKGp91cLEhAODinyzeTHkdayiXupj1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uJtzHgcYrVVVjXPQKKjt4ViUYH1qre3QI2BqAIrq4aVig78VYtIAihm6n1qG0t9xLvwc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AhLHGenegBLi5WGPAznpis0IbiQA5Iz1ppLzynGcE1pQQiJOeO5o2AkRViTjjAqhd3Jc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dXeRsXGKitLdpGDvkgHIB9aAJ7W35DkfNjvVmaZLdcnr2oZ1hTJwT6ZrNeVppfX0HpSA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PWtGONYlwDg/yqOCMIg7HrUV3cFQVU80MBt1c8bATg8Uy0gLYY9zzTLaBpiHfPHP4Vog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7rDHzjgcVmO7zy8Hr29KWeZpm2jkHirdvAI1BI59aAHQQCNeOp61Hcz7FIByc44p1zOI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MzyBgCaAFihMsgZhkVogLGoz0FNA8mLsKqXFwZWwpGBwMUANuZnkcBOR9aktrYJhmGWo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z39KnllSFcjk/wAqAFluPJUgYz71RAe5kJ6j1NJve4fdjIPrV2CPy4yCAB2pgPiRY1wB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DnHFLc3PIRG46GmQW7O25ue9ABb2+9t7fd681akcRAAdAKWRkiTPGRWc8jyyADge1AA7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rkMAiXexGabBAI1BI5znJqK7nCrtGeT1FACz3AQYHNQQxtK+5gCKSKBpW3tx7Ve+WFAT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igEUVnzTtK5PbtiigDsz4003A/0e5P8AwEZ/nSDxlp5I221wfYlRXIRpHNwCNw7VFLZt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XZFjtH8a2i8/YZ2Hsy01fHFk3/LhPk/7S1yMDJJ8rABh1zTpbPaA4xz6UcwcqOtfxrAg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KhHjxP8AoGuP96UVyoIT/WKQatGzSWMlCMkdaLsOVHRjxqrciwOfTzf/AK1Mbx4UbH9m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hV7dzuU4+matiKK4UfdzRdhyo6H/AITp2AI09D9Jen6VCfHMwP8AyDo1HqZT0/KubktH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SIxT/IQAelHMw5UdAPG1ywyllBg9Muaik8cX6dLG2x7lqw5LIx8xnI9DToijrsdRn3pc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fO2DaWoz3G405vGGqYyIbML/ALrf41gy2QDbl4GOMCmwzbH8uRcc96OYfKjXPjfVg20w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1KPF+qvjAtsnsIz/AI1lvbJNHkAZz0FUjHJbvkA8dfanzMOVG6/jDWkBJa3wD08nmmR+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U+0IqlA0dwpVsbqhuLMxAPGD74o5gsjUfxTrwGRcRge0K1Cvi7Wmba1yq9siJao29wCQ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tkjgunHrRzMOVFs+I9bYHbfsPQhF/wAKgbxLrq5zfyHnqVX/AAqijeQ21wduaueXHcRc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lHiHVnX/AJCE2R1IIFQz63rifMNSuMemRx+lVHjlt2JC5HUYq3E6TptOM96LhZCQ+INU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0eh9R1YcnU7oj/fqtc2flNujOR3NSW1yu3ZID9cUXHYkXVb9yEa/uevXeRTZZ9Rbpf3R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5bNZBvjUeuKjimMTFJF/+tSuFir/AGjfxNhry5I7nzW/xqys886nFxMWI6+a3+NTTWy3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0Y8Hbnbn0ouFgZ7yJubifb7yMf61Jl51OZZCT33t/jVmJ0uVKEgMB+dQy27wDevIHNK4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CSTaD2dqWAlgcuzE9dzHir0MyyoAwIOOKiubLYweP69Kq4WIJrRskqD6jkmoIiEk2Ovb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BipJrSOVA8eMnnmlcLFU2quuQAT9KrNAYHGVGM+nNWEd4CA2cd6vFY7iLIAzRcLFWJI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zVWeyK/MEUD2Wp2ie3feo4z27VbhmSdQj4z296dwsZ1uFDYdVHHHy4qxLbK65UL7naKW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fWo4Lho32NkDpg0rhYiQfZ5SGQYPfHNW/KSVAcKfTipZYUnQkAE1Uw9swHOP0ouBXlh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6VZgZZflOM1dBjuEOcZIqhPbvCxeMEZOaLiFmtNvzqBz7UkJUHZIAMHFT212HXZJ196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5bt70XAgltA3zKcjHWoI2ZGIbIWrME7RnZIMDpipp7UTLlD71VwGCBJkyCMVRntvKYNgk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8gRgdv0q+AlxERn/APXSuBRtmEgwxHTANLc2m5Qw7c8VFPbvbzKyE+y1atrjeu1+voaP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gc9M1aktUnTjGcZ6U65swwDBSDnIxUVtO8L7H6ds0hldVaFmDYq6LdJ0BBXn9KlkhWdN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bTBW+lFwKzwtbSBwCVz1HQVegaOZMZBJqzsS4jxwSfXmqDo9pJuB+WncQy7syvzr25p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HmtOF1uI9r4Jqrd2ZViyDjrxRcCZ7ZZkDAjofwqhseCbDDI9c1YtLgxkK3POKuz2yTxn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k0Q4GcVny2zQsSnA6H86mid7eTY3QdhWgwS4iXHUmncVirBsmUIxG7HNQXNjtfcvJ7Yo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xq9FKkyhSPmNF7DM60mCHYRk5wauTWqSISoXmoru0YMZI1+bvjvS2lxgbGyDQBSKtbvg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bJ4VOBjpg96dc2qyxK4JIHPFUIXNtIQ2doPei4EdzamCXegOPYcVctpVdNpxVwrHcxZA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bTFhnHT6UuYCW9stygqeRzmqUEjQsQQcD171q28yyxbT1+tV720x84HIpqQE6JHOnGD+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XXO0nkCpLWdonAIx25NaUiLPHkd+aL2Ar2sySKUJ5qG5tir7xwfaoWV7WQDHy54rTikW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gU7OYMSrgcVJdWauARgZ7iobiAwy+YBx6VctZ0mXaSc9qLgZlvM8EoRuBzye9arotxDk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ByGRckdeaisrkxnY4PPTPpTuBWlha3lyOA3BrRtJVuItp5GOtSzwLKu4c8dqzFJtpu4X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kVyy845FRWU7KwVzkjtWvEwuIV6HFZV7aGGQvGOlF76AaE8CTRkjnNZA32lww52k1oWN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bVZI+AQPb1oT6CJYnS4iweDisu9tWRw4GcHJxT7WY28pR8+5rUkRZY9wGcj86V7MZT06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U++tBJGSB+NZrRvaT8cKT1xW1aSrNDgkEgcii9tQMW0le3lEZ4zWxIizQnjnFUdRswh8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sY2M3PTmhu+okU2DWkx5ODWvC4nhGSORUd7bCZDtAOehHrVOznMLlG7EDmlcZHqFsUbe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7gEbTwGB496vyIlxGG9axHRrW4I6KT27UXA0r+0DxsR6elYsDvbzhCe/QetdFBIJ4QCQ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XC9OwppgaKMtxCc4JANY91AYZQ4GPXmp9NvNrBH4I4q/dwJNHuADDvg1IEdlMsyYJ4I7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A56jHY1Wt3a2m2FcD1zWuSksJxzkdKb0GZWn3G1tpzkccjrWuFDsDg8jmsK6gEFyHAwM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ai5OSamWxUNy+QFTA9Ki7VK3C4I6+oqLFYHYhpPUZpw9aaetKvPXp7UDHenNOzxSdOKC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OaQZpVx1oAdQaD6UGgBKUdePSkzSofm7UAPOeKSlJAHWmg8igBw6Hp6UtIKUVLKClAo6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Mk9AaAYA01zwOOa1IvDuqzDKJFj1MlSHwpq5wCkH/f3/AOtUupFaNiRjIfmwelPJFaw8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/Az/AIU//hFNU/v2w+rH/CpdSPcDGQ04kEVsL4T1PvNbfgW/wp3/AAiWoHrcWwxx/FR7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pznFbY8IX+f+Pq2A+jU9fCF6BzeW4+iNR7WPcDFB9qa+MZ4rfHhG5xg38H/ftqD4PnOc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BqfaR7gc4Me1PGMV0A8GyY51CP8Ij/jTh4NfHOor+EZ/wAaPax7iOe4z1pCQT1rpB4N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/wDCHR99Qk/CMUvax7jOayPUUAY/u/nXTDwdDnm/lP8AwBacPCNsOt9Ofoiij2sQOXxS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iFoet3cf+O0f8IjY97m5P8AwIf4UvbRDQ5UEEZ3CnZz0NdWPClgBgzXJ/4GP8KUeFdO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/wDrVPt4hockRkYpNoHeuv8A+EW0zuZz/wBtKD4Z0ofwSn/tqaPbxDQ5AetKfc1148N6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08eHtKH/AC7sfq7UvbxA4zODQT712g8P6SP+XUH6uxpf7B0n/nzU/wDAjQ60QOKHTPNBY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eLKP8zSjR9MHSxiP4Ue2QrHCFl9QPxpN6Z4ZfzFd7/ZOmjkWEH/fFKNN08dLCD/vgUvr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EB+NIZEHRxn61332CxzxZwf98CnCys/+fSH/AL4FL6wuwWPPDIndl/OlWRS3DL+Br0MW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8CniztAP+PWIf8AFH1jyCx57vUcZyaQuDXof2e3TpDGP+AijbEOkcf8A3yKXt/Idjzre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+Rr0L5P+eaf98ilynaNB/wABFL24WPPCc/wt+RpAD2Rv++TXomV/ur/3yKcG/wBkfkKP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+Wbn/gJpdkh/5ZSf98GvQtxxwv6UBn7r+lJ1/IR5+EmPSCX/AL4agQ3B6W8v/fBr0HLn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n8qPbvsB5+Le5PItp/8Avg0v2S6Of9EnP/bM135Vz/C35UbZP7p/Kj2z7Aefmwv2PFnc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SOLKY/8AAa77ZMeit+VL5cvdW/Kj28uw9Dg10rU+P9Bl/IcU/wDsjVDj/QpfxIruTFOe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6il7Z9gujh/7G1Q8fY2/FhThomqn/l0x9XFdsYZfRfzFIY3HVkH1cUe1kK5xg0PVCP8A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/hH9TYYEcYz6vXXlWHV4v++xSFlH/LRP++xR7WQXOR/4RrUyOkA/4H/9alHhnUe7W4/4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NH/30KaZ4R/y3j/76odWTC5zA8NX/eW3H/AjTx4ZvD1uLcfg1dGZ4Mczx/8AfVJ9pth1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znx4Uum63UOP900o8IT55vYh9ENdAL21HBuF/U0G/sc83S/98mjnkFzDHhB+9+v4J/8A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b4/hGK2/7QsB/wAvWfohpp1Ox/56sfohpc8hXZkjwlHjm+l/BBT18KW463cp/wCArWj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/vig6tY+sv8A3wKOeXcepR/4RW173M/6U4eFrIdZ7g/8DH+FWv7WtB0SVvoopw1i1/54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dlUeGLDu85/4HTv+EZ0zusrfVzVgatbdra4/MUo1aLtazn6kf4U7yYtSuPDWld4nP1c0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sT9Xapxqq/8APlL/AN9f/Wpf7UY9LCUj3J/wpJzYalc+HdIPW1B/4G1OHh7Rx0s1/wC+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HppzfmaX+0Ljtpp/EtV++GpGNA0gf8uMf5mnDQ9JXpYRfiKX7dd9tNH4k0ovL89NOT9f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Rpa9NPh/74pw03Tx0sYP++BTftOpHpYxj6jP9aXz9V7WkP4r/wDXo5ZhceLKxH/LlD/3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1iH0QVF52qn/AJYQr/wEUbtYP8EQ/wCAijlmwuWBb246QRf98ClEMI/5Yp/3wKrf8Tn1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/wDLWIfgP8KOSYX8y2FTsij8BShQOij8hVPytXPW6Qfl/hSi31U/8vqj6f8A6qPZyC6L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56BsVS+y6oet/wDlR9j1I9b9vzNHs5Cui9h+ytS4f+635GqP9n3566g/60n9mXJ638n5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F/a/o1IVbHQ1R/smU9b2Q/if8aUaO3e7k/X/ABp+ykF13LoR6Cr+lUv7GTvcymj+xY+9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V13Lm1j1Kj6kUhT1dR/wIVUGiQd5ZT+NOGi239+Q/jTVGQXXcs7fSRP++hSEJ3kj/wC+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ZP8AvqnDRrIdn/76qvZMXMiUlB1miH/AxSb4R1uIv++hTRpFkP4G/wC+qBpNl/zzb/vq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rcf8vEX/AH3SG4tv+fmP86X+ybL/AJ5Z+rGnDS7MdIl/M1UaD6hzoj+0Wve5QfjSG5tA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020H/LFT9aX+zrT/AJ90/Kn7FD5kQfbLEf8ALyp/4CaadRsB/wAt8/RTVr7Baf8APun5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H/3zR7EXMmUP7UsCwAkbJ/2TVhJUdQ0ZJHuMU+e2t1UYhQH2Wo0UKAFAA9BWc4WKi7nN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yrkkY7RXYeIR+5kIrj4jhfWuil8JaH9qjPUds1IentURHPb6VuNj1wfwp2KYp/CpBimC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U56kdKSkMXNAIzz0pKOc0rgNf9BSCh+gxSD3qgHYxRRS4oJsNI7U1ep45p56UgAzQAuM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vSGgdPSgBwOCKivl3QgHPNSgZI5onQPHjrimtyZ7GNaQhZM9eT+dO1CdUXZ0yO1SoAm4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DEjAyeOtbrU4ZbkNlGZbgseoPWukikWCDJHIFZOmQbVywwcVavZdkW3dkfliqbEZ+oXB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LToAkK5GDism2j+0XO7GAK6KJRHFvPTFJgQ6hN5SFAccCsqwTzp2kIyucc0ahO0jEYJ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VSOev40AaiYjhyTxjisO/nMsuwcknGK0tQnVIwnPvisuzjaebeeQOgxQBqabbiOMZXji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Yg+1WgBFD1GBWBfzmabYOWJ/KhDYWSefchyP4sfWuiBWCLJGAtUtOs1jQNjrS6pdCOHY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hcGebapPU5yK0dKtwiA45xWVYwPPOXOMdT9a6eCNURfXFDYJXZJPIsMJPtWEpe5uhk5G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2jn2zVjTrcIqsc880loMtDbBCW6YHWucu5jcS7VyxyfwrU1W6CRFAdo71nadB5828gimh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GBnGal1C4EUIQHjvjrVglYIS+eMVz97K08xUE88YHahAJaQtcS7zwAa6CPZFEWY4461U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JqU+yMqrdOtAGdf3ZkmZApPQVd0+32qcqQTzWfZQGacyHJA9a34lEUe48ChsY25lEMJ5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1ODmpL+YyybQeDxVqwg8tNxHPekBaiQQwj0A5rH1C8Z5Ag6Z7dqvajc7I9ityetZlpG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p7CRoWFsAu9l5PINXLmXyoSufmIpyfLCCeABWVczmaZlGOeB7Ur3YyNUFxN3IraiTyog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jUEjJ9alvbgJCVHGR2o3ApahdMzKoPB447VLYQBV3le9VLWJp595BKjpmtZmW3iLE4A7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iCMqDzisu3Rp5yzcheKbNK1xNtGRk4NaVrAI1GFxT2AsoypECTgYrJvLh5ZNvUkYGKs3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1WsYWkl39Rjiku4FyythGmSPmPNS3U4ijOOpHr0qQlYYRuPQY+tY9xM1xMyDPXFADYUe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2o4xGoI4AqG0tfKiXOM0t7cJGmzI6c0mBWv7oMSg5A/I02ytSxDsMZqCCMz3CsRlc962Y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oASR1gi644rId3upACeOpNSXdw0rED9KntLfbhj97qfagCxBGI1AHYVFe3O0eWOD1qSe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Nj33U24j5c80gJbW3MrCR88Hp61qErFFTEQRxccYqhd3O8hUOAaA2GXE7TuUHTkdM5q5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qGztvuuxySPTpVqeUQKFHBPFADLu4CrsB571Tt4DI+TyOppiI1xKepGa1IkESDHFMaHZ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PM07kLnNPubpmbYvX2qS0t9oLuo3GgGSWsHloCV568UtzcBAUBGT1p9xMIoTggke9ZgD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pXEPhhaeTLZ2+3etHIgiB4AHApqKsUQJ4AqndXG9go6dvagBlxK0zlQxIJxj0FWba2VF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t8AuwyTViWVYUPJyentQBHcTiNSF5IqnCjTyZPQflSgGebIyfWr8UaxR449zQAqARxnB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kbapOM9qdd3BZggyc8AUW1ueWY7ifWgB1tAAQxXmrM0/lrjPOOaSWRYV9W9Kzxm6l74z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+QsckZq/GgRc5wAKSKFY157c1WubngqucUANubgksFAHaktLZlO49fQUttAGbe2D7Vad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JZlhiJGOlUCz3LAcnNI7PcSKueD1zzV+CJY1B6EUAEECxKMjkCobm6CLt6AnFF1cYGEP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bpkYzQAtvbl2MjD6VcdhDFxgZ4od0hUgYyO1ZkkzXEhAVjQgHSzPO5RegPOKsW9usQy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oLYJptzcBV2A/MKYDbi4CjaOSKggiaZy5PHvSQRNM25hkZ4q+SkCbjjPagBp2QpubgVT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UTSvLIcdTxmrFvDtUE/iSKACGBUXkZJop0lwsZ2g5PeigCs9pLAQ8Z46nFW7e4VwElAU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1yP8aWW1V/nj65zmncCSSyRjvjYA+1RpM8RKSAlfeiKd4WCN930NXCkdxH2J9e4ouBC8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Sq48y2YA52g9acUktWDLyvcVZSdJ1KtjI9aLgIJEuFwcZqpJbvA5ePp1GKllhMTb4+hp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aLisLFcJMoV8ZqOexON8J2t14p89ohXdCcN168U2K7eI+XKCccZoASC4wAknb1qSW3WQ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ZbeO5AZeO+RUIlktW2t8y0DSFindCElXpUksEc671646j+VPBhulzj5v5VD+8tJM43L3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BTnbnoe9XEMVyhz17inBo7lDkDJ4xVR4Ht2Lx9hwKBkctsYGDx5I74qe2u9+Fft61JDc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zplzaA/vEA49KBCT2av+8Q4PUAVFFctbko/QcU+C4KEJIOCe9TzW8dwm4FS3tQAjxJcx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PbMGGdopyNJbNtz8o45q4JY7hdpxuPakAiSJcJ1APpVaa0eHDxnpzgd6bLC0DFkyF6Gr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kcZNMBLa7EvySEZ96bc2m5dyYB7EdqW4tFPzpxn0pIblkwknQdzTuBFbXLwsqS8HpVuW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RSSwpcJuUgfSqglltZQpGUouA5ZHtGKyDK+tWWVLlOD+BpxWG7iHTnkjNVGR7RgV5Xt9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tuBOM9BVyC5WUbZMU9JUuF5wDjpVSe1eBt8YPrwKVwHz2roxkj6egpYbk42yA596W2vC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cWwZd8eB9O9O4DLm134kQ5PsagiuHgYo/AJ71LBcNDJsYcdCKmngiuFyuCaLgJJGlxHk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Bwce9SI8ltLtOdvY4q02y4j4AJ/lRcBEdLhBnGcc1Tktng+ePOM8ihle3fKjirsMyTrt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hXwjnn3pLizDtvTj3ps9rtJePjHWn291ghHPbvQBXimeBijE9etXXRLiLBxyKbPbrMhK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bWBxmgBpD2cwIGUAq8jJcR8lc9xSkpcoeeT2zVJ1e2kBA+WgBLm1aLDr0Hp2qW0ucnaw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lC7sk8VUubQp80ecr0weaAsWZ7YSLujOGx2qKCV4WCOccUy0vCp8uUn8atT26SqXHJ68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5GBVE+ZaS4zwe9Oima3k+bkA9KuyKlwmQe2cjmgLDUdLhQxxu6c1Tnt2ibeoOM9KQpJb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HKlxGOQT/KjYCCC6DLtfP40XNsHG9QM4yDUU9vsYugwOhFS2l0CuxuMcc0AQW87wsUcH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IHBGTzTbm23ruX73Y1XtrhoH2sOM85oAbG72020g4PetAhLiHb6io5oUnQEHkVTikktZ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klrLkbsdc9quwzpcRYPB6e4p2EuEyCCMdDVCVHtXVgOM5B6UAOu7ZkIkQZIpbS5ZDscY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RkCqdzbujF0zge3WgLFyeBZU3jGOoqlDI9vIFY5AP51Na3WSEbjjvUtzbh1yOo7igCUo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OKtayZ7GnQXD27bD93v61flRLiMkYOe1ABFIlxGMmqNzZmJzIn40zL20pUnj2rRhkS4j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Ktlcg4Qt1HBp91bLIu4Dn2qC7hZJN6YHqPWp7W48xAp6gD8aAsVLad7dyhPGec1ffZPG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K4YgYbrxUFtcFGCOMY65oCxEyNbSgggA1pQSrOmCRkcEU2aFZ1yDwRWeGe3l64B70BY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n86dZ3ZDbDytW1dZ15IY4xis+5gMchePAOehHFAWNCeBJ0JIGSKzona2mKHgngDsas2l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FOvIA6kheQc570BYsEpcR56H0rNkja2nZs/IOQKdbXJifYRkYq/PEk0fBHPTigQQSrKg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28tvMT1AxUSu9tOVOdpPU1qBkniPQnuDTQ0VbK6yux/oKkurdJYyR17GqFzA9vIHHQHo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qev1oApW1w8EpQ5B3YA9a05FWeHr1GTVO9tTgunXqD6GmWV1tPlycAnBzQ9QsV5ka1n3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TrNGAcZPvRdQLNExGDkYzWXGzWs21jwD1POaBFm9tfmLqACOafY3WRsLcZq0rpcRHucH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B1yBnmkBevbdZQflBB6Vn2sr28xVicjt61o21wJkKk5Paqt7b4YuAcj0oT6MDSISaLOM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0m3jkLVmwvMNscYB9fWrN5Cs8LYA5GBQtAH2dws8eM84qlf2xWQuo5H61WtZ2tpih4G7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PrQOxVsLoMoQ5P1p17AJYjjHANUJVa3ucjIUmtSCQXEWDjPqKAsZVncNbylDxitedRND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xt5iYyOCPUVYsLksuxh69qAsZ06G3uC4Bx1IFa1lOk0IXPUZBpl/bF1JC9ulZtkzxTbC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6nbkYdM5HPFGm3W7CMfmxznvWjKvnQ8gZIrBdDbXWQQPp6UXA1b+BZImxyD/AFqlpyvH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0YXE0PODmmw248wsFGQRUSehcFqaEhz7VCehqWTHHrioCQR3rE7BCaelRYqWNfWlcY7r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lQAhIHXvT06jGeaiqSPryMigY80HrQfpSGgQUoptOGKBgeTzR9aDSDmpYWJFB2+1OFNH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yOBT7QkXsfucfhTB19qlshuv4x+tKT0Bne6cP3PFWyVXOZEX/eYCq1kMW34U9bWGdv3i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lZEXHmWAHm4j/wC+6Xzrf/n4i/76qcaRYgD9z+G40v8AZVh/zwX8zVewYuZFczW/a6i/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7i/76P8AhVkaZYj/AJd1P4mlGnWQ6WyfrVKjbqHMiobi273cX6/4UfaLTveR/kauDT7L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FkOlslHsWHMil9qsh1vF/BTSG8sP+fz/AMcar32K0/59o/yp32O1HS2iH/AaHRfcTkjO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fhG1BvbD/n5Y/8AbM1o/ZbYf8u8f/fNBt7Yf8u8f/fAo9i+4cyM039h2uGP/bM0h1Cx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8A69af2e3H/LCP/vgUeRD/AM8U/wC+RR7HzDnRl/2lZD+OU/8AAP8A69IdSsv+mx+i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/lmn/fIpdiDoi/8AfIo9j5hzoyf7Tsv7lwf+Aim/2naHpFcn/vmtjav9xf8AvkUmB3Rf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zrsY51O2HS3uT+VH9pwHpa3H5itjA/ur+VLx6Cl7DzFz+Ri/2knaznP/AAIUh1IZ/wC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1bf4CkJzVewXcOfyMQ6k5PGnzfi3/1qPt8vbT5P++j/AIVs0Ee9HsY9w5/Ixxe3B6a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XbTiPxNa/PrSEn1NP2UQ5/IyftN6emnL+Jak+0X56WCD65/xrXBPrRyaPYxFzmSZdR7W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5mqHpaQj8P/AK9auMUU/YxDnMsNquOIIR/wH/69AbVT/wAsoV/4CK1Mc0hHvR7KIcxm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FATVh/HEPqBWlilxR7KIuZmaF1b/AJ6wj/gApCmrHrPD/wB8j/CtLHvRgUeyiPmZmGPV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KPK1Y/8ALeIf8BH+FaeKMCj2UUHMzL8nVv8An5T/AL5H+FAt9VJ5ux+QrUwKMCj2cewc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Jffy4o+xX563rfma0tvvSbT6mj2cewczM02F9/z+sPxNM/s+9PW/cfia1ivvRij2cew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9dQf9aT+yZu99IfxNa2KNtHs49g5mZQ0hz1vZfzNL/Y5/wCfyU/jWptoxRyR7BzMyv7G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H3nlP41qkHtTfwp8sewXZmf2JB3klP40o0S2/vyfnWmKXFHLHsHMzLGh2vcyH8acNFt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oxRyx7BzMzho9mD9xj9Wp/8AZNmB/qs/Umr2KMUcsewczKI0qyH/ACwB/E0/+zLP/n3U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LspjTbMdLZPypwsLUdLaP/vmrVFHKguyt9ithyLeP/vmnC1gH/LBP++anopJIOZkP2eH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whjHSNB/wEVJQKeguYYIkHRFH/ARTgij+FfypaWjQQgUDsPypfypcUYoAbRTsUlMAzRk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jFLQACl/GgDNFMQUUuKUCkMBRSiilcAApcUCloAAKKWjFACZ9qKXFGKYCUlOxRimIb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FGKdiigLjcUYp1FUkA2inGkpgJRSkUlACiikopWHYKcMU2lFFgsRXI+UYqsnDCrM/wB2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47HO+IV/cSewrjEPAHccV22vD9zJn0riYj7VpSfumqJiuFJNQnrnAFWCQUPf1qAjDHNb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UwU4UAhD0ppODTz3zTWxx0oGJmlHOKYcjj2p6EkAdaAGt39u1IOBTpMdQKZVAPzTQ2Ti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0APNM5pxNJQAA5608e1MFO7UCYvcCnPzDkdaYTyKkI3KaEyJbGTOyRq2WxjmsHPn3Q7q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NvkKn6ZqvYwJ5gw5YseuMV0xdkcUtzUt8JDuAwT3rL1G6BJROc9cc1qvsVSGYKvNZTQ2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OMdaE9RWLWl25CqT1xnBq9ey+XEFyR6062RUj3EYrPvZ4JGOXfnptHQUBYqRIbi4LHkA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uPXFZthbop+QNzzlupq9czxwxncCQR0BoCxmX1xvcoCdx7Vf0632IueO+DWbb+XcXBcI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kwkW4gYAoYEOoziOIqOM/pWVYxGa5ZyOCeOKkvbtJJSgQtnjg1o2USoowMDGfpSC5Z8w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+uGnnCDpnnHYVrX9wIhtHPqM9qo2ii4bcUAPY0DLmmW4SIHbg9PrWhcyiGHjAJ4yaWBQ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vbhpWKgdTxSC1iOFWubo/LwCOa2ZCLeDg4wOKq2FvsjDdCeelV9SvQgZV5GM03qBmXTm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Fb1hb+VF93ArN05DIxkKBS3IwOtbUrrbxbj0/nQxJXKWo3mxdg+6MdKz7CBp5TIwyrHN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vXrzxWvZwqkSkfd6UXsFiZmEEJ68DisC5driXaOcNyc1f1G8RQV+YjPXNQWECyOH28de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gkIJ6/SpL2by4Qi8kirDOsMZJIAA71izO082O+cnFHmMdaRNNMGYcVqSOtvDkkDFR20K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ULyM5QMfQ8UAUp5WuJmUchj27Vq2VrsjGRyaqWFsCQ5zzzmtOV1ghJ6E0MSK9/cbFCKe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g5HGcDIqMf6RMODjNa0SCNcgcYpDJHmSGEsQMgcCseR3uJtoUnPPWpb24DPtB4xwKl06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tFwLdtGIYVyACKzr+43sUBOKu3tx5KbVPzY/IVlQIbibJGQO9C3uBasLb5fMI5NWrmb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emI48njAzisu5uGllKg5ycYo3C1iFVe7uME5GctW3BEsS9MD0qKythGgJGD396S/uhEh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KxVv7nf8ijpS6dB824j73Oahto2nlLsMgVsKoij3HAxQFhJ3WCH3rGZ2uZiO2etS3dw8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tQqhz1NICe2hWOMfnzVe9uDygxxx1qe6uBEhQZLY59qoQR+fIWbOPSgB9tBufc461edl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Cxx7mwABWbdXXmttXP4d6QEMpa4udo4HrWnbW4hVfXrmobW22/MV5PFS3M4ijADc4oBE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jtUFrblzlxjJyKZAjXMm5h8oNaYVYlJOFUDmmOw53S3jyc+2Ky5Xe4m4BJ9KdcTmSQgd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uxz70gsOtoVjUFhyfWory6G3YoP1qW7uRENq91/WqFvE0zFm6ZoQIfbQM7bz06Cr0siw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xICe1Z88zyuB0yeKVwGOWuJRxx3q9DCI1zjFJbQAKGP3u9JdXGxNg7daYrEV1Pn5EJ49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HvjNNt4jK+47iPStIFIVye1ACSOsEfPXHFZjs1zJtGfelllaeTAJ+lXLa3Ea5PLHmgB8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vVe7uPlKqT9R3p91cADaCc9yKrW8BkcO2euQKBi21uzvuerrssS57AU47YlPY1nyyPO+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GOzzy5UEmr9vAIUwQAOvFMghEfJILD0ptxcjlRQAlzcYUop+pqCCAyEMRwfWiFDMS0nT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XJ4oAVpFiUfyqhJI08hUcjp1pJXadyASR049Kt29usakjBJ6UALbWyxLuK8mkubgKNob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ecdqghhMrhiMDPSgBYLcytuYkL6GrrOkKYHGKCyxJzgCs+SV5pSgOQT+VACyytM+0Hn+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J5otrZUXnnJplzdKihF7nH0oAW5uNq7VIBHeq8UBlbeQR9e9NgjeSUtIG2k55q8dsaEt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KPkgelU5XeeTaORTJJGuHKqcqOntVqCBUUMe/c96LgJDbhBk8/Wi4uBGNgPPqKJ7gKNk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2LN0z3pgIsLTDeSRmirTlEwAaKAFe3R2Do3v9aiimeBgj5POM00M8DDPK+tWF2XAxkZ/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+AM9ag2PbNuUtjPemSQyRN+7bI96sRTq42ydT+tAEkVxHMuyQ4P86insyrb4yPcUk1vt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BeMrbJeOcDNAD4rjBCSD2p8tukw3Idp9h1p7wJKpZevbFVklkt2wcH+tACxztC2yTpnF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CO9IVjuFzkZqqVkt2ypyuaAsIDNbMecr396siSO6QKQFb0NIkiToN2D3qvLA8Lh4/u9x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tm3xnIH8qninS5Xa4ANENwkvyyAAio57Y8vGwznOKBg8LRNlCfwqSKcSEo/B/nUMNwVJ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JoFkXzIm2t6igCOe1Jw6ZHNLDcujbJMsOg9qSK4eNgknI6EmppIUnG4Y59PWkKwrxRzK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m5zj1pwaS0Yg5IHTNWtyXKDK80xWY4eXdJkY3CqcsDwMXXGPbtSSxPA5ZMlT19qsRzxz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7BDcJMuxgM+hpk9oVIeM4702e0K/PHgDr9aW2usnZJnnuRTCwQXLISjnj371NPbJOoYH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SLujIyKiiuXhYI/Qdc0ANjkktpNrH5fWrpEdxFkAE+uaHjS4QlcEmqOJbV92TtHb0oAU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q7FPHcRbWwD6U1JYrhMMwz6etVZbZ4X3R/dxnigB0sDwPvTPuKmiuEkXZJjdSQXKTLsc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bh4yR7gUAE9sFYvH1IqO3umjO2TgZ70+C5IISTqOCPWnT2QkUuhxnkUASTRpOu4ZJqok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+KIppLdir5Kg4zV2RUuYskZJHUUANIjuUVhwaqnfayZ52g4qLc9lJjkqe5q6kiXMeDgH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CYPU9QaqTW7xMWjyRQ8b27blPy+gqxBdrIAj8Hpz3oAILtXURyA7gMHim3Ftkh4wAaZc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X60W12d2yUk+5p3ASC4ZG2SHjOKnlhWZc4GfWmT26SAug+bOarxzvC4RuSTyaLgIjPav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VkuYuMHPJpjKk6ZH3jVI77aQHt7UbgOkhe3YtH9zrg9quQTrOgByOOlETpcLgg5Paqcs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AEl1bHG9eCKLS7MZ2SdM1PBcLMoUgBsfhUN1akgsMAjkcUAWpoknXcvJ7VTjme0cZ3Yz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mCOc84zVuWFLhMrwfWgCUGO5U4HT9KovG9pMWBGD07YqJXe2l5HHSr6mO5iwRkHqKACG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q1zbMrb4+DnmmyxPbsHUnaOQR/KrUFwkyDOCe/vQBHa3e/CP1NOuLdZV3jrmobm2KHfH2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ueKAI4Lh4W2PkH0PerUsSTx5HfmmXEAdQ643D9agguWibYVyKAGxSvayc5P171okrPHz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dy9/0qpG720oVs47UAKyPbSlhwOlXYZ1uE5OCexpcpcJwKourW8hK9ByOKAJLq1ZWLoD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yO1WIZ0mTbgbj2qpc2zI+9Oxydp6UATXNuHBdevWoLa4eFgkmR6jtU1tcblKN0HFJdWw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FiZEnTOAfQis4M9s/rzxUltclG2PkfWrc8KTL2OehFAD0aOdCcA1nTQvbyeZGMDOcUJI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oEpcQ8cmgBltOJV2E4Poaiu7UffQjI71XkRreUEZ25q9DMs6kHnjtQBUtbhl+RzVq4gW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5t3V98fSn2l3u+Ruc9zQBWieS3kKnAUdK0RsuEHHbnNRXMO9eBz1BqnBcNDMFIIJ6+ho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wFPXHer1rOJkCk8rxUrqk8JYdxWW2+1mPYZyB2oAsXlsQxkjGPUU60uj9xs8Hp6CrEUq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3MTQybxxzxQBdu7cOpI6+tVLeZoZSjEjHc1atblZVCk81Fe2vAdAcgdu9AFt40uEBPPH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eBxipbO7ZWKt096tXcQmj3AKTQA6KQTx7Tz7iqNzblHDoOp5BqKKZreYKenXmtUhZ4c8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F2FgfT/69NvLQSKSOOO9U5Va3lyF4PJPYVpwSrNHtOCcUAULWdo32nI9RV+aJZ4iRz6V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grwcVLZXY+4+T/Q0Aiqjm3m+ZSAfatUETw8HtVW8t1dDgn2OKrWU7RMUkJ3A9zQA2dDb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FldLMgUgY680XMa3EPAz61ko72lxt3DbkH3oAu6hbFcOvUHrSWF5xsJJA4OavhluIASO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0xcElT6daANK9gEkRcDI7VQtLlrdtjjoe9XrS6WePYecfrVS/ttrM8eRjtQBoyKs8WQB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56hR2q9p93vBR+nJzT7+3LqWAB9DQBNBKLiHOcnFZd/A8T70J/vUlhcNC4Q5ODg5rTnQ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QBTsLt5FALE9uelPvbYSqxCj2x/Osws0FwSWwp7HoDW3E4nhx3x+lDAyrKR42KE7dvet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Bvo2gk3r2PU9xWlpc/mIM9COD71E9jSn8RoScjnqKhfOPl/Opn4PPWoXHTGOKxOwZuII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5qIj0PSpYzwD29qAHmmnvTj1pCue9ADDTkb5sYpGUYHX3xTkXDdaBkhIB/pmmnpSk+tJ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7il/lUsaE7Ug6iloHWgZKD05p2OKYOgp4pAITxU2mruv1A61CataQP8ATwfb+tRJ6CZ3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gGWH1qG2GLYVath8wPvXLH4iGXAOKAKeRTcV0mQYooopiDFIRxS0UANNFLiihghMUmKW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xQwG7aCtOxSUhXG4pMU40UMY3FGKdig0AMxRilpCKEAmKCOKWigQ3aKNop2M0UWBDCK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mgQUYoNFMApMUppKVwDFGKKKQwxRiilFACYpMU7FGKAG4op2KMUANop1JQMSkpxpuKAC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xQAc0UYooAKKKKBhijFFIWA70ALRSAg96dQAmKMU6ipuITFGKdRilcBMUYFKcChEe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znVhTV5Oy8xqLewwijiryaRdyHOzA9S2KnHh+Y8l1H41xSzbCxducrk7mUDzTqvy6LNG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5IZIWIdG+ta0cfh6ztCSv9wODtcbikoDA0tdqZAlFLRmqASilooFcSlooxVDClopRQAU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XFApwGakAAoxRinAVLYDcUuKcBQeKXMA3FGKX8RRT5gG4oxT6QiqTAbijFLRVE2EopaS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AFGKKKACkpaKAG0U7FJQAlApaMUARzD5M1WT7wqzN/q6rj7wrGqaRMLxAuYZPcVwqcsR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GT6Zrhk4J+tVR2NIkg5zmom+9UwxxjpUUgO6tixBThTQDThQAppppx6U00ANKljwaci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lBoAR8d6Z7U5zg0wfNTACKcMYHtSFQeuadjjjimAUzdn0pxHy5qLbQBKP0p1RocGpMdP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pXYrAzDtUR7D3p04/wBGYdARQTLY5G8YvdbRkZbn8zWvYRbVVj0A65rOeDfeu2O/WtUY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scEtyrfzYBCkg9PzpmnQb3DMDyM1UnfzZguRwePrWzZRhVLEgHH5UCuTXMoigIBwe1Yi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atahcfOcMcdKNOhAUORjvQgNWBSkbEnHfj0rJ1O43uUzwK2SiGIq8oUY6msqWyhacOJl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p1ttXcec81cv7gRwlQcEjpT7ZNijnA9TVe7t7eYnN0vI+6CKHqBnWaPNcFyQQpworoCy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qdlAkIUDn1JFWbhYZo9r3KxnPIyKQHPXs7T3JUZz6DmtvT7cRooA6DnNU4tOhW4LxzGQ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y0HIx6mhgRXswjiKA4yOeazbSMzTFiCwBxxT7sedNguDk5wDV6zjSOIBevcmgZPcTC3t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v/pl2FB4Jz9R6VtXsazLgzID0wWAqvY2KRPlSG54IOaBM0LSDy1HAAxxVDVLwE7VOdvH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l1XjucVhy2yT3O5ZQwJ7c0AiXTIGbLleT0PtWncyrBCQABmn20QjQevT0qlfhJOky89s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ZyAdwBycdDXQWkIjReMYHeqVjaoh3DnPc1dmmEERxjNNgVNRueqADFNsrcltzDNV0T7R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I0VVAGFXHU0AV7248qEqOCP0rGgRrm4LHkd60LuAXDbfOXJOeD0qS0tBEox068U9gLUK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t7cNKxx0HAFW7qYKuwNzjk+lVLa3MsxY8jOKkCe0iKbTjJPUiprm4EaFM9etTELCuSQA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PU80AFujT3AfkqDwK13ZbeEsOD2plrAkSH1qrfOXY4YAdBQBRnlNzcBRnOcVp20AiUAD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zk5Yj06Vcnk8uHA4bHWkwKd/cnPlqeRSWFsrMXcZaoYoXnn3OcitiNBHHx6UwEnnEERy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UwQHIB5NWbxnkYAc/SprO1ZFXJycZJx0NNAT20AijUEY4zUF7dgZRR04qe6mKKVHUis6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g0gY6zty7B2zzzzWo7pAmTwAOnvTY0WKMEjleao3UrSsUH4UCsROXuZiM4Oea04IFhQA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K/Mf5U67nVEKKfm7+1AWIr24y2xeh4qOztyXDspyemaZbwNNNvPQ8n0NaYxEuT1HSgLD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Bjmskl7mTkkjNSXLPcS4HIFXbS3ES5x8x5J9KQ0SwRrFF0AHaql5cBsqpNTXdxtQxr3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24jgdKYyS0t+d5HJ9auTzrDGSPvYxih3EaZAAPYVmTM1xIACT2PvSENAa4mHOR3rSjR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YVHrjmormcn5FHHekBFc3LOxRRxT7W3YLuflj1pkFvuYu2ee1W3lESnB5NABcTLHGVB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55MHOBxmnYe4lGOcd6vwxiJO2BTAVEVF4woWqNzOzvsXBBPSpLmdmOxfoKLaDaxcjk9j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DEcnvUlzceVGVVtretE04iUqDkmqKI88qknjPPvQARRPM2TkL61oqBGuSRwPShFEagkA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QE4OMUDG3E7yybVBx0qxbw+UuT1PemwW+zBYc0TzhQVH50AFzcbVKKwBPXjmq8cTSnc3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Pf8AWrvyxKORigQFlhTdxwOKoSyPO4AORnmlnlaV9ig1Ygt1T5jgnrmgBbe3VFBI5PU0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gclRmlnnCDaPvH07VWjhLncTxn8qAC3haVtzHp61cZ1gTAIzQzrAhzjI6YqhKzztgd6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weAKt29v5S7iMn1NFvAiDnkjnNJcXAVSinLCgBbi6CIFXliOtVILdpG3Ocj3pYIGlbef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ySOe1ADvkiXPGAOBVKSR52wASD2pHd55AF6E/lVuGAIv+NACW1usagHqepplzcohCKRw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I2y5GMCseKLUpG8wQM4HbOauMW0K6NlIi7BmHHWppHWJeoyO1Ziz6yu0fYlAA/iH/wBe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IFXPNNwaC6ZdMjSsWGfqaKu2kKiL5hk/Sip0AkR0kABHB45pj27wMHi5HtT3h3DMZwKa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KsSJcgqA4GTxzSS2+75kPvxSyQpNhoyNwqJZHt2KsCVoBoek7owSQHPvUrwxypvAG72o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2yQNkAkUCsG+a3PQle9WwYrmLnGSKYJUnXb1PTmq8kDxsDGTgHJxQFgMT20gcEkA1YSZ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ukk+RgAccg9KS5sxgPEW29aChs0Dx5eLOO4p0VzkbJFxkYINMguWTCSfnUk0KSEOh59a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9famRXBRgsgwOxNItw9udrDIqZ1SdcjGSO1ADZoUmUuvJHbNQxySW7YcfKexoDPbyZOS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B6/rQAhRJ1zxmoAZLVhxlR6elMaN4G3KTj0qwkqXChW4PvQA8+VdD7wJPaq0sbwPuUkr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3x5/DtUsVwsihZBzjk5oAIrlJVCOQG71HPbOhDx4z1xSTW4B3xjGOaSG5ZW2SdB0oEPg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ehp0tqsql04NJPbrMu6M4PUY71Ak8ludrrke/emA+KdoSVkUsPep5YkuI8rjPWkKR3Ee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9s/BOPSgQoaW2YgEsDV0Ml2uSAGx0qMOlwp6Zx+VVXjkgbeufwoAbPbPbSb0OAemOlWL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xipYbhLhdh59T0qvc2hQ74+McjFAD7i12tvhGMckCmxXZyEkHfoaLa8JOyTr0yakntEk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BJ7cOu9OvUVXhuZITskBPPINLFcSW7BJOnAz61ZkiW4QMuDmgBZI0uItwxzVLL2bjGSB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CODVwGO7QA/e60AODJdRc4LdSOlUJEe3YFAcZ606SGS1k3oTtzn1z61cinS4jKsMNjoa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8n1qGeAxneOg68UTwNG+9Bx2C0+C7Dqqv196AH290HAR8fU0T22470wKZcW2474+G7+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b9uOaAHQXDI+yTgdKnngSeMkDnqCKSaATqSGGRzmqsdw9uwRgx55NACI7wS4JyD3q78l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JJ4wRjNU/wB5auDzj370ADxvbSbl5H8quRTJOhUgZFCuk6+/oapSwm3cOvCr7UwJJ4Gi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rlXASTkngH1oguFmARiM47+tQXFuYm3pnGc0ASXNruG5TjHI96Zb3bQnZIvsTT4LrcPL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tvG4Dkcg0bATyxpcJvXOaoh5LWQkkhc8UW9w8DbSTgHpV1447mPjrnrQA9HSdMHGT2ql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1qFvMs5Qedua0EkS4j56njNADoJ0lUI/Vuhqvc2rKxeMgH061HLE0UhYE4Hb0qzb3Cuo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tdc7JGwfSn3NuJCHGM9fxplzbH7yAbh0pLa452PwR2NADLe4aN9jjGT0NW5oUnRSAS3W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IB9R2qC3uGhZUc0AEUslu+G5HY1fOy4jBHJNRyxJPHuUfMO1VI5HtpAh+7QArpJbTcHK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Wddp5JGD9aDtuIzwDn0qgVktJQOdueD60ATXFuY23x4GeoqW3uN42v8ArTkZLmLaTg9e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fGT6mgCW7tiw3oee30ptrdFWKSHqenpU1tcCcbWwPc1DdWxDeYg6enFAFi4t1mUEdexF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x9KltLsj5H5GamubYSAkdT0NAErCO5i9T/KqB320o6lc/iBSQXDwMEY8cDHrV6VEuIyR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gnjJznI7Vn3EBgcvHkD2FCM9tMFPA9RV8MlxCcHnHNAEdpdLLhH5PTNRXdqc71x3NVpI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zWhbT+cm0nJHvQBTs7nY3lucEcGrVzCs0ZI9KrXdqUbeoGT19/en2c5xsbjNAFSJ3tp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XUIJGSR+tMu4PNUkAZBqpbSvDIQ2eBjFAEciPbSDrjrxWnBOs8W0jnpimzxrPHxjJHfr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xzwaAFvLdo5d6ghev41YtLveAjdasnbPEP4if0rOkiMEpI4GaALN9bB1yAAar2dy8Unl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rOm0kZ6VVu7fYxkX7w7gUAW54VnQkdcVmo7Wc2COBwD7VbtLkMuwkZ461LdW6SrwPocU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GSOKyJ4ngmLgHHXg1ZtJ/KcxvkEepq3NGkqbjg/SgBLaYTwgEDJHrVG/gKNvXJA5pI2N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t2rS+WaIjgkigCtY3O/5Gx070zULMOgZU4U54qvKWtJdwX5S35VowTpcRYyc/lmgChY3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Ku3UBuIic9fSqV2jW771A4POas2l0siBTnPvQBQtle2mK4Oc4FbBAnh+YDkc+9UNQgY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ZXhzsZiSDjmgCu6NbXGRkAn8q1opRLCMENUd7brNFkcDGazLKdrebYxOB0GetAD7+3eJ9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Y3QkQLkVZmRJ4dwwcisMlrSbHOD0xQBf1G1DDcBnPQ1Xsbko+xycg4HvWhFItxFtOMjv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U45yfpQM07pBJCWGeg/I0acnlNgfd7e1Ms5/OXadpB5xmtKKMIeAMDvWc3oaUldj3wfw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KnbAJx+XpUL/AHunWsjrsN7d6enNMPWpVGFBxigdh1FFIfw96BiGnL0zmkpQfWgANITi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i49c0ZpBgj3p1IY0/pQB696D1pF5PSkBKCSvPWngce1NHQ0vapAU5/Oruirm7Zj0GMVS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XqZ/CDO4h/49RVm1GWGarR8W61ctVwRXLT+IylsXDSUporqMhKKKKACg0UUAJSU6koYI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xRRiihgFIaWkNJkjTRSF1z94U4dKRQlBpaDSuA2kJpxpuGY7UUs3oKG7asBKKYfOQFnh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IbkHNKNSMvhdxNNbi0UtFWAmKb3p2KCM0CG0lOxSUgENGKWigBMUYoxS4oATFAFLijG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TcaEoxS0UrjDFJiloIp3ASkpcUhp3ASlxRSii4CYoxS4pKdwExRS0GkAmKKKMUxDTwCa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mAEkZzVAjIxV7SLnaxibqp4+leTm0qsaF6btrrY1p2vqWbnRYwmYSVx2rJkje3bZIPx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Tv8ATllQ/LXg4PN6tKXLN3XmW0npszl8jFAYeoomha1uVSXPllutb0Gm2k8YzGpJ717N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aZKpvW5h5AGalgtp7pgI0OO5Nb0WgWySBzub0B6CtSOOKFQAAorzcRnzkrUVZ9yfdXmY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NuPpU891aaemAFBH61ZvEeZD5L9u1cudJuJL/dcMxRTkZ6V5inLEScq0zWKbWn3HQ21+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P1zVZtPtWljJyo4HrVwSwWkI3MF46VhX8L60/koh8vPJ9aKFODqc0l7qLaS2Rk2/jq+M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Wuvsrr+0IQ0kJXIzg9qqad4VtbRQ7oCw7mtV5rSzTl1UAVpialCbtQjZkppbGbeaSuC8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jlHGGFad54ls4wVjzI3YCskTPdTGVwBnoB2r28nnib8tT4fMzqWautySjFLikr6EwDFI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Yp3HcUU4UgpRSGFKBRinUNi3AClAoFKOegzWU5qKu2NLsGKUZ9Kt22nzXB6bR6mtm2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dya8XF51SpXjT1f4FqKW5iQ2NxPjau1T3NXU0HcMyyt9F4rbCgDAGKWvn62bYmo9HZeQ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j9tz94/jVW40ZYQTG7cdAa6LFQXIBUVnSzDExknzsIu7szkuVcq33lOKd1pbsqb1gp6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NUdWlGb3auTJWbSCkpaK6kTcQ0lLRTEJRRRVAFFFFMAooooASilpKADFFFAoAZKPkqsv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s1WX7wrGqaRMbXR+5f6GuD/ibB7mvQNdH7p/901wAGWbHXNVR2LiPBJAzTT96lHvTT1r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P0pwoACPTt+tNI5zThSNQBGaUDP0oPJ56Uo9qAI5c596agOetOlHOTTUx3/Kn0AkpV5N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fWmA5/u9BUYwe+alYEocVCOoFACjripVOR9KiH6+1SAce49KAFPUfWllJMBA5OKQ9qcf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CDzz1I7mor64MalQRwKuS/u2LAcEZxWBdTGZyOMk5xXRBXOGW5NZB5JQzAH3x1rdZkii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EDbew6CmajdgAouT3p7skZJNZzTbQWYjuQcCte3VUjBUdh2rlLaSWF94t2l5/umtYave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Zw3+FW4PoTzF+7eFxsLDd6Uy0tkU8YHc+9ZKNcT3CtJEyAcYI/xrobZBHDvI471LViht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xWPZp51wXOMduKff3DSy7R3OPpVzT4NoGT05J9al6AaQ2w25JPJGa566nNxOEA5Y88dK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HSs7T4PMn8xxj600BrWEO1FAGMAU7UbhEUoM/wD6qsDbBDu6YFYc7tc3JUHPPakMsWUB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U7LBbsP4sZp9rCsEAyDnH51j6pdFpCoJ5GKEBWVTc3qgAlVOScV0VtGIowcYAHSs3S7Y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uPJi2g44psnqZ+o3DSOUXp2Bq3ptrtUZHPes20ia4ut7H5R0z3roFXyIS5wABSZRDqFw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qxraFri5BK5Bzn2p93O8swT7xY9K0bCBY1U4OaNgLcKpFFnA4GayrycyyFOTnjAq5fT+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VUsovMl3noD3oAuWVuETJPbNQaldKF2Lk+gFWp5fIiOOvQVhlXubr5QSM8+lC7iZJYQO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tosI4xzyBTYIhFHk8461Rv5y7bF6Hih6jIXd7iY4J61rWyLFEMgg4yaq2VrhVduT15q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J/lSGVL+68w7E6dKk0+3KKGblsd6q28bTzbyDjOa1JHW3hye3HFAEN7dCKMop571Qtoz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5pjsbic85B71q2sAjXI6elGwiZAsCbicYrKnneaUopPWpb26y2xe3p3NFla9HYZbPpQu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ZHJqC/vCCUUkfTvVi7uBBEVBAYismJGnm5yRnkUhMtWcTSZdiR6A1ovIIYyRjpTERYl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uGkYoCcZ6UwuNeR55iATzxkVpWsHlLk1XsrbYAxqzdziKMAHk0AiO7udq7FPSorOIyMX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2iQE4xjrWjlIEz0AoKHSzLDGezVlgvcTY7H0pk8r3EoQEkk/lWhaW+wZOMgcigCzEojT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dM7lV4GccVJeXePlGMdKhtoDI29hx2FAE1pAwXcRkmrMziJTjrjvQxWGLJz9Kz3ka4lC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O56EZ5rQXEUYJ6VHEiwp745NU7u4LHYvTHT3pCCe4aRyBn2FWLaEjr1qO0gzh2/CrEsq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xOqKVB5AzVWBXmYOwxz0qBUe5lOScckmtJEWGIEHGO9IBxIjjLHjis6aRpn2gd8Us87y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b221Qx5YjP0oAmgiVF5HPc1Bc3BGVXPFPubgKuwH8RVeCIyHfJnGfzoAdBA7sHY574q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KQuIl4A5rOdnnZgfyFMQ5i0zjHc9TWhEixpkjmmQQrGo9feobm5I+RDnHWgAuLoswRc8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3N1PSo4IGb53GSf0qeeURIu3BJHAoAWa4RF2gjd6VTRWmYZ6UiI00u8g8960ERIUBwM4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5AAqjPcFnAXPoKW4naViqinQW+Crk8jrQA62gGd753DrUk9wqDaBzSTzrEhUYyarRRt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AkbStubOM1bO2FcnsOaPlhTk+wqjLM0zBV6+/agAlnMrHGcVat4AoDkZOKS3txGuW+8f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8dMUAFxc7RtXk96iggaQ73JGeaIYWdtz9Owq05EKdQD2oAczpAnAAIqk8jTuAMnmmFmn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YoliUE4GKAFhiCLk/jVK91AR/JGNxxjAOTn6Uy7v+qQjcxz370afp5kYSzcHrjNXGNyJ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86YH5gCOa3FAjGFOKaAEXHRRVG6ulOUjJwOAfWt9EjPdklxdhTtQBifeoooVLF5OR1wa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aByKS4nJGxfpxWEpX2NYxsSTXO1tqYwKKiig7sckiipGTgSW7DJyPQVYIjuE5AzTUuFc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jROmGj/GgsTbJbksvzCpVljuFCsAGNCTqWCSdehFMkgAJaMdehFACPC8PzqxI9KkS4Vw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kRyEhumaJYFcEpjPtQA2aAjLxcDvT4LhgdkoHPeokmeJgrglaneNJV3LwaACW1WQb4zh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FJMlemfSmiWS3I5OPerQaK5VQ2AT2z1NADXhSZdyMDkVAC9q3ILCkYPbsSpYqD0q0jR3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p8ude3I/KqrI9u24Z2jrUs1m9vl434B6UqXSyLskUZoAdFMk6hWAzjvUUlu0T71Py+g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xgD0p8VwCpR+/rQAsVwr4R8bvWo57Ugl4+gOcCnywB8PGMGmRXLo2yToeM0AOguCGKSc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ZS0ZwQelJLAkw3qSCOpFQpO8DFWBKjigCSK4dG2Scj37VJJbpMu8AZ7EUrpHcKHXnIzmq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29cetACxSvb5VxuX0qw6JcrgAf1pp8udMcAnrVcrJbtuByvQ0ANZXtpMjpnrVtHS5XB4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sQG7iq0kLxMHjJIBoAc8LwMWTlRyR61LFOsqlXUAjtmlhuVkASQAN05qOe32kvGcE9x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H1POKlgvFYeXIMH3qKG4PyrJx24qSe2D/OhAOOKBPYS5s1Yb4/vDkGoILp4W2PwM8j+t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gjt60+WFLhd4wD60xDpLdLiIlTz1BqmsklrJggle9EckltIA2SOlXMJcxY4/rQAYjuo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ktpJuA4z1p5SWyclTkVailWdSBwe4oAWK4SdNrgZ7j0qtNC0L74gfp1pk0DxMzxjIH6V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6+pFAC206yqUcYbHQ1XubTbl487R2/rT7m0DHfH8pBzx3oguSF2SEkdMmgBlrechJTz0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MpwRzkUyezR8OnB9ajhneJtj9zyM/wAqACKd7dykhO0H61aeNLhN4+oI7UyVFnXIxkfp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Mj+dACo8lo4ViSp5yDVweXcxEZx7Uh2XCDBHTJFVCHt3GCcetACOj2rAgcD0q3DcJcR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qQSM45yKpyxPbuWQHb1yv8qAHXEDRsXjHB7VPBcLIuxuo6ZpYZ1mUAkMahntzuLoCACD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LxnApbe5GAkh/A063nDgK4yR71HPb870G09sd6AJbi3VxuAGarxTvDJsbI7fSn29wU2o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KynePvH0oAeyJcJgAE4qgwmtpsgkKMDFOSRrd9rZxmrp2Tpk4JNABFKk8e1iuSO3eqss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OKjdXt5AR931q5DMkyBT1pgEFwHXa33sd6juLfJ3oOQOCKjngeJt6E1PBcbhskPOO9CA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d6fPb7ySv1yKS5hOA6gZHSo7a852SA7QOnpQAltO8TbXOOeatywJcLuXGR3FQXMCuu9R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HKMTjP5UAOjd7Z9rHv69ausEuE7cimSxrOhPr6VTSZ7eYKwypoACjWz5Xhd3NXo3S4X7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HOao5a1lyenpRoBLLE8Em9R9cVZgmWZcHBpUlSdOMAkZzVSRDbybl6H24oAdcwBDvAPt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v1Ax1qRJknQA9cd6pXUDQMHAJHXj1oAtXNuHw4Az61DBcFGKnI7GpbS6Eq7W6EetNurU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PNGJlyBziqkUz27lGXjPr0otLkqdjE8VPc26yxE8k+ooAfMi3EeVOR7etUA728uDwB6U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7d6uyRJcR5wN2OtACxSLcRnOCehqhdRvDJujOPwphd7SbrxnFaIdLqJvl5xn8aAI7S5E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u7Qld6dRzioJ0e2mVwvy989qvQXInj2nGcUAVrS7w+xxjAwasXMCupYfpVW7tzGfMT2y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bAJ9/wBKAK9rcGJyjZx05q/Kizw5xwR2qte2wI8xByOtJZ3OGEb8DFAFZGe0m2nOB39a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npUF3biVC3B71St52gmCHOT29aACeF7eXfH9361ftLrzUCsOcYxTnRbiLIwQRkZrKO61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uX1uytvjHTqaWyu84jc+xqzFILiL1yO1Zl1G0E5dBxx2oAuX1uHQEDmqtnctG4R+ecAm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OCe1UL+3KNvQMNpzkDrQBduoRNCehyMcVnW8z282w5xnA96uWVwjpsLDOOff3qO9tM5Z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5FW4h3AZOOlY7BrW4yCSpPcVasrrYxRmJwcEdKsXkKyxEr/k0XAlRlni2++BWTcxPbTL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0naGUIcYFaFwi3EJYc59ulAC2k/nRAE+wqhf2+x968nPaoIne1uAhbCnpWw4WeHd1PtQ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foRTr+2SQEgc9QazXVrSfdztJ5/OtiBxPHtPXHBNAGXZXBhkMbHoD1rRuYxNDkYIxVG8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1q3aOjpgOpxwRnpQMzonaC4C8AHpniujtnEsW7uBjrWNeW24hsc5xxWhpo2rjBBHOPSs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m5phPI5qR+eaiIOcYBx0rFnUgAyc4FSAYHemIuOOevrUmMDkk5pjAUh45NOpjEBvlz9a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6ZpaQDTwOaQnilPQemeaaaQEinPTNO4xTFHFOoAOenpSrnPFJQrKTQBMF/PvS4oB45o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augLmUk+uayDkk1teHlLEsf71RU2E9js0GLdB7Vdtuo+lVAMRLVy2GDXPT+IiWxZNFBo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UYooNACGkpaSkMKKXFGKAEopcUYpPQBtESiSYJ1A5I9aG4FS6Yu6V2x3rhzCu6OHl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5JMstpMLLu2Ln6VlyI9rNsfJQ/daurWP5azdTtxJE3YjkH3r5nAZlUhWSnK6e5tJKSsj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3RjPWn19epHPYaeBmptOXzJC3XnFQOcCrujLkPx/FXm5tVcMM7ddC6a940JbUNF0HPXN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7HlfpXXSDEdctqDbr8Y7LzXi5LXl7Xl6M0qO6EPag0p5FIelfXpnOxKQ0tFUISjFBooG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MUmKWmucDnp3qW7K47Cjk4HWpUtpZPuoTV2wS0lAKhSR+dayR4wBgCvm8VnU4ycYRtbu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+zZ8Z2mq8tvPDndG2B3ArqyhAqKRQVOa4455iL3dmPkizklcu+xFJbGcHinmO4X70BA+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OcBjwK04kWSPB7iumpnNVWaSsP2Ubas5wOpOOQfQ0tXNRsSpMqDDDr7iqCNuHPWvZw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3RjKLi7DwrOwRRya0ItDeWPLSsp9qbpEQknZyOVOK6pECoBj614eZ5rVhVcKTskUrRjd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km8OzgHkEVWUhlyK3tYQfZZM+hrn4siMZr1MoxU8RSftHdp7imkth9FLSGvWMxKKU0Uw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wloZFlQ4I6/SpMUYyCDWVWCnBxezKTszqtLulnhUg5yK0sZGO1cVpl41pcbGPyMePau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4DHYWVCq10Lkr+8jD1q0Dxt6ik0QSCNQxJNaOogEHNRWGyEDP1pKo3R5TbeN+tjVYlVJ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JUBVFbJ7itwahasSvmqG9DVe4Onv80rpj61nRXJK8o3MoaXujA0yXU3fCLlT3aunt4JN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Zr69pVku1JFOOymp7HWkv2/dJ8uepNa11UkuZRsgcm9i8bS3f70Sn6ipEjSMYRVA9hRK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6zE0dixaW6lOT0DEVzxtJe9KxK1WrNC4miRCJHVfqa4rX5rab5bZzJJnJ29BXTy6FaSI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XO3+lpYTB42ypOMHrXo5bCjKsld3Ki7J2MS202dyHKED3rWSIRJt708SEqAOKMk9a+0p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DTSKdRW5A2gCnGkFAC0ooFFBQClFFLQAtHbNJQeVNSwJoLZ7gjBwv05NbNpp0cRGRub1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7Squo7Y5rYsfEhuHUC3OT0ANfJZnPEzm19leZstFpudJHGqDAp9RQyNJGGZCpPYmm3Fy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crbt1MrNuxMKWuVvPEzbiluBkHrUmk3k95KXldjz0B4roeEmoc0tClBvc6U5xxXO6tfX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x0roRworH1ZVZCoALHgCjCOKqpyV0OBhxJxuPJPJNSYpEgu0XLQHA9Dmk3DOGBU+hFfd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18iZRa3HYpKWiu1MhoTFJS0VaYhKKWkpgFGKKKYBijFFFACUUppKACjvRRQBHN9w1WT7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rwy1jVNIGZrf3WPtXnw+831r0LWx+6f6V58VzM/OBk06OxpEXH5U0/e608rimH72Paty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rTaWgBaaT3NOppHHSgBPSgUtGKAGSjKg1GgJIx1qaUfISPyqBfamtgJCCf600ZDZ9Kk6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Pzkc1DjBJ/WpgMj0JqFjhjQAop/Q0wDOMU8cEikAp6d6kP8Aqj9KYOMY61KeUbPQDJoR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A49ayLRPNm34464NWNWk3TADOTx9KksIfkGBz1ya6o6RucM/iNAYhgyOOKygPPuTjnkc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AkZ4NO0uD7rt1z1q4LUzk7I1YQYoQoJ9hnpSXVwY4gCSST604MASeT9Ky72QtKUAyM8G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WymaYnLFRVu9mWOHYOAO1Ns1EMJdj29Kzr+cyy7RzuYCuVu7NUR2yG4uN/UZ6Vu5W3g5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TAGPWk1KcKm0HoMiluBm3Lme42LkjPPNbNhbbFB646iszToC7byCSSMVtuy28Y5xxQwR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xjt/Wo9Nti+HI5J4z6VT5uJ8HJGSSSe+a6CBEhhBJAFAxl7P5MO0PjuawrVGuboufmA9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pyWP9avadbeWBjkj9aAL0QSOHJGMDIzWJeztcTAAZyegq/qFyEUorc4qlYQmaTeePQGg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HtUWo3AVSg6Y9e9W5HW3g5IyRwawi32i4CjnJ60LuBNYwGWYuQf/AK9bRYW8W4gdMVDa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te3AZgingGkBXcm6nCA9K1YEWGP7oAAqrYW+AJDyTmlvrpYlCjpT3Ao31wZG2AkjJ4FW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359apWcJllLknGePpW0NtvEWPAFDEiO7n8pCo645rPt42nkDAblFJPK1xMUHQmtO2jWC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Ss7QQ4IAAGRWPIzTy7cnk9amvrku2A2QRjAp9jb7FyfvE5+lAy1AixRc8EVnX10z5Uf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IOwqhaW7TS+Z/D70AXLCABQ5XGeeanu7gQxsARnFSFhBBknDdABWQ7G5uNuSR/FRYRJB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4rULCCEk8HHam28Qii6Y4/Ss++vGZgidTxzSeoEE8j3FzwSQTgVqWluIlAIPv71BZWwR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Wp5RCjckHHGaYMgu7oIpRevrVW0gMriRjwTnBqNFa4mzyPXNakaLDGAMAYoBD3ZIY2Oa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/wAKW6lMkmxT9OM1atLcovzHDZ5wKBk8MYiiLHAUVSu5zJlE4PpUl9c7VKJnFVraF5Zt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2pRg5O7I6VZuZhFHjOCeKJZPJjB71mMz3DnGSDwc0AOijNxNliSK1ExApx0pkEaxIMgA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sUnGcUALPO0r4/AVYtodiZIxnmobS353tnHXFS3M+xSoIz6igBt3cBVKAjHc+tV7aEu4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LTSqzD5Rzz0rTASGMk9uaAEeRYIucZ6VmuzXMmATgdadPK08qp154I7VdggEajPOepqR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dVbqdmJROlS3U6qNg5z6VDbQFjvYfhQA+2tsYcg5PNTzzCFcD7x/SllkWFT644FUE3zz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Gnct8xyavnZBHzgHGKREWBOMAVSnmaR9gOR2IoASWR5pNqnj1qzb2+wBiPrTbaALliMG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+tMQXM67diZI6VDbwFjvYZ9BSQRNI29u5q27rDGc9PagBHkEaYJwf5VTUNPNkEhRTSzT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WKMA4wPTvQA5ESJSfaqdzOXBQE564BpLm5Z8IhAHQ4pLa2KnezEn0oAkt7cqdzdTUk0y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WXyxwcmqiK8rZOcGgBY0ad97ZIB71dCrGpJOMU0bY48EYx3qnLK8r7RuPsOlABNOZXwM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G44JpILfAyR9c0XE4jXapGenFACTzhVIQ8jjNQwQF23t096IYWkYOeme/erbusSgg8nm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Ogqk5ed9oyB6kUbmuJDgnIPPtVtESGPcTwOpoAWGJYkJI5x1rOvb4vuih+Y9OKW9vS7e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+wsQB5kvJ4/KrjG+pEpWG2Gm5YSSgZIzjFa/yon90D9aaWVV5OF/pVKe43namcdq3ukj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apP+NNghCAvJgn3pY0CLvcYPaoJZi5KrWEpNmsY2CWcuWRelSQ24HzE/nSwwKuCwBbrg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5qSiSa5SLAGPTkUVUWF5yWIyO2aKANJ4lkAZOGpI5WXhwRSFHibIbIFOSRJwVJ+YdRQU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d6jLPARuAYfWh43jIKn5R2qQSpMApXBHGDQAhRLgbgcn+VQnzIDzkih0aFyYzkegqVLh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hknTn7wqFlkgYGPlfTBpZoCpEkZOB6U+O4V12ScGgBFlS4GGVRxTHgMLb4yaV7cAF4y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KSkwI5oAkjuEcbJExnjNI8DI2+M/MOlEsSuC0eMUyKZ4TtblRxk0ASxXhC7JuDnqaJbV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EjmUkYyR1FV1eS2IVslc9aAHRXbQsY3XK+tSzRpOA6kBu2KRkS5Ug9arqskEhxuIHrQA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y5/Op2WK4BxwexpQ6XCcjDDjFVCklvISGyP5UAPDPaOASWU9KmHl3CHsfTvSLIlwoVg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PGCBj86AEYS27ZXG30qdJEmXDDBx0pIpxKpSRQG6VDLA6NujzjHagAlR4W3rkj0FSxTp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Tq2FkGDSS24ILx8H2oAbLbshLRn3GKkhuA2Uk4PqaZBcMh2SZI9cU+W3DgOMDuKAElgJ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dsvySdAOlNinZB5bfgafLGJ13ADcO9ACy26uu9OM8io4rh4G2SZxnFMjneAgPnGcYqwy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UE3FliS4XcuN3Y1Wjma2Yq4JHTFId9u4ySVqy2y5Ufdz0oAkdIrhBgc9fpVH95ZOSMkD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x2+tPOq2Lx7ZJlDD14p2vsIsxzx3ChT94jpiqssEkDF1yAT2rIuL+OCXdburj2rUstSi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TcWtQLUN2kg2uCG6c9Kjmt8MWjxnrj3ptxaMuHjJJznjvTLa8CkpKTx0zU3GSQ3bLlJ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FDq36Uk9uJlDpjJ6Ed6rxTvA4RgevOTRcCWKdoW2SZK9qkeFJgXBwev0pzok6lhwaqiV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SRrd8ODt6ZIqyVS5jzkfhSOUuEAOM9celUmMlq4AYkf0oAkw1s+7nGcVaDxXClR164oj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Bzz0qrLG8EpYdD6dqAFkR4GLKxx7VZhnSZdpbnoQabFcLMpRsZIqCWFo2LoOMYwKACaA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TxXO9gkvLdMelEU29AknLdqjnt9rCSN/moAdcW+PnXr3IpILjI8uQHI70tvchhslBzRP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LmAMu9DgimQXDwsEfkHinwXABMUnPOORTprdJBlT05yoyaAJJYVnU4AOelVUd7ebB6e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EgdAKtSIs8eQMmgB/yTx5HPeqLo9u4cE7fagNJatzlgTgGriMlxCeh9adwFgnSbKkjN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g49KhljeCXegP+FW7e5E67HC7uoz3ouAltch1CP196bc24OZI+CO3rTLmDa4dAQc54p9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bmi4BBcYbY/FLcW4dd6EAjnIpl1b5IdRyM5A7ii3uMYRvpigBkFw8TBHyBnn/wCtVqaF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hIN4yMehqCCd4W2MPrk9KAGxSPbSFZOQeq1bZFuIjtAyRnNE0KXCFsc+oqpFM8DhCTgG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QdvtV9HS4iIz1HSh1SeLOO3FUCHt5PbtRcCR0eB9wPA61bSRJ49rYJ9KQFLhCB1HUVUI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pXAZPbmCQugODxV21uVmUI55A/OnKyXEWDj061QliNtLuUkc85p3Anu7fawePnnNOtLr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E6bWwGxVO4heFt69PQelCAtXdurxkqMNnIIqC1uSj+XITwKltLreuxyMHgGi6tgfnUfN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ysQAM8GqUUj20m05FTW1yVYRseT3qW5gEihwOexFAEjIl1Ecc59azW8y0lbacjpgVLbX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uTQpcREhQQwoAIJEuYcHnjr0qhPA9vLuAG3ufSo4ne1mCt90EDNajqlzCMAUANt7hZ0C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MT7xyOp7ZqNg9rIAc7exFX4nW4h5AJHXmgBtpcrIoWTuOKgvbVtpcct1FRSxvbzB1+7n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pAz3BoAp2V4VIRzjFW7mBJ13AjmqN3btFJvTPJ6VZsroOPLbr9aLAU4J3s5SjE/LWnKi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7lLgHcORUVldlG2O2M8EfyoYEGWt7jA4XjHtWsjrcRDJGQOaguoFlXcq81StZ2ilCSHv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M2c29SdtaMMwuYRwCfrSzwpcQtgdRWXA8ltME6D0oALuFreRZF4PQir9nciWPaTkkfrT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le9ZO1reUHJAznNAFq/tmRt6dfQU+xuSy7CB71YRvtEWDjdWZcIbWcOAdufwpoC1qFrv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NhcsjBDngcg1ft5EuIQCQexrKvIGgm3rketAF+9txKoIx64qhZ3DQSFGJAHTmr9pcCZ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TULfa3mAZIPXtRcLF+5QXEVYgivIpj5MYbJzjcOtaNhchgEY+ucnmnXK+XJ5igAHk007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PZRBSRk5H+NbFqHVCzoFJ7CqtpcCYBWPzcVo4wue/Soq2toa0G2yNiM/himHk049fwpg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HP8A9apD+VRg+pqQDimAnTrS8DpSY6mg0gAmlFITigUgA4IPFMxUhGCfWkwKAFAwKX3H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9qToc0tIcUATo25frTvw561HGSAPSpDUsBCPlNbnh0ZUkd2rDI4J9uuK6Dw8v7tT0O7F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cXNXbYcfhVNhwg9qvWw+WsaS1uZy2JTQaDRXSZBRRRQIKDRQaAEooopDCilpKACiilxU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bBaQf7VVHHFW9IBEz+nFePnDvhn8jSn8R0iINgrK1AgRNmtdfuiq09jHPnfnHXFfFU5q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chAcIcnqc1NW1Ppdoin5MfSsMsqzSIpJVTgZ619pgswp4j3YppruS49RJBkVpaGnysfU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sanHc10WnWItowM81wZzi6bh7KLu7lR927Y+8O2M+wrk5QzXDPtJ9OK7cqG6jNRvGp7C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JXYKSaszjC4X7wI+opQQw4rp7m3jdDlVP1rmbyMW10FQjawzj0r6nL80WJfI1ZicbK6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GQlFKaSmAUUUtIBKQruGKdQBUsozriKeM749wPqtaeh6lcySmKVmOB1NJuwOeRV7S7Yy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rXg5tGkoOT3NYXN5WzCTWFrGtrpqjKbixwBXRiMCPZ2rntd0T7ZFgZyDkEV8xhnTdT95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jfarcahMkqw7VXlcGuo0fURcxhW+WRR8y1lQ6ZJENohdse1MMVxY3CzhGUA8gjqK9yvS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Y0u97HXSxCSOucv4fs0+4Lwx5x610FhcrcQKQwORVLWIQbZ2PbkV5+CryoVbdNhS1VmJ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7Vy+gNlCPeuoPAzXLjnes35mU+hha02Ld/cGufThRW1rbZiI9axkIwK+kyJWpN+YVOi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xKDQaKYgxRiiigYYoFBOKDkfwt+VZznGK952BLsMkj3jI6ip7bxC1gnlzRlyOhzionmW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m3EIu3KxuBjk152Kw1LELVXLTaN2LxCuqXKwRxle5JNbRG2I+gFct4dsGhvSXwTjqK6q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5nFwjSqKnFWN4u61OFv0uJ76QoGxnAwaSPRNRnwQr4Pqxrc0uaAXbiYgMWOCa62B4vKB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MlRtFRJbSV9ziLTwncs2JFABPtXWabpKWMYA6jtTb7VxaDOzP403TdVkvm+ZQBnAxXHWq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vm6Kxr8CqN3q1tZg72JI7AVdIyKwb/Rpbq4DDG3PJJrloxg5e+9CIxT3Yy41y7kX/Rrf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a5uJy1y2D6V2dtYJDEFYAnFJJpNpJJveIMfc13YfGUqE7qOxbcNkcjlVAyTk0ofPY/lX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EgH0qrd2kDdUX8q9Snn95WcNCEk9EctmlpbhUjumSNsr3HpSCvpaNVVIKa2Zm1Z2CjFL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WgLhS0ClxRcYYoCA9aWhVeSRUTqa561WNOLlJ2SKSu7EL6cl2+xAxc+nauk0rRo7GIZ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bRg4yx6mtCviMfj3Xm1HRFuVlZDfuj2FZl3btekqGIHtWoQCKRUVc4HWvPhLld1uKMuX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s28gsB17Vf0WNQCVXGTW5PCsqEEVVtbXyWIxgV1SxLnT5XuaKaaJ7m4EMZ9QKx44p724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3HhSQ5Zc0MY4I8khQKwhUUVaK1ZCkktFqRpb7Vwap3dlFIpJUZ9ahfxFapOY94x0zVr7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nWsVWptS1Q023qc9KjW8uwnIPSirOpyREAK6ltw6HNVEbIr7fLq8q1BSnuZzVnZDqSlp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FFFUAUlLRiqASiiigApMUtFACYpcUUtAEcv3DVVfvCrcv3TVQffFY1TSJnaz/qmz6V56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LWR8jZ6YNeePzPJ7GnR2ZoiTAxzjFMI5JPWl3Z/xpPrWxSEo70HrSimMB0opSMYpP50A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N70ADj5SOKrgcmpnI6ZxUeO/ehASDlKjJAIGeTTgHAphGWyaoCUHKg/zqM4ySacPugd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wMYp46nAxTB2P6U4UgFz0qRiGhYgjpimU4jdGcmhMT2OUv4Wa7VsgqG6Cr8W2CAt7cUt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1UrybagQN9cV0RbaSOGas2QyO09wAGGSQMVt2yCKIKOv86ytNgLMHYYwc5xWwCM49O9d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upCkJxxnrVK2UzTZOcDuTRdzF5Co9atWaLFCScZ61FSXQqKJLuURW+wdfSsq3Qz3G4jI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8hAJ5zitHT4QgDbcAD86zNCyf9Hh4+92NYs0jXMwXnnrzVzULshiB0HGPeoLC3LOWJJz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biOMHJwPaqmpXODtXp0Bq3cSeTCQDyayI0NzcfNkgE454pBc0NOtl2h3By3NT6jOkcOw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JAAHWsO7le4m2AcnBGOtCGPs4jPcGQgbeg+tbpIghByATVWxt1jiU45qDU7orlQenAo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2dcnOfSty0gESAnHA/Ks3ToGwHcEk1fu5xAmwckikJlLU7hXYovbil0+0Iw7fePSqkStP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xKIIgT0A/KhsYXMwgjx04rNgQ3E2exNFw7XE4UNnnFaFnAIULHt3oAklkSCH0wPSsGWR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8quX9yHOxc7jxin6faPt3svU5FNOwWLNnAI04GcflVfUZzyi5JHbPert3N9nj25CnGT7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eTkZ60hlrTrY/fbBbODU99OIl2L9DUpZbeEk8VjzO9xMFJOD3HY0ASWsRmmDtnB6Z5rS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LZPKi5HSs67naRiobGe1AERLXc2F655b1rYggFvECccc1VsoNijjryT3p19dbE2Bsk8Y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7UwQOBViytymWI68mq9rB5rhyNwHSr80wtoRjAJBzmgCC+utibEbDdPzqlaRtLLvboDn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u5wK2oYVjXHT3pCsPZgke7hcVlzu8zkAljmpLqcvkBuAcYFPtIMZY/eNMLEttAIkDEc4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sFSXMwjiZQSCap20fnuS3Az175oAmtIC2XI4PTmrNxMsKDAyfrTmZYIuBg44FZjM1xLg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cShiDtBrS2rAmfbNMghWJAAKq3VwXOwHigCOeZp3CgdflwKt2kAhTkc1DbWxwJHySeQK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MeDQTcju7jA2KfrxUVrCXbeRx2qKNHnkGeR61oYjt4xzlqAuOllWFePvYwBWdhriUA9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Amr1vbhUGW5HJoC5JEqxLnHAGDVK6uDI20D2AHNOu5z9xTz0AFJaQksHPX0xQFyS1twr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LgIpUMATSzzCJdoxk9apxRvNJk+vSlYLj4IzK+49O1XXZYVOfypBiCLJ4wcVQllaeXAz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XE3U49ParsSBFHb61HDAEXJHOOTUV3cAgKp/ClYLhcz7zsRhxx+NSW1uF+cio7S3+bc6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uBEuBgHtimFxtxOI12A8+lVI4nlkLMCRngGkRHncsc47e1XhtiTPYDrQAErFHknoKpO7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amzO07YBOParlvAsSgkZOOpoAIohENxx061Dc3G8BVzjpxRczlsqoIHpTYLcn5m4J9aA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jgVLNJ5aY4ye1EswhjOPvY4FVEV533Ede1AAiNPIee/eroUQqATnA5NIqrFHk4GKpzzt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BNMZW2gH2qxBB5ahj1xyaWCARgMeTjqaZc3QjUqCSAe1ACzzhF2J1PGRUEEJdt7jGPWl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TyB6CrLyLEp46elADnkSNAOhqmd9w/HrQQ9w4G4gfTiraIkK8n7o5oAVI0iUgkAAcn1r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BI6cdTS3l488ghhwATirVhYCIB5AC2K0hC+rM5SGWGnBQJZRz2B5rSLhFyfwodkjXccA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LGcA9BWraiiLXCaeSZio6e1SJGkKB2bmlRFgQZOTjpVZi9xLgZAH5VjKTZrFWCSZ5m2j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KXc/Ud6ekSRLuOc1DNPuBRRgHvUFCz3AxtRvmPpTYLcOSWyT1p0MAOCevapmdYl7A+nr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2M9hRVBmeVickD2ooA0kk2/K4+tEkS4DIOfbvT12TDJ4OKjw8JOMlaVxhHOUOxxkH1oe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pTslAJzupg3RHOAR3FJgIshU7JB0PWleJX+ZTjPFOGyZQxwG/Wo9jwsCMkZ9aEwFjkeH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JHMu5SN3tRlJcrjHrn+lQujQsGXvxTuA8O8BAb5lxT8JcKWAG7rzSK6yKQRhvemeQ0bF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A8L4x8uM8VOHScYOM0xJUdSjDpxg0x7fGXQ4HXFIAYPA+Qcj9KnEiTrtcAH0Peo0nyQk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H51PIpgDwvAwdCcDtT4phMNrdQOnSmR3BT5JM4HQ094UkG+PAYcjFK4iOS3ZcumQetCT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Q5oSV0YrIGx6054kkAZCM+1FwGyW+MNH07UqTsj4kJ29OajSR4mKtkr7ipSgmX5CNx/Sg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A+xpiTurFJBketN3yQDA5UelSjZcIMjDCmAksCyKWTg9eKiinaI7ZPmXpz2pT5kDDHI7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c4VvfrQArxpMo2sMGoUke3O1vujPJpoV7dsgZUVOrpOuDwaAHHZcL2z2NQfPbvx09aaU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SpMu1sZ6GgBx8u4iGQpYc89qrFXhbIzjPSnSQtCxePp3Ap6SrKAr43YxmgTQqSJcLtIG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QOuT7elLLAyMGjOAPSpYpd67JOtAhwdLpMMBk9j61EiQQuVktYWXvuQHNE0DIxeMY9RR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Y+tNOwWNIW9jMmBaw7SMYCAVk32leUS9sFGMnCjAqdWkt5Mj5lPHJq/FcJOmflLdCua2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stROTFOCMfLmrU9qsp3x4z/Okv8AS1mHmRDDjv3qhb3ktowinU46ZJ4HpWco22KUrlmG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9qtS26XMe4Abh0I7U14kuELgjOKqiR7WXDYx2A71BQiPJbNtYEjNWz5dxHkntTj5dwgP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9tKSMY68UwsKyPbsCBwDg55qxuiuUwcA4/zinI8dwgU4qtLE0LboxwKAGOr2shKbsVbh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WmRTrKpVsfQ1C8LRNviwM88UALPAYm3xn8qlhuQw2SEZ9BSwXAlGxvvD2qKe3ZWLoDj6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42OPp3pYLkEBHBptvcgqEfHXGTxTp7cMu+M4P86AEnt+dyfhSQXG0lJOAeM0kFwwyj5B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eM/QjtQA6eEPl1wCO470yCcodrng8U2G4KMFcEZ6g1LLAJFLIQDjvQBJLGkyhh1x61BF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npSRStCNpBx3z0qdkSeMMCAcd6AJXRLiM4PuMVRBe2lwenY+1PSR7aTYwytWiqXEQfAO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LhNowTVKWJ7dww5FLte3lOM47H1q4jpcJgge9ACW1wJVCtyfWobm3KsXj49sVDLC8Db0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lZ1Kt1+tCALa43gpIRkCm3Fuc705PXimXNtsfegwM8gU+3uQw2SHj16U7gJbXijCSA/j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OW9qju7cE71PPrTbS52MUPf17UXASCd4G2OSVHr2qzPCk6BhwTyKbcW4mXehwevAqvBc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2Kd7WQpIPlHSrrIlzGHVgfp2qOeBZ03Ly3XNVIJntpSjDHbr1oAcC9pJ3xnqR1q+Cl1G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qlzGGAJOOtUUZ7WXkEc9+9AClntZj6ZxnHFXAUnjyMMe+aMrcx5AGT1Bqmm61mAIOO57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y5xnOB2rQilS4TB2knnFNKpcJxyfaqBR7WYYyB600wJriBoWLoPl61Pa3HmoEk60+ORb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zxvBIXUADrkUXAmurbYS8ZINLa3IY+W55571NBMk0QVuSB0PeqlxbNE26MfLjpmgCe7t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KjtbkqwjYdKktpw6bGGCe1R3Nswy6DkelAEt3becm4DPpVS2uHgk2NuqzZ3IcbGOT2Bp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RyRQBZljS4i4HPWs+J3t5SCcDNOtLnadj8EcHJq1c26SqHXg45NAEhCXEe6sxC1vcZZi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ifY1WbmBJ4yQOSODRcCTKXMOCMtjpWXKjWlyGUfKR3qSCZ4JtjZI6cmr8saTxEjnI9aL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hnHHFULy2eN945PXgVEjSWkwBOMEc+1agZJ4uMn2oYFezuQ6hCcn0pl5AQA6ZB9QKrSI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eBWlBMs8QBOWxyfWkFitYXbE7Hw3PrjFS39uHXcqHjuKpXUDQyh0AUD881ftLkTQ7CcH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ih2Pzt4+lTXcCzKWGcEdPrUN7AYJN68euB1NT2lwJECHGTQBRs7h4HCHGBxzWhcRR3EB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bYo28ZHPGBUllch12tjBPSgLFOGVrWYqc7SeD0rVdUniyADkHP5VUv7QMC4PcEGorG6K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FiONjbTjHyjOcVpBhdQHnJxio72ASxFh1qrZ3BRgjDvQMruptbjeRgZwfatVHW5gwxBY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QsmCcZFULWV7eTYRgDsaNwLKM1vdDG7rnit1HDwhufcVmBVlZW9eK04k2QgHPWsqkr6G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zocnpT2OTimd6yOpDl5xzzTxTAeScc08ZxQAd/emlsHg47U4DIqMgk4xz9KQAWHPNPUg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wwNAEhpvennr+FM4I4oAUUvakFKOmaAA0g9KD29KQDJ96AJk4AqWol+9ipgM1DAY5IX3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/erm3GFPrXU+Hl/cRgVnV+ETOmf7y1dtvuGqTfeFXoPuk1lSMpbElAooroICijNFAhaK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xSAKKKOSQoBJPalJpK7GFBJ7Ak+wq5Bp7yjLHArUgs44uQoz614OMzulSbVPV/gWod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MrtU9+9bNpp0dsOBlu5q0GSMckAUiXMTnCtk/SvmsXjq+Jd5PTt0C76Il6CoZbmGBS0j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WM4ri9aS7v5hHESUHUDvWGHoKrK0nZDjC6uaGo+K7KMlIQZpOny9B+NRadYy3b/aLgB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oNypLOrKPYVch1S+0zEYfzFXoHXpXsLDqMGsO9euupW253VvbpCmFUCp+K5Sx8VSSsFl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G4Eyg4Irxa9CpTfvkNN6krNtFQs+ASTxVe8uHjQle1chc+Ib+R2VSqgHAwM1ph8JKtsV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WKziJdueiqOrGucikkvJjNJnJ6D0FVYoprubfMzMT3JrWSJYUA719ZluAVBcz3Jk+gEU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yEooopgFLQKD0pN2Ggx2pwGB0p9tbyXUgRFwO7Gujs9NhtlBK7n7sa8TH5vToNwjq/wR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iSch5htj9D1Nb8MCQKFUYqUAUV8licXUxEuabBy0shaq3cgSPFWS2AT6Vzmr30i5SNcs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ySRVNXdxbO/Rr14ickHpW7JDFPH8yggiuIiRo5FmHDg8+prrtNuluLcHNduMw7pWkipt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rm1RpLCRo264B4Nc1FfX1y5iuZXO04KmvTJYxIhWuRv7VILtn2gbupxXTl+IjOShUS9RJ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2ylK6vqK5fSrWaS5EqqRH6nvXTjgAGuPMXF13yu6FPZXOb1tW24NZKKW4VSx9hXcNEjn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HRQPoK6MLms8NDkirg5J7o4rypQMmJ8eu00wMD0rpNSlWOF2JAAGa5WElmZvUk19JlmO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CmkrWJ6KKK9YzuJRQaB9KAuI3VfqK6bTkSSJRtGK5ojKkV0ehuHgX1Ar5vPubli1saQd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RE7Rnse4Ncqtk9rMyOc5PXFeiEZFZOqaYJ0LxjDCvIwGYzoyUZO6KUlLRmTo6j7S2BjH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uKz9HtZkuJN6lee9b8sCTIUcZBrPG1oyxHMtinJRsmeez25dW2n5s9K2tCsLsEtJuCEf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hOUiXPXJ5q2BgcDFFbH88eWKI50tihPpcU8e1mP1p9lpsVkuEJPuauAg9CDTZAWjIU4J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lb0E5yejYNIikBnUH0Jp3WsKLSLlrzzZ5AVByOa3QMACnUjGNuV3JaSGyOsaF2OAOtYd1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rEjpmtuWJJUKOuQeorKvNAsZkJ2bT65q6Psr/vExxSe5h3Pi6d+IUVR781mPrF/cttMz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m1hnKM5cDnG6nrbW0PMaAH619Vg8vpSippKzKbS0RDBGQu4nn3qegt6DAor3ox5VZGLd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pRSUtACilFIBS1EmNAelX9HgDsZSOScD2qgR6VY0+/FpLskxsJ4PpXkZupyoNQ+ZpB2Z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l5C6BvMX86zdR8QQWakKwZuwHJr4uNGc5WSJs2a7yJGpZmAFY134hht5Qgw2OuK56XVb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ppjXAGxXY+qiu+ngow1qs0UDqYNcsJowTMEPo1Jca5ZQqSsquR2FYVv4Ukdg0p2j3Na0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Y/pWc6eGi92xNRT3Im8TxspEMDM3asu4l1PUyRtYKewHauqi0+2hH7uFRVgKB0AFQsRT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LY4uPwrPLy+VB9xVuHwfGhBedvcAk11XemvIkYy7hR703jq0tEw530MVPDFmg+/Jn2NM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75HQnmrN14gs7cEK29uwHesK41y6vSyRgxIeDjlvzrvwCx05pxbS89gTvuCscsp6qcU6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eK+3gtFcyYYoxS0VQhKKWkqgDFJS0GgYlFFFABSikpRQAyX7pqoPv1bk+4aqD71Y1S4l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K85Zs3MnOMNzXo+sjMJ/3TXnT8XMucctmijszWI7A7dKaeKcTTC2e1blITvSikpaYwFL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9hSDqfSnY4z+lIAaQEMiMDnFRguDknj3q1J931qufvEHpTQEoOVBOOe9Mz0py8qAKa+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0h60oyVxSHnNAAKcO1NFKDUgOHtTwflIx1FMB4p6Y4piZm3eAxc8EHr7VgS5nnx0GeK1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tjGKz7C33sHIwR6iuqlG5wVXqaVunlxjHGaLmURxkZwT6VLnr2ArMu5d7lQePrXTJ2Rz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PSrt06xw4B5AzSWyBId5GOKoXshkkKjk+1cz1ZqlYW0Tz5g7DC+9a7uLeDjn0FV7GJU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8+W2qSccYHv6UXGVyTcXABOQDzWvbKsaA4OAKpadbH7zqcmrt3IsMWAPyoYFO/n3sEB6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UFsEnJrOtI3uLjeRkDpW2cW8AIx3waTArahdKilAapWEJlfzCM85FQTsbm6CDpnmtmzh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ZoGSzyC3tjg4Pb8axlV7u6yScZ571NfTl22gkntVqwtyuGIzxSAuRolvDuwcKODWReXD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vrjYm0dMVTsYDJL5jA857UwZfsbcIgcgZPJzRqFyEXYCOeMVZdlggPzAcYrIQfa7occZ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Zg7Z5/QVav5xBCVBydv6VKSlvCSe386xbmV7ibb2PUDrQIS2R7i5MjKxCkY4reRhBCWI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oQD9agv7ngoDke3agZXuZmuZtgOQa0rWBY4xkYwKrWFt8vmMMk881PfXCxRFVPJoAp3t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AqaytgFLkZ3VVtITPMHPIHQVpTuLeDA69AaAIL64CDy1JAA596qWkBkfeeQO1NVHuJQC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4QSaAFllEMeOAT0rLCtc3HfGevtTp5HnmCg5BNXrW3WKIew70ATRhIItxwOMmsm4naeX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5B+Qc4GMjvUdlaszB3HfjJ60AW7W3VEBB5OaW7uVjXYOuOalkYRRE9xWX81zOMYI70hD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lzj0rQdlgTJOD2pscYii5xjtVK5nMrhV5xTC4w77iTrxk8elacSpbxjOBjrUNnAI1LkY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GJRen1oC5Hc3DTS7Rz/SrFrAqLk8VBax5IdhnOSKsXE/lxnBG6gLjLu5CqUBx2NQWsT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pml5zgH8zWogWBASPlAoC4PKIEJOOnANZpZriRQctk806eRppSASV7DFW7a32KCRyMEm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jGOcelU55zI2xDyaddXB3bB0PGc0WduWJcjn3oAntrcRqGI57026uQilFbB6U64mESg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4l3lfl6/WgB8EBdg7AnHTPerjusEWO5HApXdIEGR24xVF2e4kwOf6UAJh55Dyc9zV+NV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KLk1WnuDKwQHP40AE85kkIHT2qe2g2qXIwx6n0pttAFXLcnrTri4CoUUjPfnpSAbc3Co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b23sM+lJBD5rF2GRngVZkkSBcAAH+VADppRChUDJ9BVEK88mDgA9cUh33DkbjyavIqQx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VWJO3vVKaZ5W2r3OAB0xRPO0rbVyO1TwQBACcZ96AHQQCJQSeQM5NQ3NxzhCce3eluLj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yCPOHbJoAIIckOw/CppHEalgOe1LI4iU5xk8VUAedgCcAH86AFVTcOWOQBVwKsS8DgDv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d6qSyvIxAPB6c0AEszyybV4qaCBUXJA3deO1JDEE+Ynt6dKZNPglFPT9aAHT3AzsU9uC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GR1yehoggL/NJxzViWURrgAcjFACvIkannkVVAaYndnnvShHmkOR8vrVoslvGSSAAM/W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PAHWsu5u5J2MaD5enH8qjmunu2CR9M1oWliIlBk+91wK0hC5EpDbKxCbXlUbiPyq/LIs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WZYlyQCfSs9me4kJzgHgGtZNRRCVxzyPcykHgDsOg96f8sC5wCxo3LCpXgse/rVdS88g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olYcN8zHI49asgLCu8/LQNkKE9+1VJJHmO0E4PQVI0LLOztjJxUsEHIYjJ680sNuoXcR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VGwTwT6fSgY+a4WAFQMntVYK87AnOBSRQGT5nJYA8Z71bLJCpHGfSmAscaRL8zAZ9aKp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pgaTICd8ZHPYGlWfaSkg5PtUeGiIK9KUOkwweD2NQMc8XO6NsCm+YVOx0+ppm14iSpz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0PQigBjxkkPG2OKRbgjCyAfWghojnkrSlYph/dP1oAJYd4DxkEj0pFmZZCko4xjpTNr2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S7o7heThunPWgBrxq25lbrQkzIAjZxmkdWhIGMinExz4BAzii4A8KS5aM5NMSUqdjdvW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PQVMjJOCGADUwEeNZV3L19aiDPA21uQT36U5o3gJ8v5lpwlSZMMAO3NK4COEnBAODUYM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SSQvC+9CCvcCpVlSZdrdfegCQMk6Ejmq5R7dht6Z9ac0LI2Y249KVJw+UkGDQApdLhdn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NuVsj0HanS25AzGTxzQlwfuyDB6U0AqzJKCj/eqN4pIW3pkinywA/OgwfbrTIpip2NxT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sBvemSwMh3xk/TFDwI3zJ8pHTmmCd4yEfJz3NAEkcytlHHPYmklhK/NGOOvFLLEsyBlw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Rxle3oKBMfHOCAkhGabLAchowB64pzRJMm9D81MinaPKSAnB4NAIWK4Iykgz2zTpYlb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JGkw3LgN1yKhSV7d9rAsDwBQDJI58EpKMUssIcbkwD2pSiTruxhqhSV4WCuCVzQIdFcO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lgEg3x4BHOacyJMu5T1NRK7274OStACRTMhKyjg8ZI6VIUeNg8R6c05kjulPPzfyNQB3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07A9TQt7xZVw3yt6+tNvLFLpGYAbu3NVXXzRvjwD1+tTW95IrBJMc9zxitoyTWpnKNtU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ZWaPNaQaO8i46/yq3cQR3EeDzkcHtWDNby6dMXjJ2D0zUyh1Q1ItMklq2V+7nqD0q2jx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UFxFdqQ3Bx0qOSExEvGRt9AKy2NE7jZbd4GzGcjNTxTiT5JFww/WiC4EyhJFAPv3qOe3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PbMjb4uO9LDPvGyQAN3z6UsFyD8kh7c5pJ7ffiSN+OoIoASeABi0Zx9KWC8LnZJwBTYb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PntkZd6cNngigBJrcOC8YA9eKZDcMjbJDkdvakgnKMVkUgAEe2akmgSZd6nJXoaAHTQi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DDcGNisgpkE7xSMp3Y96tSolyoPAbHX0oASWJJlLqQGqGKV7dyj9OlRozwTbTyvYetWn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eyJOpYflVZGe3fnG1qYhe2chu561aIS4jyB8x5oAkKx3Cc8n1qoGe1kI6r2Ipx32z8cj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h7j0oAd8lxH2LEdqplXt5dw5XPApMyWznpirYZLiLoB2oAckqXCgHAY84qlPA8Em9QMZ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6fyq3FOs6lWALY5xQAQXCyRlZGycd6iubQgh424A6dqint2gbcnPPpxirEFwsgCNjLdP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5BkjpmkuLLIMkZ57UlzbkHehIotrrJCScfU0ALazlD5b9R60+5gWRN64DDkGm3FuHG9O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AEfp0JNADIJ3jYpIB6detTT26zpuGCcUXECyLuTrnOaht7kxsEk9ewoAjgneBwpBwKvy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9ahnt0mUsoAPY4qtBO9vKQ4IXpg+tADkkkt5SrdM8fSrjqlxGMdcZpsiJOm7jPr71VEj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9aAFR3tptoPWrcipcQljg02RFuIwQACB1xVVJGt3wWOBz7GgBuXtZe+09KvqyXEXOM+m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BBPes9Xe1lwTx+lCAkkRrWUleB3q5FMs8eCQTijEd1CAQDkVRKvaPgElc0wFnheCRXVu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8YGecY571IjJcRYxz3+tUJUNvNuHQ+1ADrmFopd6r3HGKtW9ykq7HOSB19DRFKlwoGRu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k3KSF9qAH3tttzIlLaXWVKMeAe9TwTJOhU/ePrVK5t3hkLoDg8kUMCe7tz9+POf60lnd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nWk4lTYc5Hr3qG7gaNg6+vakBYvrcOu8EZHJ+lQ2VyU/dsT9DUtrcJIuxue3Wobu3Ktv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3SVNw57+4qnaXBhl2Hv2NWbS4Eq7H+8OKZd2wDb4xz1oBFyeNJ4Tt4OOKyUZ7afB4XNW7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etOvIA6lhjNAyf5LiLn5iR61mHfaTADOB0p9pcGKTYe3UE1cuYFnh3AE+mKAHhhcxEkj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OQCaWC4e3kKNxjjHtWhcxpcRbh26igBUdbmHbn5sVlTq1tMSBgZ+YU+GR7eTYxOAeCav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8c470AFvIs8ATORjjNZ93A0MhkQDH86ZHI1vNg5wTxk1qMBPb8gE9cUbAQ2U6zRBCOQO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FAqBS1nOSchTz9K1UdLiEKQCR6etNgRWlysqAE4IHc1VvrbaTIByBk81HIrWlyCM7Tz1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nHSlsKxDp1zuba3OD0reGdmetc5bQmO5JAIB6iuii/1IPtWU9zqpbEOckkjApD7U9h8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dA8fWnimqPmFOGTyaQC9vSoycnrUhFM7nnvQAgFPWm9DTlPzMCOnegB5x6cjrTSKcetM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dyjPWmDrT19BRYBCKF5b6UpAIHr1oAwxzz9KAHrkYqcHioUOGqaoGMfAHNdb4eXEMYrk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KP6VlVehEjcIzJV6H7lUeslXovuCopIzkPooPWityAooooAKBRQKAFoooNAhGbAp9pe2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OD8uRioXUsvAqrPZvKp2rk/WubF0FXpuDbSfYqLs7m//AMJHpSrxOT7BTVG68XQqCLeF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R7ssMIAD3LCrUWhsOZpFA9FrwFkdOLu7su6KV5rOoXrYLlFP8Kf411miqy2ke7JOOc1m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J7k10VtAUQADGK87MlClalGxata5cdA64IyKq/ZYkYlVANWQretDLgV4sZNaJmabWiZU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Xt5HWHaDITkkdhWxqV1Hbws7tjA4HrXLwQSTStM+csc817OV0JTqKXRGknpYnjsbcNGy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yXCj2FcvEpF1GvpXVWn3fwq86sppLsQvhZFfQlo2AGc1yy2FskzeYp3E5HNduQGGCMiq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QG9a5MvxsaEvfV0CnpY575EGI1AAphbJqS6tpLRuclfX0qIEMOK+0w9aFWKlTd0Q009Q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UUUUAJSfeZVJwGIFLTWBPTrWdRNxaQ0dTpsKRxKFHQVoVyKeJBZoEaBmIHJB4qM+Kri6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fB1sDX53zKxrJczujsaWsfSoblj51w7EnoCa2K4akFCVr3IatoJ25qrcRwMCSBk1PKrN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OQnlqIW3vYumlu3Ywr9I4ZgQRljjFLZ3n2F8sCUPPHatSTQo5iWklbOeMDpUkOh28bhn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1Hi6LoezndspyjdssWeoLeDKROo9SOKdLYwzyB5F3EdAanVFRcKoAHQClJCjkgfU15bl7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QEVUUKoAA7CnUgIIyDkUHioFuBIUEkgAdzWTqGu2lmhBkBPoOSayvEV9MCI4mILHGBXP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I55zXs4HK3XSk9jRRtqyzd6nPqcu0ArEDwvc/WpkQIoHeiKFIFwOT60pOWr7DC4eNCC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zRSV0kMKKBS0AFaWh3AjuGiJ+8cis2kR2gnWUH7p5rzcyw/t6Dj13RpF6ndjmiq9lOtx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vgJRcXZiasxmVDBccn2pJZVhjLtnA9KfVe9G62Ye1ONm0mCV3YxLzxZBASsUJZwcc1Uj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TGhPUcYFLYWFo9zI8uC27OGroFubO1jA3qq+1ehN06fu043fdmjSiJp1i1ohLyF3br6V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IiYtjvg4qwSAMk8VwVHJy97czYtFICCMg5FLWYFS7vktRjYzt6KK5bVNXvpW2KrRx/Su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H5lBrsw1WEJK8blQtexx8MZxuJOfc1NikOEmZB90HinV9/h+V04tbMmW4CiiiuggKW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HvShgKmbSV2NDgKcFzUsVncz48uFiD3bgVoRaHI2DNLtH91Rk/nXlV81w1K6crvy1KS7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tHuFIiDMT6DNdRFpVrEQfLDkd25q4qKgwqgD2FeLiM7U04wjp5j5kjjIPDN7IRvkKKfU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GQ0rlmroaQnAryZ4yrLrYfO+hTh0y0hA2wqT6nmrYUAYAAHtUTXUYO1Tvb0XmjbJLy52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Jid3uSCRd20Nk+gp4qCSWG1TLsFH6msa615jlbWMk+tOFGVR+6hJX2N2SVIlLOwUe9ZF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N5FYc8erXzZdX2nsBxTU0p4yPPVwD6riu6lhKe05K5ah3LE/iG6mBEZCDtis9/tt42WZ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t4FGEBPqacZs9BgV9DhsupxV7ITaWyKEemEYMjgHuBVgRRw8KBTmYseTTcV7NKlGOxLb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5AUUUU0AUUUVQCUUtJQAYoxRRQAUUUCgBj8qaq4+arb/AHTVXvWNbYtFPV+YvwrzeUk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6uP3WT0rzWb/AI/JRg9c9KVDqaRHdqY3H1qQehpjYycV0otDT0p3fnmm4yKdmgYHmgdf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C9qaDk+9OHFIB831oAJB8lVTwe35Vak5Wqp7imgJlHyjAGaacgmnIQF4NNZhnrVAPx8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4NgYpD1oASkHUUuKTv2pAPI79vrU6ONn3VPHWoAMDnk9KkQYP4UAc7qqu82MfL1/WpLRS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dwjcSeuahXhcY4Fd1Je6ebW+IZcSeXCSep96z7ZDJNkgAA5p17NubA5I6CrNrF5UZPGO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nFBdOI1KDg5x1qnaxeZNu7A5HNNu5C8u3OTmrtlF5ahiTjqP/wBVZs0LEzGKA46gGsol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3qa/nyCoOMdKl06AEb+nsaNgL8H7mHJGABWVdyvPNtG7kj0q7ez7VZAcBRz3qrp8HnMZ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MDSsLfYg3ZAFQ6ncbdoDY6jbVyWUW8O0HnHFYgLXdwueQPbrSAuaZbZYuwJJq7ezCKMo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HPAIGOax7yb7ROEHXP50DEto2uJi5GR0+hrcLLbwnI5PHNV7G3EaDjpyT2qtqNwrNtD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m52jJANbdtCI48kgcd6oadbFcMc5PJq3eziOPYvUUAVr24LttHI6VZsLfywXYZPUH0ql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grSuZ/s8JAIzjigCpqFzwUB6HgCm6fasSXI5zyc1BBG1xcZPzDv7mtn5YIgenfNIYy7n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rKtYmubguy/KKJna6uduc5b64FatrbpDCDgfWkA+TbBD2DAcD1rHbdd3BQEmp76482TY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xp9rsO4rhj1pgWIIUgizwp7msu8maaQIGzk9Kt39ztXYPXpnrUFpDuYuwzQBZtIAkYJ9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enpU91OIY9isM46VQt4jPIWYHA/WgCeyt+jsM55xU93OIk2g/N3AqR3S3g44IHH1rId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SAfBH58xZs4HIrWULCnBAHvUVtAI414AHqKgvZxkKOn9aYEdxO8zhVBxirNpAI1yVGcZ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Dn3q1PMERl5yfSgCG7uAW2DhV44NNs4OQ5OSeee1RQRGZyX+6P1NXJXWCI49MAUEhc3H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iqcUbTMMjjPekRDcTZJIHTNaCIkSZzjjP4+lAC/LDHnPvis191xKAufQ065maV9gPOO1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QBJBAkCA456nJqrd3BdtgJqS6uAo2DntzUdrbbm3sOvQ0AS2kG35mHzE/lT7u4CKUDY/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cGqcSPO5Lg4x1oAdbwGVt7dB2q5LIsKe54GKazLEgwOAKotvnk2gZ579qAHorTyg87c9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AOgFMjRYYsHr3NVri4ZyVTjsD1oAbNI0sm0Hn09KtQRCNcnqajgt1RdxHJOeaZc3IB2K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LbRmnW0BY73XA6jFRQQFjufNW5ZBHHgYzQAksyRLgYz6CqsaPK25+ATn60kSm4kJIwu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OMikAMywJkDkDpVL5rhsDJPehma4chc+mc1cijEaAcketACxIkK59O9Vp52dgqZAHYUs8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T4Lf+NjkmgBbaHYCzjn3oubjajBDz0yKWe4CDYp6CoYrcuSXXjtQAkEG9g7HP1FWXdYU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hUgcsBmqeHuHwPu5yKAA7rhsc1cRUhXnHrSKiQIB0BqpLK0zhVBwetADpZGmbaD8uTgC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tRBCFCk9R6imSzjJVc+hNACzzkDavWmQQZfe3rxSwQEnL/MTzg9KlldIwAvWgBZZVjUg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nIFIiGZi5JwevvVl5I7dCWwoxRuApdII95bGB+dZMkkt9IFHIJ49BSSvJfT4X7o7dhWv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m9a2hDuZylYS1s0tl9WP6VJPOIhxy3pST3CxAgHLVSVHmYM/AJq3JLYhK4APcuWPA96k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WRIyUQ5I9O9MiheQ7m71hKV2apCRQtMwLdDVpmWJcAAGkeRYVwOuMYqkd8rkHkevrUjF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O0nuKsxwrGFJPPrTo0SFSSOfaoJJyzEDOKYx01yFGxM5psMHmNvfIxRFb7mDMDUs06xK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IkK7VHTtVUq07ZJ59fahFaVssOM81cJSJSQeTzg0wEhhWNOcc0VWaZpWOMgCigC4kuPk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5KHBqV0S4QdPUVXKSwHI+ZR1NSMUOY12vnA9qCm87ozhh0NAkR8Bzy3tQY3jJ2EkUAIH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Q6DgqM0qOJAVI56YpGDx4IGQDQAqyY+VxwaY8IxuQ08vvOSBntimnfG2QOO9AAlwR8sw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xHBHak+WZQSBmox5sDHOCOnHpQBIkxBCSDHvikltifmQ4PUYNLuWYAEc+tNbfEQM5GaA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+9OkhV13x4HqBTWCSoOx9ajLPAc84pgSRzFMrJyD0zSvCsgJQgHrmgNHOvOA3amFXgIO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vESHG4VIVSUbgeT3pA6zLg/L3qFoniYMGOO+KAJRI8RKuCV7UrQRSKXVyGP40qukqhTj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Rn2pgMDyQSbSCyk88cCpysVwOOD6U6OSKVWVuCR06VXki8lw8e4j25oACHt5OTuXPb0q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d6WOdZBtkTB9aZJCYWLxEn2ouBGBJA2Qcj6damDR3C4x8w4xSRXCt8jqF9+1NktyG3xs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Ht3DAkrUxaO4XJxnrTI7gMAJBz0OaSeBlG+JuOuKYhpWS3YEEsvWpd6XC4c7T2pIrjcN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AyNvjxt74oGRlHtX3qSwPX6VOHS4XBxupIrgODHIM9vamvblGLx9ccUCGMjwjcDle+D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AenNMjuAy7HGOxNEkGz54+hPJoAGR7d9y8ipQ0c64bAYdAabFcq3ySKBj9aZJB84kjPH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u25Sce1SApOnPyuBQlwG+SQe2abLEULOjYHQYoTsAsU8sDbHJZc1fBjuI9uMis9HSRQJ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S7hyufWtYzezM3Ehu9OeGUzWzdOcVJa3vmLsmAD9zWnFcJcIVOCe4Pes6+00YaSHIYc4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mtGLPbHIePtwQOhp0F2QNkmcdOtVbK+KDy5wVI4BNW57dHQMh7E+uaycWi73FngDLvU9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2yQcHGDSRXDwuEkBwODnpVh4EuE3IeTyMUhjZ4FnQuhGfaoIp3gbY6/L6elNSSS2faR8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uU44zk0wCWFZ03pndjII9arxyPBKEbJHYevvSo8lu2TnH6GpyyXS8Lgjr7UADqk65HX1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OSoP50vz27kHJHrU26OeM8jcKAHsq3C84z/WqwZ7Z8Hkd+O1IVa3fPO32q1vW4UDgsRj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9arHdavwcrQ4e3cEDpVpXS4XJxkfzoAVJBcR8kA4quVktpd4+7/OmvG9tJuXOz+VWY5k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AHb0uFxjqOR6VUZWtZcg5HWnFHgcuCMDrU4ZJ4wD8xxzmgBUdZ1APXFVnRrd96KQDxik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tJqzHIJ0G7G480ALFOk6hSRn3/lUE9qY2DrwcYGOxqOWFozvUcA9KswTrOgVuvTr1oAW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n2plzb/KHQDI54ps9uyNvjH6cVJbXIbCSEg+poAbbXeDskPOMDNPntw6l04PcCo7mELm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KN0/lQA+CfY2x8+g70XFsrruTj6U25t1c+ZGT+FJbT7DsckDHGTQA23uCjbJDmprmBLh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ZPb7hujwOaZBcmMhJOB3oAjgneCTYwOAcc1cliS4jOMD/GmXNusyh1yD6iq1vcPE+yTJ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vbsEb7ueDVqVI7hMgAH2ps0SXEWUwSeRVaCR4HKOeM457UALFI1vLsO7b0yatSxpPDnq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h1A6VWimeCTY2MZ70ICOKR7aUqxwvYgZxV9gl1CCMZ61HPElxFuHPy44NUoZWtpQjdBg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7Tkg/rV1wk8fTnHcdKbIi3EW4dexFU4pnt5NjDK/zoACzW0hGOCe1XwUuIgQO1RvClzH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TQvbSFCT7elDAHRrWXgjHbirsbJcxkbufTrQ6pcR5z838qooz2svqOoNIAlie2kLjhc5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CFbGehzSuY7iPIUnjkdazhutZhjcFzwCKAHTxPbuGUcE8GrsEyXEWx+feg7bmEKT74/r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A60DJJ4WhfeMjnkCrUEgnjw+ORT1ZLmMk4JI5qg4e1mB525oAS7gMMhdeAatWlykyhCw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PTnGKzZImtJA4xt7EdvrQBPfW21vMXqP1p1ldf8ALNjx71YhlSeMA4NZ91A0MpdScA84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Hj4bqMVHZXe3KOPYj3q1aXC3EQUnnH51Uu7cROJEUZHXHSgCa9tg6b169qhtJ2Vih9cG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3XGOapXtu8Db17HPFAEl/b7wHQcdaisrl1JjY9OMVasrhJk2MRzkfhVO8g8p1kUY4z9a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h9ao2k7QSFH/ADq5aXO9ApGT3qve2pVi6qfwoAs3UCTx7gc8dao20xglKEnGeM1PZXO7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pl/B0dc8c0/IDRt0WRi45JHWtQKUi2+1YekT7vl59Oa3X+7knJxXPPex1Utiu3J5/Smh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h7005zwKg3HAEnmneuaQfX86UGgBx+6SajNPb7o96iBycUAOxUiJgc9vWmAA98U8UAKR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FPPGc1G2SeuaAAc/hTxyPSmLketPHSgBeKQDkEdaXGRQuF+maAJQuPxp5/Gmp2pxqAYx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jRF/dp9K4cn51H+0K7zRF/dr64rGrsJ7GqOZavR/6sVRQfvCavp/qxSpLQykLmigUVs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DNFFFAAOtKGIIpMUUmA8yt2pod3cKMkmmE4HueK2tMsQqh3GWPP0ry8yxscJTvu3s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bCwEahnHJrSAwMDpUE1zFbJl2AA7U6CdZ496dK+FqznUbqT6hJt+hKTgc1h6vrkdkpRP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uVtyRwa4w2n2m6kklbcd2MH2rry/CqvPXZDikldlTfdanc733SbeQo6D6VposkUe0wsu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zLjG0jBrpLdUlj5AIr1a+KngJKKSaLbTjc5ISFZQ/wDdPT2rXh8QWEKYkmwfpWjPpNrP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77wgsxLRSA+gIxXJXxeHxck6l0yU1a1y03i2x37Yzu/Oti1u47qIOncZrih4Znt2wUYj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s0FuFdSMdMiuTE0qEY3psTirXJ9QgWSJgR1FcwilGdDn5WIrrrriM+mK5c4Mkg6816mQ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xTGUmKcVpDX1iZmxtFLSUxMDR1oNJSsO5E9msp5fGewFbmi6IlugmkXLHkZrNs5Y4rpW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U0UsYaN1Yexr5TPKs4zUErK2/c0Umo6EgGBgUtNDKTgMCfY06vmSRDgdayr/AF23sgVH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wMR1xXDzWUl3cyO0gC7uhr0MBhPrEmn0KSVrsuf8JdcCU/u1K9qV/F85U7IlB96qf2Vb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aTbFsl2I9K95ZRF291DvEe/ie/kBw6r9BVM6vdyyjfMzZNXl06zj527j7tTyIEXbHGo+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0khJx7HTaXKzwqD3GauyttjJqhpQIiGfSrV2cRH6V8nUS9pZFSXv2OTv5d9+e4UA/nUZ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uQ9wcUtfe4CChh427ES3DFGKDRXciApKM0UxMKKKXFABQVDAg0UtTJXQ0zU0S88mX7PI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ciuFOVIdeGHNb+l6zHIqxTuFfoM96+NzbL5Qm6kFozR6o3Kr3bAQtn0qYOhGQwI9c1i6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BboFB5NePRpTnNRS1FHc5HUDIbyQxluuPlpthaT3t3GjFwM5JOavQsQCxHJOealW8e3k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tngpxpe5q7FKSvqddY2q20CqFAOKtEBhgjIrmIvFiL8skByO+6pG8Vx4OyHJ92/+tXzE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u7dzoxgDApazdM1M38e4qAfatBm2qT6VyzhKMuV7iaa3Iri6htlLSuFrnNR8SRv+7tkJ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Mk1zdGNW4781Wiskj5c5NfQZflSmlOZekfUWLexLucljnNS0pIAwOBSV9ZTioxUV0M2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0UUARpdQR3Q+0qzRDqFOK6vT/wCzpUV7by2Pr3rlJrdJkOAAaoGC4tzuQOO+Vrxc0wU8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Fqx6Xj0pa87i1m/gAAuHGOxqca/f4/4+Wz9a+bllVZdQ5Wd4KjluYYBmSRVHua4Q6tfy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Lb3V02ZCwB/vGrhlNRvUfL3OkuvEltFkRfM3vWNPr9zdOFUlVJ6CmLpqLzK+fYVKIokU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ylU4uVtfMa5UdLpsQW3VgOT3qzO7RxFkXJHSorA5tEPtVmvm5v322JvUwk0+e9kMlwx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gt1ARBn1qzQSAMk4FVOtKWmyG5t7BikZAwweaFYMMggj2p1Yk7GLf2CkEgYPqKxgCrFD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zXM3oC3QwMZHNfTZHipOXsnqi3rG/UjIpDS9qSvqkZiUUppK0JCiiimAUUUVQBRS4pKA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X+4aqD79W3+4aqfxVjW2LRV1XmLn0rzacf6dLx3zXpOqf6kH2rze54vpR/tUqHU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rUgGQKa/WuhFojHNL9KQc9KXrTGA70tFApABNA+9QQevNIOtADpB8qkVUzkmrrnC5qoy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ABpvBPSnY4pQoBznrVAKFIXNHOOvNP6LzTTj3FADc0ox3pBSg8/pUgPHSnxjHPemA5+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IGUL3jI28dKzriXyYeOWPHWtK9XAY47Vz93KXYLya7abtE86qveGwRmWXcRkZ6fjV25l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2ptugiiDHgACqNzKZJiAepqd2TYW3UzyBypOetac8yRRhBuBwOcdqitISke8gA46VUv7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KN2MjiH2icA/dX8a1jsgiLHrjtVSwh2qT079KS+n2nYOAOtJ66AVnc3MxUHHPBrbsoBD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M06He5cjnt7fhWndS+VCUB5xjND7AUb+4Z2IBOTwOKuadaCMAk5I5JqhaxG4uGJGQvAr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xjApAVL+52rsGeKq6dbeY291ycd+3NQuxuLgIckBskitqBEggDYpDG3MohgCAgZrJhT7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S7meeUoOcmr1lAIYwxouBY3CCENjrWW7m4m284+vSpb25LEgE46VPYWwVQW575xQBagj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zLuR7iZUXkk+vSrl9PtXYnb0GahsLZmZpGXBPHIoGXLO3SGPPQetU7+73tsHSrV7M0UJ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gNxL5hORnoRQBa0+0wodhyR0qa+nCRiNeD0PtVh2FvCcDnsKyCr3E2PmOTzQBJZQGWQS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VgjKggHHbrREi28OcDAHSs25Z55cD8R7UARBGuJu/XitBmS3izxnoBRbQLDHk9fWs67u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CgBjsZ5eCSc8mtKBFgjwDjA4NQ2luUUE9Tz9KZeXOPkB7fnSArXlwZZdoPGeMVasrUou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WluJWDsTkHvWjI6wIcnHHagBtzN5aBFHPt61ShiaaQE547GmFmnlwCSM561oJiFd2One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MZxWdl7iUHjAPJzxSzyNNJtVhz2NWoIREuWxnrQA9AkSc4GBVOVzM+0DvS3cwZtgYA47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lhz1zTET28QiXnt1qvdTn7in8KkurgIuwdT3qtBCZX3t0J/OgCa0tiCHP3jzU9zMEUKD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DjFZwVriU5Py5oAWFGnkLnO3tnvV95FhQgcHFACW8WeMjsaoSO8zlR0PrQAHfO+N2R1O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ApkUSxrk9vWq1xOzMFXqKACV3ml24xz0q3bQrEpJPzdSe9R21vsG85+pouZwqlVP1xQA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B4pYIflDMCSaigjLMHIwD2qaaYIuBy2PyoALmcIpUHB7moYofMbJA2+9NiRppCz4I7E1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A7+SowcnH6VTCNcPk5Az1pSWnfjv1q0qrEmT0UdaAFAWFeOPpVSV3uH6nGewokkaZtoB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EKxruPJoAWGFY0GTzUNxPubaOlE9wpXah4oggDfOw560gHQQbSGYZPv2p9xPsUoBg02e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xRmVySenY0ALDCXYO3VhxmrLusSYHOOtDusIweTjiqh3yyAHlT3oAQhp35+7n0q2irEu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QqD09qqzXBkYqufbAoQBNIZGIBzj+Gp4ohEuSee59KSGMIu85zjkmop7jjYp+tADrifH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iYjLDJ7A0Q25JVnOR2FPmlCJtHWgBzyCNTjrUKIZWJOT2pIkaQ5PHvU00yW8eM4OO1G4M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hcdKzC89/MFx8melIFmvZuQxX6Vs21qlunBGcc1tCPUzlLsFraRwDHQ8Ci4uFRdo5OaZ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jpVdIg/zuTjvVylbYlK4IjSsXb5VPOadLcBUCRg5I7UyW4wDGgPpxSwQEKM8n1rBybNV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XPp2qWSRY1wDgj3pskqoCB19qhjhMxLFsL6GpYwVPPbecnJzzVvasIyRjFNbZEuMnpVZ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gB5nkYhVznjpU0FuEXcxzjrmnQwiP5yeO5ps1yMYUkAd6YCyzhFKgZqKO3aZtzdOxpYo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06xqADgjpQA53SBdp6+gqr89w+CCFB4NIkbzPvbpmru0KgC8gcUgEjiWNeT1oqKWbnAB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bsCOg7VZgu1lXaeD396ekkbgglSD2NQS2XJaPg9qVhkk9tuUtGQO5qJJWjwHBI6VEly8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Qw3AABBbFJgRGNXYNGwHt6Uwu65RgSB0ND27wSZQnbTg6sCGOCO1ADQAycHFAcqAG/Wk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blY4PX1oAGXccqTntSiZSQsgPpSEFOVP+FKcP1AH0oAV4GPzRsoFMWVF+WQ5yeCR1NIN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5SeMAjBH86AAx7mLq3GM4pFcAFXAwRTSHgxj5lpSVkGcYJ/SgBHiyu9ByaWOXP7uQY9z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nmlZUlOTxn0oAR4yrbkOVPIpRIQAH6+lMYvBjqyj26U8KkoGON36UAI8YYB4uD6etNS4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Rh4Dxhh7VIfLuF5wGoAJIwcFcEmmJNtJV803DwLuPKjuO1SK6TYAwPegBs0AlTfGQCeQ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2T/8AWKUq0TMRyCeAKkLJOMfxds9qACWJZsFCM+lRLI8BVJBgHj1pCrwtlScdjUyOs3yu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EkpJQ8+tRJO0Dqr59PWnFHgfcCSSaejpKu1sbicc0ADxrOuUYZHNRxyPCVR8lRwKVleA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DrONpGG9c0wCSNJlLJwe5FRxyvCxWQEg9qRg8BLA8d6mDxzoc43kdKAB4UmG9cZNRpM8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YVe3JKNlc9z0qcOk64PX3oAa8SyjfGAD6ZqNJWhIRwcdhQyyQtuHK/yqTck67W4PcGgB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f5VEsrxMEkxj3ppD27lgxK+mM1OXjuVGCd3PNADWjWTlOT7VEkgUmOQY6jkUpElvggcZ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YB7YppgR7GiYPFyByMVct7pZyEYAYHrVAM8EmDkilYBhviIznoKqMrEONye809JwXAAY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GKQZXqM1p212xbZJ17VJcWyXUZBAzjIJrRpSJu0Vz5dwhZCpBGcioImktmAIJUVVZJt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Rir8U0d5F2zyODWUo2NItMmKx3CZ4z+tVCJLVidx2HqaR45IGBByM5zVqOVLiMo2Nx4w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hK7veqpVrZt685PQ06WF4H3R4x1BFSpKk67H+9jvTAcClxHg4z6GqrxtbyBhkjHb+VPl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qlhmEyhXHzAc8daABXSddhGSR2qF0aBwRxj06YolgaJi8eVAqWKZJlCMSD0oAdHIJgFb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e3cuAMZ5xSywvG29Pu+gqWG4EgVWweO9ADkmSddrf3arywtC29PuimvF5bl15X9KnhnW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AOhnEylXxz3/AKVHJEYmV1J2jk02eBo/mj4Hp6VLFN5qlG6460AOilWUbGxux3qvLE0L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GUPmIDgelTRTrIu18BsfnQAsUyTDBwCfU1DNE0Tl48e4ps0LI29eefSpYLhZMoQARjrQ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nP1qO5gAKumc454pk8DIS6DK+3apLa6RgEkIJHHNACQXCyLskI5HXNJNZgDfGcHvz0ou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gUW10d2yQDnjOKAFtrghtknT+VPuYN43IMn0pJ7cHLrnPtTLa5ZSUcnr3oALecqSj7vx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Dmlntww3x9T6UyCcqdj9uKAG21w0TeW+R25qWeBZVDLgHrx3oubcOpeMc9frUVvcMhCS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0DCOTAHQVbnhWeMsvJ6/Wo7m3EqllPOOKgt7hoWKO2Bjp2oSAdDcPE+xs49aszwJNHvX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E671xkDIx61XguDG2yQYBHU/yp2AIJ2hk8twcfyqe4t1nTcByabcwiRd6AYFRW1xtYo5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3fZJnvVueBZ0DAYbqKbcwCRQ4GWqvbXDRN5chJyec0ALBM8D7W3dvarc6LOmRgn1FMub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EVXtrgoSkgw1FgCOVoJNjE/XtVqWFZ4g6NgY9KSeAXCqykKccGq9tO8chR+B0wfWiwCR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D6VanRLiHcOSRTZ4BMoZTz1zVeCYo2wk/Q0gIo5HtZQpU49avSRpcxZGCTTLiDzVDL1I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oxODzg0DGxSNaSgEHbux1rRdEuoRjB4zUdzAsyEjGSMiqltcNBJ5bgetACRu9tKVIwMZ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3DBBGcVFcwrNHvT5jx71Xtrh4ZCjkgUAQoXtJtpJAzwa1DsuotwA9xUV1brKhkQZIBOe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Tkc+vWgCI77W4zjapPArVRkuYcHr71HcwrcQ7+MAc8Vn21w9rLtbPt9KACVWtbpjzj+V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djii4jW4jyo+bGOlUIXe2mKnge/egBjh7OYkggHnitFGFzCQB82KWeJbqHg49qz7eZra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kqvbTDBIHetKN0uIdhOTjFNnhS4iLDDMBWfDI0E2wkHvz6UANnha1n3BTjI6dq0I5Eu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ROiXEJIUZ6jNZ8bNbzlWBwTxx3NAGlY2/kylhkjPNbTNlBngkVn2ZDDj8auudvTmsJ7n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e4oApzHrkAZ/SmbhnHftUGw8dacB0yKaDkVIOlIBJAAoxkVXPXirEhzjnjvVc8daYEim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E8nipRwtAClvSmknPNKKDRcBo68U/wClNHDU+gApRScDrx9aUcDGaAJEIxwead3zTV4xS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ZB/tCu/0YYUewrgoxuuIl9Wr0DSVxF0xwKwrbEyL6/eNXk/1a1RT71Xx9wU6OxlIBwKK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WkpMAoooFABijFLRQIO1IKDSUMZGJAlxExOFVhk11EcyeUCrAgjgjvXJSqd3tVS5Nyqg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vEzTLvrbUk7NfcUpWVmX9cupJbryEYkAZNdLo/FhGP8AZFcdbQXDDdLHLuPOWU5rtdNQ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PZjSjRpRhF3fUp7MXUGItiB1NYkOm3LjIKjNbOpZEBx2GazdM1iGQCOVgrjjBrmwtWrS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2EOgzt1dfzrUsLSS0iCPIGx6VaEisAQwwfejeg/iH51lXxdaukqmtiLvYfRTfMT+8Pzp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lmIWiiikBVvUZ4TsGTXLBWSV1ZSDnvXZ1VuLGC5HzKAfUV6WX476rO7V0UmrWZzJ5FMI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0Z3L61nFsMVIII7GvscLjKWIV4O/l1E0NpKUmkJrvRDQGkoop2AQpvUjjNUpUuYGym7H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HINc9ahGrG0ik7E/hqWWWVzIxJBxzXWVxS3kltJ5kXBqc+MXQbTbZI4zmvkcwyysqt4K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jMsVs2SB3NcoG3Et03Emmy6tc6qwym2PP3R3p5XYAK9bJ8C6EXKe7E9FYbzmg59aKK92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LmRVHcin1JZpvvUX0BNcuLnyUZS7JlRV5JHU2KbYvwpb3/V8elS24xEKjvf9XX58nepc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+ZR/tUtMP/HxL/vH+dSGv0TCr9zFeSMpbsQmkpaB711IkTFGKdQKdgEAopaQ0mgAUppK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GdcpnPYipaUEjoaynSUlZjUrGUWu1+UNJgd+atW8DnDSZz6mrm89qQsTWEMHCEuZFOVx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bT0oNA610OK2IuQtpiO2RIV/CnJpaKctMSPQDFTbj600k9c1zTw9N62LUmtDZ0FVjLIr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iauf0EcsfU10E4zEa+HxySxDS7lvVo428/4/WwegFMBPrUl8MXzD2qMdK+1y9p4eLXYU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rvRmxaKKKoQUUUUDAHFSCUjHXFR4pcUCsTeajDlVP1FODwj/AJZp/wB8iq+KXFQ4Re47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j6DFBnY1AADTxUuCQ73FLM3U0KM5NHanJ3rKpHQFudDpD7rJfYVoVjaHJlHQnkGtntX5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MqW4xywQlV3HHA9awr1NUmJO0qg6BSK36jlmjgXdIwUe9RSnyPRXYou3Qz9G8xYmWQEE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huATEc++KsVNVtybasEnd3IpziM1yt02+7Y+gArpb1wsXJ4rl873Z/7xNe9kFJuq59kU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giApDS0dq0RICjFAopgFFFFMAooooAMUmKWigBMUtFFADHHymqv8VW3+6aqfxVjV2KiV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3uh/p0uOuc16VqX+oH0rze7/AOP+X60qD3NYjQeOM01/0pwPY80j/eroRaGAUuKcBRQM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JzyeKXFKABjFAB24pgHOaf8AlTR1oGK4yhquVJPJxVlz8lQHvxmmhEdGaVhznimDOTmq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R6coyoprjn1oAac04c/hTRTx7VNgDp3qRDyMetRn606LqBRewFLVX2xtyM9etc7ChklH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AtvXIUY/Osu3HlxZPXFdMJe6cVVWkLdzlEZV6Y6k1VtYvNmDN9KZO5mkx61ftVEMILcY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O/kw43YP8vesyFDPOCMkDFOup/Nk4Y9e1WrKDylDHk4zT2VxFl28iDA7cVm4aeQYwQDz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iQCT/Wp7CMKpOOvXNSkBetYmjj3lGJPGcVHcK0vy7SSSCRt5qdNTuLX/AFLquD0ZA386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bZh/eMIockty1FvYbaWhRSQrH1O3pTLoO/yhHJHHCGrY1u+ZSR5K/wC7EKadX1DgiRQP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SK1lpzg58p/UllIqxcwyBdgjfj0U0DVr5us2Pogpp1K//wCfl/8AvkUc6H7KRXtrKRpC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89tchcRwSNx/Cv61ANSvnBBupOOxxQ2pX46XUg56ggUudB7KQ2LRb+SXe1pIBngtgVpf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j6Ais8alftnN7MR/vU8X1+QD9umA9moc0Hs5DjouoO5DWjhSe5FX00u7WMBYDnHTNUk1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j0+ennXNXP8AzFbnH+8P8KOdD9kx76JqczD/AEY4zyd3SrkGgXsSj9xnjkev6Vmtq2qN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Iph1C/frf3Rz2Mzf40OoCpM1ZdD1NyAtuMA/xH/61LD4cvFJLxxqT2DdaxWuLmQfNdTk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nJwXY/Vj/jRzh7J9zo5PD9/IoVUjA6fMTTYvDNxES1xLbIP7xbGK511Lryzn/gZ/xqAq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c4/ZeZs6tDb20YRb+3kY9VRsmse2tdzl2IIzwP5VWaIFyqjHzdhWhERDDk4BI4FUncyc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DhsVkIDdS5Ocf0p1xK80u0Emr1pCI4xwM96QEqII4SxXCqMCqFxMzvtUgg8etS3VzkFA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Lbt7DnFMRNbQCNSTxUN3cbiEXoOMipLm42KUFVoIvMkyRwP1oE2TWkOG3HqentT7m4Cg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wx9eo/KqEaPcS7m5GcHmkBJBEZH3kHHpV6aZY4wAOTTTtgjyAR+NUi5uG24wPWgARWuJ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1pfLbruOOOlRxxrEgPAx61VnuPNche/SmAkjvcOAD161cjRIo8nGaZbW+1Sx4NQ3M5OE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L5rkDJ7VYtoViXJ+8e5qC2gJO5+SeakuJgq7FPJ6mgBLifOUByD1otoiWLsBk9KbBBvY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006ooUcGgAuJ1jGxTk/lVaGJpGDEHGaIkeeXex+XOatsUhXIOBigBHcQqADz6VUVHmkO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3HOBnk1dCLCoYjGO9ACbUgQHPvVR2ed9o/yKWWRpn2gdPSrEMYiXJA3epoAWFEhXnAzV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2pZpCzbV5BqWCAL87ck/pQA6CHYuT165qOecfcGTnuDS3E+MonAqOCEs28gZFABDbh2B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oRDtb1FLLMsa7V6nr7VXijaV9xGBmgBYk8xtzDIqyzLHGD0NIzJAm0cVWLPcScn5c8UA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raIkEfOAcZJpFVYl+npVV53mYgFqVgFlmaRti5AqaGIIvOCfXFLDCiLluT1JNRTzs7bI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LKUQn/H2pbeAn94+ST29PaiC3IGWHNPmnVBtU4OO1ABNOqLsj5JHWoYondstkj0p0URd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V5lhwAMnFACTzpaxnJG7HSs2OOW9lJJOM0SQXN5Mdm3HctwKsxrdWkIA8kkdeprSKREr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FCjPc0ye6AygJz7CqAub6RioWIL3Kg5q0kYRQ0hBbqTVuSWxKixscJYh3OPx60yaYMwR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aRtidOlTQwKqAnOe+aycrmiVhIIP4j+Oe9Oll2jav402ecBQqcnrx7URQktkjPfFIYkU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0kqQpjPTtTJJ0Qbc/MegFRJA9ww7j3HSkA0h52xng+3AHtVlESJBnGRxk1J5XkDJU/41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4xgelGwDpJXclV4BGKlgg2/OwGfSlSBEQM3PHeop7ngKp9hQK46e4IUqhwPX1qFIN4Dt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DSLkelWHZIhk9M4FAXEAWNcjgAVDJI8o2xnGB0HeiQPOwAHQcU5ESBMZ+agLgsSoPmPX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7TjtRTFcvNbvF8ynjk/WnRXhyEc496BOyAKynBOMmnNAkql1wTSLuSvHFOvIUk9KpmGW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0u9u+TyDVmK5SQc8E9aTC4Q3olwkg5/nT5LdXO8Eg1DPbb/niIDdcGokuJ4cKeQPWmBI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nYSQ8detTRTpOu1+vemS223Bj5A5xmgCEko2OSDSkKx460eYCdrjkdjQU4yn1FACbyjH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MZGaA/Zhg+lNMZU7o2x7UAOSV4zskGeefantGGDNGQM9KYWV1xIMH1pmXhbCgsKAHGT5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eQePSno6TLggAnsajdXjboWHtQA5Zf4WBFIyYBZM564pA6yjPGaUlkPGcelAAkrMNki4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lIB64FPCrOoYkqaiy8bYIyufzoAeJQV2SAjPGRQ0ZXDR/wB3p70EJJnnBxTQzxEA8gdh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kw56ZoeHGGUk96X91OpwQGHPNR/vYWHOVoFcekwZikgOf71DwhgHiPI/KlKxzqDkA/rU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3oGTJcBW2S4yeOaJLcZ3xYHfFNOycZAyccU1XeBuSSvp6UIQqzMhCuvHenPAGy0bAH6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n9agYvAe5ApgOSUqdsg3DoaHgyN8Rx3wO9PBS4T0b+tRYkhbpkCgB0c5zskQelJJAc74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DPB/lUYd4mwRlQeDQA+OfeuyTr2NI8O1t6En+lK6JKpdDz1piTvCdr85PWgByTqx2NkH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xtt7inOiSqXQ5I9DTVkePCuPlpAOinEi7ZBhjwPemyQvG25DhTyD6GlljV0DITnrx2pI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etADkfzlAk2ls44qJ4HgbcuakeBXxJEeexFJFOQNkgI4xzTAQlZgCBhxT4bh4G2MCVJp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601ZNyhJDg/qKqMrEuNzQZI7qPlQ39Kxbiyls2EkbfKeoXNXN72xJU5DetXEkS4XaQM4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aKFrfJcLsfh/U96c8DRkPGMjrxUF9prqxlgG0nqv060lpqPzCGbKkDGTWco22LjK+5ai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lUUsBTDL83epZoFdd8ZBz02nrUcUzKdknQ8c9qkokhn3qEkGD2qOaDa29Tz7Gn3EG9dy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uyT6DPpQBJFcAjZIOegFMltwvzxkgjnI6U6S2DktGxBHNJFMUbY/K+poASG53DZITnp8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OAeTinTwLJ86j5h6UyCd0JST8sUAOimVxslwG6DtSy2uBuizu70TwBvnQgnr9KSC5K/I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6K4BUo4AwcYJpJ7cq3mITt74ongV13p2HamwXLINkgJ9TQBJDcbgEk6njikngAIdR+V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zxTILgo2x+h4oAlhnDjY3PbrUc0BU74z0OT606eANl4+o5xSw3B+6647E0ALDchh5bYB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vQDnkinTwZAkjGdvekhuBt2SDDHjp0oAdb3J+7Jjp37UXFuCN6ZBAzkU24ty2WUZzyfp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k470AFtdlX8t+O3I71NdW4dd8bAYGc1Fc24cb0OCBgUy2uSreXJ83saAH21yyN5cnfgC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IBzmkuLdJBvjHPXrTLe52MEkyQPagBbedkby5AT6CnXNuJAHQ4xyPSi5tw6h4zhuo96ig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elAC21w0Z2P06DNSXNuJF3p26GkubYMd68Ecgim29wV3JIAADjmmgGW1w0cnlnIHep54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DTLm23jemcjnI70y2uGjYJJnHv6UAFtdMjbHyOehqW5t1lXzI8Bv50t3b+agZeoGenWo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TQFwtp9h2SMevGafdW+8F0PzGlubcOu+MkZ54plvchAI5cjHH0oAbZ3RQ+W3Toeakurd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1Hd2+7LoeuKW0u1GI5B9M9qAEtLrapjfpT7m0VwXjJJPOT3NNu4DxIgGR1otbwMAjcDG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Y5MA85p1xaDbvjHPWmXNvjDx8VJaXIdTG+cilYBtpO24JIvGOlLd2gZd64GB2FPns3J3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0guXi2SW8g7ZIzRYLmbaXO0bJM5zyCKlu7VHG9OCRjirE+lXJctHAzE98VLDZ3flhXtn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aXGxjG+fUCnXdvv+dMZzVuTS7gOHS3f8hViOznIxJCwNFguZ1pcNkI33c80l5abhvUcg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uRIWjh/DcMVMllOYwkibce9FguZVjO+Sj5IHHJpb213DemMirr6TOsm+NFI75IFWYrGd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0WC5i2UzKQp7dR7VNd26yJuHDetXToV+W3Rwk89gf8KuJo975eJICCevynFFhmFZTtGx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Lu135cLya0JPD10WyoXnsxxVlNLmVNshXdjrkUAYFm5QFD680+9tw6lxxitJ9FkEm5J4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QVNss8IB64cc0AYNrcFW2uO+OtSzwo3K4JPOc1Je6fEjEx3UORzjdVRN4zlgTjqKZSia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mtKUYB5rO04f6v8AWtCTB9K5qnxHXTVokR9KQqpPPWlPXvj2pCAfrUo0HJ1xyamU4Hua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sKuVpDGSnPNRd+vFSyAjj9aiHWmIeOmePSlHSkTHPB5/IUufyoAUfWj16Uw7sdqcCT6f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gdvajtQAEZGDzUg+Zcmo+PTmpFPyj3pgPX37DFHfigdc0VIyW2GbqP616DpQxD+Fef2Y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6FpoxCc1zVuhEi0n3j+VX1+6KoxjLGr4GFAqqWxlIKKKK3EFJS0lJgFAoopCFopM0E0C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BjKDUb429BmpqY65FDiFzW0nVFkIhlwJAOD/AHhW5nIzXDlOcgkEdCKk/tu/tE2hlZR0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TTc3Ojs+nYu6Z02qOFtnJPAUmuOW3MilhnOakbWbzUiY5NoXvtGM1bRdkYFdmVYCVGL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pcocZkwPQk0ircf9Nf1rWExHanfaCO1d8sDTetvwFcyP9JHaX9amgvby3O4NIv1FaPn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c1nLLqT3Q+byLVl4kzhLlOf7wreguYbhQ8ThhXHywxSZ4wfWoQtzauHhc4Hoa8nFZJfW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XMWniRkIS5QkDq1blvqFtdKDHKCT2NfP1sJVou00Fi0RmsHWLEAGWMYI5re69KiuUV4i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49BxepxqtuXNKadcp9numjPRuRSGv0ShVVWCmtmrkS0EFFFFbiCjFFFACgIThxle+KR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F9hRRuNZunGW5Sk1sTCO2tlxDuY+9QM25iaDzSU1FLYTbCiiinYLgas6Uu67LenFVWOK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6vJziXLhn52NKerOmi/1YqpfvhG9hVqNsR1kavcCK2kctjC18XRi5VEior3mznI23SyH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Lb7u7PU5qfFfo1GHLBJdDGWrAUUUVskIXNGaSimAooNJRSYBRnFFGKLAJmjNBopALRSZ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0ADmg9KBQTwazkrlI29AX91u9TW7IMoR7VkaEMWy/Sthvumvz3GO9eT8y5PVHG6quy9U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Ri4U+9Ux0r7LKnfCxCpuLRRQa9RGTEp1NpwqkAUUUUwFoooFAC0UUUgFFOFNFOFS0NC0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BFzTZ/JuxzhWrpgQRkHIripN+0FTjHNWrXxBPbgJMgcDgHpXymbZfN1PaQW+5e6Osqpe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pmqUXiKzcDduU/nVyLUrSbASZcnsa8L2dSm72aErpjbDT/sSlQ+4fSrtAIIyDkVFPKI0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vcNWzN1i4CwkDq3ArEQYUVJeXH2q4ODlFP5mmCvt8owjo0E5LV6hN62XQWiig17CQgNA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iimAUUUUwCiiigAooooAKKKWgBj/AHDVT+KrjfdNUx9+squxaIdSA+z/AIV5vejbfyV6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cagv/Exk574qKG7NIkAyOwpGzuyakwAvvTOldJYDPpR2pRQaBiYp2KAKXHpxQCEx/k00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oyozxQMG+4Rx61FjnBqQ8giourHApoQxhx0pv0qUjI5zimAYGCcmqAlH3BTW60q5IA60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Wk59OaXrigBDUkeQ1MxT0OGpMChqSb1Y9scVz9zKUQAY4/Wuj1L5YZD6DIrk5WMshVc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ucdb4iS1Rncsw96t3LhY8cc96IEEURYtzjPPaqFzKXcqMcnp1rVK7MBbZPOm3nPXPIrR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3qG1UJCCflx+tV7mUuwUHJJoerASNfOm3FiRWwimOPIODjHtVKzhG1Qeo547VZu32IAO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SjzdoOWPXNXYBiMDsKxYTvlLHrng1tRN+7GQSfWsqiszop7Eq44AJBpznceKSP5nyRTs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On4UvvS444/Kgg0gE7ZH0oYADPpSgZNI/C4x1NACLnPtUo6HnFRLkmnluOBk0XBE5A2D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IHFTADYORx61HtBbPHI/SmMB24pePSjpQTj3pAAHXIpBk9R+lOBBpCTk5oAcMVEcDOcc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C2ck/lQgY0BAMnGPeq13dbsBTwBwO5pbibYuAc5561UtkaeQsc4zxW0TlnuXbGA7d7cl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4A+Y8n6Ubhbw9BwOKolmuJcDOR1qiLixRGdySPlzzV2WRYIuDzj1oVRbwgkiqErtcS7A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o5wtaGBEmeBjpSW0Aij569c1TvrgOdikgn+EHmhgMldriUoPXk1egjSBGcdev41DaQKi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3GfkXpSAhnm82TaOmeB3qxbQhOSo9KbbQEsHPX6U6efYuxeoGM0wI7m43goPu9sd6ktL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qhtoDI28j5R09aszzLCpAOTSALi42AovB9qrwQ723tz7UxI2uJNxOcHnmrrlYEwBg44p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xn1z0qrEhmkBbJA/WkIadyTnaD3FWztt4xn8KAHO6QJwQDjFUhmdu+B3oO+ZquRIIk56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duKqOzTsRz/hRPK0j7FJAPXHarEMYiTLc5oAeiLGuTgcVVnlMrhFJPOcClnnLkqB7VLB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TmkAQwKg6dTmo55iSUByPanzzgfKvPv602CDne/c5pgOghC/Ow5NLPPtUgZyPWknn2DY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KdxzigAiiLkOx684NTSzLGoUH5v5USyJFwG+bGTiq8StPIWIIoAIozMxY8gHpVpmWJQO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mqh3zSD09TQAEtO2exPerSBIEyTkY6Y5zSKqQoB2HrVaSR5m2jIGaACWV5W2hfyqa3i8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FEsa5PUdTUM05c7F6UAPnnYkoooggxhieaIIAvzNyT60s04VVVePU0ALNPtUqnXv9aih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IdxLMCB1FTyyqijBBNADZZkiwABmoUiac8jC570kSmZyxPy/SrLFYFyW7ZAoAUKtvGcH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8An8aaS87cng96sbUgXJ5wPzoABshXJAJHr3qpLM8smxFOCaR5Gnbbn5fTFWIYljQswG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qLvJwBzkjmmTzMw2ofoPWiWYsSF6dvWliiA2uwODQAsUPIZs5646Yp086opC4z39qZLc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97Fz696AGxQNK29+B1q2JxbqBkj2FJJII1wAAVGKhQNK4cglTQFxWnmuG2ZYLn1qZUSF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8kCnlQOuarMz3BwD8tAh8kjSttUHHpT4LcbssKVIwhHr60jzqvyqcseBQA95QqlQfaqy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FOETMcnp70slwqgIp5xjIoAV3WIAfxYqNI2mbJPGORQkTM29+npUzMsKgL1xQAKERQd2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JK5x9KKYi6kyuCr8HpilEbL80fTuM00osmcABqjDPExznA5IpFEpnQ/JIvXvTXtQy7o2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gDP600s8f3c7fSgBFneFgkhyO1Wd8dwvOM1Edkq4YAk+vaoXieM5TP4dqAFkgdG3J8y5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8kUkF7k7XBz057VK8CTLlcBqAJiIpwCAM+3aoHjeA5DZHf2FV2822fodpq1HcLLhTzkc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R3pgV1znlB6VO9qhbfESue1QgsuVdSSOp6UAGA4PQmkDFD/s96R0DfMh/WlDcndwD3oA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FCyMpKScgUFflJGDQHVxh+CfWgBHQMC8bY+nakEhUqknf+L1oIZGyn3T6U9WSVSrdfeg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/nQsxOEk6im4aIjHI9aUFJhgYVqAFeLGWjI9R6UqS8lZAAaYPMgbOAw9OtP/d3CgjO4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CXBz9KFkDEpJzUZZ7cglsqB3p5RJ0BDAE9MUAI0ZX542GP1xRHMrJskB9OlAd4jhsFR3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7UAMaNlctGTjqMUqTBhiRQTSKzwHa7bgTwfSpCscoOAAfUfzpWAa0bIQ8ZI55HpUiThv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eEFSDtB+tSlUkXKnB9qdgGyQsnzRqT34oS4DrscYPrQkkkbBXyR0J7UrxCdSysp9qYCS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9Kku9QkigE8Z7GmCR4W2PgjpTmjDglDz1HNADWjaJt8ZP59acHE8eHwDTFnMbFZPu+9D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0AJskt2J3ZX1FSBknXBwDUaTgEJJk9uKV4QSXjJz6ZpAIQ8DFlOVp+EnAwRk01J8sFkH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jIIySKAGAvbPgjjuexqYhZ1yANw55pgmV12MB0xUZjaA/IT9aAH+Y8D7X+ZSe9PaNJxv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VJ1CuAG6HPeonhe3IeNhj1GeKAHBjGSkg3LjFAUx/PGScdRnrTkkW4Uq5G7sRTCGgbgE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9DciZSjY3fzqre6YJsvGCrDkYNREAncjcr2q1BecqknXuemK2jJNWZm421Mu3vJLNxD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iXCFo2BPXg96fdWUN3Gfuhs5BB5rGDT6bMeCU69eDUyh2HFl9JHgcK+SpHepJIEnUujc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D1596hw9uxJyVFZlixTvC+0k4781ZeNJ13rwaYwS5TIwD1wKhVntzgZxnIzQA6KVoWKk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E0qblIB/nS7o7pOMZ9etVg72zFOCM/pQARu8DFGAK5wOalkRZlLHr1HvQ6JOgIPOB+FV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PQ0ASxTtbuUf7uOKllhSVd64z1ppVLmMdCf5VCsr27bSOOx9aAJIpwjiOTIHpinyQ+Yv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R+YuM461FHI0LbHPtycUALFO0RCOvH16VLLArqHRgDyabIgnTcMHnFQxzPC+xz8vbnrQ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wpNOnhVl3R49etLJEk+1lP41FFO0RKOv58UALDcFVKSZ/H0p08AYb48Zx1FJPAsy71PJ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Y5OM4+lACwXDI2x8EiluIN43ggE9KdPbq4DRn5uuaihnKNsk6e9AC21wyfI/AHapp4A6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o57cOA8eA3XPamW9w0TBJOR3oESW85Q7Hzin3NvvAeMc0y5gDqXXrjPy022uCrFJM0AL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7dOlOubcMu+M45zkUT26uCy4BAyOajtrllYJIRjHTFNAOt7oq5STdwMe1OuYNwLrgZ6Y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5pltcbCI3zgevQUAFtcsrFJMnAxin3duGHmqBnriluLfcN8fX60y2uOPLkHT3oALW425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uwDxjPOSKS6twvzoMn8+KLa5VhsdjnoM9aAFtrgY2PwO3tUd1blfnTknj60txburl06U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AHHSgAtrkOvlyEdOhFR3UBibzIwAD1xTbiBkPmR8DHSp7e4EqlGyT3yKAEtbkOhSTJPS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cY4FNuYPJcPHkDvmp4JVnQIRzjqKBktpeF02k7SOnNOe8uoc+XcyoD2U1nyxvBIWTkH+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AgcCpkXBK44arqHQ30v0yBQdRvSTm8lJPq1Ks3X5FH1ApTKAeUGfpUa9zay7EbXV0ynN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jLM2MzS/Teand17YHfioTIQ3Tj06VOvcLLsIHkbne5/4EabucAAu/wCLGpRLkemO1Hnk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WRA5ckgs5+hNAZ1/jcH1BNSmRjyORSliRzgZouFkRGScYK3E4+kjf40gkmJwZpievLsf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wOAKcHK9W57U22HKhNrNglmb3LGmlM5+Xnp65qTOO55pDnjB69qV2FkMEeewweKUW55w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89OKeWYY6AHg0JjKssbKyhlAPY0igqhJAx9etDuGY9yO2eD9aUMWj9Dkda1WwmjX03jb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z24OaqacOFPTjirLcnFc8/iN47CHGBjrTTTjwKae+KRQ4AEjPTrU6n5eOtQqDjmpVHyC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qwGDnPNWZeOSKhIGT1HsaaGPTO3607GKQKVGMYzTu1IQ3HtRilOcngUfUCgBR0oP4UoH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NHWpR06cVGCAR/hUq8jBxQxi9KU89KQ8mjNICxp3N+g/GvRLAYtie5rz7SlLagOPwr0O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lk8Q+b8av9hVCIfMPrV/sK0pfCYy3EooorUQUhpaDQAgpTSClNJiYlFFFIAxQRxSiigQ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VHcU4JG/EiBhQaSpcUwuSRpbRf6uBR75psj7mOBgUyikopDuFFBpKYrBSUtJQAUobBpK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YYIGfWqzWjxkmFz9M1Y6dKAxBrGeHhU+JDTaII9X1CzYKWbA7EcVdTxdIF2ywB/cHFRl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vJZW8oJA2n2rz6mT0Ju7RSYXOqJqMqMIvLZc85zUyncoNU00sxsWEoI96uBdqhc5r0MP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UncWkoorexIUUUUwCkNLSUAFJSmkpWAKDRmkNFgGk8VpaMflP+9WaafbX32FiShZCc4H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h2oK7LptJ6nX78R1z2uPvt9uerYqNvF9mFK+VIWHas+XUW1GRWCFIwchT1r53L8BW9un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sEY2oBT80g4zS19oloYC5opKKYC0UmaWgAooooAKKKKACkoNFKwBRQaKQC0UgNLQAU1z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p6RKR1GirttU/wB2tU/dNZulDbAo9q0JDhDX5xXd6rNJ/EcpreBMn+9/SqIq5rZzNH/v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+Tr/AGVE1Nxc0Ugpa9VIzFoooqgFooFFACiikFLQAtFApaVgAdaUUd6KLALS0lKKloaF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wPJU+tKKUEg8VnKnGas1cpOxTk02ZTmN1YenSovIuoTuKEY/iBrSDkUvmFhg9K5Z4CnJ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8RNDFsnRiw7+tLdaubxNkSMufvE1QnsllfcABUkMIiXBrjpZPRjU52r2+4bnpoSIoVcCn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Foooq9guFLSUop2AKKKKYBRRS0AJRS0UAJRRRQAtFAooAa/3TVT+OrjdDVMfeNZVdio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ivONRwNSkFej34/0f8K841TjUpPxqKG7NYkXUe9MPWlX7ooPFdJYUGgdKCKAFBHNLkde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QNADSMOaUCkccigY3bk0wrg5GQfSpO3P60wjPtTAYc8nimEc5NSEVH2FFxEqdMde/wBK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kk6UwGinCminjkUrgJT0Hze9NIpyffFMChrDYhYDpjFcvarmUseh46da6jV13Kwx94Vg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1vSejRx1txLqQJGVU5GOaqW0Zll3HvyPemTuzzbQMZHNXbYKseeBj171vsjnHXLhYtoH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bvQdqJ38x9o7npWhZwBAMjj1xSSshlmJfLTIAHH51n6hc7sqCM8D8Ku3MyRREbjwPSsO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mlcCS25kDHjBwK3UOB174rBtF/egg/KTj6VuRHfEG6g81lVWpvSLEYyc8cdakI55qKIn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4+lc5uhMf5FJ7daccUhHpSGIOKCu5ef1oLbRnH50jkHkcn0FAg4BwPypQTnB5z0GOlMC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OBwOTk+tAIsgEoDxzkdahcgNjocflUqn5eOuagk5bigZInzAE9+ppxUelIn3R2p3cZoA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0/oetMPvQAo4FMPUgA04Gg8HPIFCAzrlNxOBz3qS3CxxFiAAP5VYlA2njoOuKz55NqlA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nLU0Ys87TPtUE9utXreJEiDHA71TtoP4iOvSpbm4CpsHGBzVmYlzcljtB4FPsoCBvI+Y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HYduBV+WRYUC9AOtADbu52KEXHAx+NVrWAyOXYDnjiolVp5snGOtaHEEIzy2OgpAE0yx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IWIyByKYAZWxjPrV0lIE4AAxkCgBZZvJQ4ODiqUSGeYscnA6mmu7zyY7d6tgLBEWOABx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HBxVIK9w2O3eklkaWbaOAOtW4I1hTcRg+tAEiIlvFgVTlka4lwOhOKJZTKxVe9WIIFjj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DolWCMYzgCqk7mZ8DJ4wPanTymQ7VyBUkEO0lz1oAlgjVFyevvUE8+8bF6fzp08247Rx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jgHpgimBLBCI1Jbg9zUE9xuIRTxmi5nDL5aEg02C33tvfPHSkBLbwgHcRnHJzTp5wPkW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ao4Ii5DP26igGOgi3ncx+WnzzhF2ocZ4pZZlRdqjnpVeOFpm3FgRnrQCHRwM7biRjrzU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t2od1gTbnmqpV524Py+9MBVVppQT0zVvcsS89qZuSBNpPOOneq+XnfAPFAAzPO4A59qs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mgKkMfOM+tVXdppCBznt6UAOd2mbaM9asxosahiQSaaiLCoycHHNQvMzjaoxQAss29ti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uSTyRnJoigCje2PXmmTXCk7UbqOfagB085ChUHzd8U2KAu2WHHXmkhh3NvcnHappZNik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aFYyPqagRftD5OQPX1pYoC53vwD1B71YeVYVwMZPAFAAzJAmAMmqpLTtnqPSkCvOxOT1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cUAAKQJk9fT3qoXad+p9PSkZ3mkxyQ3GRVpVSEbiBmkAscYjTJA+lRSSl2CrnA4/Gh3Z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NI1Bfr6miwCRRKo3NjPv2qOa43AIpH4UktwWYAZ5pIYsMCecc9KAFhgZss2OlSyT+WgC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JdpKoxzSRQ+awLNwOxoAERpD87DH5ZqV5EgTjrjgCiWYRsUTnHWqwRppSSOO+aBCgvM4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JGsa5G0UhCxJ14H61XaRpQVUHJ9O1ADpJiSUU855A7U6KFUw7DpyATSBBEoduSOw71E8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QA+S4L5RMHmnRQhW3tjNNggEYLOOfY0krlWCoRjpigB806oSF+Zj70yOMytvcYHoetKk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WWUqCqkE5wBQBI0qxYCYz35oqr5LuS4PXsRRTJNHy1ZjtwDTHBDAOOO1KVYZeMgg9acJ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WQvGAA6N36CkWdlBWRT/APXqby8cpyufWmOUc7Wyp9aAF2KcGM9RnryDSpNtysnPYVXK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nrMrhVkXnoWoAdJCjjeDhj6d6iDPAw5JHrUm3YzGMn+lP3hlAYDPv2oAekqXCbWAz3BN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xjOD1oktiPnjHXtmhLhkwjDBz1Pel6gEVy8bbZP8Oath0nU4wf51DJHHdIeRnGM96plJ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C1JbtGC6EkDtTA6OOe/rT4b0PnzBj2JqV4Y5TuXCsB09aAK2woxYdz+VLlWABGCTmkDP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1p5CkEqcE0ANB2kDPHpSEI4ZkGCB+dKSAMEDHekCjOVJHqM0AIrFflYEjrinNGH+dCoH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GCegPUUoRhhozx7daAGq7IxSTJXHBoaPPzxsOnSnF1ddrfe7k0zayHcp49KAHrOSSGUq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kSLtPyk9/akLPCFGSyd6AHBwy7WxkenQ0142QB4z+VO+SXp8uRTRmI7cEqe9ADklRxt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xHK5xinsiSEMgANNEjI22QZA4oQCo6upRhTCjxMHjIIqQxrMpZGAb0701XaNgsgHoaYE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9jTAHgYlSducYoMKP80R59aas5T5ZB+NAE6tHcrtYYI6VC8b2zApuK9Cc05oEcb43Jb2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d6ABWSdcMqqTTGWS3I2qCp6gdqJYMKHjYjHORRFcEnbISOOaQCgpMuMDcBk5pgZ4GOVy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xtxntzSxS7lCyDPrQAhCXCnGFI4IHaow0kTbWUlRT3gZW3xkHPPHelRw4KSDFAAyiVQy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ZCrBXGFpro0LAqWwTznv7VIHjlUbsKRxk0ARvAGYPHw386EuNp2Scj1pdrREjqO1OKJK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HLb4xJExAznI9O9Oin3ZjkAU54zUau0LEEBlp7xrIu5Dz3ApgEtuytvTJoQpOu1sqwpq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61JLEJBvQ8+3emBVeC4iywuGAz91eKctuk+FmmkYnnBPWpUm2uVlJK+46U+WBCu+M5A5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tDZtuiLEdxmrcUqTqUbgn9KZFP8AMElAI6cmkltgF3xkDB6jvUt3GNeB7dw0ecAnipUk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mRTncEmPJ6Z4IprQsuWXpnigBDG9sxYEBfQcYqeOaOdSrY3dajjuFkXZIueO9Nkt2Vt0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rW7bkyVzx/8AXqTEdwmOjCmwzh12SLg9KR43jYtG2ATnHWgCFke3YEE1OrJcrjjcRRHI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F0aBiwJ25yMUAGGt35ztJ7d6sFkuFA43dhTFlWYBXGG6Z/wqJleF/lOR6GgQ/c1u3Jbb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MjG4etIGSdMHqeuahIeCQEE46CgAike3YqwOO/HSrDok6Ag9D1FIStwme/1qBXaB8ck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TY5JA6Gppo1nXcuAc5HFK6rcJuH3sdaqpK8DBWOR3wKAFineKQIwwDxzzViaFZlLxnnH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ME9iOoqvHK9u4VgSCaAJIpngIRzlf5VJPAsi71x65pZES5jLKckHH0qCKV4TscEDtQA+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BxT57dZFLocN1GKJoVlG5MZHcVHBO0WFcAA8c0AOt7gqxSTgeuKfcwbl3rjJHBptxbiQ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bBdMp2SenGaaALe4ZGKOvtyadcwb8PGcY5xSz2ysC6Dmore5KMEkPXjp3oAW2uSp8tzx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4dOvt3ptxBvzJHjI6f1pLa42AI4Bx+eKAHW1wCAjg8cc1DcW7RuXTpn0qW4gKnzY+DS2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5JoAS2uQ42N16c1HcweWRJGehzSTWvkuXjHynr3qaCdZVKN+RoAILhZFKNjjg1XmhaFi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C0WXQHjBwDViKZZ1KOBnpQA6KVLhdh69jVOWM20hZcgbucHpT3je3k3r9081MWS6ix3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9aXCxk4P6VRCvBJgdP5Vd3syAsOnSs5m1NBvyCCBnOMijnFMAJNP7dOazNgJyuKaetON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m4np060vBpAOnrTAAR1/lTi3y+tN+mMUEnaMAAUARFWMhPapBnGSBn3poX/ZBz6Uo9qY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zxwO1OzxTS2BSAcj4U/Lj3NI5LDHHpSBsnGc+uaU4PtTW4FSTAOBxyDmpkUlTnaRUEpy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91cgcHNap2QjesBhR6jrUx+8fSobLhOmARUzfernlubR2D8/xppxk4pw/KmHv/SkWPHI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25J5qUEBf64pCRHKQOufpUIAbkevOalcFuRSDHtmmMcvP0NL/OgdOtLSENPuCPrSdjTu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4fdpG9aUdKQ4PagBgOKnTOOg+tREdOKkjJAxQxjyKT0pTQaQFzRx/wATDNehWwxaivP9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oVuMWq+4rlr7kMmg5YCr3aqcA+ZauEVrS+EyluIaSlpK1EFFGKKACiiigQYpKWkoAXNF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ppKYgpDS0lJgIaKDRSADRQetJRYAoNFJSsAUh60tJTsAGkpaSiwCEUmKcaSiwBRQaQm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sAtFGaKAA0lKaSgBKDRSUAFBopKAENHkpMNrPt98UppM46UmrqwFZ9Eh3l/tGQT021Ok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dliOppKUYJbDbAGlpKKuwhc0UlFFgFpRSUUWAWiikzRYBaKSikAUUUUAFGKM0ZosAYoo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llHqwFOJpIubiIHpurmxLcaUmuiZUVqdbpy4RRjoKtzHEdRWYAjyKln/ANWa/OZu8zR/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GM88mqwHFP1Qh9SH+yopg6V97lUWsLFMio7tgKWkpa9MgUUUlLQAUopKUUAFLSUooAU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QUCgB1LTaWgBaKSilYBaKSimAuaDSUopWABRRRTQBRmigVSQC0CiimAtFFFACi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CigUAI33TVQ/fNXG+6ap/xGsqvwlRI74f6N+Fec6oo/tFyRXo9+M24+led6qMag3v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OB04pjEZGDmn4x/jTG9a6TUARnmlOaVe9KRTAaKcP880CgUhiimt1FOFNcccGgBOvWmn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Gmc/nTzTcUxB1pHOeKXFIRQAg5P/1qfn3FIq/nThQAClU4IxSd6cv3hnv3oArakMoQ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NtBUHBX0FdZqbBY2OCeP6VxM7b5yo9cnHeumirnHX3HWqF33ck+lXLiTYgG08Y5FJAvl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VkdpZCvPNbbs50SWsLO+89M8GtUL5a8ngcZ9aitogiLgZGKW4lVE68A8n+lDEUL6cs20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PJ79QKcWDNuPrn6UwcD1z0qkhkkJ2ygAHHtW9Af3IAP6Vgw/fGa3bb7gyc49axrG9IsR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HFV425x+NWOMc8muY6EN+lH+RSmk9aQxCef8aQgnpzS55owaAADB7ZpCAcinLyvBprMB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Ud81BIxVsDj2qdDlRgdDUMyknIx70ASRnKg981KRjpUMR5wQelSnrjjHWkAUw4BwSB9a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IGHoaYx6AHOetLgEHmmlSetAENzKY1bA5HBrKRWlmBIJGePatO4TcpBquiiJcnjHrW0D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RYGSx71noTPc4J3Ad6SacyyFQeprQsoBGgJwAOf0rTYyLMSC3iycVRnnM8qoAeadc3AJ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0djgGkBZijSJNxwTjORUErtKxVT17064kJ+VDx6U+CLapdqQCxIsMWTVWedpJNqgntT7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U+2hKjcwwaQD4I1hQnHuSetV5pzKShU7e2KfdzZwikgdyO1FtDuy7DvQA+GDaMuOcd6S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xTpp+Ni9P5023iLZZ8HJ4oAWCHkseSeQfSkuJTnYMnA9afNOE4T6ZpkEJdi56570ALDD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qWWXaWQHjvTppgg2qeenFRRRl2BJxzmmA6GPIDsAecYNOnlIyq9D6UT3CRrtU85qGCFp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B0ELN8zdKmkmEShQct3IoldYkwvX+VV4l818np796AHwx+Y2587SeMVM7iJTj71NeRY1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UztnccLxj1oBjkRpXLHkDpVslIF9D3pi7YEIHX1quWaZuORQSCs08hBHA71YGyFc9xTR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qxLTsQCcHvQMUEzOQM1bVUhTjgimoqQrknnFQu5dgo6npQAju0jEA8VOiLEm4+mc0Rok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YyyBBkr1FMYSytI/HI/Wp4oQg3HG4859KSOJYwGOCRzmo55i3yg8deO9IAnuCSEXkZ7U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SlihG7e3WnSyBVIByfSgBZZhGhCn8qZFCzlWPOe1Nij3uXI47ZFSSz+UmA5BNMCSWVYR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X3E8ehFMRXmcMfqTVl5REnUA9KQA7pboR1OKquHuGDEgCmgNcNuI459qtKqRqOmcdKAH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EtM+APlPJzSHdI55JzU4VIE9+uaYCpGsaZYiq0s7ysVAPHQCmyStO2zspqdI1iQOx9qQ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+tJLOAQsffOabLIzsFGSM8CnxRBU3NyetACJCWZXYdDxRNMqqVUE/Sia4LLsQH0z6URxA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BHDCzNvbIxU7uiDgDP8AKmyTBBtGM+1MQeYdzHI9TQJifNPKQTkAdu1PO23UA4B9BSvI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UCq0zAvnBoAGZp2OBx09qsoiooY4BoASBSNvUVWMjTttBwo70APklLnYOPUilSMAhm5P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Rk+veoZJGlcKgyO9AEjy8BE6AYpIoVJ3txxyaVIxGN7dfSmPJubbg4NADpJQhwrYFFCR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Yi06nllP1o6jBAyPalKsjcHI9qQYIyQc0igIZAMZIoLBlwQAPb1pCCuepFHBGQaAAqyH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6E+hp+SgAIzk4pdivjb8pHpQBBveIlSu4DpTso5GCFOORStuAw354zTXiGNy8n1oAA7x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hJV5+91Gai8wgbG6dvWl2EqHjxnsD1oATZJFyvKnn1qZJ0cKr5BFNSYpxIAQRwR2pDAr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Zqx3xthu+O9RC4lt2AflR0qRZXhb5hkCrG6K4+XIBPbvQA6K4jnUqcemaa8DINyHI7iq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fjT7a824WRgPXPSgCQFS2HHakKNGNwPHoKnZIp03gcn0quQ8RyeVoGAZJFOQQfftTSzx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LnacEdzQJHUEMuR04oAAEkG5eGPXNNyyE5XK04qr8jIPpSiQlgrjjvQIaUV13A8/XmgO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Yyvzx/N34oDgqQ6jd6ikwG7QQDG2B6Uqydn5B7elIVZGyOQepFACSZVhtIHXNMBHXB3J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ZeTxmm4eFdwKstOBDHjAOMnB4oQDWjKnevP0pwkEnyMuD6k00M6HJyVpxVJvnBwRzTAY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HuKeGSchSoX8etNVtuFPI96HQN80ZAHoKAGEPAxx0FTAx3OATg47imCfChHBx3NDx7WD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74DwCVz0qQrDOuQMN6d6bHOGwkoHoTSPCUO6M/kaAIwZIHA5Ze47U8ok6nDBW68U9HRx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GJty8e1ADFZ4G2n5lPf0p7RCUh0yMc5FIkiPkOMH34oKvEpwcnPQc0AAlZSUkXjjn0pH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dvpTldJhtK4bpTfnhPGMDuD2oAFmZjskHB7+lOZWQkg8dRik2pMrYIBHT6UwFovlZRgd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xgAewqIo8LfIOppzRq4DDgjmlSU5Kuc+9MAGyddrAA9/rUKs9u3AwPSnSwBcSIR+dPik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GmBIVS4G4EBu4qAO8DbByv8AKkdDCxePgZ4qSOXzVIYYNADigmTeCoao0laFtjksDnmm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Sh0mxuADY4oASSNJlLqSWHTHWmxSlTsbp2ppDwMcAkGpdqzrkkKRQA2SEONyHn06U2O5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aS3cFslckDvUzok8RIIBI/KgBHhVvmQgHPbmkin6xyAn07UwEwsEJIA744qaWJJRvXqP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Q8849KSKUlSr4OOue1RrI0R2PyCeDUk0QcFkHOe1AiOSJkIZfrxUsU6zZV+D0JpqTEME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zxgepNADXja3ferZ+vepkkSZCCeaZDOXbY/XpSSwGNi6dM5xQAMr2771LY68VPuS4UYI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QBXHzfWo3RoX3oCRnoKdgEBe3k4BAyPpVhwlxGSMZ6cdabvSdecE4z1zUJLQMDjA9KLA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01YdEnTPTNIy/aImAx/s/WqwMltINw4xjmiwDlZrWTkZX1x3q06JcxhlPPcelJmO6TIy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hBJ2k8miwCxSPBIFKgBuMDpippYlmXchBPXHWnlEuYeDyOfSqiO1u+0g4H86QEkM7Rkp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54Nyh4+fU0OglUOuCT6U2Gcx5RzxjgGmgEt7gq3luOM45qS5gDKXjyG/So7mAth4+ARR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HQ0ANtrkoxjfp78YNSXFvkeYgwfvY9aS7t1IDxjk9SKZbXOCUc5BoAkguONkgOQaZcwF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64twfnj9c0W9yGUxyEHtnFAD4JxJGUk2qTxUE0DQyb1B25x1ongKOJE+7nFWIpknjCuM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6FDjcPSqk8b27BlGV70OrW8wcZA7A1aRkuodpHNABFIlzEQfvdKqENayZ52nn6VHKr2s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XldLuHDE5HWgAVUnXccZ9utBQKu3dkVVCywSEDgVazuG4nJPWspnRT2EGQPSl9OKMUY5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TTzTjwOuOKaSNx6/jQAY96OOvakz+fWnc9DQFhhPPTj0pT0A9fej37etL0U4PFAWGfXr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ntgU4fmKYAR7DNNfABPbvT+lNJznI9iKAEUAH3pSMA5GfelH9Ka2OmKa3ArS8txjbTlG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l5IxnGec+lSxozPGARj3rR7COgsx+6znIHTIqQ8t9abar+59/Sl/ix7Vzvc3jsLnr+VM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/wBKYAc0rlD1HHvUoxtpo6YHSnjGM96AIycEigsWxnBx7U09acPc0CFHSlpB0paACkIp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NPDU/gADtjvUZOTQAoxUi9O1RD72PzqZegoYw+mKQ9KfgHpTT04pAaegLm8f8DXfRDFq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cOfWu8QH7Mv0rkrfEQyxAPmFWj0qtbj5h9KtHpW9LYye4lJSmkrQQUGig0AJRRRQAUh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CWB60lKaSkIDSUppKAENFFBoAKSiiiwAaSiiiwBSUUUWAKSlNJQAUGig0AJSEUtBosA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AUUUUWAKTNFFSAUlFFAAaSlNJVWADSUppKSAMUlKaSmAUUUUAFFFFACiikpRQAUUUUA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pKQBRRRTYBRRRmkAGmk7SH/unNLQeRg1E4KUXF7MpaHUaZqME0IzIobHIJ5FTX1/BDCW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Au4JFJaMN7bTUdtDPI3zh+D/ABE18w8hvV5lLS5V9bmkZDcTPMRjcePpUgpqpsUCnCvp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REhRQKBRWthC0opKKTQC0opKKQC0UUUALSimilFPoA6ikpaQC0opBRQAtFAooAKKKKAC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oppAFFFFMAxS0gpaYBS0lLQAtGaSigBaKBRQAUUUUAFLSUtACN0NUx94/Wrh6Gqf8Z+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vebUfSvOtX/5CDA16Pec21ec6wB/aJ+nWs6G7NYlQcj2pj88U9OnP4UjgdB+tdKNBopx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TECgE9KMUgHqCKdSKACmuM8DilFI2dwNABt4qI9ealqFiAaaEwJo/nRTCx7GmA+mFuaB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eM040xaeeOo/CgBQOacgpgNOGQeKAKmqHMfToMVx8SFp2JGcN9K7LUl3RjLcAdfwrlAn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9a6KLsmcldXYXDhYtueM4+lNskLOWOcMcCoZXMrgA8HnGKuRfu4/YDoeK22RzWLFxdpA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ZU9085wQNvQY/nTJ5C8hHJ5/So+gx2PftVRXcTFPPH+RSHlRR0IHSlyO/NWA6LJkGRm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cetYMZxIODnOK3bb/U4PXPPrXPWN6RPHwPunmrI5APeqyDnkVZXkYOfxrlZ0oKTp2p2P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Z09Mmmt0ODTs88fj7UhPHPSgQsQ4IIxz3pkrYYDGcDNOR+No4zQ4Vhz2oHckicbcgcgc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x96VI9oIBxUco24znPtQBLFgHJ61McGq8DHqfyqwcHoeMd+9IBhxnpSnJ9fpS+2aQ+/1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PXinHrUbjJBzQAyUZUkkYrGvLhmYoMY4wB3rWulYxHBIz6dqw1gJn3EHAPA963pW6nPU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h1q/czCFGUEZPSmKRBGB3xVUsZ5ME5Oeoqm7sxHQI8sm8g49O9XXk8pQMYpijykLd8Zq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0gJoE3tu5x79qdc3ARdi49DSSOIYwFYZPT2qvAvntkk4Bx+NAEkEDMd7fhU88yoAgOW9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9aqIhmkz0XOfrSAdFGztvwSOwNWZXEYwDzQXEK9RnH6VWCtLICTx3NADoozJKSegqeaY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IziKLjqRzUEamQgnJ9MmgB8EZkbcf1qeaXy0CKOfamuyxLjODioArSsc5oFqLErSvuPT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0dfWh3WFQAMnGaqLuncd8GgY+OMzMGI4BJGatyv5SAA4YD9KGZIVyTz6CqXzyynnjPX2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zjuTVgssK8D8KUbIozg+9VTumc4YhT1/+tQAmHnfByBkVcG23UgcHH+TUa4jTkYPtUbM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K2M4HrUvy26k9zTRtRckYqEnzWOCevQ9qBWBmedzyeOvFWk2RoDjpSIiRqG5/wAagkYy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DUc8jSvtA+hqZESNckcjrUaqEG48n0qN5HlOO1AWYskrTPsBwCMVLBCsSlj+tNVRGA5G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OBnH0ouPUdNcF22qOKdDDtwzdew70kEAUgkZ7095CGKgHp1xRcLMJZQibRkH25pqR7yH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T909qfLK0agKD0xkCi4ajpZxGNq4JA6elV0Rp23t060kcTuwZgcnmp2Yxx4jXOKVwsxz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qoV7hxx8o70iJJMWJyCfUVcCiNAACDjA707oLMaAEA9fSkCs7Yzx6mgqz44P5U8h0xhM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UhUkD86rlnlkABOOhxSmKeV8MjL3GRxU6I8aEqp3Hp9aLoOViJGkIbI96geRpWOCOT3q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ipEgKLkAZHtii6CzGpEI0Dt19aZLOX+UA0547iQco2M96WO3dRjBJzRdBysZHEUO4ng+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kGpJYbhztWM470kVq6jdsOeuKLofKxkUW5d78DHc9aWWdFwiDk9xTpYblhhEGPRj0pI7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uhcrIo42ZyzH5e1TNIIEOOpp5tpgMKoI/lTTZysRvUYz68mi6HyyIQzzNyeO9SbUhXgZ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AX8SahayndyxZQD2zRdByMiJMzAhSR0PtUqKkS5wM+tTi2kTKjH1phspMEFlKnrRdByS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Z/KpMJGu4nJFSfY3VTjBPYVAbCdmLFwD6Ht7UXQckiCSaQ/cGRmirkdn5a/Pgk9xRRdB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ZAoG1gcHBpuHUn5zhu1KEDk4POO1AgJKHB+6eh6UjBXPAC0pLKdpOfSlClskNz6YoAaG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Khl3JnnrjtSlyPlYYFMKOOY8Y70APExAKSDJPf2oMbhS0ecYzgim784BAA6A0jh0UFG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cAOMH16VCYnRgy7WX61PuD53DBFJ8yjIwymgCNZUcEEc9xShXUbo24pqxo/OMH1pD5kJ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I/Em0EdiKR4XT54uD147UhKSA/MFY9zTQ7xtxkr09jQBIlyw+SQAE85oktY5wWTAPXPv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RnzYWyoBT0NAEDPLasCQxUfpVyC8SZcOmOOhoEiSghgSO+TUMtuAxaI4XH5UATvAc74i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shOelV4rt4GIcHHvV1GjnXJIzQBGQ64K5K+gpAyyMARtPvSukkTkA7o/UdqMI4IDAMe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lh7dKcdrg44b0pis0eVOSOtOYKULg8+lAxhLwHkbgTzTsLIp28GhZcgCRMg96DGQA0Wc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wVwCKDDv5jbg+lAdHXa2Pcn1pGVkYFGPNAhAxB2uMEcc04qMll7+lKCsuFbggZHPU0wb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AODrIGVhtPSkKNHjA+op2FkXrhqZuaPg5IA70AOJSQEYAamBnjbnoOOafhWAKEEntSGT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uAOiXCDBwaYGltyofLL296UxFeUYt3yTThKHBWTIx+FADiqXC71wrVEkz27FHUkHoaR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SBg+FYAsKAGvEsqh415HPXFNSVkbZMAFI/Kho5IWLKDtPGO2KkDJOCCBnqBmgZHJAWy0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4XCvk9qGV4GLDle+KAyXA9/XpQIVouA8Z5z2oWZWYLJ1HGfSmBnhYKMsD7daeUjlTcmA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h3Ic56DtRvWThgFbrxUcbyxsUbOCeB2xUhUOC69AaAFGUBB+6exprxiUFlbafb1oV9o2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7h+H+FMBiSuhCvnjrTnizh4zyR0B5pSquo3ct1NRBmgbrlf5UwHpOWAjcqvofSkeBkOU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kSbLDBYc/hTElMbbWPy9x1oAfHMrjZIeQMcmkZChDr0B6U6WNJMOpySOKijkaMhH5BoA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/nVcrJbyAg8VMyB/nQgH0oR9y7ZOSPwoEKrx3Me0nJqLL27YJJXsKJITG2+MnHfuackw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mxJxuDDPTFQoXtwd/IzjjvSOjwtvToB27CpkkEynOC2KAB0WZSVxu61EkjQybDkqfbpS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TtUpCTLngH2oAJYkbDjIPqKjiuDGQj5K+/ahGaByp5U9KfIi3Ckg8gYzQASxdHjbn2oi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mo4pmikKOPlBqSSIPlkxk8nPemA2WJomEkZyPapI5EnXZJwe3amRTEEo/wD+qkli2tvQ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gybgp/EVMClxFgjJ6HNRRTCRNrn5vfimPG0DZByrHJwaLgRlXtZBjJXP51bVo7qEgnB9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u9+M1UdGtmZlYbc0APKtbTZ5xVkhLlODzSB0u4cHG49jVUiS3myMAKcnjNADkd7ZyDkg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+MDPfnpSApcKOm7GfpVcM9u+C2VJoAlimKYjcHZ70XFrn95G3I7091SdN8bfMe9JDIUJ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jt7gOojlGcUlzag/PHx3pbm3OPMTHHpRBc9UkGCODQAltdFAEdeAcVJcW4J3xgc9qZc2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W85COep4BHSgCSCfepSQZ5xz2pssTRPvT7valuYOTJEAD1PvSwziVSkgOTxnrQBMjrcx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yvazgqTtOc+lPkRoGyAcdqnOy6jOQAaABwl3DnH+NZwL2k2Mnaf0qVGe1k2k5BPXFWZY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mA+J1uIwwAz3waGIUkHA57VRt4Xil5Y4q23J5Oc96xmtTop7Eg5HHFJxSp046Yx1pD1N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+FMLDccDnNSZIOfSogoGfc0IBQ+T0698Uu4hTjv60wkKQMmnHByRQIMnrgjmhskeveg9+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TAYOtO9+4/WkGSMD/wDVTsccdKAEz0pPf1pce1IeBnvn8aAFBprc7hjnvSjnpg/jTWzj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FR87gCeD3qeH/XIO9QE7nwTyeORU9vnzx1wPfpWj2BHSW2DCTnnNNI+Y9+9SQDEIGMcU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2GnigdelBoUc+9IolHTHOKdnr1pqYztp31oERkDOe9KOTTTjd705ODyPpQMfjp1/pSYp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QTFGPWjNJ+lAx5wB/hTCwyQKefemFRnmgQqjJ78VKFIAzTExxkflUhGOKBgenekKjt0p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Z8NqS7HtnFd0v+pX6VxPhxSc445rtyMRKO+K46usiGT24+YfSrJqvbdfwqwa6afwmT3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rRQaAEooooAKQ0uaSgAoNFBoExKKKKCQNJSmkpAJQaKDQAlBooNACUhpaQ0AFF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KKKACiikoAM0UUUAFJSmkoAKSiigAooooAQ0UppKAA0lLSUAFFFFABRRRQAUU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0AJRRRQAUUUZpMANJQaKQ0FGaXFJTsDFDEUFjikAooEJThSAUtMBRRQKKAAUtJS0AFL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KAAUtJS0mAopRSUoosAClpKWiwBS0lFIBaKKKdgCiilppAJSijFFABRRRTABS0U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4oABRRijFABRRRigApaKKAQh6VTPDN9auHpVJv9Yayq/CUtx15/x6mvOdZGNS56V6Nd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XD/xMgPas6HxGsSqv3RzSP0pEJxzTiPlNdRYwHn2o6UgHr+dOHFAxQMCilNJmgYUhPSl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gFRN948HA9KsAAAD+dVnGDx3oExM0MoPQc0o5OKUAjqPwpgNC4FB4YClAI4H/wCqkYZY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T1zQvXPag9eR7UAKKcODzTOe2Kd3oAivQTCcDn3rkbknzZFCk5bOQpNdjPjysgdPXvWe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awlbUxqRucvDBKWDFGA/3TUs6TgYEMjf8BNdL5vPL4PrS+dtP32xV+212MvZLuch9muG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2lyxwIJSB6Ka60zHA5bJ+tBmcLwGPp1p+38hexXc5L7FeZx9nlOOnyGlFle7hm2lznP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Yb9aQmYnhWA+po+sPsHsF3OYWyvdwJt5Bg5ztrZtI5kU74yvPQ1f2ztjJIH40hgckk5J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aaiQIOdx7VIrpxg9ak8ggnIzTvIBIyOO1ZFjNynofeg+1SCMqeB+lOCgcbeKAK5VxglT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Oat7eOAT+GaNpIwVb8qQ9CtHA4zlfxNO8tvQe9WArADCNmk2yE8j8cigNGQhCB0qN1Zm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SeSw/EjilEPGcqPqwpahZFNI3U5LKB7c1MTwAFOelTbUA++np94Uu6NAfnUf8DFGo7EI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xgDj3pxljHJdenTcOaT7REMjev8A30KPeDTuNEEh9OPej7NI3Tb9M043UeAA6+2SKabx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lqP3Rkunu6nLqvfBqsmjujFzOufoatfaY/4p0/FqPtNuMg3Ef59KuLktiJRg9ys+lu4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RaT5WG+0Lkf7FWPtlqP+W6n8aQ39qOky579aq8yfZ0yM6dvYET59ttC6cqnhznscdKd9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6Ufbrcn/AF6j3Oc07yFyQIjpaFiTO/Xn5QKmitEjXaCeO+KY95AxwLlfX7pppuoiP9d+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Bz2AdiTIw+gFSpbRIgUPgjoTVT7XAcgzHp6GgXFuRy7H3Kmj3g5YE72cbcu7fgaVbeBR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Nt03tn2U0efakZ8x/wAEp2kK0CVre3bJ3t+B/SnKkQOACB9agNxZgEmSXtyEpDPa9nlP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FokjR27MScnPHWpF+zr8qjpz1quLi24AEvP+yKQTWxHSY/RRRaQvdLDJauQSGJ9QaVfs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4ntl6JP0zwBR59tjlJ8euBRyyD3SdvsjHlCx/wB6nK1shyI8Z9+tVjPaqceTcH3GKUXF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f4VXKw90sM1q33oyfxpEa2U5SNRjtUAmt8/8e0vHYuP8KVbmBRgW0mB6tRysLxJ2lgbg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8tR17VAbjdtaOybr3fFNN3jGbMKc8AvRytg5RLbTRkH90hJ6ZoWSNVwIVHfpzVP7YwBx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/ftbouB0Zwf5UuVi5ol0TJz8inHqKQSIoJKKD24qj9ukI/wBVDx/t96Q3smciGDHcs9HL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YJVT6ZFK06L1iX8ABWeb6XIAS0z7tSfa5x1Ft/30aOSQnKJoG5Q5ynXik89OcJWc17cY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T/8APS3HHTbT5GHNE0DcAqMD6UfaPmICAk/pWeLycn79uf8AdTNOF5cnG2SIDPH7unyM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AKd5hJ5wazxd3fIE6/jF/8AWpDd3p4E5H0h/wDrUcjDnRobzuGAOKAGBBA49Kz/AD75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f8KTffkH9/L+EZ/wo5GCqRNIbmJyOOufWnbTxkZPrWZm/wAfLJcMTz/qzQE1A8bronuN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anzcEDNOAcnlenSsjydSxkG8A7/IaaU1EE5a6/FCKPZsPaRNoK5780nlkHkZ96xvK1Fj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Ah1QKSEuCfTPSl7Nh7WJteS2AcEjtRsxnIOfpWJ9m1Mscx3W3n1xR9i1EDmG5OPrxT9m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9wfyoKtjIHFYYsL/ADkxz554yaQ6dqGD+5kYn1bp+tP2b7h7WJufNnjgUcgHJB96w/7O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lqT+ytTJ/wBS2368Gl7J9w9rE2yzDIDD8DRnH8Q59TWINLv2yDbgHPTvTv7G1B2/1GB0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L2sTZLHrvUA/7Qox3Mqf99CsYaJf4AMW09+aU6BfkgmJDx3YUey8w9qjXLIMEzKB/vCg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GFZA0K9UYEceM9mFOGg3WASIwT0+bkU/ZeYe2Rpm4gzzMnrwwpDdW6nmZefesz+wb0kb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oF2BtIQL7tmj2XmL2yL4vLfHEqk+maQ3luScyL07mqP9g3Pbyz2+9xQNAujk7kBPq1Hs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1xulUA9Mmiqn/CPXQ6FCe+eaKfsxe3RZywOCdwNGwMx2thvSg4B65xTWCliQxU461Fyb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GByhO71pocEhX6etKVC8hqYWYbgVKsOc9aQoVIwTj0pd6sAG4HUGmlgjcNuU8j60BZgS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d6jcQxFLvjPPIc0m4ocb9ymlcLCkK/sRzik3uhA25Gc8UYDdDhhShmJ2kZHqKLhZjiqy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VBV1OPWgphgw4Pp0qUPnIYDgUwsytJbnhl6jtTY5WQBZR8pqc4BJQkZ5INNcpIvzAbhQ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4J60gkdMJIc8cmozG6uWUk9qljVnYiReAOKAswdUk5D4J9PWmpK8TBGwR6kUGBlOUJ+t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euaVw5WKQk68YzVR0eD7mcjpkZNWDbyL80bD3zUiRylcNgn1BphysZBeo52SfKPWnvCj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LYNISwKqx/nRHbTxYy6kd8mgOViFzuCSAAetBTBO0jB7VYaJXUhyufrUQiKcK6n2FFx2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YEdqPmQ8MSPSntGpbhuvPHSkRWTk4YY7UBZjWVZxgnaaYXeFsNll9alMWTkMFPrTgoIC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WRkK4ynXr9aQPtO04Prmg24DblcBQeKnAUrtfa2O/pRcOVkJQEExuAQemaBJkbWHOO1L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U4qCOnNFx8rIjGyYdDjHNLkSDawwaETY2d5z/dIyKfsViSflPTdRcOUjG9CMZI65oZVl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PCYGN+R3pNhJOGAbHHtRcOUYGZGbccg8kdqVolkAdC2V9DUoiRlKl85xQtvGjAq5U+lF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WU8E8CnSxITvjJGeRip3t0ZuTz1yKalsqfMJDj0Pai4+RkSTlhtk57c0ktvkgxnA7jNT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+6aVIdnRyw9D2ouHIyukgYhJMg+ucfrTXhKKGjyFznrmrDwI+CTg+opyRFAVDk5OcGi4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SDa3Q/Wo2V4SCuSoORirRtFZwxYr7iniJcbQ2QaLhyMrBo5MEnBPb1pBuTI7dgPSpzZx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W6YG5iRjjPai4ezZU4PzKw46jpT94dSrDHb61OLSIMDvwfpSm3iPckdKfMHs2UmHkMGQ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0kXaeD1wTVsW8WOQTn1pPsttkHYVOfU0cwezZQcvC+QOO565p5KSJ6MD0FXvIj6EZHSm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/wACNHMHsmUQ7RMOuPepCFlG5eGq40EJA3DcOwJpqW9uuSFAOeuaOYPZMppKUBR+5/Oi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VeMcJHzKCf5ChY4hyE4PqaOZB7JmfFOPuSdPekeEBi0ZPPp2rSMFuxB8tSScUqxW44Cc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ygkiudkgprx+WwaPOPrWgILZicqMnr70ot4OgXj60cyD2TKG9JhtPB6dKjLPbuQcEHqP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KMj60piiIwUBHoRRzIPZMzMRXG1gSCOfrUYd7ZwpGVJ5zWsIIB8wiGfUCkMUXXywT6EZ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qkql1boeeOtNim8tlRxtGec1oCOMDAQL9KaUTPMYJz3Ao50HsmUJY85kjIOe1EE5cFHw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EAH8qQxR9fLXP0o5g9k+5QkR1OVIH49akR1mjAcjd/OrgUDoBj0xSBU54UEUuYPZPuZb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xn0FWVlS4jwxGc8c1dKoD2OfWlCIBkIoB9AM0+ZB7J9zIYPBISp4zzirCyxXCkHg4rQ2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D5Q4CLkego50Hsn3MkM0DYHK57dvoamIEyhwDnvmr/yAAFVIoKR9gqk+ho50Hsn3KUb+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VFcQAt5kbZyPp+laB2HqFoygwQVB/nS5w9l5lC2usqVk3Y6DikuoMt5sakHtjpWgWU9Q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47dqfOHsvMz7W5biOQNk9iOlLcQbWLx8A9QP6VoF1IwcfzpCygZyp7ZzRzh7LzKUUxlQ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oyHhcFVJHXpWiXXOTg/j1oLqQcsAe1HP5D9l5lF1WdMYIJHcVWgd4GIIYr9D0rW3A/UU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g9l5lberpkKQfQ0wgkgYq2QvBxSYU5BHXvUSdzWMbIjHAHTmmkHPOPwqXanIKj8KXaoH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zjAOM4qM7uRtNWgFGMKc49OtLuXoQ35Ux2Kmw5ySQKdsIHUH6VY3LxgE/hQSuQAhP50r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79hSMrA8Dg1Zz/snH0pAcfwn8qLhYrCNwOFbj2pQj5+4xP0qYn/ZIpd7Hj5hmi4WK+yT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Plz+FWCxyDkk9DigNnvTuwsV/KccFeelNaN9pwhz2qzuY45FIRkdMk+9CbCxmm2lDZ2M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5Urx+FWSuVwTyPeltk2zAbxnoPercm0PlNmIZhXjtTB3zUqZ8tR6Co+x61kadBhzn8aV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wMcdKcvtQMcBzyfypw+6T7UgopAM4IpygZ6D8KbjsaetAx2D6UUv4Un5UCYhpO3FKc0n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Wg0Z9aAFXqKkNRqeVyOtSCgYGkPANOxxTX4B+lIDofDQ+X/gVdmw+VT7Vx/hlT5Skjq1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K46vxGcixbdT9KnqtbMhzhgPqaslk/vr+ddEH7pnLcMUGgsv95fzpN6Z++v51dxBRSbk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56L+dF0FwooDJ3dfzpS8f99fzougEopC8f8AfX86N6f3h+dF0FgNBo8xM/fX86QvHn76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o8yP++v50eZF/fX86OZE8rA0lHmRf31/Ok82L++v50uZdw5WFBpDNFj76/nSebF/fWjm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zRf31o8+L/notHMu4WYpoxTTPF/fWm/aIv74o5l3HZj6KZ9oi/vij7RF3f8ASjmXcVmP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en6Uvnxf3v0NHMu4WY6kpv2iL+/+hpPPi/v/AKGjmXcLMfRTPPjPRj/3yaabhPVv++TR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z0/wBr/vk0n2hPRv8Avk0Xj3CzJKKj8+P0P/fNHnp6H/vmlzR7j5WSGkpnnp6N/wB8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HzS549xWY7FLim+ev8Acf8A75ppnX+4/wD3zRzx7jsyTFJUfnjtG5/Cjzj2if8AKnzx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NY/8sm/Sje//ADyb9KOePcLMfijFMLuP+WTfpSeY3/PJvzFHPHuHKx9Lio/Mb/nk35il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7SPcOVj6Smec/wDzyJ/Gl81/+eJH40e0j3HysdRTPMk/554+rUu6X+4P++qPax7i5WPF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50Zl/up+dL2se4+Vj6Sm5l9E/OgGX0T8zR7WPcOVj8UYpgMv/TP8zRulx1Sh1Y9w5WPx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KTMp6uo/4DS9rEfKx+KOaYfM/wCei/8AfNIBL/z0H/fNHtYi5WSc0YNM/ed5f/HRSFX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e2iHKyTBpcGodj/89z/3yKXbJ/z2b8hR7aIcrJQtG2owjHrM2fpS+Wf+erUe3iHKyTaa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o/50uxT/ABv/AN9Ue3iHKSbTS7T6GojGndn/AO+jSeSn96T/AL6NL28Q5SXafSlwfSox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fKQ/3v8Avo0fWF2DlHhadt96hEKZ/i/76NL5KD+FvzNH1hdg5SUAetHHrUYiT+4fzNO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Ihyjhj1H50uV/vD86YIY+vlj8qTy0HRB+VL6wuwcpJlf7w/Ol3Ln7y/nUexSPuL+VKIk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yHyj96/31/OkLp/fX86TYn9xfyo2J/cX8qPrHkHKL5kf98fnSedF/fH50bB2VfypQo/u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IJo+zil8+MfxijbjoopQp/u0/rD7ByjRPF/fpfPi/v8A6Uu0/wB2lCv/AHSPwo+sPsHK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+Bo89Oxb/AL5NP2v6H8qTy2/un8qPrD7Byob58fv/AN8mj7Qno3/fJp3luf4T+VGxx2P5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2hP7rH/gNKJlP8D/APfNHlv/AHT+VL5cnv8AlR7eQcqE80f3H/Kl84f885PyoEbkUbJA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lQnmnP8AqZP0pfOPaF/0pdjd2X8xSEAdXQfVhT9tIOUPNb/ni35ijzW/55N+YppdB1m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FRzPF/38Wl7aQco/zm/55/rR5zf88x/31UP2i273MP8A38Wj7XZg83kH/fxaPazY+VEx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BVF5EjNuO0fQ0hv7AcG+tl/7aimNqumKOdSth/20FRKcnow5R12p+zNntXm+uqRqAOeo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lGo2xPs9cDrc0M98GhdZBj7ynitaCdy4lNcbRzSk8Z7U0dKRzjgH3rqLAEY4NOBH4VG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0DHZpPxpcccCm/WgYo4pDS0h/SgBRx2zUT8mpRUTn5j9aBMaB3p5bJpozkcfWg9aYCCk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kI4HpQAg4PtS/wD6qQHkd6XpQ0AUtIKcPbGaAIbveLclM57d65md7xbhgplCj0TIrrnO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3SbT7mt6SOatKxgB785OZj34TilD346m4B9NoFbnnQngz5+hpplgXku3NbWXY5nUZjF7z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0y3Kk5mnB/3u1azywsSA7EEcVUkYMc0WQvaMqB5WOTPOM9ck0gaYhv303HHLGp8jaADn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nZX3yjH76bB/2jmpUiuWUbTN9Q9OLElfQEVpWzZwOfUUmrIam2URZXbDjzcf74p62N7n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rkhsU9TzUNlptmSbC+2/8tP+/oo/s+7zyZRj/psK2M0jE44pXC7MgWFyTj95yef31B0+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Wtnv3pQfQ/hRcLsyBp1wTjCn6yGg6bOeSsf/AH2a1s0Fjilcd2ZI0qYtwIumfvHrR/ZM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1qqfm6kZpTjHX8aLhcy10yUHHk2hI7ndmnDS5CSQtsh/2Qa0FPTJOalU/XindgZo0mYj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9kXHeaIfQGtImk3kdT+dK4Gf/Ysh63EWPdCaQ6M68m5QfRK0vN9KRmLDn/8AVTuBmHSn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oXSHfJNwn/fFXAT1NMN6kIwUY/Sqirmcm0QjQ27XQH/bOnDQzjm6H4RiphqKnpEwGO57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xI7BsVdkZ8zGDQ173LH6IKeNDi6m5fPrsFOGolukO36tTJdUdDhY1b8TzT5UJykSrokQ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p39h2x5M0ufooqFNRlZcmNemRgmmnVZQThBRZC5pdyz/AGJbAHMkvX2pf7GtR/HN/wB9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DJA9qRtRm6Ltz64osg5pdyx/Y1nnl5/++gP6Uf2NZKPvTH6vUC31yFy7jHsopjajcsx2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Pml3LX9kWg5BlP8AwOk/sq0/uue3LmoVubl1LO49eBio2vbgttVyPwoshcz7lwabZ4GU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yOCY5Mf75qmJrjGTKSO3FRPeXBbaJmH0osg5n3NFdOswpxEevdzThY2eP9QP++jWes0+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Ub3UzNhZW69qNAvLuaws7FSQbcEf7xp5ttLxgWDE+vmGspXmIy8rN+NMaZycB2A9BQF3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2qj6sTQLW1A4gT8O1ZyM4XlmPHrTPtD7jg/h60Cu+5qmG2BOYlqL7JZk5MEbfUZquJW2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V2diAxB/Ki1wuagt7JR/x7Q/QrSiGx7WsB/4AKzUXYoySe/WonLOBj1xRyhc2RHZhSRb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bDJFvB9SgrJigCj5ue9PZsDaBxRyhc1d9uOTDb/gi0oliUgiOD/vhayFTJJI5p5ORgYx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toxHb8f7C03z04AWMH/ZUVlrFuILdPSnMV+6OD7UWA01uYjjLRgfQVKJ4uPni9BwKxEi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lR0NFgNv7RED/rUBPoRSi6TPyyr+dYiQqpyVFObbgYXnPWgZtfbUHHnqD7mkF0p/5bAj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gHFDsgXaF696CWbP2uIZBlUn603z4yeZB+dY8aBhkjinu23gHHuKBmobmEdZlz7k0ouI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SNnYk9M/nUhdUGAKBGp58GOZhzTvkYbhMh/4EKxcbiM059qnAxnGDQBrPJGjENKoPoDT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zMbucYpSwUFRyfWgDRNxEvVwKUTRE8OKzQvc9aRyNoA4oA0DdWythpBn6cUouoG6Sg/8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jFBbaFAPJ/SiwGkbmNR/rAPwpovYCceYCfoazBlmH+NSBQCeM0WCxom5jGTuYj6U0XUJP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se+BTSwXIHX+VOwWL73VumMsw+lILmFhwxP4VnBc8nkn1pXcYCoOfWgLF57uFGwdx9gK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/KqCIzkkn8alC7RjigC2LtO4I9qQ3iE/KpJ9cVVAzQW2jjkjtQFi2Lod1J/GiqLBjgnP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kkYHam8kYBP1qM6RegEmSHHoJD3px0a7YAmaDd/vtzWHKzs9pEawYMRnApNp3Z5NOGiX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b/Jpf7EuiR/pEQHfczGjlYc6GBW4Pc8gHtSnOQBjFPGgXGSTeQ/grc04eH7hif8AS4D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HtIkBXjHAPuaAPlALD8TVkeHbjPF3AT/ALrUf8I3cnJFzbjtgqx4o5GL2kSAbem8D8ac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St4dnA/4+Ysemw/400aDNu5uovwQ/wCNHIw9pEZlMcuO3ejCAgbwR9ak/sOXBBuo8e0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SftaZPfyz/jS5GHtIkQaLpvX3+YDFKGi7uuB70/+wXJI+1Jg9f3X/wBej+wOmbpT7eXg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ebCAPnX25pGnh6FwB9elKPD7YwLpff93/8AXo/4R1j/AMvYx0+5+VPkYe0iNFxbjH7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guC4x6U7/hHyAM3YwBgfJR/YHPF2PfKUcgvaob9rgI/1qge5pRdQFciVeKcPDsZOWuz9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JUXW4HsVp8oe2Qhu4iDmXtg47UfaYeMyirUOixL8rFW99uKJdAt3YFJGQ/mKORi9sio0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Zpv2i3GSH5PfFWv+EfiJGbqY47ACl/4R+ANxczEd+BS5Q9qioLy3J5kx/wABNH2u3BA3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h+33c3M/5LxThoVmuB9puCTwfu0cge1RRF5bEkb8j/dPNH2m2UYDcfSr39hWh63E/vyP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66fg5+8P8KOUftUUPtMDLwzEewo+0wAZ+bjnla0BoVjjBmnb/gQH9KX+w7IdJZx25YGj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GeC2BznaeKT7ZbHu3/fJrROhWR+9JOeMfepDoVkBxJcY/wB4UcovaozzeW4xncc9tpzQ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BTV8aJYgAFpm5zktQdDsuzzEgf3+afIg9oih9thCjKyZP+xSfb4BwVcf8BrQ/sSwbndP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A5JlJ/38UciD2iM8ahBtBKSAH0XNBvoWIPlyEY67a0hotgRwsuf9+nDR9NB5SVj6mQ0c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GMRyflQL1Bz5chJ9q2P7E05v4Hz7uacNC07APlPj2c0cqD2xjfb17RPn8KQ3y9o39uK2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t980p0PS8c27f9/DRyoftjDGoqP+WUg+uP50v9ohj/qmx9RW6NJ0wD/jzVj/ALTE0n9k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7E0cqD2xh/2h28sjHUZ60DUAf+WbEjnqK3RpWnAY+yofqSaX+y9N72cZ/OjlQ/amD9uU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Bvwq/wCqYDp94Vv/ANnaaBj7BF+GaQadpv8Az4RAfjRyoPamD/aA3ZEX/jwxR/aTHP7p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w089bKIgjH3e1KLDTh/y4xH3K5o5UL2pzv8AaTZ+4g/4GKDqJzzGuM9Q4NdCbCwOf9Ci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FPFnEPwo5UL2xz/28/3F/wC+xSG9c/wIf+B10n2Sxxn7FF+K0htLJutnDyOy0cqD2xzY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3GgXUjdEiI/3ia6P7LZ9RaRE/wC7SG0ts/8AHpEPoKOUPanOm8lBwYose5NBvJiDhIiP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touO2KDZQN1tY8j2xT5EL2rOb+2zKeY4Af8AeNB1KXoYYDj/AGjXTfZ4gMfY4vxWj7NB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PlQe1Zy41SXP+qiBPfmj+1JwQBHFzzzmuq8pD/y7Jg99ooWGNeVt4xg84UcUcqD2rOXG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3Bqz5l8FLGGIgjqCTXRbR3hjA552iiONFXhFGfQUKCYnWl0OXbUbhTtIjB7/ACGmG/uR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FdWyopAAT8hR8uOET8hS5EHtZHJm9uWJyyHPotH226B5ZR2+7mupLAMflT2OBzSeZ2Ij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WRyv2257Muf+uZpTe3fZv/IfWupEm3si59gKUzIBkhDjpgCjlQe1kcqL27wQSc9v3fej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/wCmddT9oUdWjA+gpTIh5Ow8ego5UHtmct9ovM8M2PaLpQJrvoJOf+uYrp/OTJwyfQ4o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o5UHtWcwJ7sEZZjnn/VACkE983RmPtsFdN5iEnDoM+4o3qCfnQH2xRyoPas5nz78dC4I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hnP0UZrpQ6N8vmRsR2yDSF1GcuoA75FHKg9qzm99+Byz+uNgoL3zZ4cnH9wGujEyNwsi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Xq4H1o5UL2rOdxfYxiUnt8gpQl/gErLjpnaK6ITox4kB+lNF3EOsm3HFHKg9qznhFfk8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NSBxsmXPXCA10ZuY8czADGehpou4COLn8MGjlQe1Zz4t9R7pOT/u0httRzjZN+K10LXU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wXtsx2ifJ/3TTsh+1kYH2a/Y4ImGDQbfUDjic/XFb5uIl+87D8KBPC/AkYn6UmkCqyMH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CR/jSC2viPvSgn/aFbLlW6Fj9RikzU6Gik2ZAtL09WlH0ekFne/3pT9HFbAJxTCfT9aL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5xul6f3xSGyuzzmTJ4+/Wv296BwOaLgY/2K7P8T/990osrvIIMoH/AF0rVHB9vpQce+aL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XPpjfTTZ3C9Wk78hq1+xGc9qYSQcUuZgZgs7nOQz8dt+KQ2V10JY465etMMQKUn060cw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B8Z/OlNlOR93tx89aeeDzmkOckfhxRzAZpspz1jb/v5SGzkUcow47S1pZxjnFRu5Cn07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9EOc/wATk1ZsbdklIdQM/wC1mpB19KmtWYynHpSlsXDc2RwgyMnHaohwpGO2eal3NgZP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TvXMzqQwnrgCnJ9DzTRg09Rg+1Ax1Gfr+BoPX2pD70gEpwPTjg9wKYTgZ20qsScc/WmB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pCc56c8dKQDf50veikFADutJilz06/ypD+NAD06j/OKeQPQUxPvDPU+1PNAwzgU0/d+t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SA6rw0oEK+5rsCoKjIBrzfTLzVYsLYuvHABVT/Otg6l4t6Ap/wB8J/jXPUpSbuiGtTrv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IvZVrj/7T8WDqy/98J/jSf2r4p7uB/wBP8aj2UkKx2PljH3V/KjYv91fyrjjqfif/np+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eJz0lI/GP/Gj2cwsdiY17ov5UbF/uL+VcgL7xQ3Sb/x6P/GlF54pz/x8L/31HR7OYHX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Qxr/AHF/KuS+1eKT/wAvKj/gUdL9q8T/APP4uf8Afjo9nIDrPLHdF/Kjy1/uj8q5I3Xi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FN+0+KOpuWP0eOl7OQHXGIf3B+VAjA/gH5VyP2nxPjm5b/v5HTTc+JO94w/7bR0ezkI7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WP7v6VxpuvEXe+Of+uyD+tIbrxD3v+P+u60ezl3A7Pyhn7tIY8dFrjDe650Oqqp95lo+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/wC3haPZSGdl5ef4P0o8o/3T+VcYbjXM/wDIXT/wIWniTWyBnWYs+9wtHspCOx8s/wB0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/lXHF9Y761CD/wBfQpC2qYOdch/8CRR7KQ9DsxHxyh/KjYeyH8q4gyan/wBBqI/9vVNM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CaPZSJO6Ct/dP5UbG/uN+VcGZtQ/6Dcf/gRR51+f+Y2h/wC3g0/ZSA7sq3o35Um1uwP5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lP8AwIJo8+8xzrUf/f5qPZS7gd4Vf0b8qT5h/Ca4Q3F30Otxg/8AXZv8KaZrk9dbjP8A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Dvtz/wB0n8KcC5H3WFefb7hsZ1lf+/jUFpM86zF/32/+FHspdx2PQvmPY03Dehrz/c3f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kf8AIWBH+89P2T7hY9B2t6GlCse1eeA+uqrj3d6Qr/1FI/zej2LfUVj0URnuKXyz2Arz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24L0ZTp9vU/g1L2L7hY9JKN6D8xSeW3+z+YrzjKZ/wCP5f8AvlqQrGet7+SNR7F9w1PR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QoPH8aD/gQrzUra9745/wBxqBDbOf8Aj+/Ha1HsX3Cx6SdveSMH/fH+NBZB1miH1df8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m+BH/XNjQbexH/L5L+EP/wBen7B9wsejlo/+e8X/AH8X/Gk8yL/n5hH/AG0X/GvOBFpw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xpdmmj/l5uf+/A/xo+rvuB6KZYe9zB/38Wk8+36faYP+/i1555dgeRc3B+kA/wAaaY7E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2xH+NH1fzA9GNxbAf8fUH/fwUn2uzHW9th/20FecbbEMQZbj/AL9j/GlKWOeXuT/wBf8A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tgOt/bf9/BSHUdOU4OoWw/7aV54VsAOlwfwUUFrJR9y4P/fNL2ArHoJ1PTVPOo2w/wCB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hG2/77rgA9gP+WM5P+8tKHsf+faUn/roP8KfsB2O8OsaUBzqEH5n/CmHW9J/6CEX4Z/w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S495f/rU1pLNefs0h+suP6UlQQWO3OuaUP8Al+jP/ASf6Uh1zSu14p+it/hXD+fZD/l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U4T2eP8Ajycf9tz/AIU/YeYWO1Ou6UP+Xon6I1N/t/Sh1uW/CM1xwnte1ow+sxNH2i3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tT9igszsf7f0rtNIf+2Zpp8Q6UpGZJT9IzXHG5tu1ip9/NakFxFni0jH/A2NHsUOx2B8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9s//AK9J/wAJNpg7XBPsg/xrj/tCHpbRD8W/xpv2sKTi2gB9dpP9afsIiszsD4o07H+r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0+KrAdILg/Xb/jXJi8Pe2t/++D/jTxft/wA+1sf+2ef60exiFmdQfFdkOltL+LLTT4vt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1rnBqEna3th9IQaDqM5A/d24HtCtHsYhys6H/hMLYdLJz9ZRSHxpAP+XBj/ANth/hXP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H6Wka9mC8CLP/XJaPYxDlOhPjePAA03J/67j/CgeNlPTTlH1mP+Fc0dSuQ3DRgf9cl/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JB+CL/hQqMQ5TfPjNj00+P8AGU/4UDxhMRkadF/321c6dTvweLkgegVf8KcNUvyB/pMn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Q5TfPi+57afF/wB9Mf6Un/CX3nONPiH1DGsAapf4/wCPyU+4OKX+0r/vez/99UewiOx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GIf8AY0DxRqrcCwj/CNqwv7Qvs/8fk3/AH1Qb68brdzkf75pexig5TeHiXWMf8g8Z/65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wUf9sWrC+1XHe4mOfVzTGmlJ5nl/77NNUoroLlN4+JNcbAW2UH/r3NOGt+JG6W5/C3rB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99GmvcTE/wDHxN/38b/Gj2cew+U6H+1/E7DiFh9LcUo1DxQeQjD6wqK5gzStwZ5T/wAD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C0c/wDAyf60/Zx7BynUm+8Uk/xD6ooppvfFGR85H4JXLjLHlmPP940rKCuP5k0/Zx7B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HrMw/4EgpjXXiUgZumB7jzkFc0UHsaUIufur+VHsohynQm48RA83zD/tulJ5/iBuuoY/7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Kv5UoVCeUXH0p+ziHKbpk1s9dUAH/X2tML6r31ZB9bsVkBFGMKv4Cgov91fyoUI9g5TV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PAymmO/xk6rF/4FmsravcfpQVA6AfkKfJHsPlNBlulxnVkz3/0hjTdkjZzrMX0M7Vnn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AyD+dP2cewcpf+zk/e1eD6ea5oNvEpGdWtz/AMDc1RTIPpxTiT2NHJEOUtm3tT11aH/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6rGT7RMaogn14p3OOppqKDlLZtdMI51TP+7btQLTSu+psfpat/jVQCl6DtT5YhYti00o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jSG10rI/09ife2P+NVDSd+lLlQ7Fv7LpI/5fZOfS2/+vQYNIX/AJerg/7tuB/WqpA2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OlNQQ7F4QaWBlZLtj1z5Sgfzqo6Rq+IwxXsW60gzjA6Up65I5qrJBYUZPTk9aRxwfanL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BwKYyLBzT1zkdMU2hSaQE/RaYQc04cr70hAxyOKQxtGf1pD3oB9OlADsZHWonUhutSjp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wOKdikB96d2qgEAx0pSOKQHPWnEcZzmpsBGBzS9frTc/NTgwwB3psBQPYnNGOR6UYpT1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vHvXO3h/fEE5ro5RmHj8faubuRuuWySea3pM5MTsJGqjj0FJI2ehx6Y608hVUDJBI6Go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rc4xUUbAR6dhTWwMgfjUjEBTVck7scD0pjAZPB/nRn35FB6e470Hj04oADxjjJAxk1et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oHBIGRir1t2GeO1J7FR3LwHU08E03HHU0orFmooNBPHvSDmg0AhCcH9aUMACKbg7vWjr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vSUUAKp5oc4HXmgDBpXOVwaAGAnIqVG/OokHHPXvTx0FADyf8+lNJpc/XNNY8cUDAdac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p4YdvSgCF/u/WqEqlmwe/WtB/eqkp25PeriZTInYIoABwKjRS+SRznmmgCRiDnPHWpyQ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MhzSBOBn/GmRqzsGOMDPFMVS754Hb61YBEeSRyBTEDsEXAIyB2NNjTcQx+tRovmNkdCc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FADXdUwo5J4pwXnJFRKCx5AxTi4A7jHPFAhXf5tg7etLGoDZPy9+KSJd2WPNK7fLhckD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cenvTo1AJYjnpmmIh6kc0jyAEhQeDQA6STcQAMD605E4YntTYo8Dc3OO1KZM/KB16+tJ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amij/ibGe1NjQBi5HNDNngcCgBzyZIVc/WkQADnvQiFfmPQ9KNwzgHP9KYCMxb5RShAp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aRmz0HJoAnDgoB1bvmmsqodwHNLGm1S2RTJWJbAz6D3oEMdi7EAbs8CpEULnIyM84pI0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8naOg/WgAdiRgHA7YpyLg7ieaaEHU9MdKcxJGAeaBiSM2eAenFLHHtUEkZHQUirt5J5p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ACu+RgDikC7QWNOVFXkioy7MSBQIGYtwB0p6KEBYjJ9qRF2KSeTQWOeOtACl92cdx3pA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kZyaQ9aQwLZUjvQq4OSMe1KBjJpC2eOaYAzYyoGAPShEOdxHFKq7fmPT0pGkyMAcdzQI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VTjJOc0qLtYk/nQT1oGOL7Rhevam4JOWAyetA9aDkggcH1oEBOSMcilVMDJP4UAYXk5N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4uecUBTjJ44pUULkkH2psr5UKD1oGK7ADaDj0NMVCx5PHvSrGcgk5FOJHAFAheAABjjv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wM01m3EgHNMAdySoU4wfwoChQSetAAUUnLjA4zx9KBgWPQUInJJpwUIoxgnvSZ5oAUuB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PAoAANNLEen1NKwDnY7gF+6R1poUKMk0hdEIBYZpPND5AIAoEPaXGAoJGOh/nRSBkAG5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RGMLn8aDct2UD6mq+B260pYE4J5FYXNCf7W46p9DTlvXzkICD6mq2SO4560m5D0YfnQI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nvzThdsclUU/TvVAZBOTkdqVXZBuBAPTBNO4Git868lADUw1BjgFBispbgYAfGM81OCp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bncpxjntURdhwVxz1qluIzjrUqTkYVwWFUBK7uBlfyqPz2zgqAeuc1JlW6ce3ekKqTgj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gqR9KQTyHqfzFKYivQ5HpTCCeDw3p60AP+0SKcZyPWgTuO/5iozwOaQkHpQBKLl88rk0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B+FKAM8dKAJRO30NJ50ysDvDA+1RDleeDRgqRjpQKxoW7buMfN/OmzyFSRzxRCcAnBzi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NNiQnnSHkOR7HtSidyRuJz6g9arkg4IPFLk8g0rDsTl3bJ3kj0o3Hs2D61ASy4x0oD8c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POGFAkLLuB2npTN5XgjI9aQ88jt6UwHiZlYhunagySYyH4PbrTM5PODTcbeQefekBKJ2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C8qkENke9RHDDng0mWXgngDpQBN5rkBdxB+uKQu44yc/WozhsHHNJkge3agBsizHDRy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YCyZJ9c1Lkg8HFNZd4IPU0WAN0udyO2PTPFKkzniQkHsc1XcSRMCA20cU5ZUkUcHd3p2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P1NSJcM3BcqfXNVwShIIJHWlIVsY60AWizjALnBppLg8O2PTNQq5AAPTtUodQM5H1oAU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SF5VIO5iOtBAYDDZPpTcupOeRiiwDjIxAwzA9cUebIjddw96ZgE5BPQUobk5FFkA8yu6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LiVWwzFgajxkcYOKXdk4OMnpRZASFpCcpIy0wTvuKsTkd80wb1bg8U7ggg4yaLBcUs4w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OWOajHy8elGNwBDflQguOJZOpJH1o3FgcMQaaHJ4J/SlIwxx68UALvYYBY4+tBLhgUd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OQc9ulAD/O3HDk57GmM0yHKyMV9M0hAYdqA2Bhsn1NArDllZzy7KR/tUeZIp5diPQtUZ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DQrE8HGaBkpct8wdgw7BjSCVm4Zm+uaZgqcinY3devvTAVUZ5QwdsZ9a0kx5PJJOetZ1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QcloQR1PpTRLZRmJ8xiDioigbJBIb2oMu6Ta1OyQcg4AosBGsjKxVySPelaMY3KeR2pW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8dVpWGOSTcdjAenNDqVYEdMUOocbk69xQjkfIc7aLAA2vkEDPSmkGNsj+VKyDO4dKcsg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DSFcZHX0NAyjYIPPrQyMhBGTTiyycHr2pgMeNOqgdOgpEKthWUD60/JVh6UModQRSAhk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0p8ThgUbmnK5BCk54pskYYcd/SgBHi8tty8AnPSpAySqFYfSmRzE/I+cjjNK8WxiVPoc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IB25zxipiFlVtvPseKRHEmFP0zUbo0BLBsg9iaAuCHyzsbnPpSyRZG9c47j0p5IlUnGD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yc9BQFx0UispR8dKgngKNuTJHT1qaWPd8ygcUqTbiUZQDQMjimV12tgHpzQ6mI7lGaZP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nwzBhtc9OKTBMmR9w5BBp/bNIF2txil5PSszdbCHoR/Kk75xzSnoaYDxmkyh1B6HtSUH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5oH9KQUtAwA6mo3xyR/OpR061E4yxwOtKwCDke55pc85xz9aQCg/jRYBemPb3pDnJ560d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mSHJHtT26c9DUTE7jnBpoBF3KDgcVNZqxc9Nx61CDhevQcVY0/Jkz3PFEtIlQ1ZskHA9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nfoPYVC4JHSuZnYRAcY7U9T+npTex/M05D8xznmgCQ0h/WnH8M0hApAMJwvXFKuOMck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96YEp6DFNb1/rTiePbrTDSASlAJoAyRnIFPAx060AM5zQacaaSOnemA9OOPTtUg5x2FR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GDDC5pF55pzdMZpqjsKQDdnPQGkcFRwAKmHLdKUgbTkf/XphYqBznkA81NtBXop/CoS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oxTEMMa5+6OPalEaqOAPyoPXPTNOBBX1oEM2ru5UHHtTwiHoowOnHSkIHJyeakA/XpRY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ypRGoydq+/FO/Cg9KVhkboDjAGDTREoOcA/hUwHTNHQUBYYI17qP++aXYnHyjp6U/r7U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r+VG1QPuKB9BTqTvSCwgUY4HFNZV7qPyqUcUxuppiGBUH8Ix9KkCrxhV/Kmn2NPToOe3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8BUbABsYH5U8k008mgBB2Hb04p2D6D8qTmnjpQAzGOwpevXp7ilJyeaQ0BcQ7RjGaUAY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IbjnpRjHalNFACgHFGD/APXpRR/nNACZPv8AnSZ/yaU5PA4HpQBQABs8+tG7A70ooOcG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uc4FIevAAoHU0ASd+1IXIFKD+HekPQUARkZpwJFAFLigAJYnjFKRxmnADrQ3ANAEDZ7U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vGgDjigQqEnqKcRhTxSAYPWlNACcFj0oA56U05z1peaAsKP0pTxQBxQaBjc805cZ54F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DwO+fzpjjmpB27fSo5upoAjABFOXlf0pgOM08HPTgUCHEAjpQaP5UhXHrQAmB60YpBk9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phXPr60/P1pp64yTjvTCwqjrT8Ypi+tPzRYYtJ9aM0tKwCA805gNuaShxheKOoEJ+8ae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WpQQF/8Ar0xDcc8DP0qQfd6UwnLZxTwwK+9AxpwD0xS0fpRQADrUg5qLvUgJ/Okxofim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kAfXqaaRSnjrxTXoAaRxTaXtR3NUIUdTTj0NNXrTz0NAEQPNOB5po604c0DsHY+9KPvZ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FBHFAPT0oJpgIKQ9O1LSNzkUIBnekFL6/WkqxgOKUnpz0pOPpQaVgEBp/amqoLcg0/i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Yx70WENxQRkg0pJ9s00tg9DSGhSOOOlQkc59anHIxioZVwRTQAp4NKeKag5P9aey8Z/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D5ahTIb3NTSdDQBAOacvB9aQAdqUde1KwEy9O9KQe1InSnGqGREZ70wjbzUvQ8n8KYRS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alRQF5qOXkigCIDFKTjg0oxj3oIpkiAZIqQ/dNIuB1obG00ARDOaUDnnt3pAefb608de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eMjkUHkc0d/rSGK4PkuBjOKwLlf3xIHJNdAV/dHPUdqwb07Zj71tS3ObEbFWRgzcAfWn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ySMHFSOdqgZroOIidvmwO3NMPU460oB5yQfc0pBCnGAccGgBnbHpQMkjnHcUc4wO1IeA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kHHpirdoQcc8g1SB5xnj3qzaN1x070nsXHc1QeKFOc81GMZGRzT14xjv0rJmqHikJ/Ok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rz7UmaAFopM0dqAHDoKU9KYp55pxPegA/lRn3pM4FKDmgBQcCkPU+pooINADSBnIOKXH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Aa/3T7VnToWyM8VosflI9aoyKAwz+tXEzmRoiqu48Ht7U1238JkEnFEkhztzjtxzTok2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EAjUcc+lR5LNxzzzSM+Thee2TTkXYDkcnk0ASbtilgMt/Oozl2Gc8nn1oZi747U/IRc4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BTUUswx0HemBGkcg9CckHtU2VjXAPNAgZwq8DLe3amxISWY9B+tNG4k5IxnjFPLjbyDw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D1oijONx64yBTY13EMc4HQGpJHwMCgBJXO0KpGaSJMDeeuaRFJG4jBpxYeuPrQAOwK4D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470KuMMRyKGb0AoAa7kjAUn2pyRgqGZTkUqoBycih33NgZwO3SgY0nJAHApyLtyx5NCr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YUEelAD0fcrDuDinFdoB4z6UQJgEnuaJWJfA6UxDGfPH4GlC7QWJxQiqpyf1o3bh8vNK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4AP5elOxge5pDk0AIeTzzThheT270g4xRy3rQICS5wDjFOUbFAHJx19aTIGTwOOcU3b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BYt0GT7U4KEHXnvSnai4AAPtSHJyD60CDJZuMH1owB1oGAMfzpOWJwMAHvQO4h3Oy4zj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pTh8o54NJkt/hQFxuSxIBOaeqKqjPLHrSjCEnAz3pp+Y85/CgAJyTnoaQcdKX2pCCTjp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2pxG0ZNLhVH3ee1RkZ6k4oAXJZuOnfilChecY70Y2qMYPrTCWZ9pHHWgAZi/3T14pwTH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J9R0oADyuBSHAHfHpR070Yz1ouA0DPGPwpcjnGDQTzx1pAvFMYBdx5pxwOB+dIeKAO5o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g+nPtShRnk4xQAgHPtUbsAxA57UkjktgdqAgA56nnFADBGr4J7etOKopIADHpmlJyStA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n71FOJ/GimIYV3DGaCAQQScjnikwpGMjd2FHQEkk47VgWJsAHfHvSgdDQPzpc+vbtTAM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RnpnNFABxjpSZIyVJB9BS5oIxnI5pDJEuSSFPXucVOHRm5btVMkEYPWkDMmdvfrTuIvA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q3AJCydfUCqKXByMqeuKmWQMBk8nrxTTAuqwYZUj6U1lDjB4b1qsGIJ2NmpkuFPyvkH9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8y+tRgZGRwferYIPQ8Uxog2SODQBX5HB/OgUro6YyuR6030I6UALkd6Ubs4HSkHJ7U6M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LaEhRnriq8xGDnn+tWAe/tVWVsrjjJqmQtyPbnBGBjnFGc5PSkHB4oyCe4PY+tIsX1pB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9/WgBwZgCuRzQOMEU3PGCOKOOooAcTmkPHXP1ozmjPvxQAYB4AAI9KBkDBAPFGM/zoz6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Z5GRml+nNB54NACYxj34FFLyOnSjYDz39KaAQ8Dlcj1qFolblflI6YqcZHB5FIVGMgfg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cHBp3GdwOfxqcqjggjnGKrSRPCAVO4dOKAHZ4xSqxU4HI7j0pisGHIw3cUB2B287cd6A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DjBNSLNuGHUj3xVYH+IDpTi6nlulAFlkxyKThh+lRo+05/hqYbJRlTg0AMO5W4xg9qQ4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IZWwRkHoaTHT2oATnjig8Uexo5ABAFAADSE7GyOB6UpG4jmgcHBxj3oAMhh0xSDK9utL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PGTnFACDBHFIDgcj6GlxjJ55/Kjg8flQAhBByMdaXqCM4NJzSkf59KADkH8RS4DKSB8w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frQAAlRgilxgcdf5Uv3xgkZzSAlcgnimBLCxZiucmr0rFYlNVLUpuyeverdwRtC8Zpoh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k0zlWwTxTmLI2T0p3yuNp6nvQMaQvUUA5ypHFIQUPI+XPUdKDg8d6BjQpRsg8dh607Ic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cHNIQcZFAASy4z931HanFQwODSK2RzwaGUrigQBtuAQSOlDp1YAGlGHAHSmgshxjAoGK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QQU6fMPalKhxkUiNt4OcUgDAYdg3akV3RsOBilKY+Zc49KcpVlweD15oEMkjDgOhGaYk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6Ik9qcUSZQQPmxQA10OA6cjPQUkbhsxuucetNRmQ4bcMdKc6BsOoAJ5470ANZDE24dKc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EY80joY2DLnGeg/rQA0MYmIP3T39aV4w43qRmnYSZcHr1qMExNz932oAVJARtft0qN4A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lPMyVH4UiPglX69MUmOO5JGpCZPWnjmgcjIII60oX3AxWbN1sIVzUZBzUpXHemN3pDG0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GO2KBoYBzx1pw6e9JQKBjwOMVG3XI6VISM4NMPJz+NAhhGMUn8vr1p5GfSm4oGJ9MUBQ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f/WoHFJgNk6ioifm6/Spn54ycdzVd2wTyRimgA/dJ7Yq3pyjIPfOOOhqk7cZq9p4YhcH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7mu4CqoB6gVCwyORU7HHHaoXPBycVgdg3jGDSgZbGO1IDkdeKenC8d6QC49OlFL1NHtS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oOcjpS0owM9jTAU0z68c4px6U0j8+1ADlAzmn9DTU5Iz+VPoAaRxTMc1IaaevH1oAUdh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IGfWn5xUsaA/dPSkB6UE0AfnQA8daVh8ppopXIC/yo6gVyvzGpV+761GeT9akH3cEfrV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QAo6U3ksMEAdxjrTzz0pCG8fhQOOnpS0UAOU5OOMUtMHXjpT6ACk57UZoHWgYvXrRS4p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6Ud6Ue1AMUDp6VG33j/OpO1RnrSEJ6VIBxTB1GetPFABimHIPNSUxhnOKdgAdacOmKiy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sDFPTNNNOJ9KYeuKVhBS0gPNKKLAIT7Gig8+9J0oAeOmaKQU6gBCM0AYFLSGgBaQ9OaK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daDQBjigBfSg9DQOlB/KgBvIJ5pQx75oPHpTdxBHHFFgJh0zQ33TQvIzQ3SgCE9TS0Hr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5U6mgEkfzp/GKQxhH1pO9ObgGmZxQIcOv1px6GkAOaCeKBjPrT1NMPenLkDHXNAEy/Wm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yEbvwoAg6dalTp1qPOc1Kn3fWgQpoPTmimk9aBiUooPWgCgAPSo+akP3TUYIJIFAEiev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xSnrQAE9uKNxpDQMlfagaHg5PHSh/u8cU1PvfWnv93jFAMr9+aUMQDSHr2padiRQ244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HOQam49KLDG5PrSg88GkNH86QDh1Bp46UwHHenr3+tJjQ4UUDqP5Up6UgG8/SmOckdaf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gpp6kU+mkc1QhU+9Tz1JNMTGff0p5PBwfwqhkYxk4pfzpoHOfenAUmAc+lAHNLSgZI7U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yaMjFIcgZGM0wD0zTX64pw60xzzQgEoHPQUgNBbA6CqGLSGgMT2xQe9ACr1pTx6U0deM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KOfanbfSmBsHHen5pANOR9KQdsZp5x0OelIcA9KYxRnFQy9QeamHT3qGTP40kIan3set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daldcrkUWAjX72BUj8jH86hBw2BUzEEGmBCPzpRSAZ6808AfhQBInCig/X9KEOVAx0pS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/Cl/HNITx2H40DHhiBzio3H0pwyeO9RSnJwDmgQDmlpB1pcUxC0H7vSlXnPtSkcUAV8c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xpwPOfagB4GRSEflTl+770EZGPWgY48RnPSucvz++IHr+Wa6MqTCRnJIrnr5SJgT3Fa0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4BHXFRyMxYg4I7YFKWx8opoGTnBroOMeFwue9RkgDHNOZgqrjOcVGQSMnr1OaVwEJyx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dKCcYBOc/rQT9KBCYz+vSrNo/A4+gqtkZOCD6GprRufbOaT2Ljuam4cbfwFS/wAXHHNQ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b1zWLNULSGlPXqM/SkNAwPGaT270GmigBw5alx6UgOO1PPXrQAwdelOoA+bNL/X1oAb1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AFL2x6UAGKMcD0oP6UGgBoHNOGCOaQ0o6DNMBjDbk9hVC5diOCc9Oa0HGQRmqM6YJyMi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Q24gHjt3qR5MqMEih2wuBj6D1pI03DcchevNaGI9F29aC5Y4XHPAoYnBxmnIoRdx5J6U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iepPamsC7AdO1BbdkA4PQ+tSBdq8jnue9AhSQikDgio8bmGB9TTTlzk9fSpQAo9aAEJC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4NCqzHnoPSpc7VwOBQArOFUAdxTEj3tk5FKFLEcZA4x0pzONpAOCKBjXbAGOe2KI4yzl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PVacWwMDjHagBGY9Mc0qoeSePanIhIyRn0zSMcj5TyKLAI7E4AyFznFCL3P609UwCT+V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YBGOQQMZz1pQm3k8kUBUChz1HQDtQSScD1oAeCS2fXsBTm2jrgHuBSRrhwe9DoWxzz2p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UDaASMEUuNowKQjccHpigA5LnAOOtHQc9adjauO+OtNOW+lAgALE46etOAC4xSk7BgDJ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0uTxx0NSHai4GKbnaOOtIBvYk89qAEHzk+lOIAXHfHFKSAu0AD3puNxGaBgBu6/pSj5c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1IFJxnp1+tACAE8dMelBIB4/OnFsLx1poBIyTxQIPr0oxjI60v40oA4z0oAQAnmlOBwK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AxAuTyfrQWKkYGSeKcTgcYpoBJBNIBu0nOetO4A4/WlPvQQOhzTAbQc//qpScnilwO+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NB5JpTk9KUgDg9DQAgVF6nBpCSQdvfue1IRk/wAqceKAEwAKMFjQOfpTHk42oOR0oAeW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S7sQc460/bkgnqDSk8cdemKAQgVVxj8c0oycc8UY/OkLAKcEcUAwJA7+9KAzn2xzQIy3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ghR17DvQIRY0UcLmilxjrn86KYFcqVIGOPWmjPODkHpUxU47/jTSCehGPftWJY0fMPQ/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GBlqTJxnqKAF+tJnjjPPSjqQO9KOnfPvQAnPrRRgYA64oBHY5oAQkbeSMA/lS89hn60d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L3B5B9KQMyHI6UA8nOcnkGg5wPf07UASrPkAYJOfpU4wxx3NUiucYODnP4Uu9kG5gT29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yOR3qZJ1cjPynpVJJs45wTUvytyKpMC7nIIPK/Wontz/AAkY61Erugxzjrip45QwwevY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GnxL82c5qYorcMOaWKA7gw4FCRLY8n5WHTiqTkBsMSPpV10O0k8mqU3yuAR0702KIw9e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1pByOD+VApFi0Yz0pPpQcHPXFABQOPpR25xRQAfzpaTsee1LnGAc0AB6HBFFH06GjtQA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A55Ap2AVznkUANJ296XbuPAoPQA80mCMENg0AGRnByKUja3HIpd3HPWkHB4oAAA2c8Ug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daOaAI3gV+VODUJQq2GzVrHcHINI2H4YDigCqQcjaCTTd3IGMHvUzRYHBJAqpLy2M0Ba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1PzkZBwQe3aoYs9xkeual68jof0oWomrEwl3DZIRxxml2HqMlT3FQhlOFkBGeh9KerNG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wDnHWk5BpwKuBgAN70hBHB60ANK5+tLnPB49xQRRQAEccdOlGQe/NHIYjrketJjA3L17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UZ65oIOe1ACfWg8cgde9L6UDg47GgAHPTP0oH50dvrSg5PPGe9MQh56dKMjIJ4o5pCA3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xjIfvmp7hcYPqM5qC2RlUDg5qa5ZiMjnaM49KroS9zPydxz1pSmPmUnNG7eenPfnrQMq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wYFCAMgnFNKbMkc5/SnkbuR19aQHHUUwGk7lweD60hO36U4rzkdKQHI5oACM9DzSo+V2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cdPSpAqyLyR6+5oAYUwQQP8A61OVg4wRg9KUErgZyKQoCARxx0oENO5G/wBmn4Dj36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5x0pGTY24EevFADQzoxUjjNKyZw6j8M08bJBzw1RlGiYZ6H3oAcjhlKMPzphVo2zjAH6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IjsCUkzwOMjtQMQqsy5HDDrUYLRMVPK9c09kK/MjHA5xTwUmyCOfQ0hEbpvAZcZHpSRS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0L99p4p7osg4xmgCJ0KEOpwO9ODJKu0jp+dEchBCPzn1FEkZRt8fTuKBjSGiYZ6dqeoR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q7DkH3601Y3RuuRnNJhHcmIwMY4HpT0+6MigjJ5xyKcvGeOKzNxCMnrimEHv0qU00jIo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qQgd6btwRg5zSGRZPOfpSjJPFP2ZHQ5ppXB4oAceR1OaiLDPf8qlIIGcZB71EOpyT+FA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WnY4PPNIFwOeaBjSfQ0gp5HH/wBfNN7ZNIBjHrnkVWf5m4xyatN7Y45qq/XBxnqRVIBr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BBPtWYwOzBI54B9q2NOTIDHtjipnsXT3L7ZzyD9aifjIGKsyA4JzVYjLZxXOzrG4BGMU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UgH5UAFHTPaikYgdTgUAGcYp4BxzikRSeSKd070ANPFNPtzTz+FNPFACjg0/tTR3zjFO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6YoAz9KWgfjQAvA5PUU7H40gxn/69SADbUtgRkEUo+ppXpFJwM9aQDxyR2psmSMg9uaV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AV2znjilLmkxz70EE9KsQ4Hcc1ICcU2IY+lSEZPSkIaCT1oFFAoAeBwaWkBxil7YoAQ8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A7jzzzSUuKPpQFhp5FAoPSikmFxScCoSxz0PXtU3FN2gGgQAY9KcaQAZpaEAUx+O/wCV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BCFx3qZM7RnrUeDnoakHC4NJCFOcUw9aec1GfvcdKYC9frRSYpxGKAGmk706kpWAcOmK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IBD7Uwt6EU5+KiLHt+FADwadjiowx3YNTDGPSmwIz1oHSlcYwc0lIBaQng0GkPegBDQR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BKnSlPrSKTwKV/umpAh74zzTh+dR96eDn0NUIetLmmjkf1FKTigY1yCKYOeacw9qQUrA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aQEZOTUijikA5FOHHagBwGFFRyNhvU1L0AqNwWJ46HvQBHxmng8UY9RSjjpQAUh+nHWl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UoNIacmefSgBH+7UWOen1qV+famEcZNACpnPsetPPNMGQ3H40/sM0DQmM08cKAccUg/C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/GMU5+FJ9KQDBPpSscLQBXA60d6cR36UhqiRQeRUvOKhXORU3b2pMY09aAe2OT3pD1NA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KPWmj+lKOtAEg5x3FOPQ4pozSk4U5osMSkPNLn06Uh6d+KAGmkI9MU40lOwMReOeKVjn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Gin9qaFOfp1qTHrQAlKKAKBQAv1oPTmiigBOaY/LVKO9RN1poBtBUtQOelPHSmMYFwfS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snFADVHJIH1qT/8AVTAOelO59sUAAGWqSmjdnjof0p1ACHj15ptPPQ4ppFIGG7A61CzB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HaoJFIPHahCFADHrQVPfPNNjzv5qY985qgIlHzDP0pzcjrQDk5oPA9qAGjt3NPwR65po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OOpp/WmL14FPPXigaGHk0hHpmlPWj8KQxB/nNRSk5H1qYD0qKVSCDTFcE+8B+dOamr9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eeDT2A2/yqIMAwBNTZyD9KAK/G40o/SmkEMelOBoAlU8e1L3pE5FOPWgY8/6s+wrndRG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92cVzmpk78DnmrpfEc9fYpj5iacTs98UqcjJwMdOaikbLYGMV1HCIfmYkZ9qUnHpilB2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E53DHoOopCEPLd/agngdcDsKQE47YBpu7ue3WiwwLY/HvVm0YqxGOoznNVCwOT1PofSr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pNaDjuawOVHqKmjOc81XCnav0qWI9jyKyZsiWig96Q0hiHpSU4/dPPIpvbmgAFPzUZy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AGn02l7UAIDnpmnj61EGw2B1qUH5aAD86TvS54ooAaevvQKVwARjP40gNAARjkHt0qnc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1qnOpLE+n61cSJ7FNELNkggDvT2bnA69KUsFXH4UkSbm3HG361qYBGhIyxyMfrSuzEYX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b0pUXAyeTQA4ABRn71NOXbGfqKCxZtoBzUoVUByuSKBDQqqOnNIAXbjtSnLNgggd6edq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bR6etCoWYMTxSqAzAg8VIWCrj86BDSQo4pqruJJxzTkXeeRwOKcx2/KB9aBjT8q7cUIv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Sx6CgsAABQAOzYxzg+lIiBRuzkmnAZGTwKRm5A7DoaABjkU5U2sGJ7UKAACevagnd9KB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BShccmgkKpJqE+ZI2E5PbtQFyZdxbg8+p5qViAuTzUUaTo3KAge9SlWY4IGD1piIiCWz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SOc0AFj2wOaQDCMkEnp0paUjHFAXJ5B9MUAIBuPPb0pSyjgfypS3OO1NCk8nrQABSTkE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BxgDAoA45PvQABce1Bx6UdaMDueKAADKkk8UE56HijO4jHSgKFz3oAME0h64paAoXpQA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pc0HAoACO3ekJ9O1KDknjik6UDFCgDjvSH5uO1Ln3oBwe3T8qADgD0pMZz2o25x7UpIo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cgfiaO9AATjoMn0pArdTTgMYNJyTQITsKQkKATyemDSlwmSevpUB3OwJzgnmmA53L5U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k96cSqsVz70Hr1NADSSf/r0p+XJz1/OgYzzTQhdiS3HtSGg3Z6c09UULu6npjFKNq8AA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DADcMnjFKMKpI64pCwUgEE59O1BBJzQIQncBwSBRRiiiwEYBIz19qUqOMcZoU7cADHt6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FiFeAJFUr2pRHycdqUZ7ke+KQD0+lACFQQBx74ppXbjnOPWngDuPofSlC9On0oAjHJOO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3IypqPaythhuXHUdqAEBI980mRjjmjOT9KM5yPwyaAFwRjPGaTHPGPwpRkDBOQKQFSdw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STjjJpGHB4pR7+lHBHtQA0J02t26ZqRHZQMnqe1MCgbcZBHalPPBFAFmKYkHOMdOalwr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eQQRinLO/Ge1CYWL4nZQFI/GrULqVzuyT+lZi3IwNxINXImQqNpFXFkvYul1YVUlTLH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4+tNEw3cn8qbFErNGytx0pN2Opq5hXXoD71C8Ywfl4pFkOelLgHjpQVKnGKB39aBXAjs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ByKNwQ5Kkr6AV0OmS6cUUTWyNkZyxoE2YCrvBwwBBpuSODXVXtppE6lo4hEw6bHxXN3S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J64+tAJ3IQBwe354o/SjggYxRxQUBpRkYxR0PtR2oAUnOcik+lH1pQCPTFAAME4HU9jS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OQDyBnjtS9selABjI9cUemQT9KMUH3496ADHXFRmRAME4PuKk5U5xQ6q45Az64oAiLqq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SRsqcY9Oc1Zli29DkGq2xgxwBjufWhlRJIlbbzkgcZI61Jz/APWpYh8oDdT3p5Ug8cju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rKDyCaRH2AggkHpTiCeRSdGGe1MQuNygg4IPIqVH+bDDrURXAyDn/Zo3bhyetAywRnkD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mI7IMc7fSpA24BsEE9jQIT2oIpcevH9aTB9qADAwQaOnrj1pevSgZzyKBgR6elIfyNGC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0CDGOB07cUmKUAjIPQ+lLjFADQ2M56UpUn7vUdeaMZH4UZwwJBxQBbtzwM84FLOwAYkce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H50y4YbGzkf1p9COpTZCRkAcnpTsnOKOhx3owGzk4pFiEY6dvSjhh/tUAkZ3UYz0NMQg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PyPvdRTgexxTTlcE9DQA0ZHBHJoKleQfypTIjL0II46VCs5Vivb0xQMnHzH3pDuQ56il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VSS21iMH1oACodcqMGkRtjFSCQe9DKUywyRmngiVfVh3zigQjRZG5TwT+NKHDLtkHPrT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0pxTcCy9e9ADCpjJYdBzTvklUEHDetIsmPlbt3oZGXLr93tigABKEBuaHjywkXH4U4Ms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NE2Dgg0DBWWT5GGD2pm1oWBByKe6qxyKRGGNjZx05oEIyLKm4DLCmo23KNyPU04q0ZyO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DAPrQBE6EfOnPsKfE+7GRzTA5Q7WFWFVGUMp681Mi47hgA8jNKBxx0pDTlGVJOag1Q3H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FOP+RSEe1AyMjmk6ntTyPxppHNIBMDGKbj6fWnnoc0wDHbp+NABIBt6moR+VTvypqID5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ft4HSm+2PwoAafWm4zzTyCeg/TNNPuP/AK9AIjcjaePxqmWJcZB61bc5BHHIxVY/ez1z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kYFbemA7VIxgdaxT2zyK3dOGIyeOf5VFRmtNaluU5Huar4/Op5Bk+4qDnNYM6Q708Dim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AAnpQFBHPWnBfxpO9ADunpSZ7UhOKBQAp5pp606m9aAFXuDxTqaOMGnDNACdqDSn8KDy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1qcfd5qAfeqwM7RjtUsENI6egPekHSlIzQRSAWP7x9KSXoMdaVRtNJJww9MU0BXFA45HW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IenPWnk02Lk089KGDGZxSrTQc9acv6UIBwpc0g6ClHWhoBDTkApCKcowQKQIdikIxTjT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SDrSmgZzxRYQvakpxHHNNoAB2xS4oFLQAnekIzTqQigCMnmnj7tJgk04CgBpppFPPBpv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SdqAGMcDjk+lIAT7fWnHmkHPXpQA8dBQKBSjGeaAGPyKZtB6ipH9KZRYQm3nipFJ28j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DGz+FH1zTjz0FNPWiwwHWjH5UD3pQO+KLAMIoAwPelYc0o60CHr1BxzSv900D7wpzDC9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GlT26ZpWXJ4pVQA5PWqEPH4U7imgY+ppTSGMIpKcaSgQo+lBPrQOlBPvSsMB1p4/zmow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LmmnOacCKYfvGgBc0UlOHSgBpA6/yop3T/61NNADTT0HGAKaetPGAKAGP93imZqR+mKZ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HH4UxMDrTz1oBC0YpO1OA4BoGA689aCOOlJ0of7ntQBH/nNNPU04imnjiqQhV+9UxPy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DQAwg5oA5HSgjmlFAC9KQAk0opQOaAHqPcc04jGeaQUNx16VIxoHNHSnCmt1wO1ACexp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k46HNUhBzSGncdiDSGgAX71PPWmL1pxoGApwHFIMZ9KfjnpQA0+/emntxTyKMdKAEHeo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zUARgc1Jt9KQDmlPAqhiFeaa5PFPHWh1JPOOlADF65/WnnrTQO1OA49qAACl98GlBxTt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IRTj+X0pp4x3zSAcuPQ/hUE3U9anHqaim5JoRPQhThhnipjjnnBqNQCwqUgHoKoCIKd4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70p7DAyOaAIx16ZpaQCloAUcGpPpUQ65qQdKBoaR/wDWo607FJ+FAMAOeaZL0zmpQKbK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L94VIe9RL94VMeQfpQIiPX+dTduuKiJywHapRjaSaAIW+8aQDr1o704DigByYC9cnvTj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jwMoRnoM1z2qL++B64OSK6IfcOeuK57Vflb+VVT0kc9de6UHIVetRISzMTz6Y7UjOWHI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dVzhCR8YGcgVCFzk9KD8xBz075pzYC9c8Zz6mgCItkEA5A/CgFs5CnA6+hzTSQOAvPvQ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APGemBgDJqa2blgT3qDcT0GR1NSWv+u4PXvSlsOO5srzGvrUqcfyqJB8gJYEgfnUi4A6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kmkpew+lAzn/ABoGJTenFPIxjnNNAA6UAJjP8/rUlNwc9DSjmgBe3P8AOl/hpQD+NKRx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B4FTpnaCetQ7fm5qZFOBz06ZoAWjFO20BfpRYLjCOOOKQCnlcDmkAJppCbGk4HFVLhtu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tVZ4y6/SrjuRLYoorO2e1SHCAAdKcQEwPU0Iu9ulamLGqnIJNOYjIx/k0rDb3HFORCBu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BI6fpQTlsD86cTxj2xTwuFz680ANGUU/n9KaU3tznPtTiNx4FOGFU4HNAAQEXA/TtTdh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UhwoOOvagQ0ts4B4x0HQ00DJyelAUscmlOF4Hp1oGDMMY79hTkTOCaagJI9PWlLkkAcU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oAXGTzShTtB5J9KQByThDxQID6dvSlOF5PUUhDIMlT7ACmHdI3AI74IoAQBpWwOn8qtI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RAiAdSaRizkAHH1p7CBnZm6HaKUkBQOvHekC7Tycn2qQAFR6etMRGMk0ZwacckEDimhO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HIPbmlJOdo60p7D8qTbgZPX3pAGPWijqeOcUuMDNACD1PSjOeBQctnA5pxCqcgc4pgNx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IaQCdBS4J+lIAW6mncdKAExRyT7UtBYAY6ZoATOOT0pOW5NLj68+tL7c0AIeOOtAB605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BnjpQA0nBHejHf05p2KTk9Mn1oGJg84Bo4yCevrSk4/xpMZ+lAg659KXgdSKMY4pvJ5P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PIQuAOaa7bjhT9aQKASSaYDTzgt0zTiRgAZ9KaWQvhSfrQSBnjNAx4UFueOKYXU8KefU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elPWDapLc88CgQqgE5PI9KUtjAA4pyRkk4OAPWnBVXqvNIBgHXPGOtKRkdDShSWOTjNO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Bg0vc8cZoCnqenSgjmgAUYzmijB9SPpRTArFR1HB9aOep60DgUorEsUHgnIwP1oyM4PB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lJyMk9O1AD/YZIo46g0wt8q7cNzyKdlQe4oAXIx/jRk5yD780pGOvNJ36/hQA0oGPde+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qKk4zg8UYI7GgCHp0xjPPtTQwb+8uDwRVgrnd0B96iZCB0+uKAEDEseMgcUD2pNpVgOA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/L/GgAH40p9M5A6UnOOetBxnhhQAD1HWjqcE4/DrR1zkEUH35oAQg9hnHSr8RCpkD6VS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npVxJkISWPHFVg0iNz8wzUsuQSQxAHpVVZiGIb5qbaAuxzFiCMZFWUlzw3X1rL2q/wAw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CBJ09aVgTNFkVun4VXePHbmiOYY3Kc57E1YDqy8Yz6UAU3ymMg+5pUlljH7sjr3WrDRB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VGc0Ah73s8ygSKgHoqYqD5zncevNKRjOePejFBQDgUp96B3xR9e9AAeDjvR+X1o6A/40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l6HtSYooGhwP1OOcUexGDim/TrTt2Sc9fYUDFxznJxmk4PBwD0o6dKPTP60AA68d6CfT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kkGQCDzQBE7Ejk8fSq3Jl+U5Gc4qwWBUg1XVW87JGAOTSY0XUxsxjHv7UpBH0pAPlHTI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M256UwoOATz61KVzgg4PfNJ9eB3pjIQNvQnAzQQrgEVLtIJHbvTWQ9qAGDI4NOHBDDrT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KcZ4Jx64oAkDgkZ4NP8Ax4qDPr1pwYqcHGP5UASEc4H5UDHfqe9KCGHBwKMelACDIJ5z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cUYI/wDr0daXFACEZpy5DDPrxQQM0ikeYoI78UAXoFAbOAOP0qK5ClepHPFTRLwSOOK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XHCgHmkwCcjFKOgzRgg8c0FBnIweaT8qXrijoeRg0AHXpSZ7GlIOQRjrRgN160AAJDKR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IH403oTnketKBwaAK7B4WyDxUgCyKSCCe/NSkJIm1gM+lRGERneAOPSgLio2MoxBB7U4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1WSQYIAPX3p2SjexoC4oYMMNzSf6tsg4pSoYEjqOgBpFcfcYZ96AHHZIpwPmHWmhjG21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504Mkh29Dj8qBiPGCN6d+wNIrbl2OdppMNGcHkUrxB1DIcEUCGMDHgkHb7U/bvQkcN6U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rIdwPy9iKAGq5zsfj60MNmCC2PrTyFkUHoaYHKMUbv0oAUgSjBAz1p0aFFOelMdCvzL0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34qZFx3DHp1qQDoTx+FIR6daeBgYrM1Q0jnIpuPUVIR1pmPQUDGkUhBz/On4PtRtBPI5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MnOamZMD/CmhcjOcUAQlSDimhSTnFTOuOMZpAM/WgBhBxio8FTgZNWNuRyKYUGKAIucU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cGmkEDgZpAmQSAnOM5A6dqpkFWHcemOtXZDgMR171QDHfgnINUikPzllxjJ5roLDiMjn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PUZ5rorM4hPXPpWdQ2pImfjBFRH734U85J65AppHPNZG6YgPNSEfrUaj5ualA44qRg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0pccVE+cnPSgYF/SnIdwpoB6Y5oThs96BEppvf3p5pp64oGA9qXntjHvSdqUdKAFopD6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zUy/d/xqIcnjipR1OaTBAe9JninYpKVgAdabIcmnDnFMbt79aaQDDTDwakOelM70xD4h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kcU8g/nTGR4PNOA7fyoH0pwoFYQ04cc0hHOPalx6etACE/X86cucU31+tOTPFKwElNPN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+KQWGn1oFFLQIDTD1p5pD6igBBnI4pw+nNAHQilOO1ABTc8+9Ox/Kox9aAHA5pR1po96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zyTSA0MD+VIOaYDxzS4pB0paEAxuDTR1FOKDOe9OwBwP1osAAY4/rQOOaBnPAzTwuRzS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cZBpo56dKYgp6nC+lMxng5qUAY9aAG8H+VRnqORipDUZ+9xTGA5NO7U0fzp9IQx+57Yp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we3WkUcjHWgCQU88qT3pqr605/u8ZoGV85zThTD1p4oEOH4UdKAD6UEHHX86QxDSdqX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0hHFPweKaR+lJgNVSCMnNS4x2poGPb3p59z2pAGQOtR9zUvBGPxqMrg0AJ3pw6UDqKU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UhoAbSjg03vTgOKAGue5AHtTRzxTmU0gXHTFNAKF704cUAcUH2osAvtTx92mD8zT1XC/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YcAD6UvelP6YoQEYHFIRk07HPXJppqhCL973qbFRDGc1N1oAhJ5NOHvSdzmlFAC9KUHm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aAHqOaV+Vox6UH9KRQg6U1jzTwKY+QaBCU1lyKXrTgKpCI0XDZx+NPPXvmlzSEj0zRYY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EntUuCRx1osIYF55NSAUIhJqQIoxzRZjuRev50hp7qAMg1EGG7bglvYZNINB1NK/yqzF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N6HbgVdi8ParOceSqDuWapcordgZAGKUgn0rpYfBV0+DLcqv+6tTjwS/T7U+f90VPtY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PzZ4JNdJN4Ouo1yk6tj+8tY91pF/aEloty+q1UakXsxpooY9TS96QnDEEEEdQRilHJrQ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paAQmPoKQj15FLTTmlYY9Mc5qCX71TrytQy8MQaES9iIfeHrUhYVEBQfXOaoQ8MM88/S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G72xUhBAJ7ZoGJ75pKKXv7/WgBB1z096k/pTRTxQCYUE8UUn+etBQopsh+UgdaBk9Khk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gg4qQSKRggio1cM+09PWpdi4yOaCSIjLHHc08dKQghsGlBwOlADeppR+ppvQ4p4x3NAD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gwKd7Z6c0AKBwciub1lipbB4JxiulH3T9DXNa2OcH19aqHxGNb4TKRjjkjp0pkshyQDj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e9MQ7sk9M5rqRwDxhYz6H1qF8s2QeOn0pZJc5A6DikTAUcknrTSAacqfvg/0peAOGBpp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mkz0B60wJRsK8sVI68dKltSDISSR2HFVhhiRnvznrU9u2ZRjn+dKS0GtzbjyYx0z0qZA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GMfUVYXknj8a52bIk7D3oH9KB0pRQMUgkYpoHv8ApSk8Y9aVRn2oAQDHApQOlKQfpSgZ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KV496UD36UoGR707CuR9D7j1py4HB/GkIJY+lOQBenf1osFxxHH0oANLjkCgL600gEIz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gRqYCY6etVZxtByMHHeroQ1BOu/OacdyZbGcF8xs4yKkOFXApwULnFNCMxzWxgxqoWJ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gdORSs21VAGcUgUnDEYFACqoAyf/ANVH3j+tKRux7UoAXryaAADavPWkwSOKd1PFKOAK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UgXefQeuaCN556UE4HQUAK21VwOT70qRO5HGAO1LHGHIzzVwKFGBwKARXMCgYJwKNijs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bHakDQZx3p6fXOKRI0yMk8dKVVA+6MGgZYXoOOalRA4wVBFRR9s1aXhQaGFjPubfYDty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WryY549aq8nqaaJYfy96eeOnTFMJ5p44HNMQ3GDSE8/4UElj6CnD5Rxgn1NACYGOetIT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nH0pDAYFJjJPpSgZbA7nrRnjigBc7RgU0cgH/JoAx/OloAWkApaP/wBXFIAJox60uDR1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4G4kjI9KceDQOe9MAJo9KWigBOfWjFLSGgAxnrSHvilpQmAW5zQAIufm7UFl5J9O1BYn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QMZoACVDFjz7VESzkBSQOppxyxyeRSZ2jigBAAh9wc1FKzsTgYHepvc8Co7g7lOCB9O9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M5Y+1ShGcE9M+tV4kUy/Meeoq8AGUBefTFShsQYU8dfanBSeSSB6GnqgQGoZRKzAJgiq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Zo696YFwPmUZz1608Lk88UAGSeOoo/lS5x04pO2aAA5IAAHXvSYxS0YpAJ9aKXHpRTAq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j1HelyV5HbikLr0Kn61iWLn60ZOOBk46UuMAc5HakoAAoycDGaQjnnkD0oKhhhhx/Wj2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cinb1GM5ph9KCMjBx9KAHlhjJI60ZHBBHWomUAgc49KZjOcMVH1oAtFwevUUm8DPSq5U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FwOCT9TQBIQjkAYz6U0x4YkY5pgRQuMHIPUU9X2jDdB0PrQA3gcUvcYIA6GlZwV4xg03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M55oORQenPYUd85yMdKAHRoHccjK8mr4XagGOT3qlbKN+SfqavuQAMdquJMiCXoTVEYx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2ye/FUwc5wCMfzqXuNBghsg4PrUiTEqA3J7+1MOcEHp34oYMcEEYxzSTaHYmA7oenanp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QZU5XPoRUwcMcMM44zV3TJ2NBLjaoJYFTUqlHAx1757VlqrLzGRtzkipo5snB+UjtQCZ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Ky9qlWb5cHoKkO1hwcigbKff3pTn+lTOnGQM1GVI5xmgBope9N9aMjIzigQ40Ug6EH6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+tB56UUAKKPeikoAcCaYxDYwffilJPY8elJsPUN1oAjkIMfJwajhysg7r0x2qwY1cYOf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OQPXmiwXHkgnIpM88il9hx6UmQSR3oEKV7gn2pOKBx0NH0xmmADijGaBx9KOvTrQA10D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i5Cbh7VZByPpwKUHHTvQBUPmMOEIbsKULMTyq1azznvSZoEVilwDwBj1qZN5IzjOORmn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jksBzigAOD1/EUH6/nR1680UAA9RR25wSAetA5wRRjnBFCABjt0pyAM4BFIeKdEoZ/Q0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hTtBB781ZQEKcn8qrXHDL6VTEiIEFR6/XNIelLgMTjikGQAD1FIYuM5xSZz160p4ORR1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OkwCMjGfalzjgjj09KNvJIxj070AGex60YI6dKULu49KCCDg0AA5HHXvQH7HGDxRt/iG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ch4zwOTSo4cbX608ZU+1I8If5hwcUANKlORkj1NOwjg44b1poYoAjnilKbfmX9KABHaN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JG9B81OBV12nr60wboThhkGkMcjB/lcfNTCrxNleV709o1lXenBxjjvSJIc7G69KAHHb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rsrFJOR604oynK8rThtmX0P0oAjZNgDoCQaXKyDB4b+VKC0TYYZU0rx8h0788UAQhjE2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qCMD6d6gDCRcEAfWp0TaODxUvYuO44cnOKUD60AZOfypwFQajcUhHoKkI44pmKQDcYGe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qTGDzTARugpmMc+lPI9aAOecUARlQeDQExx/KnlfUUqrxmgBpQEc5ppXr6VKR37+tNI/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vYnipioPrmmsnBpDKFwpC+vfpVIg7mxk4rTmUlWJHPvWeQPMJ7gYpoYRRkzAEnB5robZ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JvyFb1vkQA+vFZ1DemKaYetPPXrmm/xd8Vkbgn3qf+HtimKakHTipY0KBiom696lwSKj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FAHPNLSgdAKBDsD8xnrTCDnkfjTwOKQ0DGjtTxz1FMx6U9QMnOaAFIH403HH+FP6dKYc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gVKnKkkVGnr6VKvQ9/pSYIQ8UHpS45oPQ0AMxzTWHqKeO1BAoAjI9qYcg9MVKRTSOTnt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hHFJFwMjrmlbOKVwG4pR0pACWwBknsK6TR/DbXJV51PsvYfWplNRV2K5gxW1zctiGFpO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1KdQzCOJT3Y813FrpsFmgSNFzjsKsuyoN0jqo9zXNKu3sTc49PAzFR51+Qf9lRTZPAjb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k/wrp5dV06NiDcliOu1C1MXV9NY4+0kf7ylaj2lTuK7OPl8IarEv7vypR22tg1n3Oj6r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Ubv5V6Sl1byj9zcRN9HFTfMe+fpVKvJbodzx8o8bYlR0P+0hFKCpPBzXrrwxyDEsaOO4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VxnfZRAnuo2mqWIXVBc8xI45BxRjj+td5P4M0uZiY2miY/3WyPyNZs/gR85t7/I/uyJ/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jlh1HGT/ACpRW3L4Q1aE/IkMoHdXwf1qhNpOpW5PnWEwA7hdwP5VanF7Mdyp26VFtO7n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GU+jKRSBkYcEZq00x2GgYNLj0pc4PNB5Ht9KCSMrxzTMHOKlI496jA+bmqAUDHHNLSge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gHsaUikOOn9aAJEOV7D2p3ampyKd60mBA/PJ/KmjpT5OtMz6UCHjk0/H4UxCDjIFPzx7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eufWpGphoAQfSn5pAOaXoKAGkZNIBS45P9O1OHFAD196H6AUgpW+7QMrsMseMU5BQaVc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wfTmnUtICIrjA6UgIB9aswQTXcgjhj3e56Cur0rwuke2WYbj15qJVIxWoXsc1aaTeXmD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h8FzSAGS7K/7q12cFokK4RVUDuakL2iA77hifSNCxrllXk9hORyQ8CwhcG/lJ+g/wqOb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9cMoNdabm2B4ttQYf3hAAP50wXtoGCEXMTHtLFt/Wo9rLuLmZ57e+H7+xBYoJFHdaym4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MV62RHMpwysp9KwdW8NQXgZ412v1yvWtYV+jGpHBAcZpwHHH4VZvNOuNPciVGK5wGHSo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PVFDfWmkdeaeRTCKsBtKPpQR7Uo4oAaevBFHanHk89qQUAKOlBHvQB+gpwGf/r0AIBnr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YBuOlFKcUGlYBm386aRT+1JiqQDQOfXvT88UgFHUHuKLANxUgUDpUeDu6cVNjHWkAmB6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HX3oAB0OKMUuPp+dJ26UhjgOppki8jpTt6r35oEU0xxFDI5P91DQBEq81IU496u2+hap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2OK0oPCN64Hmzqnsq5xSdSK3Ym0c8Y+eelBCLjJ/M12cHg2JR+9llc/8AfIrSg8MWEY/4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4iC2FzI89jw2FVGY/wCypNXotNvpl/d2kmD3IxXo0GlQIBshUfRavJYEcbABUPFPohOS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t84SNfc5rSh8GHAMtwx9lGK7gpBBzLLGg/2mAqvJqukwdbpXb0RS1Q683sTzGBB4RsE+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rVg0O2hwI7ZFx6LT28RQZxbWM8p9WUKKjOs6rJnybSCEerHcai1We4czL0enAHiMD8K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qB6nFYrS6rPzLflAeqxqBUJ05ZeZ55pW/wBpjiq+rze7E5G1Leabb5868iBHZTk/pVf+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PfYcVRSwto+kK/UipTbwsMGJMf7tWsNpqxXNSGSwvB/o1yj+2cH8qZPpyupBVW/CsiTT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RkOKfDf31kwSR/Ni9T1FRKhJaoafYytX8MwzqWRArDuByK4y7sJrGYpJll7NjrXrKXE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Lq+kpPEx2A06dWUXZlKR52MGkIxVm9tHs5ipB2k8ZFV8ZwcV2pp6o0TE2k9DTWXAqT1p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1+UZqKcDJ+tTR/dBI7VFMuc/WkiXsV8e9AFOI+tN6dasQ5VGetSEkjrzUYPPvTyOOaQx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gBQKeOO1MFKKAHDpRigdaPrQNCoBmo5lwenepFJ7UkoJwB2oB7FQYDjnvVhRkY9ar7cP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CIjnJzThjHvSMoLcnnvUiqoXpQBHjn2pQKTGDjtTqAFFPHI4NMzg08UAPTlSCe1c7raA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844rn9b+6M8fNmqh8RjW+E5/y/MPXn0pSgVcdQPU1JGmF3FsZFNIByA24+vpXSjgIRGS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AAAz1zx2qY4UZzgngVEQCRTTAgKfMTknd05oKDoOKkOAcHgZ7CkGQSM/l3qrgMKfMcsS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cAYIIyTS9CB7dKfCpWfj+L86Teg0bVtnywP596sp945qC2G5B3FWAvfOK53ubLYdg8Uo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8dqAB0xzS4+XGO/c05Rg0wBl4zxzSKMEdqcaByaYrigUo5HH4UoGT7U8Lke9AERHNKq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cc80qpgUAAAx7UoUDtmn449qAvPPFMBpWgLk+1P28U5RgdPwFAERWoJxweoIFXHUAZFV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lOJMtjMwSxA6U8/KMCh8K/HFA+lbGDEAyQTSsSQRn86M9QKXHegBAMYoJz9KM5IFOxjt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70nJJ+tKBkCloAQ9eKTaSTnincmj6UAKG2YwORVlH3qD3NVRjPNWIDz7UAiQ9PaoXPze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DNA2AbBwcD3oBAbikxnFOVOeKAJ0bmrQYmPHfFVo1+bk9Ksplu1JjM2dCrA9hUWTg461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96ohNnXkjrTWpEgCADJ5NPC8gUnX+tOBxxmqEIQgHPWmdv608g5PpTCRuwOlIBDQKKO9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ijFACHkY9acPXvRgCigAFHAOSaM4ooAQ5yOeKXJ7HB9aKMUAB56mj6UAc0uMZoATpS0n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eIx+dOC5B3GgkDoKAEACgAYpCxGeeMdKaX5z1IphZmHAoAC+TgUgUck0BQq8/eoKlj14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wHGeRQFLAEjigBCWYgL34okRVUk9amVQq/L1NDxlkyRQNGeoLyjjb71oqAqgDnis5ztl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+FBJ5xSQ3sOGTyeBQS2Nq9aU89KAcDimSN24xkU45P8AhR1IpO9AAcDn8MUhGcfypaTr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NAxSFSWwGwPagAyAemfpRSkjoOgopgROqhsSIwJPamFdhIHTsa0HO1gJEJFQvbq4JjIz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0D+LJPb0pD1x0NSGF1Jyv5UxldRnAIAyTSATtnnGeaaSCASePelAz0I+maCM44yB0oAO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wAuBwuaOcf0oAXAIAPamFfmxwT7inYweaU4PJHPrQBHjHTH5Udfb1pQvbd0oI5oATvya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cZox1AY/UcmgBTgdBjuM0gOR79aMYG00YGed22gBR04IpOMemPQ8UBQDwSPTFKR8vr70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4q/KoJI6VVslA+b1OBmrMrcEkVcVoRJ6lOXAQgkdarAYyD+Y61PPyo7CoCrAHBBzxzUv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fQ4pAGJ525oIyMHp9KQwOM4Hp1NBBBPp7UBduMfdHv0pCmf48e1ACo5TBB9/wqUPE4OS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k0wxA4wxXPU56VSbQmi6d6Nwdwx19KlinwMjhj2qokpQMCMgc8n2qRWR1XHytjPWmmmB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fFSbVK9jkdqzRI6MMkkVZjnHGG/CgQ9oeDjjFRFSBgjpVpGVwedpFIVDDB5FA0iqM9jx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fu9KjIoGIf1pe/8APmk/kaWgAHSg0e9B6UAJRRSj69KBMM569uMUuSKTtzgml6fSmAdj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lL7fyoEHT+lHBJxxR9OlHX/6x6UDD6/jSdqUeh5o70AHB9/pR0HWjr2oFABz1ApaMUUC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igAP4+2KTp+NLR6/pTsAYGeO1L1GO1IOtOFACVJAoZjntTORn3FSwDk8dKAZOpUqcE9c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4qyB8uKqzMTJgiqZKI8HblT3pevXrSnOOKOoqShOVxjpQRnBHBpeRkHNIFI5FABx36Uh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Rggg9qBlR14oEIADkjvS54welLjOTSYyAD2oATG05HelwCOaAAB7e9GPTr6UAJnnmlAI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gigcdqYAVEi9PmpoZoztK5GKcQOwo4PykdqAEKB13IefSljkyNrHPam8xMMDinlVmXj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ncDx9adtEoJHBFNRyjbJB25pWQD50656UgAEo21hSPH0aOnhlkUB+DTQWibGcrQABhIu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ppxUMMqefSgNnKsoGKAEZFcbl4I6g9alRGCkECofnjYEDIPSraHcuTwT2qZPQ0huMA55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gpazNRp6E+1JjOKd1GKb3oGHtQBSj2opiGkcU0cVJSFeCeM0AIee1IBilPvQBk0AGKCB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ADGU8kAfSoHdwACn6VaHX3pW+7igCjKNycjms0oN5GM+9bE4OB0rO2BHLDkk00gTGW6/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f6kAdu9Y0X+t/ka240IhUE84rGpudNLYY3XimEc55qQj1qNjjJz0rM3FH4e1SDn1FNUA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A/xqWNDsYXNQnJPapDUJJ3c0IGOGM8UuCTSDnnOTT160DHYwAKjY/KMjNPJph4zQAg96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wp69en40AOz0pjU89ODTepx6UAPT7tSj7tMUdKkAwtJghO/tSkUg604/WmA2kNOpD17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8aeRTfrTQmKBgcUFuMc57UCr2j2RvL0Mwyin8zSlZK7E9jZ0DRA7LNKh3HnDDpXbxQp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PgEMCkjBptw7O20dO1cMpSnKxDYlxdux2Qjk8ZqummtK2+5kZs/w54q7BbiMbyMsf0qY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cmV0tLeMYWFf++RQ9vA4wYkP/ARU9IRW3Kib3KEmk2Un/LHafVTiov7HCHMNzPH6YckV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gu+5miDVIP8AV3gkA7SLmnm71WLmS0hlHqrYNX6Kh0YsrmZRGrheJ7GeP3XDU9NX09uD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ED0FRPDE4w0an6ioeHj0YcxJHc28n+quYm/4GKl2ueQCR+dZr6ZaP1hUH1HFMGmCPmC4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h30YcyNJ7e3kG2WGNvZlBrOn8P6TOxLWSKT3UYpNmqRf6u9Dj0dQaUX2pxf6y1hlH+yd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LzM+XwXp7nMMs0R9myP1qhP4IuAT5F+jezpiugGshP8AX2M8fup3CnprFg5GZWjP+2hF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T+FNYhB2xRyj/Ybn9azZtL1C3YmaxnX3C5H6V6il1bzY8m4ib6MKlCuRnGRTVeS3Q+Y8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0YEUblPQ5r1eW1tpgRNbxuD13IDVCbw3o85JNmqt6ocVaxK6oLo834yB600qD2FdxN4I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fc7qoT+CLlcmG8jkH911I/lWirQfUd0cwg56ECpdmRz1rTl8L6tAci2WQD+42f0NU5bG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A/2eKtSi9mMoyoQMAc1CFJPQ1YcgEhsqfRhimcdm/WqQhQm0cg0vXpRnP4UY9aAEI/Wm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I/KiwDfzxS0uPb8aQ0wG4HalA4oAINKOgpAOBz/+uh+nWl49qRuemMmgZFkE9z9acowc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LWymvZAkKEjPLY4FJtLcRCMtwBk9gOta+m+Hri8fMqlV/ug10Gk+GY4Askoy2OrV0kcU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LUr20QnIo2GkW9nGFCDcPQVdcpGBghj6elMkuOdkWcn8zSRx9Gk5PpXM227shu4wrNcH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RxJCPlBz61KWzSYpDsICR3pSdylSMg9jSEUYoArvbsjb4z+FPjnDHD/ACnpUoOKjeJJ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NubOC7RklQEnviuQ1XwxJCzS2wG3rtHSuvBeE4JytTqySLjgj0NVGpKL0KTseTyo0bFJ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kDtXo+qeH7e+jJVQGxXD6jo9zp7klS0YP3sciuynVjL1GncziOeKUcZ9aQMDwMU8dK2G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kAzQMUH5fxpaABilCn1xQAUYx9acFwTQaYDSPyoxkZpSeKCwC5OB7GkAwmk259sUoy5x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uwaPqlxjy7KQg9CwwKXMluwKOzn8fzp2MD3rch8IarL95Yov95smtKDwL08+8b3CjFS6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yafkZwCCfQc16DB4M0uHBYNIR3Zs1owaJZw/6q1Un2WsniYrYV0eZxW1zMR5dvK2fRSB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8sAnuzf0r0yLTGIwsAUe9THTvL5kdEX/AGjis3iG9kJySPPofB9y+DNOFPoo/wAa0YPB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7TcV1Ulxptsf3t/FkfwqdxqpLrmnocQwzzt/srtH61LqVHsTz9inB4fsYP8AV2yflmr8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9lqudZvnH+jWEUY9ZGzUT3GsXAw92sSntEuKFSqS3FzdzYWwbGTtUerHFNd7C2/117Cu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2lObi6nlJ6hmqSPTrZDkQqT6nmrWHl1YuY0H1rSUOFeeYjtGnFM/t5iP9H0qQ+8rAVGs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n7RVrDxW4nIadS1eQfKttbr/ALK7jUDpf3BPn6hKQf4VO0fpVqitFSiuhPMUhplsDuZW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vEn3Y1H0FSgUoFWoJbA22JgccYpaWjFWITb6UbacBRigBMUoFFKKQwFI6K64IFOFFMCi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mtGJ1uIeQM4qGVN6Ed6itpGRtp6VyVoLctMxPEGmK6sQM55GBXFAFWKEYIPSvVNQgWWA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QXpI43U6E7qzNIspAZoKn6H+dOVaRhgmuk0BPlHrUUnLZ4qUc1FIMHrQtxdCI0w1KR61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73SpdpK5x2piD5uemalPQ96Q0QYOenNKBQRk4x/9elA56UAHHr+VA60uMmgKM5J/CgBR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0DQKO/eklO3kAcdM05famz/dyaAexW6sCM1MBnFQ4IYH0qQOMGmIRh8/TmpVHycfrUJP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PakAEcmjFAPr+NA6UCDFSA8ZFM7/AK08fdx1oGPj4NYWsg7Cfx9a3EOG9KxdZz5b+pPW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58k7TjgAUKBjpjtTUUsxJGAfSh88AHHFdKPPEc7mwAKeSoXGee+aSNQoLdqY3zsQOx9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x6U3jAJBFKybRwe/50gGF5yR0zTAcGHbGOSeaWIkS9yeoNI3AGV+X8qVCRIo9P1oewG7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gx4INVLfle3P8qtRgbulYtGy2H8jr+VKB/8ArFGP8ilA+bmpKHDnrTh1C/zpAD2/KpAO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GkUHr71IVDN059aeIwMHNUIaEPGfyqUIcd+aAMHOKnQZ7jPWgZBtx3pyr3I/AVIy80go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etJQMaRSilxQFFACMMge1V5xhSfXirJHFRSDdGQR0pxJlsZTIWYsQAKUjAGKfJ94gdh9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rY53uIBgk0Up604DHNMYg+UcigUYz+FL0HWkITpQOee1AGe/FLkduAOlACYowByaXH50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cw44zVxFVRmqhAA4NT27luDzQNEmOPamOuDmpjgCo36Y60DZBkipUbdz0NMCk9qeikUC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90VVT5SB2q2nSkyipduUz7dqpgk8mrl3EScnpVPeAMCqiRICwB4HNCnjP6GkC46tzSqS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KjwOM8VITxjtTMZFABRR2x04xRSGJS/SilFAB1+tH4UUUAGMCk706joPfFACfrS47Uf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Hr0paACScZ96AG9ehBFPCjqcc0hKoMk5NRlyw4OBQA4tlmAzxTC20Ed/Wk3ZPHU0ADGT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ejdjOMZPQUO/QDAHfihSMc80AAB7jB70HOMAZJpyKz9eB61ISEU4oAjWJUfceTT+WPtS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AEAA680MGcHPAHFLQcsu0CgDOlwjDFW7bJUb8YPpVecopyVGTxnvUls5JA5GaSKexZJy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DxRjoaZADJOB+dB647ig/pScDpQAd+aTuQKXlu1KcAADn3oAbQaXHfpSduPWgBML3Iop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6eazt7gElcMe4rNudLeIloyCO1ayOjruVhinhs8cEVnYq5zZLrlJEyPpUbxozcDGRXQy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dZ1zpzq2UyR/Kk4hzGQ9vzgj8u1QMrxtxyPXFaJV0OCp/GgqrjsDU2HcyiASMcHvQVy3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EHjB9qrPA65xyBRYLkJ6HHNIOfrTjkcYIPuKTAz0yPegYhH5frSE8+3Q089fakx14Ix1o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O/6UuMcfqKUZ74x9KAGDB6fhRg5HOMU7bnAGcUh4IBBz1FACH+VKWO3rmg5PTmkI+XAo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OTUs33mWnWSkqB04zTZ5MknAHOPwrVbGb3KdypKrjnFQHkEqPm/KpbliuMNn2qAucc9e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JOSoBHpQeo44phdgduw0u4ZAGfzpAKFxnHWlPT07Ug6/pS8Z4FAARjg9KACOmM88UvcH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o7H+QpOeoOD604+/8qX6H9KFoNj0n2DDDNPXY2fLPPWq+PlJ9qQoeQGKn2qr9xWLiyFc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UnbaMHIrKAdTneWU9qsRTKB6eoxTugsaYkRwMce1DRhh0qoHUkgOqkmpUndeDyOnTpQA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O3NWUcOOOvvSNHvGRxQK5W9c0H3OcVI8bKBnn6VH0+tAw+lFHFLj2H1piEpRSUY5yKQC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6dO1H86P1paBiD/IpR7Hiij3oEJ3penrRQKAD39KKKKAENG4ZzzSgcUGNGJ5YfjQADDH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yMk4p2cfSmAoFL36Y9jSAY6dMUZ6g0AH8qniUBSR1zUBPHSrUIAQHPemiWS4wMVUn4lA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VKU5ds5znFNghvTntRjJ96BwMijg8+vvUlCY7eoxSkYxjvS+xoxjp39aBCYB60dsH+XF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U49qADHOR3owGFB46f40uc5x1xQAHnqMg0mMdOlLn1o6dKADqfQ+tJ06il/DFGfUde1M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pRggcUYKnPOKXGckdaAEzjr096aU2YZMAdeD1p4PUEH0phTacjlaAHKySfK45FIA8THP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wacH4CSDPpmkAjKGAZD8wpA4PyOAMetOK7GyOVxQVWVSBgHFADCpQ7hnb/Kl4kGRwaQM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SCGT8aABHKttfOO2auLgqMdKrIwduR0q0FAXgVEjWAYpKWlx6CoNRuKQin4puOaAGgUU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tTsGl28fhQBE33iacARQUyacBgdaACkK55wM4xxSmgn60ANA55pWXjnvQOtBztoAgl/W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aml+9ikVuh5q0IrQQ4c+ucc1rqMIo9B9apxIC+OmT1NXwmFA9BXPU3OujsRNlTwMjFRl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R2rM2FA9MU7HQUgAzipFHOe9IaGsuF59M1XbhqtOcD+VVH+8aEDHKalXrntUCZLeoqdA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TTjTaBjQOT7U4etJgDoKcOntQApNAHOaDk4pF68UASgY6dqkHTimAe/5U8dKXUEAHNBF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tIaAENG3I9aUjvSGREABIB96EAhXavb0rsvDVmqRRjHXk1xwV52VI0ZssB8qGvRdAhZI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CvK0bEyZtykIgQd+KgjUPLuI4FSTHL/QUsS4Qk9zWdGN9TGTHnmm07FJXWSNopaQ0CEo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RilopgNIppFPNJSAZRTsUEUCGkUhFPxTSKYDSueoqJ7eJ87o1b6ip8UUrDvYoPplqxz5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TWQ5hupoz/vGtI0hpOCe4czKGNVizsulkHYSKKcNQ1GP/W2aSe6HFXDSGs3Ri+g+dlYa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9SBuFTx6tp74xcqp9HBU0FVbqKie1gkBDxK2faoeHXRj5y+kiSjMUsbj/ZYGn7XHVf0r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ZD6q2KUWVxCP3N9OvoC2al4eS2Y+dGnLZ284Ilt42z6qKzJ/Cek3BJ+zrGfVTinCfVoT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GpBrM6ECawJ9Sj1Hs6kdilJGTP4EhYE295Ih9G+as6fwRqMYJhnilPYN8tdUNctCcMss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ULWUjZcIT6E4o9pUW4+Y87n8Paxbk7rIsB3Rs/pVCWC4jP7y3lQ5/iQ166GLjKlWHsc0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PQiqWIkt0HMeQbl6ZGfSm8Hp09a9Vm0rTrgHzLOI/wDARWbP4N0mbJRHib1RsVaxMXuh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kVcrXYT+A0LAw38ij0dQ1Vj4GvQTtvISPUqQatV4vqO6OZ2Z64oKHOByfQDmuqi8DXZb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Wtmx8LW1owd3aRh3NTKvFLQVzmNK8PTXpDzIVX+7/jXaWOlQWUaqqDIq6iJAuAoVary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9a5Z1ZSZLZI86IMD5iOw6Cotjz/Mx2r60scIHzNhjUxJNZisRhEjGFH404UGgUDFIpM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SmigBCKbinGjFJiEHPBGR6UhiGcrwRUgFFIBokA4Y4PrTLi2juk2yKDnoakaMP16+tQZ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UK/QZyur+FCC01sME8kY4NctLFLbuUmRkIPcV62hMi5UAj0qtc6ZZ3a7Z7dWPpiuqFdp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HHNHTg16C/g7R352SJ7K5pF8F6MMEpK3szmtfrEAujgAyDI3cj1p6RvI2Io2c+iqa9Jg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Qkd25rRitoIwFigVfTatS8SuiDmR5pBomqXIHl2jAHgFhitODwXqD4M0sUQ9B8xr0IQ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AqGSS2gz9pvreM+m/J/KoeIk9kLmOVg8C2ifNcXUrn0U4FasHhnR4ACLVXI7sc1Yk1vS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O0af1qH+33bP2bSXPo0r/wBKi9WQnJs0IrS2iAEVtGmOm1Km8p+yHH0rFbUNanOA0Nsv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vdzH9/qE7Z6gNgVSoTerJcjdeWGHmaaNB/tMBUD6zpUIwbjzD/sDNZC6Tag5ZS59WOas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o9hVrDd2JyJ28QxdLawlkJ6FuBUZ1jWZMiOG3gX3GTTgoA4pRWiw8VuTchaXVp8iXUXU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LIczTzSn1diau80VpGnFbILleOyt48bYlz6kZqyEUDAUD8KAKUCqSSC4AClxRilxTEJi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GKWigYmKWilFAgxQKKUCgYAUuBRSZpiFoxQKWgAxRRRQAYpcUUUDDGaqkbZjVqq7j94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3LT4e1bjJxXB+IbeQsCkEhwcnCGu+hGUHFSbFI5UH8K4VPkldGidjyMNtGCGU+jKRSPg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LZWk67ZYEYe6isq98I6bdKWjTymP93gV0RxCe5SkjzwD05qOTk4rd1Dwxe2DFoh5sf1w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qw4IbqK6IyjLVMu99iMjjtUZHP0qaoyOa0ECfe9fSpMUxfvY71OQQpOOBSGiuRzSjNBz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2paU0h+lA0GfSilCknnGKeVXFAxqd8USruXp0/ShR705x8poApngkZ5pO3NOPLGjFMg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0euKYAvGVFSjAHpQOxEVwcdcUCnMabmgQoxinj7tNFKKQD0PzDpWPrCHYTyRmtiP73PS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Ge2aqO5FT4Wc0FCKQMgdxTAgLEgnPenA7iR0NPJCAEc5/SulHnMikyuQMAmkCYByMH+V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3NDklSoJwOgpoCFgd+egPr6UgUbTkfLn6U8se5OB3po4LcgjscUwFHI2k7gPXjiljz5g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PvAkEjrSjtjrmkBsW33MZq0hG4jv7dqq22WUnj6VZVSGBPr371mzZEw9qB16VIozzjrT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M4zxipliJ65pIkJOfQ1ZCnHvVIVyMRhRQfbk1IVbHIoCntTAqOjs3AOKnghOOeDUmOe+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IK5zSj8KkkpqjA4oAXHHPWkxxTsUnagBpFAHenYJP+NKFoAQr8tV5AdvHerfbNQS52Em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zn86Z14FPfIY8cmkI461sjnkNxS4yaUA0HpTENzwKAMnNPAzjPFJjjHakMSjHNLgc0uN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bjrTuB0pNvPNADdu4irUCbRk1XzhhVyIgigaA9KhdsDNWDtGf6VCYw2ck4pDIGc5PJpF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cYODkkU9EjB6H8aBXGxMGYZz71cQkYqNSi9hj3oNyi8A8iiwXJpWDR7T1NZjqqOR1xUk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BknJOfrTQmHWl6d6BSgZ4oEIR0J7mggds5xTiPlyBimnigYmPypO9L3/AM8UEn8KAE70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I9BQIT6UtBOBwRS4/wDrUhgBnpgUYAFOHNIPegBKKdj6UDAoEIF65/D3o524GBmjJIp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xy8pNIbQluHIFWMnBzS5GcCiw7lf7IADlyx9aQWbMSS5xmrNKTnHpRYLlb7Lt4Dk5p6W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UvQ0Yz16mmITpwOnpSBQOCM+1Oxjpk0mOeaAE69uKQjjjkjpzTsnoABRgDtzQA0rRk8g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lB4AwM9qAKc6qpZiASf5Uy2Z2GenParjwJIcuT14FCW6q2RkDtz0pWKvpYecDHqR+VJt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UYGT79zSEbgMk4oJG5yCBQB7mnNt6KKTGOtACDk46UAAD8aU80EAHnpQAhyckjij6Y470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wBQAmO5NFGM0UwG2+oS255+YCte21eN8b+M96wREWUEHj0NIUKZ6iosVY7JZEdQwII9j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kre9ntzw5Ix0PStiDV1kAD4U45OaBWLssEc5yQA1Z8+nOuWQE/Sr6ypIAUYH6U8Mfwot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W4NJ1rblgjnHzLz6+lUJ9PZDuQ5HtScSkyi0aOORg+oqrJbuqkj5h7VddWRsEHHrSem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YggCgnue/wCVaEqKynKjPrVZ7dlG7gj0osFyv0PtQO2ODS4IOCPakPAyR060ABH/ANaj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0PNHUkk0AJjn3x0pD94ArjnrS55IIORwCKFyZFGM80IDVtzmEEcELVZ/4snIJq4MLC2B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XitXojPqVrnaWAHBqLAK8r9KfcK3nBuoIpnrismaIUZAA3Zx2pCFI+7jPpTgO1Jggc4o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nGeD0p3Ofb0pAAevDUAJ6+tHHTvQw2EcHB6UA9ucj1oAXsTSbeT60p6cfhSHoKAFwaQj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0fQUAJ/OkIGB1HpTselHQ+1AAGYZwf0qQTsqgEZA4+tRHuMe/wBaDg8dKALaShlBB5Pr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QHA44xUqTMvUZHeqTDlNETq+cAjnpTtiMCeh9qpq4cZB5PtT1cq3cU9xbEzwA4IOKhMb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1gRTyAw7HPvQBUAI+tGOenNWDCCfl4PaoihBweMcUC2GAetH0xRgjr+YoOAR70wFHbGR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tACZx0579KBR24/CjvQAA0vTr0paAOcfzoAQdOPypcdcilo9KAE/xoxnPvSj1oHXIpoB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TsewpRwOen8qAGhTjPSlxkEeop3XpSH9aBjSORnpVuIDaMVWHBAI68EiraLhQQOvSnEm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Qc5ds9zmtAgnORzis8kbmyOPWiQRE2lfp1pSOh9OopRn3I9aNhY8dcUhiex+maMEEkHI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2kcY4oEIV3DjrR2IIH1pdueQTSk5zk4I/KgBMEe49aNoOSOD6etByp5GRSjBXI9aAG98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3B4PJ9aAMdOBQA3HpR14OaftzyOD6UmM9Rg0AN4UYA4pduTuH4ijBQjcCVPenYGQQTim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vSAsuQRkU8jecjhqUEgbXUkHvSAjKDBZFyQOfehWVhtZfm9aftKYZCcD9KUjzACDhhQA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9DIDh4zgehoBONrYpdpXBGMfyoAbgOpU0zaUPqtSld4yBhqYGYEg/limAIoc5XAIPNXA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sGDKDt6fWrYzgE9TWcjaAAcUpGfrThzSdqg0G459aT6GnkUmKBCUmB/+oUuOOOlGKYCE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0mMdKAEIopcUUAJimkfnUm2kI5oAjAPrxTjjBpQKGHy+1AFSUAHjP0oUZ/pRKecc8U5M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smrxzjj9aqQj58Zq2eB+Fc9Tc66PwkJGe5ppGO9PPOKafyrM2FXPUg/yqdfu8VWB6g1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hc8VXK5PIqzL93171Wxk0AwQYNSjpnjHamoMckDin0AgphpSwHU0cYHINKwMSl/E4+t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6U5eaaQPWnoOaYx4z9ak9aaMjHqKcOP8KQIVepzSnH+TSIM5BpxAoAaKVI3lkCRoWY9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m8uMd+T6V3WiaDFbRh2QFsdSOTWc6iihN2Of0zwjPc7XuHKqeSq8frXT2nhnS7QD/R1k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OyJASQqgVSl1NFbZBC0revauV1Jzehm5FpIoYxiOJVA/urUuSex/KsstrE+cSRWy+irk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nVps+1Coye5Lki3KCWY4NPQYjFVYrW6Q/vL1pf8Aeq2BtUCuilBxWpMncMUlKaDWwhp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opgJRRRQAhFJilooAbig040lAhDTTTqQ0AN4ooxRQAlFLRQIYRQRTjSUAN20YNKaKYCY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MUhUEU8ikxSArPAjZyoOetRPY27jmNc+uKumkxSsO7M/+zFU5jlkjP8AssaeE1GD/U37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ik4Re6DmZWGpatH/AKyC2nX6FTUya7GBi502aP1Mb7v0NOIpCAe1ZOhFjUmSDW9JbrNP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RdU0pv8AmIxL7MrD+lVWhRvvIp+opn2SA9Yk/wC+an6su4+YvnU9IVedSRvZUYn+VQPr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/wB4pgVALaBTxEv5U8Ii9FUfhR9WiHMA1GC5P7y7jiHoVKn86twrAy4hljf/AHWBqoY0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srdjkxKD6jik8MujDmNfymA5U0gTFZaJNAP3FzKo/ulsj9amTULmPidFcD+IDBrKWHk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4puDRFcQzr8p2t6GpCuKwacXZlJ3GYop1JSAQ0AUtA60xCYoxT8UoHrikxjMUBWJ4Umm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6VA+o3MgxFtiX1xzWkaUpbEtpFzYQMsVUdyxwBUT3djDkPcxuf7q/NWe0ZmOZnaQ+jHj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FGPQVvHC92LmFlv0OTa29wreoUKP1qNNWv0x51gsq+pbDfpU2eKStFh4oXMH9uxkZfSb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qP7dj/5Z6TcE/wC1Lx/Kik60fV4i5hTrV83+q0yFPd2LVE97rE42meKFT/zzT+tSAYpR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RbT3nO65u5pSeoLkCnpp1rGciJSfVuTVwUYq1CK2QrsYiInCoqj2FPHHalCinYqrAJRj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RilooAMUoFGKXFIAoAopRQAYoFFKKAClFFKBQACjFFLTAMUUUtIBKWiigAxQOtFKOtAB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oooAKWiigAoooAoGKBmq88MrnMbhT61ZopNX3BOxnG31PGBfso9qQJrMQyl/u9m5/pWk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iuZlFdV1KA4urVJV7snBrQt9QtLoYDGOTurdRTCM5z3qrPZI/wA6DDDuKylh4vYOY1JE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Ka94cjnUyxqQ/ZhWxbXjwny5OQPWtAhZE4OVaue8qcrlJ2PIJYXglaKRSGU1CVw3GPyr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ka/ODnNcYc7ipGGHUV305qaujW9xy9QeOKfng9uKYBxmlPTpVjRH/GacBn60h4JpwHGR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KWigoUClPShevegj2oARetOk5HtTRSsfloArFSCRTTxUh+8emaY3saZAlSDlR3qHvU6j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sUgx1pzr81IBmgQtL2pAMUdBQBIgO7rzms3Vz8jHH3f1rTj5GexqhqqjYcgYI71UdyKn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OO9JtLE5PbmhzuYqGpQAgGfyroSPOY07Q3Aznt60gTcM5Oe2acBuYcge9DkYGOffNNCI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uaBjJ5yKCAWyVIHrQOQCchT79aYwGOmTj0NO4yO5znmm4OS3G33oxjpQBt2eevYjNWlG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KvQ9O1XVILDGcVm0aplpE+UH1pQhJ4p0YJAAPbqatJCBjOeOc0hsSJMLk1IR6UuAOB0pM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WkFMBTz0pVGOlIeBQhHSgBJeBTEz2qR1yM9+hqNBhgKLASgZo2jjPUU4Lge9IaTACBzx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09KidSVIGOfWpiOKY/KUJiZmTDa3JzUfWpZ8luneo8jPArZGD3DGBRRQfSmDD60UAUvf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UvSlxRgfjQA2lpSOKXGPrQAgABzjJ7UB3B4agg/h60uOw60AAkIABJNOUFx320qQE8t0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FKTtGT0FObai8/e64qIktjPT0pCELl+D0pjfLwKefQUgX1NMBoQ9+KX2H6UtKOKVwExQ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e1ACHODim4zUzcKcdKYOaYDNhYU4Lil54/SlHSkITH86TAx7UpFL0oATauORmgKSOP1o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APpRSj0oC4hpMUtLSAaR6UEfhTjRiiwDR7UvSlI6YzTSQOvWmAoz1PSjNN+ckEYA9+KQ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AD6WgAlVJGD7UfSgQUEd6OKOvXj2FADc84Ao6YzTs46daTbzzQMTBJxjj1FAHoKdzzj8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2lJOMdqTsCeM9vSkJIHA5oADjtnFHJ70pHPPX0pOT0pAGcYxSYPJJpScHHegBn6/dFFg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JJOaXHpQRjrRYBoLMeFGDS4waXOR7UdqAEwSTjIopx96KLAV4hkA9ql3Z6ikC7eBgAUo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Jzg+lVJ4nUZGT6461eII4ppXdxmgCpFfXFtgBiFHQVsW2s7iFkGD3rJnh2rk1XCEjIzx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mSUZV/wp4JFcal3PC3DsFHOK1bTW+Aszc+ppiNp445QQVHNUZtNKjdH8w9M1aiuYp1Gx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wRQ1cabMN1dDhlI+tID1xW26JKCHQE+tUZtP2gvHk88jNTYdzPkhR1yRg+1VXt2XOBuI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jmkyvfvScR3M0q2eAB7Gm+5H/wBetJoEYYPSqrWzLnDEg0rDuQHH+e1OhXdMMduaaVIU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SZckYpJA2aDgrbDpyOlVMZxnmrk3ywjp7VTReT1yeatkIqS/6xjk8dqaRkDJwc9u9OcE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GxUFjSMDHOPWl/QGjgDil+uB2oC4mO+KPUc9KCMcfrSH6UAOBZFwDnFNZN+ecGg49aUE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Q4Hbjt7mjBHb6Uv64oIHrx6UAN9qDg8Dr1zSjr6c0Zz0HH60AH50EHt+VHbPbNLjIyDQ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B3oA/AjrTsZOOncUYxyenbFADMEDuQBwaU5x069qXHy5zSgZPHagY0ErjB/HP9KsRXIZ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ILgjHYYpApHA60aiLgwQCpyKUOy8jiqYLocr26ip0mDDD4H0qrhYuxSh+DwalKhhzgj1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UqysoHcU9wFaPDYHIqMrwRjB96soysMjrSuitzjmmIqY/CkwcZA49amZCOnNM24HHNAD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n8dMAetJj/630oEJ35oApwyM4FL3+tADcZApBzzinUdvagBMY+lGP8mnUDHb6UwAe/4U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DDHOaUjNJ3pwxigBAOQPeraEZwB0IGKrDIZSOtXFycZHNOJMhzqTu9cVQAALBhzmr75K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4PX+dEgiOKlRkdKTA6jrS9OlGQw49aQCnB470nIBHWjPY06gBu3HIP4UvBzkc0pByCMf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Bjrhvamle470/p1HejHOQTQBGGB47jtS9OtOIRxz19aafkOD8ynvQAY9KXGevWgAdjwe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zQAueMHJHvTdpHI59qdjHBpQpU7hyKAG8HkDBIpeDw34Uu3OCvHrQCCxVutACEOhGQCK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HBAYEYprpj5k6elMBMhwcj5vWmnKNg9PepNwf73De9B64YAjtSAZgdRSna67T17H0oKs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2h1zjDUwFRXQ8jipgMexqKHegII78VOTz6VnI2hsLnPWk70Dp9PWlqSxDSdaU0GgBAKX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RS4ooAbgnpRginDg0HrQAlIR606kNACAUEfKcdBS4/CkboaAKcg4IwDg1IFAH4Ux/vY6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HQA+ZzVt12qcVViyWqwWOME1zz3O2lpEYf60nYA049KZn8KzNRCDk1OmdvTFRjkgVKDm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EqqTg1ck6dKpkHccDigGSJ92lIpIx8ueetPHA6ikMaRnHA+tN249hUpGRTSD1pk7iAe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1/KgEhhA9uKenJIwOtMOfzqRFIPWkUPHHvS57UAUZ4AJpWAVQM5709Ud5FRBkk4qNTgZ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3BmPTOBUylZXBs6Pw9pKQxqWXJ6knvXSO4hTAHPYVHbRiGAduOTUTlpWx61wtucjKTIy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rcUCQqFVR9aeiCNQAKWu2EEkZSYhpKdSVdiRKKWiiwDTRS0mKACkpaDTAaaKWjFACUlL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KSloNAhpo6mgijpQAmKaRTs0lACUUuKSgQUmKWigBtJTqSmAlFLRQAlBpaSgBDRS4p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BpopaTFAAKKMUUAGKKKKACiiigApDz16UtGKAIWiwdycMKs295xskByKZUboH56H1rK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jS4Zdy8ikxVGK5aA4flT37VfhZJ1zG6k+ma4J0pQfkaKSY0ilA5qUwOvJUgVBNdQwDl1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2QNjnZY13N27etZ8908zbE4HpTHlluXJztX1pyoFHHX1rqpUbasiUhqxBeSSze9Px6dK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FFFMQUlLRigYlGKXFFABigCiloEKKWkpRQACiigUxhilopQM0gQlKBg0oFFABSiiigA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CiloAAKcBSUtABijFGaUUAJRS0YoGGKMUUZoELiiiigAooooGLiiiigAoooFACjil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AJS0UUwEpRRiikBVuYN43DhhS2c5U7D34qyVBBzVJlCTceua56sE0UmWb+AT25z1xXmW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wG616qjB4Dn0rhvFNurLuyRtNZYeVpWZpFnLDkUdKVckCg9K7zUjKuWHYelSBTgUgJp4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KKUCgYAc8Zz7U4jIxxQKXqOM5oAjA56Urfd9aTvQ/wB3g0AQnqaa3r70/FMYU0QMA5qw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p0BoAYwpo6U5xTQOlADscc5o2j05oApx4NACoOQB+NUNWB8o+mOKvqSDmqOr/Mh9lNUt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ix4PoelI7bnwOxx9KZISW29OcClChFJPJroR573H7tgPsePajOQSTwPWocFmyOAOxodv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CBzjp+JFAfIH8qYMY4PIIycdaVeRgggfSmBIG65/P1pxJGDwSOtRAEdcml3Mq5IyOmaQ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XQNrAZrPsW2qAPT1rRxg/WpkaI07YDaKtkcgHgVmQSMjA/nWkj71+n6UhsQggnuKaaea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OaBSnpTQaAFbOKRCAScUuSeMGnKoP40ANOMHikQ85/lT2QrTE680gJe1IRTh79KCvHHW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pvegAPSmOPlJpx6U0jPFNAZ0+PMOAMe1RAD1+lWZYiGJAzUZhc/w/ma1RhLchwSeAcet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7rg/WlEDkjgfnTJIcUpA4FTfZ37cGk8hhz8vFAEW3j3ox271N5D46L+dAhfbwuffNAEQ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VKtu7MAO9SC1fNFgK4XPA5qVEVOSMmpRblAOlNKNk8CmA0tz0pjuQcAc9M04xu3TH50n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BEFJO45z70YJOBUvkyHotAicDFICLbijGTjPFTeS2c5XH1oMD9iv50AQ4FJtx6mp/Ifu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QEDPU04cVL9nfjJU0CAg84/OmIjIyppu09hU/lNjqB+NBiYY5FJgQd+nQUCpjA3U4P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86AIe1Aqx5B9RSGBu5H1zQBDjmjripjA3tQIGzyyn0oCxCBRipvJbsQBR5DDnIoAhx3P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MYD3II9Kd5Dc8ge9AFcUuPyqfyOTlwPwoMADD5s5oAgpGiRiC2Rx2NWfs4Gfm5oFuCeW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eAWx65zUgRFBxzVg24A+9jmj7OufvZoArbT1J69vSjvVgQAnBbAoECAHB5oAr0YJNT/Z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DoeKAK4AUYzk+tHarBt+OW4PcUn2cHuaAIOe1J90jPJqwbdTxuOKUW6ZHLH6mgCrjceu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Cjcf1o8iNScZ/E0AVgnck4pOvABqyYY885PtmgRpt4GOaAK4UDmj0qcxoOTnPpmjy07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cdaUcjmrIiQDjpSGGP8A/WaYFfr7UhAH1q0Y0HXk+vrSrEhOAKQFM0VoC2QjJ/nRRcDN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/lTsetKF5J9O1SMa3CnIpg65NSyrhd1V0HUDnPNJgF190ciq6cAUXMjCTHGKZHKDjc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jY5wQfaoXh6gc/Spi6nkcGkDleRTERpLLbspUFT1rUttXdcCXGPUVQOGYEnnvx0pkkB6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K8imUYbk1Op7g8Vxyl1wQSMc1eh1WaNgJORQB0MiJJgOo+uKqTaarjMZAb3otr9JwASA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QzIaKWHh0PFNwG7GtliHBBHWq7W69R+VJoDKa3DA5HXuKfbW+1yAOPerTh042Ej1p0Dn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GXURaLA5qiImXIOeemK0p5AHAzgUhddh+XPFBJhFHVyAjEdc4pNj9kYfUVpFt4GAfoTU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9d1TYpMobXyAUYfhTijdCjc+1Tm9AONpz67qQ3y9ApJ9zRYoi8p8DCsce1IYmzyGH4VI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oN4+MEHA7dqQEXlkEfK2fTHWlKOo5Q4z6VL9sJ6Z+mcZpDdtxhsn3oBEflv/AHD+FGxy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h9wzk+tKbgBlBzj1z0oAi8tyeY2OOOKDC64IRjntipTc8bgGxQbl2BUbvTg0ARCNx/CV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D+VONx82GBUn1Oad9oI4CnjvmmBEFfj5T0pdj8/ISD19Kf5+RyM8+tL54Uk7T+fSgCMx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cnGOlS/aVB6NxT0mZnxHGzE44UZNAEQQsSCpGPaneW4yQuc+1bltpN5cqG8hlGerA/0q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EYjqMMP6U7BdHNGB25RT9CKZ5T90YH6Vqzw3UAO+AkDurZqm9y4BBQrjsetFgIAkqNkA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24CNn6VEbg9h9fam/aGDfKMetCdgLYSRuQjegNSjzONyEVRS8dGXKnHrmp0vN2cYP407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XGaa1q3XYQaiWdxggZ7YqVLok7WGPenoFiM28o4CcetMMMgzlc1cEu7pgimszHOAKdgs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IJOmwg+9SM7KcYxTBM4OD270gG+RL/cpfJkwTtpfOcdFFMe7lRSdm4e5oEO8iTJwoJ46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Empbm2mMq314qZbhmydtFwEET91NIYnAOBmpPOfH3fbHSjzXUcAfiaYxgifPKkGl2P0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qKTz+xXFAAkbhgeoz3qwAxYcY9qZESx4PSp0HzjnNOJDB438tjgg9cVTELlQCnHvV6Vt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w6r265psaIvKkVsgZH0o8pipwpUj2qbzcdFz70nnnONnP16Uh2IhFIeCpB9TS+S4PA3A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gIxyOaj+0TKw3IceopAPCMBgD8KDEzZJBBxT1lLrkL+HrS+YT1ApgRiN+hXPvR5LjoOP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NBlb+6PzpCIzExwQpBpvlSYwUyPapfMJ528j3o80gjjn0FAEPkSZyq49c0pic9VqYStn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gHXOaAIQkgwNjEUojlXopx6E1NuJGcYNG/aRnigCHa55CYNBjlYY8sc85zUxdl6DI9aX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VRyuR9elAVwfuHHualWQn6ilMrA8oB7igCBonfB8vBz609Ufbhl4HfNPaR1AKqrD3pqz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PLYdBkZ6GozbyDlBjnnNSea6sAyjB4BpxL4BBBGKAERWA5XB+tO2569aVX3D3pQCamW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SQO+KkA9qQoGNQUM60VIE29Dim4FADaUdM/zp232oxx70ANIppqQrTDlWwaACjHFKAKX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9qaRnFADaRs4PanY9qQg7TxQBSOd3Az3qXovTOBTduG5z+NSEDb3zVCHxJk8HFSlMY5p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uaT1O2npEQggEkDrTGXrUhA21GevH4VJoKg6VKvrUY6c5x2qVfuigaElOF7/AJVWOT0/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bY3U4wfagY9Bxg0/Pf8ApTAMcU8frQJhTTn14pxpvegAA5GBTjx2Joj+8T3pX+7+IoGR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Zz1qEjp/hUkfLAUCRKRimnvmnn8TTT05/KkMafuHmu38NW48mPjOeTmuHPYV6D4cGIYv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2OglbaqqKbAmWZj9BRKcsPpUkIxH+NZUI3dzGT0HmkxSmiu0zEopaSgApKWg0AIaSlox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ADFJS0UAJSU6kNADTRS0lACUUppKBCGkNONJQA2kNLRQISiiigBCKKWkNABikpaKYCY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SiloxQAmKMUUUAJRiloxQAmKSlooASilxSUAFJilooASilpMUAJRS0YpANIB6jNRP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VPRSsMq/YYD1DH2LHH86kS3iT7qKD61NRS5UgEHFJinUlUITFGKWigBKKWjFACUUu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0UooAAKKKUUAJilopaADFLSUooGgoxS0UAFLRSigAFFFKKAAUopMUtABS0UYoAAKWil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goAWjFFFABRS0UDCjFFFABRQKWgAoopaADFFFLQAlFLiigAxRRRQAUCjFLQAo96qSgec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BWc9gRdtyPJPHOK4/wAV4FvIeOtdhbj92c9AK5DxYubaTHPNclL4zWJxaOGUYFKRio0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c/nmvQNUMxzUgPYZP1qPvUg7elA0NzyaeDwKZgU5RkZz+lAx1GaKcooAjPWg8LzSn7x/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CR3HIprD5T9akJOe1NYZXjg00SyIZzViPgGofunJ5qVD8uKYDZOo/SmjOac9IMdqQDg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lHWgBEBLc4qrqg2xn3BNXRwc1W1MZhB9s1S3Jn8LOQDIWbgZz6U4yJyABkegqF2O8ryO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2HeulHnSWpKWRVzx+AoDowO3I/4DUTAE8Hk+hpN4VcYI46etAhkpyTkDIphAPUdDxzTs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N2SPehMBg98Y7ewpcDbu5KinAAYOM570uR0wSR3HagDQsgdoz3/WtQHp3NZlk27AHTnn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hUyNFsWEGTxV234AyDwKqoBgAAYq9EvGAR0pIGOoobC9SKPpVDDGRSBAD+NPHC80A5Ix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nMR0poPNACn7vSox9KkIOOhoAHpSAcOB6UUtIBQIaetIeDTzgDvimnBGeaBjTRjIp5Ue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AU5nIPAqMSMRyKknAUjP1qDPbDAda1WxhLckEr+go81uvGfpTAQehNKCPemKw/zH9R+V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c/lRlRxz+FAWHea+QAB7VKBJjJwPWoldE6A07zt3Y/jQhEwZl5GPypHuivAG5j6DpUJf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ES+e5bnA9hTDK5JxjH0pB97ighcdaQAJCBzjNKJGPcUm1epo+9wAOKAFEjk4BFO3vjki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V+lMB25u+38qCzdiMimFh+NKNmMlvwpFWF3OOpH4Ugkfpx+VIdrcE+/WlBQdG/WgQ/c/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faowcc7gR9aUOOmR+dMB5ZvUflTdxHWgEdyPzprEd2A/GkwsO3OTwQB3oDHGD1pm4Y6r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j13CgLD8vnrS5OOvamB1PcfXIo3p/eH5igLD8n1oJOfam71x95f++hTTKpPLL/30KAJC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N3PHpUYdezL/AN9Cl3Jnl1x/vCgB2XPRqX5hnkmo/MXGAy/99Cjeg/iX/voUCsSEEnJa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MZ3r/wB9CgyIOjqc/wC0KAsSDdt+8RQA5BwTimB07uuPTcKPNUA/OuP94UBYk5/vE+1J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/Ni671JHfcKaJkJ5dcezigdmTcsMAn65oAxkjv1qI3ESj76g/wC8KBcQgD94mf8AeoCz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7m4zjFR/aIucyKB9aT7XBnAdfrmkFiYgAZzz9aQo7YJ6fWohPDj/AFi5/Gjz0z97I+hp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ijAIBJOaiE6Z4JP0U/4U4Oh6hj/wBv8ACgVmKVLZxx+NOVPl+9k/WkJY5+Rsf7jf4Uh3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Nv8KAsKRTcM2fQUBZT/AMspfwibn9KeFmPAt5v+/Lf4Ugsxm0L16/Wjbxk9+9OMVwM4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/hQLe7fObW4/78t/hQOzGEndtGaVI+55+tTraXeOLK5z6+Q3+FO+w3nH+h3J+kDf4U7h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KcFVQcfjUpsr7HGn3n4W7f4VGdP1Nh8mm3h/7d2/wpBZkbuAeCfwNFKdK1cn/kG3g/7Y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m/t39acG285GK7pfhXZqOfFZJ/691/xqUfC+wA58UFv+2C/41h7WPcv2bPPZXyfvD6VG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hZp7nJ8T4+kC/wCNKPhZp3OfE7Y9oFodWPcfs5HllySzHGOKaGAA6c16e/wj0lyf+Kpl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0leviyX/AL8JQqke4/Zy7Hl5YjnrSCRlY9Oa9R/4VHo//Q2S/wDfpaaPhDowwR4rmH/b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zZ5n9o6cDPSpFn9CPxr0n/hUOjkYPiqf8IUpf+FRaQOnii4P/bFKPax7h7KR5uZOOg6d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d/wqXSv+hnuPp5KUf8ACptK3Z/4Se4/78pT9pHuHspHl2XTlT7GrVtqM0LAEll969I/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7j/v0lNPwk0gn/kZ7gH/AK5JR7SPcPZyORt9RSdQD1q1vXqCcV0g+E2ko2R4pnz/ANcV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8eKJWHoYVpe0iP2bOU3gjkA5pCqYyBz35rsx4C05eD4hb/v0tB8BaWRz4ib/AL9LR7SP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EStjoKYbjKHDAV6Kfh3o5Yk+I35/6ZLSN8NdGlBx4kl/CNaTqR7h7KR5qrnvipC4I5wc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bxNL/wB+VoHwt0pf+Znlz/1yWj2kRqlI82eCJwdoCmqzWpUknkc16ofhlpQHPiVwP+uK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8TSEH/pktLnj3H7OR5QEUAZB/OlKKMYr1M/C3RH6+IpPwjUU0/CrQwMDxLOB7ItHPHuH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UgZI4616gPhXoeefEtyT/uL/AIUv/CqNDI58R3R/4Cv+FLnj3DkZ5dhSeoNBB64HWvUT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ux77F/wpD8KtCI58S3f/fK/4Uc8R8jPLs4bOcGnDkHIFeoD4VaDg/8AFSXeT/sr/hTh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K8I9go/pRzxD2bPLj0GcH2oC8nBA9uteo/8ACr/DQJJ13UP++l/woHww8Mf9BzUMf7y/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8ryAMkg4/WlyNuM4969UHwz8LKf+Q3qH4sv/AMTTh8MvCpz/AMTjUG/4GP8A4mjniHs5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tdvaybkIBP8AeGa9PPwx8LAf8hXUf++x/wDE0v8AwrLwt/0FNSP/AAMf/E0c8Q9lI4eL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gA9DFmrUXjTU0JEkUEv0Ur/KuvHwz8KjrqWp/hJj+lOHw58KjpqWpnH/AE1/+tVKrEn2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ul23FiVzxlTn+dYl+lnPl4WKnB+U16R/wrzwqOuoamf+2v8A9akPw78KOMG+1PH/AF1/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jyVcA4IwBRwGPcV6wfhv4Qxzeaocf9Nj/hTh8OfB4OftOpk+pmP+FLniVyM8lDjtjA7E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a9c/4V14MxzNqZP/AF2b/Cl/4V34M7vqR/7bN/hRzoORnkySlDyakW4BJzXqw+HngoDG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pD8PvBSj/mI4/wCurf4UudB7Nnl6SYJIbr2qwtwQRkA+9elDwF4LXoupf9/m/wAKf/wh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1laq9rEPZs82ysmMkUx41JwOa9OHgjwZj/Uaj+ErU8eD/B69LbUD/wBtGoVWIeyZ5UMK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ORn2r1Y+EvBx4Nnfk/77UHwd4Oxj7Dff9/G/xp+1iL2TPI/sybiwY5Pp0qaMbcDP516q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6R/vt/jQPB/g4ddKvM/77f40vaRD2TPLCOeGH40Bhz9cV6p/wiHg3/oE3mf99v8AGl/4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/wC+2/xo9rEPZM8rB+lGMjnoeK9U/wCER8IDpo92fq7f40v/AAinhAD/AJAt1+Lt/jR7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8HrUwYBs5r0keGPCS9NEuf8Avpv/AIqnDw14UXpolz/303/xVV7WInSkeaXDL5Ixxk1W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8NeE2GDodwR6bm/+Kpv/AAjHhID/AJAU5/4E3/xVHtYgqUkeWHAyc5+goDI5xnHua9S/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SG4P/Am/+KpD4a8KA/8AIvTn/gR/+Kpe1iHspHl2AMZ596XcAOox9a9P/wCEb8K/9C9c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Hhzwqo/5Fu4/wC+j/8AFUe1iHspHmAwMEHigFc8nn1r04+H/C+f+RbuAPqf/iqUeHvC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n/4qj2sQ9lI8xLDoSKaTjoeK9R/4R/wuv/Msy/8Aff8A9lR/wj/hjt4al/76/wDsqPax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yGGfSk3gggnB716l/wAI94XH/Mst/wB9f/ZUf8I94YPH/CNsD2+Y/wDxVHtYh7Jnlw68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a9SHh3wwB/yLx/Fj/jQPD3hjt4eA/wCBH/Gj2sQ9kzy35W5BwR1o3KcgjFep/wDCO+GM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/wAaDoHhj/oXz/32f8aPaxD2TPLeFAycg0uADkGvUf7A8MdvDxP/AAI/40DQPDQ6eHj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kQ9kzy/5WPbP0pM9jnHqa9SPh/w11Ph4/wDfR/xpP7B8Nc58P5/E/wCNHtEL2TPLs7Dk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w1eonQ/DXT/hHWb/AIF/9ekGg+Gv+haI/wCBf/Xo9rEPZM8uRty7W6+tBOwHnIr1T+wP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J/xpp0DwwRg6F+p/xo9qh+yZ5ijIwyCAafuA716WPD3hftohX6E/40Hw74V/6BUy/wC6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UbHmxK+tAZc9a9FPh/wsDgaddfgW/wAaUeHvCvX+zrrP+83+NLmQ7HnRYFeaYCM16R/w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X/fTf40g8OeFO2nXX/fTf40cyFZnnJfBxzQGyK9I/wCEb8Kf9A65/wC+m/xpD4b8LH/m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+NHMh2Z5wSvr+NRvwM16X/wjXhb/AKB11/303+NIfDXhb/oHXP8A303+NHMhWZ5sGGad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jXhbr/Z1z/303+NIfDfhUDnT7kf8Cb/ABo5kFjzgEDPFBxXpA8N+Ez/AMuFyPqW/wAa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lcH/vr/ABouh2PNgAR/hTHbC4Jr0weHfCoHFhP/AOPf40h8NeFWH/INmb67v8ad0hWP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VJA/lXp58M+FBj/iVSn6lv8AGq134f8AC6RMU0x1OOOW/wAaHJMEtTz6IgKemf5U49eK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ttI2QejEn+dUgrnojEewrCW52x+FBUZ69AM/pUu1zxtb8qjO44wjH6CpLBPp0qYdKYkb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I5D0Rj+FA0RuC4AHXtTAuOmOakeOYcmNseu2mFXxnac/SgGKB9PakNKA/XacZoCsf4G6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UoBzwOM+lBzyKBCoPoKU4wcfTrQlKeBQNDCvHPPtSop3ZpM1InzZPHFAIcKDS49OaAju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R+8MdM16N4eXEKZ9BXn32efcv7mQDI5216RoKERLkY4Fc2I2JlsaUo+b8Kmi+5UcuN7V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QwlsLSUtIa6iAooooASilpKAA0lLRQAlJTsUlACGkp2KTFACGjFLikJoATFIelOpD0o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0hpTSUAJikpaKBCUYpcUlACYopaSmAhopaQ0AFFFFACUUppKADFIaWigBKDQaKAEooN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CUUUUAGKSloNACUUUUAIaKWkoAKKKKACiiigAooopAGKMUUUAJRS0UAJRRRQAUUUuKAE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BRQAooopRQACiigUALRRQKAFpaSlFAwoHWjrSgUALSikzS0AFLSClFACiiiigAooooA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xQAUUtFAAKXFApRQAYoxRS4oATFGBS0UAGKMUUtACEUUtGKAEpRRilxQACq0w+das9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sCLltzGfpXJ+Khm3k9q620+4a5bxSP8AR5K4qbtM0jucIgyq8HmnYyrcHmiP7op4r0TZ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pHwVApgUUBcTax6CpAuAB1pUGO/X1pwwKB3GgHsDTxG5PCHGMUhJC56VFnPJ60WC45oZ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Rh0HNRnaTzTxjjAosFxhjc/w4P1pDG47D8x/jSsQMCmADsKaJYvkSE/cwfwoETjPy/nU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QBAyOR0pqqwwTt/E1OzYzUWMnp+FACgccfWlAb+6cU8DGOMGjPagBBuzwMmrltoi6uuy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GP86rAHPQ1q6QB5uCBwfSmtyZ/CCfB+2m+Y+JSNw7QL/jUh+DVj0PiV/+/Cf411tsiGJc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+4v5VpztHHy3OKX4N6YvP/CTS5/65J/jTh8HtKz/AMjNN+EaV2oSP/nmv5UoRR0RR+F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+D2jd/Etxn2RKUfB7RAOfElyfqiGu22qOir+VIFUfwj8qftGPlRxa/B/w+P+ZjuvwVB/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c/8ACRXgJ9k/wrsto7Kv5Uu1T1Rfype0YcqOSi+FHh6FsjxFeH8U/wAKsD4a+HhjOvXj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YIv90U4KP7opObYcvmc/F8P/AA9GwI1q6Yg5+Zl/+JqYeB9A/wCgvdH/AIGv+FbmP9kU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w5TE/wCEH8Pd9Xuv++l/+JpD4I8O4wdWuvwcf/E1u7f9kUoHsKOZhymEPBPh3j/ia3h/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/wCEK8NYGdSvfwk/+xre/AU0k+1F2HKYg8F+Gf8AoI3hHvJ/9jTh4L8MA/8AH/en/tq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U7PpS5mHKYf/AAh/hjoby+/7+t/hSjwd4WH/AC93x/7at/hW3uNGTTuwsYo8I+Ex1uL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nDwn4UByJL4/wDbRv8ACtgEk807Jouw5TGPhTwr/evz/wBtG/wpv/CKeFf7t+f+2j1t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GHhXwn0MV8R/wBdHoPhTwi33re8P1ketkscU3c1HNIOVGK3g/wax5s71v8Ato/+NA8H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f9/H/wAa2txo3GjnkHIjFHg7wYOmm3f4O/8AjS/8Ih4N76XdH6u/+NbW40ufWjnkL2cT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mlXP/fb/AONOHhLwaQP+JRc/99P/AI1s5+lODUc8g9mjGHhHwbz/AMSef/vt/wD4qg+FP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j/wJv/iq2cn0FJk+go55ByIxx4U8HA5/sSXP1b/4qlHhbwgeuiSn6lv/AIqtbPtShz6U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hXwgOmht+O7/AOKoHhbwgD/yACfoG/8Aiq1MmgMRRzyDkiZf/CM+Dx/zL7f98t/8VQPD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/fLf/FVqbjQTRzyDkRljw34Rzn/hHz/3y3/xVKfDnhEj/kXs/VT/APFVp5pCTRzy7hyx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eHVz/uH/AOKo/wCEc8I9f+EbX/vg/wDxVaIJ7UuTRzyHyRM7/hHvCQ6eGk/74P8A8VQN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/fH/ANetHcaNxo55C5Imf/YPhTt4Zj/FP/r0o0XwuvTwxF/37H+NXySaMnFHPLuHJEoj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RfjGP8acNJ8L/wDQsQH6xL/jVo/jQOO5o55ByRK50rwwevhe3/79L/jQNK8NZ48L23/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WjFHNLuHs4srf2Z4c/6Fi2H/bNf8aUaZ4cHTwxaf9+1qyKQ0c8u4eziV/7N8Pdf+EYt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4f4x4Ys/+/a1MKBnsaOaXcOSJD9g0DP/ACLFoP8AtklBsdAHTwxZ/wDfpasYNIdwpc8u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0Hhmz/79JSiz0Pt4bs/wiSpMGjn1pOUu4eziRfY9D/6Fuzz/ANcko+yaH28N2Z/7ZJ/h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fJEiNpov/Qt2f4xJ/hR9m0ZTx4bsv+/a/wCFTZNNJ5o5pdw5IjBFpQPHh6yB/wCua/4U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x/uL/hQD70/PHWlzMXKhN9oOmh2Y+ir/APE0CWAdNHsx/wABX/4mkzz1oPSjmbDlQpuU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K/4UovD20yz/wC+R/hTCKMU7sOVD/tjjpp9mP8AgI/wo+3y9rGzH/Af/rVGRSUXY+WP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0sx+B/wpp1K8H/LtafgD/hTT0phFF2LlRMNUvf8AnjbD8DR/al9/zztv++TUGKCDRcOV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P++TS/2rfnqsH/fJqtg0badx8q7Fg6rf9vJ/75NH9r3/AKw/98n/ABquUGKYVoDlXYsn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8n/Gj+0r49HiH/AP/r1WAo20g5Ylk6jff89I/wDvn/69NOo34H+tj/74/wDr1CBSkUXF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/lrF/wB8f/XoqIgUUBZDfLXPQUoQAcAU6jvWVzew0oPQUgVccj9Kdgk0uKLgM2r7Uu1f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XsB+VKFGadSigA2UBR3FOoNADGCgZHFNH0p+KMUAJgdhRgelLilxQAzjPSlGKU0DrQFk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WG4HoKXHsKU0lACfLRkdqXFBHFFwE69aaQPQU+mmmKwwge1GfYU7FGKBjfpxSkY6mlxT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CfSmAH1p4GaAG5Y9B+lKAc84/KngcUoFAWAA9sUuDRRQAuT6CkySe1FAFADgPal59qB0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5UtIaYCYPoKNvrxSilIpAIOnrRtJPApwFFMBQCBRk5pKKBWFwT9KacinClIzQFkRjIPa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mgBc0EnFO2jFIaBDefQUBsCnYoIFA7AGpCxoxQaAGsT2xShmxzSY5pwoC4ZoLcUpptA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54pBSigBCKPxNLjNLigQ38TRTiMU2gA/Gg0lFMLAaKKWgLDGoXrzQwoAoEPPA461Fls9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WEwT1pwA75ooHWgLDgPrS7vrTaXFAAXPrSbvQ0UlACk0Z96SigBc0wgE08009aBPUQKK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NhTj0FJn2opKBjgQaQ0lFABijpQabmgLjgaUnjoKQUUANIpDmlIzSYoAQ89QKPoBQaM0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YoopgNcZFZt7xE30rTboay79sRHHpQgOG1P5rkZ6Zqk+exIq5fnN2c1UfPNJnRH4SIl+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zk5ppPJ6jmnJ69ff0oGSb2Pc/nQNx5Dt69SKQj15o9aRREWc5G9v++jSqWA+8T9aaT8x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oY9AelP3E9c1GvWn4oGhGz6n86j7/wD16kIz2qMelAMcPf6U8dKYDzTz05oBDGOM57el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m49qeOKAsTLwcgnrSF3U/eNKOnvTH4PHSkMFZmniG5gS3OCa9J0L/VL9K82gG67iznG6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uK5sRsiJbF5/vtUqf6sVE/3mqZRhBTobGLCiiiuggSilNJQAUUUUAJQKU0lACmm06koA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DTTTqSgBtFKaDQA0ikp1NPBoEJSU40lAhDSUtFMBKKMUUAJSGnGkoASiiigBKKWg0AJ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SUABpKWkoAQ0UtJQAUGiigBKKKKACiiigApKWkoAKSlooASilooASilpMUAFFF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GKKKACiiigAooooAUUCgUooAKWgUUAFLSCloAKWgUUAFLQKWgYgp3akpaAAUtFAFAC0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UUYooGFFFKKAAClNFFACUU7FFAXEApRQaBQAtFFLQIMUYoooAKKXFFABR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H1qzVecfMDUz2Gi7a/dNcx4nH+jydehrp7QcEVzficf6PL9DXDD4zSO5wMfCgD9ad9K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FeiaiN0qMZ6k/hUhpMZp2Aeo470vSkT7tOosMST7mf1qAHOM1M+duMfpUccbADdkeooC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gAYHQUlAEbgH60wY9RUrDpj60wjPUc/WgQq5Handfamqo6804daAEccD6Uwce9SEcYFM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M4J4pwXgZ/Smq2eKkTOPoaBjgtaGlcTEe9UBV/S+Jz9aa3Jl8LOzteYhU4GDVe0/1C1Y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inA00dKcKSAWjmjFGKQBQKKUCgAp1AFFMYZoBoooAdmgUlLQA7tTe9LRQMBThSCloAK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FKKACjFLiii4XG0lONNoAKWgUYoAKDS4oNACUopKWgBc0UYooAaaBSmkFAC0ooFLigBK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igAoopcUAJRS4pKACg0UpoAaaSlNHegBR0pTQKKAEopaQjNAADSikC4NOFAwpDTsUho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NIqQE7Ugp4FGKAEppFPxQRQAwCg08CgigLDKKXFGKLCEIpKU0UwENNNPxSEUANxSYpx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LigU7ABFNxT6MUDuRkUwjmpiKYaBDKKUijFACYoNLSGlYBtFOxRRYkDSd6d2pDWZuJR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lxTASnAUYpRQAYoIoxQaAEo4oNJQAtBoooAaaFFBFKBigAooNFABRRSigBKKWlxQAw0y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WlxRQAlNIzTiKSgYwrQBTzQBTEJjFKKDQKBhRQBS4oEApRSU4CgBR0opRRQA2ilIpMU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RQAGm96cRSY5oASjFOoFMAAoNKOlGKAEAzTgKAKcBQISilxSGgAooooAKQ0tBoAYacKM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NPNMNABRigUtAABThSYpaAA0UUUAIaaRTzSUwGGkNKRzRjNACCnUAYpaAIzyacBQRzS4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UlACGlFJSigBRRRQKAA02nGkxQAlKKMUoFABim4p1BoAbRTsUYoEJTTT8UhFAxtGKUD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hoEAFFFLQAmKaeKfTT0oAiPWlpcClxQAlFLijFADG+7WTqJxC30rVfpWRqhAhPrTQHEX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9xU8/M5J65qCXHJHpSZ0x2Ie/GfrT160zP1pQ3zAGgZL/Kg8Zx/OlHI6U0jrSKIGOCfW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CKFUA5oESJ9Keemf500fpS+1A0Icf400gDpTiP8A9VJg5oBigc06kHGM0H7vpQAdxUig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0qUUDHjgYOMU2WnDgCmueRSAW2/4/Ih/tD8q9P0ZcQ574rzKyXdqEQ7Zr0/ShiD8K5cR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FTj7q/SoX5Y1OBhQKqjsZsSilNFdBAlFFFABikpaKAEpDS0YoAKO1LikoASg0GimAlBo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GkISkIpaQ0xjTSU4ikoEJSU6kNAhKSlpMUAFBoooASilxSUAJRS0YoAQ0lLSGgAoooN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FFFACUUGigApKWigBKKWigBKKWjFJgIaSloxQAlFLijFMBKKKKQCYoxS0UAJ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ikpaAClopRQACiiigBRRRQKAFoopRQACiijFAC0tJSigABpQaSloAUUtJS0D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oAzRTugoGGKOlGaKAFopKKAFoAoFGaAA0CjrTsUAJSijFFAC0YoFFAgooopjCiilzQAm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P95frVmoJxllFRPYEXbQjmuc8UfNbyduDXS2mMH6VzvidMwSgehrhh8ZpHc88j+6PrT8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salFekajT05poxxTn5BA655qMDgGgCVOlKaEXApSKB30EzigscY7UhNA5oEBoHWmmnqp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V56VIQfek/SmIaBgUopaMUAIelMYgdRmpO1NPSgBn04qZOW/CmEEk5NOj6jBoYEnfrzV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qkdwKs6dxc/WiO4pfCztbT/Urn0qwOtV7PmEVYA5qmcpIOlOFIKWkAtFKKXFAxuKUClx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igBKTFONNoAcKUCgCnYoAbRilooAUUtIKWgAFKBQKdQA2nAUYoFIQYopaKAGkU3bT6S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BikNLQaYxlOAptPHSkAlLRRQAYoxRRQAAUoFFKKYCEUhp1IRSAbS4oApcUAJijFLig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MApKWigBDSd6dim96QDh0pcUDpS4pgNxS4pcUUAJTqSlxSAKQilooAaaQmnEU0ikAUU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ig0wG0tGKBSADRRilxQA0iminkcUwUAFFLQaAExSEUuKCKAG4oxTqSmAYpKdSGgBppDT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MU4ikNACYpKdig0AMNFLRVCCkxT8U01gbCYoFLS4oAQUtFKKYBRRQKQC0lLSGgBDSAU7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igBMUAUGjFMBCKKWigBMUuKO1JQAtFFFIBDSUppKAExRS0UAMNJTjSYoATrSgUoFLT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A9qKUUCgAApQKBThQAlLRRQAmKMUtFABSjpQKXFACUhp1NxQAAU4ClAoApgGKMUUd6BX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UlLRQAmKMUUUAJil7UUUAJilxxRS9qAGkU09aeaaRzQAClxQKMUAFFFFMAoxQKXFACE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0CiigBRSkUgpaAGHrS0pHNFBNxp5oxS4ooAZSikPWnKKAACnYpQKCKAuMNIOppxpAM0A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oAaRSU8000AIBS4pQKCKAGmg0GigBKKWkoBAaSlpKBBRSgUuKAGmmnpTyKaRQAygU7F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1NagCNzwaxdV5RhWu+cHFYurE7DnsKqI0rs4uX/XOfciopOTz39anYZkck5BY1BIACfS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g9c0g+VgSCadSrjNAyQNkc0jUDgcUHpzSK6EJPzEfjSgjv8ApTWPPfmlBJP8qGBKOmDR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wI+hpvFCoVJOetOA56mgkAMUAehpw/HFN7UDsKB8y9etSiowOeak6H/CgEO9xTW57cin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ZNpwzqUfHSvTtLH+jA+1eaaUpOpR89O1en6euLYfSuTEPYykPb7/AONT9qgb7wxVjGFF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U0lbkBijFFAoAKSnU2gBaMUCigBKKU0lAhpopTSUxgaQ0pooAbRQaO9ABTTTqQ0kCEFI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ppKWg0CYhpKU0lAhDRSmkNABRRRQIKSlooGhtBpTSUAJRS0lAAaSlNJQAlFLRigBKT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kxQAUUUUmAGkpaKAEopTSUAFGKKKADFJS0UAJRS4pKACiiigAxRiiigAooooAKU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jFABS0UUAFLRSigAFFFFABS0UCgBQKKKUUAAoFKKKAAUtFKKAAUUUoFBQCloFLQAlLm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zRQAUUuKUCgBBxS5oxSgUAJS0YoxQAZooxQKYC0hpaKAEoFOxRQAlFLRQACq8/UGrIqv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Lcu2f9KwPEw/cSD2Irfs+v4VieJVBtpc8cGuGP8AENFueboByB61JtqMFckDPB9MVMOR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OCMCgGnOKYKAJFNONNjBZsDrTyOaAIyabkjvT3GD+PFRsDxjmgQbh1p8bg9Oaj2A9fWh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TAsFDjkHFMIqUHIHNRP1oAAKWkzSd6AFNNNOprjjigAp69eBUXJbjH5VKikDmhgSdqta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gZOM9KsWH/H178ULcUtmdpY/6kfSrYGTVSw/1Qq6BVs5UOFKKQc08CpGAFLRSmmAlKKK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BFJilxQRQAAYp4pgp4oASilxRigAApcUCloAKUUYoAo3EFKKKWiwBig0UUgGmilNI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0uKSmAzFPHSjHNOxQMSilxSUCCiilFIYlLRRQAopDSig0AJS0lFABRRRQA09aBSmkFMB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SkxzTqKAEFLRRQAUUtAoAKUdKB0ooAKTFLRTsFxMUGlpKQAKKKBQAUGig0ANNApSKQCk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BpGaZjBqSmkUAJRSiikAmKSnUhoAaaBQaKYBRiiigBCKQ07FIaAGmmEU+kI4zQA2gil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YgNIaU0lYmwAUuKBRQAYooNFMApRSCnCgApDTs+1JSATFFFKKAAUpoFFADRSkUAUGm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KACkpcUGkAhpuKdQaAG0ZoxQRTAaaBSmigBKWgCloASjFFKBQAmKKdikoAUUoFIKdQ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UUUAKKWkFLQAYoxzRS0xBijGKWigBKAKWigApQKKBQMKSlIpDQIKKUCjFACUGig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phPNADxS0zcacDQAuKKQGloAAKdQBRTAaaQ04000AJilxQKMUAAFBpwFNPWgTCg0UYoE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mKeBxSYpQKAAUuKBS0CGkCgLTsUYoGNxS0tJQAhpp6040lACig0UGgBhooxS4oAQ0hp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oEAooooADTTTjTDQAUZpKKACmt0p1Ifu0AV35zWFq7fum/E1uviue1ltsTfTFNDjucoT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xU55ye9QOQR1pHSthmPanoOc88Dp60zqeOnYU9VOeB+NIaHkUjDilpG6c0D6EDAnOelC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xQAN3YCmxdSUcUEUtIf1pFDSKByelBNAyTQJj8eoppHbBp5HHNMP3jjmgGC56+vY1NjF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U/BXigEIeBSE8UHpSHpjigZd0QbtSGPT8q9OsuLUfSvM/D4zqTY9K9NtRi2H0rjr7mUh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tVx98VYNaUdjKQhpKWityRKBS96AKACiiigQlFLSGgAxQaKKAEpCKdSHpTGNoNFBoAQ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U0hoAQ9KSnU2gBDQaDRQAlJTjSUEiUhpaSgAooooAKDRRQAlJTqSgBKQ0tFACUG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0GgBKKKKACiiigApKWigBKKWigBKKDRSAKMUUUAJRS4oxQAlFLSUAFFFFABRRRQAUUUo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CloopAFKKBRQAUtAooAKBQKWgApRSUtACigUCgUALQKKUUAFKKSloGAFOoFFAC9KBQa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BBRRRQAoooooAWigUUAFLSCloAKKKXFMYlLRRSEFFFLigBKO9LQaYwFV5xnH1qwKgn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bl2y6/hWP4jX9xJ71s2XX8KyfESgwv8ASuGPxlrc8yAUs2OzEfrUqqccVHg+a3+9U69K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8e9Sv9BTPamgGgHdwal5/GmoMtUhHakMYwyvPXtTcdR1p7VH3piFAxSEcgDqaXGaDwPc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makA+UUhB9OKQERGKUUp/Wk9v1pgKADSMOtKDSsMjjrTsBEB8wNTDmojw2BUqZNDAlA4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xg1Av3enWp7P/j6U+3FJbilsdnYf6sVeHSqFh/qxWgOlWzlHClFItOqUMKWgUUwClpK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C0UUuKQABSigUoFMBMUUpFJSAUU6mjrTqQBSikxS1Qh1GKSlFABigiig0AIelNp1JQ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DRSmqQDacKbTqBhRRRQAUUUUgCloooAAKDRQaAEopaSmIKKKXFIY09KQU4ikAoAWiii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FAopAFFFFACiiiimAUYpaDQAlIRS0UAJiilNJikAUUYooAMUUUUAFIaXFITzQAUhFLRQ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AIaSlNJQA0ijFBpaACijFGKYBSNS0hoENpKWigBuKMU7FGKAGEUU4iimGow0UGisDYKM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tACiloHSigVwoPWikNABSgUgHNPxSGNxRS0hoAO1BooNMBtBpcUhFACCnCkApaACkNL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bSiiwBQaKXFMBmOaMU7FJigAooHWlNADcU4UlOFACUYpcUYpgN708UmKcKACilxSUgCi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ugoEIBS0UtMBKKXFFACUoooFAC4oopRQAlGKDRQAUUUUAIabTjTe9ACiiiloAaRTCoJ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9KNjU+g0ANFLSYpQtMVxwoo7UlAXFNMNOPSmmgLgBTsU0UtAXFppp1IRQJsSijvSigBD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lApAKeBQAAUYoxSmgQlJSmkoAKKKKAENJ3p1JigYlBpcUhoAaaKDSCgANGKWkoBhRRRQ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GmGnGmmgBKKU0lABSN0NOFMbpQBA/ANc1rbnYfSumlHy4rldcYbWHcjFUthx+JHNgcMS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VYJ+QntURwG/+tUHUIBx2p46U33xTh92gaCkfgDPQmlPSmkZP9KBkZ55A709OoApccc0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FHtQaU9aMUDGnilUfNRSopJzigB596hwN2RUp+nX0pgXtTFYQHB9qsAfSoADuH9anQ56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gccU80hGVxQM0PDi5v2/CvTIOLUfSvN/DSn7Y5969Ii4tF+lcVf4jKQij5xUx61CvLip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CUUUVqQIKcKSloADSUtNoAWikooCwGiikosFgoNJRTAQ0UppKAA00U40negAPSmmnU00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aaKWkoADSUtJQJiGilNJQIKQ0tFACUUYooAKSlNJQAGkpTSUAIaKDQaAEooooAKK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FFFAgooooAKKXB9KCMDJ6UANNFNMsS9ZFH1NNN1AP+Win6ZNTdASGio/tcH9/wDNT/hQ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4ouh2JKKQMjdHU/Q0uKYgooIooAMUYoooASlFFAoAMUYooFAC4ooooAKUUlLQAUopKW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iilFABRRRQAopRSUooAKWkpaAFFFAooGOHSlpKKAFNAooFAxaKKKBBS0gpTQMKWminC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CmgUUUAKKKKKQgoopaAAUUUUxhRig0UAAFQT9B9anqCboPrUy2BF6y6/hWZ4hXMD/StS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BmF8dcGvPXxlo8vAy7/7xqXPNRlSJnGR9408V6S2NSN+KZjjinyEDjvmmjBqlsAqcHmp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/tS0hgwG3qc1EBmpT0NRHrTEOHSk25oB5pwoAkwQopCOKUHjNIenXgUhkT00daVutJ/n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NH5U4n0pgRsPmp6DJpufm5qVAO4oAeM4qxacXK/SoFA2+9S23F0pNSJ7Ha2H3KvgVQ07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coo606mgU4UgFFLSAUooAMUYoooAKWgClFFh3AUUtFIAFPpop1MQGmGn000DAU4UgFKK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cKTFKKAAUGgUtACU006kNACUUUuKVgEFLRS0wExS0UUmwEopaKQ7hSUtHeqsFwooFLR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ACUYoooAMUCigUrCA00U40YpgJS0dqKLDuGKMUUUCAUtIKWgAooooAM0A0hpRQAtBoFB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lAgooopDCiiigAooooAD0qIHJqXrUe3BpiHClNAFBpDEoNBooAQ0hpxppFADcUoFKaKL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00+kIpiGYopSKCKAG0UGigBDRS0UwGUmKdSVibCgUHpQKCaAEpwFApwGKAG0U6igQ2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06mjrT6BiGmmlJpDQAUYoFLQAlJS0UAJS4oFFAAaaacaaaAE70YopQKAExQadikoASjF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xRRiloASlxRSgUAHNKBQOtOApgNxRTsUhFADaUUYpRSAAPWlopaBCClFFApjDFGKW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tAwoopaAG0UppKBBRRS4oAaab3pxoHNAABRilooAQ0lKaSgAoNLijFMTGilpcUAUCsGO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xTTTieKQ0AJiiilFACClpaaaAEA5p3akpaAEpcUuKMUAIKcKQUtAgoNFIaAA0l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puaAFpCKM0UANNIKU9aKBhSUtIaACgUGgUCCigUGgBDTTSmkJoAKSiigBaY4NPFI1AFe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SSeP1rrpmwpPoK43WWy/TqcVXQqPxGIf9Vn3qE/e9fpUp+7jtUJPzGoOkcMdMUo6U0U4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fFKDikfr6UDEFKCO1Npw/SgBaTtS0UAJilTg9M+1H5U8dR2+tACHp/T0pnXOKkboBmo/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Ui9Pf3qNRkk+tTUgGmgn5aUjjPpQfu49aTA1vDI/fOffrXoiDFsv0rgfCyDeeON3Fegj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v3jKQyP/AFgqY1DGP3lTGuilsZsbRQaK1IFoozRmgAptOzSYpgFFFFACEUYpaQ0AJSUp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GgANIaWkNACZpDS0hoADSUtJQAhpDTjSUAJQaKKAYlJS0YoJEooooAKSlpKAA0lKaSgA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pKACkoNFABRRRQAUUhYKMk8UiuztiNGY0m0txjqRnROrAVZTTpZMGV9o7gVahsLaIgh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ERWi1HymWrO5xFE7H2HFWEsL5+ojiHucmtoIVXgKq+/FUL3WtK08E3WoQIR/CGyfyFYP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ppBJzNdO3sg21MulWSHJjZz6sxNYM3j/AExW22NrdXjdAVXatVJfGOuSk/ZNFigGOHuG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sjrltLZPuW0QP+4KlCY+6igey155N4l8SsT5msadaeyhSR+hqi2s6m5HneLZCfSJWx+g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SKP3T81qNoYnOJIY2+qCvMF1a8U5j8VXmf8AaR8VYh8R66hxH4lglHYToAT+a0/YTQHo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oPdRj+VQtpFsc+W8sR7YbI/WuUh8VeJVIzBpt4O+0qCfyNX08bzwgfbtAuYx3aFtwqXG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ynMd0r+zrj9ageG7i/1luWA/iQ5pbTxfoV6wU3TW7n+CdCv61toyTLugljlU9CrBqFXq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IWIJKn0YYqQYIyDkVty28cgxJGrfUVTl0mNvmhdoz6Z4raOJT30JcShRTpbe6g+8m9f7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tPoa6YyT1TJaaH0Cgc0oqhBRRQKAFFFFFABSigUUAFL2pKWgApRSUCgBaKKKAFoFApQK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UUUUUAOHNFIKWgBaAaSlFAwzRmigUALmlzSUUAApwptKDQAtFFFMBaBQKM0ALRRS0hC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GGaKKKACoZ+g+tT96guB8tTLYC9YkHH0qjrwzC/+7Vyw5C/Sq2ur+5f/drz3pMtbnlj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XKk4pkvFxLx/FTwfl6kV6a2NSF1JJPelCAdOKceppaaAQCijFBGBSGJxg5PFRMcNUuM8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KGwR708VX3kN0zVhGz1ptAS4+XHam46/SnD7uaax7UgIXGT70gHFOYevrSDpVgKDQaB0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pFxx+tRipBnNAEidDU0P+vU1CnXHUVNEcTL65FSxPY7PTuQBWlWXppJUfQVpirZy9Rwp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WkFLQAlAooFADhS4pKUUAFFGKCaAAUuaSlFAC0UCloABQKQdadQAUopKWgApRQKKAF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ppoASloFLQACiiigANAoNAqRi0mKWiiwhDRS0maoBRRRRQAUUuKDQA00lKaMUDAUCjFK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ACiiigBaKQUtACUtFFABRRRQAUUUUALSnpSUoFAxKSlpKACiiigQUUUUAFFFFABQR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lKKSlFMANNNONJQA00UppDQAUUUooASg0tJQAhpppxppoGJikpxpDQISiiimA2kpxpK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CnimU8UCA0lLQaAEpp4p1B6UANHWnU2nCgBKKKKBgKKXFFADTSU6koABS0UUAIaQin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SUtJQAd6KQCnjpQA00lONJQAUUtFAABS0ooxRYQg60+kxSgUxhRiiigBCtGKUUtAC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R0ptPHSmAlFLSUAFL2pKdQK4UUUUAJRSmkoAKKWigBppBTiKSgAooooAQ0UppKYAKKWk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AA0UHrRQSBpKU02gAoopRQACilooASlFFA60AFFFFAgFOFNFOFABimmnUhoAbRS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ooAKDRQaAENJQaKBhSUpooASig0CnYBaQ0tIaQiNwT3poUg8sTUhph60AKKUUCigApjn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ZUuHOw5HFcdq5Jc9sZrr7k/uzXF6rIPM2gUyoLUzG+6KiPLE09+T1yKjPXmpOgUdafUY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NB+NNbrkcU8c85pr8daBjacKaPxH0p4/zmgAopfzFFACU4euetNNOUZ6UADkBcmmH2p7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OaLgPReKeBigDg9+1KKAEPT/AApCevSnU1j8poA6PwwuVz2Leld2RiBfyrh/Cy5Qdzmu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fjMpbkcX36mqKIfNUprppfCZS3GmiloHWtSRKKWkoAKU0lLQgEopaMUwEpDS0GgBKSl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lACUUUGgBDTTTqSgBKDQaKAENJS0lACGilpKAEoNKaSgkSilNJQAUhpaSgANIaDSGgA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BpKCQBk0g3ytiNT9altRV2NK4EhRkmhElmO2JCB6mrsGmgMHl5NXiY4EJYqiiuae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YdLRSGmYsfSryxpGvAVVHfpXPaj4xs7JjHbr58o7LyAfc9q5LU/EGp6gWMtx9niP8KHk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3ZSXY7u/8R6XpxxLOHf+4nLH8KwLnxnf3ClbC0SBT/y0mPT8K4kS7GJjG4nqzdTSs0kg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jhktx8tzVvtTubsH+0NYkk9YoPlU+3FZgnt0J8mzXP8Aek+Y1Vxz2py8VvGlFbIpRRYe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2EfyioGd5Gy7sx9WYmnnmkA5rRJIdkMMYzwB+ApyqP8A61ITgn1pVNAWHFR3oI44pc5p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Sq59cVYgnuYMeTcypjsGOPyqOnDkVLQ7Fo6nM4IuYoblf9tAG/MUsN7bQtvgS6spOxgk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HrQRxyKlwi90KyOpsfGOqW5CebFfRDja42t+ddDZeNNMuWWO6SWzkPHzj5c/WvMTkEEE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nQbXIkQ9QwycfWsZYaL2E4nssUkVyge3mSVD0KnOagnsopuGQK3qK8vstUNtKHtLh7ds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Gn+NiCE1BFYH/lqvI/8ArVg6M4aolmzJYzwfNGdyehqESfNtZSrehrXtry1vYg9tMrhv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oAfWnDEtaSRDjfYyqKkls5rfJQll9KiV1c4PysOoNdcZxkroTVh1LRiirJCiiigA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opaQUtAxaKKKAClFJSigBR1pTTRS0DFFFAooAWgUCigBaKBRQAUopKUUAKKBQKB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pjFFKKbQKAHUUlFKwWFooFFMAooooABUNx92ph1qK4Hy1MtgLdh0HsKg1wZhY+1T2H8N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vPfxlLc8qnH+lSj/AGqB0+tLcD/S5f8AepByOemK9NbGwMcYopHbbjmmk+nSmgHil7U0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E64NTZ+UVE55oQyAIfyqdFAA4pnbrgGngYqhEgOAO1NalHT1pDgUgGnqab2p55BpmOOM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Z+lKPQ0hGe/FIBAev86mAwfT6VCFwc1MORTAcp596kQ4kHrkU1euKco+dfqKhiZ2OmHK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RWuO1X0OZ7jhTqaKdSEKKWkFFAC0UlKKAFpRSUooAM0hpaQ0AKKUU0dacKAHCigUGgBO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UtHaigBRRQKBQAtFFFMANIelLSGkAgpaSlFABQKKKAA0CijvSsAoooFFMApKWkNAC0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0HmigBpopaKACiiigApDS0GgBKWgUUAFFGKKACiiigAoFFKKAEpRRR3oAUCloFLQA0ik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4op2KMUwG0ClxSigQ00UppooAUUpoAoNACUhpaO1ADKUU0/epwoAXtSUvakoASkp2KTF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pKAENNpxpO1ACGkpTSUAGKKKKYDaKDRWJsGKKKKACnCm0ooEOoNFBoASiiigAwK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vakpaKAENGBQaKACgUGgUABpppxptABRRRQAYpKWg0AJSigUUAIaAKU0CgAxRiiigQ4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SijFAxKSlpDQAtFApRQAmKQ06koAaBk0+gUtAhKKWigBMc0ooFAoBi0mKcBSGgQlFB60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FcDSUp60lAw/CkpaSmAhoFKaO1ABRRRQAhFAGKWigTYlFOApCMUCEPSm040mKAEpR3p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HFFABRRiigAooooEKKWgUUALSHpSjpSGgBtGKKMUAGKQ9KXFIaAGd6UUmOaUdKAFxSGn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UCgilFAxCKSnGkoATFGKdSUAJSGnUhoENNMI5qQ00jmgYgFLRRQIQ0xulSGo36GgZn3Z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PmuPrmu1veI2ridRO659D7U3sXT3KLnH4VERzU0vv2qEkkVJuwAOSDmpajUcjNSE4zz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j8sakAxjmo3ALHk5oGNHHNSAZFM6VIMbaADGKQ06mn/OaAEzTlwM8fjTacOnSmApzntS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fJpaReppwH5UAIaYQcGpwuBkg018bWxQB1HhZf3K49a7WUfulFch4UX9xHnvXXy/dFcF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Q+ZjUhpkXU08iuqHwmUtxKXFFGa0EBFBFFFACYpOadRimA2jvSnrSHrQAhozS0lABSG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CGg0GigBKCKUijNADTSUp60lAAaQ0ppDQAlJS0lAAaSlpKCQpKWigBKSlpDQAhpppx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0HgZNABTC2G2gEmnJHJMwVQQD3rQgskiwT8zVjUrRhp1KUblSCyeZt0nC+laSRJAnZV7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OiLSOuQOma4TV/FF1fkpbP5UXdu5Ht6VzWnVfkWl2Op1bxTaacrJG2+X+6OSa4jUdavt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8Ip6j3NZRddxwxZj1YnvS4LYJOa6KdCMdepSiDOVXbEAo9TUY+Y7iSSfU091woPamjFb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SnYGDmm8H3p2Mg/nTGRFgGIxTlOfpUbLhv605OuaAH9KUfjSU9cY45xQBE+N1OXOOgHN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OOaeGwCMZ96Z1PGKeBgUMYZ5pR+lN6DtTgeKAEI+Y46UhyBQetKSNvJ5oAjo20bhnBp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U+6MqOSKYWb+9xThyBnH4U9xWLdnqL2cqvBK8LdTz8prtdK8Xl9sV9Hgn+IDg156wHGc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PmT+6T0+lYVKMZCcT2OGaG5jDQurAjkVBcadHMCVBV68607XHtGDQuwPdGNdtpfiW3vV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hrilTnTd0Q0MkSS3YrIMqO9KCGGQc1tskdxH2ZSOCKy7nT3iYvH92t6WIT0luS49iClp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U6um9yAooopgFKKSloAKWkpQKAFFFFAoGLRRRQAUooFFAwpaKUUAFFLQKACiiigAFLS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FKDSUtMAzS0lLQAUUUCgBaKKKAFFFApaAEFBpaQ0AFRT8rUtRzjCVMtgLdhyV+lR60M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p9KTWFzbk+1ee/jH1PJrkH7VJ6ZoTkcilul/06Uf7XFNXp1r01sjca680w1IeaYaaAUd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NX2p5HNDAQcHJ/GoGznnNWQo5JzioWXrQgI+O4BqRaiOQfrUsfTmqAdtbsKjZXzz0qak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cUEYNH1pgLjjPakIp3Y00nAoAQj0qVegqHvzUycj0PpQwHAVInUZ65qIYB64qVeWB9Kh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ritkdaxNI+4vqBW2O1X0OV/EPFOpopwpCFFFFFABR3ooHWgBwooFKKAEpDTjSUAApwp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BRQAUopKUUAFLRRQAoooFApgLRRRQAUhpaSgAxRRRSAKKKKACijFGKAFooooADSGnimk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RS4oAoAoAbRTqMUAIaSnEU2gAooooAO9KBSUooAKSnYpDQAlKBQBS0AIRQKU0CgApA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R3pcUAJSUppKGAlGaDRSsAUUGigBDTTTiKbimA4dKa5206ggMMEUANVgwpx46UgUKMK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KU0UAFBooNACUUUhNABRSA04UAJSGnGmmgBDTacaSmAlFBopAJRS4opgMoopRjvWJrcS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gUoooFABQaM0UgEooooADQKKKBhRRRQAuaSiigANFFFAgoo4ooGBptPNMNABRRRQAUUU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GKKBDTQKDQKBhQKXFLTEFKKSlFADhRSCloGJRRRQAUoptLQAtJTqKBCCloGKXigBKDS8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pwpAMGn44oEwxSGloNADKXtRS4oASgd6Xj0o4oEMNFB60uKChKDS0lACUUtFMBKWig0C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oEIOlBp3FIaAIyKQCnmkwKAEooooAKM0UUAA6UYopaAExS4oooELRRS0AHakNLSUAJ3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Q0ANxSgUCigAoNFBoAbRS0lAAaTvSmkoAUUUCigBKKWkNACGmGnGkNAxKKKDQIQ1HJ0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AZd+cRt9K4q/z9pP9a7LUTtiPpXGXf8Ax8N2xxTZpTKbgbmGKi2/kKlf7xqJhlsA8VJu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pSKMAcmnZoGgzx0NMJ+bpTu1RucHFAMXGfcVIoyKhU81OgxQCYEUhpxH5009RQMSnAYH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h6Uo60fl6UDk0APWnhiORjNNUcfWlxxQBIxzzUUhwpp5OFNQSElaCXodx4XUCGPHausm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lcQx/QGuon7VwS+MyluRRDhqkNMi+631p9dcfhMmJRRQK0AXtSCijFKwBRRijFFgsB60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xTjSUAJSU4UhoASkpaKAGmgUp60hoAWm0tBoAaaQ04000AHekNKaQ0AJSUtJQAUGik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ppaQ0AIaSim5LHCjJpN23AUkA+9SwWjznJOFqe2sckPIKs3FxDYw7nKjHbP865Kte+k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PcTtUdSa57W/FENmDFCd0h/hXr+NYut+KnunaG1cbehbsPpXKvKXcnJZj1Y96mlQcvek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dOZJ3ZiTwo6Cs5neQnJwAfujtUpUbckHd2qIc+9d0YpKyLUbCqu04qcdKhHXmpR0PFM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TFSnpUZHOf8A61AAG+YVIeFP9KhHDg5IFTfwnnIFAyBvvfpSowwaa33jSZwO9AiUtgc0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QE7j71KnA4GOKAFfjB700EdO1I5y3agUASKckEGndKaDgjpTiaBiFh1zx604MMVH1P45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Q33RSd6VxxQBDnnNP69KYTyc09ckf1oENK5xUmML2PtTe9GTjANADTzxUqfd68deaiqU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HX1qxDcPGwbcyk/xCoB1FSAnGDUtJgdVo/iSW3dY5247E9K7a1vYruMMjAkjla8gDOh+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dq09mwYOzIOq5yRXJVw6eqJcT0a6sUmG6MANWYQ8TbZAfY1Z0rWYb6IZdd3r6/WtGe3j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qdaVN2lsQ1cxvpRTpreS2Y91FNDBhkV3RkpK6M2rCiigUtUFgpRSUtABSikpRQAUUUUA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CloFFABS0lKKACiiigBRRSig0AGKXFNpaAFNAoFApgFLRRQAUCiloAKKKKAFFLSCloAK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ZN9ypO9RzfcNTLYC3px+7T9X/wCPc49Ki07qKk1f/UN9DXnz0mPqeTXig38uM4yaYE+W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dTTApwa9OOyNlsQngU0ipH61Ce9UtRj1+8Kk781Go4HrUgHPU/WhgPHeoH4Y/wA6nA4/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gIiOalTlcDPFMwCecZ+uaen3cE1Qh5pDwMmjtSGgY0kd8gU3jFPIY544pp7ZyKYAOaR+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ULg5zS6iADnNWFAKiqwJHJNTxtlRzTYDiMHpT1bIyKYRTkBGCcde1QwOq0hvlX6Vujiu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oAcjNWcz+IeDThTB1p9ACiiiikIKKKKAHClFNp1ABSGlppzn2oAcKcKYBinUAOFFIDS0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qSlFFACUoNFIOtMB1BoooAKQ0tJSAKKKKACgUUooAKKKKACiiigBwpDRSUAFKKSigBw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E0ZpMUCgBcUmKWigBMUlOoxQA2nCjFAFABSHinUh6UAIKWm9Kd1oAKMUUUAKKKBSigAp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mnGkNADTRS96QUXAKBQaKBgaTFO7009aAFFBFApaBCAUGg0EUANIpMUpFFACUlKaDQA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S0lFAC0hoooAQ03NOIxTKYxaSjNFABRRRQTYTbRiuP8A+FiQAc6PMf8AtutO/wCFi23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tZqMuxrdHXYo2/WuRHxEtuP+JPP/wB/1px+Ilt/0CZR/wBt1p8r7BdHW4+tG361yX/C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x6TLQfiNaqMnSJ/+/wCtHJLsF0daFoK59a5H/hZNp/0CJ/8Av+tO/wCFiWxxjR7g/wDb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dXtFG0VyZ+IlsvXR7j/v+tJ/wsW0xzpFyP8AtstHJLsHMjrsUYrkf+Fi2n/QJuf+/q04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uR/21WjlfYOZHV4FKAK5H/hYdr1Gk3JH/XVaX/hYlmOulXX/AH9WjlfYOZHW4oxXJD4h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39WnD4iWhxjR7r/v6tHLLsHMdWRSYFct/wALCsj/AMwm7H/bRaB8QrDp/ZV3n/fWjkkH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Kf8ACwrDOBpd3n/fWlPxCsR10m7/AAdaOSXYOY6kikxXLn4hWB/5ht5/30v+NA+INh/0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jkl2DmR1GKMfWuZ/4T/T8/8AINvP++l/xo/4WBp//QNvf++l/wAaOSXYOY6bbRiuZHj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zX/Gj/hP9OGM6fefmv8AjRyS7BzHT4oxXMDx/ppODYXv/jv+NL/wnunbcixvPyX/ABo5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QBXNjx5p3ewvR+C/404ePdMH/LneD6qv+NPkkF0dJijFc2fHmm5/48b3/vlf8aQ+PdNB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NHJILo6agVzX/Cf6Weljek+yr/jSjx9pf/Pjff8AfK/40cr7BdHS0Vzg8faYOlhfE/7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b3sb3/vlf8aOWQcyOjpCK5z/AITzTP8Anxvv++V/xpw8daa3SyvB/wABX/GjlYXTOhFK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fYrz/vlf8aUeNtPxn7DeY/3V/wAaXKwudDijFYH/AAnOmf8APneD/gC/40o8b6dz/od3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sLm8B7UuKwf+E407vZ3mP91f8aP+E3008/ZLz/vgf40crC5vAUhFYQ8caYelpeZ/65j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8fZrz/v2P8aOVhzG6BTsfWsD/hNdMHH2W8B/3B/jS/8ACa6aP+XW8x/uD/GjlYbm9ig1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6Xn/fA/xpf+E10z/n1vP+/Y/wAaOViNzFFYR8a6aP8Al1vP++B/jSf8Jtpp6Wt5/wB8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oNYX/CbaZ/z7Xn/fA/xpP+E10z/n2vP++B/jT5WBtknPSlHI6Vh/8Jlprf8ALteD/gA/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/wAu93/3wP8AGjlC5uYpCKxP+E10w/8ALvef9+x/jSHxnpf/ADwu/wDv0P8AGlysd0bm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eeYbv/v2P8aP+Ey0v/njd/8Afsf40+Vhc3MUGsMeMtLJ/wBVd/8Afsf40o8Y6V3juv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YVzbHWlzWIPF+ld0uh/2y/8Ar0o8ZaT/AHLr/v1/9ejlYG1mgmsU+MtJ5+S6/wC/X/16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F1+MX/16OVgbf4U3isY+MNK7pdf9+v8A69J/wl+ldSlyB/1x/wDr0crA2jRisY+MNJH8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AAmGk+l1/wB+aOVgbB4oBrG/4TDSW7XOP+uJpo8V6QMndcf9+TRysLm2RQKxv+Et0k/x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S3Rh1kuf+/DU7MLm1S1if8Jdo/8AfuB/2wanDxbpHZ5z/wBsGpcrEbNLWN/wlukd3n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aOOsk3/flqOVgbOKTvWP/wAJdovTzZv+/DUf8JZov/Pab/vw1HKwNg0lZA8V6L18+XH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tG/57y/9+mo5WFzYxTWrJ/4SvRf+fiT/AL9NSf8ACVaK3S5f/v21HKwNalxWR/wlGi/8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4SnRf+fl/wDv03+FPlYGvimng1kjxTouf+Pth/2zb/ClPijRcf8AH23/AH6b/CjlYzUz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X/AJ+z/wB+2pR4m0Xp9uAPujf4UrMDUIorM/4SbRcf8f6/98t/hR/wkui/8/6/98N/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xxWUfEui5/4/0/75b/CnDxJop/5f4/yb/CizA09tIRzWd/wkeinpqEX5H/CkPiPRc/8A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WYGkRTStZ58R6N/0EIv1/wAKb/wkWjf9BCL9f8KLMDRxRis4eINGP/L/AA/r/hS/8JB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maLMC+VxTH+7VM6/o566jB+JP+FNfXNIK4Go2+f96izAqaoSEIBrjZzmcnvmul1HVdOl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GrlpXDSMQwKk8EUma0kVnIJPB/xpAOeaUkgnHemgqDjvnjFBuOApwGTTQemPwqVRSYww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2qdgcHHeoSp5wRigTGBQOlTr933qAK+eoAqcZ25PtQCAn3yaaTn8KceKYaBh6U4dKFWn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HejHtQOvvQBKP1p4HAzzTB90VKOlAmNcYWqz9Pxqy9QMuWUerD+dAmeh+GlAhiOO1dDN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Yhjz6Ctucjca8+WszJ7jE+6adTYh8tO712R2MnuJSijFFaAJiilpMUAFFGKKAA0lKaK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CUGg0GgBKKWk5oAKQ9KXNIelACUGig0AIaQ0ppKAENJS0UANNJS0lABRRSUCYUUUUCA0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zTord525BxUykoq7GlcjCvKwCg4NaNtaJGASMt71LDDHCuTjA6k1i674kh0+FkjOT0AB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HaOxokkX9U1e206BmLqCOprzrU9dl1GU5dkhz07tVG/1K5vpvMmb/dTPAqiWkLcjI7V0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XVk0jFxx8q/zqFQBwOlP3uVwQM00AZ9/SugtEjn5RUOKkb7p9qYD7UDHjOaeBimAYFP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ehqRhgDNRc7vegQmOalP3T61GCCeKfuJUjFAFcsM0tIfvHnNKAT/wDXoAUAZ6VIDxjv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OAOOKAGO3PfFCtmkdT7mhePagCUDNBpQM0pUgUDG96dnjrTc80vYUAKh+bkilfAUDrSL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gCL609GABpgwT9aeF4z2oELR0FIDgjrS4yCBQBGfYc1MGOB9Kixg/wCFSL09vrQA4Hn0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4qQMCO9ACEVJjABBIPtTDzUnBUVNhk1nfy2sweNirE5I7NXd6J4hS5VY3bkdVJ5WvOSC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8iurlWXo4rGrRUyGj2VlSZBnDA9CKybq0aFi6fdNYug+J9zLBMwDHseje4rrkaOeMMMM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sQ9dDED7vrTgc1au7EqS8dU1JDYIwR2ruhUjNXRDVmPpaTNGa0ELSikpaACiiigYopa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0AFKKSlFABRRRQAopTSDiloASloxSgUAAoFFFAC0UUDmmAUtHSjNABRRRQAoozSUtABm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AXvUU3CGpaim+4al7AWNO6ip9V/1JHqKraf1WrOqD9wfpXnz+MfU8sv/APkIyY9ah7da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vUBxivSj8KNlsROM84qPFTOFIOD2zUBOMDsatDHDrTxxTFBzmpPpQA4dM54qB+WPYVMD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CILge/Snp1NOdFVRhic0KO56+1UAh4pppzcdaaKAA8jqR9KZg96eRTQCTxTESL90VFI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CDionHIwc0uoERHT0qWJwAVzzTcZpVTvkZ96YE3FOXGcZpgzjtT1zk4IA/KpYHSaQflX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NaQcomPpXTIMqMnnFUtjnluKDzT+lNCHNOwTQSKDRmgLS45pAJRTippApoABS5oA5oC8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HpRigAFKKUA0EGgA6UoNIAaUDigANKDikwacFOKAAGlzRigKaADNFLjNG0imAmaM0oXN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U7YfSkKsO1ACUUEHNKFPpSATNGaXaaMUAGaM0YpcH0oASgU4KaTaaAEpSaUIfSjacdKA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NhxQAlLml2MBRsOOlACZozS7T6UbTQAmaXNLtPpQFNACZozTtp9KNp9KAG5pc0uwjrS4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n0o2n0oAj7UA0pVsdKAp9KADNGadtPpS7TQA0UZxS7T7UFWPagABpc0BDjpS7T6UAJmk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0oAYaM08o3XFJtb0oAbmjNO2MaQI3pSGIT7UlP2segpNrA9KAEHWlzShGz0pSjelFxDM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NjHtTuAwmkzTzG3pQY2x0FFwIyaKfsOelIUb2oAZSE07afSjYfSgBuaKdsPpRtPYUANo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0o3cCgBh6UypSrHjFNKNnpQAyinbTRtbOMUANzRTzGw7UUxHiVtpNxdgldqqD/exUraQ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PXRJr0FsvloqOvZhHWLd3L3UzOSu0nIUrXRZEJyKhsbXgjDAdsmo3ih6IAp9zV+2tbCQ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bn8qt/ZdEj4320o7/I2f1pWuO5gpbvLIEUrzxy1aKeH3MQd3QjGeGNakF5plm4eARAj+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9rg2RJGjDoRH/SiwXfQwjp1tGMPJtYer9KjNnaI3Cq2BxhjU21XbdMImJPVhgfpWjF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aK/9zDf4UBe25gNAoJxtx6bjVuz0ie6zjYoHcvWwsOixHJFvu7FVJFXYdctrNAkUcMoPU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u+hgy6IsGPNcgdch+BUEtjbLCSk6tjtv5NaV7em8mLExbD0UoeKhtrOznfZM9pEo/iYk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1Mr7Og6ZGB/eNJHaPM4WM5Yn+/iuh/s/RYsYuLOXuSrN/WpoG0m2YNC1upXqGTOadkDf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M5T6eZTDpcELbJH2tj++a37nXklhaOJIlPZlQ1jOiTDdMkUh9W44o06CTl1KMmnQ+YR5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vZujY8wEdsscmuhg0vS5I1dryzjHdDIw/PFSJZ6KnO+2JByGVmYfWlyjv3MOy0yW5bCk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0OaEFnKn1Il4FdBBqdlYLmP7M/0XkVn6hqJvJMhoBH/dAIJp2Qru5krYIQMsAP8ArpUb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SxNXYbOznlCMkCZ/iZyuKtnStLi5NzaSE9hOTSsO5hG2bna2T6BiKuwaDdzxhy20f9dR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SS1Dd9zE5qxJr0HkmOGG3DDgMgODTsuom30OfOj+UcSXEik+kgqGTTArf693HbD5qzM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2yKlt9Lt7hSTcQQ+oabbmiyHd9TKe0dejsB6b6fBZXM8myMMWPQl8CttdN0xflkeBgP4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WOn5eM2rgdAGyfxosDfYwm0LUEUs+4D2mGKhGmzZwXGfeYVuX+rNdKEhSFVIII5zWSLV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PilbsCb6lU2boxG9wfaTimCCfOAzE+z1tJo9uMPJNCwPbzwKngsbCNt6ywhunzS5AosH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C7kBA9WlAJqU6JdRMRK6r7+ZXRjVLW1jMSx2+7H3lbOaxru6kvSVZY/LB42sQadkJOVy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xZfRZeahWCVgdrSL7tJmr9tpizggMkZHXdMFz+dW00e3QhZZUJ9ROD/KlYL2MiK1uHYI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aSeHr9lDvuCnoPNANacEVrZsHQW7qvXc+TUt3q4lh22yohHGB/SnyoHKXQxDo5TIad1Y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Qn7TKe+BJxV14fOYvIgZj334xVmLSEYBzJEq/wB1rjGaVirsyPskycCSXP8AvVPbade3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etaLTrFG3F4gwP8AFLkCtKG+t7JAoS2Yn+JWJoSXUTk+hhNoF7H995VHX74wKjbSJMEm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jf3812xUJGIsdA2DVGKyWaQALsJ/i83A/nQ0ugKT6lY2TKvyzzs2f4pKjFvPuwryn/db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5rhs91uBxVuCztLdgyNE3qGlzRyhzGXBompTRBwZAp6EsKWTR51OJJZVPvIBXQPrMawt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u4rCumkvGDSIpx/dkxim0hczKr6ayf6yeT8Jv8Kia1lQjbJLjpky5q/BpLXC7gwjXuGn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S2JH2svcz5BpWHzGRFZ3c77Y2lLZ/vYFXDoGoou+XzQv+zIMVuQSW+ngsUt5AB0D81Ff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EsfXls07Ilyk3oY40iXtOQfQzAGoG04qxHmzcHnEvFTNarI5Z0bcxzlZMCrSaJ/HK+5c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Qq7Mo28yfdklPoA+TU9rpl/c5aMzkdtzCtaDTLSNg4ZQ2OjzZArTh1CC0QRLFDuxnKPn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oc+dGukOJZJUP++Kgl0iZVJNzKo6fLIM1oX11LeMVaNAM/wviqcWm/aG/d+YpHGfNx/O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NrKSMAi5uGP+04NNENyzYWWck+nNa66QiYEzSMf73nD+lXYLW3tmVkRHVeTvk5pqKDms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8TFT0JAzR/ZN0OtxKD/dPy/1roptZRbcpb28atjH3sisG4Vrtt8qt3xsfGaGkhKUnuVX0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owqIwXK8CedgPV1rQi0l32sBME77pRVhdKtmYFhIpHrLwTS0HcyIrS9nkCo9wfQbQQa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bgE99oxW5bPFYLloIiOx8ymX2ryTNsjgTaR1Vs1SihNyb0MR9OulBAuZSe+cAiq7Wk6H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j7KzuDibLH+F+KuDSZBhpTMQewmUVNh3sYpFxniWYD65qWG0vZhlJJW+q81tQ6bBD86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Wh1CO1Ty/s6qR6SA1SS6icmtjlvsNznDSzqfc4pHsbgLxcyrj0f/AOtWnfX094xUpsH+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pZWKRyXBPu4xSaj0GnLdlIxXKYxdTP8AiOP0qFhek8XEx9AEz/St5NKPCzPcr7hxircF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Dnc0gpKKYcxz0VrqkoU7LvHqIsZqX7DqC877gH0K4rqpdYWKLZDbAt0xvzWHePNeS7z5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kJSkzLe11BGGbidR7qKQpfKDi4mI/wB0VoR2F1KMq9yR74NWE0lHfEkt4rDn5mABqeUf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zPO2ewjzn8qmjtb2XhnuVB7GAiuns0jsn3NA7Ec7i9SXusuYwkNsx9y/Sr5VYlzleyOb/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KT6bcYqBrK8RjuvpQR2KLVqVJZpS/m3KsxzhSDj9KlTSrg4eSS7CnowUVNkVd9zLKXi5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KFS/c4jkZ/8AtiTW9Ho6ff8APuWP91iBWva3MdlGQbd93u4qlFMTm1sciltfsxDSOpx3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ijm4Ye64H9K6C/1ea43Rx28kan+IMCaxUtJ3kKrPcs/90AGlKKWwKTe5SMNynW8kbA7q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JPoU5rZj0iUj9/LcqSegQcVbh0lLf59882TzuIFJRG5WOfSC/lUMrlh7QmpVsr85zMy8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alDaQ7Rbybh/DuGawtRvptQLAJLDz1U5puMSVOTdrGK1nfBuLllH/XPio2trxeTcFsek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hLi5Y46MmRU8ekO5xJdXKv8A7mKmy7Fc3cyCtyrD97k9sx1IIL91yX2j18o10NtYJZyK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+Vakurx28OI7eV+2MgVSiuonOXQ4wWd+w3CXd6/ujUbWt+pOZduOxizWtfSXF5JvWSe3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ivJBkXUzD1KZqXFDTfVmeUuU/wCWm71/d00LdM2FdGPuhrWTSHkP/H7LnuDHitKzhSyY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CjlQ3JpHNi3vCfnZV/7ZNTms74L98EdcCI1111rSJHsjt5mJHXjiucuXup5mcXMsQP8A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KT3M82t/jmRB7GE1BIl0gPKsPUoRWn9kvGG57qTB6MUNIdPdhn7azEc42EE0uXyK5rGT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f4VxWkfu5wADQHiiYg+YG6DKDBpznqPWsZqx00ndEBA696Z8uR8wBqQ4A5phVSeRmszc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dKr7eRjOB2qwnIpMEK/TmoiPQc1Kw4zUZ9qBkY3Zwf0qYZC1GA27mnk4oAQ+9J396U98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Bil/lQM56UGgBp64oQZbniggdwMDnkUq0ASD8KlX7tRAcCpV+73oExknfHWowN0sYHQ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wpkQzcxD1YCkwPStAX90prSnPzmqWhLiEfSr033zXAtZmMtwj/1YpT1pqcIKdXbHZGTF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pAFFAoqgA0lKaDSASg0UGgBKDS0hoAQ0lLSUAFJS0lACUUUUAIaDRQaAENJSmkoASiik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BKMUUUCsJSFsD1NKW7DkmrNrZl2DvWVSooq7Glcjt7Z5WDEcVpER20RY4VcU6R47SHc2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iYvK0Fs2W6EjoK4m5VpeRaXYs+IfE6xZgt8tIeiqenua4eeSS4cySOWkbue1EsmWbHzM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J6V206cYLQtRKbZU5IOfWpInJGMcE469KJvvEjrTY87gBit76DtqTOoODnJ+mKjA9Ke5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z/dIpq9RmlbGMHOKQdeP1oAkGO1PXpUQ447U4HPrzQA5yNo6/hURp5xg0w0ANAIY4PFO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5UjIHHX0oAgByTnrUir3NR5OamXpzjFNgAODx3qVQNvIqEnGcelTKMrz+FICFuvsKQDm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RzQBMhyRxTiMjjGaYnb1zUhxQMiPBINKCPxoYc4pu78qAHjrTXBHUg0qck/WlfgfyoAg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H408cigQoHPenjpgimBvmFPAyOKAI+5+tPHH41GTg04Nx70APA+btUgGBUajnrT+goAB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4/OnZFIYgof5lA7Cih+B+lAMYjMjA575z3FdhoHiRomEU7A54DZ4auNPNIjFOhJX0qKl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Pa4LhLlN6EEEciqt3ZBgXQYPqK4TQvEj2jJHM5Kk4D/0NeiWV7HeRBkYFiOlcEoyoyujN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xginVpXdmrqWUYPt2rLO5G2OMHsa66VVTXmQ1YcKdTRTq2EFFFFAxaBQKBQAtKKS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TqAClFJQKBC0tJRQAtFFJnNMYuaUU2lFACmikFLQAoopKWgApaSigBaUdKbTu1ABUc33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UvYCbT/4at6n/qD9Kp6eeVq7qP8Ax7/hXnz+Mo8s1PjUZPrVbOR/jVrVhjUZBVQHivSj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d6jC571K+2mAenNX0KF2gDFIfWgZ79aeuKAFCcde1RnhjmpicDjNVy3ze9ACk0Lnnnij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96TGKcRikoAaelNA+anmkouA8DjkVE5OelTg8YxUL8nNNAMp8fWmHJzxT169qGBJTlzm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UgRS6jc2pxDdyxY/umox4ov14Oq3WO3Gf6VcGnLery+0nuBmqt1pUmnIWaQunXAStoxT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R4o1AfMNUvCo9Fz/AEp6+Mr/AO6L+4Pu8P8A9as9J4423p5qnuNhA/lU41GBiPMEreyg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ky0fFupMRjUZ/wDgK4/pQPE2pMM/2ndgfT/61FtPY3MnliO5iY/xN/8AXFdHbeGbe4jD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9KpUk9iXUtuc8PEupKOdUvD9Fz/Sj/hJ9T6DUrsn/c/+tWrf+F7iDL21zxjptxXNyO0U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Vj/Sk6SW41NPYvjxTqSjB1C9z/1xP/xNKPFWo99SvB/2yI/9lqsNVlChTcHaOxUg1NDr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vMrf4UckQ5mSjxVf4/5Ct0Pqh/8AiaP+Ervs/wDIWnP0TJ/lWtYu91hy6lc8qGA/mKsX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NvVXU/0qvZK1yXUSdjCHiy9xn+1bn/vn/wCtTT4vv14OqXX4Rn/4mobp1tmKXLsR/e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BSFn3KePmz/hU8qK5iwni6+YHOq3W73jI/8AZad/wld70/tW5z/uH/4mo01izDl33Njs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Ud+QIdy44+8B/MUKCYnNroVB4rve+rXOOuMf/WpT4ruVXJ1e6A9h/wDWrfks3khx9nQk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nb2zvrQkt8qZ6bC2P0pulYFUuPPiq7A51a5x6lT/AIUg8XXOcDWrnd6bD/hWas8iPuF8U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UovVf/WXzsPTb/8AWpcqK5maQ8VXxH/IXuf++P8A7Gj/AISu+H/MXuMeuz/61U7ZbW8u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wbiuntvCEc0AY3uV9FXH9aappkuoluYo8V36n5tZnx/uj/CgeML3trE5+iZ/9lq5qPhC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gfdZD/OucnVYJdsly0Tj0DY/lSdNIamnsax8aXa9dam/GP8A+xpw8ZXrDP8AbEuP+uf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gBr9vwOP5ipE1C1H3rx8565P+FHJEOZlseL75icaxKRnumP/AGWlHjC/A/5DDD6qP8Kv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XqtGegOOP0qS88HXHl5iuV3f7RyP5U/ZLcl1UnZmcPGl90GrsfrGP8KD41vF5bVyP+2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ezbZdSqoH8Sjioo7i1RcC8Uj3JH9KnkXYvmua48bXrdNYz9IQf8A2WlHjO/PI1Zv+/I/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Tc5HoGz/AEq/YW9tqbbYbtVPuu401BMTlYnHjHUSeNX/AA2L/hSHxpqCjnVgPrGv+FaZ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kjj9xisPUfDstjkyPE69ciPFDppAqqeiLJ8aagFydYAHqYl/woHje7Y4/ttc/wC4B/Ss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NfVWB/wqUSae55miz6j/APVRyIrmNgeM77j/AInOf+AD/CnDxpfnj+2FP1Vf8KzYpdOm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JXpW/aeFEuk3i5iKkcYj7UKmmS5pblM+MdSGc6uB/wAAX/Cmjxpf9tYU/SIf4VLf+Dbi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qc1zc8EcD7Jp44XHqDg0Oml0BST2N4+OL1eDrUX/AAKJf8KB43v3BK6vG2O4iX/CshZr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CP6ikMtivW5T8MGjkQ+Y2x401E/8xZP+/a/4UHxnqgGTqkX/AH7X/CotL0WDVQHhuoip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5vAyGNmSeINj/nj/APXp+zRDqJOzKC+NNTY4GrRA+0a/4UHxrqC/e1iIf9s1H9Kyb7R2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94JtqrEbVc/6XbsPRgKlwSKUrm//AMJxfHprUBP+6v8AhTh421AYB1aL/vhf8KxB9iJB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rFtHplxKI1uYWY8DcqmjkTBysao8a6g3TVYm/wCAL/hQfGmoDrqkQ/7Zr/hV6DwZDPCG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fyNZOo+ErmxJeN4ZUxnBTBpukJVU3YnPjTUMZ/tWLHr5S/4Uw+Ob0ddZtwfdF/wrAK26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YY1ZFzbsABdWv4Bf8KXIiuY2B44vmGRrEH18tf8ACgeNdQPTVoT6/u1/wrKS8sYQcz2z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aedRYG3FswbutuG/lQqaYnKw8eNNRH/MVg/74X/ClPjXUP8AoKRZ/wCuS/4Utz4VuzCS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/WudurSW1k2ziGP/AGmUrT9mkCmmdA3ji/TG7V4Fz03RqB/Kj/hOr49NatifZF/wrAgn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ezYP86mV7XduMln+CqKXKh8xt/8ACa6l0OrwD/tmv+FKPGmpE8atAf8AgC/4VlxXFpdS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AuTWmnh6eaMMLa3IPcQE01BPoJzS3FPjTUwDnVYcf9c1pv8Awmmo441WE/SIf4Vl3ugX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H/PNgKywEikybm3jwejcfzpOFugKSex0x8d3oGDrNspHqi/4Uo8b37jI1i3I9o1/wrBL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6gLTkktrdeZrNT7hcUcqHzM3B431E9NWg/79r/hR/wAJrqjAkarAcf8ATJaoW2k3OoMG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haln8E6uVZ1t4AB23LRyLsLnWzLQ8cal0/tSAH/rmv8AhQfHOoqMnVbcfWNf8K5q402a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+boKIltguBd2zD0LCjkQ1K50Z8c6geBq9sM+ka/4UDxxqY/5i0P/AH7X/CufS3sw4Jmt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dPnlEcclvuPQbhRyIbka/wDwm2qE8arCfpGp/pQfGuqDrqsX/fpf8KdbeEHuId4ERB6F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sTuWNWjPU9f5U/Z6XsSqi2Lv/Ca6o3TVYj9IlP8ASmHx1fqSDrMKkdQUUf0rnWSJGG+5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YNC6gGe1b3GDS5EPmNseOtQYZGrQn1IjU/0pf+E51DOBqtv+KKP6VjxvYw53S25B69Ku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3kMPVUDU+RC5i+njfUnPGqRH6Rr/AIU//hNNSHXU4gT/ANM1/wAKhl8H3ZjLRoue2IM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tzGq4PLEYxSdNIFNPZnQHxrqajJ1SAL6mNaYPHl4TgavbH6RrXNxRorf8fELA/wsRUpt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tt4p8iHzHRHxtqOMnUYMepiFJ/wmuoH/AJiduP8AtmtYpjsGwnmwsT0G4Zq7a+HHu1z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+gnK25cHjXUTnGoW5HqEWlHjS/PTUYP+/YzWbe+Eb21BkjSPHcE1lPbbHKyCOJ/fgUci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/HN8hw2pwA+8YornligCje8LehJBop8q7BdmAl7eKfvTn6xN/hU6Xlw33lnP0hb/AAr1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l/Mf4Uh1S/8A+fuX/vqkohzHlrXEynI+0rn/AKZN/hTDeT9AJx7mJv8ACvVhqd/ni8m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V/8A8/cv/fX/ANanyhzHkrX1yMYeZR/1zb/CgX93/fk/79H/AAr1r+077/n7l/T/AAo/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T8h/hRygpnkp1K7/AL8mPaM/4U06pd8fvZPxj/8ArV65/aN9nH2qT8l/woOoXn/Py35L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eRf2rddnY/WM/4UDVLwZxKfxjP+Feufb7wdLhj/wFf8KUajedrhh/wFf8KOVBzo8kGp3h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6Uj6lef33/CI/wCFevHUr3tcv/3yv+FJ/ad+Ol0//fK/4U+QXMjyEaldYPzSf9+j/hTv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O+Yif6V66NWvx/y9OT/ur/hSjWNRHS8kH/AV/wAKXIHP2PIhqN/nkSAe0R/wp39oXoHP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vW/7Z1M9L6T/AL4X/CkGtamOl9Jn/dX/AAo5A5zyI6jfDokv1MB/wpDqd/0xJn3tz/h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8/sn/fK/4Uf2zqf/AD+v/wB8L/hT5A5zyEalf8fI3/fhv8KcNRvh1Rs/9cT/AIV62dZ1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v+FN/tfUO95Jj/dX/CjkDnPJxql6Oqf+QGpv9rXanlAD6+Qa9a/tW/8A+fyT/vlf8KB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APfK/wCFLkD2nkeSHVrvP3FHv5BpRq13gYVRx/zzOK9Z/tO+H/Lyx/4Cv+FH9pXve5b/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Yc55T/a12Mkop+kZNNOr3GeUTPvC1ernUr//AJ+W/wC+F/wo/tK+73Lf98r/AIUcgc55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e8RpP7ZuASf3I/4Aa9ZOo3XebP1Rf8Kab+57up+sa/4Ucgc55UNcnx9+Af8AADxR/bk3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pm8mPdP+/S/4Ufapj/c/78p/8TT5A5zyv+25PW3/AO+DzQNdk4Gbb/vmvVPtU3YRfjC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9IT9YE/+Jpcgc55aNekUdbbPvkU/+3pem62Ge2DXp/2qTukJ+tun/wATQblz/Bb/APf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jy468+dpa1/FaQa64432vP8As4r1Lz3Ycpbkf9e6f/E0eaw6xWx/7d0/+Jo5A50eYDX5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RfEc5z89pgfWvS/OOMeRbf8AgOn+FH2hu0Vt/wCA8f8A8TR7PzD2nkebf8JBcn+O2/75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m1J6Z2mvS/tDj/ljaf8AgMn+FL9pkP8AywtPr9mj/wAKPZ+Yc/keZDxBcHoLQf8AASKU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fTn/ABr0z7S/e3sz/wBuqf4UG5Pe2sv/AAET/Cj2aD2nkebDxHcbcEWx7j/OaU+I5R1+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I3Wzscf9eqf4U3ZbscmwsD/26p/hRyIPaeR51/wkkpJAW0PrTjr85GfLtMe2a9CMFmfv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aYbLT2Jzpdh+Fuoo9mHtPI4Ea7dMoBS2456Uv8AwkN10KWxx/smu6OmaWeTpdkf+2Ip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my/78ij2Ye0Rw/8Ab9wMHyrcnv14pf8AhILjK/uLY/UGu3Ok6V/0CbEfSH/69J/ZGk/9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40ezD2iOKHiC5A4trbPqM0o8Q3bZ/wBGtxn612f9j6P30aw/79n/ABpRo2jZx/Ytjj/c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jjD4huehtoP1pP8AhIJsf8e1sfc5rtRo+i99Gsf++D/jSnSNEzxolhn3Vv8AGj2bFzo4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slufxIoHiC54ItIPwY1239kaIOuiWH/fDf403+yND6/2JYj/AIC3+NHs2HtEccPEFyet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4hn6m2g5/wBo12R0jRMH/iS2P4I3+NA0bQx10Sxz/ut/jT5B88TjR4guO1tb4+po/wCE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IEa7I6Noh/5gll+Ab/Gm/2Hon/QHsx+Df40ezYueJx48Q3JPFjD/wB9GnHxBcg82kPP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nT+yLQD0Ct/jSHQ9F/6BVqPwb/Gl7Nh7SPY5D/hIJjz9lgz7saD4in/59ICf9411/wDY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/wABb/Gl/sHRv+gVaf8AfJ/xo9mx+0j2OPHiGc/8uMP4OaUeIbjtYxA/75rrzoWj9tKt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7C0f/oF2v8A3yf8afs2L2kTkD4inwAbOEEf7Zpo8QS5J+xw/wDfZrsP7C0br/ZVrn/d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v+gVbfkf8aPZsPaRORHiCTH/AB4xHPfzDUg8Qy97CNvo54rqjoGjdtMgH5/40g8P6MP+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+NL2Ye0icuPEci/8uCj/ALaf/Wpf+Elcn/jyQ9v9af8ACunHh/Rv+gbAPwb/ABpf+Ef0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f8aPZsPaI5b/AISRh/y5A/8Abb/61A8SFhn7AB9Ja6kaBog5/sq1P1Df40HQ9EHTSLQ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s2HtI9jlj4i5wLBsez0DxCcf8eLD/tpXVf2Lo3/QGs8/7rf40v8AY+ijrotif+At/jR7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JCc82zjP/TbFL/wkOP8Al0Y/9tq6z+x9Exxodjj6N/jTTo+i540SxA9g3/xVHs2HPE5X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c+wloHiA9rCRT/tSV1P9i6J1Oi2f4bx/7NSf2Lop66Laf99P/wDFUeyYc8TmP+EhbvZuP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E82r4/67mun/ALE0Q8nRbX/vt/8A4qj+w9DPB0S2/CST/wCKo9kw9pE5o+IATj7JKT/1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uMx/7aA10raBoT/8wiIf7srj+tMHh3QwcjS1H/bd/wDGj2TD2kTnf7fQcfY5R/20pR4j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kFdAfDmiHrp498Tv/jTD4Y0Fv+XBh9J2/wAaPZMXtImCfEg6/Zpj/wBtqQ+IkA/49pv+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GOlpKP8At4akPhXRMf8AHtL/AN/2o9mw9pEwD4hizzazk+u6l/t+Mni2m/77rd/4RfRQ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oPhfRiOYJ8f9d2o9mx+0iYY8Qoo4huR9JKP+Eij7x3OSf8AnpW2fCuiHrbTn/t4ak/4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APtO1L2TF7SJhnxDGf8Alndf995pP7fiJ/1N1+dbn/CK6LnIguM/9d2pf+EX0ccCO5A/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ZMPaRMMa9Fj/AFdz/wB9CnL4hVen2sD/AHq2D4W0Y9Y7n/v+f8KQ+FNG/uXX/f8AP+FH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iFec/azn1ao28QRYIK3RHpurZPhXRugS6x/13/8ArUn/AAimj4+7d/8Af/8A+tS9kw9p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LkfjS/2/CDjbc5+v/wBeto+GNKOP+P0/9vH/ANamHwrpJAz9sPH/AD8f/Wo9kw9pEyv+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/wBr/wCvUb6/E/3vtOeuSf8A69areFtJXp9s/wC/4/wph8MaUVPzXgx6TD/Cl7OQ1OJQ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HbdzWi5wpqJNJsrI5hNwT/tuD/SnOwwfWuaorOx2UmmtCMn8qbnJxSnqOKZ34rM2HAb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oVz1qZe9DGhzfd5Gaizye1SSHC1ADn/CkBIOvUfWjOBkmkCgEkjk0pHHSgBhI9aEPzMM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cUATj6UvT600HNLQAhHAxx2z6UIDk5JNG0Zzzx708Y7fhQA6nKeOKQDJqRFAHI4oEyN/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GOd9JKQGbHFPsedRiz60nsJnqGigiIfSrM33jUWjr+5z7VLNyzY9a89fGYsVPuinCmr9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2FIetOxTTTQBRRRVAFFFFACUUUUgA0lKaQ0AJSGlNBoASkpaDQAhpKU0lACUGig0AIaQ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mkoADSUppKADFNJOcDlqUksdq8mr1pZ4w7jn+dY1aqgrsErjbSy3kO9W554rOEsxUYH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lmIBA4HpXnOveIZb6V4oXKxjh3z+grjUZVpXexduiJ/EPiZ7mR4LZsAHDP6VzIck4HOT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v86corvjTUVZFxiIRzjjmnqBt96aRk04cKasorzdT9aanWnSfeJpE7VXQQ49OcUiYJ4H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vx+tIYSAADAxTOOOlPlxwf8AIph7cUALnHQU4HPSmU4H3xQAp6cGmk+hFOJ4xTKAFHWg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OaeRwelAysOtSqfl6VGf4vSp0GVHFNiInwDViMgoSKicZ9iKkiGF6mkBHJ9444po7U+T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SJknpx1qU+tRJ1qUmhjGMOtRkVIe9MIoAIiQ1Pc5BzTEU7s1JJ05zQBXpScDqRSgDpQQ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qYEL6YpiKBzTj39KAIzyaUDj/CkJwcZ6UoPQAcUASr04H5UpPNNXOMUtAwz8wPcVJ0FR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GR2oAUDsOB7U2XrSoc0kvA+tAEYIzS7cim8k1IMY96BDBlWODxxkVvaJ4gfT5FR3JiJw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BYk/lQQR8wqJwUlZikrnsthqEN9ECrDcR68Gi7skkUkDn0ryzRtcm02ZVDFogeRnla9N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g4JI65rz6lOVKV4mbVjPKNC21xx2NOzWtc2izKSBzWS6PC21gcdjXTRrKas9yGrCiigU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GLS4popc0AKaKSigBaWm06gGLRSUZoEOzRSUUAKaQUUUxi0opBRQAtLSUUALRSZpaAC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2pKXtQAdqjl+4ak7Co5R8hqWIl0/qv1q9qPNt+FUNPOSPrWjfj/RiPauCp8ZT6Hlmr8a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8akwqmDx1FehD4UaoQrnr16VGUyBjOKlI/DmoyDgYODVoY0AqeQeualXk4qE7xwWzUkb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cEVWcYc5/OrWOOKrSE7hkd85NJagNBp6VGD6VIh5qmAtFB5opAMNNzTj1pveqAkDcCon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VG6ZYE59OKAEBJp6Y3c0gAHSnLQA48daevQimA4pVPOaVgCWSSMEIWAxklTimwXWwlmW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XKxnDkHsQcVyhvZlYg3MobP/AD0NbU27aHNVWp6BFqIVwWW429doVTVibVLSeMhIrqJ+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mJ4u5fxlNL9vkHH2uQf9tDWl2ZWR3BuncFXeZlPH3QDT7TUJbRv3fnEdMFsVww1B+v29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T/y/t+Ehp3YcqPQDqhkO6UXJPoHyKkOr/KFj+0IB1IAJrzr+03BwL9yP+uhoGqSZz9vf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PTRrFsybZUuWYD73lr1/OqZvpAxMUkrRnsyAEfrXAHVZAOb5/wDv7mm/2pIel+4+ktF2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P5sZm3HrnoauyauZl2yQygeq4rzldUYjLagxx6zGlOqt21Bsd/3tO7E4o9ETUbZV2i3m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StVB8+KZx/dEK15t/a8nONQk/GanHVpCP+P9/wDv8KLsOVHoV3d2shVrRZYsdVaBcH9a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WHIZVArhf7Ucj/kIP/3+pRqb/wDQSYfWXrRdhynpMGt3EcIQ+awHcHmpF1ZN+4rdsevz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1Jvwmo/tacdNRl9v3tF5ByI9O/tVWfcfPVT/AAhFNFxqFpMmEWeN/wC95C9fzrzL+17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Thq1xjP9oygf9dRRdhyo703UjqUeSRh0+4AadaajLZEiN5mU84J6VwA1edv+YnKO3+uF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X/v7RdhyI9GfVhI26X7Sc9g3FPbU0ZQI0mUDuUBNeaHVZ93GqOfbzRQNWn7alJ/3+FF2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LJiZJy2OvkKcfrWa9wysRBO5jJztaHaR+tcANXuc/wDISmH0lFB1a5OMapKf+2oouw5U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xyy57joDV9tXmlXa7zgf7JrzgarKRzqcn0EopDq83bU5f+/1F2HInuekpqMKLjbOW7ll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P8xgexgBrzP+1rnPGpS8/wDTQU4avdKD/wATGbP/AF0FF2HIj0O5ngfDWkjRnuGtwM/r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ZWHdVArhzrF4w/5CU/4OKcNTvW66lPn3kFFwUUj0S31a5ji8tppWGMbgeacNQRnDyvdO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qN1/z/z/APfym/2lfH7t/cevD0XYciPRzfxu+SrquOnlK2adPdWDwlVEquR977OP6GvN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/wDfdINVvyf+P+5x/vj/AAoux8p3RllIK+YGXsQmPzFFpdXFk+6OWVh/dJxXEDU77gfb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748m/uf+/lF2HKegPqrz4857kD0U05tRt9uAku7+8yBq87Oo36j/AI/bj2+ekGo6h1F7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zMXIj0dL2xZCJ1ZiPS3BrNnlVJs2jr5Z/haDaa4o6nf9725/76/+tSDVNRB/4/7kj6g/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nlDiSOZ43BzlQB/KtVNeuRCEkkl6YLA8156NRvzyb24/76/+tQ+oX4Axe3I/4F/9andi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tuWmaeVmPO5QwpFvbMy5dDsPUeQprzz+0tS3f8hC4A9Mj/Cl/tTUR/zELj9D/Si7HyI7+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sxWQetttH6Vns0jrtkdVI6MsYzXH/wBqahkZv7j6cf4U8alqJbjUJ+e3H+FK7DlO40/U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8fQAnGKtSax57AzTXOB2VQRXnx1LUl639x0/vD/CmDVNS6/b7g/l/hRzMXJFnob6jaOu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alWfSXQCcLuPQi2Brzc6pqf/AD/zn8v8KBq+pf8AP/P+n+FFw5UdrLIFmP2cxtEf4TFt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hZobl4iP4VXANcaNW1LHN/cZ98f4U4anqWDm/n59x/hSuOyPRh4huXiCSTTKccleaamp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f7cYavOTq2oq2Pt03Ttjn9KT+1tUGD9vmH4A/wBKrmZPIj0NLqwMjGVFEZOcfZwxqO8f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/wC1b4zXAf2vqfe/n/AD/Cj+2NTx/wAf82fZR/hSuPlOxDF1Ik2qegZUH51f0/V72zXy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zgiuAXV9UbGb+bn2H+FB1fVF6X8+f+A/4U+awOKe56LJqrzyK011clc8qBxRNe2TgBUO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6xqpHOoTD6gf4UDV9VxkX8uMZ+6p/pRzByI9GWXRXXE4TfjtZ5x+IrKlSNZj9maJ4D1U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rOqZ/wCP+XPf5VH9KQ6zqucC/lz2+Vf8KVwUTsB5sUqywXLRMv8ACq4BrXTX7hoQkk0q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Tq+qkH/TpR+A/wAKY2r6oDj7fMD/ALo/wou0HKmejLe2jEm4eaYk9GQEVEs2ntMWkjVY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1nVcEi+lGOOVH+FINa1U9b+X/vhf8KOZi5Eeh3kejvCWtGRJQOM2xUGszYzqBIsKkdGV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A/0+X67V/wAKcNa1U8C+fPuqn+lFxqNjtrDULvT2KLOzx9MdKuyau9wwM1xcKvdVArzw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4Pc7F/wqM61qucfbpAfXYv8AhRzCcE9T0WW404x/u0LM3VniBNLA2jtFicIrdOLbP8q8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IR/ur/hSjWtUPW+kH/AF/wAKLhyHa3MMMdxmxeBoWPKtCVP61AY5EdZIJjC6nPyjg+1c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6T/vlf8ACn/2xqxH/H8xx22r/hRcfKehw+IblIQkszgjgMBmo1voZ3LXU8koPZkzXnr6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9iq/4UDXNV2jFx+Uami7F7NLY792sHlAWGJU7logf6U+4t9Dkh+WWBZew+zt1/KvPf7c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GP8Apmv+FNGu6r1+1MR/uL/hTuHIdd5QBKFbdlHRlTH8xmprSe5sZg0M7FAc7e1caNd1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X/Cl/tvVh0uf/Ia/4UXHynoM2ry3C4ed1z6LTPM01lBlHmvjqyZrz465q+Mm5wP+ua/4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dE+mY1/wobuJU0tj0CFdOJPnJCvoBDmiuAOuaspybphn/pmv+FFFx8nmek0Y96bmlBpk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ozQIXFGKTNGaBjgKXH1pmaXNAh2KMU3NBNADsUmPekBp1NDG49acAKSjNAhSo5pu0Uua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S5oATApMUuaDQAgGKMUUUAGKAKKM80ABFGKM0ZoAMUYozRmgBMfWlx7mijNABj3ox9a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mT2pc0ALilxTQeacDQICKKKM0AGKMYoozQMXHFIRRnijNNCDFLikzQDRYBSPrRijPFGa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0tAB+dHNGfrSE0AL6UUmaXNABRQDSA0CFpcZ6im5pc8UwD0pAAOnH40pPPSigBMcUUp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70vakoAM0A+vWj2oFABk+lKaTNGetAAaM0UUABNGfpSUUAGcUA0d6SgBaCaSk/GgYtLm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pM0UALSZNH60HrQJoM/SijPrRmmFgozSZoNAhQfWgmkBooACaN3HQUE0lABmjdSUGgQb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T9KAAmkzQaTNAAWpMmg800mmAZpC1BNNpDFL0wtnrQTTTQwGk5PvSE8fWg0h6E+1IaKU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PpVic85qo3U1wVviPSo/ChCKjPX+lS9Qe9RHqc1ibjlqZOmOahWpox3JoYwlJxgDj1qN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GBk0meOKQCYwRSn2yaTvS0WAjI5A5zTQADxT35pAPyosA8elONNGPzpwHFABnHJzTlbp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NMCdPpUh+7USnOKlJG3n0qWBXk+81SaYN2ox/Wo5OSfWp9ITdqiegGaJbEM9T0hf9G9y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0wbbb8KbMcn8a4IfGZCjoKcKQdBml6V3R2MxaaetLQaqwCUUUUwCjtRQaAEoooNIANI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IaACg0UUAJSUppKAEoNFBoAQ0hpaSgBDRQaSgANMJLnYvX1oOXbataVnZhVDMPoKxq1V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ntAYj8+9PvtQisYWJYAgflSajqMVjC2XVSByfSvNNa1x9QmZA5WEE5Pdq44xlVldlpdE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ZI3Kwg4Lev0rEJ3Hj7o7UhJbjHHYUp9q9GEVBWRajYWgHr1/OkFA7VTKHH1/OpAPlPPa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4fXpQMpvnJpobGDT5Oc+tRE9gfrxTJe48tnOD0oQkUw5PJ7VMirge1IBhbtim5p7KATT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inhsDoPqe1AA35imgdKceuP/ANdKKAGgc09h8p+mKB1pW+5QMqkcn2GKnj5WozjJJxT0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Nk681Kn3R2qF/mJINSx/d+lIBkgy3HekApz/AHuKAOKdgHqORkU+mrwfSn9TSGRtxnp0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7U0jigBUOOucUrkEcYxTR19aSRiBQA0Hk4pcHGfyqMHJqUU2hCr06/nSnODSA8089DSA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bvSN1NKv40ATKCRxSkYNCfdwKUigYzrTu1N7596kB4GcdKABeBSSdKAabISR3NADRjrT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46UCFB/+tTucd6aPvDipCMrxQIgK7SGHWtLStWk02ZSCzRk/MmenuKz8ZNOxjGDg1Mo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aPq8N/CpEgJI4Oav3FssynA5NeQ6Zqk2m3IdSWjJ+ZR/OvUNG1qDUIFIcHI4OeledUpS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rJE8DEEEr60ZrauLdZlOQM/zrFlje3cqRxXTRrqas9yGrBSikHSlrpAKUUlGaQC0UUU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RRRQIBS0lAoAWg0hpR0pjAUtJSigBaKSl7UAFFFFAC0DrSUUAOo7U3NLQAvamyfcNLSP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/eH1rTvubY/SsvT+o+ta16P9GP0rz6i98bex5Vro/wCJmaojgVoa+MaqfpWd0r0YfCjZ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rT+o5pj9Djke1WhjT0pY+GwB1poNSLgrxjOabAnH3fftUEvb0qZWG0VDKKSWoyIY7dKe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DiqYiTFIacaa1SBGTzSfQ0ppKoByklaQ/e9Kch9aa3WgA/nQvFGaBQAp4py+1AFOAoA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U+uAf5ipk1bU8cXzAf7i/wCFVDx34oXArporQ4q71NAanfsADeufqi//ABNOF9enreN/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JGHfrUnSuiyOe7LYvLs4/wBJYj/dXj9KeLq5P/LwT7FFP/stUwR2qQMD1o5UK7LP2q56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8KUXU4GN6/8Aftf/AImq2aUGjlQXZYF1cD+NfqY1/wDiaDdXBH30H/bJP/iagFL3o5UH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4/8Avyn/AMTR51x/fT/vyn/xNRgUUcqDmZIZpyPvx5/64p/8TR5s/Z48f9cU/wDiaYKW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wzgxf9+U/wDiaPtE/QND/wB+Iz/7LTKMUWQczJPtM46GH/wHj/8Aiad9omOP9T/4Dx/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07IV2T/aJv7tv6f8e8f/AMTQLmYdrb/wGj/+JqEe9FKyC7J/tUx6Jbf+Asf/AMTQbiU/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/wDxNQ0vWiyC7JPtD/8APO0P/brH/wDE0v2h/wDnjaf+AkX/AMTUXSiiyC7JTck9YLMj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J5+ePs1n+NnF/wDE1FijHamO7HmZv+fax/8AAOL/AOJppfP/AC62B/7co/8A4mko4pBd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I/68o/8A4mkKwkYNjp+PT7FH/hS8U38etFg5mGyDP/Hhp/8A4Bx/4Unk22QTp2nE+9mn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caYbY9dM03/wCT/Cgw2jddK0s9+bJKdRQF2N8iy76PpBB9bNaQ29h/0BdI/8Alp9LigO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2Jo5H/XmP8aQ2um850HRTn1s/wD69TY4o2iiwczK4stNPP8AYGi/han/AOKpfsOlc/8A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/wCKqxtHUUAClZBdlX+z9KIwfD+kfhAw/wDZqQaZo+OPD+kf9+n/APiquBV96TaMUcqC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50DS/ThZB/7NS/2PoeMHQNMx9JP/AIqrVBFLlQXfcpnR9CB48Paaf+/n/wAVR/ZGhDGP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OKq7gelGB2FPlQ+Z9yl/ZGgHr4d07j/AGpf/iqP7H0EnI8O6f8A99S//FVcNL2pOKDm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c+HdP+m+b/4qk/sjw+cn/hHNP/7+Tf8AxVW8UUcqFzMqDSNAAwPDmn/TzJv/AIqlOk+H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u+X/AOKq1S9qLIOZlI6R4f5H/CN6f6/6yb/4qlGkaBznw3p//fyb/wCKq0Rz0pSo4osh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gePDWn5/66Tf/FUHR/D3fw3p4/7aTf8AxVXdi0hwDxSsuwczKn9j+Hv+hcsP+/s3/wAV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XLEf9tZv/iqtGkosuwXfcrf2P4eP/MuWP/f2b/4qg6P4ezx4esx/21m/+KqzRTsg5mVR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FmP+203/wAVTf7G8PZH/EgtOPSab/4qrlJSsg5mVDo3h4nnw/aE/wDXaX/4qk/sbw8F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1l/+Kq57UhUepp2QczKR0Pw83XQLT/v7L/8AFUh0Lw83A0O2HbIml/8AiqvbR2owB0pc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4f7aLD/3+l/+Kpf7A0EdNHi/7+yf/FVfo6dOaLIOZmefD2hN10qIfSR//iqT/hHdC4xp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1o0maGkO77mcfD2idPsC4/66v8A40Dw/og4GnJj/ro3+NaBJpM1NkF2URoOh99Nj/77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f+Yan/fx/wDGr+TRmnZBzMo/8I/og/5h0fX++3+NKNE0QcDSoT9Wb/GrpPtRRZBzMpjR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9d3/AMVT/wCydDA/5AlkfqG/+Kqxmg0rId2yuNM0XP8AyBLDjplW/wDiqP7N0QH/AJA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VT0UWQXZA2maI3XQNO+uxv/iqZ/ZGhD/mB2P4K/wD8VVnNJmgLsrHSNBbroVj+T/8A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/wAwOz/Av/8AFVaPSkHFOwXZWOkaAP8AmBWh/wCBSf8AxVFWDRRYLsv0U8wyKMlGA9xT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M0lFAC5ozSUUALmlBptBoAdmjJ/Cm0ZoAdnFLu4pmaAaAH5oJpufpQOlMB26jNJ0ooE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NJRmkzQAtFH40maAFpKDRmgAopKKAFpM0maKAHZpKSjNAC0UmaM0AOz0FFNz+VGaAHUo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H5pKDx14pAc9KBC5pQaaTSZNAElIaaGpc5oAWgUlGadwFzRSUdKAHCgU3NGTTAf60Z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LTQaM0BYdmjNNzRQKw6kzSZozTGOzikFJmjNAh3OfWimkkdDigMaQDs4oBpu7NAOKYD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GfagB1J6e9ITSUALRzSZwKCaAFzRSA8UZoAXNJSZoJoAU/rR74pAcijNAhTSUhYAc0mc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ZpOvaigYueKM03tRmmAuaUU0mk3HsaAHZoNJupM0CY7PejPNNzQDTEOzxRmm5ozQA4mk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e9NLCk70Z5460CFJ96QmkNJmgANBNBNMJPcnFACn2ppNBNNLUDA8/Smn+tBNNJ/OgBfy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THb5TikxoozHOTVVweD2NWJT7k8moHwCPevPqfEz0qPwoaf85qMj5qeeBUZI3VkbjlzU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71KOlDGDHp703NI7Yx6Cm7ycZ/nRYBwJz0p3amBhmpcZX9aAGGgClPPSjtQAo6j3p2Pb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O9ACHFBHNL2oHWkK5JFnNTkcAY4x+VQRjrj1qfqtAFZ/vEe9XtCG7VAR6YNUZBhjWj4c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+FkM9QsAFthjuKgkOW/GrNpgWox6VXcZcVxUtZGVyQUGlPWkIruSICiiiqASilNJ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SASg0UGgBKQ0tIaACkpc0lABSGl+tNLEnCgsaACg1MllcydSqD1xk0/+yiRzeS5/2QBW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WxTTxVo6SeMXswPuFP8ASozpd2ozHdRt7OmP5VKxEGOzIOtRjc7bFqc2V/u2mKNh/eV8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YAH0onXio3TCwy0swgDEc0uo6hHZQsd4BA5PpS6jfx2ULEsAwHJz0rzTWtbe/nZQzCEH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VWV2Uhda1d792+YiBT2/irBLb2yRgdhUkrbx7DoKjCncMkgV6UIKKsi1Gw4fhSgUBcd8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tOVRg5U4pAPSnjlaBjGC7u4zUoGIz9KhOd3PrUx+6aAKcudxFRkVO4+Y+9RkUyWIPlqR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U6HpzTAR+nbJplPfoAaj7dKTQxw96Udj3FIDSikAtFFOAyM5/KgEICe9NdiOAKkAwcda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rqwJx3/SpVRGTdjrzUAUBue1WUPy55+tNiIihBOOntUiAheetMckHinDO3rzSsA1sljT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x296fQBw4PpUgqMHmnhgP8KQxr8c8UzJPXH1pznNN7Z4oAUcH3psuMDjpTh2psvQ/pTW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8VEhw3HUVKTxzihiANhhUn8JxVfdg+2as9V9B70gKx+9QOD1oOdxFKPem0BMhwBk08jm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96QyMjB7c0me3IpW5NNzg0ASIAfwocYBwPTHNEXI79aWUfL0oERAZ+lPHPPfFR5p244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9KeR1qEE5OOanzlec0CI+c80DHekJpV/+tQApQkZAzVrTdSuNNuA8eSmfnX+oqBOhxzT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VJWYNXPWdF1qHUbZMODkcGr9zbrMpyBn+deP6Zqkum3IdNxjJ+dR39xXqGja1DqFupDg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KVOXNEzasVpI3t22kcetHatm5tRMhwATWQ9vcRMQtvI47YFdFKupLXchoQUVIlnfuOLY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L5usluntgmtHVgt2Fiv2oHWrP9lXna5tz/wBv8ajewv0GdsUn+6SP50lXg3ZMLMjophd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U4MCARzWqaewMdQKQUtMQUUA0ZpgFFGaM0DFopKWgBaKKKAuLRSUuaAuFFGaM0BcKBRm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lIozSMcqaAHWH3se9a93/wAeo9xWPYffOfWtm6/49T9K8+rpMb3R5Z4iO3UwcdeKzAOa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prKHX3r0Kfwo1Q4U1+QQc04cd6RxwTVoq5CB781Iv8AOo8+2akU8Y7/AFqmBMg4pk44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7io5sc464zUrcCvuA+tPQjioS2D160+P5uDzVWEWOtNfAHr2xSgfKO9NPSiwxhxmkFKf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wHFMY5P/ANeng9PypGwfagBvr2pw5pp5p64xQA7HrSg80Yx1pB0NIYMSQcdO1NTPSnMO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7HHX3JFOCKmDcVAOe9SA4H0roOUlB9Kd9OtMDUoPSmIkB9fxpQaYDQDz1oAmBH40oqMG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5pmeaM0gH54/wozTQfxpc0AOyKXNMzQPagB+eaXNMBozTAfmkyKbQTSAfmjcM0zPNGaA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LuoGSbh60m4GmbuaXPGaAHE0ZpuaM0gHZozTc0ZoAdnr2ozSZozQAuaUGkzRmgB2aM03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im54ozQA6lpn4U4UALRSA+/FGaAFooB4ozQAtFJmigBc0maM0lAC5ozSE0E0ALmjNJmi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jGRQMdmkPU0ZxTSaBik/nSE5ozSUgFzRSDrS0AFJRRQAUUUUAFJRmkoAU0lGaSlcBSaQ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ZpKDSAKM+lJQaADNGaSkJoAUmgtTaDQMUsKCabRQCFzQTSU00AO3UZpKKAAmiiigC5Gl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ZWX+tKzRbf3UTRk9/NZv50hNJSKBQwIy5I9DUgNMozQA7NGabmjNADs0U3NFFhWH000m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Tc0ZoAXdRupM0Zp3AduweeD3o3cYptJQA/dRuNNzQDQIfmjNMzRmgB+aCaaOlGaBjga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0ZpmaN2KAH0mabupc0ALmjv70maM+1ADhRTM80ZoAdRTc0ZoAU0hDY4baexxmg0hPJxQ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Qeihf6ipQ7kASX02f+uSt/hUeaDQASYABWdnPfMW3+tCNLzuVRRQP880APzzQDmmZoB5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bpS7vegQ/PGaDnJFNzRuzTQDgaKaGGc5o3D+tMB1JnA/xpA3FGRigBSaM4pM0Z6UAO3f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kzQA/dQTxxTM0oNADs0bhTQc0ZoAcW9qQNTc9KM//WoCw8GjNNzSBvbigViQHNJkU0n1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M0zPpRmgQ/NJTM4pc8UAKfpRmm5ozQA7NJnNJmgmgBw6UhL7W8sqG7bhmkzSFh3oAElu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t1aps7hltTiYf7ViR/I1B1oPfmgVgkd1YhWjlHqqMufzoDEj5htNISaSgLEmabnJpucC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pMimnFJTAeT70mab0ozQA7Oc8mlzTMn1pCfegVh+aN49efao8ikyKAsS7x60u73qLOe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B54FSRxLKwUE5NVC3oakhuDDMGCgkH14piNZNDldNyupHuar3GnSQDlGb3AzVttdvIYP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3AJ/CqieKJHcCXw9qNuT3fkUrktszmkjTguF5xgmml0PKsCPrUep3KXhLpAyHPO5cYqn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pIvFhTdwxTA/TI4pdwI5oHYUmjNJkUhPFMLAcZx3pjnKn0pxPXrTHICnFTLYcVqUZcEm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irLjOfWq8ow3NefN+8z06WyGE8DJNIQM570HgDnikHJHSszUlTAFSA8dOR0qMdaeCeBQ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pgXtnFPfOeKTt9PWgBu35h+eD2qwrfKATUWOlSBflzzQAp/DFJ3pCP50n+fpQA4H/OKd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9KAEoBweaCKAMmkSTJnjAJ/DtU/IFQofm5ziphkLxk96AKsv3jWr4XBN8x9DWVKMtn8a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I+YmoqfCyZbHpUAxZj6VWPMg+tW4xi0A9qpj/WCuOj8RiSEc0UppK7yQooopgFJS0l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paSgLhQaKDQAlIaWkNAAaT3pT1pjEswQdTSYDkjaZsDO2tOG3SNRhRmo7WIImTwMVm61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6fjXBVqSnLljsNI1Lm9tLNS9zcpGo65NYU3jrQYmKo9zORwTFCSPzrhr2/lvZTJK245y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bgTFV9F4q4YVNalKJ348faLuwyXyD+80HH6VdtvFvh+5IVdRRG9JVK/zry92kxzK5/4E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w9GUN/OreFj3K5T2uKaG4TdBPHKvqjBqh1C/jsYGLOAwHJPavG0uZYGLRAxMR96FypP5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ktzeMvdXfcKlYRp76EuJq67rjajKyIxEC9Tn71YBYs2SuB2HtSjDdBgZ6UoXkV2RgoKy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mJ97jJHpTzwKEwW5ANUMUUo4xTjjqMUnrjFIYo5p44HvTQABTgKBjTy2R1px+77U3oeK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53f/AF6aev8AjTz9Px9aaenTmmSREcn/ABqwg+WogOamXp7UARSD5hTAo+lPk6596QUx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AQfSpuMCo8Zp+CBkVLBAv36c/3Kan3uTTnOFwc+goGUyMManQ4TGaiJ+apk4XHp7VRK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PVCF5zzTHB3dcZqUfdBzmgZC33m/rSg80mOT9aXNADgRmpB0qEdqlHWpAR+n4d6jHY09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wzkcUko+UntTgOc4ol+59aa3Arp97mrGAR0qsnDjnmrI+7zzxTkIhKkNwRj61ZUHbzjI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p0+ZM1IFZsbjx3oFBHzHr6UoFUBNF9aeetMQYIPWnkcnAODUjGEetNI+lOJxSUCHxZ2+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wOnWklx60AQgDqOaXaR2pAeOOaf17GmhAg7nNSHpjtimr93npSt075oAbxxTl6VETyea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KTn6Ug6ClPWgCF1J6cGrelalcaZciRCxjz8y+vuKhK7uBTXVkwevNKUVJWYmj1nRtZi1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1sfNng14zp2o3lizG1kjQn+GQ8fWr9x4n16WPy5tUiRf+mC/Nj61wTwkubQhxZ6q7pGM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qlNrmjwHE2qWqn0MgNeQyypO2bh7m5Y9fMlIH6U0m2UAJpttn1fcx/nTWDfVj5Wesr4n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J/3yK0Le6trpQ9tcwyr6o4avF0lRWydNsWHcbGH65q5bXNnFKJI7eSzlHRoJDt/EGk8I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YUkUq6Ag+1ZNzYmFi0eQPSsjQ/E7uwgmffjpnqfeusDJcRBlIIIrOMpUpWYmYKtngjB7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LcuBx3qIEEDFehGSkrokUUUUlVcTFopKKY0OzQDSUooAXNFJS0CDNLmkooELRSUtABS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6aU9KQ/doALA/OR71tzjNr+FYdj/AKw/Wt2b/j0P0rz6/wAY30PLfE/y6gM+tZA61s+K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xRnH88GvQpfCjVbD6G+7ikHWhvumrKIP4jzUiHueBUfc1IvI4xVAWIz8vFMm5B6dKEBH1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4yo8YPXt+tOjGOABxSurbRjHHWmoGViTViLAHy0h4FKPuikckcDpSAiOc5ox9KXGTSh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33ooAaeKcnP40005OMUAPxinAYoOM0ooAa44NRg+lSvkL1qAHnANdFA5MQTA8c04e1R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lJQQSKeDUIYn2p4bmmIkFOFRhsilB9KAHg0oPNR5pc9fWgCUGl3eneogxpwbpSAkzS7q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oao91GaAJN3NG40zPp+tG6gB+6jOajzxQDQOxJmjNNzRmgBwNLmm5ozk0AOzS5poNAN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RuyKAH0UwvgEgc+lQ/aJi5AVVX1agCxnBpc8+1SxoQNxazkPQ7rkr+m2h3RB8sFi2f7k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0uaj81mbi3Cg9w2aUMfTmgdh+aM8800HilBoEOzRmmg0ZoAdS5pmaUEUAOzRuFMzS5oH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Q7dS5plKKB2HUZzSGkpAOpM00mjPNADs0ZpM9KKAFzRmmkgdcUZ9aAHZpueaDSZ7ik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qM0ALmjNJnvSZoAdu46Umabuo3UAOzRmmZozQA4tijd7UzNBPFK4Ds0ZpmaTNIB5b6UZ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7ikLU3NITigB+aTNMMiocMwz7VEby2U4eeNCP7zYoAsE0E1ElxYuP+QjagjjaZOaflGO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TQAu4UmeKQkDvQTQCQu7mkJpCaQmgY7NFNyaTNAD80ZptFADiaKYTiigC7mjNNAIpcGk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g0YNAD80UwA0vNADs0ZpuaMmgB+aM03mjtQAuaXNN5pOaAHZozTee9L24pgLmjNJRz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BYXNGeKbyaXvQAuaXcKbRQA8EUHimd+KASKBWHUmaTNBNA7C5ozTcntRzQA8N0FGaYM0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zQScUAPopgZs4pcmgQ7NGabR1oGKCKUmm80CgBc0uabmjNAhc0uabzRz6UAOzxRnvTea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qAabS0AOB4ophJFGTTAcOe9L0FMBOOaUE96AsOzRuphJNGTTCw/dR157UzJo+brQIeaM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ADs/WjNN5NL2oAUGimnNJk0APznpQD70zc2elKD60AOyc07+VM3UF+frQA6kNN3Z5oLU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46UgHk0ZphYGjdjnmmFh5NJnFJuB60dqAaFzRkU3I96QsKBWH5pM0maTI9aAsLmgn2pp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Dt1JuxSGkPuaAsLuoLUw0fjQFh271NJmm8UE4oCwuaNxppakJoHYdu9uaCe4ptG6mA4n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S3pxSEntQA8kDrTSeDxkU3+lHNArDWRScndn1BNJsYdJJcem9sfzpxbikz60BYbt45y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LUZoGKOtL2puaN2KBDskCkJ/GmhhQXoAUnJ5AIqOVsRN060pb3zTJD8h55xUy2HHcpOz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9eKkIznNRn3zmuCW56cNkMJHftSg80jCheWAx+NZmhICKeCORxTTjJx0pc8cdaBjWxu4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e1AhR1FPH3RxUfcAVJjaDzmgEFJTj6mmk8gAGgLiipR92oR1HPtUo4zSE2NfAH1oXj0p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AsR9uT9amONpHaoY88VIxG3pQBA/J5rf8JJ+9duuWrAyDyDXTeEE+Vsf3jyfrWdX4WQ9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VIf60VdcYt1ql/y1NclH4jJkhpKU9aSu9EhRRRTAKSlNJQAUhpaQ0gCg0UGgBKDRRQAl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AzS2y7pCxpH4Q0+y5P41lVdosEXp3EVsccZFeeeIbpnuli6qvJGetd7qLYtsZry/U38y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DxvK7Lirspks+WPU0D3oPC8D9aBXfY1B+n4U0Duac36dqaDigCOTrt6etM6Zpz/e4/Sm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UuKY7EAAcUqE85P4UAB54pU+8c0P1zQh5xxigBT04pyjnikNKuR0pMBxpQcUlFBQh6nj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ODjikP3T1oEQjqeeaV14pxHtTW5FNCIwOanjTIyT7VAByKsxAbT6GhgRS4GfSoxUkvXH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ijpS/SkIpjD86lB4HTNRGnA5GCfrUgPQc+tEvT9TSRZLYzSzLnJFAFbvzipFYBaiI5o9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xTw3y4yRUabmYdcVJ5Z25HNAxDijNNGQffpzSj25FACgcj1qXp+NRgDIPepB7c0mA08+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bSGOFEp+XuDQGx1yajd1LH/OKEIjGN3PAqwCNp5BqBQrnr+FP+zhRkHj0zVCGFjv4qwj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qYZ2gUgIic04dKT1xmngc0xkife/WnEc8dajU5x9alGOxPTrUgRt1pp6U9h+dNoAcmfe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jk9DTJASwOcU1uAwdelS9ulRgc/0qUj/APXQIUdelOI49qahXOCeae2cEDpnrQBW55p4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NKD9aAJ4+RyKU0kWcYJzTiMHmkAzv3o6jBoNJ9aAFABHIFBRMjApydKXAoENCgdKD9RS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GgZIqQp8hGKQdetPJ4P1oArxXD28wZGYbSCDmvUPDt/9ot0Jbhh0NeWSDbJn05rufCEx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IJxuRJHY3seVJx1FY6/KSvpW7ON0OfasN/lmYetZ4aWliGGTS0lGa7BC0UUUAApaSlFA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0AFFFFAC0UlLQAtIfu0tIfumgBticSn61vS82v4VgWR/fH610Lj/RT9K8+v8AGN9D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9awxW/4vH+lRk+tYAwK9Cj8KNY7CjrihyNpzRSMcfj7VqUQgnPt6VOgANMxknGKeD0/n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CO1CnPakkPPSlYCJunrTEzu5H61L1FNCknoKoCU8YqNutSY4AqNsZBoAb3p4HHamccVJ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x7mnj60xv60AMOfwqRQRjNNpRQBIKcOlN4p/GMYoAY3NQ5Oc5/Op3HAqt/Ea3oHLXJAc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jODn607PvXUchIDTgxqPJpQSDQBKG9M04MahDc/pTwaBEm7vx+VLkHpUYNOB+tADwaUN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gShqUNzUOaXdSHYl3fjRu54NR5pd1AWJASe9GajBpd1AWH5+lLmmbvxpd3rQOw8GjNMz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9abmlzSCw7NGaYDSg0DHAjPPSlJx3FR9uaUfWgB4NLmmCjP+FIQvB60uQOgxTfxo/SmM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60d+tFwH5FLn86jpR0oAkyO9GRTcUfWkIcCOKTODSUUAO3UZptGDTGPyKARTaM4pCHZp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j80ZpmaM0CH5xSBqbmkzQBJmkLcYptBNAC7sdaUMD2Jpm4AUbwQDQMeWpN30qPdRupAP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d+dBc96AH5xxRk9jimbyaN2BzQMfmimE0m6gCTNJuqPdQWoFYeX6gUhbkDFN60E9efxF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UmfegaQuaCTjk03cPY0mevvQA8sccGoy3PWlznrSZoCw0opOcc1NFczwrtSTaP8AcU/z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93PIPndG+sS/4VWdEdssq59lA/lTqDQFhFUIAAMClzTSaM8e1AD80mabmjd6UAOzQWpu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mlBpmaNwoGObnFFN3DvRQIz28YopIGmkj3l/+tTP+EwdiMacoHvKf8K55l+mMcUmelc3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ox4tfP8Ax4Lx/wBND/hSjxeQMtYYH+zJ/wDWrnATgjBxTQTyMYpe0kP2UTpf+EwUgkWD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xcmP+PCT/v4K5kLjoOtGDuznjHSj2kg9lE6YeLos/wDIPlP/AG0FOHi6M/8ALjIB67xX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6Gn7SQeyidMPFluetlN+DLSf8JXbDkWVx/30tc2F+XkYNMwoxk0e1kP2Uex048XW+P8A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4utCMmwuQfZ1rlyVJ4BGPXpRk8YA60e1kHso9jqh4ss+psbnH++tKPFtn0+w3H/fS1yh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QD3o9rIXso9jqv8AhLLPg/ZLn6fL/jQPFtiDg2l1n6r/AI1yxwF4HWo+c8geoo9qxex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/wDz7XI/Bf8AGj/hK7A5zbXIH4VyYUdxS7QRg9KPayD2MTqx4t00AjyLnI/2R/jTv+Er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GzH+NchgA4A70qgdzkij2rD2MTrh4q0wn/VXf4Rj/Gj/hKtMx/q7v8A79j/ABrkjyO2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Qexidb/wlWmd4rsf9sx/jSjxTph/guf+/f8A9euPJy2OmKfjgepo9rIPYxOu/wCEn0s4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OHiPSD1uJV9jC1cfxn60A+ho9qx+widgfEWjf8/Un/flqX/hI9EOP9MkX6wMK4snBz3p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qxOhE7X/AISHRf8An9c/9u7Uf8JHop6Xkv8A34auKBAOOevrSbSCTyfxp+1kHsUdsPEe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BqX/hI9E/5/ZP8Avw1cWT7EewpEbcMZzg45o9sw9ijtxr+jE8XxP0hb/ClGu6Ket+V+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e/50YA70e1kHsI9zszrmid9TX6eQ5/pSHXtEXH/EyHP/AExb/CuO600//Xo9rIPYROz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/wA8doW/wpB4g0fGftjEevlMK4k4JzyB14NPUAr688Ue1kHsInY/8JDo3a6b8Impf+Eh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M9sRNXHYx0zmkOcYzR7WQewidn/wkOjnpcyf9+moHiLSOP8ASZB/2yauMQc8Ak/WpCPX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idgNf0dut5tz/eRhUn9saQcY1GED8f8ACuLKqx5600qD1zR7ZidCPc7YaxpH/QSg/M/4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G3z7sR/SuHKL+VIFXtT9s+wewXc7o6tpXfUbb8GP+FH9q6Vz/wATG249WP8AhXD7Vx9a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R7V9g9gu53B1bSh/zEoPwYn+lNOsaUMf6fF7def0ridqqvGQKXYqjI69KPbPsHsF3O0O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8N3+FH9taV/z/Rfk3+FcUHA4JOKAQOMnNP2z7B7BdztxrWkn/l+i/X/CnjU9KYA/2lbD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Z70FRzkD8qPbPsL2C7nc/wBo6Xx/xNbPn/prR/aWmDH/ABMrU/8AA64MohI45FPCjB6f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u53J1TTAedQtv++qb/a+lj/mI2wz/tVxBHQAD8aaUDcjjvR7Z9g9gu53P9saVx/p8J+h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/hH1Y1xAXjgYPp3pxXtk+tHtn2D2C7neJc2U/MV7bt/20A/nUuE7Tw/9/V/xrz0xoeq5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UH6Ue2fYPq67nom1cZM1vj/rsv8AjSYQknz4Of8Apqv+NeeGNMf6tSfpQI0zwi/XbR7b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A5GfMt8f9d1/xpfIf/npbf8AgQn+NeceVEv8A/Kk2Q54RfrgU/beQfV/M9H8g/8APW2+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em+L/v4v+NeamOIrzEv/AHyKlSFMfdGMcUe28g9h5nov2d+0kX4yr/jT1tJX+VNjN6K6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cYRfyoCIGyBt+nB/Sj2/kHsPM9LOk34/5dn/AAI/xpP7Mv8AvbP+leb5cD/Wyge0jf40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/G/xo9sg+rvueknTb4dbdh71GbC6BP7lq85JYsP3so7/AOsb/Gghzj95KT/vt/jR7byD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uTwIHP4Uf2dedfs8n5V5yN4P+sl/77b/ABprlv78mP8Afbr+dP23kH1d9z0c2F33gcfh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/CvO0Z+7v8Ai7H+tPyxH33/AO+j/jR7Zdhewfc78wyDqpFMMbDuB9SK4Irn+Jj9WJ/r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po9suwew8zuipyMsv5ijYD0dfzFcJsBwckfjTdi+p/Amj23kHsPM7zYezA/iKCjZ/wDr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PqaTavct/wB9Gj23kL2D7ne+WxPBB/EUeU5x7ehFcGFGckn8zSgKP4myP9o0e28g9h5n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e3NcCRgn539c7jTl3DBV3U57MaPbeQKj5nd+U/8Acb8qDHJ/cb8jXECe4XgXMw9hIRS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j3kb/Gq9qg9i+52ux+6H8qYUf+435VxJubn/AJ+Zv+/jUoubnPF1L/32aXtl2F7F9ztd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cfwN+VcUZ7jP/HzKf+BmkM0/BE8pP++aPbLsHsH3Oz2seisfwpfLfrtP5Vxn2i6xj7T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Mes8p/4GaPbLsL2D7nZGN/7ppGVh1Un8K4wzTdDPL/32asRalfw/6q9mU+z0e2XYPYPu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jSEN/dOfcVzf9uawDxqdz/32P8Kadc1fBzqdzj/eH+FP2y7B7B9zpeQehpkisyjINcwd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H6sP8KfBqN7I+JLuVh6FqmVVW2KjRae5tMOeevSoT1pyZKgkkt70xiOa45O7ud0VoNJH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HtinpjIwCfwpD6jz1pR07Unc89KDjb+tA7jGPPBpykkVET1p6HOPfkCgESr973qTjFRj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NPSmE804/d680winYCQA981IPun61GAAPXB4zUgzjFKwDWpyL3zz9Kafp+FPQZp2AmjG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SJ0HHWhuOtIQx9oBwq11PhBMpuJ6tXKuflJ9q7Hwgn7levJrKt8JEtjtpuIAKoLzMav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Mhrmw+5iSGkooruEFFFFACGig0UCsFJS0lA0goNFBoCwlFFFANgaSjvSF0XqwHtQFxH+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tRASSjEULt74wKu2VlNGQZFCjr1rnrSiotAhurLiAntivLb/AP4/JM9c16zqiFrbGM15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eSazwz1NI7lEn5fpQKCAR1oHt+ldpoI3QCminP1A5pQKAIGHzHI59aQc4pzjDc80KoOe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96FQK3H609htHNNAOf50AI4IPOPUUiDmhxjPPbrmlQd6AHGlQGjFKM8Z/SkwHGgdf880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sMic89PrQTwaVxlz70g6UAMprAEY6e9SE5NMc8Eg81SExhH51Mh+Umoh0pwOBxQA2TtQ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k05CcUgArzg4NJjmnn9KSmMbjinbSOewpcUpOAcZqQEiHzYp0nXB75NNi+9TpiStAyoe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g0h61RI9V9D1qTJ2jJqJWGccfjUpHFAERPNKPwppHPbPtSjpRYBRTwSOlMNKDQMD1pQP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AGpAFXcOagniAOQTirMfJ4pk/YU1owKkQ/eE9Pxq2PunNVQCG5HerQ+7zgHvTYiIth8D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y3FTYbbnikBEPvcU4dAD/OkHU04HjpQA9eT9DTwajGVPGRTxyM8UhjX6gDvSUr8d6Qc9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jTxTZRlQPzoQmNT73apOoqJOoqYjg+4pgRg/Nx0zVkcrjtVXkNx2NWRyooArHO45py8j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+lOXoATQBNFyRzUh4JqOLsfepDSAibqPrRmlf1po/T1oAkQ9aXvSKKdQAh96aetONIen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3XqcDvUYGCKkI4PX86YytKwDH+tdl4O4hHrmuMl6k544ruvCMAWCI+tYYj4GRI7aQ4g/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y4O2HgE1gSSp9oOWAPvXNht2ZvYkooHzDIoruELRSUUCFoFFFAC0opKKAFooooAW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Ifu0UH7tADbP/XmuhPNr+Fc7Z/68j3roz/x6/hXBX+IGeaeL1/fD61zo966XxeP3yn3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gRtHYTvSP2p1NY/StSrjR1p4pgOelPFADwSOlI5JOTigU2QjHpQAClGajBBPFABLDBxT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Jp3Pc5pj9BQA01IpyvWos80+PpjNAXHmmuM9+cU7OaY/QYOKAI2YjoKkTO3JpgG7rUnA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BwPemjpTwuVyelIBpbmqrfeNWSpU1A64c9hW9Dc5a4g4pwPHHSkC5z3p20+orqOVi5xS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rS7WHamAA808GmgHuRTlGc9c0CsOByKXPpTQpIGBmnBWwOKAsLkj0o3UmDnGKMHuMD1N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zmgB4OKM0n4ijB+v0oHYXdjmnBs03BpaQXHA0A0wc9KeAcjrQFxc0ZpMgDkgfjTS6d2X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S5PcCmjDdCD+NGPUgUDHZo3cU0sq9WUfjSb16B1+gNAEgNGeajDqejL+dO/L86Qh2aM0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ODfU0oNNwfSjB/GgY/OaM800g49j70mDQA8NRmmDOaXPSgB27gfrS7uc5pvPpS8+lADs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D3oFYdmk3EZpMGgjmgLChyDQH4ApCCKAp9KAsO3etJuFJtIFHQ9KVyhc/nSZpN2B0BNN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cUm4Zphye1HXtSuIk3+vSmls03BzRtb0oAXdRupMH0NJg+hoCwuaM0hB9DRg+lA7C5oL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9hSuFg3Ubjija2OlJg+houFhc5pSRTSCOxppBPGKQDifT9aQkCkxS7c/SgBC1G4/hQQR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uJ6UE9cdM0mD6U0qfQ0AKaTdijBHXpRQAFzQWz/WkIppoAfu9e1Ju4puOaPftQApajr6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FAC/jQTTenWg9KAFJoBxTMUUDsOyccnNJmk/nSGgBxNGaZj0zRigB+c0U0CigRyDHkfr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/lXEz0gNJmgkZ680gqQHYzQTQKQ8jvxQAwbixyR144qUHp/Ombc9R9RUg4WncAPXApvP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5fPOCKQDwBR3pEOVOcde1LTuAZyPf3o7kig+lA/A0XGFH0oPofzpB1OOtIQ7oBmjnGB1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IBAPemAwsByeBUgGMAfdqMqScelOQZUHtSAfwDySKaWOBg85oOeQODScE8dKdx3FTBPN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OP1pxwP84oAPWj6UCkPTrjv+FILDSOTnP0pvSlJ+XNBwc0CAHPHUUgcKcldw70d6QAhy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QMMYwaVF5yc8c4oOOARTkHAPQUAKRgnmlz1HII605sZwM/400mgAHp2NB70UhOPpQADj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T2FM3d84pwPygjGDyDQAc+9NJP8AntS9j19eDmkPvTAVDlsD0p+fTPtTUAxnv/SlzSHY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pATt5HfAx3pSeOM59qYaiEgd6aeRweB6UhOT+tAx6/hTQDi2MnPFMB+YHt3ApT79c+lI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2/8ArUP93r3pQD3OaQ9Dnkd6AIx3wetOXk5/nQVGT6e/elXrmgB/uBxSHr159KcT+P4U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AOoz1ozhf6Ug/M0uDjPpQOwbuc+nrQDn8KOSMmgdecfSgBw4HFKW564xxQAMdOe1NPcn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BPHb8aAPWg/55oFYT8R+FGaPzpB2/kaAD6kAUg6e/wBKd24pOOevFACE45qVOVx0AqE8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mgELkYHpTTj8KXvSHigdhT1ppOKXNNbmgTEycjGKC2M+9Ax9KCPbmgQAnseKCxP3utAF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KkkdOnFLikTle3Tijvgg0hB2pT+tHGe5oz/+qgGBOBUfU5B/I0859KZj8utMQDsemKQn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FHXNBPTAoApeMUARnORnIH1oB6g9qU/e5A6cGk+tCAcOmMfrSE80q9cc/lSMc0wGZB6H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TMfX2p4GF5oACMcUgoPf/OKM80AAHrzS0dTQenWgQH0pBwOtLS9jQBGR7nHpR29yKU0j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NyPxqxajLMPTmq5OatWX3l570nsNbm0BhFHHSmNx61IAdqj0FRP0PNZGwwCpY+uagBPW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XpTWzjinke/40xqEUQnoetKjHcAKRqei45yRQSicfeHTGKeTxUacH1+tPJ//AFUIYw0D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PUc/WnnpzTV9v0pTQAg6/wBKlTIH61GDnOKkHQUCuSocHrQ3v9KRDkds0N1oEMcfIfyr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9/pXCOTtNeg+FF228RAwMCsK/wky2OpuRhBVCP77VfufujNUI+S1Y4cw6DzSU7vSV2h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MKSlpDQIKSlpKACg0UE0AJTS2TgAk+1OSN5mwOB61p21mkSj5RmsatZQ06lIpxafLMcy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VhbRchAzep5pL3UrTT42e4mVcds1y9741upCU0yzGO0kpwPyrkcqlTYEr7HZBSq4AAFV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6vYYvZnANeX6nreq3TMLrVZVH/PKAbR9M1hl0L7hB5j/AN+ZixNXHCyluy1E9Nv/ABr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/wCmMZb9a4XVb2K/uvNhgnjQ95VxVFbq6OQHEa+iALihmdxl3Zj7sTXTToqBcY2AHAo3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FbFAeWp4OAfzpgGeacPu+9FgIXOWNKpx9KaxGenNOXpTEKTmkxQeOacoJFAET8n2oTpj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vTGKAA9zTgCegoPHOOcUqtxjFJgIRj/9VKhwCCKU89KUdMUDGNy3tSUp5YntSFTtyaAG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U/Sjg9aaExgpQKXaOuKOg6UwIivPOalRcLTM809Tx70ABHNAGRntQacijGSfypXGJigj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IBsY55PSnS8AZyKReuaSTJ6nNAEBHGKaSfbmnnpnimHqO/0NWhAv3gas9QfaqyDJ/Cpz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x1BoHUUrA7jjpQBxQA7r3oxijFAGKACnn7ppo+9j3p5Gc4pMYsX602fGeKfGMDrUcwyR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epwasjG3pnNVUxuyegNWgwVeegqmIYC276VKTkc1Fu+Y81IWyvHapAjHU0Ud6X60wFUf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owOetSD7o6nNSwGvzx1xSADA4GfWnbaNmB+FAwUcgdqWUfKPpT1Hzd8U2UAqcUITK6H5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F+arIHy02Ihxk5FTgHaPWqzfeHX8Ktow8sc0DKr8t9KVB0+v50EZJ688U9RjoOtMB6Dt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9cU41IET00cfX1p74257CmYoQiVOc0401OlSd+M80ANNNJxTjxTDz1oGJuy3HA+lPzkf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1piK5y8yoTwTzmvTvDVuiwR4dDgdA4NeZuiljkZ9j0pAIUYfuZVb+9BKVNZVabnGyE1c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hltLeUESwo31WvI7TXdQsdptNau0A/5ZzrvH51uWnj/VYgoura2u17vC21vyrhdCcdUQ4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kws8TezZH5Gq0unXUAyCsq+uMGqtj460e7YJMZLSQ9pVwPzroYZoblA8EyyA91bNEalS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IDKVPoaf9K25rRJhh0GfXFZVxZyW7EjJWumniIy0e4WIaWmhgadXQSKKKSlzQAt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lAoAWg9DRSH7poAZaf8fJrpBza/hXNWpxcn610qH/Rj9K4K/wAQM858Xj94v1rmRyOK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1XMr0ruofAjWOwAU1hzj8adTX61uMbj0qQDj3qM1KOBQMUfhTJOlOpCAw5pDIEGWwCcV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0U7vQAnamvT6RlBFMGQkHNKuRkY4pT1oHFAhwPakOMcigUEZoBje/H4U8DI5qNlJBAoQ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iVQKmxxxxUQ61Ljg89KQyF2faccEc1iXt5dxSfLcOq+xrbfG3Oa5/UAQ4HvThJpkSimt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Uuf96hbq76i5l5/26hzinRkn5cVrzMy5V2JjeXgxi5kGf9qlW8uz/wAvUuP96oXxgUJj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Y9iU396pwLuX8xUgvrthzcyHj1FVX+9kDFKnQmlzPuCjHsWReXP/AD8Sj/gVOF/eDpdS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D3FHM+4+WPYujUb7GBdyfkP8KQ6jfZP+lSfp/hUKjimuBkY60c0u4csexP8A2lf/APP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lGp6hn/j8k/Jf8KqYx2o70+Z9w5Y9i5/aOodrxvxVf8ACk/tG/Yc3kmfYD/CoMcdRTR1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WPYnbUb9ACLuX8cf4U9NUvs83LHt90VUf7vTPPSkjGWAx+tHNLuHLHsX21K+7XLgD0A/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6YenAqAgd6QjFHNLuPkj2LY1rVUJ23jE47xqf6U8a/qo5+0r/wB+E/wrPIz3xRt9zRzS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d1RwM3Ix7RKP6U3+2dS/5+mH/AF/wqmepJ4phzjijml3Dkj2NJdb1VV4vD/37X/CkfXd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in/xNUQcj+dNk6ijmfcOWPYvjXdVJw16D9YU/wAKQ6xqhH/H2T/2zUf0qgAAaeAc89B2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Lo1TUGGTct+Cr/hS/wBpX/e6f/vlf8KrqPlz+VNOM4PPFLnl3Dkj2LY1O+PW4f8A75FO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s/7o/wAKp54/n70pORijml3Dkj2LP9rXw/5eD/3yP8KP7Wv8f8fH/jgqn3oOMcmnzS7h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7/P8Ax8L+Ma0o1fUO06/98LVHgdPwpc560c8u4ckexd/tfUcf69fwjWj+1tQ/5+AT/uLV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o55dw5I9i8utX/eRD/2zFKdYv/8Anog+kYqgOO9L+ORSc5dw5I9i/wD2rf5H78Z9NgFH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/igqlikzS55dw9nHsXTq9+vR4yPeMUh1m/H/LRBgZ4QVTLHGDTetHPLuHs49i4db1HO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/wBs35H+uH4ItUmB/wAaAce1Pnl3Dkj2Lv8Aa+o5/wCPhfxjWl/tjUR/y2U/9s1qjS+t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W/7Z1Hcf3qY9PLFSDWdR2j99Hz6xLWcT82RyPSn4460e0l3D2cexeGtaljmaL/vytA1r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EKoiij2ku4ezj2ND+3r8dVtj7+T/APXoOu35GQLYfSL/AOvWd25OetGKPaS7h7OPYunx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i/8Ar0v/AAkOoHgi2H0h/wDr1nMo2nmmdKPaS7h7OPY0/wC3tQPQwf8AfoUh17UezxfQ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po9pLuHs49i8dc1MtzLH9PLFKNb1L/npGeP+eYrPwKcvXkUc77hyR7F7+2tRx9+I/wDb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MJ+qVTIGCajBBJ6/QUueXcORdjSHiC7HW3tzz6MP604+Ibnr9lts9vvVmAcc0FTjJGO2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cexonxDd/wDPC3Ht81N/4SK7I4gts/RqzinQg9KjPHTr6U+d9w9nHsav/CSXg+9bWzD6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5cbU++9x/WsjGeufwpCKOd9xckexsf8ACTTtkCyth9GamHxLc54tLYD/AHmNZagk4I/+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bNHO+4ci7GyniG5bra23/fTU8+IJc/8AHpb4/wB5qxEcbvTtUzbQM+tL2kg9muxqDxE+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48SxjrpaMf8Aruw/pWIWGQBn2OKAB9aPaSD2cextnxKgGRpSf+BDf4VG3ifsdNQD2nb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kg9sVG33SQOfejnkS6cTaHiXPTTkx/13b/CkPiUkcWCf9/j/AIVhkZ9fangbup+lUpsP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AsUz7yn/AApf+ElfH/HlF/38b/CsaQYA4pAMgcYJ60c7HyRNn/hJnH/MPi+pmb/Cl/4S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DasY5OOaVM5wOnNHOw5Imx/wkbjrZxfg7f4Ug8StuO6yXHs5/wAKyMYY9aUDHQ4+lHO0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5+9ZS59pRj+VFYJBHTH5UU/aSFyRHH0NL60EAHjP1oxXOzpGn9KKdjn/ABpAAPakAUZ7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ADev408cLjtSBeeR/wDWpRyeePpQAhIXGT1OKQ8cU4/dyOvSmZPOaAHLj8aWkAwDxR14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UfdPFN70o96AFPPp6UYxwTmjI9fxoHJIH8qBgFz1pT06D2p2MD1/CkPPB4p2CwzAJ7+l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6GlxxnNILDcdKM0vUdxmjg4zjmgLCjjnj3NKQQORgUqg/hSHA74oGJ2pp9P0p2DtJFL9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78Umfmwe/p1pzLxxTVyox170CYuPWj39e9KVIUGjp+FAWGkevSnIOP8ACg8EZzxT0XK5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eTR9KdgHr+frSAAcCgEJ/Omkd/5CpAOtJ360A0R7Q2RjGPenAAAY6+lKMc859qDjvx+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wT060AdOmfrS4JyB1oCw8DCilx9aBkD8OcUmfT0oGOAyOBxSEgHBzxThyoobHpmgCED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jpnnFOA4wOaoQw/U/nQB9D+NPAHGOg/SgKGJJFAB0H9MUHvzxnHSnY4wM00g+n60XATB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J608DA96LgBpvenEf/rpCPyNJCEHT2pemOv403ORxxTj/n3pjG4oPQeval/z9KQ45zRc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04pQOO2PWlC8e5NADcUtO2nHSkIoBkZ56Cl+tBB29KAKCRMgD17GjtmnYz39unak2/Wg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asD7o+nSqx688c1ZByvFDEg/OmsCfwp1JjNSA0nHHemt+GKkKgrxnPvUbCqBgg5oP40J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Ib396aRntTvr2NNIyCPWgCQfdHr7Unfk0oGBzS0AIBz+lLRijHXk5oAQ02nEelMH1oEB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pnFJ3/WmAD17nrijP+cUf5NB/pQAw9cc4FH50pHP/wBakHWgBQTikfI60o9cUjDI9T+V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93jj0qIDrmpD0pgxCcEj+dJilOQe4o6fh1oEA7UZ70tIeO/6UAGemB1oJzz2pKWgBKaW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6aT1wOlADeegBJq5Yj5h6ZqoPUMR9BWhYIDglgDnHSk9ho1gQVznqKhc8cVOQFGAc8el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hGBxz1p8TAEg03rT0XJzQxIlPY9qaRxTsYpG6UIoi+tOVQMZJHNNHIqRD0yPzoEiRBkj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t/Ogh9vBHXpQMPxJo/CkBPfH4UooAeoORSn2/OgDH+FLQJsaOp49amA+Ue/eoR972qwK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6+1ApG6jk0AMb7vPSvSfCyEW0X0FebEZwB3Ir07w0uLeP3WufEP3SJG3dHj8KoRDgmr9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3TWeHRj0H0UvekrrEwNJSmkpiCg0UGgBKQ0tIaAChFMrhRnFIfmYKOprStLcIAcVhVqc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cD+lZWt6/HYQsFYZxge9Ta1qkdnbt8+ABya8yvL17ydpXJPPyqew9a5qdN1HzMqMbkt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xZuPlXPSqD3E0oAd8Key8UjnPPekTqO5HNd8YqK0NUrCbVVTTMAGppCAMgcVXByapaAK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YOvqaeBxwCT7UMYxx09/eminP1FMJoQx4PFLjIpg5YDGRUjD5TQIrkck9qcooc460qEY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XpmmlgBTgcg9MUAI+DxxTRgYFK3XkU0Oi5ywz2pXAd6ZzSgDtn/CnwW9zcN+5tZpf91D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P3elXJH+6BSc49WFzOPBoBxWg+ha8o50W5x6jBqpLaX9uD5+nXUeO5iOP0pc8e4XRCBz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ovNQnDHafRht/nUgYMBgiquMjzk8fjR0OTTQcn2p2MHgcVSJYwyknAXinjkZxg1GUI6c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xpxn+lOHTj60wnBNPXleaQ7iE+tPVsrjqKbgZ5p6r8ucVLBMKCMqKMf/AK6c33T9KBkY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ikfJxigCP+Goz15zUw+7zUb/AHj7VaEIn3xU/JWoo2wwyO9WCPlpMCueppRTTgscU4fj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HHSjrSHpQA4dR0z6UpPFMBPGPxFKenpSYyVOQTUc/BP0x9KkiB298e1MnU0LcCoBhs0/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x/OjGcVZI5TuPGaedyjg01FKkHaanfljjpSC5ECec9fpTh2pvY0oFKwXHjJ9qfggAGow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dKTGhO1OBNNz3p2D60gFByTnP4U2Q8H196UKSMg1G5I6nNCH0EAPUDJp4kcDBQ49aYjY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GcYNNklbblgTxU4BCj6YqIuinl1H40oniC8yL0x94UXHcCOaeoOKhEsbMSHU/Q1Ojpty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8VIBnrUY61KO9ICOQAKOPaoutSy/d9xUHPPPNNAyZDkU/FRRHP8AnvU9JiGNx9ajJxTn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B1p2aaO1OoAZkUAjtQQM5po6Y5xQhskwuBxSBVzkKA3rSryuc04DHvQIazNtwQrL6MM1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7SVomzkpu+VvwqEjgelNKhlPtSlBS3JaPSdD8Vi9CxXPyygYIPWumOyaPjDKehrxK3ne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fOMfWvQPDniDzlEUpG9eGBP8q4K2H5feiS42Ne7szGxdB/8AXqqDke9brbJosggg9KyL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avD1W/dZDIqBTQc06usQtFFFAC0UlLTEFFFFACmkPQ0UHoaTGiK2/wCPk10iHNsPpXN2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8ex+lcOI+JCZ554xHyggcg1yyHiut8YqDEc+tcireg4NdlD4Eax2JBTHPoacCfTmmN15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E5ORUy4KDg59+aiAGc1MBTAb3oJwKceKjYgYzSsVccCcE5oJA6nimhgOjc004J7UWC5J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wOKYrkJ5JNHbvSnqfWigQCigUUWHYRs44OKZlwOTx6U89aTAoAdE2WAI/KrJ6H9aqpwR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TBETj5Tn0rn9TxuBHY10LjCnFc/qX+sJ/pRHcmWxQ7dvwpUPORyRTec0qcY6VoZj3B4I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6U5sFaaBgUDEfBwMUsZ6g0MflAPP4UiHmgB5pewNJigdDQBMnTHpQaIwADk4zQcZoAYR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DBBpmMYHWgB+Tjimgkkg9KX/ADigHnFAA/K8E0yMEMMVIfumoBuQjOc59OKALhJI/Sm0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0iwoxRS9s0ANIGKaBjrTu3tTc5oActI+SaUHikfgc/lQIZjkUu7B4GTSBsnI4FBIB7/j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MYprff8Aali+5SPndxio6lCk880E5puaOgqgFNIaDTTQAgGM/XtTsY7Ug5IApx5HegBn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5554pwPAycUASDkZxg0Z5pB1waBmkBIen8qafzozlcHiloGIc47U3ODxmnHgdM0znufr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ByDyPpSOOfagUIQtBPy+lIWxSde59aAEBxzmpQcjI6VF36VIPu8daBjqQ/XijJ9xQaAE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0ARmkA5705h3A5pB1NAh2PTFRFumPxqXsfyqMjDHNACdvrTlJL4x1pORQnykEdvWgBzZ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Hann8D+NNIBoAUEe/WnEfr3qMjp9akzQIafl7c1GakYZOevtURIIIzwe9CGJz70NkA4p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OtMkA/IyeR1pr7Hb1yKB2B5xQwXHAOfagYgQE+lP24XbkkUiH7oPJp5wSPpyaTAaffrR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AHik79cD1oEx4wO1RvjoSc9afn0/+tTT900wuMPvxSqTnHXNNLdMClBx7UBcV1JUY7Gk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LDjOaTp1GKAEbgZ7dDSqQT9KYefpSgEHNFxD+lJR27/hRQAUUDpRTAeVzgjGQeRmgDge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U8LxzxWRsRd6UCnEc+hoxQAmKT3xinUY7j8qAG4wKUAliMc+1KF6dzTyO3FADCv/ANcU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BwaB680DsIAMfSkxj/GnenrQB8x44+lAWEA+b3NP2KvDcn27Ug4xxinfXpQFiPaPTFO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AxzjipE5zkfSqQCFRz1x7U0jk1Ic/QU0ihgNI5APWnADsKMdsfSjHY0IYhHU00qSue3W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d6QCIpI64FOC5IJGQaco4ANAGaAE2gjpg0zaRzng1IwwRSDkUgIiM0gXJ9u9SEYpo554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D1z9afjg596TaBjuM0ARsM45qVUAUAjqMUxlOck//WqZFIXFADdmTnOM0u0YNLj0owe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N2gnmnEEEAj9KMUANCZB/lTii4wcY9DSjg49aXpQA0pyDik28/1p5H400KSQO2OtADtp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9z+VPCkqMfrSgcA8YoAQJ6nAx2prJ0B7e9SgEYyKYy5+ooEyIIB7U4KOlLt5pQD0FNgN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kE8A471JjJ9ec9KUcHgf/XqREYGVz7UhGMZ/Spu3NMdDjPb+dADMAkfWpAp4x+VNCfNz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oAYUI7j0pGQEnHPfBp+OSMYxTSOtADVQHOaAOx57Uo6YNLg+lUhjSoA9qEHzZP8A+un7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TUGCSc+1IQ4LwB3oC884pwFKBSGIBg4wP8KYRz7e1SDikI4wPwzQIhI5FA/SnnnkdTTw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xCwI6Cghh1UipCnz+3vTiCRyOlO4EPlBiTj5h3qRYyBzSJktxkd6mPPP6U7gQlcDrRg5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tMPUZ9e1ACY4Hp/OmEcVP9c5qF+CSO/FAmIikZ5JNPZOx60yPJPTH1qU84oEMwBn9ajK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ZYAg/nQAq8DnP0pdvuadg4z2pMc0AJigjAzjI6804ClPAzjIoAhIP196aFwKcQQTjnJ5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IQqeymm4OScH61MxyD04FNz+tMBhB9PfmjaMc0+g9KAImXOaaU9vxqUjmgDPXp6UAMCH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49KY6AjIFAEe0ZOO9L0+nrTlQn047U4r3NMRGV5Izg/SjB4IPFOIO4Y6UD0oAZj8aa3H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MU1zkjpjNADAM560p7A9fpSoDjpS9KYDDzTDyfepSPxFNP3u/wBcdKAGhflwfritGxPz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K0bBAzDIGM8VMthx3NE9D34qs56AetWn4zVV87iMYrI1EH6VLH901Fjr2qRD8vFBQ/Po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5oQDMU5OScUhPFPiPPPSgXUmHTgUUD9aShDEP40dxigkdT6Ug5NAmTA5A4pC2KM5FNPX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z1zU4wVBH0qFOMZqcDHFACj0pG56UHgU09KAEU5kQD1FeqeHkxAp9Fry2JS1xEOCd4/n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SuXE7IznsXb1vvH2qpF92rd6eW+lVI/uUYde6ZdB9FFFdSRIUlLSUMAoNFBoASkJwM0t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9rgWLSEu24jk1fuJlt7cnODjApLRAqE9BisLxHqPk2z4I9BXBNupIpI4/wAS6obm7MIf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NG3Ek/lnpRIS0m45y3J5p0QHPSu+EVGKRtFWQPwvbHrTY2+bAxzT5B8vTvTIwNwIPWqG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AnvirMrfKB/Kq3+elMBwqYDI9ahFPByDQAORjn6VCeehqRs9+aZjPQUgBB84BP4VKfuk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4UmgCB/vdKAcDgYoPXBpSB6k0ANzn6VLEHd1jjRmZuigZNLaWkt7ciCFck/eJ6CvSfD3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Bm6lj1NZVasYLzE5WOb0rwVdXzCS6fy4j/COv4mux0/wppNgq4t0dl7sMmtlmjhT5mC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xS2iaeQe/FcTqVajsjKUrmskaRLtjjVV9AMUuGPRT+FcpLqmsXRIWdLVD2jXLfmaqvb3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9pSv8qaws3qyeZHa/OvJU/lSFmIIIz7EVxQs7lOU1O+U/wDXdjUqT6xbn93qkkg/uzIG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K70nTr1StzZQyZHUoM1zWofDywnVnsZWtn6hQcj9avQ+IbyIhbu0Rx3aI4/Ste01WzvB+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cGoaq09Sk2eU6p4a1bSGJkj+0RD+NBz+VZKOrnkkEdQRgivd3RXXa6Kyn1rltd8F2d+r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qOa3pYu+kh83c80PGPzpQflJPUCrGoabd6TMY7lCYs4DgcVXDZU4rtUlJXRW5Fnkn15F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VMGUdKbGhvfp3qTcNoAGabwTnHNOxkdMUmMQnkU/blTgimdDUhxtzntSGQjvQw5HNA44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9ahYjIqUqADTGq0SCDDGpi2Vb+lQDANSk8HPpQx3IQeuAaeKjB5Pv+lTjGAP/r0gEHAp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CqMHNK3OfWgDIHOaGX5T1NAx8XGc0yccHA4p8YAHNNn755yaOoioM4pQcHNKelNPBqxM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px6VCmSwqZvuk0hEQ6mnDnr+dNFKDzQA8U8fQCmj9KcDSZSYAEkdakx8vI5qPcB1q5ZW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t6biOB/jUyko7hcrq6qOSPrU8Gm3uotttbVnz0YjAFdvo3gu3gVZrsmSQf3v8K6uG3ig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jni0n7pLked2Hw9v5sPd3SxKT91Rziuht/AWkQ/6/wAyc99zHFdJLcRQKWmlVB7msqfx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uGHaNM/rWDrVp7E8zYsfhfQYR8ml2/1Zdx/Wpxomkjpptr/36WsxvFFwwzDpTFT3kkC/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qZ/5Bltj3lalyVn3FzM0ZPDOhTjEmlW3/AU2/wAqzbnwHok2Tbo9s3Yo5x+VSp4luk/1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/wAxVq38TafOwSQTWzE4xKvH5ij99Hqx8zOR1DwLf2gL2k6zIOcMMH8xXPSxzWrbLmFo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9ljljlXdFIrg+hzVS/0i11GFkljXcRxxWlPFSjpPUal3PIXZccGq+084P6V0Ou+G59Nd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7iud3Z+vpXoU5xkroq9yaIEHvVgZOKrRE85FTljimxoY+Mcios8+gHpUjNyccfWowD1o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9PSjHvmgQh/Gm5/LpTm9OtMHDDmmBOvC+1AGTSA/LTk68+lIAZcL2z70ztjFSPnaai6d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tncPa3SyISCv6j0pgGR1xSOm3kdRRJX0Ez1LQdSFzAmWzuArVu4FdCdozXmvhjUXt7kR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pttILiAHqcYrzKsfZyujOSszDZDG5Q+vFLVi/hKNnHQ1WByK7qcueNyWLS0lArQQt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OlABQeRRR2pARQcXX4V0sAzbEe1czAf9Krprf/UH6Vw4jdAzgfGS4iPucVxyZC89a7bx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SmAB1z3zXZh/gRrHYkxjPPSopCQ3Xipu1QPkt1GK3RQBiTz/APrqWJyeO9QCpYiM8/rT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Jx8xqUkduajf68UARcZ5H60m456f/XpxHNIBzkDmmA+OTc2AeasBSQORVQYyDjHNWQ/y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Wm9uKVyvU803eO6/jmgYd/alpuaXtTADxTR9ac3SoWBIHNAE46/0qYE7RUCetTD8KTGK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KwNSVgwJXHOCRW6/KketYuo8qPrxSitSZGXtxnIFKOCen0p5A47EDFNHYADHtWljIkK5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IAduDSbf/wBVFhkTAgD86FBLEipNp7U9Eyw70BcjIpQPapjGuM5IPtSFOnWgAA5FOKnF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PP0xzRYCBhTNnJPXtUzrjoaYAfpQA3b7UwDk4PNWgo28/lUfl4PSgBmx8dRSBdzDNTEf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QAu0YyBxRtboMGpdvy5puCDyKVh3GbSacFJHQ/WnY4wBTypJxg9KLDuQFT6U3aamIIPe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kAVvTNI/PBFWQmTz1odAAMDNAFUIR0pCD79Ks7OtMKYPbHWgBYfu4FOdeSMdO1OiBAOB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0MhKZGKNpHU1KVzjFBQ96YEO0/jSEEcetSlR70hQ9iSadguRhcmpGX5eOtIEIbnNSBMg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dDSgcU8rknB60oB/KgBFJzyacM9gaAuDkdakC8E1NgGhc8DqKNrZ4xUgBIwTil24osMh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ipyOMU0gnjHtQIgZc0gXr61MVx1HWmbM+1NARmMsxwccUBGxz+VSlQOKUCiwEOw9xg09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yOc04LxxSGhhVs8AYpCvH4VJ0OKdsP40AQ45pKn2DJppQev4UAQFfrTcfMPr2qYpg8Hj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BBt+U0wgZ5FSjJppQk/0oAjI+Xuf60wZJ5GPepto2k9+tJs680ANHQgUbcNznHpUwQBf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iC4/iyaUcin7AvGM/WlCZPFAEJyQPX0qMjHI79qsuhGMcGoivGQDQhEacnNK4PcYB54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suQeB60wIto7UjrhScYp6g9/0pXGVwc0AQJlScYGKkPA/wAaFXnpj0p5UbT396BEZ7mk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6460WAb2H1oJxTwmOSPagoOpFAiFiM+1IDnkZp7L8wPT096Nue1IBo4+tNIBYYH196l2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2OT9aAG4JHANKAelGCOBnJ/zmnIDk5HHSgBcE+lMPOQehqUr7YpgQ5IDZ70wGk4A4570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3opgTbQcc/jTs8c00dqcRwayOgaBxjt/Kgg9uaUAkc8expR2NADQpP8ADj05pShI64NO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RzT8cEZpB7denWlFAxpGMZ5FIAOaccDvSHk49qLAIB1FG1gCcfhS8dacCRTQDAOORzml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lx1osBHtC9ySacFx1o6txUgAIOenp6UAMKnHIpCB1wfSpDycZ5pvp6UANAPqKCpGc04d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0Bfm/pS7lIFOAB/rSsABcAfnShQTxwDTgKcF60ARsoGeODTCoA4qRgcdKTv70ARFATi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1SHlj60innjsaVgAqOAM0gTnJyB7U4jJxQAfbn2pgIqAZwT9T1NThV9s+tMVenrTyCOo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VwP50q85/lTiMZA5oAjyO65HcGmlefXNSdevSgjINMCIA5OOads6kUqjqRTqQEZXGeeB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/L0pUT5ue3NOwAVxQF9qkIFKAQCecUgGdz3I7VG69etWQOTkCo3G05xxQBABuH16CnbQ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OnemIbtGOmB3pNijGMjFPI4PY+tNHXHelYBNv5etIVz9KmCndxQVPYUWAiVACcjr1p5A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QenHSiwERHzDOBSMvpUpHt0pCv16U7ARY244/Gk246EmpQuBzS4GOlAEYU4z2oCkbcjO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elAyD7UmgG4OMYpdvtT9oBwM/jS49aQEe0d+lNdcAk5qXHB4NNcEdOMUAVzkngdealA6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96eq5HYn1p2Ab68nmhhupwFBBAzSAYoyfUGpCCKYi4b9al475oAjNNxhv88VIRnp60be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c/WoyDj6dqmK9x1ppGTnnPSmAwKAelObHb9aci469qQ8tg+mc0CsMpwUBs9+lG3HQ/j6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AsK+B7U3rUjDg/SowCMDOfegBccYpHwFwe9OA79qU9OR14oEQZy3HenJ1yeaYeCew96e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UmM09hg8j6Gk4xz096YDdvPTmjHen7SaCCBx+dADM+1IOT0oJ/OnIDnigBNvPSmsKlOc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0wGKBnI/OlP0pwX60FfagRGRSbT70/H+FLg9qAG7R3ppXJB/lUpGBnBFRnA4P5UAMUYG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0h6dqYhh+ozSHg/0p54H8qbk5wetACEfLWnYr0xWfj5cEDNadgpOMjHHeokOK1Lbk7W5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1z61ak4FV9oLZIGfaszYRPmAPTmpgMDjpTR09Kd2+tDKAUje3FLSN9aEA31qRM56mmhe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XEOP1oo7etJ3pIYhGecUAZNKRwRSJndTE2S7egHWo+dxOKlI6gH/AOvUZ5PPINAhwPT2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1XGPX25FWEI28cUMANNPSnkdqQgY6UALajdfwj/ar1rRFxbr9BXlFiM6nAOPvZr1zSF2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RlMW9PzNVeMfJU14eW+tRp9wU8OvdM+gUUUV0khSUtJQAUlLQaAEPSi3XfJk01zhSKsW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ZWi2MvSkRWpI4OMV554lud8wiycA5Nd/qLBLcg15bqk3mX0jZzjgVy0VeVy4q7Mx+Wzn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j4HQUiyKnXjPevQNB8v3QaZE25jz+dJJKrhdvNJEpDDpjtxQMll+6DVcdallbjnFRd+K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4HoKav8AnNSUAMbtg0w/jT37c0wigAU4INSE5U/1qNeG5z0pzkqp9qAIicGlRHmkCJyz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fC9j9pvDMckL8ozUzlyxuFzq/C2hpaQqxUFzyzHvXVTzrbx9MY6AUy2jW3tVyMcc1jan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+Vear1ZGEndlW9u5byUorHaOCabFbrGOB/8AXpyRqigCn16EIKKsjNsBgdBQetFFXcBD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hAI5qCS3RzkfKexHBqyRTTUtDTFttTubJtkjGSP16kVv219DdqGjcAntnrXPEBhg1CFe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tc1XDxlqtGWmjotR0u21GBklRSSPTrXmGveHptJmeSJWaHPIA+7XpVhqizoEkOCOKsX1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SOvrWEKk6UuV7FJ2PEEYMOKmyM4yK1/EPh59MuGnhVvKJ+ZR296xUbIGDXoxkpK6LTuS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ZB/PtUX1PSnjp7UFBj05p5Pymo+Qe1PPINAEY9qRuvHJoFBJC+1OwDT0qI/eqQn6daYc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SDkZzQSSDxSdqccAdKAIgDuOBU4HHTimofm5qQHihsYnenD9KZ3FPHTNSwHDrmg+lA6i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AF4pkgJ3dxTgf51HKxJOMZoW4iL+GmHqMYp5pjdfrViY6JctVhhwcHioYvvA9KmbPNJg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xYpwz270AKSQPegtyBySeAPWgnooXcWOFA711/hnwuzstzcqC3UDstZ1KkaauwbsUtB8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kRnkJ7e9ei2Gm29hEFjRQQOoHSp4oY7WLaoCqByazNQ1fycpHyT6dTXmSqTrSsiHK5o3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kds1h3OuXFwClsoVf71UW8y5bfM3HpUyqFAAGK6KeGS1epLlYgNu07b55GkPoTxUqwoo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4rpUUtiXJjQgFGBTqKoQm0GmPAkgwVBHvUlHSgZVjW4sX8y2dgAeVzxXQadqy3ShZOHH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B0MUgkQ4IPT1rnq0YzXmUmdXdW6XUJRgDkcGvMvEuiNYzNcQodufmUD9a9B0y9EsaofT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bc5XqMGuWlOVKVmXFnkcRDLng/WpM8HH6VLeWzWV60ZHyk5GajfAHHSvTT5ldFkZJJ/w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Bk0wHgYA9KXGOtGP1oPIoAgbgmkHJ4/SnkE555/nSAEMD3qhEi8LyBTgPTpTRz3609By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eoRyBUz8pzUPTpTQiRRTyu5SDUYzuHSpB780gIUdoJUkDEFWB4PWvUvD1+JrZTuyGAry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r/B92CgQnlTiufEQvG5MkdvepuTpnNYw+Vivoa332vCCR1FYlyoWfjpWOFk9UZSGilpK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JS5oGFLSUUALR2oo7UAQRcXQrp7Y5hGfSuYQ4ul+tdLanMH4Vw4jRgzjfGI/0duO9cGh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4JtHI6g15+gII9hXVhn7hrHYsBflz2NQuBuNWB0qu5+Y8810IobtBPPSlRcPnNGadGM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tTWpxGFpjdOaAGHqc0UZzSgc0wA9c4FSqflHWojU4+6OlILDHQHPvUOMcH86sMDtOOnr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/GnL6YFNzTlI/CmAMPamEetSE5U1CwO40ASpUyHnFV0PAqwmM9KTARxwTWPfoWOB0zit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mX6nAI+h5oW5M9jNK8etNCjd7U8qQ2ccUBCWxitUZDh90Ed+aYeo/wAKmK8ZFNCZoAZn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g0hVvwp6Ag5FDGBGBz1pBncD1xUxXKnn3qMjHHWpGSKu7Hy4xTzHkd6bFxU3GaAKzqQe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pMluahAIxnHXtQBMF4AxURxu9j1qZFyvfFMZPmBHQU7CAr2pgQAgAcVJtOKjZcE4/Ciw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54GKeMlQT39KcBjtSAYqc1MYwy55zTQMmpRuxxmgCuY885xTdmMDrVgqcZPeoyQBz17U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FI56e1AOTjvSuoOPzzQA1UBzxxnFROBjHofWrCj5RUU+AfemBJCAVORTnUgjAplsRu25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NMh8sk9aaFIJ449KmPI5pKaQXIdh7f8A6qQp6ip8ZHHFNK+9AiEq2emTUgiYjJ+tLjn2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FguVSjbuP5UBMjB4PtUrj5iabx36UAJ5eD1wfQ1ME+XGeKjDfMKtDhBx2pMorhD/APqp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O5p2D36UhkZjJPFNCkHFTY/I0fWnYm5XdfUVGEYnpxVogY56VGi5PHFOwXIygHbJpCuC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OOlNBz1osNsj20BCehwalJ4oUZPSlYEyIxnPXIp+wkcjipRgHpzTuopDK+ztzQyHgDj1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a2KQiuVweTmmFMg8VYIphABHanYGyMLgUFR6f/XqUDP4UFR60xXIymei81EFB7cjrVkg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Mc0rDECcc9aYUG76HqKsKDjpnHWggliSBRYCAoMdaVUPOBUpAB6c0DrnFFgI3Tv3xVcr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vUEintzTE2VVQ7sEe9SlflpygA+tSrzzRYLlMp82RmgxsR0xVlhzkACmkcH34JosFyqU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IOuOtSrnBx0oC5Ww3vxQVAzkVPgemKMAnpzQFyLaFGSaRkyM5qwGUrgDpxTMckYp2C5W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s1Y7hcce9IB7UrCIHRjjGTTBGc5I+tXMDg460zvxzTsBXKFTgA4J60BOnf2qYjHam5BP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BXGKiKbWPvVoKu0Y/EU0qpySTj0p2AgCjGMfnRUxUd/0FFAEYHOOlOxShc5oIwayOgTP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UDrmgBD9MUhGcHOKcR600HLAY96AHKvGe1KQBUi/dBFIR3/lQBHgA0becilxnilx+NAD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nAc45ped1OApgIEGBxTWyTyeetTjjnvTGGT0FAEIO5hxj1HpVhUIXr1poUZ5FSA/KP5U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Kdc9cU/tQaAIwuKDEG4JIz3FSYyeKMc80AMEYA4pQvanjJzgDFOAoAYFxTwmRxxShfW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ryT1phAPTAPrUpXnjpTSOeaAISnPrTkTjkY45p5GO/4Uoxt680wG+WDzSFB0IzUoo6fS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04rnGRxSqORUhXigCHYBz0oK8D+dS7R06UhQfgaBEJXPegp3ByKlCgE4pCo9T60wIwvP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CjkdqQxYBJOaAItoB9acnWn7fyqRIwf4gM0AMC5Wn4OB/nNPCdMfjSkdOKVgI9pz7U11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SFaLAV9gPQ4pfLwPbtUpXPAFPC4xxTArFelIEIPA4NWXQbeg+tM2kUrAMCH0oKYBHf3q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UJp2AgAI68U4DjpipNg607aO9FguQlQB0ph54qyUHQCozGCcHscg0WC5Dj06fSjb6VPt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4wOOhpWC5CENPCD65qQIOOc04L9SPeiwEQXLdCKXYe1ShcEZNK6FRx0FFgINh7g01x+V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HXK9KVgKpTnNSop24AFLtHTAqVQMcgmmkIrFCCe1IU4NWCozmmMvJGeKYECIM5zUm0AC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dOtAyHaccCjbipjGT0OKPKb0oAhIyR27VGe/A49anMZB5Uj60hT60CI0X0pSvzYI5zUg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5YUA2REAcgUDGfT0qUx8DOAKFi+b2pWC4wruUimbGHJqz5W2gpgDBJpiuVgMnpTsfLUh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uVmXJoUYPGc1KYzupwjOOcf407CuQEEjaoGD1pQpzzUpT0oCEHJosFxhQ+hphGAas7T+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0WArhcnnHHU1MF4wKYowcnOPWrKJjJxTAhZSMYHWmMD1xVh06EcGoymSM/hQIiApCOM5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KndwKAI/yP4U4L9fwpQmTjrU4XgUAV3HH0qu4OS2TVxlyPwqJk5/rQIjUZA9KXFPCetO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jkH160w5J5qYp8vFMwAfbNACY+X8K07IcAkc4rPChmGTz+dadoMKSM44qZFRJJTjA7/W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zDHTFRk81kaij1p4pgJ9qfj3oZQfXpQBzzTgOKTHPvSAcAAOB704D600HinL70wF7cUY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HNLGMtSEHFPiHOOtBI4jGSMYpvcdqc44plADgm7v7VKq7Rio07fWphxjnFAC0YAXHUd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9MQHVIcds16zpSn7Pn2ryvRl36sg5zjNes6cMWo+lcuJfQymVrv7xz61Gv3QKW7Ylvxp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m9hTRS9qSuggDSUppKBhSGlpDQIZJ901esBwtUJfu1fsOi1hiPhKQzWn2wt14U15XeFv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qWujEL9/lrzCcBpnyCOTWWHRpTKDsM4J/IU5MFQaZKp7fz6U+HO0dfeu4sHQDpSIMdf1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tC8igYkh4pqAZpXyRSAEUgHgcipB04qIN7/hUgYY9aAEft+VR092PeoxzjgUAKODRJ90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RQBXY4Un0FegeDbYLaxEgcgGvPZM7SK9S8KhfssWPSufEu0SJPQ6G7YJCFHFc2f3lwzH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OD2rn4jlm+tY4VaXMmSEUlL3pK7SGFFFBoASiiigANNIp1JQA0ikIp+KQigCAho33xn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yzIELf8A1qxyM1GjtBMGHAPWsatJTXmXFm7qmnpe2zAqCcc8V5Pq+mvpd6QQfKZjj2r1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zWD4o0dLqBiByQSCK5qNRwlystOzPNF5GQTTs+ufxpu1oJXgfIZTjnvTjXeaAOaU/dNN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Dp+GaBjRg4zzSPxxQMjGRUcrZYY4qkDAnP1pMe9Jk0h+6efaqEPKgLnPNMfkd6Yud3XO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mpSeO/51COtSEGhgOUZNSkYHSq4JHT8al5I5z+FQxocDyPelbpxTVzuFOPTpSAaDio5O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49uaaBjMZ9Kjb71SY9ajI+brVksfFjd7VMw4yagjBDZz0OasMRtpMCEcH6UFgBSEnmtXQ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ZiUjHuamUlGN2BreGPD5mkW5nXLH7oI6CvSIo47SEKMAAcmq9haJZ24+UDAqjqd/tUqv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adiG7kep6kSTHGee1ZiRknfIcsfWhELHe3LHnmpsV3UqSpqyIkwFKOKSlzWxI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xaay7h0zTqKBDLKQwzlCTg810obz7Vs8/LXMHidSOua6OyOY8Vw4mKTuWmcD4ptgr+a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FcnuK7fxVGDbSEdea4UfMo46V04eV4mqA8dKVevrTTx60inLV0DLDADpx7U09OKXk9aD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PPpTd/tmldiQQelIqnJJHFUImH3RQMhqTPFOGcjFSMHIwOtQltowOlSuOB19qruehGfy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z2qXriq0R5/TpVoY2n1pMERy46Hua1fCkxS/dM8HBArKlxjtV/w6can+A6VlVV4smWx6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xWRertfPfNalk2bUA9AKzr/H61w0HaZmysDQKRTxS16JAtFJmloBBS0lFAxaWkooAgX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/VfhXMD/AI+l+tdPZcw1w4ndAzk/Fo/0V/rXnyfMq9cV6H4tGbV/avPEwFFdOF+A1jsT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UwPOTioXcZ6HrXSihpzmnoSDyKYOaeoxiqAkJyOlNb7poJGOKD0NIBg4oB/Om5+Y0opg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gVCvWpg2AKQXGniq8pwT0AqwzDORVZ/frTQCA1Ip4qIU5TQA81E2c9DUp6VCTj86AHqT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TLwopMBCM9qzr0Dae+a0ieM1QuhlW79/rTjuKWxnBMjNIF+bipgPl4FMPB6VoYocE+Xp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PWjFIY0j8qYANxz/ADqUqdp/pTQuCM9aAHkAjOKNgCjI5NSBQF9aUKD7UgGAY6/yqQDP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mngYoGQyCotuB+tWJOenP4VETzimBJFwpIxzTZE54p8XXBpzD0PegRDjHbNRng5NTEc0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AbQRSkDseetPRePTFIwAJ5GaQAq8g+tWVQbRg4NV1OSO9WUAIA5oAgcYJNRsBjOKtSoM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BGFwaceKco5pZEKjGTQAwN68UkqBx70+OIPwx4pXQIQAaLAQpGwbI5qcgjGf0oiUFsCp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bUgjXHTmnYG05wKei888496AISoVuB+ZprKCOAasugbGeKiaPH8QoAr7TnG2pQmVHYdP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l6EUARMo9jUJXGcVYkGTgCoivHJFAEQX5gTkE1dVN0eaqhcMMGrqcrx9aGMhAAbkZxTs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7Gjb70hBtGKaR6c0/ae9G3jmmBER29s01VOe34VORjp+NIij0oASQfLnFQFR24NW3GQf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BgFz9KeqjPFAXpSgYPHWgAI6DFOC8Hil29M8U8L6nNSVchxgnH4U1+mB17VY2DtSMvGT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Ee9TmMHoaRo9oycZqiSMAHp1pjHacE1KBjgUFA2MjNAEQweo5o2+lS7ABgevrQVJbpRY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kjt71IicelKU5A/E0mO5CyA9Kaq8nNTlMDpwKZ5Z9KBXEI4qFwc9f0qwV+X1qJhxTQFb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00oN2ecUvQe1AAaaRxTj60AelADNgBB71KFO0Y6U3bz3qYAhRiiwFd0IbBGDTduRwamf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JPp7UWAVUG2mvHtORgipFHy89aUrkdeKAK5UnpkGmHqatbMjrUJUcE0AMGSKCPXmpAOw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IjKhuD0NM2Yzj8qmK8ZxUZ6nPFACqMAYoI7CpkRVTGOD60zYcn0oGhh69M0U8pk5zRRY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lKPek61jc6g44zTw3pjHpTAM8EU/HFNAIRn/Cm7SrZA/WlNOTn3oAlHCgZGMUw9KeR8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Ao79acQPSkHORjGKU9KAE+lOAzTaeOoJpgOxSEZoJzmkPpzmgA74PX1pwpB1p1ACH9KC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IKWnDgU00AA4P6VIBwKYATwKlA+UZoAAOR154pxA5oUUp6UgIi2CeM00088Zpn/AOqn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n270hNA6jFAD8D0pD0pRxSFvWgRJGP5U7OTTUPy0880DEIOODTakJ+Wo6ACm0pPBpuaY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S+uO1J2oAUVIBjmmgYzk1JjNAAADkHntTj0oUcmnEYpAR49KQ4/CnEU1jj3pgIR6f/qp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g8UANPSm4wc04nFJigBQelHGfxo7UUwEwOwxmkzn15pT0pD17UAxpo78UGlH3s0EjgPl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D+VTE+9QjrQA8DP+NSAZXIP4VGPSpBz2pMaFA5GRQ3zHpxSgetBFAxgHNNcYHWpQvqBU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MiAJYHoBUgHFAyeetKRTJGEZNG0cd6U56jv60DOO1IZIgwueKQ8YApVxt4pD1NACADOR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9Kfu9aAGMcjkZpjE7ufSnnpmozndySfrQDFGcc0uMnoOKQZP50oI9cAe1DJEORgGlQZ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inRHAbNADiORjgGkA56Uv6/1pfagBPXjNNcZXOaf26Ux+RQDIgKf2FNAp1UIaRmkCk5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ACANg56expr8g1Iy46dKY2etAEYx7cVYT7owahXG4CrKqduMcdaTAic9cdKiIBOelSvw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YDs8c46U1upNS4yuMVGTye9AhqDJIIB7Y9amA45xUI4PGAKl+tAEbgA9M0wjPvTn+960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eaQ9KcBke3vSMncigCMgeh9Qc00gd6cenek5zQA1R82B2rUtgfLxgiqKDLe/f2rSg4hG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TdR9Kh53c5qaZgWHr2qE9feszQcnJxnmpajTtx7in9O9DGhQSOlFApO+KBi1Kv3feohU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tJ19aOtAtwPT1qReKjJp69OMUCFY8U3HNK7EADA5poYlsHBGOMUITHrwc1OCM5P4CmDa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Ax7c9KaBkntTjzz6U0HB7YoA09BQHVQRzgf1r1Sy4tRj+7Xl/hw7tSJwR0r1G1GLUH2r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XR+cfWgfdFMueZB9aeew9q2or3TN7BQaKK3JEooooAKSlNJQMjl/1Zq5pz9BVRxlSKfY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K8QRa1hN8J9xXmN6uyeRfevV71PMtiRycV5frsZhvjngEnmsMO9bGkGY0v3jxmiIkKc5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mpIuc4zmu/oaA438UJH3pHHrx+NSIPk9aBkL8Hg/pSClfO4cCkz7ZoQAD05/GnjkVF1P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NIBjng0gNPbpTQuCaAFHUDvSvkKwPpSoPmBwKWQ5B+nWgClJyp55BPSvSvCM4e1i7AqB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tdV4QvtjeQx5U8ZrHExbhoQ1c9Dv0LLn2rn4/lkZfeumIFxbAjk4rnbuMwzlscHiubDS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DkAjpRXcQwpKKKACjFFGaACkpTSUwCg0ZopWAaaY6blIqQ0lDBMk064aKUIW6Hit2VVu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KSBx2Nb+nziRNp9M1w4mFnzI0Tueb+KbA21yJ0XAzzWEGLAZxXpfijT1nt3BUEEZrzHA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zW+HnzRNIvQkH3uBjvTiSVxTAx7CnMwK9K6C7hUMnWplHPWoZR8xpxEMH+eKX2pB7U/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9KVxgdRS89qHBK4FAEQ6jPWpTwBkVEANy1Njp1oYMRT83XpU4Pyg5wagQENzipM1LAcm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xOvJ/OnseDSAj601gccfl604fpQc456U0BHg8+1MI5PrUhyenX60wnJ5qkSCdfxqZhla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sKAI0jaeZIY+WZsV6n4Z0pLW2jBQfKBn3riPCmnm6vDcEZCttHH516tAi29sO3Fefi6n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RRFQe3Nc0zmeYufujpVzU7gu+wHk9fpVRECqAKrDU+WN3uQ30HinCminCuklhRRRQIX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FFAxRRSUZxQIYBunA75ro7JdsWfasG0j8253HoK6RFEVvkntmuDEtXSLRyHittt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25z1rrPFtzlTGG5JxiuTVcKAK6cMmomiBwCOO1Nzgg5px6U3GSM+tdJRKDx1FKT2zwa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nFMQ0ghj8wPtQp4xzSMDxgfWmhmXGQPwoAmC57fjT0HOf0pincOOtSLxSY0JI2VxycVW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WoWAPX8TTTExinBqypyKrBRuqwnAAPShiElA21f8NIX1JiP4QKzpWGNoNdB4Qty7mQg8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KWx6NZjFtz0xWbfn5gPetZAEtwD6Vi3rfvAPfNcOHV53M2RL0p1NHalr0SBaKKKAClpK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aAuVxxdL9a6axP7uuZPFytdNYn93XFiVsD2Ob8WKDay8dK83T7uPSvSvFI/0SWvNQTkj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aPwk4Hy+tQFcsalB+XFMP3q6UUNA5p44HTmkpQaoAzSFqDSY4oAaTyTSA01zj1pgfp2o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QRUCNnHNTA5ApMBGqB6mdjgY71C/65poBo96cOOB27U0U5eTTAUnjFNIpx6UwGgCRKlB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aTAUniqlypKmrZI71WuPunPXrRHcUtihtz0PSmMvzHB49KmxTHB3D1rWxgKq/L6mnBBQ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rRYLkbLwQD+NAGT2zT2xt5pEADDAosBLt2jHX60wL1HYVLkY96UKD396koj2AdzS7eOD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BHNAEJU7jkZqFk3ZwMHpVwqBxUZHPQUwI41IwelOYe4z/OnomSMUjrt4x+VAEW0t3oKH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kYoAkjAKgmhxzx1p8a/Jx3pjqecetIBqjLD1NWUAANQIMsD0Iq1GmSfWgBjruHHHp71X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jiqpHzU0BFEMtz2qeRQynrTEA3AjjJ5qVwdpx0osBEiY9aSZAFzTozknOafKAyYoAgg4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RRgBgBx9amdcjikUiMnjjtUka7sY71HsP0zU8S4AoARhjPBNRkc1O6gj39agI54HNFhE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kcVIUJzUka4HPNAFYoc4pTF8vI/GpmTDZAowcYzn1osMpBBnNWolynB6VCUw+MkfQ1di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2gnnrQV7VIU54pCh9hQAzHYUhxTvLJxzikKHuaAGEjPFMHBGfzpzrznHFMHWmIlC/KTU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DFQOvP8AnmgYwAYxntT0Uc9cUgXHNSINx2igBzgBQQOKahzkHipmX5ajRc9TUgBph6Gp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3dKaArhfU0OvH0qUrjtUbg7etAEeMD60nenKMj0pSh7c0ANxninAEHNIB0HUU8Kcnjig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WlC/T8aAIyPlNMBOMDmrJQBGPoKhIPvQA3GeKhkXFWCMZNRkbhmgCo6ZxgkU5EyOfzqR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elAEBXnHJoCVOUUnr+NG0UAQFSalXhQDTTgGlU54oEJIpBBqMDsfpUzcjHamhDkZoAAp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vB70jCgCIZyMVE2Q3NWCOKjZc+lADACR6EUbec4ANOAIxTW680wA+p/Ooyo5qQf0pffj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6UtOC96NvFADNuaKcyHjDEfSimBSopKM9xXOdQ8dcYoOOaB93J60HkcfpQIYzinw5LVGy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/lVATn+maiYZ5qQnimE8/SgAA65GOxoNKKDQA2nAYGD1pMenFOUenFAAR1460UNxyaQM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RS/T6UwA0DqOlB/SgdRQA8+3amEemPrTyPSmetAD146dKkB4qMdR708CkwHjNOZcD1pB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CM8j0qPmnnn86aaYDSM0gGOacSMjrQQSOB+dAhaaRSgEHkilAzQA9SMewqQdeaYo7nrU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3j8qiqR8gDHf0qL+dMBD3oA5pTQoy3tQApHFJnnvinN1OPwpvfjr6UCHjqOP/rU8dBTA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B60poFB4FAxp9qa4z7c0uaDzTENA4p3TpSD9aD+lAAeuaUCilAzQAhOFqMOScECpW6ev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k3vzSf59aX+Ee9B6UxajT06UAc8UHvSgDOaB2FbpUQxuxUr8rgdaj75oEOA54FSKuFz3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FJjQ0dadjNIBg0o46UANPAIqI5J9qlcnHtTDzQgY0DkZp+M00YzzTvSgQm3GcZppGDg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TNAEowFHv+tRnk88U8A7RSY4PGDQA0cUpPy5z1NL3oKgjntQBEe/rTSPmqQggUzHJ/rQ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47Zo2/8A6h2oAbjnNOXhf6Uu3r2pyjgH1/SgQg5pcHFKOvNOoAjI4Oajb8sVOQcE1Cx7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felApDkDgZNUISlUc9aKeqnPNAAQdpx1qu4OOBmrZ6YzUDr3xSAijzkVdyCmTVRRhqtj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gep9KYPvCpH5pnfPamA/J/Ko2HLN2608c+9Icf40CGjHtTtwA60gUAelKFyD60ARv0HP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5I6U3O7p3NAD1IwMZ5oIzTkAxSsB6c0AQkHH9MUwdetSEfKaZ/FxQA5Ms31rUhyYl6Vl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gGokaRIZPvn/AA6VGWxUkvzO3Q8/nUZPPBrMsen5CpAKZHnBp4NDGhw6dPamEk4p/qPe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41MBhRUS1IOlAmLRRRQIQ8ipEBIPHFR9+tSIOOaAB1z1pAtOIBPTFHemIkXnOeaXj3pF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dx1poJ3YPOacQSuAeacI+M5oEbPhhSbyQjgZFemwfLaD6V5x4WTFw/8AvV6OnFoM+lcO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Z+ZlFPPWmSf6+nnrXRSVombA0lFFbEhRmg0lABRRRmgBpGajjYpPjsalNQyjGGHUVMld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9p64xXD+K7IiNnA5U4rrLCfcACetRazZrcwNlcgj0rhi3Cdik7M8hc4Y5wMHFPVlUdcV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GHy5OKgBGOK9FO6ubJjmYHinIePao85OKl2HG7HFMYyQfN6fWmn8KCCCM0n+eaAE25xi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D1PNSYG3j+VAhCev5UoHHFNPU+tLmkA9aRzwTSA88n6U2SQdMj60IbISu5vSp7S5exu1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EAGbGaR4DgkHiqkk1ZkHrXh/VY7y2ADqwYcEGtK7skuUIA+avHdJ1W40a6DJueInLJnp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a6nCF34cDkHqK8yrSlB80SWupRmgmsnIkRjHnrihXRxlGBrqHRXXBVWU+vNZ1xotnOxc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KqGKsrSRDiZJXGaQ1cbQrlc+TfAj0kXP6iojpWqrxm1f33EVvHEQfUnlZXxRUzWOpxru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FViziTZIqqR/dOa1jOMtmJpocaSl70lWAUGig0gEoNFB6UAMkG5TirmmTEEAnkHFVDyK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VaN4tDi9Td1OFZrUtgHivItZt/suqMoHysfSvYx++tCCe1eZeL7cRziTH8VcuFlaXKza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kQ9DSnrXoFj0BAxUMvUjipQwA54qKQ5amgGLT801evWnHpVABprkgYpaRwxHSgBik7hw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RLwwNS9VoAQHJGefpTzwO/5U1HCsMr+NSFuMgED0NSwGgkNjHXuaex59KaOtDNnNIBB0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KQ+nGKYCfyph+9wTT84+tIec8VSJG9KRtxAAGSxwKcRgHIxU+nRfaNRijx0O6lJ2VwO/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F4HWujv5fLTbngCoNEhEUAyMcVX1abAbB68V5L9+oSzKLebMzds08cdKZF92pO9eilZG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IWigUUAFFFFABRSF0HV1H40b0HV1/wC+hQAuDS1EbiFerqfoc0qSNK22KGVz7IcVLkl1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bEGT3q3BpV5OcuvlD0PWte202G2xxuYd6wqYiMdtRpEGn2XlqCwqTU7lYLZgSBgc1Nd3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DgV5v4k8RtdSNBbvnnDMOa5YRlWlcpLUy9XvDeaiSGyFP61W/Sq8SVZAyOOlepGKirIs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KRxTAKpAHQ/SnfWm9qX+dMBD60wsBwRk0803tTAFbnINWUORVUrVqMnb68dfWpY0DnA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4IGRUfUUIGRgYYZqdR8tR7BnOak3YWhiIJctwBkk4r0HwrZeVbRgpjjJzXFaTaNe6g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lXq2lWwggXjHFceKnZWRMn0Ldw22Mj1rn5X3zN6CtTUZwobBx6VkJzyeppYWNlcykx4p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iiiwC0UlFFgFoFFAosBXfidfrXTaef3Q+lc1L/rlPvXRaccpXHiegPYxPE4/0WX6V5i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Zd1rKPY15gMbmHHDGtsJsaR2HjpSPyw9qUU1yd1dZoFApmeeaeKYCmgKcHGKKUMAOcjF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NTORketNAGeDjnpTEPQfKOMfjUgNRrnHtTwfpSGI1MIzUjn86YSKYDKcvU560n86UUAB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+VqMDHTNAEyn2qQEYqJRx71IAO9JgOqtOMR81YJAHFQzfMpojuTLYqZphHPf8RSjvSng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CaTLZ6cUooKkng49qYCA5pQMHijGKUYGM0ASjlf609AGJycU0YwP505MEmoKFKgHAJpw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CGsckjP/ANao9lSE7mppB9KYhycDikkGQDQnJpx6UwIwpx/SoyvzVMKicnceKQEsbbVw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1GmaeeaChgHOR17Vai/M4qDHtUiHBFICVz8ucVWb7xFTscrxUBBLGmAij5hVkgFP0quP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2oAgAOfpTiBtpSAGpCeP1oAYow1THn8qgBw3AxzU+floYDCe9SRcj8aYCM1LFgnrikMe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MKagYfWgCM9Kch+Ud6awIOe3ShBxgA9aBCscnnP50AcUjKQ3NOAoGVDxJ2q7bcr71TlX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2lIJzQxlhl+amnjsKczZxxke1NzSAAAc8UwjFSqOOKY/FAiJlz2phRew59akJH0ppxkZ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dOahcfMasADA9KikIzjBpARCnxnDZqMsKfEcuR2phctNytRqDnHarGNyCoBkMR3qRi4x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UANPXnpUTnrjpTz19qjccE0wGqMnB709xxwKbH97mpW6Z9aBFcnmpF5HvUXViKkHSgCQ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n5uetPPr60hgDxzURHzEd6kH4UwlVY5zQA0rTAvUE55qUupIA/OomIzkCgBrKMZpBQzZ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E8U0c9DR7UUAROCG74FLECfxNOJp0f3gKAHEAAetJ2p7DnnmmmgBUHFBVe9IDilbkZoA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dSPwvtQBGKCgc9cHGKB07UppgIIwvfP0pdq0ZzQPrSAAq9qCMClFKKAAqD3NFLiimBlE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YrnOocORweaGHrQB2xQTxQAw+tPiB4bHSm56dqmiOByepzQAE9c02nsOD6VHnk1VwH0l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OUkZzjHrTacO2aAEYArj0pAv408596AucUCuGOlBpSBnjkUmPfJzQAv6UDrk8+ppDSim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YZ5+vankkDpSd80AOHvU4wAKgXoATmpx0FJgA5PFOPA60nQ0jHigBhpD0pTSHp3pgNxz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AFOA79qaDkmpAuF+tAhR7GpAcjiowMAVIAcfWgYx/wAcVGf09Ke+F4FM7dOKYCfXNOXq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eBwetAgPQ0g5IFDHtQODnNAEg5IqQdBUaYLY/GpR0pMByYY80hpVJ9qRu360DGUnfp2p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IBkZoopPbNAC0o6UgxThQAj8qRUYXnA/GpWHFMFAAB2oNOAOKCKAGkUoGOMUUCmAjDim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UZb8aBDkJLD1/nVk/dAqCEDdzx3qY0mNAOg74oFIOtOH0oARzxjioWFStknOKYcYoBjA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xpq9OlOoEKeKYenSnn2pv8QoAkP3RTO1SEDFIB6GkAztzSHrStwxpKYwPpUZHzHPapGJ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evfPagTHdsdqBQRwOQRQOtAC4pw6UgHHpTsCgLABS0IFxyafgCkKxExwD61A3JwKncEH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0OUcU0rxTwOKQj1pgRkfnU6Abc1Hj609eKBCuMDI6VCev+NSuSOAaZnmgBqD5s4HFWAM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x+QUAVn4PUim/wA6c+c5po/L60wHCg5ox6UH3IoENP408cL0qLP41IPoKAI3XB5700Lz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r+dACDI6kflQaXHfmkOMcUARvUYBz0p7HikQ5PTj1poBQOeeBWjEoWMcZI71RRVLcg1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NIld87j2qML6mpG+8aaTUFjk4FPFMT6ing4b1oKQ4gEEZxTAMeopxPH+RTdwB5oAcCM9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5hipgMHGf0oEwNIelKaTvQIO3WpEPycd6YKkHC4/nTEFA/IUhoFAEi5I44qQA46c0xOl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Mc0u44x2oY5NMLALjv6UgOk8KDMhb/aNehni1A9q4Dwiu5d3q2a7+Ti3H0rgr/EYz3Mx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c08110/hIYlFFFaEhRRSUAFFFBoACaYRkEGnUhoAjglMM+0n5TW4jLcW+Dg5FYUqbhnu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Mea5a9K/vIdzB8U6GZI2kRPm/nXA7djlDnIP5V7fc26XULA4ORXnHiTQHt5WniQhepxR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RnOKoC8cVKCQoBPAqujgnbzmpzjbxXYa3IX+/wAdKb+VKcbj70goBoXntTgTikA60YNJ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ApvVh1qTbigQqrkVXnj5zkjNWo+9Rz9PamgZUTIk5Jq2PunK5zVVfvfWrI27ST6VTJGM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HJLBIHjdlI7qcEUwk54qUqxUZFJ66MDa07xvqliQkzLNGO0nB/OuntPiFYyqftFnOh9Y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BAxUltZveTLFbpk5wSO1YTw9N6vQlo9St/Gui3cyxRtcLI3ADQMK24ZknUPGW2nnkYr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SSlmbGSWOa6WdktIcDA44rzZxipWiS7Iq6ndIkRG45FYCMXdnbkmn3c5uZsA8A0gUKMC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O70GkoroEFBopDQAUUUGkAmKjXi4Wn0w8TKfeplqgR0tlzDj2ri/GUG6ByOvOK7LTz8m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TjpzXnw0qGsdzziMjoc04kA1GnC/pTuuO+a9M0uPxnpUUg5/nxU4UjHFQycMf500MaB6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HT0p546nFUK4gob7tIGBpW6E0DuRDrnjGalByKiHB96kBwKBIVVGck98VIentTAOB9KX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PAoBBbGefrSsRt96VgEFNJA6mlFRuPmHI6UxC7vfikLbQf8ACkHGM0pHYUxAHLdQK2PDM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MLWIAQDniur8IRZJYjq3FY15WixPY9FtF8u0B6cVg6k+6VVz3NdCcLaY6cVzN6we5+lc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IMLTqQdKUV6FiBaUdaaKWgBaXNIKKAFNMfO04p1IeRQBd0yG0nUCaCNj0O5c1s/2Zp64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y0Mxt7hT2Y4NdVaXAniAyMgVwYhSjK99Cx6W9tEMR28S49FFSAHsAPpWRq8mqQIz2cyr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eLfEcUzQS6gVbOMLAq5/GsoU5T2YWPVHkSIbpJFUD1NYGq+MNOsVZY5RJIP4V5NeZ3N/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X6uQPyqskeOfm57Zrohg9byY+U1tV8R3WqOyg+XH9eSKyFUL15Oc1Jsx6D2pNtdsIRgr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GrCZZcjmq2wkf41YiI2n5gOcgVbGgb6YptPY8dP1qPIHcCkgFopP1paYCGm5+lOPqKYe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Yj56DnHFV0JqdDg0pDQ987eOPoKi6cVK33T7VAHyeKlMGx3/Aqa+5sInzMegFRs3U10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uJUO3+EelKUlFXYmbfhbRvJUOy/M2GbNdnIVhhOPoKjtLdbaIADB71R1G8xlR1HSvNd6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JfNl2g5A61GOlRoD1JyTUo6V6MI2ViHqLRmgUU7ALRSZpaYBS0lFAC0UUd6AK8vEyn3r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nJsbx7Guh0z7i/SuLE7Cexm+Ixi3kx6GvLR/rX9MmvVPEQzDJ9DXlLZ8+T/eNbYT4Waw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/XjNOBO33phrrNBmOaeuaafrTh1pgL2pM8U6jFAFd/vewpBg+9OkGCRUIP40xFle/wDK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TnntUhpDGOzA8LmmCQMPepSPbNROMEn1pgKDmnDtTAaeOQKAA9KYeme9Ofp7VGGHfNOw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n55xUae1O75pNAOznj+lMmHyZH+TTweeTTZVyppLcUloUgCfr04pGGKUDFMctkYPFamD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ypEVj1IpSMHmmAe1KO1IKcKQDx0HpUidelMK8U+NQW9+lSND6UAYpSOe1IO/t60XGMK4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UgE9aQgEHmmJkYODUhyVxnFMU5xzT+M8dKbYhMZJqN/vE98VKAO9RP1pAOjxuqUgccV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jQyhuKQcGlxxSYpASZNRsOfWnimnj1pgREgMM9asIx2n6VCygmpE4HOaAFPJpM5HFB7j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ECgtznk1PsOMAfjUJGDxVkcAGhjKzqQxB7dalhBBzTHO5zinxgZJAFICzuyMVDIpAyal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c0gKzdPxpYxyaRuGweDUkABJ+tMRHKRgc4NIC4+6N31qeeNT6460kaqB0OaBlR2ZmO4Y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nXD8cDHNPiPrQBIR+VFKxA5zzUZfGKQEqtxQ/IOaIjnsKH9OaAISD2GKZg+lSUcUwGq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7idvWrCKGBB7VEUO8jHFAEBRvT8qdH8r8ZqyFAXg1AOG44NMC8h/diomQbiakjP7v8aY3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pDUj8ioyRgc8UAN654phGM048UhPy0xDVAzUjAhelMH3qmIyuKAKQ+nengjvQ/DUo4oA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Rr1qXB7UmMYDzj8KjlzkYqTBpSAaLgVxTCPm6mrhQFTwKruq54yCKEBEaTrTymajA49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goAQ5A4zTkOG569KDzSAYPFICYj5fU00r8p9ad1ApMUANH0oPSgkbsd6AefpQA08VHIf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GxyvFMBo55p2DTR70r/ACoTQAmfypQ3tTN27HFKKQD89qcO2MUxeDUgoAOe1FHNFFxG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B4NJWB1juv4008Uo6eopuQTtHXrQAZ9ami6HB4qE9easRIFjyT17elAAe/NRnrTz0xnI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jtxSjp0p23061QDPYU8dc0w9aevbNACnr9KUcUhxnj1pM4oEOz6000vrQTigBDSqM9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Ax2FMBTjnnj3pueuKU8jmmYwcYoAehyRg9asnoPpVZAS2T2qyegxSYCA01zmnhSRk1E5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elJ2FMQoUnpn8KaeKeCKY5w3FAAPvc1KDmo165p4ODyeKAHj26VIM7QKiHfipR09aQEc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qRx781GKaAMfSlGe+KPxpw68UxDWycY4pBwKUnn2pOKAJYvm5xg1IR+tRwYLCpWPPSgB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Qf0pD1yaQwpO1L9aaW5piF7Gg/0oBz1pM/8A1qADvTxTacKAEPSk7040gA9PSgBR0pD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ANNABpaUYpgNIzSBeeaf3pG6c0AJH8rADPNTleM5qGMfNipj9aliAdeAKcCMHPWmgelO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aYaew9zimEcc/lTBiAYoJx1oFBBJ4+lAgyOvFKOv40bSKcq/NmkCHA5pQOM0nbFL2pDI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KVutJzmhAwY8cCkHP1oJNKg4I6mqJEfIpAe2RTpc8Hj0pg60DH9KdTM0/pipYD149MUu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+e+KAInz+AqufvVYfrn0quedwGTTRLHjp70h/KnjoPamkUxCD9aePT3pmKeoz0oAa3vT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RlvQ0APT7wzU+eB3FV48sRU5O3H6UAROPmqPPzEY496lZs0wn5j3piE/nQeh4pRyf6Uj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0zUYp6+vegB1NJxgcUrHHSoyaAHDrx+AofoT2NIDQ+Np5oAhbOB0oTikOe3X3pUxQIli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elUoF3PwetX3G2InrxWUtzWJTYjHXmmEZbIzmlPU5py4wfWpLHD5QAM0oNIB+PtTguev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KYSA2PbmpWAAyM9c1EQM59aBMenIGKmH6+tV0yDxVgDgUCFIpM0p6c4xTT7kUxDx9Kdn5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607tQApPNKOTSZxQCCfWmBKgJGfepB7Zpi/dNSKMn1qWAHOOtQMdo5qd+mMcVWkPB9O9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C4/vH+dd1MMQrXGeEE22sX0rtLk4iUV59bWZjLcy/wDls1PNMU5lan12w+EhhRRSVYgo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aSgApDQaQ0AB6VXlQq4dDgirBppGaNwLunXwZQjdRxVy7tI7yEoyggjHSufdGRt8fDCt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SG75riq0mnzRGcL4g8Ly2k7XFuuVBJIrnAxDbGBVvQ8V7dLBHcx4dQykda43X/BonzNa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iE9JGkZdGcAeWpQOadc2tzYzGO5jZecAkcU1WB5ByK6076o0vccOnvR17Cl/woAzTAQL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U1PlanGkA5OM0ycgj6inoOM9qjmHNNbg9iuFJapiMA84+tMVSWqf5cc4qmSQpuZvu4Ha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2FJbiYJbRtKxP8I/ma67SPBc1wyy3+AvXZ0A/wAaynVjDdibSOZ07SbrU5gkKER55cj+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tOhUsoLdTnqfrWtZadbWEYSGNcgdhS3V7FaqWdhkVwVa8qjtHYhyuTSypbx5JAA6Cubv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Pq3pUVzfzXzEKSseevrTERUXArShh7ayIbERAigDrTqKK7UrCCiiigANJRRQAGkoopAJ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oicuB70nsNHR6dwtYPirH2WUe1b+nfdP0rnvFjbbSQ57V5if70vqeZjGSRjFKSexpqEG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CYcgGoJT83PWpkB+XPFQynDdcj2prcbIx1FG7jrSge6/SkI596oQ5R82c9ae5ULyeaRR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RjJYk5yalA49TUYZSTginj86BkoA2980h44ApM+lIfrSGKv3uRwaGJ5xzSADJPelPOaB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pPvGpUOV+lRS8NjFAEYPNSYH1pg6jpUnGB/OmIjYgAnB/Ku18HrmBSeCa4kjOSK7fwaP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sT8IpbHd3HFt+FcvcHN01dPc/6gfSuYn/4+Wrkwm7IYo6UopBRXeQLRmgUUwFopBS0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Ogcc1b02/MEgjY4xwM96r1HJGHGRwR0IqKkFNWY0zsFZJ488EEciuX8ReGEvImkjGHHI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bSCOY8ep7100UqTxhlwQeorz3GVGWhSZ4tPbSWUxiuEIYdD2NNyvbFep6v4ettThYbAG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pod3pMjb0aSDPDAcge9d1HERmrPctGecY6UwDJp4KuCQaTbiukYbePSpI0wOaaM/0p6E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RFcGrB61Cw5PrSQDOfxFPByPf2ptKOopgKR0IqM9alAzx/So249qYCjr1qVOvB/KoU9a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uk+tUydrHPX+dWnfaMDk9gK2NE8Nz3soluEKr2U/1qJSUVdhcq6Joc2ozLJIhEYOQMda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FQFAOKSw0+KyjCqoyB6U+7vUgQ88159SpKo7IzcriXt4sSMAeawmc3Epc9O1JLO9zJk/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XVRpKCu9yGxw9qUUlLW9xC0opKKYC0UZooAM0uaSigBaKSigCGb7y/Wt/TfuCufn6g+9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5MStBPYq6/8A6l/9015S6kXMg/2jXrGurmFvoa8qlGLmX/eNXhH7prDYQDtTTTyBgUxv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Tg+wppPNKO3FMB/1pwpvfj+VOHPWgCF8biDURXB7VK55OajNMQ+KpDTI6eaQw7U0rnil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mhCbSvWnqOOtMGfXNPA/KmAj9ecVFipJCF696jDAnj+dAEsYAXinkUyNhkDBqQn0pMYgP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Sd8mlflT6CkhPYpnqe1MOOwGTT2GWbNRsOpya2MGSIOD2pr8GnxqNo96JgBx2oAZmnDr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kGefWgCUfdHHPc1JHwTTB90U5MhgQakaJT1oCgnnP4UHryP0o/GpAiPBwelGcikY/Mc0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OvBANSjn8aYB8xNPI+U4oYBTG96QN1pSc9aQgj+9U+RgVCgIqUGhlIXtmmYy1Sg/L060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4xmkfG7BIp+CB0+tNPKke1MCEmpVQlfemdDxUqHK8HFNgQsfmAAb3pRkD0qQrz1oK8et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8Iqvjn+lTLwlDAjb73SnREYwR3pGyW4pVU7lpAWgflz6dqjlPy08fdpkuT+IpAVyeafB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aoCaXlfShDx70SglRwRUa+2aQDZl3cjrSR8DjtTpc7cjmmowBxQMD9aTHAqbaO4oK8UA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RFxkEEjNPIGKQFcjjNNNSMO9REYOaYEifdBxSOCGxn60ifdAHamn72TQA4cKfyquMBic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SqrgbqYF+IZjwKY2Q9OtiDGAD0HSll+8MHPHNSMYc4qLGBgVIT6UgGetMCOmvwMetPK7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NAhoJzmp1PANQDrUoPAoAhc/OQeo702nuPnJ7U2gB6YBqYDK1XBxVpPuCkxoh5yQcj3p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oAXqMVXfO45FWAcGoX5bnkUIRGehqLoalI4qJ8A8ZpgApvIpwB9OKcDx2oAbzilx6Uv1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CloooAjbg0mac4xz1xTcUANPT1qI8ZFTEVE+CT7UwGjk4qVh8uCPeo1IBqU5xzQBWJw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TWClj1zTh0GeaLAPQ5NSVCOwzU3akwDp0oo4ooEZdFIetAJyM8ZrA6x5wRULrnjNSA9e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GKCD+lWVJKj+VRotSnigBDTe1Oo6H0oAcqgd80GgdDgUHpTvcQ0jnBpwXA560lOFFhiE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L2piD6Zpppx6UnTvQAgpwzgU3PFOoAXFB9TSA0hbjOfYe5pgPi+Y9DUxznB61DB3Pp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1qJhzmpCCFz+lQsctx0FAxaQ/TNBooEOBpHJzQCBnjmmnqfagBynpx3p6k7ge2eRUaGp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5xmpOw4Ipg9M08cjikAxu9RnHanu3BzTBzTQBmlDcdADTR1pxXPIGPWmIa5JYf403I4p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Ad+BQBLDwKkbkmmRDg08mgYnSk60ppBQAE+tN4yPc0p5+tIOCM84oESYHpSHrSngUmRQ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HFJxSg0AFAoOc8dMUd8DrQAtNNPKkDmmHgdjQAnaik9aU+lMBc896R+MdSKAKSX8hQA6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qCAjGM4OeKmJyc1LAXpSg03rRTAQnPbimMKkJwDioiSWwT2pgwFL9aSkHv3oFcdSrjJP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elJghRS/wAJ/OgdacRlDSGQP1FNNOc/MBTT/wDWpiEOQOaev3R6Uw09egpiGS9BzjFN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gdupNN6daAHD6VIOBUafeFTHmpY0KOaeBlRn61GvA61Ip4+lAEUhwc8etQY54FTzDkHH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1NEscKXFAoNMQnelU4pKATQA2Vc8kZqIqOP5VM+SBikC880AIikc8innilHTqaCKAI24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Kkfp09qbxntTESCkYZX0pe3frSEEjjFAERHNOAwBzzQBzzzTwoxyaAI2VWbJzmk24xxT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Pc59qAAf5FK+dvrmkoblf54oAgPXmnIcZprnHbNKMDBApsSLlqpLfSrUpPlnnnNVrTIY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xz7VjLc1jsVSxIwccdqUOA3+NKcH09DTfl70iyQHjkZqQdM4qJSO2cfSpegxSKQ1uRjr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8+/0ppGaBMRVO7PapweBUUfbNTHoKaJENNpxoAz0pgKF7inY6+lOAxwKCKAGdqUfeoNC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1KmKiHpUyLlSfepYDJKhkztNTv1GTzVeQHHFAmeg+FFxaxfQV1lzwq1zfhhAtvF6V0l2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Yy3MxPvNT6jTqfrT67YbEMDRRRmrEBpKKKACkoNFABmkoNFFgA02lNJQAhqGWLcQyfKw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BJZ6rJbEJOPl9a3Ip450DxuCPSuddQwwRmolE9u26GQr/s9q5quHT1iM3b7SLLUYmS4i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j8O5FLPp84Uddrciukg14phbuJgP7wHFalve210MwzKT6Z5rnvVpaDTa2PILvSNV04kT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RWebmNW2sxQ9MMMH9a94O7oRke9VJ9Osbri5sreQerIDWkcZbdFqZ4usiNyrKfxp5Ixg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/wAOykk6ZCpPUrlaiHgvw5n/AJB6/Te3+NX9biPnR5iJEUZLgD3NRGQyOVjR5T2CKTXr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5NLhz6sC38604LS0thiG2ijH+yoFJ4xLZCczyKy8N63qDfurFo1/vS/KK6nT/h4QVfUb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u9xPAHAqtPe21sMzXCL7FuazliZz0SJcmRWWk2GnIEtoEGO+KtSSKi7nYKorDuPEiNlb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VmTSXd626eTav91elTGhOo7yJb7mtfa4ikx22Xf1FY7CW4ffO5J7L2FPSNU6DFOrsp0Y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AUUUVskAUUUUAFJRRQAUUUlABSUtJQAmaZgmZB708miIbrhambsho6DTshCa5bxhKBay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TXCeMp/3JHPzHGK82mr1C1ucQnNSZ5GWxTEHTPFPPDA16xqThh3qvJ1PbP51KDgdPwqB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yKUZpEyT0p30qgFznFRyfTOR0qQDNMkUDnPagCJeue9SAj8qjAPJxipEHHJNLoBIAfSk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qNwfSkAg68Upz3HNNBpScmgCVOh9KglOXB9DT8kDr/9aoXILcE0DHKOaeTj6+9RKTnj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Q123g5v3CjI6/wBa4kDg5BrrvB77QV4+9XNiV7opbHodyM2o+lcvPxdNXUyjfag+grl7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CbtEMSlFIOlKK7yApaSimAtGaBRQAUZoNJQAUUZozQAySNZFIIotb+40+QAktH+op2a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pKzHc6ay1GG8QMrAN9asT28VwmyZFYEdcVxRieF98LsjemeDWnZeI3gKx3qcD+Ic1wzw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s+A0nZp7B/LkPO3sfwrjL3T77THKXdsygcbgMrXscF5b3aB4ZFb2zTpreGdSk0SuDwdw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lJ9TxFWVuhz+PSpUBzgV6LqPgPSrxi8G62kP8Uf+Fc5deBNZtmJtniuV9ztaumOJhLrY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BTHAHUn86uXOlavaL+/0u5UDqyruH6VmyzNHxJBOhH96Jh/St4zT2Yxc8mnfnUAuYz2Y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SOVz6KhP9KrmQEoNBGQeM1PbafqV1/x76dcN7ldo/WtW18E63dsDMI7ZT6ncal1Irdiu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HrVqysbvUZQlvA208FiMD/69dzp3gCxtmWS5dp3GPvHjP0rqILK3tVxBEoHsK5qmLitI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welvtluvnbr8w6V1kMEcC7Y1AUd6Jp4rdS0jqMds1i3esPKxSBfl/vY4rltOtIls0b3U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wpJHuH3ueOwpoVmYtIxZvepQK7KVGMPUhsRVxT6QUtb2ELS0lFFgFpaSimAtLSZo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S5oGQT9RW5pZyq/SsO46D61taV90fSuXEr3Q6Ca4P3Lf7teVTri6lH+1XrGsj9y3HY1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E9RRhOppDYjHTsajenimuMqa7iyLv0FKO2KTI9aVCDkY6d6Yxw608cdKbS5/OgCCXg4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rUj7icjrS7WABIOKfQQJ79akpiEFtvU09gMUDGHrSHpyKXGTzR+VNIREWyTjipV5UGoy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MUARygEc/hUY4Hap5RkdKh2jHFACoTvHHA71OenNVw2w5FTqxOTihgLx1pDjaaO1BPy1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7U08jmlP3jikPStkYMliPA44pJORzRF92lfA7UARgANk073pmacDximBMnK80/oaSIDH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rNjQ/tSjGelNB4pQefbvSAa4G7oMYo2jA6UHr0patCZCByacBkcikyNxxzTg3tzTBMNi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lICeO9Koz9aVgHKpJGOtP24+tIoPHapDk1NxiAcc0dDTh096TI64ouMcTwaj7etP3LgY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2IyMfSnxkDgnApjj0AzSxnmqYDyfmwOgpM0uB2+lHNIBDxTwTjjrTT0Ipycg8UALjnOK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71ID1PHvQ/KmkU84NSEcGgCmRzSxjDevenORmmI2GyeKoC0eVA7VCFIbB454OamDjbzx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U44OKgXhl9amfpUSoS3FAFgZxTRkdz1p4yF96D1P1oGPjHt/+upSBt98VCjY5zUxOQPW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ABnGKncEdcVA4BXHbpTQAMZGDQxApUXP4UyXhhigCRMNkE1XdCO+akCMwyrY9qYylDy2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Bx7VM/JoiAwTT8ChjGdKegz/ACpuOKcvfFIBrqQefzqM9KnfOOKgOc9TTAb3qQLUZHOS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GyHDcVGDwKfJ85pgQgZx9KYCj7w+tXE+7VMZHPpVmFiwGTSYIjlP739aaScdeKmlAzmo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QcGmsD19aUHuaDQIYQNp9aiKg49akPSozkmmAcdhSEADn6U4L60EcDNADcYpwpKeBkdq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Snev8qABuGeRQBG4xx+tR5qeQAnpzUIHJoAOlRP7cVKajbqfWmAwDkcZqXrjNRHjvUwO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N7UClcAsck4pAMdKAFHWplB2jNQjjp1qwgO0E9aQxtFI3B4ooCxlHt1yO9JnoOBQQaAO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jHfNBXPSgDBB7Gg8CmA8bVwAc07NQoME9ql9KAEPFN4zyBTjSdxQA9SMDPFKT70zceww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op9NQfNn0pW6ZFADTy31/SpR0FQENuGDipV+7QIWkOPWlz79KQnAPtycUAFJ7UnelzxQ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vXvTTz3pgTwkDr0qQkZ4/OoIkKjn61L1pAOzURyG7Ad6fnio2+96UDAikPalHIo9PrT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yafjI4phGeT+NMBycntn0qZBgY61XBG4CrSDjjvzSADweKeMYqPj1/OnBiBigBrUyn98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5PvnNP6fWmA+1KD7mmIdUTtjn19qkHTmomIzgmgCzEPk56GnHg9KSI/J9aQnn+lIYp6U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mA3d/k0oPzU185BHFIjfNgmgRNmkFB70goAcOPrTgABTB3/zinUABOBShsdBUJY7uDxT0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lLccVGfwFOpjHnA60AJmndqYvL44x0qQ9P5UwGgn+6TSk56j86WPge5pDyB/nigBUQc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hxRSAWikJoNACkgdeBURI4z19aeTz0FMGOPSmDFC0zPJ4qbp+FQE/MR3oJJEPHB4pw5z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5TkZ7UmNCinE4U0gpWxtpDIeTSEc9aew9OtRnvTQmJ609PuimY49aeF4piI5M7sjmk6Cl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SRgZB4NSnnpUduAWJOcj8qe/WpYwH4/jUinjmoxj/wDXTx0oERycnmoT15FTPggY6+9R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BQelApSOKYiM05QOc00nHGKctACnHFGzBycijnOajdvmIA6DqKAJB3xQenTH40iH5QSO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FMCF+nGab3pzg546UgpiH5z0FNJwOelGaQsegFIAHTPOD7U4cCkUZOacVwuRTEyFiNxw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0uefwoELjI4GTSMMA9yKcPekbgcelIEQOpOT2+tCL8wBpTjGCTTkHOTTAtWyBW4zwKnk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BOCc06TtmsXubR2IjjmkOCD60HvwOKO9IsVfb/IqwOVycnmoAOcDrUykhcHkGhjQ08Hu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waPakIVQQTk08sOR6UwnuB70Z9+KoQ4NwKVDnFMzT0Prj2zQBKKD06UowT/9akOKAGnp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BHSnRA4x6c0AToMAGpVIIJBqJCPWpBwOmDUsQ18GoWxkD3qR2OTTF+aVB6sKAZ6X4cXE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tZHh5MQp9K1r0gbvpXny1mYPcz0706mxfdp1d0diWBpKKKoQUGikoAKKKQ0CCg0UlAxD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ooNACUhpaKAGMiOMEZqs9lGxyAVbsQcEVbNIaLXAro2o2+PIv5AB/C/zD9amXWtYj+/H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lSmmms3Rg90F2TDxJd4w+loT6rKR/MUp8S3H/QKb/v8AD/CoCBjpSYqPq0OwrkzeJL0j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/wDrVE2uavJwsNtF+BakxSEDtTWHproF2QyTajcf6++fB6qnyj9KjSziQ7mBY+rHJqzi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7GhQowABS0tJVCEopaKAENFFFABSUUUCCg0GigBKDRSUDCkJoNBoAQ1JZjdOSelQsQFJ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685rKq7RbKjubEjhLT04rzLxbcb7lYweM+tei6o/k2wXpx1rynV5vtF+xyDgmubDq8rl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3/pSdGNLivQLH5Hl5B/Cq5Hz8Cpu1RH7xpoB8fUUHjmiMgrSPTAehDDpzTZR+RoiOTin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/GnJzTB3zTl/z9aALCj5aRxkU5eRmkbpx1qEMh6Mcf8A66CeKRjgn2pobpnPvVCJlAxk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xUwwFByD68VFIME9KAGKPm5NPIHNMU4Pt/OnF+OOtADh0PrW/wCFZvLumTP8QOPaudjY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h1ZM9G4rKtG8WgZ7DEfMshgdRXNakhWdTjvXQaZL5tqFHpWVq8fBOOQc15tB2nYzZnA5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DXpECilpBS0wFozSUZoAKSjNJmgBaKTNFAC0UlLQJBTXjVxgjNOooBlYW7wtvt5Wibr8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G0wlzCJ0HdetR0EA9azlSjPdDUjZtvEum3LBWl8l/ST5a1Y5ElAaKRXHYqwNcY9vE/3k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jFoZJYW7FGK4/KuaWET2Y7pnoIZh1FMZUY/NErfVQa4lJ9XgUCHVZSB0EgDfzqYax4gX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jP5VH1Wa2Yeh1pgtyebaLP8AuCjyIl+7BGv0QVyw1vXMcizJ9dh/xoOs62wwJLRf92PP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x3OrAK9FA+lDELlnYKPc4rkHvdWlyH1BlU/880C1Xe2eU5mmllP+05NUsLN7sTaOouNa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91eTWZPr084220JRf7zVnx20aDhFFShQvSt4YaK1eorkbCSdt00jO3oegqRUC4wMU7FK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igUCigVSQmLS0lKKAFopKWgAFLSUUALRRRQIM0tJRQAtFJmloAhn+7+NbGlH5VHtWPP9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c2I2GtixrHMB+leTXZ/0+X2NetauuYSPavJdQG3UZe4NThHuaQ2GA8Ux2AGD3pR701wS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ipFGFAFIOKdyfrTAPSilCk+mPWngdAaAID8rZ4JFKzFhyaHwG4pvamA+JgGwR09aVsHo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8mgBnekNPx1ppA9aAI+hPWpk+6eKiI/GpF4XjimwEbpURqVz8pqLpQgAAEj3qYjgVEv3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aelDcLmlxngc0h5HWkDKZ+8aaae3LMaaeua1Wxgx8R+XAHSnSdKZF3p78gUAQYNKSQtK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NBvYHNSNweaS3+4aklHzYHas3uNCA8c0uQB/jSAYFGfegAzikIyKMik3VSEyHbzz2NS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/wAWDVjgrjjpTArdakTpTDw1PQ8UASgY6U6mqScU7tUMY9BnimEEE0+M8mkP3qQyPtQK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TGSAY7Cmow4x/PrUjj5elRooHUA00BLvPal3DHFMoByP0oC4pPXNTREEe1VzmpYjz9KT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xzTsg9elIRke9SA0Mfyp5c44qLn0p4HHWmA1gccE+tQ/xVORg81GFUHPNMCVSSBmgn2p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GPpQAZJNCfKw6daQGnDrx1oAsFdwzUJGGxU+cqDVYsQxBqRkidOe1TCoFOfrU4Bx70AM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VmXhc4Jx6VVbr9aaAdGeaJQOOBQh5I9OaJSNooAEOKilPzD39KepHbtTJe2OlAEsBDK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gIDHPSpTQMQnFPTlqjzT4z83ekArZwSKgbgE9east0wKrsMnmmIYTzT05amGnxsA3JxQ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HakdlPelXpQBDIfn9qngHrUEpw3Wp4CNowc0MYsv3h7VGcbTmny9c9qYeFJPFICMdKGO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2piQwnj2ptOJpvegB4FNk4bHbFSR1HKOQKAIw2Dg8+9SAnqKhHJ/GpQcAYoAkHIpetMR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YfKTkk1BjrUxA2nNRgdaAG1EevvUzZB5OajPemBGRn2qQH5RUfepB2oEMkXkEUzpUjkD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UHnNWUYvgGqmeaswv8pI6ihgEgy2N2MUUSctyKKQamSaaR2H504/zpBjd647Vz3OocDg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B3NKCO9MAUYOTmn59qQLg0v0oAQ0D6UGkoAdR0oJ+v5UuVB5YD8aaAchGKVgNoxjd3pA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x2sowQSelUBXIOScmno5BIPNOEZyev40oTHXr9KQhc0jH5T6UFabtbvmgABywxkqaUnF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MZ6Y5PNAxoxz60h608KyqcjFR7SGzng0xEwOV5PNO3e34UoQgDGcU0KT0FIB2QKYxB6G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G7CgAJHc03coIHejaepFLtJFMAZxtyP0qIMW9ge1SlDQEPpTAaMAjNWQ25ar7CzAd81O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OvX86ePpxTAMnpT/AHIHNCATvTD1pxz0NIevSmA2kJAHNKBzSEHIwOtADgyevPSo2Xc2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UgBDDrQIkQYUYNKSSSRjPpS7SBjHvRtPoaAE6fT3pQaQoc96CDigBrHNC9R0/KkKk9qE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849KAc8ikOeuTTcYx7UASClJ4po38+lIc7T/AI0ANJ3MRmngj3qHJByRUy8qKAHZ781E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OOtQNnPFAEqZ3H1HrUpxVeIsDgHr0qdhTAUY/wAKaenFKKQk5HFKwEy4Cjk59qTOcUgP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e9BpM0wA9MUnfnp6mj0oBzQJseSMHntUA+9Up+6ahz8xoESD86en3Tk1GOcYqVQNvApM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kHWg8ikMQgc4qMjJqQnFQ55NNCYdBTgw6D6UlG35c0xEb8seeBTe+R3qbbk4H1NMcYYD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R3pzD2pIOFJ69x704+lS9xjfXmlycZFKKCPUimJjD05qMtnIBqRzxUYABoEPUdzgn60v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zjtSn60xETDmhByO1Kwye/40oHpQANxnkCo9vNSMQvJ/Sm5BGcED3oAVRhfSg8UAGg5x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/KmjrilI9TQODVEsUrjvTMe5p5IxTeKBDkHBA9acRxgcUiADmlPT1xQBWkGW4py+9BBJ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6+tMY5p3emH6/SgCM9M4p4PA96Q4zjvSjsPShgXLbgHpzSyjpxxRABsORwTRL97j0rJm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DdelK3IxTT9KkolXB5/WpB90YB+tRDnjjHpUy/dFDKQxzgnjigcgH1pshG45/SlCEjrS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A/yKQRlm5Jp+3aoAqhDachPrSEUKSDkHmgCdTnH86DQCc0hPBoAFGTjPFSAADtzUYI7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KecetWERdvfNRJgHAAznvUpJA/CpYis+Vc46UkTf6VEPVhzTXPPNLakm9hAH8WMUPYTP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q9fHAP0qnoQxCo9hVm9b730rzl8Zi3dlSL7lPqOPiPFOrvjsSxaKSiqEKaSkzRQCYp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QAUlBooAKDQaQ0ABpKKSgBTSUUZoADTTS00mgTYdaDRSGmAUlFFAAaSig0AJRRSUAL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UCCg0UlABQaTNFABSGijNAwpDQTSE0ANPLKvXNb+mxBVyRjFYlohlnyOi10aAQWpY9cV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wvE155dvIwPRcAV5eWLsznklq63xbqRY+SDyxrk+duc1rhY2jc1ihpPzUnpxSD7340p6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HG1sirABx0zUEvDYGelNALGoI56dqJARwPT1pIufTpTmoYDIztceuKkkOV6cfypqffpZ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qQcU5OvemDrT19aALKDA7UjnjjpQCdo6dO1MPTn9O1QhkbH5jmoyPm+nWpD97FJVCJk+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pFwFH0qGQ/MaAGD60hzmnBuOMfWjjP40wHIpxnpUsczQzxOSAAwNMXuKZN068VLVwPXv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yKt6tb7lb0Irk/BWoiSGMM2WXgj6V3F2iywlh6V49RezqXM2jkEOCV9DT6LlPKumA6NS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ljqKTNGasQtITQTSE0ALmkJpM0maAHZopuaM0APzRTc0uaAHZopM0ZoAdRSZozQJId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LQAuQaUAHtTRTxQFgx7UCigUAFLRRQAtKKbmloQC0UlLmmAClpKKAHZopKXNAC5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0tJmigBaKSg0ARzn5DWppHIWsuflDWnpB4WufEfCNbF/VV/0fPtXkmpjGpSf57169qfN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rqkg9c/zqMHuy4bFXH0ppJANKCcUZwOld5oM3Uqv2pCOeaTKdmJb0pgTgn6fhS1GhJIA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V+HODSih1JbjoOhpM1VhD168elOOM0xeOufanmkAH3pp6Up68Uh6CmkA3PNOU9uPWmEk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gBH5FR9KWViP5UxfU0APXg+lSAkDPWmAdqkzxQAZpSc5OKSlPIxSaBlJ/vH0zTSOtOf7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jBj4h0p7ZA4XOfeoeeMU4yEjaVI96AELZ9qb3oK9+p6UHPpimBats/8A1qfOSrdeaht3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Peoe4Ij3tnsaMnkHvQBg0HrTQMUnPNNJ4paQ59KYCfxDn2zVjjbwuOKrE8561aDdcc9q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vSoeKbLw9CNg80ATqe9SDkVD6fWpV5XipkCYo4z09elL3pB96nHrUlDXJC8UwHjk/nUo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TBxn3pg6VIfu1GD+dUgAjNIp+v41IfXFIenSgQ0gnpUiDBx0pAKkT3pMaF6HtT+w9uaa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nmlxxTqQ8UwGNUeeakODUZHWmBMPu9ajZSTzjHpipEPy4oNADChXgfhSLyRUhPHvUY46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DrVaRcSEg5FSo/yn86jYZbIFKwwRsMPSrKsCOlVMYNWEII460ALLzyKpv1OauP8AcNU3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zdamdd6cnkVADhhVg8j2xQBAv5GhxleaULg80OflGeKAGIxRh6d6sdQDVYcuB+dWP4aA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rT0+8BSAlPPr+FQtgk1OeFyearuw3deBTAjbgUgodlxTU5bNACsATnHNSJyKaemcUI4U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59aktnXoTg02UB8EMKjVCG4oGXHI21GTx9aQl8fN+dB+n69KQiIn5sHNGKD1oNMBhFN6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gCRD/wDqFJLyARQhyKSQ4U460AQA56fhT8/lTBgHpTgfegCVOopx6n0pkZG4cmpCORSA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oNADWOR0qNjyakPC1CepzQgEPNAYjB70fhQOo6/WmA1yW49aYen0qYrxSBR0wKAIf51P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CpISARQwRMSOlFFFIZj5P40oA71Hnpg1L0965zpDvSITu6A0jnHFNVjznpTAnBoJpAc4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pc5xwaAA9aVLWK4b5gzE/wAIHWmnpU1rIY5FfkYq4RuyZOyKtzpk8fzRW1wVHUkcVmuk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b+ldW8z3MZQ3LIGGPvYrn72zWFixuonA5wHFbpGClfcpEOCCHbj1Y0FnUjDtnrkMaY7J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+NATkkuox/tj/GixfMKZJ1HDvyf7xpoln3cu/XpuNAUMAc5BP98U7YmcFxn03D/GjlDm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ns5/xpS88bL++lOP9s0FYwTkg+mHBz+tKIlLAZxnr8w49utLlDmHrcucnzJMjsXxTTcz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TaoSVMhUjn7wp32dMDEn6j/GiwcwwXN0MgTSbQeMuSDSfbLzaMTNnHdqebVCfvjHX7wp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CNw4osguKl5c7jvnLH696d9tuD/y2PHbdTRbIQCFyAOuab9lXjEZIAzmnZBdkovbonmQ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XYyBKSPw/wAKgMKqASrde/r6UjKgAARgc9TRyoOZk39o3YZcuDzwSacdSucj5pDn3FQi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x1pCsBP3m+m04o5UF/MsC/uuof19DThqd4DgufYnBqoBCuQGbnk8HFBECrtLEDtwaOVC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SCV/KkOrXuMh+e+QKqgRblBcnHfBpAqOTsdsZwcg0cqDmZaOrX2Tlh9dopx1e8BAJAB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A5IPtSeSvQOc9u9HKg5mXBrF4OmMAd0FOGr3JHIUt/u1UELYwJB+IxTTGQxO9SKOVD5m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Tk/3elKNXuWIwgznuvSqflMcAtyKcY/SUeuM0uVBdl4a1PgbkH1K0n9sz/3Fz2ql5TKB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LPdlx9afKg5mXv7aue8cR+uaT+2pyeYozg9BmqRTrlh0ow+eHBHqD1o5ULmZd/tmXJ/d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rUgAzbL78mqO18EbwPejBwMvz2OBRyoOZmh/bLYyY1H0Jo/tk5z5SkDnOTWeen3+g64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gPFPliLmZp/20R1iH/fVH9tr/wA8gT/vVnh2LBS4JxnGBS4IGd36UckR8zL66sh48n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MeUSB/tCs0EjGG7+lOC8htw45AC5/SjkQczNEaujHHkN/wB9ClF4r/MIJMH0GRVWGFXY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1o4SKEMk0oz0B4pcqFzvYbFdIcAxspPZqss2elUFZmYFjuOetXhWbVmaxd0OBGM9xUZy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qQyQfdU0DpQE2qAOcUduv+FACmk5zxQB1pDQIQnimjg8UppAKAHOcICMc1Eox1p7cj1p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x1qwoAQc+9VAckD1q6pwgJ6DikykMB44pTTQQG65pcg57UgEPU1EeKee1NPqKaExO/NO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hJNMQoJzio5DlsdqkHWoG4Y49aALUQ+UmlJpI/ufWlPH1zSGKKQ5wKAaD0oJI2PFRjk1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TBkg/WlPC5JFNztBNZV/ePhgGxj0qoxuTKVjTLIOC6/mKBKgJ+dfzrlmucHmCdj3IVj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mG5Hr8jf4Vp7LzMvaM6p5UP8QHHqKRZEAPzr+dcsb+M87J/xVv8ACgajGSQRMP8AgDf4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qjKn99c/WgunBLLXLf2hCeSZM/7p/wAKT7fAoyWkAPsc0eyDnZ1JZD/EPzoG08ggj61y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w+oNA1O2H/LZs9eM0ey8xc51JI6kgD60gKnow/OuZGqQYH+kN+dA1K2K5NyQMetP2TDn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jHUVy39o2zdLo/nSjUICOLpgB6tR7J9x850bbV/iFJuw2MZFc8NQg6faxn/eFJ9utzx9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+4uc6MsuOmPrUbY56D6VgG+hP/L2v/fYNAvI883ige7D/Gj2Yc5uEjIoB9D09axGu06C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OHnUG4VuDxnNJwsiozuzpID8n1ND8t3xSWxBhU5GSOtD8seelc73OiIxuhpgOe1Pb/8A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nHCj0qBTg1KDletJjQEZNO3DpimjJ6A5oPHU0gHj3pT+IpinNOqhDT+FC9aDSjjr68UA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NAARngU5QykZximHnODilBYdyaYFqI/jUzjC1BCc+mPepm6Gpe4FWQA/nS2AzqUA6jdk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VZ0pN2pR/iaUtiGeq6KNsAyO1Ovjw1LpICwAe1R3x5PpmvOj8Zj1IU+4KdTV+4tLXoLY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UZpKCaAAmjNJRQAUhoNBoAKM0maSgBaSikoAWkozRQAUlGaQ0ABpKCaKYmITSUGkNAB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zRSZoAKTNFGaACg0ZpKBC5pM0ZpKAFzSUmaCaADNFFJmgYtJSZpCaAFJpjnA4607NECG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Vdglc0tNt+Acdeean1e6WC3YbsYFWreMQQ7jxxXE+L9W8uJokPzPkCvO1qzNEuhyepXJu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QBUGPlHtUCZLcnOe/vUpPy49K9OEVFWRogC8nGaCPWkzRuG7FUBIMY9+vNQSjLEgY+va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7EtnJpoB8K4OD3p0uBnn2qNWdR8oU0ju7HBGKYDomGc846VJL909+KhiGD1pzttXigBm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aaD704HAoAsL0prdO/HelU5XjuKH+6TULcCEnPfP1ppbninexphGKsCVCcd6jkwSRTv4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AxwGcjNPAHpTFHfsKfnnmgBw7UkgyM+1OUcZobpx6UgNLwtei11Ly2YqG5H1r16zlFxa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jQXCzLnKsDivW/DOprcWseGyGUd64MXT6omSE1a32sXx901nq24A10up24kiLAdRXM7T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GxDRJmg03NGa6iRaQmjNITQAuaM0lJmgY7NGabmjNADqM0lLmgQoPNKDTRS0AOFLTQa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RQJjqKSigBaUGkzQDQNDqXNNpRQAuaWkBooFYWikzRmhAOzRTc0oNMBaXNNzQDQA6jN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Ds0U3NLmgBaKTNFAh1FNooAZP9w/StHR24Ws6b7hq/ox+79a58R8LH0NjURm1P0r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7/zr1y//AOPU+leTa+ANTOKywj1KpmeDQTgEmmg46U4nd1r0TUjOCeB+dNKrnIBx1p/b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fNgnp2qyfz/Gqyg5Bz+dWV6fWk9yivKv90VGBwKml6+mKhHSmthMenanmo16/WpD196B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1NNMY0g5JzTk4yMUzkmlU8mgAcDvSY4FK1IOKAHLjIzTjwM9aYKcRkECgBm8/nT1J2kk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C/KeeTQwKbvhjkZFKGBA/wAabKh3HOacBhcYxWi2MHuOTG78KkcDaT6VGhwwyODUzjKn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KbJwRgZqReSQO1Rzdu1Ax9uctmrDdzVe3IJ4qd+lJ7ghBj2pp60o4HOKKEAnrSHpS9qQ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qwvOMVVJ5FWI87AaAIpTls9qQfzpZeGGKaOlAEgYcZqyPu1WTmrKcilIEJznrS5ppOGI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pDxQaQkU0IUkYpisMnHalPPQUiKQ3NMB55pDgU4rhfem4zmgQ8dKcOB2zTR0HFOFSykO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mfWng+opANGaGBC5FKXweKaWOKAGjjqOtMcjtS5JNMfIzVASRuFPQmnE8nAOKij5Y1KO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1FSnJqM0ASICVJ4oNEXK4pSOcCkMb/nmnKcGkI6+lAPNAErHKmqjt1qctlepqB8buTxQ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SuMjFVgDnJ71MCQKYAeKY3IxmnEmmGkA1R81WOgqED5hVkAE9PzoAhzzTw1MYgHtRnmk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JH3BNODYodiVoArFTzz14pyAg8mmn5T3pYyWb2pgOckD2oRQ55+7T3X5TTEynWgAliCY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2e1OlbK0yMjfz+dAE7fd4puM+lKx9+KYxPakA09RSdaTqxxmnldvU8etMCNunSou9SMe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nIpZT8tIM544pXG5eODQBDQMEcnFJyByee1JimIni5I9qmYZGc9KrREhhz0qyT8v1FS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xS5oACODUBzk8VYJ4xUL8GgCM5AHB/Kgc0hxnmkViGpiHnIHFIGPehz8vXrSLgDOaAQ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E4ps6/KeeTSQHaTk80DLhHOBRSHkA0UhmMBnk4qQZODUfB6nj0qQdBXOdIxwc54x2pq/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NAO6mBKOlBNAwRnp7ZpCcKaBWEOfc04dO/SmBsjpT8UAIxAXnqalhOV5qJvT1qSJl2kj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gXL7I8Y69/SuZuDGZjlQT2wBzXQ3cnyMpxjbXL3EjK+V24J3ZHpWxzPQScp3RSMYB9Ks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YOTjA4xWdK3ycEHnPXtWvoSZCkrlc9c0WJRpXNhapGxWIZxnqetY0kKDGEHXnHeupu0Q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uuAaaFOViMxoMEIAOtAROBgZI59SKC+0Ajk075sKemRxVmfMMMagAFBkcdO9L5MZUgxj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/HGO/egHk88EVNhXYeXFgkoCB0GOoo8uMk4QKPYdaUnrk8UZXPJPtmiw+ZkM6gRs6ggk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j50gbaJXwT2bjFXZmPllgMDsDxVCIHz+uAfTmiw02aSKHXkt9Mn/OaXaMkDcAefvGlT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hgkgkk+1OyC7GlFzgMwHUnceKeI1yMF/++jQCcHI49e9PQYUHr6UWC7E2Koxl/lGMljS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r8xpc859+9OAIHXJb2osLmYgj3Nw7jGB156UCM5xvkYf71KOpP604H36U7IakxojK5O9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FT/G2PrTgSOh6Uo5+tKyDnkADI3yyMM+9B34ILt7c0D2/PvS9xRZB7SXcQCQc+exGfag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wD/SlP49elIPSiyD2ku4mJs4804xkfIvX8qCkrdZvr8q/wCFOHNOGeRj8aLIPaSGBZs4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tLsuCTidT77F607B4B70DIAJBwDziiyD2khhjnY8XH4eWKTyJ+omX0OUFWByoxyOvpSd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kRt5S3Drg4/hz/WgW8wbcXj9sLUx4zigdecYoshe0kQ+VMqkfum9yD/jS+TcHJAi/Hdx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uPc9KXKHOyuYpevkwlh/tsM04JNkMI4gy9G8xhU2cnpSEZ4osHtJGhZXVxtw+FwMYVia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tULQYU8+xq3P2wc0mbRd9WFugZgefxq8wwBge1VbZDgetWSxPpWEtzoiIfwpUGHBpvPb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+dSMmPfnpTByfb2pGPJOaRSPagY8U0jmnGmE9aBMQ0Dr3x7mkzz2oIzxTEEh28A8VHuJ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IVAAwMUAJGTuFWjyOKqR43gE1bPCjpSZSGAYPOKdSD/OaM0hAevWmEZpx57UxyenQ0IB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oH40Meg7k1RI4YPeopAckD1p+3K8nH0oAw2c96ACNiFwQakznr1pQOKTvSAKXOQaSkJ7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ce1DkEgnOO1IDyM1QMe2SGI4rDuz+9QHnLZrcP3TzxWHck+apHJ3cVcDKZ6H4cUiJRx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vHsK4bSbyeJdqSspC9q0W1O97XDgfhTdRJ2ZzulJ63OlUITzEn/fApxih4/dR/TaK5u0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zA+uK6WAb4gWO404zuZyg47iGODB/cRfig/wphhtif8Aj2h/74X/AAqwUQdqNiHqKvmJ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rAR7xr/hUZtLIk/6Fbf9+1/wq6Y06gc0wojHkCnzBqUxZWBPNlbY/wCuS1G2nad/z4W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fMaA8CoXjwcjNHMGrKDaVpzDmwtfwiFRtould9PtueP9UK0AvrmmsgHSk5DWhQGiaT30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PXw7o8mCdKtR7mIVbA2sPmH51OlwFwGZcfUUJg2ykPC3h8j59NtmP/XICmv4Z8OgEDR7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8b/cdT/wIUrxsw6flVXC7ME+FPDzNgaRar7Bar3fhTQ7dN8Wnwq3qoIrdMcinj9ao6i7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asVFu61OTnhSBtkahVB4FVyfmqzctvlYg9OhFVC3Oa45bnpQ2GseaTtxQw6nNKBzzzik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xTUpx4FIYxiA3XB7UZBJxmmFu4ApAx3Yxx69KaQiwnoOKcfeoomLNyCB0qcgc+goAjNK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mlHHWgB6nNKaaDRmgB1KM9utMJ9KcGHemgLEB4AxjJqc4x/hVeIj15NTH7hqWBUk++fU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v0qlLyxAOcVa0d9mqR56nNEl7pLPXdMA+z/hVe+J+b61NpT7rfHtUV8vLV50PjMOpCv3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XchMXNGaSiqEFFJmgmgAoozSUALSGkzSZoQC0maKM0AFBopKACg0ZppoFcM0UE0maEFx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gFFBNJmgApCaXNNNABmgmjNJmgAopKTNAC0UmaM0CsGaKM0maBi5pCaSjNABRmkzRmgA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COSSFHJNbOmWgVQzD86p6faGRw56npW65S1tycgYGK4cRVv7qLSsinq94lrbsN2AAa8i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JyoJCiui8W62zM1tG3LdcdhXJJnALHJrfC0rLmZSQ4cYPb1p5OaaffrR0rqLFopBzThz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P+FVySG4q+QNnPSqEgAbmhAyeJiRzilKjPSmQ8Yz/wDrp8jYBxTAQAAnGOaJMleKYjKD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O1ACKRkZBqTjsMVCM54zTwaAJkG0HnrTmztJHaowSO9BJZSM+9TYCPv160hzmjPJo49v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tUB5NSjrUL8E8UIGPTp+lOb2pqen40rHApiHxk96dIMdelRxN8wzUkgytAFYj5T610nh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ZsDO5c+ncVzmevrSpK8EyyoeVYN9azqR5otMR7vDIlxajPORXParaGNy6g5HWmeGNaS8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at+9hE0RIAPFeXFulPUlnKK2VBp2aJozbzFD0NIDXpRaauiQpDRmg0xBRmkooGLRmkz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QIdS5pmacDQAtKDTaUGgBwNLTRS5oAUGnZpuaAaAHZopuaUGgBwozSZpQaASFpc03NGa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XNCAdmikzRmmAtGaTNLmgBaM0lGaAHZopM0ZpgOozTc0uaLBYXNFJmjNIGLmlpM0ZoCw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dR9aoSH5TV3RvvfjWFf4WHQ3b8f6NXk3iL5dSNes3oP2b8K8l8T/AC6kD74rHCfEOmZo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gDHalHQV6RqB6U3eARSn0qP0+tUBMv05qVD/ACqJcYqROvI4xzUvcYkuMnGKgHH9Knlw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5NUhEgZtx4qTP51CjZ57ipc/rQAU09TTjTGPFADaFNJnmlHpmgBT0pAaCaYGPBBFAEgN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3H8qAFAPpxSjsT+NNzj6U4dOvahjK0oIfNMPvVW/vbiEny4C4zjggVSGp3XJNkx+hFax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msMZzTnwVJBPFZA1K6yD9ikx+FTf2pMFybKSq5JC5kaMZwSvXNEvJ9azRqsgzi0l/BDQ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/wDfBo5GHMjRgI3dRzVtwCKwRqTqQTbTA+mwj+lSjWiOttLj/cak6cmNSRrfSjvisr+2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M8zTl1yHqY5R7bG/wAKOSXYOZdzTIPPWkPCnkflWcdbtu6SZ91P+FJ/bVq38Mn4IaOW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nRsLiswavann5h9Vpw1q0yRuYf8AAaOVhzIvPyaaRg1UbWLbIxIpHuKjOrWx6SIfcGny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VxD8qn2rEGqW3UyoB/vVaTWbMDBnjz/vVLi+wKSLxXLZ9aeV29T+NZx1iz6+fH/30KcN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wqeWXYfMi4SBimEnPWqw1K2PPmqfowpTf2/XeuPrTUWHMiyOKE+9VX7fbEcSKfoRTlvr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OVhzIvP92oMY4oN9bbP9YnPrUBuock+Yv50crDmRaB6U8VXWeNjw6n8alVwelS0UnckN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GpGKeScUhyoPFA60rt8uKAI85PSmO3GadnmmS9B05qgBGIbpwalzUSHDZ4p5egCTcQoy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YUUATwsMEHrTiRmoUPOKeKTAdTO9OPFIeOtA0Ljv3FQOMk1MTtByahblj6UAMHBwe3FS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3qUc96YEUj87cHI700OeBzSlSW5zQVIHBpAKGBqYNkZqshJ5PrVlCNvagCB8+YR+VC8Z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OM447UgJVPy04jjNMDd6eSCvHrQBWONxGaWI4YcEUj8MQetMH3uKYFpiSp5zUKOOnvU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jqfWgCR+VOKhBG7GMVKR8pHqM1ASB+dAFkn5c9ajJPNAb5eDxTcgUWAASGHNS/eX61ES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AxhzUZHJFSOTmoz+dAAP0pSPlpvWmkMBgE4oAYSQxFIaXbk9CDQVIoAcjAPz0/nVpgNp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E5XmhgiLkHrRu55oIweOlHA5NIY8dKjf0PAxT89BTH6GgRARjGOnpSDrStnI70gFMQHp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8LTAc8j8KBjpRngdKhB2sM59qmbdjimA9M4/GgCVHJQZNFKq5FFAGUADwRx71J0pg7da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UI2cijvn/JpCevtQDz70AOzx7UHlT3zz1pQOnrjrUZJBoAVegx0qb73UVCp5AOKkP3eT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6cZ/GrEYwtQfxY64qwnUH25ropqxjUZn3743Eg46Vzb4IY4A+bJP07Vvam7heMdc1hDl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QwZDLlsgD5QOK6TQYSdp6YHSubdizKMgtuziuq0b5IVwD3PIoCJpal8kLHktiuVdyJiQ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9TnBh9eK5o5XOcDkmiJFTcXseBSNuwQBgdjQTxzjHSgMSRwQG6Y7VZkAwGJI7UoJyMdQ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UoOVbA5GAeeaAFz1x+XpQcEliuSo44x+VGefXH60jnB698Y/lSAr3Z2IMkkg55HSq1pz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PdgBTyD6c1FZcu2eT+tCGaA+6Ru5z6cilwFWmg5yARkdfalDccqR6cUxscCcYzgU9m3E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0epw3v60oPzYHSgQ8HgHp/n+dKKaMZOc8/l/+unfe9M96BCgc80pxu/ke1IR1oznGfrQ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6HP/AOqgc9gaUHv60AH4dad/Fj+ZpvqTQACMcY9aAFI470EgE5ODSZwM7iD+eKqTXBaT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AlcllvERtqjcw7CiOW5kbAAVe+RmiCAK29l57Zq0uB0xj0pKVxtWECvjDMp9SBimSTrE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FOTg8Cmyw71I9qoQRzpLnaRkdqlORisR2e3lBGeT0rVtrgTIGHUjOO9BTWlyUj8/X0pQ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fSlHqfT86BCjtS/Wk7D19c06gVwA9ec0h9R9KM/WlY9e/agaLVoPlXnucVNIxLAAVHaq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XJxj+tQzphsXYFyoA/8A1VIRz0plt8seMZyM/SpCcmsJbnSthCMDmlTvSGlQ4+lSCHN3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UpHPNGKAF6/Wozz0qSmEUAxv+FKDjPTFIaXoO1MQdzTX6dzQGJbkcdqHzj2oASIZkz6V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fU1YNSykJ0pM96U+lFMQh6EHpUTthv61MxwKgbB4oQMchyDQ3JFCdD/hSM3PHSmSKTxz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/dwMVGDg8/rQBODwOc0mef8AGgkAHjimZ5/xoAdmkJzSUUAIeTyaB+FBoFMGEhxE2Pxr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/lWzMcQk9qxD/wAfcXJwDVRM5nWaa+ExgZwKsPuycMKq6exVGOOKnLbjn1rKW4R2Ldgz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1tt/qRnriuT07JmyMnmutg/1I+la0znr7jjRRRWpiBpppxppNACGmnpTjSGgCFhjoajJ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PtTGULlthz3zzVcTKTgxlhU12ck59agRRnJ6Vk3qaxSsSKiuAQpUmp4nni+5Mwx2zUS9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xSLCX8icTJvHqOtUdTnt5I8DcpPqKtKw7iqOoyquRjPHpRJ6BBanPSYLNg5FVSTkgdKt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qH/62e9c73O+IhwScdjilHbPekA9BSqRxQUPXhh1wac/KnuKaDz9RihjSAjx+VPA9Rz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RU5Y7Rx/9eok+9UpPFIBhY7jxSByTyKVuKb3pgSjqO4p2fbrUannipDgj1oAaT604Acd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FiL73GfxqY8Kc1DEORUrnCnrUsRVfnOOtJbuYr2F/RhSE5OKaeue4pvYTPXdCm3wqM9V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iua8KXoeCP5skDBrq7ld8O4DNebJcszGSszKibKkd6fUIIWYqehqY12xd0SwozSUZqxC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mikooAM0GikzQAE0lGaM0AFFJmigTDNBNBpKADNIaM0lABSUpNNJpgBNJmgmmk0AOzSE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NIWFQvJjvTBJ70rgkWc0hNRhgw607NMB2aTNJmigBc0lGaM0AGaM0maM0AGaM0hpCRi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WrXMgJB256UltbvdSgAHaOp9a6W0tFgUcDNc1esoKy3Gl1CC3SCIE4GBkmuY8U68lrAw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W13Vo7K2ky4AA5+teSajfyaletK5O0HCCsMPSdSXMy0rleR2uJ2lcksxzyad0Apg47U+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KjNFBpjHDBFG7DD0po4FA6ikBM2dp6+lU5R82e/rVtiNnPaqkjZPQA5/WiIMdFwB19TS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brSSnOOv4U2IcgUA5IzTXILADJb2FQb2Vc7GH/ATWxpVqkpDsgbvhhSuDZmMjqCTuA+l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rLaxvCyeQucdq5HVbFoJt0cMmCT0BYUXJUhyMrDORUhPHf8AGs1GkUcwyDHqhFTi43YB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End/LFHb8KYGDHAPWn9aBjwMKB1qJ+G5qYA4qCXBb6UkDHxdenGadJg/hzTIuoH86fJ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Byalf7pqJCpbBqVxhT7UAQDrwP1oKFunegdTThnOKBGn4f1J9PvVRm/dMf8Avk16zp12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zFeKsmRXW+EvEGyRLWZ/mXgE9xXDiaPMroTR2eqWO9S4H0NYGSrFG4IrslZLqEEEEHr7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XTkj9axw9az5ZEvUziaQmmhgw9x1FLmu4QtFJmkLHtTAWgGk+Y1FLMkI3ScD1oAn3Y6/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XXrCM4a4C/jVZ/Elio+S7DH0Ip8rZNzos0Z7iubHia2zzKKmTX4ZPuzBvbijlYXRvhsd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R+4J9RVxZ0YDLAfjRaw0yznigVWa8gjHMig0xL2KRsK2fcUNAXqWo0bIp1IBaXNNpRQA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DgaXNNBpc0CFzRmkzRmgELmjNJmlzTBi0UgooAdmlzTc0UAOzRSZooAWikopgLRmjNGa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A2U4XNXtGBJBHTPNZs5whFbOjJhV+lc2Idoj6Gvef8ex56V5N4oI/tEAHoa9U1OUR2p9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UbGTjrWeET5rjplNfu05TxTAeP604HGOK9I1FYcZqLPSpWOV9BUJGOaaAmBy3UipI+pq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49aTAWXlcAVUfHBFW5CSp4FVXXaCR0poGIh+bg81ZXpVZPvjgfjVrYyjnH4GgSGt0NRt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WPJAoGFKKbQKAHHGOO1NxS88UnSgAFTD7o9ahHXj+dTDoMUAB6U6NHkkWNPvMQBTQpJq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OP50MT2NcfC261WJZBr625PO0QhsfrTX+DF+gyPFo4He0H+Nd3pN7GIAhABAqe5uVAJD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R5M5zcnqeV3fws1a3Py+J4ZMdmtytUG8Aa4pwNcgb38nFej3NwzOfmz+NQBz6/rXQtNx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xCDxrFuw/wCudB8DeJ+2q2p+qEV6JuHdh+dG70cfnTHzyPO/+EJ8VKONRs29jkU0+DvF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9WNejhjj7360Bj60Bzs85/4RHxcDxLYk9vnNB8KeMh0Nm3/A69I3H1/WgMf7360w52e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f9TaH6TYpreHPGYHFpbH3Euf616bvOeTmn7iOlFg9ozy0aD4yHXT4D7hxS/2F4xZgF0i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Y96cGywIPNKwvaPseZjwz402hjoUTc9nU0w+HvGAIL+HgT7Fa9rsZN8YURgnpg1PLDMC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PZ2F7V9jwwaH4tyAfDmRjnDDOaU6D4txk+GHYZ7BTXtOW3f4VcgJVeOlDlbUXtn2PBm0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hP8AuLUX9leIec+FZue3kivoFmRjh0z79KY+xR8qkfU0KoP23keAnTteTH/FI3DfSEUw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K4U9z5Ve+Kdx5JH0pZAu3hmzV3Q1V8j5+MOpEE/8Irc59oDmoWh1LPPhS9HfiA/4V9AI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6JztGCwP1oug9r5HzgVum4k8L35x2a3bio2eVPveGL5R6+S4Ar6Q+0S7urY+tI9xJsPW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m1bi2Ztp0+eBgP4lZa1NPuHyu0kKexNd/wCNXWW2kDIhOOPlFed6e2SvPTtWctUdUJX1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QU5QTED2po6VzHQLSMNyknqKOlBIxQBEeDikccZNL3wfWkY/LzVANBpTnjB4po+9T847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sUxWGeDyKkzmgByDn+tPpiU/NSAo6Y5oPvSDpS9aBiN0qKpXQ4qIZHbpTAYR83PWnIe3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PSmA84J5pueCKax9Rj8aUEEdaQDSRnJqVGGBULAnp19zUkYGBkc0MBW5J4FNxinng0hH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7sr6VGHGSPyNO3cc0wI3zuxmmgc0rNlj2pgI3bgTg8YzQBYU/KRTGGO3NCtgUhOTQABv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ns3GKZjigCRaXaS2BSop2+1Ur8upBVmBHoaALvlk84/GnqhwBjnFctJqU0YOPNYeivUX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5gejjkVfs2TzI6t0PpURU54BNc2NauCpb7NfMOP4gaQ63MAc2t/x34o9mw5kdKF9eKds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rrq3Nvefigo/t9wCPJulH+5n9afs2LmR0YXk0MMrjuK5seIMH7l0Cf8AYoHiM4wRPz/0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3gpBzg9atKPkx+dcyNeAwQJfxTpS/wDCSMcje6gesVJwYKR0RGCOOKMVzo8TIoyXYDrz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b19YiKXJIfMjowPlHXNIQfQgVzn/AAkgHWZfwjOKcPEaHI89Of8AZIo9nIXMjbbnvTeP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EEZnUf8AATkfUdqBrke7idG99po5GHMjdKgp71CFwfask+IYwpzJAMfWj+3lxu863I6c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tnBU8HOM1CFJPSsoeIUbjzoST2AIoGtI54eP8+KOSQcyN1c7RtGT3orHGuqox5kJxxxm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Gg9qQdODS1xnaIaB6/yoOaFOeaAHjjNMk4I7U8U0sTjrx60CET73r7VIehxTQcEHOD+V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NBGRjvVpcKuT6VUiUYAq252xEk5wK6YbHPN6mJqsgCEqQPU+grERW3kHJX19a0tTyzAY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UEUZZQCc9hVmLNTSrezmZfNtlfnkkdq7q10yxSJWjtlHHB3H0rlNCgR5FRn6qG+ortEK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epb1GcrrQWMsoXAzwM9K50Mdxz0zxu4rb11/MlI5UZrFBwvXnpmrRjJ3Y0g8lRmlIA28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SD7daCeTwR9KaEByXBAPTkepoG4kcgD3pRzk44oPBzxn19aYhhzlgCAv8qD+h5Hsacw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QoAOAepHakMp3bgNtx82fSn2ZDKSVG4HHHFRXLb5F6YxnPrU9oCVzgEHse1MOhaBG0kj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4HPXNNIxk5wc96UDBGeuPXvQFxwHA/zmnDJYdyO2OaYD+GaeAPTPagQv4GnDtxyKQAkc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37ZxigBf09c0DOfbpyKABuGc4/Wl/X6CgAGBnBx9KXv0pBkcHgL1pR+VAC55/pR9fXPF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ntQBXuXGNnfvTbeMbg23txUTndIMchjVuMeXCFzn3rCcruxcVoR3lw0S4Q/N2PpVAX92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69Yu20HOP0quDwAOMD8qqOi0NYRT3LI1O5yM7D6/Lj+VS/2s5HzRKQOhUmqI6D1oALOF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pMt049ie4vFuBgxMCOo9Kk0+ZlYjPPfPanGH93uJOV654/KqsThZ2UfdYgYPpTuRZbI6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A+YZGeaigcPGSOAOD9akHQcd+3emYS0Y/JznPBpM0UUxC/WgcsD1FHb3pR94UDW5ehLK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S4PrT4sYPc4qFCrTE471DOqGxqQDEZBOccVJUcPCDrn/ADipM8ZzWD3N0If0pyDH9BTC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1LKQtFIKWgApjc0+mH/IoBjDy3PSk96XvzRwOaZInT0z9KRx6ZNCjj6nvSk4HJx2oAbG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cVFGgA6D/CpMenFIaF3cHqKBTelKPr060AD9PcVCep/SpXBwfeoSMHmgGSx9OelNI54p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r6UyRuM/SowMYzTyeMDrTQdrcj3oAkzx/OkP+e9KTxxnFJQAUnXFFITxQAMxGe9NVySB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nJ9KYguWIt+nXPNYgOb5D3yK2bo7YKxojm8TAHXkGrjsyJHU2TEQkY9/rVjGG4IzVWy3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Vrn3rGW4LYvaYzlxlR1xXWRcRL9K5TSg3m+/WurQYRa1p7HPW3HUGig1qYiHrTTSmkNA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gBr8Cq7Hg8jNTO2eKgLYU+tA0Zt0VJwWKgnrTY2gAGWB/Okuz8w4qFCOlYt2Z0RWhdBi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wRg1VjfDDnirg+7mqWxEg3c1m6gQScHJxWiR82R09KyNQyu/Hp60pbDh8RlyjCtzx2qm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m6+tQHj3xWB3RGZPfHt709eVpp5J4XJ7inqOO1A0LyPWlLEikpD/ACoGFOH+eKaMU7+V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nGB3qNFyeRnvinnvjvSAaTxyT/jTf5Up69eaacg8/WmA5etSg8VGp4qTBxQIQ8Z9aVGH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/lTk6dKQFhDhgOKe7nbzyKjQHOSKHDMvHr1pAQjJz9cU4HnHFABGCfWlXGSOcimI2fDl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bkf1r0+0mWe3HIJxXjBZkIkRsMvINd54X1xJ41R32uvBBrjr021zIiUept3sBRywFMRw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k8eDhgehrJubSSBy6Ake1TRq9GZWDpSZpqSq4weG7inEV1p3EGaM0UUwA0Ux3C/WmNDP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JbjSJjTTUab1Yo7bjT6ad9SWBozSUZpgLmkJpKTNACk0lGaM0AFBNJmkJoACaQ0E0xnx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LGmlzTbBIkZgq5NUp7p1OF29OtLcTlV9B9appIrOPnQn0JFIYpuj/E5IpROD0P506dla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4EK2MnPtRYdzXikPHNWQ2RWZA+cGr6N8ooQmtCYNTs1GDTqLiHZpCaSimAZooppYKMmh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b273MgAyF/nT7Sxku2BIwvoe9dFbWaW4AAGR1rmrV1HRbjSCzs1t0UYGar6tq0Wn27MX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1u2023dmcZA5ya8l1vXJ9YuGJZlgB+VM/e+tc1KlKpLmlsUlcm1nWJdYumJYrCD8q/3v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CMAetJK2CK9SMVFWRaQwGl+lNH4U4dqoYflRQaQ0DHqflxQOGBpoIHXFNDjdj1pATOfl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ntVt/u9e1UpCAePwpxBjwykdfwrR0yHcw3J0PWscMNyknAzXV6W6hRjB57Y4pPRGcmXJ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jjIzVC2vZPOCyKVXPULitZ7yNUO5GIHooqg7pcPgMEz2Y4qSTQa4VYyxcEY6CssXEks4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OnIQSJYyfY062drdwsiFucZXkUAWp4Ymtzl13EcjpXHamoS4GF4HGRXbmVGTIAxjulcx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+VUmOOjMmFlOec1PnkmqFu2CcdDVtWPQ5p2NCwDwM+lQSH5yTT96ADJqJmVmznj1NCQN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5p8pBGeAPrUPl7ud3PqKaVKcFifTvRYVx0THcandvl96hT73QVK/Q0DIwRnnNOUjNMXn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gSgAiozvhlEsZ2spyDT1PHelKhgfWk0B3/hTxGlzEI5GxIvyupNdhKiXEfYhhxXhMU01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P5+1el+G/EsN7AEkcBgAGXPINebXw7T5oktdiTUrBoXLoOfQd6oBxtyfyrq7uSBoCzMu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61BYbjDKpcHJUHOa0w9SUtGRJ2NC61W1tFPmyBSATzXNX/jiOBgsC7iecjtXH32u3N45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zk72ZmJNelGl1ZlKfY6K68Yapck7JAoz/COlZE2pX9wzeZdStntu4qoWYnAGMetADHBO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zsCHZslmZscZbNAL9sjp3oKEDjp6nvSFnAOQpHsaqwrjg8qjImIA70qXlymCkwz2qIz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VY5AB7dKLAmzYtPEVxbgAgNjr83St2DxQXUIZV3EdAc4riSeM7frimCVo2DDg9fpUuCZ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mkLyXCKM/wAXOa14tSto8AOTj+7GcV5lBqrRgAl+eAA1Wx4iuVH7suvuHxWTplKR6va3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hGDV5XJxzXkVr4l1BZAUYNjqGbJ/Ouo0vxPcysEnVV6fdFRKm0UpXO5B45pwqna3KzqG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RQuaWm5paQmOzRmkzRQgFozSUUwFzSg0maKAHZozTaXNADs0ZpM0UALmjNFFAhc0UlF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pabSO+xTmncCN/nnRBzzzXTaZCUjB9O1YOnQGWfeRx2rqV2RQc8YFcGIld2Q29LGP4g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Xk0snmXUkmPvN35rtPF+o/umiDDc3HWuHQYHtjmurCQtG5cVZEg4GKeOlRj0py+1dYxW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wNpqIE7uRxQBImcAdh609eMHPFMHTpUqDJ+gpMoGyBioHViO3Wp3Py45qJuVpoTIQG3D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1Fnmph93pQCBvu49etRnrTjTCfrQMMYpQOBSAZxnin9BxQJjT1ppNPccAgVGfagEKDzU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1KvGOPyoAkUjNSJ8s8bY6ODUQ609eGXPTIoYM9S0dI3hXKDle1O1GJIkYqpI9Kh0KYiC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1J90bYGO3NOLaZ5DT57M5O4u1SXBiJP1qP8AtBR1hYfjTLsATnJA4qsSO2Dg10XZsoot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0Kb/AGgneFvwYVWPPWk7dRnp92nzMrkiXhqEQ/5Zt/30Kd/aEZ/5Zt+YqiMbeRz9KDtI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RNNLiFlyVYUvnwD+I5/3arwBdowARinEfMcU+Zi5UWVngJxvP/fJp5mQdyfwqoBz0Jp4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KWxYEyM20BvxFSIAGUgZ56VWTk8VZjO0q3oadyJKx0dpGzxLgBQe9NnzExBk3VXtrtRC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ldiQ2R71hyvm1MbaknmKfrU0c7KMBvzqnnApQ2KpxuPlNDercmUfgDUTzBehz71W8wjv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DUUyzFOueTipnaPbkEk1RQgVJscj5Uz+NMqw0kl+AR+NJM86r8rGhVfeAVINLc7ghyMU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nmW4z80zKc/3qd50pG0TueP71Rboix3O+e+0VNAI3yFfAH95ax52b8sVscT4l+0kyBnk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WWPMOegNej+KUCwth1b5SOF5rza2yJnOOc9DVxleJpHQ6hOYFOeozTdw3fpRBzbDikAw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6c0h569KaTS0DGHrSOcL704gdaa6hl5JHuKYmRg807Oabt5wDn8KlYfLk9OlA0NHBqRT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Cg0ASilpqMp4zzTqkY/jb+FIc7uM4pRyo9KQ+lACMSRyaiB65qQjiozwaaENkzximjj+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aYxrgnjtQBginkU2kIQsM8c1LD8zYqBuuRUsJ+b602MkbhsUhHFKeT3xQRxUgQn71Heg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P9KjKk9KkfrTCaYDgOOTzSk8UgztpHYgD1PagBvX6elJ3pQWPXGKCcUATxn5ap6gemOM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6iq9+MqOOOtC3BnPoACFAHr71LKgwMHg9qgJzNjHc1aABTnJ4rpjsYsqCaNAVLsDjtSGe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B/WrSqOcjnNOwCDlQ2euadguURdQjJ85h2BJ4/nSieFsETn8CKtmKNs5jXB/2RTPstsW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LAQCdDlPOzzgEnrQroOswx7EGpvslsf+WEQB44QUGyte1vEP+AClYZAZEChjJuHrQWiI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qQ2lsW5hjPb7tIbO2A4iT/vnFFhXIgUJwJFIHt1pS6YKiRRnnlacbS3/AOeKkfSmvZ22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iw7gMAcupJ77aQqnOZVA4/hz/SkFnbFslNv0YjFOFjbKowjEDsXb/GkFxhVNpZWUgc8J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AfVRUxs7cAKEI7YDH/Gg2Fvz8rAn0dh/WnYCHy0PBaM+20c0ghjcceVjPQLUxsoSu0hsf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TKP+2hFFhkBhj5H7s47leaQwRk8pEw7cVP/AGdAOQ8hyf75ppsYMsu6UH13mkIgNpEw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gWMQ/jf/AL7NFMDQHXFKKaOgIyD6Uo4AwBXnHeLjPFOAwMDPXOcU0Mp6jkdR2NPHIBBo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eR8tM6HNADgOO1IwBPTgUowAevPc01nxwOTTQmLHwwp8o/dEimxYLenFLPkQ8dvwrqj8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W3SHnAXIz9arxKzDCggnGGHepbtv3u4k5z068elQOzRLuDEHHHp+FUZNnV6FbETB2G3H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ykGXJ29xivONAvblpADKwGckLxXaSk/Z8b2Jx3NJoZyurvm4GCDjg1mDr97IPSreoHdc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wdce3SqRhLUi6Hpg0HOMn5gOwp4XDBsknHSkIIO7HBOOKYCZyOQc+1JjjjvTtuc88fSk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EJgFSoJB/Oo2CkMhI2gd+MmpGXAx3pkgUjnHHftTAzZyTIQRyMfLnjFX7RdhByTkZAHa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ng+taEAwpAGOM5x3oBkoO7k8HPGKUeoFIAegGABSgYOcYpDF2ndx0z27U8fdAOc9qbgD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VgoAbn/apiFHTtj1NO7+lIBg+3T60A8DA70AOHXsSfWlAI68c84pAuAPbtS4zwMUABH5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ocg/pQB6/WgA7GmuCFbnGO5p3+TUcwJQjkd/wpvYZTjXdIRxgnp6Vf8AlGOPlAzVGLHm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7+vf3rkk/eL6Dfslu5OY1YnuRjNUrmCCJSQmMe9aWQEJPGDisi9l3ErngnNbJDi3fQqD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0hLSE+nUn19KrqCxAxnPpWrZxqOvUnj8KFubylZC3IVEGQee1ZCtiQsRnvn9a0tQlX7v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nk+7lTxVMzgm1dm1aMWQA4GRkirP6/1qK3XavJ6nPFTdCcZprYxluJSnp3JpB2wecUve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gc8nr7+lIRjPenp/rB+dA47lyNtqNnrioYfv5HKipScRNim24w5yQfes5bHXFGmvyrjv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vvSjpyKwZsg7471IPu9BUXepR90Z60mNDgelB6UlKaBgeme1Rs3Pv2px5U1G2M9qAYA5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Gg+btUhPWmIaB+FNbrjFPFRtkMelJgSxH5eacTxTIz8n44pSaAAsKAaaSenagZxQArsS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oajI9OKAZIh646DrQcZ46e9CrgCkcjgGmSNpyDLZ9KaKki4Pr35oAVgQOlM609yNvI5q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55opkj4x9KAYnanp7jIqMMexp6N1z096YiO8IEQFY8HN9kY4HFamoPhBg1mWRDXTkEk4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Lc6i03GIEnjpgVMRzkEg/WorcOsK5wAOM1MR1Gf1rF7lI09KDb85BIOc+tdSCcLXL6Sr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04Zgowa2hsctX4h4pDTQzHqaOfWtDJgaSlJppoEFIaWkNAEbjOagf7hPpVhhVeT7relA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JzxTIkdjgRmpJz85p0T449axe5unoOSNweVA9Dmpw2FApNw9aTDEZCnHtTREmKXwc4zW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+49CCD9Kxr9hlsde9Eti6fxGW/8Aq/x5qA4/+vU0vCDufT1qu554GMVgdy2AdeKePu1E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ORigEFBOBSfQU12xigYAknmpR0FRA+2PanKe1MCZDjnGcU4tgGmocdeaQ96QCOfWm47c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KYh4GAMVLuBX/Goh7ZpTjvSAUk8elSpxzxUXU5NSLmgCdeg9Ka7EEYH60oPyjsaa57DH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lQgd+KbnjP8AKlXmmDHHlaSKaW0nWaBtrrzx0NB60hAPWla+jEeg+HfFUVwoimYLIOCp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SGBrw5kx8yMVYdwcGtrS/Fep6ayqzefCMcMcEfjXHVw7veJnKPY9On02CckqTG3qtVTp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Ho6/1FZth480q4AFyHhfocrkVswa7pFx/q9Rt8+jPtP61lzVIaMlxZVNhqnTZbE+zGnp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g9FyTWkt7ZdRfWxHr5y/41HLq2mQjMupWq49Zlpe3mKzGQaVFEQ0jl271YmRRAQiAAVm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Yboyv0+RSR+dakcqXEJKE4I4zUOUnqwtY5+U7bk5704mnX8ZVw3pUYYECu+i7x0JYtIa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SE0lGaYC5pM0hNBNABmgmkzSE0AIzVETTmNRM2KB2Gu2OKheQqpPJpXbmopG+Q0DsVJW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ikIywBx6U0GQsQqDr3rTt1lVQ22L8jTSJZRfTZIlLI5455GapvJKSVcrnPULitq8u5EQ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NOHmOSDQ1YE7lqBsHFaMbcD0rNiYZGAOlX4j8oxSsN7FsGnA1CCal7U7CHZpM4phcL7m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QCqVEpKOrYWK4LOwVBuJ9K07LSGZg8x/OtG006G2UAKGbvUlzeRWkZeRlGOgrjq15S0g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B2gdTXOeIfFMWnwskbgseAoPJrA1/wAZPKzQWmGI4LA8CuOkd53LyuWdupP8qdHDOTvM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pTF53yoOQo7VUCMGGBketShQOx/GkJ5r0YxUVZFIkQ49M1FKeQKepGaikbnj+dUMVRz7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4607vSAX86TmloPSkxobgkEimKP3nTpUmeOKbGcvmgCZ+Ixn9aoSnLDkc8VoSf6sCs+X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kcfmSKo6V1unWgSLeAeB271yOSjbgcFTV2PXLuLCLtx6kGlJOxDOolbdlSMA8c0i28Q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tLqeUgu688nitq1cYyW6enFR1IITA4Xa0e1T3DGq8luqneHbjsWrWeaJlPzMf+BD/Cse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45phdFqBvNGwq3TrWFrtiqqxAOevU1Vm1q4s3YrGrZ6DcRVWXWri+TayBQcEndnNUkwV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rSdR7+tQwpgZwM9cVOOvNNmiJHjDL07VVdCoxV3kqDVWXscU4jYsLcDJJ5qVsfjn86ih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oYCKwyeMGnOx24NRoSGPGBUjHjkUANRirDtUgbPXrUYxxTweeuP60gJUIGPzpxIB9RUK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kcoDdDz1qJLyXT5BLFKEYd/WpJ3CKT6d653UrtmbG/rwfaqUObQznKx0F14+v9rQh1YE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7u4vZzLMzZJ6E9KrjLNkDJ96eGCg5WtI0Yx1SOaUmwK7QR0pQ4BJLjJPHFRmfniPPvTW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K1SI3JzNtHG0gjqeKie4Y8bc/jVZvtBxzn8BTcSk8lf8aY0icOrHJyp6+tKSu3hx078V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Fu+Y7ev1pMdhxVeecegphXByCw6cU8ROGztOP50nlOCd2cYzQBHvZSTySMg89aeHCgAk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kgdz3yT19KkNg4J4bHY4oAgbrzxz+GalRgDndTWtXQEnFR8KxJIGOnrQBZBI5DA+4NXN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AI6ZOeBWcGBXGeOvWmsQG+U5qWhpnrWhatDcoqAIpHUA11cbZQGvDdFuHjvEG/bz1HHN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ZlDEjmuerC2ppGVzY7UZo7UmaxLFzRmkpaAFzRmkzRTuFmLmlzTaKBWHZpc02lBoAXNI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UZqvKd0ij1OKG7AlcmS5jkbaCc+9S/Sr1tpcVxHvChSR1Aqpc2dxZsSULJ6is41Yt2B2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4DDPoTUg5rQVhc0YoIx1IFRNPGuQG3N6DmgCUsFGSajjRrqQKvIzzUtvYXN6ykoyR9ee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qAACa56tZR0W49hthaeRGMjmo9X1BLW2b5uQKnvbxLSIsWAIGevSvNNf1176Ywwudmfm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rglfUztTvG1C+ZyflU4X/GqpAxmkA2jGaceletGKirI0EpeT3puKeKYCHpTRj0FOY+3a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kHTFOBwev4imA+9OB9KGihXOCOOMetNY4FObOKZuBHXIoQEZ5NTD7tMIB704EYIGeKBC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nNOc9u9Rk/yoGPBG3NO9KaPpmnCgTBuR71H1qQ9O1RHCn2xQIcDjPvTwCR1I+lRKwJ45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jQBIPvdT9MU4nG08ZGKYDhuDxS9QfyoYdD0vw9qIWBMhSMVf1C8ilRgFIz6LWJ4es1kh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6Vs3NpEiEYlB96E1c8ySXOcXfr/pG79KrAgnr+dXtThdXJVuB6is45HGK3T0NlboS9uO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p+4Y560xjeT0GfxpQMdcCm7/AEAxSh1A5OKALkB9M/hTzvB/1bn3ApltcICMMD9TirLX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UhMhBkB5Rx9RTw3HJIPoaDfbuPKYZ980hkL87NufWhEyJYz81XIeWHtWcjEsMDofXrWr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OyMZFwOQuMk0HLcgVOtvCo+dmz6CpA8KcKD+NTczKgVzwFJp4gcjJUirIlBPA5pRvfoh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AqOTTDgHA5NXDC5GZHVR9ajCW0bbjKCfqKdwTHQW7H5mA9qsudq8AVAb2FVwHGKYbqJv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HO6NkKp/Cm3bvKpycU1ZoSRmRQPrSTz2irk3K8UpJ2KV7lJLVSMlm/CnLbxq3BOfeozr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/dWqdz4mjVT9ntt/puO2ue0r2N1GTMnxUQtuzcdMdK81t8m4bAGM/pXYa/q1zeIytFGi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IRDbcMB09u1b01aNjVJrc6O2bMI+n4Gmt9/jv2otP9QKew+YHvWT3N0MHUc0tJig/wA6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jinAU1/0FMTGoSW/WpmAxUUf3+c1MeVxQNFbIBIA71IpyKhI+Y88VIg4PPGaAJUIDVLk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5AOKTGPBAHWjPNNBzS0gBmwKiJ5NSHpUJGDxTAV+meMVGhJGTxT26GmCmIV2Krmmhtwp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XrQAjYIJB5p0bEHpSHpTkUg/U0hkuelAoIIIz1oHUUgI2HzGm4p7DDA+tNzQMYR2ph6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460xCoeKRhlhxQnQgUGgBuOKQ0tITigCSM9QabdgGHOOaWM5NJc8xDvQtwZzMoC3LAjg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x3+tRXA23OevcVKn3B6iumOxjIaGweOfxp6NuXNRA8nHXPNPTnANUSh5JI78elNzjvSn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CP8AGgYZ9SPekJ4oz3xSdO9AB2xSE5BH86KQ9yOPrQMaQQT0pp5IyOO1OYDsTimnp70g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A/KCO9RkfSnqQRxwKAFDHdmnbuPwpmPyo/pQGwpY5+opAyuc4b5enFBbsOnrSLx6gd6R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knj/OaYGG3HvTi2V6cjpQMUZyf6UUZA6nFFAiUUpOBnPPSkpp96847hR8zfSpycqMAA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0BzUnSgBDyDzimjOQd3+FKfyox3/ACoAdUffPWnetMzg4xVR3JexJEcFgKbeSFUwMcL3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E9arX7bI2zzxXWloc0nqc9cHdNgAjJyTjg1HM2IsFe2VGf1pztvk5HGfWopsjAByTwAK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uUkZBbgd6667by4CpHIFYHh2MhY8Dkd63NQbETZNA+hylywNy7Ad6hJwu317U9/mmZs9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UzBjccjPXnvSAEbcHGRkU4dcYyRS/wAOOcelADAAuemT3prJhB3Bp5BXggZ7UhAK5xnF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696jlOxSeDxxxUg+Uk4I3DvzUc+REwAGMZPsKYGWVZpOByGxwf0rViVio4xnggd6z4FQ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0rSVVHIyCO3pSHYAMdD09O1KoJIwOlByQcZH0705RgAYwPU0AKq8gEDP0p23LY5xjtS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445HemIaBtXg0oBPBycc5p4GDSgZb8OPrRcBuPSjGCCTn3pwXrmnBFNFwG4wRxR0YcE0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0bAvU5x6UAMHA74pHAK9ByKk2YIwRTSpIGfzouMzxlJOTkZwDV0chSDnHX3qvPEysSDw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jJG4en865asXe5pGzEncKpBJx6H6ViyEs+4nIP8AKtO/bapznj88VlKuDzn6HtVwbcdT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+UEjA6VqPIsEQOQDjgHrWTHOYsADvznvSzTtOeQQPatE7DlFtjZpTK2AdwHp3qW0GZsd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SwAGST0rUsrfadxJz1NLcpvliXoVCJjHWn0uAAPX3oAH4elaHI3dhtz060v4H3FHTvjP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OpNOiA8wjGQec0mOlOjyCSPypFxRZP8Aq8dieaW2G5+3FRTKQoBzU1nyR61EtjpgXzwM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PbH61gzZC/h3qQEEe1MxmnCkykOpDRRSACPl9/So2qSoT948HFCBip1qRuFNMT7wp55X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DAcCmt1zTj7UwnJpMCRPu9aXg470J92j2osAmKdSdO9LQAxugx1/nTAecU89Tmm4ywxj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MWqToaQKozwfegBtSRjjdUZHp0p6YC9s+tABLwR+tMzT3Oe/SmUAFI4BHNApW+7z1PrQ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M8ZFRlQTyePapBgDiqEVL9vujHOeKo6ehadgDtz0q3qDDOTnHcmodLBZycjORVr4TJ/E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yAOtOOB3x9Kag2xrlgRSkrWBobOkIQq5OfrXSAYUZ61z+kLwhz9a38mt4bHJV+IdQaTI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WZMU0lODI44OKQj3oENJpM0H1pKAA+tVZzhTVk9DVW6JWPgdvyNJ7DW5lyjLnFCDkVHK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NIkjMcFSPwNZPc36F7KDGVz7Zq5bXKhdoQCsxWk4wGI/3atwu2OcjPtQtTORoNI21iYk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IKKv07V0WcofmwQK5jV3KuRnvUyLo/EZU54HPbpUBbnHt0qaRsqKrn72RWdjvQ9ee9SD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ynKjrkUAgJzTDktwelPNR9zQAhOBxwKchzjHemkZ71KgAAFAEinPT9aUk4PJxSA4AxSE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8TSD73NIT1pR1oAkA96Wk3elIW9aAFBwQRUo9R+dRA5p4bBoAmUnHOaY5xwc4pVcdDT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oEOFOQ8c/rUI5qRfu8jmmDY89fakpMmkz0pAKSPQUowTTSaemS3tQIa8YYZ6H1FMJlXA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dTPwtRbee/rRa+4DCZCDxG2f+ma09VcYJWMH1CCnKOOnOKfn0qXCK2QhbaeS0uo5d7EB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K+W4t1+YcivJmG4V0fhXV2gnFtI3Gcoc9vSsMRTvG6E43PQdQhDKTxzWOh2sUPUV0Ebp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/tHjcuBx7Vz4epy+6zJoi3c0maYjhx708nFdydyWFBpCaTNMBSaQmgmkzQFgpCaCaaSK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aexqFzRcojdsk1FMTt4NPJqtM+DyfwoAW33BiSp69SeK0FvJE+UJGR6Y5rKS4RTyjt67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ksQ7Fl4qkyWxLy4dwQ8bAfQVivsLglCufQ9K3Ly6hEZCSKx9CuP51gu4aUnGBmmwiXrU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yLZmL4jRmJ9OlbFvYXVwAWxGh6+tZSnGO7KsPEyLwTk+gq3b2dzd42IUX1NXrPTra3ZS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EhXJZVUepwK5Z4p7RQ1Egs9Hih+aQ72960SyQp/CoFc/qXiyxsFP7xWfsAc1xGreLLy+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H5jWcaVSq7saidvq/iu006MhXDP6DkmvPNV16+1SY5Zooifug8n61mlndizOzE9WY5Jp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qWHjDzHYRV457UuAD0p56e1NPFdAxrc9yPpSfypTQfYd6YxD0qMrkjnvUmTj3qM/5xQA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Pamr070MeeBnmkwFzQe9AopMYh6Uiffzmlzx70wNhjg4+lAEsjjb+FVhb3Nw37uNjzwc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73APoelb6XqW8fPl4xyVAP8AWi9iG7HNv4e1Nl3h4B3wxNUxo+oLOvmFQOmVORXYJqNl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WNq+s26N5ds6sxOBtou2Rd9SW0X7OQjFT68Vu2pTjLqK5jS5nmcvI3XnmuiE0Qi4uI1P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VoShwy5rCvnUHIKkegNX0kDMdtzF/wACrO1cYhLgxHuGXrTWojDvNNurpCYwOOeRWULe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+6ua0rDxDPDe/ZpZCy/w9+K662dJUWUblbGeBirvYFKxxCyTxKfMt5VHqykCpUuVZucD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joWU9dxrF1LQLZgZYQVbrgHipvctSRlqylQc5qtKpB/CgB4GaNwflOOaa7EnmqiXcdGf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Lge1SPjnGPxpiQkeCxwO9Ok4U5psZ+Y+wpZTkACkMYD7Zpwb2pnGORx6UoNFgJVOTUo7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TKTtJPUDoaGBl6nPtRgBggda5qZzI24k461t6qw2sMjk8H1rCVGZjg8Gt6cdDmqPUeOC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R1qR2VARwT2qEb3fhiq9+K0MhAWPA5NO2TNwAefStKx0152UkHrXT2miooUlRk47VEpp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F3LwEb860IvDl4yjMRxXfW1iqKMKFGfTFXkt1U8/N9aydZI1VJs8+i8PugAkhbrz3q4m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613i20b9VxTxp8QIxg0vbFewZx0HhlZOqKvHU8/hVoeEbbJLY5/uiutFsvAGaeLcY5NS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cqnhe0j/AIM0P4etwvyoRXVm3yKgeFl6qDip9rJ9SvZROPufDsLJwg3AZ5FcvquhvAzE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ZF5+XFZt9ZJOhBFXGq+pMqXY8hkiaNiCMYHXHIphGAeePXvXU6vpBiYkJxiudng2jBIP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xaZHBMqTxuVyFOcCvV/C2oRTwjauM47V5GVwchiGHp/Ku/8ABtwSiru4PGKiorxKiz0v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0Smn1yM2FozSUZoGLmlzTc0ZoAdmlzTM0uaBDqM0maM0AOHqaiiXzrsY6KaJX2ofWrek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aipK0WwSsjoLJSkI46irBIK4YDFQyt5FsWBAI71w2ueNb/TrsRwCKQZ5Drx+YrzownUd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dZzN+8to298Y/lVI6JZ9kkX2WRq5u1+JwCgXejkn+9DOP5GtBPiTpcnJsL1f++T/AFrb2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momi2QYExSv7M7EVq2tlawgGO1RT9MmucHxD03GRZ3Z9mKr/AFqnc/EpAGEFgFI6F5Ax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JaZ3f3V5IVfyrH1XxDZabE2+Zd4HTNed6j421a/UqjiFTwdgrAd5Lhy80jOx/vHNa08L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1jxJcaqzJHuSMnqTgmspFAAHJNMRcAcVMowK7oxjFWRYEDNNwAOnFOJ9h9abjvVoAHvT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FACsRgZPPrTM9cdKVycYGKjHHXFAEin0NPV+OvWmjpz1pQMnt+NADnI29aiBzjFOl4TO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0ATFm6Uob2po560pPHWgdhGPfHFRk81Ifun1qI9fxoESK2R604sRUS/L0p4bNADtx/z2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44NNoAEXBzgGpASDTQeKcM5oAUNhhmpAMhqYCy5xyfSnrLlSCPwoYHoPhtykETAZ4Het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zx61zXhuUfZ4wcDgD71b17IiqDgE4rJPU8yovfZzGpzKzFjxWSX35PWr+qMGZsZXFZSk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yNYkwIB5wPxpzN6P+lQ7snmkPJwBTKHZPbpS9eKj3geg+tDSLt9fwoHYtWyHcOOKuEDd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IzVzbKTwEP4mmhMduI70bsn73NBSb+7H+DGoyj7uqg9sc00Sy9aRozKzLuPat+J0RBhV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3j5I3I/vCrq21zJgOWHtnNVp1MZmo91bKMu659Ac1XfUIV+4hYep4qOPSnbqW/KrS6cs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xRnZFf8AtSXGERF/Wm/aL64OFLEHsOK0Ee3iGAEJHtQbpj9xVA9qV+yHcprp925y/H+8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qj8KtGeZv4iKjILdSTTTYXK5s2Xo6sKaYXXnGRVxIW4ODip1j7Yo5guzJJOeeKrXY/d5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SBWZeoyJwOB6UN3RpB3Zz537iGAxSEAkDuaR3YSEH1p+8Y6k+xrFnWijqmmFoi4ciuLA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7jU7p1h2bQc9a4mQj7Y5HrVxGzftB/o6jPQU9j82BUVk2Yalb7w4rJ7mi2EpCcUEfhSY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GRxxSmmmmSC/ezU3bBzioQQCKmHIyDQUitJwx/KhGIBFEv8ArG9qaODmmBLnOD1qwBhR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rI+7UsaANg0pNNwM5paQCk1GKcTTaAGsOKjHU9jUjPgHvUOWLE4AqkBJkCm7qQ9M/pSE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oweM1ImM9CaQEhbI5oBxg00g0opDGN97rzTccU5x8wppoAaePemHjtTzTGHGaYAGIPHX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+lOoEJQ/QHjIpR196Y33hQA5OW4p84/cGo0+9UsozCaBnM3i/v1yf4ctmnITsovR++Hp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Y7GEgIxxTlOMYA696DjNAHHHP9aom4pI2nqBTT09qX6fTNNJODjpQCDnjvjtSH/OaO3O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3v0ozxnn60uOR1pMexoKQhAzkdP50zoakIyvbA/PPtTCMHikBGD8xwOc9KeDzg9aU/8A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k5PtR16DPHbrSDHcGlHTg8Uh7jcck45I5PamnoccE09hyTwKQ4BAOeaAGY4GcZx3708c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HU9zSj07UXGLyOmfwoprMFAJyM+gzRQBNnIHv0pjsF655447mnHH4U0kA544rzjuJosb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i24JHNOL46CgBGYrwe9KDkc9famMcnJp6/dHFAAeh/Ko8/PznApxOepxTTywx0zzWkNy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KztRfcjqDjsRWkuMk5BwKxtUYqoxgk88da6TlkZW0FySepPao5GDyhACcsMY/wA9KmBz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+a8jHJOeDTMrnc6BGBbjjt2qbVWCx45zg1LpEQS3GMcjiq2tNtRmPQccUxvY508sT2Pr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9T9aTHPTp2oMhpGevOKQjrnkU8jtTepJ7/zoEMIyfm6jp70hzwTTyOP5CkIOR6Z7UAMb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JSHcBz2BqwcAkAcVWvGCxjksDznHSgZTskxJtHOWxWlgDPXknvWfaAbiwG1s5yDWkVwf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1bPsB6GlOOnfrSEjtz704ZyMDj1oAcvQ54P9KeOOTwfWkHXoCMU773zE9e9MQvfnBHoa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luoyKf3+vakAEZHb8aXtyMntzik/Kjucj3oAUHDZxzijoADnNJ35pR06EUAA9OhFHTmj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5oAbIgeMrkg+tUnLQZwOnPTt3q/jIxjGeMUjp5isCBtNTKKe44ysYNxO0zcjkjFRDqDw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3eNyHBPrVc6bdb8qinA7NUpW0OmM42KzDBxk4HX/AD6UnIYkck8CrI0y6LAFFUeu6rcO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du1PlZXtIrqQWdmzOGKgk+o7VrpGsagDHFKiqigKtLn8apKxzznzO4oHHNAFA68Uuf8A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GaO5FHrQJC0sWQpNNPTJxT4/u8+tJmkdx9wRgDp/WrVovTHUjrVKXnrmtGzB2DJPSspP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1oHXnimv1NA5zmszUkyc9c08VGOgxxTwahlIdSE+go7U0nn0oEO4xURbkkdqkLYFQtg5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YIqQtkZqFEG846VIfY/jQAEnHam9epoPNAHzCgCUDC8ZpOh4p2cKM0zNAC/5xRnA4zzS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IT6dabuGcfzpSR2qM8tQIlz3pCaQdKU9+tAhpPFOT7uTTD39akUfKKAA0hFKetIetACf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Kaa3I4NCAjGcZNSjoKYPpz708Y7GqEZuot8xGO1T6BZ/aQS0jKM9h0qrqDDcR1x0q1om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nILZyiZrWKujCbaeh2sfh+AIubmT16ClOgQE5FzL+QqinjrRMgN9rU46GA0//hNtA6m4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djHnmbVpZi1UBXLY6ZFXPMYDGa55PGnh4LzesD6GFv8ACpB4x8PN01AD6ow/pT5bbEtt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BpvmHtWMPFXh5v8AmKxD/eDD+lSDxL4ffpq1sPqSP6U7Eu5ph2LcVZR+Oax08QaFjjVr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jtgjVLMj080UWFqaLOKbyapjV9LPTUrQn/rstOGp6c3TULT/AL/LRYNS3n1qKUnNM+3W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Kp/rTTd2pHFzbk9v3i/40WFqKHb1p6O27mq4uLftcQ/g6/41PE0L4Inix/vr/jSsU2yx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JjPH4VGIweQ6EezD/GrETMv3ZFA78ioZm2x8lmiwkls+23FcH4hCrPgDAr0GaXMJEki8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uvkYNz1HpWMtzow/xGG/TFQkdDU8pwf6VFxntUnooaOOlShsjjGf51Fj/CpMY4pAKT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Oc+lMJHHNADhinDGeBUYbnBp456Y5oAlHC46cUhJzj1pBu4phDbi2c0APpR345pgYkc0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HCkIzk559aX8hSHigBUJJGSKlGOMd/0qJTyMfpUmaAJAwxxwajY5IpwPaoz1xQDFBwet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6fqKZI6kJoNNoAXIp6HByPpUXenKTnGaLDJHYY4pmSaD+FJQIcvXpmlJGetNXr/jTjQA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EYqynII7VIKCMmpaA73wx4kSaMRSuFkXhlJ/WuxISePJwykda8PBeJhJC5V15BFdfoXj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OA38J/wrhrYdp80SJROpu9MdGLwcjriqJmCHZMpQ+4rftr23vUDwyKwIzwc1JLbxTriW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UdJIho58FWGQQR7Glwavy6HZuxMZkiJ7q+KhOhSL/q7+QD0ZQ1brEw6isVTTT9asnRr4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T+yL7/n8i/790/rEO4rFb8aa3Srf9j3p63sY/wC2dL/Ydyw51AfhEKPrEO4WMx856VC5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W+/qEv8AwFAKo3uj2lupY3Nw5A7vgfpQq8ZOyKsZksu3NVSpdslqHQAkjdj3bNLzzW6E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+oOKsCCd1wZJQvu4I/lVKOHe/DlTU7QXewgysV+tUiWV7q3XeQXBI/vVmyp5aljg844q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6k1TvflXAXFJ6gtCWwuXjI2oT3raXW3RRutnIHHDVlaa6gAOPlHerVzqel26nzrhFP8A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UfNYg1Dxj9lU7LWUN/tYrlrzxVqN+xXzTGucYU/1pdZ1vTbjcIZFY+orDgmh3YDqT9a0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NCNXclnZmJ5JY5JqVFAwcc0yNgVGMVKCO/B9K0tbYpO5MPujvQGIP9KaCMdaXjPrQMcT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NDsRjPpxUWSTQMl3Dv3phkGcYBpuOD0/HmmEHPTimBL97/69MJ5pwO4YxUZPOM0ASq20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RAdpOKDjPXmgZIHXFISM5zxTV6fSkJxjvSAf25qPgE9jmnBuPpSGGd2JjTcD0xSAjkZC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6cVNdCeLPmRMoFU43aVgqDcT6U0S2JKsar0/OptPsTcMGwSM9K0rTRjKA02WHf2rbtbK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hBolJLYhsSws4ogFkUVqmNVXKPGDjgMuRSi1j4Ykg+9LudMqCCKjcm5C/mMCP9Cbv8oI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VtoP+zWoGds55+tMaAODu4+lPYDzfU9NlhmLjdx3HUVd07xdrNhCsUcsTqBgedEGP510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7YzXJ3eh3EB3x5ZepUirTQI0v+Er1e5fefsy56hYsA1OPEF/IuxkgAPcKQa52DKHYwOR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9OxSLjM8uWk5ZqhbjHWpgTtHfFQPknv70IoVXK9+KUvuAx9KiHqaDkninYCUMQeaUuvQ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cZodApyOQaLDANmjI9/xpnfpTh6daGCJFqUPhCfwqFSOncU/orEcikM5vW3ZW4J9ayEu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G2nvWCp2t3468V0Q2OWe5oLl+WbBHJq5ZwrJIFGTyMcVQRg2fp69K19GAZwCvTmnJ2RE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qj5R06Yrcjj28AcVWsFUxL61qKmTx3rilK7O6EdAjiLeoFXI7cEUkSgD1q0jADpzUGlh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mKEfNTAsaAIhDj1pwh74qUIe9L0oAj8gfSoXjHtVktgVA7bs4pgVJIwQeKpOm089PetM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QDRzup2SyxscCuD1WxEbHAX1Nek3cZMZGa43V4RuYk9DjpXRTdjlqx1OJlRo2PcjtXQ+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ewrHvIjuPsfzqzoDbNSVY5GTPbjBrWSvEwW57XZMTAMnJxU5NZ+lFjbLliwx1NXq4noz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RSGOzRmkzRmgBc0uabxRxQA7NBYAUwsFGSRikRHu5AkYO3PXFDdldgLFE13OFH3RXVWV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thYJboCR81TX2oJbQsSwB9a4KtRzdkJ6mfr+ppbwMAwAA715Zdzfa52lc5yflz6Vq69q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GDgnPWsd1xjFdmGpckbvdlqNkRm3Vl4potF4GwE1NkClRgSQc5xXWAwW2ADtH5UogQAY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xQBGECjOOKXjOcCgnK9M03nIPagCyMECgEjpxSRfdGaeevNKwEbb/wDZxjr3pQ/y85p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AOBpR6U0H16U4UANbrTM89/p0p7VGGBxz1oAmQ5HTHekNIvSkJOc0AK33SKZEhByeBTi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+KAHt6e9JSFs8+lAPHNA2O9aYwxing1G/WgQCnUwGnDmgAz+VHSjP50HGD1pgAbBqVWz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nIwBwBkUATgbh15pQuO/SmhjtBAAHalDAgjvSYHW6A4EEfzqCPWugnJZeJIsf71cloi7o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bYUN1GOo7UopXPOqq0zO1DZkqxXJ9DWQxXcSOlWtVPIw3I9DWbAW5BYn610JaFxJi3PS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AbFIWpFi9aRmCjnNNLHHCk596jIPcNQBftHUoCOMH0qyZrgYCyoPYpms+DhTjNWg1NMR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w/3KVJHdhuCsfYYqMMdoyKkgjZ5gBVXE1Y1raUqF6n2rThuCg+VCT71Qgs5lUEhceu4V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c0ty0by4bgED6CmEu/LuxqMPk8DNO3P2SiyIHhFHanAKDRHDLKeAauR6dK3Vdv1NDkuo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sOea0UtEj++34VKXjQcQBh71Dn0SFzdinA2DyKndFbkYBpxmgPDQqn0pwSJvuNms5XuN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lcRB1ZTjNbEkWV6Vl3eFAweaabsaQ3OXudOmSYsqbh7Vp6N4cm1Bt0yNHGO5qwGLMASc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bNAvcd6zcranXGVzlb/wFHPasIZV8zqAy9fbNeL63ptzpGuSWt2nlOPmGOhGeor6H1rX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zHGQFGa8D8W6wNd8RG5CeWFUrtznv1qqcm2XZ2ux+nyL5ePTvVhyCwxVDT1IRlFXDkYz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ApDSg0igPSmHvTmNNPI78UEjce9SocDaelRVIPuigpEL8uc5+tIBUzIevAFRvw3FMAQ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VRU81fi4jGf0pPcaIyfmIpc8UjEbs9KCw29BmpACaaTQW45H0ppORQJgaiX72Mc08nvU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Qj5eOtM61L0+lVycMRQMeB6VIjLgHsaiU/jmnjGR60mCJNxAA605Duz7UhHHFCcZ5wTS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gmnuemOtMJ4JoAY3BpppSc+n4UhpgxnendeKQ9aDwKBC5pHII47dabvB68e1BOTQAqnr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CDipScqQOnrQMwL8AShufwqODucnGKm1Fe4654qCA5PbmuiD0MZDyOeuM0cdhQRg8dKK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P3famnhuSPagYg60pwBycCkzjk8561DN82Ae5/OgCTzI+PnX86DJGDjev5is+SIKARC7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hFGPIf0A3Hp9aANMMjZAdfwIpGC5BLLn1B4rN+Q4Hkv1/v5P50hCnAEEv0DDFAcxpEIf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r/eX8CKyysCsB5bqTzjgkUAxAjbG2DySMUrBc1x16j8KO/X8KyQ6cY8znuRSlhwS0mOn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cdMU0qxIPb6dKyyyEACSTHrt70bwW/1rkZB3HPb+VFguaeOh5p4BI9vSsjepJYzOpbr8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zLnHJ2kCiwXNjYTwecfhRWWpkJwJnIxnJzRRYOY1eeaaT1pXJUE+lMD5bBPXpXmnoFlC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vHWhRhe1I5460ANB79ak3ZHoajHapM9B6UANb7wakUANz92lJP3vQ9KEPzjOCa1gtSJu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xWDqJ3ZyMYPB71uO+2Mk9D6Vz+otulYLkZ6n0roOWRVTOOckYpbAO9+p46nAx0ppyIsj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Gm+9LnOPfv7U0ZrU7+wUrbA/iKytZkU5561sxArajPJAxXOaoQ0mDnrgcUwlsZ6/dGe3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/XvSjqOlBmBHHBxTOwApx+lIemaBDe3OOaD3Hv3oPekIyCOKAGHJI+Xv97PSqd8SxYdB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OlZt38znrg9fpQgQ+yA3HC546fyq5kngHkHrioLQYhGBwed3qanPK4wce9DGKFO4jjp0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OWJ24J4z60d8c56UxD1+6vBJ7nNOA4PPvTUGOchs8D1p2DkcY565oAcBg5HelHtSAYA6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VIBxwRz34o70dh3HY0UCE/ClB7ZFHbFKBngDv+dAxe3fNA5U46jrmobiVlVggGQCcVgy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HTBwKBxi2dIM49qNrdAcH1rNgKyR8SMOMdeapz3FzbuArkAjgn1oHyO5uH5gP1oIAPH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MFErbj0CgVpw3U0S/vwWOORxQDi0XgRninE/hWf/AG1b4IMbjPORg1Yiv4JlJjJ/EYoB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1qE3cK8lsZ9BmkW8gf8A1bg8+mKCbMnB9P0oBpRzyBwegoGefX60DFB/l0pw6mmdSuOn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pT05wAME+9MbGO/4VICu5eg44pM0juI+C+M5A64rStshCcYyKy2wZM9ce9atuoEIA9OK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kH1pHPzdeKUdazNB4P6U8H1FNQZJz1FO5FQxocaSndfX8aTPPSmAhwFGaiJ+lPNMxzk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g0qDg46CkPOKBCGhPmI4pSKI/vn1oGSsMjrioxzUjdDmo+KAFB+lBOPX8qBkc8UjE+px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1zTmPHFNHGCRTESA8YoJ4pgbgetB5H0oEGfr61MCdgz1qDPNTA8UABpD6U6kpANOPUVG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CORzUTdqaAapzn2p+cdf1poFO61Qind2bXA+RgrfSsiWy1KBsLKpU9Bg10RA9aUKB0q4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ldT3ZOwnvkGlMmo8HMeB2IOK6crjnOR6Gq7nLYKKAeOlP2jJ5UjB+0aj1HlkD60hmvz1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VLEbF/KpzGnJMa/lR7Ri5UzlzPeLybZSfqKDPekc2kbfTBrpHjRj9xRj2xUYgTJJRT26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c+J7hetlEM9flUUguZCcmwU56n5a6LyIscRqB6YpPs8JzlFxnpij2jD2ZzxnJ4OnqT7KK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chBXRC3h/uAD2zThbQ7fufqaPaByHNm4jzn7B9fkpwni72Jz0Hy1vG0gycpz65NNNnAx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0DkML7RCBzZMP+AmgXFtx/ojj6A/41vCyh6YP5017CED7vOcdaftA5DEF1BxiKUfQt/jR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XHXDN/jWubOMHIU/Sj7FF7j8MUuddhezSM22uYZLhQPP9tzt/jXT2ijyFxn8Tms1bWNG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VjAHHFY1Hc2pxsNlOTj86hzzT3zk9zUROeTWRuh4+8KeTUIqUEnr1oAO2KYTTycAY6Uw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U4+6DioupHNShiBwcUASZGKafejtSZA6/wAqAE/D6inKc9Sc00sPXigEdetAEpOByBnF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dMH6imkc/WgCRGyeop4PvUaHBANPyPwoAfng0wtljnikJ46ZzTc4/wDrUxNkgBqRc4FQ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bRQxDyfc0wnpTicVGzUAKSM4BpUJycVHkE1IuPXigBS1GaRz296aTxQBMvQ07jrUSseM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RQBIFBHX61Duw3NOJO0+lRAnNAEpxnFNZA647EUdwKcvSgQyG8vdMffaXEkXsGyp/Cui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rcwRTqOp5U1z02CoBFRIu5sDvUOlCW6Cx6JbfEbTXYC4tJ4zjnYQwrUj8ZaI4BMlwgP9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aJSvQGohAFOUJUn+6cVzywcHsTyo9cHizQM86gFPo0bD+lL/AMJX4f76pF/3y3+FeSlJ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NRiSdelzMB7Oan6ku5LSR64fF3h4ddUT8EY/0qNvGnhxf+Ygzf7sDH+leUb7hj/x8zn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gyysf980fUl1YaHqZ8a6JKpWCe4dvXyGH86yru9N84Me7YezDFczpcBDcjPrk5rolVVH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gGFCF5HSmbeakdyeKZ9a2JBFIbNSFjtxk4phmjhUvI2AK5vW/FUEAMULnfg8AZpxi27I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1swWlkxjiuZvfFaOT9mjJ93HeuYu9QmvJC8z5HOAB0qtlG55J+ldUKKWrMpVH0NWbX9Q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grOeR5H3yOWJ7s2TTNrEZA468indOqKc+vBrZRS2M22wLgZyGz7Uwug5ORnjNBmZeBH+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z607DJFu3QgRzuo+pxVmLVJ4mBkcMM8Bqz2W5xnygfcf1phZiSssbLjv2pOCfQam0dTb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6bufyrQRxIu4Hg1wp3j5kIBzwamg1a8tzw7EDqCelYypdjWNXudq468VERjtVGx1NrlB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JPBrNxsbKSY8ZPpig/pTwB2pjA56ZpFCfwnioTjdU+OMVGeTz+eaAHrnjGKYTkgE08dM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UAPDY9KY7/NnrSHjHSo2OGzUsLlu3jeZjswPXPatazs5rf5nkUj2zWRYXC27fOeCe1dH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gOMY5qWKRHdot1EUEig45yKy4PD728nmGdGBOSAuK32KMvMHJHUCoZGRB94LnsRSuQLB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ICHIogKtkBs49qSUkE4zSJAytkfNQJmxjIqE8mnKOOe1FyrD97560CVsnJpp45qJ25wK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HBJqIojKQVHIqIbiwzjbVkKoTcCPWmBzOq2SKWdF2sOmB1rKgb94M9e9dPqKMyn+dcqu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t2GjVXG05444qByCeOPanq5KjB4qJh8xz0qojEpyhSfm6U09+aQtjrzVATptUjGaJTke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Ur85zmkO43PH0p2cdRxTAeacKBDg3IHf+VTK3ynJqH65pwZQCR+dAGBrSkjhhnBrm+hI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UFW4HIrkyNshA45ya3hsYTVmWrfBA4J5AJrp9IVcjjGa5e23K+MYwa7DRouV4+lE3ZEw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OmK1Yuay4PkQVeik2nk8VxSTb0O6LsjRjQ9u9TiNyeKr288XGXrVgaBgMOpz70cjHzoh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KnCAjjkU7yjjgVXKPmRCT1wKjIY9jVgRnPIp2xVGTijlC5SMbnkmkKEdRUlzfW1upLMA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OjYo0mD7c1SptkOokXjjmq83aqLeIbGVT5cmT2qEatEzEFjz3IpezkugvaRZYmQSLjtX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MjFdQk6Pgqcg1WvoVmibgHNOLaZMldHlmoxbS3B49Kbods8+qoke3eRwG4rX1u3CuSRt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/tyPeQuOmeO9bSlaLaOV6M9T0nTdSW2Ui2Rhj+F6vNa6gvJ0+Y/7pU/1re0eMG2BBB47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8q8eeJkpbGsXocaRcL96yuV/4BmmGQr1guF+sTf4V2pRh2IpMN64qVin1Q7nF+en9yUf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Hokp/wC2bf4V2u5sdc0B2p/Wn2Hc4wNKxxHa3DH/AK5kVOlhqMwG228sersB+ldbuc9q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1LxUuiFcwYPD753XMyn1C9K04LaK2ULGgHvio7nVrCzVjPdRggZxuGa5fU/HVrHlLRD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q7Ds2dPeX0drCWZ1BA9a8417xBJfStFA5KZwxB61m6hq15qcn7xmVM8Kp4NU41VSOtdl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rEyLhQemaCOuacPu0yRyvA5rrC408/lTlxkmmA5HpTwBnOKYD84pc9him9KUUABGRUZH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/GgCdCcdqU9c0xDmnZoACQOv8qQrnkfpSE8k0w4POKAHjrThj1OKYORS5oAY5w2P5mmg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0gdSePrTAmXjgUGkRqUk9ulIBpJ780D72aa59aj8xlPSgCbcAOAB9KVDkYPWofMOeelS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klMYZIz2p4IIHcGmN1zQAnWgUUA8UAOpO9GfypD+NACEA84INAO05zgD2o4yQcGjvxVA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YI/xpiHC08nJ7fjUsDX0y4uEVQjsFBxgVuPcSOuHdiSOgBqp4X024vIRLE1sOcYkfB/l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jdDbN/tI9awjpc4arXMcPdMwfGwlR/s1WLgkkAj6CuoubedSQQqn0zmqghmz1X861tch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gn8KXce4P5V0Yikz/CaNkmOi0ezZXtEc4GXPOOKXzUHfI9q6MRvjlF/Sjyz3RfxAo5A9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Z56VaEW9Q3msp/2a1PKbPCL+AFL5bgY8tT+FHKHtDKa3dhzdyH2wKtWjLEwLSlj6kAVb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EadfLUn/AHRT5ROdy7BMHUYZSD6VdTY3UHNZsDNE25MDHQYrbt5xOo3qpPriolGxhJk1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xq8I7ONSSoPuWzVRbdX6MRUy6a7dXOPcVLZlJim9iQfuWwfTFItxPMfvnHtTzpTjkMPy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j2K0tA0IppjEvzMSfeqRuHkOQ7Ae1W5rK5lByFP0qm9vLb/6xcYqo2KTQ4CQnO8/ialW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WYYwASaYzEnPNO1xl8Xc44JVh9KpXsgdc4ANR7m4ADE+1NmDtHgo2fcUnE0juZ6zsJOc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vPaxL5ih8AFc85rz1lkDtlGIz12mnRXElqwcBgQwb7prBxudMbHp72sMwxLGjj0ZQa8U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VlcW0CRGUMH2LjceMZr0u08V2DW6me6jjcDDBzt5/GvLfiZqqanf2jQzRSxIxIKOGx+V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bZz+nDK4q033qpae3UetXG6npVy3NI7CU9AN3Wos09foakoVgCKhI684JqYkBTUDcmm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UWcU4LwCKBXEdhycVEM4FSMpOAKbsIGaA2Gg4OavRNvQY7VSI7GrVtnb16ihjTB1+bNJ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jENNJ5NKeKTNMQHpTKceAaZ3xTGThsoCRVd/vVKKhfhs0gFHHtTgeetMB/xpTyabBE6s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Xlc96WpGKxzimY7U7tTCx5OcUANIx0pp5NITzSjrxTBkeSD0/DNLnjA6UOPmpB04oEGw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0ooAAKkHzDrg1GPenj7ooAxtSUBT6daq2x6EjrV/U1+U8cnis6I5wOlb03oZSJjjPvS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dcUwdcflWhmKWwKacZyBjnFL+tIelA0NHXGevrUcuQxzmph1qGbJOcnigZLGQyjIB46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2AZjzkcGnyAY96AIyo6Bc+nFNVRz8gOe/pTwD05HpSHAP0NArEZjUYOwEUbELcIMjvip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eOmKAsMKIR93OOeB1pBGhI+VcHnBFSc546mgjsWzg9aBpEZhj6hADnmmFF3AEY5zxVg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JJ59aBjfLjzgAgk8YNI0KMOcgnvUhC8ZILUMNykDqOaVwsRAlR8v0opiqCDyetFArGg/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/tI5FO2MTkflRECGOeteYeiTdOnWmk5zTwARnpTD1OaYCCnCkH608D1oAbjuadGMN6+9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DEcDit6aMqj0CdgI9vc1zl2xNxgDjnv1rdnJUHtheTXPyPumI3AZ4IPFbHNJhhRGMjGO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cOR0J55rMkYFWVjggdev+RW/4Yi3FCFBP096aIR1zybLUcc7a5e/cvMMY44zXVXqBITg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dgOmSaYpbDDilxnsaTI6HrQSecGgzEz6UhOe2c+tKP8A9dIfwoAT5cEFQfrSYGcZU04n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GQQOtACHO5h69O1ZVwxMpPvz6CtUnAJPBHesmXLTOAQfm5PpQCL0GfJXPXripRjPOcHG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wO/elx09etDGPGMUoO4YA4PGSKaO3QZpyklwM9uKYh4PyjHbj604dOOlNHBI75pwzkem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U4dB3po+gH0pw/SkAv4e1JnIyOaB1/Sjr6UCF78UcZ5O0epoGCeOn0qGeLzV+8VGaAKd6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PtzWQSwzkEnv3rTudN2/8tWbPTIqgNyS7A5HqQKGbwtbQev2uMKURlA6cCo3uJpiRIxJ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8LKOT7Cs50UNguOPTk/5FAXuxsTFXzgse+O9W5b0GHHlEDGMk5qtDI6y/u1D49BTp2mZ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iEgFskZYnj0qxZyJECWABHX2qFY9yglgpPerEVujJ8xbjPPTFSym1YS6njIG059hRZmU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Cq8mxHYDqDx71PaykSgquBkdec00TY34i+0b9vpwKfx/9eo4nLRjoSaeDn6e9Mxe4v8A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SdefX86ATn0oEgPTpnmpQvT6VCT8yj1qcj5T9OaTNYkeB5gHatWI4hHPTistDucE455r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UzqgMPJ5604Hmkyce1JnHNQWWE78cY5NOxSIPl+ooOdx9akod2pGOBS54HtTSQR6fWgQ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3tSE0IB446Uh6UiHI+lOxx0piGtkqeTmkTIbg9eaU0sfJJ70hjznPWk/PmlPWkNAB/Km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tCExD0x700c9KeRTBTEBzQPf9aWgUAKBlhUnpUY4IIp5oAUUoHPTPakFL9aQEbdaiYjP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VCTlu9UgYo5oJoA9aDxTEANPHSox161IPu0gA9MGoGGT0qZuBgVE3tTQmIhAbOKsHG05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pJxn2pMViNvXJApF9+3vQ2CRxzSDqDxTEOJ64pp56c0tITz3NAAM59qfk/8A6qZ1OKfn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ppPvikcZzzTRuBGenoaAJl5pW6D+VNjOOvXpSkgj1oCww5FNPWnFvxFMBJI4wBQJjgRx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6YrPBDNjHOc1fQ/Ju7AVEi4lWV8se3OKYO2TTnHzMe2aBx1xmszUVRwPWnZOO9NH5Up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U4t7/rTDktTAXuAKlH3fWogMEkVIB3oAcT74xSfhSE0ZPY0AHoSKcuMcDjtUZJ7/rT0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qMMQeeBT3PBFRnPXvigCZDyDT89agiGW+8Bipz6UANJwTTCTjpTzTCPyphYEPzHOfSrS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EA/WrCEbeRQSPLCo2PzGlbofSo2bnjr9aAF3jOKkVj1x0qEHJ96eBwKAHk8H86Q/rTc+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IcA89evvTqjU8inZoAXqp/KmCnk/LxTEIzzQA8D8KcvTrz6U0kZ4zSg8f4UAMmzjtUaE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k8kn2pqHnJPFNCJyeMmow25vpTnf5cBgagDEMT26UAWnbCd6qk/NjAp7MQv4VCW+Yevr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HBqWBTJMoA+tVQ/Y1paYm5g5pPYk6DTo9i/dGCOtaBGVOaqQzRRKASQfpUjXcZXCkknt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UyV1iQuxwKiaZ8FgCBXMa7r8sKmMHGQcDHNXGLbsjOTsVPEOuqGMaOdxJGMdK5B5HZiX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xdurHNVi5LcOBjoB3rthBJGEpXY8YJ5JB74HWpC8SLwWLAZ+7/niq6yE8A5BPFTKH3As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85zhCVz74oMUqqSZWIGOjmpwdp53MfYUpR2GOg9xVCIldcfNKef1oLoekp56UptQRln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gjBBG7jnNArjFmUt99iT3zSlUfOJDkjAyMilMtuP+WSg1EZEwdmFGKAF2FTw2VHOKidX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OdxGKYZnxnOR3pMqJagv57RwDyg/T6Vv2esRzYBJ3dOmMmuV888j/wCvRu5BBIOORms5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8U6OuQw9+akD7uMj864q2vPKG4sWB45PSty0vUkOBjIx361jKNjaM7myzfKfTvUIcE855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qKiJw1QaEobIwOlIwz0po7c0hfYcZyaAFIZRgDrUZJPTH196cZM+2PWoi+c459qVgJY1d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quCz1KFC8LoVHPK1QSV4WLxkBvfmt2zvL2WMET8Y/uCpZMijDreoqpSaNlYcDbGTVmBp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zyhFXhc3iOomBdc/88xn86tQMspztZSOoIpXRGpZT5FJ6cVE7lgRkmh2AGCeKblMDbz9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pwphZ1PGRSh2Y5J6UFCtkqaixjOTUpORyOajZWJ4oAblQDkVYhKsgAHTiq2w4J5Bqazw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SO/hyh46iuKuwI7stjg1390oaMj17VxWrQbZC+MHPpxVxYRY2OT5B/nNDMGORwKrQv8A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pga0SLuKT9KaaUk/SmZ/WgCeLO3nA+lJKSMAH3oj6HNEnI9OOtADAf8AIp4OPemDr704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e3/66B16imZOeByaB15zmgClqcRZWweNvWuQddrlevpXc3al4TjnHNcldxstwx2YH0/W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2Snzl+uM4rvdGhG0EjtxXE2SjzVx2IIr0DShiIepqKrHTWppPMIUGTg9KzZ9RIbCM2fb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Ax4+latlpFnGRmFWPqazi0tzWSk9jjHlv7nPlmUjtgGhLLW4HV184Y5+VzXqEFnbKuFi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SPuAfhWjqJbIzUGcno+patGypO7MAMYYV2Ntdeag3DBrOlskRsrgD2FPgJRgM1EpXZrG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MoIAOcVbjZmQVUuUDMcikipLQ5u8gkuc/KxwTWPL4Xe4beCVz25rtUgQHpmnmWGLhnVT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M3TucQng2dWB3e/Bqf8A4R25hORv/A5rrTf2RO0XkGfTeKDKjDKMrD1Bzmn7S+5Ps7HK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fSrpbdDyOSK1bkB096ypFKAg1m9dS0rI4rxCpYvx3rm4F3zYyQcdRXVa+g+Y9eprnbSM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1rSOxjJe8ats11Gg8ueVcf3ZGX+Rq7Fq+rwfc1K9UDsJm/rTFGFHTjilOPasnCDeqLV0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Nuq3h9mYN/MVOnjLxInB1KU/70at/SsxR9KeQMHOKzlRg+hRqjxt4hVeb8n/ALYLSHxz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oFFZojBUc+9QsmGx6Cp9hT7BY1H8ZeInX5tQlGfRVX+QqpJq2q3Q/fXtw2f70hqtj360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YLoMaUZzud2Y+pOaURgdBUgPtzS1aSWwDAAOKCOc96ceM0zIpgTgfJURALYJNODcZFMJ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FPXpTM804NigAJoDdKafaigAJJ6fpQB2IPNKEZj8uD65p2GXgj9aAHp0I5pTSJ91jSMf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kLbRnGaDSHpyQKAED5PTHPapR0GeahHUGpQTigCKX73Tg+lMHFPcfNTCKYEiMS2D9akN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bI5pANcVGalc8VGeKYDcUDcCMHil6ml2jFAFhMbRn+VI/Uj+VNUnAOR9KGJA55pAJ3NI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HH0o3E0wJAc9frS5570xRzwaceBQAhIUc0gYZIxyKQ00e1AFhXHan59eKhX9O9SdRzSY0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zB7i6tIlDHCSShWPvjNdzc3dksIEfkux/uyqf614NepD5TNJGXIHZcmubM+lLIS1tcq2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ndo46tK8rn0LKUk/uZPYOP8AGqE9o/VOc+hFeFC50oHhrte/DPSfatNBJFzqC/8AbV/8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rMUgY+1IUk/ut+VeK/b9O7X9+vv5rU4ahZAnGrXwOf8Anu3+FWHIe0FXHTd/3zSYkJ5D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LcHH9t3o/wC3g/4VMuqwjkeIr4Hr/rxQLkPXgrgchvypwDjPBP4GvIxrAHI8T34+soNO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3n1dTQHIetfMTyGB+lKBx1P5V5Sus3WOPFlyPrtNSDW78KMeLpf+BIpNA+U9UBYcYyPp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49jXkS65qnQeLJD/ANsVqaLxBrCdPE7E+pgU0mrkuFz2oOByk5x7A0v2iQD/AFjkfQ14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d+KY8e9qtTDxl4kP/MzW7f71uBUcpHs2esi4kJyGf8zUguZR1VmH1ryP/hNPE54Gv6e3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+NfFCkY1XSG/3oD/AI0coezZ6/HeozYdZFP4VOzrImQQy+4rxz/hN/FDdbzQ2+sDf41LF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ZdFYd8RsP60nT7Eumz1J4E3cYXPpTDbsv8SmvMm8f+LXOCuisPZWB/nSDx74qUgmHSGx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PT0QpyTkegqU3RcYEYz6kV5afiF4m282OlEezsKenxE8RA86Vpjcf892FVZlcjPSmV/v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4IyK89b4ia4eH0awP+7cNTD4+1gj/kA2p+lyf8KnlYKMjvb5Ip7Vt0anPYivI/EcKW+p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vP4/1ZoyjeH4CCOou/8A61cvqt7d6lKssll9nOegcMPzoUbG1NNbljT2w2D+Gavs2Say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ap4rGW51x2GnNSpyKhzUsfA6c1BQ5lBByagPFTN0I61EVpgxKkjwRyOKi6VJGRtOTQSK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kcZ60xmAPSlHOCBjtQPciYfMaswfd96qOSGzVm3Y7cUMFuSOc4ph6U5/vU0mpGMIpvSn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CE8VHkZNPPT3pgpjJAc+9Ry8NinJ702UYbikAwNhhnmn5681GPen9qYFiP7poPWiI5Wk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Mmn54qNjg4FADSKMkZPeijjNMGROxLAcnNKCQMfypCPmzTgPQcCgQmfWlBppODz9BQCK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KaDxT06/jSAzdRBCsRnpWVE3T1zWvf8AAI/GseI/MpyMZrensZSLT84+mKZjrj/9dPf1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mB9cUh7inD6HNNPXvQNDTTHHGfToKef60yQ/Lz9KBj7YgEkjFSSLgZ4qGA/Njdx3FSs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oAZSEf8A6qU0hxzQAH26d6aeMnj8aceh7AUwkDvQAZx3xinDjjv15pvfIpRQMGPp+VMI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eo5HWgBPxP8AjSnhSR1pOPUfjTjjGMe1IZAvU9QvYUUpchyAAeO9FArFzn1IpV4NNPJp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lxwKYSM+4p55FMPU+tMADAg5ByKeOlMXOc9qd6UAB/SlQA/WmmnJxiummuphVZXu2GH7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PnA3Z5rYvXBDKM5z+FY0Y+YsQMEYGP8APWtDnkMuW4+noK67wxCAqkE4FcfOQzqhJ5OA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hiMYWnETNTU5CIsDuOvvXHSEtMxI+tdVq7lIWHcDOa5Q8uf502RMQ9en/wBakPA4/wDr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KT8/WggTODxkf0pCcjgnPTPrSnmk79Mn2oATOFH07UhOGFKScDCn69qaSAMgewAoAZKQ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XzQFHO4HB71pXLBYyCRkis+2O6foWYdBjj8aBmkOFGOuKP4uAMdxQxxgcDA4xRjDfKME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T7U5RkZGMevrSYORg0KTuyTwaAJAQfmHfuaeMYIINN6de2aUHB49KGA8euPrS/5NNAAH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XPNFGf50hAcYHakOPQD8KO9H+c0wGTReYo+bFZZ0uUTBtpIHfpWuOOo+tBY4xnjvRuNS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3DmobmCADcI1Ddc4xVvk8E4/Cqd6+A2OlA03cjtIkEgwgXjt/KrzIhJyM465FU7LIAYg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APGeT9aQ2ytPaNKuI1UEdM8UyOwcLh2GPWr3GQCcDPSjOMgdCelFhKTRnnSg55dT+Bpr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T2rSycZBoDUrDU2QW0c0QKyFTnpg1Pzz6EYpOh9/WlJOcZP0pieo7vx1xS00Gl/CgBQA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bNRKfn59OKlY4j+p7UmaREg+ZsYyR6VqgYUZGOO5rKtz8wBPT26Vpsx2gZ5xWU9zqhsM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eKbjHtSg/MPWsyi2nC4pC2DjtSDHljFIBjtSKHZ5oB78ik+lBOAe9ACHt/WmE84p5J7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8Ej60ob86aCAvNLnigBWOTgcDtSxYIOB1ppp6dMg0hikc+1HT3oJ5yKD09BigBhOTzRm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CGux24Bxz1oHHWhsEjvSgcUxCZ9aB3xSE4PbmlGO/BoAeKBjP8qB6Z6UtJgPHAwe1HT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H7poAgfJJzkVGDz6mpXqIDk/0qkJjwfXimn/ACKXt3pD1oAQZ3D+tTA8c/pUQHOaeDxQ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GaV8bsdxTCadhDk+8P51K+NpxUKHPepMnGKQEJPzGgH2FI3JJpBTJH5oNJn0ppPpQA4H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fNjNSZ4x3oAQ8k5/SkChuTmnfrS4PvQAg49qD93rijof/rUjE8Dt1oAjPT27e1A5bFIx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FUASIpLjHrV08RNnpiqkJ+b2q05wjd+KzkXFFUnLc0U3ncc9KXNQaDwePT3o5H1pBSj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KMZyc0h6elIDzQIcP0pQfWmjrTqAFo69BSUtMBD7VIgyuefoaj61IPu0ADdcZpnf3+tK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AADnIqcHCgHr/Ko05xjmn9uaGAvXjmkI560hbg8DpQW9KEITZk8An6VOD8ozxUC9al/h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OaU8++KTGTQIei8ZxxTvpTU+tO7UANJpD9aCfSmjk89PagCZOmTTqYGxnFKDRcAc4Xnp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r/cFNTHagB4PrTt4UZOab0pxXKmgCF3DD2pQoYcnFQSAgnr7c06FjjmqESFAh49PWmgk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0qINk0CHO3AqDJPapHf5TmoQ57A456UCZPFG0rhFFdLp2nvEoYjPHpXO2LlbgYJyTznt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JqZEslW3ZuwFSLagnoCafE+480lzKYoGYHBqLCuZOs3ps4G2qAAOWzivLdR1GS+ufMY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l+9xdNCJWIzyorm1JBwDjHQYwK7KUFFXOepK7Fy56nI7U5QO54IpTINvTHsaZ5hY/d5+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xhTz3xSvBKDuwxH1xT4xOyhY1JP0qzHpd/NjcygNxnNO6QKLZUR3GFAYfSpijsoJY4rW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7Z4XrWhB4ec4+Qt75Io50HJJnMeScjG4/U00oOrIeO+eld7B4WdiCUYf8Cq2PCWRj+lR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ZSIZ+TJ/GmmG2bPylcdCDXpbeCt5ySp9flqrN4MVF4TJHbBxR7WIeykebPbJklHY59R0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0r0CXwq+SBEFX3NVZfDG3gtEfZcnFP2kQ9mzhth7c/WggqTgZx7101zoYXOV+7/d6VhX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c073JcbEKHKgdOT0q3azlZgCRgDHP8qpBiMYHU09GO5edv8AOk1ccZWO0tJt0I5APoO/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ZumEhB0PAz9K0T8vFc8lZnVF3Q4E9qaeuetKD0FAqShDwOGziozjtzT2JAIJqPjIA69q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ua6OwRrdd7D5SO1c/bTeXJnYGbtntXQW12ZkVGQAEetZy2JkXS6XC4jyGx0PFMBlt1O8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g+B1qTynK7Ttbju1SSRCfzGUbl5q2ijAy1UTHJHJuMfHtV2FkdRk4PoaGBIUHY0zaAel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PSgRHS5HoKMZpwjGDzQDZXuPuntgVBbFjKOTgVPOpCnv71Uik8qQ8gA8HNNAa5UGMZzk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Db0/WtpJYGUeY7n/AHRUNzFYSwsC04OM8rTQI8/IMTsh9amR89Kn1a2SKXfE5Zc9xVGN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VctlscUgPPamk5pAwDcnFOwy1GcqKGz1x2ojxtOM/jSPxzSAYD2p46VEMVLTAUZpQKbS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AVl3KRz0rA1G0ZXLhSw+tdVBpV/NhoogwPP3hUN5oGoEEm2bHqDmnGVglFtHKWi7ZkGB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RjtXLxabNBcjzEI57iu20iELCMg88806jTFTi1uaESbFBxgCnS6l5J2RgbyOM9qtGDd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bpNzAN7islY1cWZd7fa6+5kvhaxD+JVycetQ6TPrNxIXTVpbkBvusnUVvHSbaSMLI8vP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+fJadc85VitbKUbbGbjJvcvwSXQQC4BPvUyzAMMnBJqFLNVUsZJWI/vOTUTttcAHpWMm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EpKDioLqfBxgCq9q77Rhjim3Od2eSKUWDRFLM5GA4UH1rE1KxNyu43ShRnIDgZrbVEky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2zHIiQ/UVpF2JlG6POhYWDXjxzWzZ7MGY5P4VuWVmbRFa3nlI6hSSQK6sWCKOLZT7jin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pVSlczjTs7tlG0nklT94DnpS3MZ6+1aEdr5Yz+fFQXH3cEVmymrnDa1AWZgMn2x1rJgt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AzXX3dujXAJXjtWrp9pAIR8ilgOuKtStoRy3ZxItrkrkW8pX12Uw5UlWRgR1BGK9FMYV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WqMrEgE9Qcc0jR07anOqwwMdadyewBqEYDMvdTUgYg8dM4osQTKDjioX+8TT1bAxTJDz0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pY2GPQGosj1ApyEEds0MCQgZGMUGjtzSGkA08npTTkjrTj1pKYDh90U1sZpw5WmP96gA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PVTlOePWgBRyaXtTT3p+4Y/rQABivQ/rTi2eT1phIzSBj+NAEyMNvNI5B6HNIp4obGR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3aWkKgjrQBGCAcGpwRjpVfGDUw9qAGOcHFMz6ZpZMZPpUZbbjH0pgSIMtkdakP171BE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kAE+9MzTyMio84x3oAVfvU4ikTkjJ4pT19aYEiZx2pT05FIjDGCacenH86QEJ5J44PrT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fTrTAeDzzT8cmogeRkU8H6mmAj/KeDTAw96dIflqNTk/hSAnVsLgU7O4feqHOOlKGORg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B6elUTp8RbPzAmrZYlcYpgJJ9OauLsZyV2Vn05AB8zD02moxYxnPzOOe5NXmOF6daZmt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bjzGFIdMTnMjH+lXNwFAYUcwcpR/spB/H+lKNIQj7w/75q8KepxRzMOVFA6LH6Kfqg/w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/BR/hWrTsgClzMOVGN/YFueqRntyo/wpD4dtgfuRZ90H+FbQwx9KCPU9aOZhZGGPDsJ6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4dgAxsjP1Wt0nBODzTWbnnrT5mPlMYeHosYCRj2xSf8ACPRA4MUdbiOCPalKg9Tg0czF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jQj0BP8AjTW0JMHES/ix/wAa3wB60h9e1HMw5UYI8Prn7uCf7rsB/OlPh5QOEb04kb/G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xxuHak5MOVHNnw8cEASj285v8aUeHn7POMf9NzXRkqegxQpGRnAzRzSHynOHw/OMYlnz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H/La5Ht5v/1q6Y7cHn8qidjnjgelHOxcpzw0e8zxc3IHs+aG0e+GP9KuR/wP/wCtW+HA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H86fMx8qOYOjX+7i8uAfUsP8KemiXoYNLqEjAfwmujOMcdaialzsLIr2tuIF2lyxz1q+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VOenSobuUtBD74qSPrjNQEnqKkjPPNSUSkUxsjOakyCKjJx70wIiacvXFNP3qcnLUCYp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JXFNEgRjnpQCGT4DZJPNSW8gU7T+YpjlHPHP1oRTuJFAyyzDnFNLZOP1pDR2/wAKkLi5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l2+pH40xkZPWmjpTm4HUfhTc0wHLyPamuuRxShsHPcetJIw25XmkBHSg8DH0pmSeT+VA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1pZACMGo4G9DinS7iBipGG4bSaiZtxzilI45qM8GgBc9RikPPrRSGmA01Ih4qM/e5NSR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cNzTQecinTdQR9KYDz7ZoAlHIzT1NRBj2P0p6Nux0+tAFW/HykmsRFIZhjHPSt+9HyDv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xk8VtTZEi03KhuOBimZp4IK/hTPfHH0rUxFHoaQ9TR+PNIfxoGgNRvyoH5088jtTH+4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chmOfpxUr5AA5wKrRH5/arTMWxQMjJ55P60hGDg9aU4HIppx37cUAJTTlSeQKdjI6Uh4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vft2pCMcYFKMDp0oAU9PTFNIzTicU0nPvQA3qeMcnmgH3FIBke9O7ZHpSuBXLESN0x2xR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BlvdjvT0AJBB71GFJJUmpFBB6CvMO8lJxSdR1pOophIznGKAJAfTHNO9M1GpDNg5GO9S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BhPOTinqSAecYpgzuPfJp5ACMegxzzXVTWhy1X7xlX/Rhz83espd6KTtOMdD2FX9Qf5g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AIUnccH0HWtDFjEHmzxxjKgtnpn3616PoiFbYg9QK89sPm1JByFz3H869M0tAtr1BJFU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ryD3rmwW7+tbutMctydoBrExtA+nShmcnqN4zxz70du9KR0I9OaQgAnIJ9MUiRv1yB6U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D9OTTT+FACY4x2pB+tL3HSj9aEBTvmBjyeMD6mobIbpCygA9OvSpL85YAZLegpLJSA3T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XOSx449KTHzAA5o4DEkH86XGRyMn0NMQuOOfqOachIxz+tNXPIHTHXHenKvHqOuKAHdh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pucE5/WnDoOvSgBwI/ClHf3pAPlyT+dL+NMBQaUHIpMHjtR9c0NAGcUGkPXHUUo6fWhg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TNGfXGfpSEIOOB+dLjjjH0o9eD7UmORg0AKcEfdGfWmkkHHpSnpTcAHge9IY/B/GgY6Y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oFYX168+9L/kUg4INLjBOAcdaBh+dHrQKB1oGKO3FLxj603GPYUoOcd6AJFGW4qR/wDV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U6XhQOpJ7UmawH2i/MQOe/4VfZcEDmqll97HB96uN3I5wcVhLc6o7CbRxn0pmORT8gda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UWR90c9KKQnjNGaQw7UHNGfxoJoQDSflNN+tOPSm55OBTEKKB1/+vR+v1pQfz9qADnin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kxjs89v8aDyD+lJ9aCeOaAGFuuKOxpCaM0xDTyakH3e1M7808EbcUCI368ikAzjmg4J+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h7U72pidadnp/kUmBICMduKQ/SgHpSnpyOPagCF8d/w96iFOkHtTRVCHDn0pD70oHFIa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ynrjb70ARuwLc4B9qaSM8UsvXiouR160xEyDFPzxmo04HOPSlLYHvSAaR6UgOTQenJ/K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LHA579OKbJ0zTx7U1/u/SgBgHze9SBjjHaox+NPBx24oAcGwen4UhfnFNLdKack7iT1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NCHr6UOfl7ev1oAiPT1pBz0/GkOT9PSlXrz0oAtW4+cVZlJ8s9s1WtxmTnsM1YnGEP5V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0obnnFIaOD/AIioLHjpilFIMYAox+dAATx7Unc+tKfTNJ3NADh04p38qaOo4p2eaACj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p5PGakHC/T9aiB6Yp45AzjgelMBrnPfjPFNH6UrsPwpoOaAJUOAcU4UwDjnoc08UgCj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NAMVAQ1Sk4FMXIPanE4qiRhbk4oVs00t05pFbDZOaAJxx0pckg4pAc9/1o6CgBpoHX6U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sk/WgCQce9OzTAcdTS5zSAV8kYzx60qVFIcDpT4+FFMCTIB704n5ePrUQbmpB93HbFAF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OfXNEvBGO3GaI8DI6VRI6XleoqNc7hinMcc9qVGDHjg0AMlyBUQxxmpJe/pUfaglk1s2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llKTF+tcfG22VQPXPFdLp0paMA0pImRuRthsj0qhrV00dsRk4x2q/HjJHpWP4ilVLYjH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k9DyzUZHmv5X5IzgHFQGNyM4PsKsuwed2K8ls9M4qRAGkVSM5Pau1Rsjme5SCNgjafTB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zXQWGkG6XO05zjiuo03wnbRuskqbmx0JqJVEtDWNNs5/S9IlcD5Cozknbk119jokKAGQ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oLdMIg4FTqu48KPwFczqO50xpJIqRadAANqsR6VoR2cUS58sVKkbheMilKOTyTS5rmqi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CT64qXY2OvNRvE3r+VFx2EB9+KcJEAwefqKj8pu+/wDCmPbuejOKLg4hJHFLklBWbcad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+tW2hlU8SsfYimlJAvzHI9aNSbJmDd6bA6t8mB7Vxmt6KFDMilvqeK9JlQde9YGrW+6I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NMxnFHkcsTwyFXXaT2/wpFQl1JPQ44rS1i3C3TEKVHXOeKz48lwBgFSOv1rq6XOW1mdX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nJzVDTnyi5yOKvg+v0rmludMdhR2pRTQeKUE54qGWNfggc496hI+brUrEk5OSaiPU8jN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rJ92Dk46A1kAZYZPWtSwCgAY4NS9gbNd7gwrkk4HvTF1e2OVk5PuKmRFdckZqtPbWxbi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HnV7RRhEYntg02K5mnlHlrIoP96kt7GNmyFGK2beBUAAUZp2QrklsjBRuznFTmNWB4NA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TypoJZWaIA8ZphUr2q67uVzwo96qM5ZjtGSeM1XKK5WnRipIUnj0rNKOWwEY56cVtOxV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ThipqbFIjjV/QKfRlp0kzopJxgelT/KFHIIHeq1242nABzxihFHLaxKHJbjr24rLi5Ve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QOp/OqcR6AjB6da3itARZz/9akPJpRyDSH07CmUWYjxz3pZT26etMhOKe/zDnPWkBGOt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oak6ccUAAPNWtOXfc4wD2qpzzVvTCFuiCefekNbnZ2UG1FOcGtBVfBBUEGqNqwKIQ3ar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uysYGp2iFmcIM+1LYH5QAKkvZNzFeSPWmWmQwBoexk1Zm3BGXAyeKsrbkEdxTLQDA9a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QxIlC8qKd5af3RUvAFMbHPpVICpOo2kCs9kw2TzV+5O1TWY0mX2g1L1Y0jStCMdKknIz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3IPWiKsJjEVS3HFWUT8aoRSYetOE8A1ZLJo0PTFSeRntQhwRUobjmmJld4AFOBWXeJhT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VlXY4NDEczcL+8OenrWrpnCgjDfjVC5UNIRjg1bsoViAYcc0DjqzVnGYySuMVgamqhO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UjdkYrndUuAiNlhjoKDa9kcxKqidsDvRkduKazbnYgYyaM57UHM9yQHgYpsh+bkU9QCD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/z60CI8qTjP51Ih2kZ5BqDHPBNSKemKALNNJp2eBTGNKwDM4ozz1pD/OmgYOaYEyg/jTX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QSTwelADT+FKOue1IRSjrxQA/gCjPvQetA5AODQAwHmnZppBDfTijntQBMhHFB69vwpi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F+lNJGM0oNNJoAQe1P3fKe+KjyM4xSg8ZGDQA18nrTW6UkkhBwBTFYsBmgCROCaeG59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dmgBxY7Tgcn1pnfNGc9aaThqAHg/T0px54piHNOFAEihR060FsHg84pqnpTjz7mgCNyf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85zVLYCQHnNSg9wc1ApqQHjk0gB+c5xUa0rtikTnmmBJ2zmkzinHpxTTUsBw9MUw8N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OauJmxrn5cVGCSRzzUrOvHU5qNSCePyFWiR9Ju96cSAtRgjvQBKDnqRinioxtGMGpFxS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oz9alByvTmkA2jtx/Oigjjk4oAafxqN+Pzp3emScUxjo/vZzxjmn56c1Gg/KnYoAkABB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DTgRjmozy2fSgCzGQV4OeaOvWmRN8relLnrUvcB3FLx0pvSlxQA6oycnmnnGD1qItnrQ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OvKiou9SA4HHNMAbvycUw0MxJpuaAFx8wIq1nI4/CqoJzVjJCgjHpikxojJG7FPTj6VC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3NIZYFMfpx2pwPyimuTg0gIjjNOiA3AgZNMdsHpToCc896YmLMMDoaEXIGakfDKeKjHA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o8jJB602boMikibDAUAWCe9NP40pPy0wt2qR2H0HpTV6+1OP3aAISfzpppx+8abTAMZp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HAoAjC+pNNPBxUgNMlGGHvQBLByc1M5yvvUEP3sCpn9KGNDQvGOelREZNSAkck/jUbjD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69aDyRzik7mmIDSpxTCacpyTQAScioQecEcVM/TpUIPJ5oAkDe9SxetQCpYm9e1ADb1c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Tgdq6S5AMB5rmrkYuCT0JrWmRPYsocQjpz1xSHkmhDmIZzSE5Y9TWxiGcjrR6mgdT60H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5U1/u07vikZSV+nemURJxKCOv51bAIUHjPvVMHLgjNWkxsyc89KQCE4PGPX6U3sKCCev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HbnmkPQjg0pPTHIFNoACOcfypB+XvSNkEYPTtR05zQA8jtk/nTCADwc9+aX6mg0ANyA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A55pDt7gDFH6UgI5MRkfNtz70Usq7sMxGenTNFAFsLg89aftxSAdqcTjHtXmnoCH8zTG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5qPOTQA4ZyTUgzjnrUafeAHUmng8nPFNaiYo6/X9KWTHkn370ijLHA5FFwf3K5GK64qy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+aVwD6VUjDkYLMvPT1qzfNmcgdxzURJEZBxj+VVuQWdJXN6cDJzz9a9FtGMVmoK9s5rg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cdK70NstBkcBapCOe1OYsSnvis4Dj6cVZv7yzW4Kvcxq3XDHFU/7Qshgi7i/FqDGT1JT9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yeOaj+32J/5e4h+NIdQsVH/H1GR6A5P8qVmBIVwSCPY03HJyMkdcH9ajN/ZEkC5jx0zn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1Hg+posBIR7ZppODxjkU37fZkkfaYskdSTTDfWYBBuYz26mnYCpct+9ByAyip7PIQkg4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5pflcNk9B1rQiwibR360rAOAOCOeKUdM/hijIbjbz+oo/hyc4pjA4Q8sF+tORlZflbOO3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EDaw/wB3OKg8ycSYjdgR2XoKB8pvAZx/OlAwCSRxUNoZdpMhDYAAxUN3IOVztxnIB60c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ePY560u3gc8YrnsorB2bPPQd/Sr9ndLtAwcdM9jQncco2NIDtnj0pewzjJpAc9Mg0AY/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jkcVEbmIMynIbnsadK6qp3ELkdxWV54NwRHhgcNn3pbDjG5rghlBByOxpcHGP/1UyAs0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UZNPcTXQTr9KP0qrLe+WxACtjjrzVlH8xQ+MA9qQrCnp7UEdOgoxz+hpSMIcjgcmkAAdA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XAI469azbm4CSlRnAznHI/OokuBK+0E57GlcpRbVzXOOMEY9qUL8ueKgjdYITucBuvJr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b6lvWi41G+xs/wBKXHr+nHNVLa5eRASgA745FW+2T1ponYKDgLyw6c+1IThSQMnpiqF5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PWgcVdmnFIjJlXUjPanzYBWqOnKHUNtZcnv6Vdl/1gx07/SkzaKsWrUYH4VY78mobYYH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zWEtzpjsDdDUUWPM9qlYcAZBqFEIYj06GpKLZ4Ax9aQYppJwM9aUkjocUrDHUmfYc0ma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B1OKU80gpgBPNKAO3AooHXrQA4dKcSKaB2pRSYDh0z60jHFANNfrihANFFJQTjGKYgzz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ATnrTyPl5pgRmlB5/pTCecU5Sc9aAJoxnOaX8OKIhg9Bg8UfWpYDx09u1B6E+nemg8Di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uznim/nSyj5jTQSOtUIcMYAxQaB+NBPH6UAJ+lKD8tM6EU8dBzQAj8j6VHtzUhHHJwKQ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KD1pwpppgRtnGAB+VIARzmlbmkH3qBMkzn3pG6ZGRQOnTj0pGFAhgH4U/t2poxTxjHf6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TQWw2Mj8aQ/hQA4cY9KRjlfc9qQdePpQTkd6AIj93J6CnD73b0qM54zk59aUN82D17UA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tyxCevP5VHajj1FPuD8orORpEr/AF6ikHakOc0q/qetQWSE4OKUce+MU3PTilBpWAH6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BOPwpg46fpTAlH86XuaQdP8ACloAO1IaD0xQTQAAnIxTzkrUYPIAGSe1POcAEYoAYQ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fSj8KBQBLnmjPvSE4+lJk0AKzAdSeaQMD0Jpp5pyJ60CHqoyTnknmnHpQOBjtQTTQNEZ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qaB1piJgeAKdketRKQB6VICKAGHn19qcB2ppxkmlBpXAdTgB/Sm9+KcM44pAMccjinDg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9SR6U7gPGS3enk/KxFRKylvXHvUjMApGadwKjsSadEeDnOajJAY0BtvX9KolkrnP0pqE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PHApNxxyDRYVx0py2AeKj7etKXBPJpN2eg/WmSxAcMOep5Fb+nSHjBGMg1zxI3Z5HvW1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KUloJnVQsxXJ55rI8Qtm3bK4OOprSt2BUDmsnxGVFuzdflpQ3IlseaSsftLDuCelWdOg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xVXDPKQORnJ5zXW+GtNZyHOfQ5GK63KyMoxuzqdD0/yoVJHX1FdEFRVGABVa2TykA7in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Nts7YpJFpHR2AJrTgiQqCMVze2QcJvyakCahnID4q1BCc7HWJCpXhhTvIz6VzdvcXcTD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374AfnvTcUhqTZNJZEnIFIloy9RVlbtGHHWmvPkZzilyoq7GeQo61XneGIZJ/CnST7u9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mooTbsV59UtlyBtqi2o2zNww/OrR0eFySWKk+lVLjRFQ7ldmI9qvlizJyYwyRydGBqjf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drwNtI/+vUm/wAxSCKhqzC9zzLXbbZIeDnkntXNgM0gAXJJzXoPiSzBVmCcjNcGy/6S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o55KzOl04YhHstXM88iq9iMRDpzU/GeQMVhLc3hsPBpevWoxnHXFSA9jStcoY5qE5J4O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hJweeKQg3FWFa+nfMBkZ61jEncAM8nt6Vv6RC7bTg9M1EkDNVF2qarzKXGNwHer8sJVC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U5GT/SosSXYd8RDDDVqQXEbYyyqfQ8VzMEyo2JCVHqDWqJ7QqP34PHQrTE0bJkiHJmUf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CGkb2PFZkMkcjFY0T/eziru2eNdwfA/2SKaJsXIbRp2DzOyjrgGtFYLeKMBR+Zrm/tbO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6U945VXcZGPHdqtSt0IcL9SbUZQjNswcdKx0eV5csoUeuaHvSrMpC474PNCXCbd4Ayff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YkYIvBJqB2ZrcnJ55quJ2kuAmMr7mrsqZtm4GcYoGcbqefPyTzmqyE4561d1VMHd75rP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tVqJFkHJHWnA/lTcqQeaUYwPeqHclRlxnqac7+nI+tNUfKcde9IRz1z/AI0WHcVHOetT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frUpqWMcPWnI/lyq4Gdp5x6Uwe3b2p5HHGDSGjsNKnSSNSDgY59q2HkURlTwfUVwenXr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oa6+CYXEYAdVOOM1LVjphK6GT4YY2H64qtCNsuBV94bkqQJ4iMc8VSCPHNl3Vs+gpXFJ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rE1l2zAAVoRuOOaEhXLGTjpQFLZoVge9PPAzTAz7td3ANUY7Jt4ck4q5czBWPHI6ZrMv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QPzj5z2pWuwbsb9mkKp8zGpLiOB1wjHNc9bXl+FP2uBVYddnSn3NxqzANZJEw9JKuxNy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XbYfKFrIt77UDhb62RT3KNxWrayqWyOlFgepdGBwafuHrUZYYpu9R3oEPdgM1m3bdcVc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KT60MkxJGUTHcTxVtJoz/q9zcelQx26SSlmrRBSFflGABQVF2K00xihJPBPFcXq96Jrj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/UIcnJ6CuQLF3LE5JOacdRTl0JVYYBHQ9KkXr61AgI6DFTIRjPb2oaITJQe1RuCWIx3p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pARHg0qdaUnnnpSJ70ATAnFNJ5xnHFOzgfrTSSSe1ADSTQAT60U4dBQAUhPrTqafagBv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gMcZpUPzZoAl+lOA4FMBznmnrxnnPtQBE5YN0460DtmhhyenpTQc0ATL0pT3/KkTv0pT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UpphNAC9+aUdMCowxPUU4c5x1oAZKgyD3poAH+Ip0g6c96aRTAcOR9aXPFNU4NOJHfkU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CeaUdKac8cY96AFDY9qlByBiq27FSo4I6ZpgTr/AJNKaap5GD1pXOBzxQAyT7tQ496k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FiCMcj+VMCQHFSDpUXXHen/5NIBHAJ6UqDFJ/EcdRSjoKAH5z9KD0NID+ftS44pAKBxU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3zUEhyx9qqO5EhpPehMF6DQnDCtCCZuVOetQlgOpyanPINVyPmOMUASq3AqRSDwBUKnP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TC5OTmnLwo4pnpUg/rSGH86G+5R2oPSgBg46Zpr+3XpR3PrSNwMnvTGCY6c89KHbBFIP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bgg0pPSmgYowDigCVDxT+/400DAGaKkB+KUCk3cdQaUOPrQAp7jP1qE45APSpC3NMJ3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VJ29vSoyfWnoeMfrTAaV56UEUpPrSE0AMH3qsKRgEgZqualRsrjHSkwTGuPnNCE560EZ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CjIBok+6aRGwMYpH5B4oAhbk06M4amPw2KEPzYx1qgLEmdtQhv8ACpT92oR97B9eKQDn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uDmnkfKfaosZ4x3oQFgnv/kU2gH5RSZzSAVTgink5HaowOeKeV7fzoAjPWm5qRwBjFRn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lZwFHFNzQTkYoAUHIyKZLwATT045HSmyj5aAHQP83IFWHOc46VRhbbIcjrxV0OCMe1Ax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R3phOSaQXGUhpxphpiGnrzSp8pGeaQ0q9aAHOPl45qAdanqIgg4POKAAdalQjcKhp8RJ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ZiP0rl7tcXCntnH411MvMJHqK5m9XExYZx6VpTepEtiSNwVx1z09qdUUPK88fjmpDW5i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Y6nkdaUc5xQadgG8ZIB5HWkP3epNKcFSMdeTSZ74zjsaRRX5VuvNW0I2DHT3qq4w2eOe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ADTjcaQ9eB3p5Gen5VGwzxjj3oGJ2oz1pe/9KTkDI/EUANIwc9BR6Dvil+h/EU0MD1Az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SkHHtTSOvel4645oAQ/zpCcnsfxp2TSEAnnr7UgEOCATk/SikkOAMDj6UUBct5wcnpS9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xTq809Aa33T0zTM8U5jhCOMmmjHGDSAcOOnBpdx78k9aAOOO1IRzVxFLYfGck8kU67G2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doOQM0y7Y+U2ecDpXWtjkluc7cOWnYHA2nHHr71HKxVSSSDjA4/lSysDIcP82cnNRy8g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Zu+FkJIYcZYkE9xXcXIC2x+mMVyHhaNQiAkcYPB9662/2iIgYIIzR6AcLqlrazXpeS2Z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ZWef+PKQj1801r3JD3Bbrg4+tRcjIHNMxlqzLNja7SfsMnt+8pBZ2eAPsT5Pcua1Tg9f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GP1o1FYzDZ2w+b7I3+7vPSgWdscMbJgOuA5rRKevp1pCuVAHIoCxQFnbEHFkcdjvNH2S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rk1ewyjb0IpgRQRznHamMgitIImDLb4Pu5/CrSKF529fTmgjJ69uaMEcc0gAjLZ5/Oq13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q0eQQc4/Kqd3bxhTJkg9McdKBrcz/PZWJTAHQHGantZ08395u3E8HFU8lH2D5hVi2BMg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U30kUQbl6AHr2rGnkMjkIQf61sJGvkYK/Lt55rJuYEDZAJ/wpMhaMqxoyzANgr71u2iK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ax0KblDqzfQ1uW20pgdT1yacRyegSXEUR+diPoKfHKki5Ayp/wA5qvPZCdhhwAO45p5Q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GO9MzsiK+eNYyC2CBnmsmOfy5sxgEH2p122+Rj82M9SOpqxZTwowUx8kYznp/wDWqW7m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LxLlNtQX9wyIxGOByKtZQruDbccms+9e2fcPMO49VUHmmQtZGYHZnUqQD3HrW9ab1iw3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MzMjEdj61sQ3iTpsAKt0FJFz2Hm6iRtrEhvYZpJZwISVyfrURslZ95c/THWmXMEhh27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NIzJ5y/AI4zkU61OZh069qj8k7igPK5J9/bFWrOPyyWZhg84xz+dDZq7JaF64RFg29yM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T0+taN5doFwFVmOQDWcoLOoPBzmkEUa1lcTNDkooAH51bN1CMZJDdhjmoLKPMWO5Gf1q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Qc//AFqaIkk2SSyKIsr6VhXMvmSBQMEDj2rXnnihQp1J46VQFoJmDs20sQOmc+uaGyop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j7ozUrffA96W3jRMgMWwOtNDDzckcZoZqjRhBEXFKM+uM09B+6/CmiuZ7m4FcMcnnFLE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W47ZzToSMHFAx5OTQTjoM+1BPNN/SgB2RSE8Zpo4NBNACFuPanJnPXoaaaenC8/lQIHP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wTmmj2oGOXrxUoNRqfmFPwR1pMB46+lMfk0o4pGpIBlIaUj8qSqEABz0p5J24z17U0Y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HNGcHI60FhnGOaOtAFmLgY9uKCeaE+4MdcU1jg1ID88CgnjrTN3saCeufWgBj5IyOvrT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/XphPPPWqELSHpSikI46UAMJAGe3XrTTcxJjJYf8BJqU8dgaQHBwOlMREb23P3iQP9xv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aKPqCP6VOXb1qMnJ9zQAwXtuefNUfXNIbu37Sqw9cmpBkelB5PPP4UAV/tUDHiVT9KUT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WpGVc5wPypmxMcop/CgTHCeHH+uQ/wDAqabiEniVP++hSMiZ+4v4CmGGPn5F9yRQIlE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+xT96Y4cN+Oar/Zrc8mCP8UFSCJFHCKuPQYoAMZOT/8Aqpx470wjnqfzpRn/APVQA4el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aQ4wKAZEepz09+1Ko+YeppDycDjvzSgDcvXrQCL9qhKk/hRcnoCeOlOtwBESPWo7kHe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elFFA/nUlj8/nSjkCk6jpSj/ADzQAyQ/MSDzSDtz2pXA3HrzSDr1oAlUcUtMjGBx+Ipx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HgkDpSfjQAowzdeQe1PJz6fSox1HpTyeDQAUCmg5pw5oAfnPWgjk8UA45pfyoAQAfjmn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/CgCUfN0pppgZc4DYNPJyOTmgQxuD96kHPU8+1KRzgfhSDPH8qoCQYHpS9vamg5pf50r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YU48dOtMLNnp0osBMhzg5qQcDr3qunOam/OkAx/vn0oBwKRhzznk/nTgo24oAFOWwOtS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+anucLTQFV+GHoaaTj/61K5yfam9qtCYnVvapFUFcgjimYHpT0BxwOPaqJI24NIf60sj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BId/xrd05OjDPTHSsEfeFbenOjtt37cevGamQmdJEdgBOelc14llBhfBOen510MIxGMs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iqY2GAemcUofERLY4+yVpbsJ23fhXpWi2ojhX5eQK4XRI/MvPUivTtOiBjGemM8VrVdt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CSOKsJZozA4OamSFQo71FczvBGfLHzVlHc3aLsEESKC23HvU5urVFwZoh9WFchOtzeqf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Vz82m2seoJGTdlW+83mHbW8abfUycknsekyXFtJyjqx9jVcqQ2RxWLZWcEChkuCF7KzZ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xb3pSjY0i76lqDf65p0hZRgGqwuWH3QKgmupOpAH41jfUssnJPWlAGeWA+pqBLlSmSRm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TFaxjfYzk0tzVEkSnHmqP+BVJlHAwyt9DmuB1V9Stpo0XU40Lk8FBzUtle6nAf3kiygd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VyFOL0OovbRHyAoz1rFeNonYc4HIrUtL43CYfhulNuYg3IrJ+YWOT1q3V4Wzkk15xep5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PSvUtTiYwnjpXnGprtvGAU5Jw2K0pvSxlUWpoWDAxcHPvVzIFVrNWWIHB5AwDUw6+1Q1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SIcjOenWoh/nmpByOOlIYjnJ9qrN94emKsPwCc1WY4OSPypAPjALjJxziut0bZt4YE4x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SBjnvXQaZdz2yjNorAd1bBqJCZ0U7YU81nsVYkY496ka9jnVdyMhI4BqIlSchutSSQy2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9VTp0qMNj/gTW5HBvTIYc1DKHjYAKCfrTC5kCxvxzHHn3V8U4xaovylJQPQyVpC5dQMn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upZiPVSaYmzKFnfN0hx7lhTjYX7D5lAHsxrWaYthI7hV9ttThcAZbccdRxTFdmGmkOf9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+U4xuzW3u+bpVS5GZMkYoBMZaQIsgYrzjk1YnZfJYAc4pIcbF45pJlJyBnBFIbOU1dQ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QQCMetdNqkDNCxx61zGCrHIxWsQ3LSMGx7VJg4PH61CnAGOeKeJPUVVhkwxmg9Dg80iM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9ACxk7vUVMahQYPXHvUpOaGhoVck8dalI6VEmM89qkBGMDtUlCgcjHUVpWGptakJJyue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k1cFJo7m1dLtN8bgGklt3QglsmuJjubi35hldMf3TitjTL+5ncLLMzD0Y5pcpqp3Ortv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W3K1cVyBikBOsm09ae9x8uM4qrvFQu+aCkx8uyXO7r61UKbGyjt9M1JtY9zTgUXliOKa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HANSyKMfLx9KqG5hPAfBpVuUU8vkU1cfKxPJVmO5m/OrUKhRgGoBLHIflYZp6hhzmglu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FM3DPvVfzWA5pRIT0FBN7lgsMYFUbvlW5qyGNVbxjsb6UCZVguLZGw7AUX1/ZpEcOucd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anLj5QTmjfQnnsjP1O4WeZirZX61QPTrilkO6Q+/WmgYq0rIlu+ooJU9c/WpomyMAVD2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PHFDQJlofdOKYTljzTkyV57c1HIMNzn0qChCeRzQvXigKDTlGCTjigCQr8vXpTD+OacW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QACnjGOtRBg2QKkA44PFADqY36U49+fxpjH/AAoAjIw2T0pwNBFA9qYiRee1SD7oHpUQ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oY4+am0rEbj+YpvA6kUAyRGOSKcTzTF/pUgHFAIaeh/rTO1PNRk8etACHryaepyMYpmf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+9njAppNK7HPFNJ45oAUdaX3pAfrTuKAE2+lMYdPapAfSmPjsaYDCM9OuakRcDB6mmCp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vFI5+Uc8+lA+tB+77UgIjyMdqZtx34NPI4pmPSqAcM7QAc0/PFMFOpAIcE9acMdM1ESd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BLgEU7HHNMGT7U+kAYqu5+Yipx6GoZR85PHAqokSGn1pFOGzmkJpA3zcjvWhBYzlagb7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rnqaAHKe9SpwefzqIYHWpVoYFk8Ac0BuetBB2img1Ix5NIWNNJoye9ACDikI4zzQSBk+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QfTilz9RTFOfanHgUAKGFOAzmo84qRe1ADw1NJOeeKeBxQF561LAQcjNPRfpil2+tJjF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Rk44P504k7eKj60AIxIHH606NtwI6YpjA8UqHaSQKYDu/WijOaMcUgGmpE6VGetSKPl4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ByaQ8HijHWpKJEOMU89KhU/NipcjHXigCJx8xB60i9RSufmqPOCMdM1QFsfdqIgBulKr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tOec1EDintyKYRmmBOvK5pDShcqPSmE/Nx0pDHjAySccVJgEDHT3qEE9qerY4pCYjEc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NQHI60xhmlb7v1pO/WlYfKaAGhiDTndXHYH0pgOT0z9acQByRQBGUGeKmAYKMtnFRrjP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NPtSY4p1IeKQxDjFMK9OKefemNyeelMBvOeaBwaQ8mjGTQIeSCuASPpUJ+8R2qTGBTCu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NhgecCkK8ZGTSqQO9Ay04zE2emK53UV+dSP8810K8qQT/DWBqi/MR35HHeqhuTLYiiHI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g4AHPTFPPXI5rpRh1DOOeKCwOeRn0zzRn6UcegpgH40Y49B6+lIeRzzj8KPbvSC5E4+Y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xUUowDk1JE4XqQuepNA0x7U0+xpGntwzAzIpHXLdKUPCeROh57MKBiY655pD0749qduj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SjZg/MvH+0KBkJOfwpOn/wCqpCq4wHUn2NN+UHgj86BCUD09KdjHPHp/9enBVwMkD2oA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OvU9aeV+XimhTkUAIVZuARx60Up+U8A8+gzRQFywMEDAFLj/AOvSLyOTz6UteYegNb7u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96k5zSYoAQDC9OTSkDOAKMUnfj/9dXHcmWxMgyoxVTUnKwPgZ4q6mFGTzx2rK1F8wt8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cktzEIR5SSoyR2rRsFP2kHbuHAwRkZqhExVipyT6DvWxpkatMeSDkAcUnsRa7O40q3g8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bAM1FrDbI2wFGRjgVf06MrCuFBGBk4rL15yobHHGTQtxvY5dzukbPXNRk5PP8qeDnPfP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aswYhHHX9elJnBGP1pTnGSM47imnrzg0ABLEkcHv6U0/Xr1pxXBGMCmkHB796AExxgdP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8KCSF49f0pBxnpmgBRzlgTnvxS544Bx04pu454Gc8k+lP6Z4A9aYCAKTnPXpiormJ3TY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z3+tOHT69aLCvYoxadGy7pUYse+cCop7SOCQGMFD7GtUNjrwetDQpIw3Dp6UND5mVbZ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qrdFmcBegAB7Vqx26RDKEgemalBA7D60WHzGBFDI02VRsD261uQxlIgAOB0HpUm48Hi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DdwHT0oHHUcenvSHvS9TQIhnkjRQTGrE9tozWfCFlmZ44tgY8DHOK03RHJBBNKlvHE2U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hVsYx2qEWFv5hk5YkZ5ORVonrzSduaLE3Y0IqjaFGPekCopyEUH6U8DH1/Og456YFIdx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XAIHGKfn/Pel4x6igZnNprhi4Y4Y5yppkVrIsg3o3JOc961OnbA9KCT6etJoLsrS2EUi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yNihh05FXwe1IyK+MjI7DNFguyO2GEGBx6VOOfUg96aqhM4AH4UvrTQXKd3a7nJAJz6V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eh544rTyCegGelKMeYAQOeaTiUmPhBCEkY44z6U1R+9Uds81K3+rYjsKigy0g9aUtEbw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PUUgORk96cOYgfwpueM54rnOgR88c/hSxcA9KRhzg5/OiLB3e3FAD++aKD+lJ3oAU9OK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A808H5RiozT+MDnr60CGucnpz9aQfrSMck44oXtg0wJUzu471Jj6ZpiZ3DAqQjtUsYDp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phxyO9JAMpDSmiqEJzmgs2MfhSgZOPSggYHoKYEQHtR64qUrwD61Hg7u/wCNAFlOVBpn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b2pAHQUfjR3pDQA0nAqIDJ55qQ9KaKaEPHQUh60Dgc0ooEMIoHvTj/TNNFMAP86bj605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CTmlpp/OgTGnrSZpSOcY/KkHQc0CAj17UzqevFPP/wCqmDpQA5OmKU9DxnFA604qduR9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26CnqDg4owM9aUDsPoaAHHrgVGTmnnIwen4Uw8Zzn3oAaQMdqVRuI5xTSRnrgClQ8j+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dj61Dcj5iDipYpNsajnpVaV2LEjGcd6yZoiItinocnpTMZIzzzThkY/pUljjSg4pAfyo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2pATu60PwMdu1RlnDNgYxx+NMRZQnrxTiQDUaHgU8ntSGNJ7j8zQDmg+x/Sk3Dg8g9KY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NQTmkA3nFPViTg03rSpwTQA/6UoODSdaUDPI6UCFLYIpCfemEgEjsKTfyOKdhslA5Hf8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GcCph93qKVhDCOTSD6U5hnNN5qhDgelKT+FNHWjP4UABz2xTSPwpSe9IDk0AOQ4NTA8e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g9qTAdQSdtA9KVhwc9TSAavDfWnSnKjrx1po+9nHNJKw29hTQFcjk4A9aDxS00nHf8q0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eB8vWoup61KD8vrTAhfhj0xSEjGO9I5IZjnp0pv1HFMhkiAvKqg4zXQWVsqqAVBJ9axr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FdHbqCARn5azkJlyCJVIAHGKzdaTdG2FyOa3bS1Mqgtu57DjFW7jQraaFtzyA7fWiO9x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sWvS2FxuOa9LtECRgYxxXPW2lQ2VyfLZiSedxrpbZHm2pGpZsVU7yZVNcq1LCylRjHBp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oV1IAzFFHu3NaMeglfvXCj/AHVNVGhUetiZYimt2c4NPXuAPwpTp0WOdv4qK6ddFhB+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pdkvWDdjuzE11Rws+pjLG01scYbSFG4AJ9AKlS0upyBDbSMD0O3ArtUgt4v9XBEvuFFS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Ub3ZlLHLojmbPw/K2GuX2L3VetTz+GrZkJWaXcBxnGK15bu3twTJMiAf3mxVZdWsJW2R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tY4Wmlqjnljajd07HH3Om3Nm7BkLJn7wFQG2SVsqSpPBwcV3QVZFP3WU/jVWbSLSfkoU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dYs0hjk9Jo4mXQIZmDyRs7LyCz5xSHTnQFQrAHsTXWvocqf6i4VgP4WGDVOaxukB3wM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aWOmFWm9UzAgtXgck4watOQUNTSw8nIKkeoxVWTKqR61yyTudF09jK1FA0LAdK841G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616XdkNCQRxXHT6TLc3JdGCgnOKqOhEldlOJf3IwAOOKZ9a0J9NuLWP5ucelZ/c8cikC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rxTBTgeM5pMYOflquxCkcdKmZucd8dqryZ4JPegCW0bMhHGMg10+nEbAGA555rlrMFnI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lqD1xUSIZekRGTO0ECqpRR04x15qUs6rxkj60xTucAqKi4Fu3ICcuR+NMnZcg5OacEGM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UxE0U5A27DIP98CiRRJnbZ7W92qmFiduRz6kVJsCjEU6KfTJpiHpDKrhpE2j161bEkRH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be7cEtOCOw5qMu8cgDMpI7UwNBFXk45681SuHyxAHTipjqMKrjBLAdKoSzM53AAUCLkT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SQM4OMVnx3KLkFxn3NRXd1eMMRTBVxxgUFFHV7iNA6EkfhXKrl5cjOMnoelXdRR2dmkd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wRk9OtbRWgFlRkgUpA/GkTO7kde9TBfypjQsWOAQen0pSDzzTk4XtQ2Mn0oGInXn9KmI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/QVJ27UgFUc56U8U1VyR7088dsUMLiegpxPFIBzTiOuKQxh6Vd0qTbMF4BznNUqWGQQ3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56FZP8g+lXgeKw9MuA8YwR0rYDZFS1Y0ix5NREEKetODU7OetIdzLu794sgRO3+7VD+0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itya2WUHFVBaOhxwQKtNFxSKAurk9LYn6mm/brgHDWTfgwrbiRCAHABp7x24X7pY/Sru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BFtKD6girdtq8pYI1tLj14qd4Czfu0ABqzBbBVyeKltGNSzHrN5ihgpAPY1Mj9BTCFUc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dqqXb5UipgaoXz7V4NBLZnztsXPX29awb9wzc5PB71fluCxIZGIHHGKyrtgST0HXmiK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tIaT+Ikd6WtAuGaenU81FUidCO9JjRZVsAU2Q8UKMACmSg5HUVFigDYHPpSq6Fuc5xTA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U7APyMUxjnilP50wjviiwAOvHWpUfr3xUHf8akVhyc8UMESbvamluvSkzn6Ux1B9h3pD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1IvGOeaaAMng08Ljoc80CHhsmlz6nt6UwdhnipVTI9KQyJ859/pTCR3PWpJBjioSMtmq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fyqfnaBVdBz/APXqcZ9qTBMY27PBqJs5JqU9SSKiZsHA6+/ahDEB5qReRzURPB4pysc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nSnE564pDgikFwB59afj601eoNPPU0AJyfwqJjzx2qYZ7ZP0qFgQen1poAHJqRPbGKgJ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ZpGcbeD+dJ2z60dKAGB1Pfmg9evWkKAcikxTAcKU+gNIBkA0vQYoGNNKh4FNNC8fXrQB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jOBmlGP8mkA8YJNV5QAx96nDY7VDP1+tOJMiI+1AGTSUo4NaGZN/DzUJ4Y5qYcKKjOO9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RkioScd6kQZI6EUAXgcqKhBx0FSBsJUW4BqkY/rTSeKQtxwaaWzQgFppKkHmgmmk5HtV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MkjBqOMc1M/CkmkMhDDNTKfWq3XoR1qZSC3NArk4Oc0ueRTEIJpx4qWhj8j/AOtikzSA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DrTM8nmnO3HSoh/WgBCc8mnLSEUDAJ6UwHc04n61GzEdqUNkdaACpQflAqLtTxSYIU8n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JQv50vX1pox607GPWgBrnt6VHyeTTzzTM1QEg6ChzgZoXlQc1HKxJ20gFPPQUbTzUYJF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BbQjYM9ajfHXNKnKCopCVbjv14pDJB/SnAkcdqjDcVIB+NIAc/LmoG6Gp24WqzfeFNAK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wQeucVDnkVNuO3tQBGBzwac33Sc9KjDfN6ipGZdpAoAjBwwPfNWgcqDVMH5vpU4Py98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U09aKQXFPPBzTWHHWlJ600+namA00o6+tIaTOKBEgI7c004570pZdvvTQRkDvQApwRxm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uTtI7VEnDYoAuJyo+lYeqjaxx1HINbacrWPqikg+uMCqjuKWxQgcnB469/Spj97nrn9a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irDEAE8Y/rXTHYwluH4jilH3ePveppnGRxQDgd8dqYkx3UH0pM5+nems2eM0A/KfegYP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8ssjKXZQecgHmrgYcUFVAOOvUUAZx09CxOR165NN/s6BgepI7q2K0dh2k4XFKT1AH0+l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Alto/wBumCxjGCGYe4atT5WycfrSFVI5xRYLmWbFSSN/GOm7FKbPbg+Y3GDyeDWkyrjp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O/vRYdzP+xgkkyNuHXB60wWh2kCRgCeueTWkIkAPG3vkClKIcZGKQXM77I4x+/dSORjr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PsT+laBgT/DjkUeQoHQe2KAuZqwXB581x+JorTESgdgTRQK5bHHajtxSdsmnEY5rzD0R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aCfSkHIJz0oAWkC/MM8048L0pB1HpWsFqZz2JwduWA4xisTU3CgZHqOK2XJ8k4OM/wAq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CpBIJrpOUoxId+Dkf1Fb+kRP52Qg+prnkEnLgkMO/t7Ve0y5uftgVZ5FGORnigSPTrQF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g1zuuXMrM3loGHcZ5FallNP9mXfK5z6nNYusorsT+HWiMRSZlJ5gH7xNp9PSmkYbP5in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U0hHJ45FUZDc98YpDz0pxxnr/hTc5Jx0NAhMnnGPyppA5yacc545/pSMD260AM9zx9TS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xAPABz60gGWGeccnmgA4IyMgUvf+dAHbjGeKACRwff6UwAH5iR060/OBn0pAvOSAT6ji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DJ6HpTx6DGMdKYvfPP8ASnj9aBCgEenBpw7Y5pOmPSnDngGgdxCQTgD3oJzjNHb0oP60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60d+BRjtjNIGxc8DPWkzzzR+FA4ORxQMM0YP1o7YpDjOcUAOB/CkPT6Un86djnpikwGk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+mKCARzxRgnr19qQC5x26cmj1yPajnrSA+vegBccUZopv5UAmOBoHHr70diSOlHPYZxQ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KuccUn86fEMsx56YzQNEj4EZA7nJplrkMBg0sxxH7Z5pbIkupx747iolsdFM0yMLim59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PXFYG4E5P405OM5pgxipQOM+tIYHiim57Uo6UAH8qaacabTAKeMEc0wdacB3xQIiIJYk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4pPpTAniPIJHQU8nnJpkQ+XninseeOlSwCmnk0uaKAGH34pp608jnimHrTAcOp6UjYBH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gBPGaaGy2BTm+6KjXG4dKALJ+6BTaXquRTSeMikIXPHGPzpp5BoNITQAxzxxSd+aGyeh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g5+vegmmg8e4pA2W5HFMB+aT6daXBxmjtyaLCuRuSW44pB0601+TgHFOByKAuKTSH8KW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A/nSflS96PrQIa/BGOKYOvvmnPz603HvQA9BlgDT3HytTExnJp7tuGMUARcfjThkdsD+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QA5m+XnrUZp7HgelMPUD9KAIjkkjHT1NOT738qac59TT4+q47UnsCLyD5c89Kgl5Y4OD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qo7ZYnJxWbNEJ0HXgUuT/wDrphY+xB9fWlViSDnn0pFpkoHX+dL05poPAGetIx+X/CkA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T1I6imkc00IkRs+/0qTIHfFRp0PIHNKSOf8AOKBpgWJXHvTQeBjP1pCRnA60o59fegVx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HT/61IcYOeRQAb8HFOVvzqLpxT0PzDHIPNAEo708HA5qMU7Py9qBjWPP600DFKevJoBz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cOAuASahHByO1SAfKDxQIC45yRk00uvOGBPWhl7cc1HigCUnn17UmTjvTQ2PelyCO350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TQxGMmm7sHigCcEkj+lPBOOagU/WpQflNDAfu559qVmPcdO1Qhuep+lSE8cmkAityDn8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Dc8Ux2weDinYQmcD6VGx54+tBNNZvzqkJgpyamDfLiq4PPPWpNx2n3FUSmRSH5j/ACoH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c+1IW46nHpTEadk3zY4I6V11lZv5SsUwWFcppiF5Vz0H6120TNHCAWxtH4Vm9yWa1hAO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Y6glcdBVHT7jcVJbINabpvQ9z700zpivdM0QaU7hWd4mPQsOPzrZ0vSnRzJDcQTJ22vg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VPFI8HzR4Bx1xWtOS5ldGFSL5XZnfoZlXBRF+hzUxfYuSyge5rzC51m/DbBclV/2eKrm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N9XJr2YQbR4FaooyaPTJdWsYCfNu4lI7bs1Rm8U6VGDidnPoqmvPgy596QnPTmtlSMXW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MiC1kbHdiBWRd+LNQuAwjCRL6Dk1hD5c4FHJ6KaagkQ6rewssk1w5eWRmJ/vHNRSqUAY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AqKYEjpTskLmb3NLSvEdzZMElLOme55rsrLxDp90oH2hEb0Y4rzFtwIpu5s8Gly3LU7H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gf7pzQeDXk9tfXNuAYZ3jI/usRWtbeLtUtiBI6TL6MOfzpODRSmmd+8Uc3EkasPcVmXu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fUHI/Ksq08cWkjBbqJom9VORW5HfWt3DvjuFCt3NYzpRlujohWnHZnE6vYNZq2JFkB6A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YbkbAPcV1msTWlvJlpFlb+6BzWXFcG4mGEVE6jHWvMqRjFtI9alJySbM7WIVW1kJGMCu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32tzIttICwAC4zXn2/5mx68Vzmz3JBSg8cfnUe4cmkLgDAxmgEKznioHYng5/wDr04nP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cDgmgGy5YAGVR1wa6mAbEU57VzemKd+Twa6RHAwpwKiRmyctxTrUM0hxj06VGX+XHAxU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qDLTwOq5KZ46/wD6qoyMGbDArg9wa0UuW3bdymmzZlX7oPOaqwrmcVQry6nPvUiNJH/q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alEboObdSP8AapjQwSNl0Ct/dBOKLARSzyynaZJQfRVGKZFbb25BHqWFWDZ/LlIFx67y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CT6NmiwEqWlsignYT+tQXCoB8qgAelaSQSPjdFuX6gVBe2yLGT9n2n13VVhX1MyOOFyS6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+6U5+tTxHk8YolOUNIo5PU1O5jjt61nIflz68c1tauvDMBnoKxR944GQDW8NhFiIentU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J+lTZyvXFNoaY5ePegjNKDz7UFsHI6Y/KlYYIO1SelRo3T1p+4k+op2Acvf0pwJHHekA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YLkgOTTyvB9DUC8EDtUpzgClYdxv0/So3B5zj04p+R+VMc8nH0zTsJs0NJ1I28ux85PS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AivO4v8AXrz1rp9P3rGCpPHvSkios6UPmpkOayobo7sGtGGQNjBzUNGiZLnBp4VHHIz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G5FA7kLWqMMhW/A00WYU5BcfU1poFZRTtq9qtN2FzGcsezrSlh2q06LuqIwLziluDlqV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QQO1U2n2gkfpQSy27hEzmse+uCcilmuJGbjge9U5t205A+tJmcpFUsCMj61l3jFc4xzW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Vl3YYk85pxIKY+mCaDxQD3pTjFWUNHWpFOKj5yeeakShgidOnFMmLcd+KemMdacRkYxm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8mlJpNwzQAdv8KaR7dKd6AfhQemOBQIhP3qen3epNMNPQjB557UAPH50hPGMcUcYpCPX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8EY4qIr6UJlTzkU7DuWF6+9Pzio068d6k985qAInOTg1GeDnGOPzqV85/lTCeOapCYiH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QqAWGaloYCM2RwOaiYsenenluen400n0pDIwCfWnAYHNOUe2KUigCJjjnrTd2RxTnGD7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CRTmpSc+oqunJHpU/JxQMcOv4dqZIMMOetOHWmSckc0ICJhg4pUGG56daUmhM7umPxpi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RnFIBGH51GSaeWP1phYnqBj1pgOHt3o7UgpTyOaYxjk5xQnAAHQUh79KVR9KBE2cgetK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+lISB06+1SBIo3Dmo5uoFOjckkGmznAGOuKa3JlsQmk6A0ZpfwrQgeGAGKjkJLcGngfL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kHOfzpyNtI5zzSsny7sdOtRpw1AGkhyg9e9REYc89akjz5Ypjfe96kY09KKDx1pCaYBT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ppxk0Ax0bYYVK5ytQIfm/GpiMjrQCIQOeKeKjPWpAcigQ9c7gM8VN39qhXhulShcKCf0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4FLn0pADj5SaiHSnuxPFMoARulAPFK3Smjpj8qYCnLdKULt+tIWxSh80AOHP1p6VGDk9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UtJmjtn1qRi5pc9qZ3pS2BmgBrc009aXFBqgJEfKgVEUJckjFOWgnGOtIBCDjrmmEc0/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sxn5cGmS8kdaarZpxwTQA3HBH6VKjHaB6Uz6Ug4PBpDJiciqz8Hjip8nb9agk4Y00Ibu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XPHWpkcjjqDTGMPDcdQfyoA6DsOKVx82aQdaQDW446VIjfL0qJzuPrT4u/PHSgY8Hmlp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7UhBIzTh0pD0oERnvjHNNJHelOBTSfamA/OVANNPBGKB0/xpCwB5/SgB55U1XJIOQelTh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4PBoAsxMpQY61Q1EAow7HnPpVhAQcCoL8Eqcdh+dVHcT2MaE8HtjGKsnIxjpjpVWPCnj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IrpRhIjZgpyTSBh+FSbVPUU3YoHGVNMkTH/1qUZBHy8Hrmg/exxmkHfr9B1oKHZwMj5u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wOR9eKTuO59aAFHXNHXpik6GjrQAv9aQ8cntR/nrS98fyoAMHPFNGepGDQTwMdPamg/K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ce5+lJ60v0I/+tQA7k9OlIT2pCMjB5Hpmg8Z6kCgYEA9VB/CikJ7+tFAi5x+FBOBk/nT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T0ryz0hhJJ59acvXAyaaQTj2qRcbcUxAw4I9aEGWPqODSOcUsZHJHQ1tSWplUeg6cl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LTHaT3yBXQ3B2pwORzXM3blpywAGMgf1rc5xoYiMDnkYFW9GXddknOSRzVR/lUDcMDnm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43dR9aaWoju4gFtF9T0rA1Rz5u1e5FbxYJbD6VzV62+Tn1qluZyK5wOgx6/WkwN2Tyel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vUD1osQNIwevHpSYwfanngnr/jTSOD70ANOO+cGmkcDPyn88U89P88U0nPNADAfmIyeO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UUuck/0o+nanYVxBzuOCMetO6Dn9KQ9M/w9M0uPU47cd6AuA5zgdeDSgYbpn/Ggdc+v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MQ5BweuRTwDkH3600cA557mnZyTSsAuMnjk0/GAKQev+TSgDj6/lQAg9O1B96Oozg0d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460gE5JzRQcluCaO9BQUnqKXHSjvnvQADrQfp2oHWl7HA6UmAh6nvQOtGe34UEZ4x70h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H+tB60h/rQMX1/WgUDtkfjSjpQAYA6AUe557ZPejuSO9FAIBjpnmnw8Mx9fypnX9fxp8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I6YZUAHP1qWzxuP5ioJ8ZGBzVu0Xj3HNRPY6Ke5aY+4qMFTkjrmnOwLEc0wDHHpWBsKO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SwqZhSYEfUmlBAJ9qM4agfyoQDsikPJpDSd+nNMALEHiguxBGccUvU8dT3x0pCh/+vQA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pwX/ACKQ4BpgTRcCnGmw/cpx/GkAnT0paQ/SkzQAEj+ntTDyfelJ5pvVs9famkDHUhI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Ck5GMioipxwakI4BoQc/40AKM45pe1KevIpDQAhPFNP604+tNNNAMJo+tDcH3pB7YoEL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MeCRgZ6045xTE/lTj0oEQSk54/OlQk9fSlcZP/1qFGO1AC0duKT0pDkA9MfWhANY56Gg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c9ASRTAR+cUg688ClI4oH60AL3oPSjPWlOMHvSC4w805ehxSD60o9DQANnHcUw57Urj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Oe1SJ1UDb1HNRnrUkA3Ov15ND2Gty+3Cn2qkWyTxV1ydp96oknH41nY0QmQDzQCAwwK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xRMp/wAKHYDjPvSIenHH1pHXkGpsO438KaevOOtHboKXHPX60xEi8r09qQ+mc0oOB+FN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n07U5OmOMfypuSfpTl6cjIoGO9KjdvmPTipO1Mbg5AxQFxgzUi4XGcmmc/jTlp2AkVj3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HB/xqRiMcHPHakFyNid3X8KUHnvTT7U4EYxzTELnnpzUueOKhAJI/nUg/GgBG96YTTm+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zTEOz+FOBGMioxk9zThgD60ADtxxTQ2GxzSt1AzUZzmgCYEA1KHG3rxioBzn+dPzxQAo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0+tQD71Sk/Ln+tACEkDqKY5455PFGc0j9KEA3Pr1qORuSMU898fhUR+9Volgpzkk4/Gn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MH6d6c2Ap+lMRG5GffFIGzTM5OaX0APPrQIvWl28UgbHQj8K7G0vVlgwzLgj1rkrK18w8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bqvy5HHGDUOzZLOu02UAgcHBxxXQNPti9OK4HSGu4Z8MGKk967GKZJYQHU5pWsb05XVi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rI+5j2qF40D/ACqR9amJwufQVpDWSJm7RZiXYxcN160RsdpBp1y6GUk5qsbhV5COfoK+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h3my1Sjd2FZ7amV4EDL7tSpqEj84A+lbJHO7o0gjMMkAe9NkRlQkOoP1qg0zt1ZgPrTQ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QJl2F3dsfeqztc5GxcUlshC4I6etWCgBzyKnlHzGbcwvgkLjFUSzqcHrWjePgEAmswsM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h6yMG5xirBw6DiqPmop5dR+NWIJlPUkqfSjlBSsNlwDgip7MSL9x3UeisRTZVV1q5aI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swnvTCdmYjc7MfUnNaFlIoAG3tWbOC74WrtuuxN5PSvDbu9T6CCRl+ISPIk7DFcMDlmx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wqpXIBY8e4rlhkDJzihIciTk00nn8O9IT15NNH0OfeiwkwLYGOe/aoZWO44PGeaeWwGx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c1NhG3pildp6jINbaKcjGcVn6bASBhfetMDYpJyckVm9yWBJBwOa0bUMEGR19qzHwWwA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PBwe1Amy5uGBkCoHYbuD+FTbVIGWPPpULgK2RmgRMmGXLEjPrTvMhAxgZ9cVHGVK8n8K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Y+lAXsQSoSNynK46elVk4cbcDNX5WTaSgZfqKohQ0uQ2DmmC1RqR3DqoART+FU72V2U5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G87faq9yIiuWLE4ouKxnRn5j0JzSTnax7Z4pItnmHZnFPukYqCPTvRYq5ialEHiY9ec1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11lypaFgcjNczcIUmJ7HNbUxD05+lP6Dp1qJOP8ACpBwD9KtodyVDnjvSn6/pSIMc5wK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lPGCDTye9RA/N608uQeKLBclDrtxjHPagsDznNRDJ70/OMcYpWC49eo/pTjwOKjU80p4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J/8A107PGAMCmMw/xppA2IjbZgc4/Wux0pQ8YHciuMQnzVx1Peuz0Y5jWlNaDizReAYy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sheOeagmiKnIrI0sasEoKgU8kHoaxorl4uCNwq0l6jjkEU7IWxpI+O4pTMQOtZpu48/e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9NKxNzSEm7qaHkCqTWd9tiHck0xrkykhQaLDuxZ5CzFRTVtyRluKnig4yRzVjbheRQwM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NW3TpV284c4qk5+Rh7VJMtzPlxgccVnXa9RzjvWjKAQeMCqd2haMkcU46MhmSuee3tQ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lP3T2rQYw8VKnA9vaoyckf0qRVxjmhoZLGeo55pz+mM01OB14pGOPeosVcDTcgnr1pNw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Fx+aUnAoA5+tIaVgGHrSjryaaRg0opgSDtSEcdqQEUGlYBCTgkfWm7m7ilPejr1pgSRP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71UQ4b/61WRgjPepe40Rt9aYeg9qe4ww+tJ160IQiYyQKkIpgGCKeTkcd+9ADCf/ANVN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N/OOlA7ko6UUwGlzzQFxH/Wq7DDc5x/Op36VGRk85zQFxUOMZFSg5PtUAUDAFS59KGMk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N0NKH4xmo5GyaSAbkelKvDZFNGMY5pwHNNiuSkjtSHPY0cY6/hSZ6mkMO3NMJwafn8jU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JAQelKeVNMU4AA57U4+2PrQBEc5xnpThwOaac56c+1IMAjmmIsq2RxR+OaamNoIORTu/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f0onI2844ojzupJ+gzQtyZEA6UnXinHj600mtCCVD8o9qbxuIFCtjtTQxLcigB5+ZcEk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HWpiMg1Cv3u3BoAvp9zjrmmZ5NLEx2jPSmnqeBUjBm4HFMHJprv6c/1pUycUxMdjC9e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SHrQAiHDCrB4BquOoxVjOB2oGiA4zmnJzTQOTSqcdelAiZDlhU56enpVcEZFWD0HHQUm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mlueM4pCST1OPakAGijvSUwAtwaYGOeAKcwGOajT7wFAEhJIwRSDg8daVhtFJuA6mgB4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CetOFJgmOHWnYpo4NLnipKDGOnNBX5c55FAPzc9DTWJwRn8aYDelB6GgdOaRx8pPHFAC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ZHfkU8nNAAKjYcmpKjP3jQA6LoRmnn9KjU89etBZug4oAkFFIDk80lIZIGwvPY1C7c9K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BHu57VKr49KgK/NTl44oAlLZNNDDkc0E8VHnPegBwPqRUqDGTUJ6GpY+hoACcD6UZxTm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NICQNilNRg80uaAGsPlJBpnrTnOB71GWx0pgSgHrjpUcuQwAB54p6N8tJLyyjPvQABOO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TgeOD9ajduScZoAmQd6gvT8q+mDUkWWXvTL5cxj6VUdxPYwl/wBYe+OtThsqDjj1qux2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UnaB2roiYSFzxxTWbC+lKM49/akOCpyMntVEkQcBuGyO/tT0yVzyKYCOC3QdfWpFYHkH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gUuNpwTweaaThT61VcBycuy564oAs4OQMYpdvGfXpxWf+6QnLzf98ZpB5S4xcS8/7Bou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TdpxwtUPNRcfv5eP9g0eYCN32tgDxgocii4WNAJyccD0phXGAwPPTIqkWweLsntnkfpQ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mOcZouIuY7elLjHWqYZyci5Ut7mkEkmMm5TH1ouBfGM4PPFNLNg8VTEkuARLGQenzU4S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c0hlvYcfLwe/Q0VT865ycun0BFFAGqGAUgKKaWGaXuO49aYevIrzD0R27k4z/hThxwet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WpcjHOKaEMcncMVJGflGBjnn3qIk7uelTxr0BNb0kY1SO6YLu5yP51yszBpjgYyTgGug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CueJ3Ttjb97vWy3Odiux2H5BwMZ9a6Dw9EiKhP3i3QdK52UYOByDXU+HIziMj7uON1Wt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ozxwK5ubz/MJki2qD13A5rqtiHhkDcd+lYeppFEoMaKrE87eKEZy2M3sMc/Sg++RSAkg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YpkDD0560g54pTnHv6mmn8B/KgBH4x19wKQdBmlP3McevFNPSgTYnc9KAMjvn2ozmjJP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MYFH5jNIOnI+tHbnjvQAoPp09ad7dPbNJznnGfanDrjPWgB2PypQOBj1pOnGMYpyjBBJ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XqOetIMgg9OOlKOO1IYZGcE4PWk/XFLyOM0g9uKACjqaQ8E0tACelLSA+2KXrjnigaE9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rSGKDjFBBxjB/OmSHamcH61nzXsyMQH4HOKGgNLB9KCOoNZ9pczSt833fatAALnGetKw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Jpfx5pP0pAFKG9OlJjIwMmjkdR2oAUng0H/Ipp6c0E8cnn0oBC+5qSD7nXOegqBjhSev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KCobiS8vgfdxzV20GF5qlJkyEHp/Kr9sD5QJ44rKbOuCJSuSMYz3ppH4U4nknqaaayNB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tMX71PpANI/SilxzRQAmKT0p30pp60wADnNO5NNFONABSHrz0penNRk4YCmgLSDCdhRm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9s9hikzQTmjtQA1j0zn6U3uB3ofrx6Ug6545qkIkNNxz1pTSZ9qAEf7vFCH5uaGORSL9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HrSUWAMj1pufXp7UpoPT9KAGHBOaB0pSaTFBLDP5/rR3FKR+nSkAx60CHL3p3X8qavF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pSHrQ/3s+tHWgAA5/wAaRunFOAOOp/CmMefpQA2nDOMUgPqacOKAY0kA+9HWkOd3fFLz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u2aVM556Up+76igQwU4cUmenI57Umc0wEY88UhPeg0hbCmiwhh7mprcYcH3qE5PGKnh4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nOFI9uKpkYJ6+lWZWIUkniqwPHNZmqEPWkPPtSFuT/OgNkjtQMkUjp7UrnKjnmmj6Urf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H9acM9sU0EHpSgZP+JosIecjrTWJHAPTPFO6dM4qN92cjGMdTRYAHDA/hUgP1qIHB7VI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Z5ph6E84qQHjrg1GQeKLAMy3PGSKlAwKaF6GnD3pDF+tBoGCRz1pzgBevtSAizz0pw7U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OR3qrCHJjg5+tSHpTB1GOvrTu2f8mkIa31qI9TxT2PQ1GRhutMAFPHSmfWnDp19KAGvj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dKAMDFAEijkjvS9DxSDjpxSmgAA+bFObODx701OT2pzH5cZ560ANHNNfPFL/APqpG5Pp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xnjPFP7f4VE7HcapEsaCfrSnlTjj+tNz6nmkduMZ4pktkZ6nFWLSAzMWIOBVc85x/OtX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pzkA0PRCNm0t1jjBx1FXIYvNmVcZHsaSMo6KVZTx2Naen27dSuSazTJehchtxFGuF5q/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IIUgris24Dq2Q3HsaYoSs7mrcyRbgIyD9Kgk/wBWar2w3KrHnimXs5jXaDjNdGHhzSQs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ZyScCpJWVYThjk1XDbjkGmTSMiEkFgOwr346Kx8zO7lcrvHuY5oWEL9ahOoxBsFGHbpU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qrsnlJFFXLaD5gxBNQ26K8nLgVrJGEUBSp/Gi7E0kCjAwOlDttUmnBTUc33SKuxNzLu3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etG6YElapHgmkVoU5IFIPA/wpsUM6uDG2Me9XC49ATSoXDZCNj6U7isieNn2gSbc98Vp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zAzEcqRVyIP5TY69etcuKi3A7cHJKZajgeRsik1G4a0gweMDmqseuxaef9JQ4BxlaztZ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D7jwcrjFeG1Zn0EX2Od1C6e5nLNzgnHpVUkEU6Rskkjj2pmfp+VA2wJ75pnYgdacTmm9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xS2ih7oKT7Cg4281XbO7cMqexHWhoDvdOiSODcdp78qaS5uFUhePwPauNi1a/gXalzJt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cTuPMO49yTzUODEdJE+9/Wti23soweOvNYGnsWUFuprciuERSDuz7Cs9gaL24rjPNQzM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/u7s46EUShtpNMmwsLheuT9KlEy56NVWI4f2qYnBoCw+WQFOPyqnGQzknINOmbsBToEL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IADcUk1sXUkOOnemhMdKSV8qQRTRLMogpMc9qssu9Rz1FVJSI5TngHvmrEUqSqADjmqa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POOtcxqMeyZT65NdtK0aQlyFYdhXHavKjTbQADmrpgyimT1qUcd6ij6U8/TNbWAnTp9K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dKUjuKVhiCn49uKYByf51IAfrTsFxR0pf8igDAFBzSsAqtlsU5j8ppqjnORinMCV9TRY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xUbKWZUUZLHGKYE1hYzX0u5flUHr612en2T2iL5jgnpgVLo+lLFbJhecZPFTMCt0VPY9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V5GhGoK80kiAg06HkDNTOny8VynRcyzENx44qzBbxngqKCuGwakRSMECnYC0thC44FDa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4561LKQgxVCsZUtsiDgVFBCFbgd6sy/MafBH8wNIGiZUwo4xTJRhcVZIwBVWY5zQxGXc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PBBqOXTnZd0LEg9jRfDHzDsfyqbS7sM4jZuvTNdFOmpLUwqtrVGJcRlVYOpUr2IxzVCR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tY+dGZEHzDkg9DXGyEoSvTnFROm4SsKMrozpkKyYHQ1ER2zz9KtTjcpOOR3qt7GmloWN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xgmmYpw4xQ0BKp+X6d6bK4PbmgDoMYpsoJIIqbDuRZ9jSeYR2/Slx60FM4wMGnYCWNix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DjNQp8p6YqUkYNJoaGHqc0vekJAPJ5ozz1yaQxRS03P5UtAB9aQ9B9KCaYWwfagVyRQM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SDnrUyHI4qZIYrnnnim7hjr+FJKcYJFRg560ICQOuRzg9qUsuMZzTQvov60pHYUANYj2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/GmHPegRKMjnvSjrTFOQMnmnZoGKcH2xUL8EYP1qRvumowB0JxQMVeeTTiaAMdKTtSAd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mpAueM4pjja2KQDwq7RzTQOetIOPpR3A9aokkJ4puaNzDjr+FNzk80WHcdnNNY8/Wlpp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DEH05p5pinGPanE9aAIzyeSPpSEHkdKXJ7/Sk3DPINMCSMHA/KpMn0qNOh9KdQwJIueP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VvmIp7cqOKS3FIgYfLzxTSM088Hmoz1NaIzHDgUY59DSr0zTScHGaAJBwOf1qAnaxzwa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TG2uTxzQBPHJ8vTNKWyaiVeOOtO/HikO4hQlsgingELjr700HmnpjBz0oAKaaeQCOKYc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qmB4qDvk1IGUjB6UDQpA5PFMJH0pGbLYHSkznvQDJEOWHtVzgjn0qgjbWFXF6ZpMERhl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zgUrLljio9h7ikMkDAjP60ZpgXaPQ0+mAhz35oUfMKDSJw2cUASMMqajqU/d471D0J5o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McjmnKcEUmCJfalxTfzp2akoTrSEcZpaRyApHegBgOD1of7p5pBz3ob7tMBqknsPwp/8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iqkhcmmA7PFMLc4NKHOOQc03rzikA5CCcGndMU1ODmpDg4IzSASilxSEUDDqf8aY/JOO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96AIz1HrQKMdPpmnL9KBjWOBimgHPWnuMikC+pxQAE5NSRZ6EcVHjFPibDdKAHucg9q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g/5xUP8ACetFhEnenjn2qMcDAp4bBoAY/BFRmpH5x0zURI+tAyVPu5prvg5PNJH1xnr1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GCeaa4yKQehocHGaYDomCnFF0d8RJOAKiGc5z70+c5i/DNNbiZhO22boc/yqVfuZxzzU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kQjaepA7Ct4sxkPxkYPOKBwTnr/Okzzj9aUf5NWQLhcnKigqpORwaTv3pu/kAjIoKJCo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uetWR0xUDfeXpn60ASBemcc8mlES8rkgAdKajKTnBAHrTz65oAaY8AZxz+NNESsCw/Ek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dAI5wMZOaLAQG3RuhBB5zSmABTk5z2xUpGR+vWkJ45PFNoLkBgUHgqM4H3aBZrglmUE9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aUZ69xzSAhNkuQcKSOnGMU02aMx6EZ7irAyVJzgHpQeT0NAFb7CB93H4cUVaPNFAFgDA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c4zR3BODTHyWJ6V5Z6QgAOCc+tPOKaB2xTj3qloIYeufSrKnaAfaoFXPYc9T7VMWABbG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TcydSbbFkdTnn0rFjDeYSRwARmtPUpQcZxjOSD29xWagYs537QR+taoxY2RRuUEnBbvx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4OQOtcZHl7qIcEbxXdaQgW34J/GqQjXZhtY5rB1NsuAK13Y+Xg8VhX7bph7e9IiWxWxj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xS9e1IefrVEEe7J5zQenb3pDw2PSlJoFcYeg9qTv707P5008Dpnt1piDsce1Hb0I7daO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AD6ZpeCcnGDSHjnNHHB5/CgBe49acuN2P1pAMk8jIpw5OBx9KAHHrzzS9qT6HA+lA3YO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xzkU7P6UwdKXNIBx70h4pDSUDFHp1o78nIo5+gpBwABwKAFHb+dB4GTSdDjpRQAh44Oc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gBHTcoA4qo+nh3z5mOcnirmef8aB6ZyTwKQXuQQWggIw5PNWCajDEg5x+FLnIxRYdhxI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8vrQT1zxSsMXGcdKQjK9Tg03cc9OSOaXPOQcikAue/pR2/GjOAD0pM84/wDr0CEOQOKs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GJAx8vr3q0uApGOQvWixpDciflyB1zWlBnYOe3pWcvzMCa0YuI1x0rKodcR59qQ0etBJ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px/XrTY+aeefWk0An060YpT0GeO9FADT1ppp5ppoAQUvtzRigYNMB3HIxUJBDE4qXa3Y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8inYCSNvlx3p1KF+Uc8UlKwCCjt70E9u9HUe9AEZ603qR6U5+G9aB96mIeAT06Y6mmAc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gBrDAB9aF6mlbngUi9fagBxA+ooPPNBooASk7GlP6U0k9ulAhpNAz/8ArpByOtPRc44B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jNKRTc4pgOFLwB0pF9R3paQDCOeo4pBTiOe1NI9DQAoqNyRxUuPwpjgCgCMZ4+bj3p/6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AIevSik4xxjpSjrgjFOwhw7VGzHoKeBx/SmuPm/WmgGjPfr9KcAcc9aQcUpoEJTG96cf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AIPapolwwPSo0GTwanVMckkc9qmQ47iyHP0qD+Hrx9Klfp1/OmHp+tRY1IyP0oHXoKD9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ilYEPHU0kn3QOlOWh8HAoGRDk9vWpAMCkAVQcAZPejufTPFAC01ume9OFIaAGU8DgUwj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DFACk00+1OppXk4+tAAOenFPA9yKjGQepx6VID0oAeO3tSSthcmnAH1pr/d5pAQbh1JG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wAMAk+ppUUhqoRYXApxpi/pTs8YpANJ5zUZPJPYCnnHAFNOS2DjNACClHGaBQRxQA0dM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/wA80o68/rQA4UHn3H0oA9aO/OfzoAVM7h3pT9339qag5zSn7vrQAg9KYTzT+mO1MP60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MBzUneo3AJNUhMjxnj2pjZBAIOfrUhHbNMk5U0yGRgZPP1p23jH9KaDUkamV8ZPA5oIL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C9tpNdVYWtxbqrR3Mqt7tkflVLSoAqcLknoB2rpLcYABiZeOuKzb1Ex6S6gEG6WOQf7S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z9o3Ke5AyKviQJkDAB9aaVilJDop9cimSVbHWrAzCPz8hjwMY5rYvbWO4ti8a5IHHPWq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Rbh6YyKIJWClA7ADgc11UJcskZ1I80WZYJRiCPmFRyZbqas3se194J5NU1cE4Y8+te3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pNMjMCbc7AfwpoRF6KFq0TgUzA3dBVpkMdbtg4KlsdgKslHblYW+uMVWDBR6H2qQXTrw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FnBzvZV9N1Oln2KQ05LHpzVdrtz1XNQkI/VM00iSOS46kYY+9VHkuHbAdVHsgzVtokGc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kUVlS4OM3L/gAP6VYRJAeZ5GHualCAHjFNknSMDcwOfSmBNGFI55PqTVnfFFCSzcn9Kh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0qjr2ovBGIYwqk8bs8iuXE1FGLOvC0pSkjF1i6S4nKRkEL3rOAPHSmliSSST3OabuOSc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qysOfqR3ptIXGAAM0E56jFTYdxCf85oo470Y/wD10AI3AxURU59v61O/K89KiPXgg0CZ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4dkbhy2MevpS9RjFMK7gF96YHU6dIjqpV1IHoa24lwBn0rmtIiKBcgeua6WOWHAy+Mdq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eiDP1p4eR1/hxTlKMmQwx65qlLZLK+BPKnptPFKwMtxrtbJ61Me+KpJbXNv/AKuZZR2E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6iOJLAt7xtkGnYQrKWbA7VaTMaYasqS8unbMVu8XruGantZbmUYmZc+yYp2C5ZdWlAwc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sT3q2LcgD5+PeoZlAVvnBApCuY15/FwcAnisoaw1m5ym5c9Cas6nd/Z1bhmOcVzksxnc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vuI2rnxGk8O1bZlbHXdxWI7NLIXbnJ70BMcnpTgOQcVqopbAOC7R0we+KcFJHPSjgsfS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LkgXbjA6e9Ie9OA4wAM44pDyMUrBcB3p4HPamgcVIACMZosO4uPSkx3P404D0pSOOOvt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OKFJ79M8U7rRYVyMocZq5o9mbvUowc4U56dag57cn0rt/CmlhVVyo3NyTVwjdkylZHUW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ArnbyBodQOQcNyDXcxKFjCAYGMVj6vZKw3gcr7VvVheBjSnaVjLiUhRVrblahiQ7RnrV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5FJ0y2RipFT5euDUjrycU+JfakURpvjIK1IWkk6irAjGOlG3HSqQrlfyh3GaljQAcCn7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xhgYqrL1q24zVeRc0gMi8XCknpVGzB+2qBWreJlGzWTpUDyaoWJO0HpXVh30Maq0OyFq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9VsjHdMAMjPpXpkCbbUIepFcjr9mySlwp4POK6K9O8bo5KU9bM4meBozg5wfWs5lw5Hv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g1iMxLdOAa5IrQ6rgB+P9acBx700c9eKcO2aChw7Uj0o+vFIw6etFguR4peoxS49M0uO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mpduf8KYPvDtUgXikwRCyYOc5FIOlSnrkioyADwaQ7gOtPHOKbSjjoe1AtxG45z+FM6m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2oGPHYdKkQ+9RLyRmpowdpJNTIBs7cDNMRSck4qZxleaYAAP50rDDoKO3QUm4dzS5/y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TznnJph6+9ACrThwOcfhTAcdKf360ABYDsaZnPQ/lQelNIwMCgCQf55pRUQOOvSpFIoY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4PPNSDof8ajl60kNjc8c0vWkzx1pQRnHc9KZIp+lA60A9Dg0negBaaT60pppPOMfjQUx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TQaWgkYaCSBxQSM0dee1MZIhGOuKd3pijAp1JjsOHFSn7ueOagDVJnI9qOopDGOOtRmn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561aMyROV49aRshs9KI+V4pzDJGaAHL93pn3qJ8BjUgyBUMgLMMemKAJUbK0p96bEr7e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0AIPTNSKPlplPTkHFIaAimHqcU8jg9sCox09aAAgHgninhAegpnPap4zwBz0oGQEHdzSl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05iSPSgRGDzVxOVGKojlgT1q4mdvH5UmCFIGT0ppGKOvSgngCkhjDwM0Z70p5pMUwA0g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zTAkPSoSPm4NT9R+FQNyaVgHqeAacD8w+tRgmngncPShgiweg4oGKTccYqMEg9akomp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sZ9fSgBuMN/Whvu0E8jmlPTnOKYIjHSlIJHFIOtOoAQKQOcfhSGlzQeuaAFUc1IelRKS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kY4imk4pwIyKaeTx0oATHHtUZOWFSHpURBoAD70oIyBSdjSA/MCe1Ax5GQRTelOJzTaB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JoNA4bNAyTIwBTSM06kNFxDc4NOB700j8qVTyPagBzdD06VB+FTOeDnn2qAn5aEguOXr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lJyM+o4qXPAzTAZ3NDfdJ9qOn1ppzjHamhAOvYVJKoaE5GeOMVCM1N1RgPSgRgXOBINx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B1pbsYkBC45HPpTUOGxkE/yreJnIcCR1p4+tM/pTwc9xVkWA9D3xQMDnqR0pD1JFKvOe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xVeVduemfSp1OWwPrUE5U49CaAFiycHjHoKeeDximRFduBTyNpwTQAY56c9aCaMZxg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EZOR+VISvTv2oO3JG4E00YBOQDmmFhR0B4pVIznPPrTenTHHSgjGMZqRj+M4HTFBI6U3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BCjJxk0UwqD2ooEWyOOTTcEdeopc9jzSZ65OfWvLPTFHH4UHkGgUE5poTETJYelSuwW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5sg4pJ+FIPTHauqK0OapuYGp4MwHUelVAxIbjGB+dT3uVm5Oc9OeMetVgQAxI59+laIx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QHnFeg2C7bYHHJFcJpSlrotjJHQ9cmu8gIjtlPP3RVICSdgsYBbBrAm+aYnrVq7vW3lT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Bkkktg9ic4osZyeoYGKb68+9OOAOeMUhIyenrTJIz97PcUhGVIz9Kcce/wCNNZSVBU9+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e2aUhsDIPSmt8wAIPHagQDrnkk/lQSAQDwT2pAHJAwcCn7HPRSaAAjHcZpCc89foKURu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eIHUDPXFArjEBJ4+7UgByeeD+lOED4H3R396eLdsgl1GPegCMn6AYpeozUotcHmRR35p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lArkA68U4dcEHB71MIUPBfFKY4sYJJHbmgLlcnHXGelJnk4PTtU+xOwz9aaAOfu49aB3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HX1qUbAQNuaXIGPlYn6UBcrkEnjJp5Rjjg1Pl8gbDigh8k7e3SlYLlfY5zn9aXy2xg8V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9qXY54AAosFyAIR1bigRNuwGH1qx5THqwH4UmwjvmiwrkJgI6kA46g9KDCMj5jjFTCIY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p+NFguyAQ49OaBEoxzknrU21FGePzppkjUHLqPfIosF2M2IMYHTvikAU/wAJI+mKDdQq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xBhksx9lodhq47AQYCOc0FM9F4qJr9AflRj9eKjOpEgkR8+hejQNSyF+YZHNSZABwO1V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AHUA81ZMg8kkL1pM2gmiOPLsF561ppworOgB8z9MVo5woFc89zqiOGMmmnpQvLZ/yKUD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608U1F+XNPHFIBDxj/Ck6fSnmmH3oAD60wn0wfxpzdOOtM7845NMCUABR60EZYH0oH3R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TxjFMX7+Kcx+U+tNT71AiY9KSlPtTaBicmjtRRQIY/WkHXpTmpAoPAoAf2HTNNNL7Gk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08LwTTcelSgYUUCIyKKVyNwA60lAwNMPTHrT/wDPAqNutAhoHHHWpU4X9KjFPA+UjtQS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z0x1/KjHpTAAMjpSkcd6QDA+lPPTmgBlIB/+un4xSCgBMe9McE4x2p5HPamN94+tADFB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HFMRH2p+aQ8c9qFYHp1FAhSajfjPtUgNIyg8c49KAGDoCKXGaBgDgYo/OgBpFNJ+ank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wHR9euM1OnK5yfSoUHpU0YOw4B5OaiRURjj5qQn069aWTIb3pp45zUmhE2ARx2pw9qaQ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BwNIeSTzSgU0jnpSGHWgGkJGARSA5NFhXHA/nQf/AK1O7Uh4osFxMd6B0OKB/KnetFgE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MQnBHH405eSKKRfvCgRYHSmv0/rTwRimPSQyDGM9/anAc89emaTpning/hTYhw6/0o7U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5z70ANIyOQKYRkg5zipMZ7U0g9aVgEHXNKeO2aUISc80EH0osBEMnFOXnGP/ANdJtAqV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gGgHnjpQf/1UpOe9ISOM9KLAKo4680NT4x8oyevSkZcc5pgR+pph64qbbxxjFQkdqEDE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rUTdTnkGrRLELZ6U18jHB/KgEgAYBNK5CLk9ADQS9iErwePpVm1X5iP0rJuL50HyKQP72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Ytv3ZOcMuR0q+RszckjsIbmWNhjcoHQqa17TWZYWG5vMUf3q4UeJJVX5oYmPpk81Ovi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h6TpshyR30uqR3KcR7W65DVLbOJhtEmGxyO9cAPExQY+ylfo9OXxQhbJgK/8D5qfZSD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I2KfChRuuT9a89/4SpSuFWUjHQPmur0C5+0qrBWG7+91zRySjqy4yu7HQyQCaM8ZNYdx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iuhGVIqWS0ju4uMZ7iu/DYm3us48XhbrmicoJCuBjNSRsjf6zK/SrN5YPbufl+XsxqqY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0eLK6dmXo4rKQAhnY1IbCFs4SX67hWWVeM/LkH2FX7bUXRcSAkDjOKq7JcRx0+PsZR9R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9VqaXUInXgkH2qi77myXYfjWi1M2rMklskjXd54I+lUiVDEA5/CnMic5yaQlVHC0WGnY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Q2RkkUlsgHJOKmigefnDbfXFaCoIEUAfhWVWpGEbs3o0pVJWSI550s7YnAA7YrhdUuWu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dXqrNtyTxXGTkPMzeprxq1Zzfke7QoxprzIR7D681KqZGfWkABFOAA4GcVgbjGTB4zTR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ExS4pPp1o7+ooACMrgevpURHzcdaeWOM+vamc9sUIGNJ6mrFlF5swLZ2jmqzOi5y6g/W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ZUn60PRCbNOGLyo85zkdKtRTKigGNWqrPBLEpfGV9jTYpgF5zj3rK1xXNHdG4BCbT7Va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z8YGRUkN95bDezBT0I7UWC5veahyC3NR+YQeMgD3qgNSsgOXZmPoKadWiLY8ogfXmiwX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VRmaUNhDt56imjUYCMqGH1qrLfZJ2scGiwrmihdk+a6IPoWqKaR0UgSbves8Tp3bmkNw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LkN/GZlJIrnGQpIVIwa6g/MpOOnWsS9hKTbgD/hW0OxLepWx70oGDQFwKcBk9K1sMeoz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KvHAqVVUEUWHcQr6A5pCvSp0AHb8aUgEYAosFyuFPrUgB45OacVA61atrG6uyBb20svP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EAjIWkKk89q6KDwdrs6qRbBAf77gcVeh+HuryMDNLbxr0wGLEU1Tk+hDqxW7ORSN2YIi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nhS9vSGlIiQnnucV2OkeBYLAh5pDK/04rpI7VYF2xqAPrWkaT6mcq3Y5mx8F6VbKGmQy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9rb24Cwxqqj0q04IXBxmo161aikQ5N9SynKnFRXMHmRkY4IqWP7lOPKkV0cqaszNNp3O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g1Kp7VZ1KIAhwMEVTRg2PWvHrQcZNHp05c0UyQrnpTkTb1p0Yz1qXYDWaNGxFPFKcYo2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VxgQmlYEVKBgUx/rQIhNRv1qQ9ajlIVSScU0rsDOvWwG75qzoenBWMrDknNMhtzdTjI4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wAK7cPC7uc2ImkrEuAq4A4rM1G0+0qwAGTWqw+U1WJwea75RTVjz4yad0eY65p1zaFjJ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nXOHazHaea9zPlOuHjVvUFQaydS8O6TqKnNmiSdN0Y2n9K5ZYe2zOiNfujyIIT0IzTwu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TfWzM9lumT+62N351z81rc2zFbmF4yOPmXA/OsJQa3OqM09iILSMDk80/HvSEcZrNosj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xSYOKVhiAc0/mgDBzTsd6loBh6Goj6ZqZhweahIwQaAFx/8AWpfXNN7dqUZxzmmANgio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nPakFxQeamjOOMkcVEgJqRcZGcVLGOfjBpnanOARzUTsPWlYGwJ5/GnBs1EW55zTh9ea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jH5sinHgVGSB35oHccDzQOOlR+YPSjeO5oAkPT600k4yODSKWdtqAsTxxWvYaH5gMl25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JbmMHYsV2MfZRmr9vpep3IBhsZiCM5Zdo/WugS4s9PUpbW6M2cbiBUM2vXLjYbllU8bY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6j6FNfDOtsP+PRF/3pVFNk8La7jIsFb/AHZVJ/KrAuppmAzdsT3IYU7zbmPo9wp9Q7Cj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XqVp/r9PuUxznZkfmKqqynIHUfga6uDW7+FcC4lYDs7Bgf0qdr3T9RGzULKHJ43qMH60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npjFA+tdFd+Go5EM2m3G4HpG3T8DWBPBLbOUnRkYeveocWi4yTGE8Uxj607qMim/pQig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aDzTiaAIeTn1qQdMZpKUCmA8Hp3oJPHoaQdOeKQ5zQMeOo4zUg6GoA2DzzUyHI6Y5pCk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1pmcdOcVI/wCvaoya0RmSRncOeKSQEN1ODSxD6U6TnHTikAwN1prct0604UMOeKACNsHa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E9Kf0oAD7VKnAqIckCp4xuGO4pMaEI/HNREYPQfnU5XAyDURXvQFhmeamVgozngDmoCS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wzkn3pT92mkZ6U/+HBoEiDJDVcU8dOlUmIB56ircTqy4A5pMB5596aRSk8n1pD1oGJi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aaetADDnPtSdTTj/ACpoHNMCQE4HtUR65/CpByKYwOaAEH1p6kFgDUZz+NA+8KTAuAZU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tSj7mRUXeoKH59Kb3J45pTwKTORzTAQnH1oLADjrSEgmk+vSmA0NlsEcUueMmmKOtSlQ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7U4EH61GTz704dMkZHrQA4Upzgn2pBTh0qWMVfu0dO9Khyp/KgmkIaT+VNJ9RTsVExOQ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BIOf0pxORUYbHXgZp2FcmB45NJmm5OOnIoDEnkYpWBMcT3pAeevSmkn0GaA3NAywelN9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HApMZqQGv90etIDStz9Kb296YwxznvTGFSduKjNMTEHBB4qUfcFRU9SB1zTEIx9etNwT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B4oE2KPaplA8o4xmocjNSDoRQBiXy/PyO/ftTEOeQam1AfvAScDPT1qtEQG659q2gZSJ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I4596aGy3GST2p5NaEjT0NHfryKM8HPT270hOBwfxoGTIQF/2qimUckdOhBpycnIOcCk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ARxjAA7Gpfc81FGoznkZ96l/nTRIp7ZxSEY+tH86CRux3PIpgMOCScDJpKUkeuKQ9yeB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HGKXA4x9aWpGJQeoz+OKX8KQ/Xj0oAXp15NFAooEWsqDzyfrTBinkZGO/XNNH4V5Z6Yo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Tj0449KYwBxz0/KqitRS2JoQSp47/lUV3kqfyqWLmIk8544qvfthGx2HX0rqjscsmc3d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fWo2/IY9KJSWfg9MnPpSyH5CGAIxxzVoyZe0TmdvXIA+ldqT+5UZ4xXHaCgLjgklutdi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QGbOgd+ccVH5fT5gKdMWaZucD6VGVzznP0pmEnqKUTkFsj1pm2LoMkjsO9KV656UhUdK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j3PWkO30AH1pCo7Dj34oxgHO36D0oAaz4GAFPHXFAfH8K/gKNypwKjeWNQSXVR7mmIk3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5yKi+0x55dfrmmm8t8ZLj6YJoAsB3GCD+dOw55z9RmqpvYR1DH1O3il+3xgcKxOO1AFn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VYDJYE9uKoDUd3IiPXHLYpft7kjEYA9STTuFrmhtyQTk46UoWs77fccYChT39KQ3k5bB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ymmVBwfelCqATtBrJNxOefMb/GmmeUZy55/SlcOU19y47j3pNyL/ABD8axizswwxOeck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39aVw5TaM8KYy6jPvTTeQLzvzz25rH3lQPl56Y9KQOWOBgEcnNFx2NgajB/eYnr900w6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9ayyxJA4z3x2pR8y5yFouFi+dSBHyxsce9MOoyc7Y1APfJqkXGR0z2pC+4kHnFK4WLh1G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jN5ckbS559ODUBA5JPtSEgMMn2GaOYpImN1MWx5rZB55qLe+OHYd/vdaQsAAQ3TFJvBx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sLDwx3ctyecGk25wQSvXG4Uwt3Byc0ZG7JUEc8elK4WJCxYgBug9OtNBLLgEgnH1NIGH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YxwPzFFwsKG52gdKXnIxim7jgYG3PHNNEmAQR3A6YpjLdt8srEgdOMGr0hAiAPGeao2X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2U4CjtQzSI63yW4rSX7o9aoWgyxGQTmr4/lWE9zphsLmlpo608VBoOA4GadTeaXrSAD0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lADSBxTT27inEdsU0DJ56U0BKFLDApMcdKcAT0I+tGPfNMQwqcUIP3gB6U49KFHzZoAe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xjpRigBlKaX6Un60AMPWhfw96cRmlUACgQ05C8j/AOvSYOO+KkP4UEAe9AEeCeOKkwdo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Hb3oFch6tS04jrxSfyosFxtRv1qYCmOOKAIx0/GpB92owD+NSDhV6Z70xDTQOaU8dMU3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mlJwP8aULgelNPcUwDcDyKUc4qMjFSheM/hSAQ9KjPXNPYe9NP8AninYBPekc4wBindu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7Uqrk9vwpAM1Io4zmgBuOP8APNNPU881IeKiY898/wA6Yrhx7UHrSjkE4pSOTxQFxv8A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BTcc0hCp0xkVMp2qSMj0wahUYNSgYXgnmpkjSIyT5mBJyOuaYTwacw+YnvTDzSNBufep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j/69IB1RuOueDUoBPY4qJx19/wBKBNkYP6U8HnmmgUu3HABFMLkwBI6YpH6jvj2pUIAI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P1pDEHSlpM0Z4+lAXHUnajNITQFwPAH5dKUdRzUTPgcdBWxpGj/2nyZmQdOFzUyaSuwu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6V158AqVBGpsO+DHUL+AHP8AzFVx6GI/41l7aHcV0ciW2jnj6GnJMgJDEiuoPw/uDyNT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LtRxqEB/4Aaft4dw5kc2kkQOdzf984p3nR+jflXQnwHf44v7c/VTTW8C6gOl7ZnnPR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P+fGOPmPHpS+bEc43VtnwNqgHFzZn/gTf4Uw+CNWHSazP/AyP6Ue1h3C6MoTRAYy35Uh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HwRrA5DWZ/7an/Coj4N1sHIS2b6S01Vg+oXRmb48j5hn3qYGPGN69PXpVs+D9c7QQn6T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MfZY+fSUUe1j3C5VxFnl1/OkYw9A6/nmrR8J693slP0lWmHwrrn/AD4H8HX/ABp+0j3C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50jlAR8y4x1zU3/CM64vH9nuf+BLTT4c1vj/AIlk36UuePcdyHcmCS6+3NQOyE8Mv51Z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cf8AfIqI6BrAB/4llxnHZaanHuJsg3Iv8S/nSEI/VhUh0bVR1025x/1zNRnTNTHB067z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3JYgQduarXagJ1wMfWpzpuoL1sbnP/XNqr3NjfFebK5OO3lN/hTjOLe5MtjAlyJOFwoN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XnsLzcd1lPjPeJv8Kge0nzg2dwMf9M2FdKlF9TnkmVwAM/Nx3GKerlWAJGOmcZp/2d1x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ywGJMbKPQqaq6JswO4E/MAfpRtJ3fOBj2FPBjAxsIx6qaN0eRx+ABp3QuURFwygsuTjA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ChHX+VefWGkz3kgIRlQnrivU/DunPaQornDAetZVpK1jWlF3N1ohjimrujYMpIIq6Ixt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mT6nVboyaJre9UxTooJGOe9ZV/4amiDSW3zL121b2kdqswXc8PRiR6NzXo0MY4aPY8/E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ci8bxMUkUqfQ8Um1SOcV20jWd8u27thn+8tUpfDNnL81vfBCf4XWvRp4qlPqeVUwlWHQ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qK6NvCs4PF/asPrilHhu1i+a51BWP91K29tTSvcw9hUb0TOYMZZsKrEk9BWjaaLI4Elw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PsVK20BZj/E1U57ue4ypO1f7qiuerjYLSOp1Ucvm9Z6IZK8VumyIZbpx0FVlR3bc2amj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GFUn0ry6taVR6nr0qMaasjl9dOEP0rjWPzdse9db4jmCRsO4FcfvAz8vAPc1mjRDwQDU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M7f1p63AAGUOcetDGOI9qaKQzA4+U/TPSkMif3WoCw4n9KQ/QU3zB/dOPekMqkfdIH0o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7hkGAOh49KvidAvK5P0rG1GY7sBeD+lVFXZMnZFbzgSS4IPqDip4L+WEjyZ5Y8HI2vjm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BguCpOfSt7LYw5mjVGuagylWvpGHT5sGnDV79MHzVx7qKyVUd0YMOOB1qQupGCG9elLl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r98oAJQ89dop6+ILtiQPLPHdBWMAndW59qeioR0J9ttNwiLmZtf23dDHyRMPdKQa/cjp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ERcErjP1pwaPONwA9wRS9nHsHMzZj8QT8ZgiyexzTz4gfaQbaIj2JrFUoW/1gH0qVYkf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9hczNP8Atxzz9mQg/wC0acNfdf8Al1T/AL6NZjIq9HJ9OKifA6uPzp+zj2FzM3B4kfBH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z6jLO24KFJ5IDZ/nWeCM43Lj2bpSYAyM5qo04rVBzMuRXThvLfGPpV5GVulZMfue9aFu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U3EpSZfR1A5K5HWngruB3Cr2j6NJq0mEgZYyfvNwT9K9D0jwJplqqyTweY/XLHNP2bF7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37qtvbu4PG8cCuosPh9czlWvJfLHdV/xr0W2tYLZQkMKqAMDaMVPgg5xgVrGiupEqz2R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IYwtK4/ifmt+GwhtVVYkVAPQVMZVXqcn0FRvcM3QYFaqmkYuUnuxTleppjzMo45phYt9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whhmkfjeR9KhZZCch2P1NWCo7Cmnik0UmRIJM/Mc1KBzQBmnqKz5dSrkqU/BpqVJWqJb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CM5rni3lzFSehrqpFBBx3rm9UiMcm/HBrkxNO+p14ad3YsQHcOKtBeKzrKQEAVpAjtXn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pNIBTHfaMUgsOJ4qB2+anh8ioZCPWmgasLniqlw5dggzyafJKEU81LYW/nOZGHHatIRb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dOs1jQMfvGtQAAVGi7VC1KOBXq0oJI82rNydxr/dqofvGrjjK1UIw1bGIqjLYzipPLCH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cdKaVxXELbc96rXVla3qFJ4lYH1FXVdQeVzTyqP0AFRKFylKxwmp+B4mYyWM2wnnaeRX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edbMVH8SDK//AFq9l8iPuM0eTGeCike4rGWHT2No4hrfU8HBBPFSAcV7BqPhrTNQQh7W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XE6r4Ju7LdJaEyoP4T94VzToSRvCvGTtscn3/wAadg+maeyFH2SIVcdVYYNPGO1YtHRc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VllGfeo2XmosBEBSgYFOK9+9G3ihoYxgdpxUYBJHH6VKcg4PSkpAIOlSD8KaBSjikNDJ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T0PfNWJcdqrnOKYmND/NyPepFbPr61FilB2nNICY5xk9O5qu7+lPLEjjvULcc+tIBwPy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wgPOcZqAFmYAHk8Vt6bZFBvYZPXmnYG7F6wtI7aMOQGJ6k1PLM7k5fbGOg9ajdwAFB4H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HvVJGLberIpblFbEYDH1NQ/arnGBJtGcjaMUmz5jkGlC/T61aRm2WrZp2IzLIeccsavi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/vH+tVLRQP4Tweua0SeCdiEejDNJlJkLXLvnzY45fcgA+1M2wyD5SyN/dPNSnHeKPHsu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2JzSKuCPcWbb4yQAecdDV4T22qRlLhFVwOM96zTdRxkK8u7jtzTfOhc7o3Kn2FAXRT1H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EH8QPes4nI966y2vFuEMUgG7HGe4rF1PTTAzSxAFD1X0qHG2ppGV9GZopc9qYpyODmn1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TQTzjA+lL+GKAHD8KDSjp0o69aQDT1qVOVqM4zyOtSJjaOaBMRxxULEgEVMxyccYqFq0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R3qQnkZ5IqJPvdfapT1Pf39aQxmOKDyaD0pM0AKD8wp5701Bz604jBIoAABnP41Yi4PH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Tpg0mBK3A65qM+1SEZ69PSoZDgcdaBsY2Nx9KcOlRFzu9qmjBK+hpgNPB6cU4OMDPFMZ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clefrSGMdVbkHINESkcA4oKhWIHA61LFjB5o6C6inPelFBFB9qQx4GF55pjIdxPWlHSg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7vSbRjg0wHDofWmudpGDSnIFMPPGKQDSSRz1pVI3UpQ9aaAd2cUwLikmPGetRN949qfH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Qm4nvQDSdqKYCZpCcjFKR6U0+3WgBO9TH5l/Coe9Tj5k4H3R+dDArnrSjGO4pr/ePagH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6VJ6VBn9akDcDjPvSaGSKcg5NB47jHrmkQjdzSnmpC4gOPrioj19qkII7VGRgZ/CqQ2J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rUmSOlR9/qaZI/600OM46UoPFN75xQApPryKByfrSClwcUMaJQflpR1po+7mlqWNg/Tj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m496EFxKYevTmn009celMTGCpAMCmHjtin9qZJGRz1z9aMY6U4gE8cUh64pAIvJ5qYdB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5B8wp2AzNRADg56DvVKL7/UsfWtDUQQSwP0+tZ0G5QQeCxraGxEibpz0qQHB4zimH73H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Ck+h6UEZzR0+n8qBQIcmFY5wAaSUZHI4pw+7yck89aR/un39KBohUnj261MG4P8AOq4Y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pxyozj39/emhCjkYNI2SB7U7sKQjimA0AkE9xTec/wCFOIz1FMOdp9cYFBQ4D1IoYAY5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57Cg96AGnoeelKOfoRRwTnjNH1pMBfyoobkDC5+hopCLDMF96UcjP5Uw8nJ/KpACOuPp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PzqMnBPI4qQkAk9hUZwWHGeauK1JlsWIeIQSOTzg1n6m+EBC9ue9aQGAcA4ArI1N2OWO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k9TDAJYYIJ6/WmzN8pAGBjBzSpzIzDuabODgAkfNTIZ0Hh2LoSORXRzsERiR2rH0FR5a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iEoRjjk0wexiz6iEcqI2JHXkVEdROMCMD6mqbsBK3TqeSaQsMkq2R0P1p3MHEsnUHDZC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7A7SBz1x0quTtABBJz070gbKEgZ3evFFwsiZrqdgctgZ7VG00pGSxwxxnNMDH5sDp296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yPLlss7MR2znNOKsWViF/DoKQ8AYzuPT0pScZHBwKLgByMEYB96TcAeQTnvS7lZjnI44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6UXAcAd3A+XHWggKSxz64pqbieOAOq5p+Noxnqec80XAcHHXaQBxgdD708PlV9+x7VEQ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QCx3Z447cUXAfnaeSFWng4IIHIHHuKjB3AgkEjpkUp3gkHIPY5zQKw8EKBzjnOSaC3BI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rgtg/TOKCq7QTnp0NAWF3AsrEnA6AU7Pzdz9abtBAAByPemFQVwOB1zmgLD8gDPOfc0F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YJDDjtTsY4JGPWkMQOGY4PHrQTuySTk9hQifM2OARwOxpCrBvc9KAAAkAfzpQR36YwaN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C7VAJJGfrQA04AAOSD1oLJkYbJ/u07bzgjHHP0pShHIOPfFIY0uFJwDgcmjuGxzjvS4J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QoBwOnpTAQMMYyFxyM9qVmVRk5JzxQQjLuwQSemaAn3QAAB6+lJgAfLZHQjvQr5ycc7s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PenqdowAPpigCPcWKg4BHT3FKxYg5wQOlLxu6HJIPtmkJwpzzj0PWgSRcshlR6E5IqzN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tP8AVKAOR0p8uS56YA5xTZtEsWSZwSMcdKuYANQ22SoJqc9c1zyd2dEVZAOT64pwpoGC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HD8aeB696TGO/NOAJpARnGaDSsOBTQCKEFwbOBTQOc0rnB6nFCjNNAPB46CjNPVRjt9a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pzk5FOVeKaWUnG7FSqQRwaLDuIcCkzTio470AL3NIXMM/pSfhTzsHU00gHp+lFh3ExQo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UCiwmxT1pDS5oOBigVxuc/8A16cDQAPanbh07UANxSYpwII4wfSkOOR68UAFRv1HtUhq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YOWHqafxigAD+lKOetADTSBfmJz+FOOO5pR1pCDr15qNzUyvImdsjAHoKhkZmOSzHNMB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FIqAKSfSpgBjvTAa2MnFRnr1p7cetRH73WhCHU0/eAzS4brUZVt2dwIHbFMBwwakA49q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IA+McdaAEYdBUZGWPp3qQ800jJ7UCBFwMUpH5UqdQOlKR+FIRERyaTHNSMBnjNM4HPag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YCOlPOPQH1pSNIjGHOaYepqQ1GevT9KktCAdKcP0oFLRYYoyBUb5xUg6dqYVBosDGDr+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x0o7UCFVeM4prCpABj0ph+9/ninYBhz0JpM4OTinEU3vQS2Lk/8A6qQ9eeo60YJ/z0oI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k+ldn4SGFXFcY5OAO1dx4UjKwqcHrWNf4Rs7cLuQHOOKjKENyw/Oo7slbXA71wGr/NeN8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XDTp87Fuz0MoR0P60mx/r+NeX7OPvuPo7f40oDL0llH0kb/Gtfq3mFj08I/vSFHI7n8K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PpK1OEtwg4u7kf8AbZql4Z9w5T0oo/oR+FAjJ6j9K81F1dDkX12P+2zUovb8dNQuh/21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0coR0/lQQw9vwrzsahqI6ajdf9/KUapqq9NTuf8AvoH+lH1aXcLHoO0nr/KlCmvPf7Z1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2n+lKNb1j/oJTDHfC/4U/q0gseh7WppWvPh4g1lT/wAhGUj3VamHiHVR1vXP/AV/wpfV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p7Z/OuGHiTUwf+Pkt9VWnDxPqo/5bqfqgo9hMDtwH7k4+tKCw7n864oeK9VBGXgP/bO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wWzf8AP+NL2E+gWO33txy350GR/7xH41xQ8YakAB9ntiP90/40o8YX55Nta8ezUKjPsF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86DJIf4m/OuNHjK9H/LlbE+zMKX/hM77/nwtj/20b/CmqM+wmjsC745JzTS7nr+oFci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f6iU/wCFNfxzOi82EOcdpSf6VccLWeyIcorc68kkfcU/VRUUzwQJvlEQA5OVWuGufGuo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7o3VnLe3N7cItxO8qsckMeK6qeAqvWTsQ6sdkdhPrMUj7LOxhlY9GaNcUsUd1cAma2s1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xo1ighVgoBNahgAOMUSioOyNoRursyxaIhOEVT/sqBV6zXD5HQUrwE1PbxFWGBSuzVRS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eIFcjrREvFWAuapAzPaPHamhPar8kfHaoCgFNCI1Wnlacq4FO25rQhorOtVZc4OK0HXi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ZS3akSDJzVjYSxFTxQ8dKdwIkiCjpUdwgVGwOKvlMDpVO8H7thUiPP8AxKzMWHUDnris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S6eFyeAVBBrpdbtw5OQMEdxXFTgLMQOMGuunT542Oec3FnWp4HSVA8eqAjrzFSf8IJKO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LHxHf6ftVH3qvBVu/wCNdRYeM7W4IS5Qxse46GuOrRxENY6oqNVPqZ7eBbnPGoxfihph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E+6tXaRTRXC74pFYH0NP2MOma43WqJ2Zte5wp8E6l2ubU/QsKjbwVqfaa1b/AIEa70h/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p/WJhY8/fwZqpBG61I/3z/hVCfwBq8jZH2bHoJcf0r00qe9NK89RTjiZomUbnlp8Aa+D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r+BfEIU4tYj9JhXqByOn8qTmtPrdQj2aPLR4K8RI2TYBv92Vae3hTxCDn+y5G+jqa9PG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GT7IPZI8sPhnX15Olze+MGmP4e1teulXP4ID/WvVgzds0od/VvzprGy7Il0keSHQ9WU/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pp0jUFJzp91+EJNevCVx/E3504SuO7fnVLHS7C9kjx9rG92nNlcqPeBv8Kha1uk/5drn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OJn/ALzfnThM/wDeamsc+weyR4qYJejQT59TG2f5UeTxzFJ6YKGvbPNbHNIXPdQR7qKr6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ipRRgbCP+AkVfsrK3nxlV3Z6Mpr1oKjHmOM9uUFZOoiNHXbFGpL4yqDNb0sWpu1iJUrK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pQUMA3DPO4Guh0f4fOJw87oyZztVjiuy0CEPAHZR09K3wAo4wDXfFJ7I5m2upSsNKt7G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dMsa8AZqM5JIpuytlBIlu5IJt3QYprDcclj+dIBinCqSCwwcHFFKV5pBVWC4hGKA3Y07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8UhXIpnSnbqTQABThxTRTu1RYu/ceGApr3iI2MbjSHpUZhVvrWsYaamblqWVl81chQK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akjfyTyMirI8qZeGwfepnTurFQnyu6OWWJ7SUowPXg1ejl4Bzmr11ab1OVyexrLOUYoR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tT1aVVTjcu7xtJqpI+5jTWlG3rUIOTnNc5siyHAXk1TmuFGRmpiCV4NMjsHuGyeFpxV3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K1zMAPu5rpraEQxgYqG0sYrdRgCroI7V30aVjhrVebRbDhk84NSAZqB7iRBwQR6YpiX5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u6KdjikWW+7VVwM1Z3K67lORVdxzVWJGilFJSihCHUo6570gpRTAeGPenbqjFKWpAKWb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UhagMB1FRJXKVjI1PQbDVVbzIwr4+8ODXD6n4WutPJMZ82Mc9OQP616aUVjkNg0yWISq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0VI1hVcTxhgc4IORwQe1RFQTzXceI/DZwbi2UBupGPvVw8jOrFGTaVPINcc6bi7HbCak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oEZx9ab9qYZIQfnSi53c+WPzrNljXQk8UzY/A4qR5w3JQ/8AfVMNyB/yzb8xUtAARuox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pt5RgaPtMZ7N+VKw7kboxHTFQmNsdODVl7hMH5W/KoTcRg/xD8KBEQRscjFRvkNg4+tW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tVpZkZjgMQT6UAA6dDVeXLDHTI/Kpt6YODzUEjDBx1xSGOskzcggA7RySa6aJ2SIg4BJ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z/EeK3HcKMFgBjsSP6U4mcnqOJ46daa3K8jPpTN5z1z+OalGc8daohkSwFuSdq+9P2QK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xbGOcUqKSPu/rVohk8D4OAkYH0OaubwOSnA7g4qnGMEc1O7AIxzSaBMSWeMD5Syn0as6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K0SjexJ5p0b7cK2SKLA5FMx4JJ6n1oRzGcDgHqPSr0qJt3Dv2qixBY4DUWBFpHz8ynkd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bRMdrYwQO9c9CJg33GwfQc1fgaRGDbMMOo5xSaGmV9S0iWzk8xFYxnkgL92s8HIBrpLl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Tk1zjo0bFH+8vBrNqx0RldDCTntQCd1KetJ70rFXJARjjpSimjpTqQXAngcUqZxj36Uh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fekDEPb1qNs81KeRgj8qjOewq0ZsEGDxUhxjiohTzke/9aYID1oI4pmTnrj6U/PtQMf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OIZP0pz9Mg8+tIAHfFOUYIqJCQcmpU9aAJagkxkZ4FTgDvUEo+YE5wO1IfQhIGSRn8qs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1PF04piBxuPTinjpio2JDd8UoPrSKI3zuPXHY1NFwKifl8jpUsRypwelHQXUcTyelNJ/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ZIvP1ofJHXinRj5c0OM80AQgc89qQnFOIwfemmgCQAFcZpu3DHkUJzmg4DUAKT8uAP8A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lenNQ57/AKUAWUztoPU9KEIKimsPmqSkBpM9f50HOOtMY00IXdSFuabnuKQ0AKG5PBp4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pTxnFMBHOcetNDYP40Mxz0po/OgCUsM8U8dKiB9efSpUJ6UmMcGweRxTzg96ioBIzk1N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Ikk56DsKCaTOaaBh2qM55z61JxjnpUZb8aYgFL79qbnijNADvpS4NNH4inChjHryvel9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0hik/nSH9Kc2doI6Y/KmE+1CAQ/SkP5Upbpxmmk5Y8YFAhGPzcUoPvTSfyoB+Y0EjiwJ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pDTADSopJ9qaTUiHAoQFO9A2kHnNZijg89DjPrWrfjCEjr6VkocMVOc56VtDaxEkTD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FAG7OcevegHrWiIDHWl55Pejgjqc+lBwOhHpmmIcCO2OfShsbSD+lJkA9ABSuV245z3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Oc9amHQZz71EuN20du9Sj2oBIcOaQ8ZpwHygjjFIc7cADNAmRnBGM496Qn3/KpHUHJG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60xoUHoelJ/OkDbsjnIpT09u9Aw70dO1IfbrS49MZoAM9xxRQcE5IJ+lFSInxUp+6PXv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nvXlnpXGkdjQq7nHNDcc06IZfP8An8K0huTLYldtsTc8e1YOpscqFA/H0rdk+WFsAkd6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jjHr2rrRySKUShpMFgATTJBulVTkndjinqGAOMAdaYhBulzye570yTs9Fj2RqT12/lS6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Cp9NUrCD1GOv9aoau4VSB1J/OgHsYow55APf2pNwPIDA560iY6YHy04gY+VSOMmgyZGS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IUFQdxHUf1pxOGGByfTtSANuIB4HftQAxiMA5YY4II6UhHzAlm4PAzUgXaDzkdTmgsGY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gQwHJxgd/agDpggY79M+1DISM7gN3B9aciKcgDkce+e9ACDGQcgk+nrRghQw5/hx3pQM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BvlGDk0ABDDCgBQRjcKRUIBAfG08d805QMnBLZOfX8KcOh4IFADB/rA2GA/T6U4dsDNC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Rk4weKAA53DG3Gec5z9aXIIOBgZ6+tADKzAEYY5pSrMRkj3oAQ7yucjAoxwcntRg5JAx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XPHFAC4PGDj8M0pwcYHB700kMBkkHpweKUsu7bg/0Ip3AdhWXlCcU0lsjK8djR1GQMEc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6UgD72AQcUu7GGBz2BJ60nGTyPbmlB+U5xjPegAOR39xSbtwxnOOvGOacVIIIbIxxntR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IORgYoGc5BxxjBpSBg5/wDr0obIwOSDjPrRcY3aMAnPyn8jS46ZzwfTmnYfdhVBH86C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TawJ6D60LuAOeB2qVYXDcsuP6U4w56tj6UAQbgOpxTgAzBemamEEYUjH4ipFjQ4BTjs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dwzxTwhGSFO41OY/mBUcU4IQvX2pgie2XKr8uAeKc64YjHTvUkIJAz0AprHLZHrxSbNY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zmnkc5pkDERYPWlLgYywBrFrU6I7DwM89KcB0Gaagd1GxGbPoKsx2V05G2Fh2+YYpNDu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dNJu2wSFX6t0qymjuVG64VT/ALKZoByRlufbr6Vuad4O1vUkWSCGJVbkeY5H6YqSy0eJ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BgrYCkj1r1jSrq6jtVCWMBAH/PXH9K2pQjJ6mNWq4rQ8zb4ZeIieTZj6ysf6Uq/DLxCM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/CvWTqF6OthG3/bb/wCtTf7RvB101fwnH+FdSoQ7HG8TUPLR8MdeYYNzYqPqxx+lWrb4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sB1WIEfqa9J/tK7/AOgafwnX/CkOpXPfTX/CRaaowXQl4iozk4PA1rAm37JFKfWTmo5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OMn/AJ5sVrrzqbjrp034Mp/rR/arDrYXA/75P9av2cexPtqhxP8Awriz/wCecp+sxpw+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jKa7P+1wBzYXP/fI/wAaBq6HrZXI/wCAD/Gp9lDsP29Q4tvhvYbSxDr9HNZN34S0SzcJ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3/1q9EuNWjKBfs04JP8AEn/165/VbW1vsvNbqcDOSSCK560qVM1pzqS3OcTwdolwu+O6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8J6JbqTJqUsWP7zrWfLZTPcui3bxxKxACORxUqaLZphpA0rerndmp9y1y3KXcpXFl4bt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jjDVSaLTWbEAvnB/iYBQa6VLe3TAS2X2woqUKOMIqj8qluHYpSl3Oai0m2mwRJMp98Ei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4/3BXSBdpPKj6c00sO7Ems2ivaM5/wD4Rx2589l/2mUf402Tw/5aFzeA4HTZXQfIP4Af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AijjsKVgU5NnKTwNA23eGHrjBqA9eat3ZJnbHI6cVWK+poNUxMD0pOntTsEfTvRtoGM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C+tLjHSgBpHPPWmmpCMYNRn60xCKMHnmn5ojAL4p5UYoAgfoM96QDnNB68+valHJ5pgI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jpTCoBPoaABFAHtUnGOn4U0D0p2Mj0pEjG9gKjxzUhXBo2jPGc0AIq+lB/GnAD0oI45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SpPApAvI9aYAFpwU45BxSgc5p3JHFJlxITkVGy/NkGpiDUZ647VJSAD1607aeM0D1/rT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T0ppXNPI7cZpMdOeTTsFxoXHajFSAc4pdmcc5NHKxXI8Ef8A1qCPbFSlPl680wrnpRYX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MNp4/SkxxnFPlE2N9Pegjpn9aft49c0xsDvilawXInGRx1Fd/wCFl/cpx/8AWrgfvOF6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yBK58R8IXN2+O23wOK8/1Fi14/oOK7/UDiKvPrxs3TfjWGHQRepD9KTilxk0YzXUWJj2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KAGY/OgY9KU89wcU360CbHZHpQenSk4psn3Djr6+tMQhHJ4oxkHj3rPmMxIxcuvfg1Gf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uetaqjJq5lKqk7GkV7YxS44xissG7yCLxiB9KUNe/8/f5gGj2Ehe2iaeOKMcdBWbvvx0u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Mv8A/ntHg+qij2Eh+2iaJ46UnPNZwa/J/wBbGT6BBUgbUcAl4R9VprDyYe3iXCe1Jgn1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liP+6tDXz4IULmrjhZt6kvERLmMLycCoZLtIxtTk+9UnuHfO4n86iJ/DNdUMKlqzCWIb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EAD0qMZ7nPHrUeOaep7ev610xglsYOTe4o9+npU9tKI5lbGADUJGacuFPpVct1YL2PU9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kdjW00BPOK4XwlqIQ+SSMjtmvRI3EkYZcYxXj4iHLJnp0ZXiip5PFPSLBFWWQEU5EGRX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nFIF9qeBxTSJuAUHrUbxj0qYUpGaoTKvlelIUIHb8KnK8001SE2VmU45FV3X1q6+MVWK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yc4qwqhVxTkXAoagTIpDgVRuF3qc1dfkVVlGFOaCTkddwsbfTFefzHdKTkck12/ia6SN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UkkivSw0Xy3OStJXIDx6fWjOMcc+1OdR6/hUZb0Gc102MLlmK9lhZdjyL64YjNXI9RuH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ocGssE44oyMnnmspUYS3RpGpJbG0Ly+AJW+udvtKaUajfr0v7nP/XQ1jpMyHILe4NWY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5J4RdEbxrrqaQ1TUgOL+5/77pw1fVB0v5vzH+FVAVYZU5pucn1rmdFR0aN1K+qL41nVQ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n+lOGvaqMf6Yx+qLWf8ApQfel7OPYdzSHiHVuQLpfq0SmlHiPVe80R+sQrK79BS9+vIo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xJqgH3rZvrF/9enDxPqQ5KWx/wCAn/GscdaWj2MOwXNn/hKr8dYLY/8AfQp48VXve0tz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0ZyOcYp+wh2Fc6EeK7rvYQn6SN/hT18Vz99Pj/CU/wCFYePegLzR9Xp9gudAPFj550/j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LFJ50+Q/SQVzo44pwUHrTVCHYVzox4qi72Ew/wCBKauaXcJq05f7O6KpwN2K5QD5doyT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TRDaxg5J6kn1rehQjzXSMasrROq06BbeEKBjirRGabEACB6VYKg16sY2OByIQtKRgVIF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yAiilJ5pKRSA800inUEUAMFLmkIooACM03bin0daLDuNFOAoA5pwBJpwj1ZMpdEOCcUu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IigNM24PofUVORmkK00wGAtjBYmq91aCVcjhuxqxgg1ME3LzWVWnGaszanUcXdHKTB4p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Pate/sxIu7HzDpWZHGzvsA5715FWjKMrHq06qlG4+NC7hQM1qwQ7VAPB9qS2tvLUYHPc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fC2V5HHiMVd2iMwB6k0daeQKTFdyjFbI4HKT3ZGVzTHQEVPtpCtUhXZWQtG2B09KmLbh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JrqWncdigUUoFSAtKKBSgUBcKQ0tIaQIQmgDNFSIKLXBuwgTFPCgjFLigCnYV2Qywq6l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B1tfP5qyNE/cqoOa7A4xUTrkEHmsK1Lmjoa06jizzY+B03EDUmU+8dRnwM3bVB9DD/8A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68Gs/euSC659NwrwK7rU5WZ6EZKSujkW8DTfw6lH+MZqJvA92DxqFufqjCu0GCeGH4Gl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F1KOHPgjUO15aH6hhTD4J1MdLizP4sP6V3flt/k0bH7fzqfrMxnAv4L1gLgPatj0cj+l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RwMPaWvRtr980EMBT+tTC55sfB2uDGLaI/SYVG3hDXQeLFWHtKtemZNKC3pR9an2A8ub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SfpIpzUT+FdeOR/ZUpH+yyn+terDOelSA4FL63JdAueU22ga7b8HR7lgPQD/ABqxLa6h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d2VuK9QUkkHnH1rG8Q828uM9DWtPFycrWJkjgo3VmyWXA9W/+tVkc+nPpWVFK6XMo3H7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YJbPvXoGdyUJnipo4mfACkn2FNjXcwAPBrdsbdY0Unk1aIZRj0u6lAMaKP8AebFEmkX6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4Nb4Dvwrsg9VxTxHKnIuGb2YD/CmScTLG8DlZEZT6MMVCELMAM8+gzXbXNsl1GRIgLfS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iuO2e1FgI7OyjUK8pOR0BrVJhMQVEUHsdoqugDLuyv0FOKjafT2oYGbcI4ckYxnpUYyV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yPTNRgYJwCfwqGzRE0ZzHsJ6VjapDscOO55rWRgrDJUfU1BqSb4zkdOfzFS1oXF2ZgZz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kYORzilxUmtx6Dk0+mpTgMqc1LGIacpxj/CkPagUktQYpx/k00ilNBz71ojNiAc08rnt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jQpApjqwIweOtSZI70x/vdKAFichsHn3qc4OR2qsn3h7VYpAMxinxHmkxg570ZOc96AJ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gHPFOVuBTZMmkNkGB26VLDy3PFMAp8Zx0psQ91I5zTO1SuAVOT+IqIccZoAG4FJFwSeh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QCJD6UoHFB4JowTz2qSiSPgdaUjimowH1p5OelAEZFRtj1qRuvUCo5MBQQRnNAAOOO1B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kA8dKYDl+6fUCqrHazdu9Wg3GO3aq0yNu4PWkBNA+QR6DNOYgGq8GVJODmpS2eaVhjie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UdKAE7U09Kf/AJNMPSmAwH9akFR5INOBPagBrn5sU0U5xhqaMnpQA8HgdKljxyc1WLAY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TAeTjNJnPQjHrQ33qSkMTPOe1A6e9ITg8Um488U7AKTz70w/e6UpPFMLeh49aBC9qUml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/lQADOeMVJ3qE5HA9OtSBiRk0DJBTh96mLkEA4/Cnjr6VLAeQCp9+9RVICSuTxUZoQCH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09iBximDiqQAzYHPHekVs59qR+Rimrx6/hRYVh5JpevSme5NKTxTEJzu9qfGxLbCDk1E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S23F1GTnqKuEU5JMmTsronl0e9uot0dtdMMcFbdm/lWYfDepoxPkXir6Gyk/wr2DRL2e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jIyK0LbxDeNc+W9zE65xhVwR+tdbdKDty/icqjWmrp6Hhh0m8hOHSYHPRreQf0phsrlO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LX0VJcXMq/KCW7AnFUlOthiREu3tlhWilS7fiYudRdTwJbeYDBdD9Qw/mKDbuOS0Ge5L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bKQ3lKPU4P8ASoRDrA5Js39mQH+lF6Xb8Q9pU7o8IEbD+O3I/wCun/1qH3qB88JB7h69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g3+7Ep/mKCt6R82kWbD/AK9lpXpdmNVKndHgex88NCOf+egqVVlAP+qOe4da9xKSYwfD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f50C3tiuZ/D1oPpCjfyFH7rsw9pU8jw8eZ32H/dYGjLrztX/AL6Fe1tb6R/F4ctT/wBs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Qrhc/wBg2an/AGoVo/ddmPnqeR4X+8Zvugj0DCkBYZJRlHuK94fw74fZDnRLHOOvkgV59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ZrS1ihH+wMD/APXVKFOS0uONWaeqRxAOeBj/AApOmR2AzSg7skD8hRg556VztWZ0rUOn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uMDNAOQDnk8UhgKKMZopAWgMH6U7gjpR6UoFeWeiNOCpp0S4bkUh9DT4yec9O1bU1qRN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yTxXL35InYkA8fpXS3bgRjnJxXLXUjGZhnnNdKOaRGOEHrz1HaixTffDIwAcmmux2Kdr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LXZ5GT/jVIz6ncWq7LXk9s5rC1dxxkcYOa3ogq2qgjgDGK5vVZP3gUck5/KkEigOFGM/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k89fSjO3DY6DCjOBTWO05JxngigzAjaw+XG48nNJyGyQQemKApVVGc9/woIwOmR2Hr+N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GFwo9ye1BJUcrlc0BVGAOB70CEYjsCTnmnq2QMDHpk9aTYBtAbPfjmlKnGeAMUAIMgcH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EAAcDNJuyo+XHPHNOZlcnI6GgAHLgDp0PvS7ANu1sjtSBl28Ac9T6UpbuOPagAxlhx+m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YWO0kKzZPUUuGOAoYn060AKWUgAYGTj1zSkYPI4JApy28objj6mnCB1bl1H9aAItoU4H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MdR61Y8g7c+Z07dqRIfm5DMc/LtouBDlTgfiRTivy7eCT1q2LN25EDkdc7akSxuRgrCq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Nw6KBgkH/OKAsjjcVxWutk4PzyRgDsozTvsKEZMx57BcUcwGStu5IBPPbPQUot2GGY8e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WbPcmnfZ7cMSIgxPdjnFDkFjHMATqzZPPPGKekSYxtZvoM1rKFUgCNVIpQ5BI4pNjsZw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7xHanfZXAA2qBV0sc9fypm455/OlcLFcWZABMik46KDTlgQYLMxJGcVKc+9IeaLsdhvl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UYAX8aU7h24znim4IzRcVgJxzwAKIop7qUR28Mkr/wB1F3E08AbWzwcccV6N8LrRJBLO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OKQ7HDp4a8QyjcNFvVHq0JANSDwprh277KSMZ53I2f5V9PpIYYQoB4p4ufUZpKTFzHzW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kVsY+WBv5mnpoFsp3SPcN7bSv9K+kDPn+AY+gphdG6xofqoocmxqpZngMWnWEakCPJ9W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G2OJcd9te5sIG628Z/4AKiaC0Y82kJ+sa1LTNPa+R4r50YHyugHsQKek6sCSy/nXsh0/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9sl/wqNtJ0pjzptsf+2YpcrD2q7HkJcNjDDH1pSevI/OvWjoeiMOdKtT/wBsxUZ8N6Cf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jlYe0R5UjOrBlJUjkEGtW28RanaLtR0YD++ua71vC2gN/wAw2IfQkf1qFvB/h9v+XIAf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0dhe0i90conjPUF4aCFm/EVKvjW872cX/fZrom8E6A3S2cfSVv8AGoz4H0M9FuVHoJjW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jFHjW6HWzi/77NSDxtN/FZqB7NmtQ+BtIPSS8X6Tf/Wph8B6ael1eL/wMH+lP2su4v3f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NvwYVIPGcJ+9byj6YNT/APCB2Xa/ux/3yf6U0+ArdjxqdwPqimn7WXcVqfYaPF9k3BSV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dMnXDy3S/wC7uX+VOPgFf4dVfP8AtRCmnwFKPu6mD/vRf/Xp+1kHLTKTPoVxIGW5vN3U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CwhdioXPJ/rVg+A7wdNQhPuYyP61FJ4F1LB239ufqGFc9SDm7suLitEzkQWWZmAzk55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0J8B6r2ubQ++WH9Ka3gbWABh7Vv8AgZH9KqzDmic/9qlH8A/OgXTHgx/rW43grW16JbN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4Q/W1z/o0TfSYUtQ5omOLjP8GPxoE+P4a1T4U1xOtgG+ki1EfDWtr106Qj2ZT/WlqF4l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vMUqBjPrWgfD+rrydMuD9AD/AFpjaLqqjnTbof8AAM0aj905mfS7l3Lhovpux/Sov7Hv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OtXTPpeoKebG6A6/wCqNRm0ulHNrcj/ALZN/hRdlcxzn9kX4/5Zxn/gYpp0q/8A+eS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HOucwygehjb/AAppV+6sv1UilqPmOfOmXw/5dzn2YGkGnXo/5dnJ/Cuh4HUil3gjh1/O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82/8e0v0C5qE2d4B/wAek/v8tdUWH99f++hRkjo4/Bqd2HMcqlvcqTm2lH1U0pjlwR5T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J4cH8aT5wM/N+dF2HMccyOOCjD/gJpAMY4I9iDXZHdnnP40YLD7oP4UXDmOOLfh+FNLr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f9lfyphUN/yzU/VRzTuHMcgGXuR+fSnBh6j866vyEPWBD/wAUfZYD1t4j/wEUXFc5Tc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rqjZWve1i/BBTTYWZzm1i/BaLjucwOlB9q6b+zbLr9lj/AGmnSrA/wDLsv8A30aLoLnM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pTpFgf8Al3IHs5pv9i2Gf9XIP+Bmi4XOeHToRSjgVv8A9i2J6GVfYPQdDsiPvzL/AMCp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DURPPH6V0R0C1zxPcD6kH+lMPh22P/LzL+KrSuWpGEOMfzNBHHBHpW8PD0OOLqT8UFI3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/bMf40JoOY6bQPh/pepWsclzc3hZgCdjBQK23+FGhY+W91BT0yJFP9Ku+GnFpbRIfn2g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RuRE2frXpU4QcVocFSpUUtGcQ/wm0wj93q18P95VP9Krn4SQg/u9dmA9Gt1P8jXffa07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+4w/CtPZw7Gftavc89f4RyH7mur/AMCt/wDA1BJ8JNRH+r1q0b/ehYf1r0r7ZD/tD8KB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PsYMftqp5W/wm1pWO3UNOYY77x/SoH+FfiJW+WXTmHtKw/mK9c+1wn+Jv++aT7VB/wA9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b1UeOt8MvFCnhLFh7XH/ANaq8nw28WE5Fjbtz/DcLXtguoP+eg/KnC5h/wCei0nh4DWI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I6/px33en7FBGWWVWx+Vdd4dH7lPYYre8YSedayJEdxz0FYWhOkEKiZ1jI7McGvMx1NR0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NPUjiL8D/KvPpyTcyEjvXd6ncwtCdkqMSDwrZrhZI5GmciOTGT/Aa5KMbbm8RgNITS7H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FX/uNj6GugoCc+lJjIozjggj6ikLH3/KgBpOG7Ug5FIzA5oBA6n2oJHYweabLnYfcU7c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kD8aIrUT2Mu5JDZJ4Hp1qDcB65FR3cymXG7JHoarGYcc4/Gu+K904pbl4vxnGPrSiXHr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MPx5pGlbpu57YFUiDRMxJAAJ9e1WI41YFpGOc9Ko2iM2C4PPOats3TtitoU76slska4C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7uCCxx7U09T6mkNbxgiHICzMeuc03qPpTu9If0qlEnmEGc8ClpMZ7Cjn259e1OwXDp0+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qM96M4NFguT0hyCMYoHK80hAyO1OwXLthcva3KOrYAPNeo6HqqXECgsDwK8kUe9dBoWr/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cDNcmJo88brc6aFWzsz1hWDYOamQcisuzuBcQK6nJ9qsCeSI8gke9eQ4tOzPRTuaqrxS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DxVsSo44Iq0T1EApwFAINLRYBpXioytTGkIBFAFRkO6k2AdqslKaU4piK5G0VETk1O4I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gmsrVbxbeBiSAcetaVzcJbxFiRXnPifW2dmiiPOcZBralTc5WMZysrmFq98bu6YBjtFZ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TQTgd89sV60YqKsjz5Su7siJwpGD9aiZcMTjH41I59enU4ph5Iz+NNiTEA4owcg8k4oH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dw/MUY4zjJo/Clx0PWjlFcckrxtwT61ZS7Rsh02mqn6CjFTKlGW5pGpJbGirK6gqRinH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kHBqaO6bdtk+YGuWeG6o3jiFsyx+Bx2pR70oZH+6fwoxgcfnXNKDW50qSlsH1pT3zSHp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DEPT3pEJ38/lStkDpTUB3gmqSIe5Y6Ac0oYZxViBVYD5QcjnIp0qKpOFA/CmkFyDNPA57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nPFNIGX9ItDc6hGvBCkE8d+1esaVbCKEADHFcb4U0xgpnYcsfTpXoEC7FUegrtw0banF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p0bco9qilztz6Utu/Y9662cxIaRulOIxTHPFNCID940Unc0tSWFFFBoACKTFLmigLiYp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pBcQLTwMUgpaskKKKKAFFHFAopDEIFORscUlIaNxCyKJF96qpabX3AAE9cVZBycVKqdz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rJjQgVcAU0jmpTxUZppmY0ijHNLijFMAxSYpfwooGRlMiomXmrNNKA07hYgAp4FLtFAF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GAhpKcRSYpDACnqPSmZqRelO1iG7sWlpM04UBcSmlcmpAuaRl280rgVpogykHoa878U6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qQxFejscnFY+t2S3Fo3HasK9JSjsb0Z2keUhATwzj6Of8aUFxnEsg+jt/jU0sTRTyIQ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mvLlBdUemiPfKP8AlvKP+Bt/jThPcryLmcf9tGoKg9KSs3CPYocL6+U8X1yv0lNTDV9U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3Z/pVRhSLwQah04voBf8A7c1ZTxfzfjt/wpw8Q6yp/wCP9z9VX/CqBFJjn2pOlHsCNQeJ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Rf8ACnw+JtYa5RGuVZWOCDEv9KyhyOvFOg/4+o/rmolSjbYZ6RptxJcRbpCCfYYrP1/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5NWdHGI/rUGvcW79eVPSuGKtPQykzy9HUXEuGBGf7w/xq2jbgMY/MVQ3bbuVdxA3Ywc/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a9pbGD3NSxfMwBziupteU964y1mCsDgjHpXV6fPuUZ6HvVIRpLKsY5DfUVKsqP0ZR7Ei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DUQ0iwZtxgBb1LGmIvEehH51manbLLGcjJ7Y9avpDHCMRqFHpmorsZUkDnHrTA5EPNA5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elm2SqQT39aZcIRM2RgE9arlR0wc+wH9RSA1HV2UFEVj9D/hVNlZTuKd+6j+pqESOgAK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Q0QH/LIH0Lqp/8AHlFS0WmSK23GWAz0+dQfyGaLtS8Z7/L2pVdcAK6Z9FnT+QFLdD92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mJF23DgdM03IzTpV/wBIbJ96Aqg1BsPQDFOxzxzSIe1OxnGelJjuBH1pAOSKeRgc4po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wOpp9IVJGaoljAcGn9Rmm4p46AUAJimsuRT+o4pCMCgBijDYxVgjgGo0HzZqUr9aAGik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h4INK+ccHimrwT70p6UAQnIPNKjYPXpSkZyKaB8woAnLfLTTxS44ppz0/KgBr5JFKi5I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ADyPemgdB2FPNNNIoTOMd81IDkcVGeRUifd4H4UgBuhqGQcA/nUzDAJ61A/3elMBI85x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yp8WD9aV0U9aAGqu49T9KaQVbk5qVTimP1oAROuKcevHSkQ4bj8qUnmkMSimF+emaAeR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5px96jPekAZANKG7A4pmfWm5YDPX2oAe7befwxUZfIOB7Ux2JGDxRkgUAKWzzg+lWIn4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GKdFJkAg0NjSLEjHBO7BpokJUA44pHOaZnHGOKVxji53dSB2xRuwepqItiguB17U7hYk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P4UwvzwOPWmlyTxjmgTRZjfrx160OcYx9M1Cjj/PrTi4xk5z2HvQIUNk+1PB6d6iD5Iw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60ATIaeOtQI+DxzmpSRgUhjwSBnimk0gI7flQTQA1z1HcUzvUhxtIwPrUZwORmmJjTyK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jmowcnuPahCHMcYxxSA46Z45z6UpOevakAA6UwFAyee9OiBE8eScd/amjrSg4kU1cXaS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WggtQkkYb0yR3rZbxFYRMc2WCO4C153p1yEVRzx6VNPqCp/yzbJ7mtazd9Dg5mnZHcTe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Y/2WAqp/a+kOSRbalk+k5/xrh21aR8rGij0yMmiK51PcHjRiR2IGPpWacws2dv8A21pS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f1p417Sc8nUv++j/AI1zR1dhCEubCQMerIpOKYk0Ei7lDKPRhzSlOaJakjqP7d0k/wDL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/SgQPt+pr9VJrl3eMfxKMdearvcQkEFwT7c1CrSFqdqniLSiMDUbon/aiJNWIdc0wncL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OTOu7hGA9SCKnimYjhiKv2rsF2elpq9hKMJcZPuCKeLiBjxIp/CvPobl0Aw2cVqWl+Tj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51nmIRgNnNcJ4zQshI5A7V00NyH2kGuf8UrvgfHXHFddGomwbPJzeOjlDGcj0pTfbesT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dufmowSoyijHbmokmpM7Iu6K51GIAho2APGcHFNOpRYAEbk/SrB3hdoRSeuCaZsZei1O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MoCD33Dj8KKc6kAERgk9c0UtQ0NIZx7U/GAKaPenA8V5h6IhpynCmmE805AwIIWuimjK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/u559a5eTmRgOWB65z+VdDqTnaf4exP9K5zBMhHQitkYS3FLbFJJyTV/RFBmGDn8KzJw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tBQ+YMjk9DTM+p1Ln/R8Dr6VzN7HvmLDqDgZNdHcEJEQOg5rnpZYjM2/I59elMUmUjC/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wOUGM7ic81bZ4to2vn8aN4HQ4U+9BFytIHKAbCzf3hTNkuQpQsD14q4FLZ2AnPcDmplt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8ELii5LZnbWyECsx7D0FBSXlghwfUc1sLpd6zA7FUHqWYCpY9GmdgskyKD12tnFK4zEE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QIiAuQMjsD0rok0OBQDJcyNjsoC4qVdKsFbJWViP7z0XQHNCMYwTgZxgCnJBG/TcST0r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bR59xmnhUT7kar7BaObsBza2sjYAgYjpkKcYqwunXJ/5YH6nAzW6ZGJGSR7U0t71PMFj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iH0Papk0phnzLgY9AlXtxPvj0oJyPWjmYWKg06FG+aRn744FSCytVz+73H3JNSkkdB06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it1PywR/UrmnOVReAo+lMLgHjmoyxZueg7UgsKXYj7xA9jSE5yc0mPpTW4UEZ60hWEPW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DoPtQNAeTnmjGR0o6k+9HOKAEOehOcU0kgHHalNNNADST7AUoBIPAAoGSRkDjmn5GAO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HWpD3HamEjHXA70gGkEfhSKvTPNOHbpikPT+tAx7fKvA616v8Lrfy9NUkcls9fU5ryRy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r+HUHlaVCCMEgE/lQ9h9D0Rx+7XNMAIp5bIGajLYqUQO5xTCT60hcmkzQJCkn1pCTSFq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kyfWml6TfQA4sfWjc3rTC1AagQ/cfWl3H1pm4UZoGOyaUGmg0ucUAPBoB4pm+jNNIlj9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mgGgB+TTg5PFMBpwNUkJjsn1p3J70gpaYhdvvRj/AGqSlzQAhB9aX5vWjNLQA0A9zS0E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6UBmHejPtRRYB28nvSFqSigALeoX8qYdp5KKf+AincdxQcY4FAyMxxP1gjP1QU1rOzf7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k0CgCq+m2Dnmwtj9Y1qI6JpTddOtf++AKv4oIoHczT4e0UnJ022/BcUw+GdDbrYRgexI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Lsxm8KaI3S0K/SRqiPg/RD0glH0lNb20UbR6UrIfM+5zp8F6OTlRcr9JTUbeCtLJ4mu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psD0pcD0FLlQc0jlT4HsT0uroeh3A/0ph8DWx6X84/3lU11u0elG1T/DRyoOZ9zjm8CI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qM+BJP4dRX8Yh/jXabV7daB8vSjlDmkcS3gS6HS/i/GI/wCNQt4HvwTtvrf8UYV3hJNK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8jz4+CdUA4ubVvqWFMPgvVlGAbRsdPnI/pXoZVR/DQQCOBRyoPaSPOT4Q1gf8s7Y/SX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z2ghP0lH+FejEGlC5HIzRyoFVZ5qfCmtgcWiH6SrTD4W1sf8uDH/AHWU/wBa9O2dxxTd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Z5gfDWsqf+QdKfoyn+tN/sDVUILabc8f7INeohT60AN0GaORB7VnB2j6jZqFOm3JA/2a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nXQ/4Aa7EqwGaTJ75rWMpJWTIbTd2jjhrs4HNjcD6oaD4hxw1tMv/ATXYYU9d1JtTupP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49jj/wDhIoR1jlH1Q0f8JLbA4KuP+AV1xjjY8oPyFN+zxH+Bf++RR7SXcLx7HKDxHaHq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I7L+/j8K6g2kDdY4yfdRTDYW5/5YQn6oKPaSD3exzY8QWDf8tF/KnjXbHB/fLW+dKsy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FRnR9OP3rKD/AL4FHtZBaPY4bV76G4VvLcEe1YIRiMHkZ9a9UOhaU3Wwtz/wCmHw9o5H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hNOTuzSNRR0seXiM5/hBNBL9MHP1r01vDOjP1sY/wJFRN4V0U/8ALmv4Mf8AGp9mzT2y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ow/civRT4S0c9LYj6Owph8IaQekcq/SU0ezYe1R56Aw7CkIyTkA89xXft4O0vHBnA9pK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JLkH/fH+FLkYe1RwJUHGVX8QKaUXPKL/AN8iu+PgmwPS4uQf94GmnwNa9ru5X8Fo5WP2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rTH+6KYYLdgQ0Ef0KCu8PgaHtfyY90FRt4EQ9L9uP+mYoUWJ1Inncum2Lt81lAfqgqE6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oUr0U+BX6C//ADjH+NMPgOTtfJn/AK5n/GtFKWxm3Fs87Og6U2f9Ahx06YqtPo+lwKSL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xXolz4Kmt4zIb2I4HQqRXn/iFGs5jB5qO3Q7f61vSUnKxE3FIxJDGrERIFHoKjJPPAPF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a9KMbI5XIaTSc478U4j6UhA/wqhXE4PB/SjPNGOaCex+ophcO9Hbr2o70ZHPSgLiE880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owKLBcehz0+mTTx+v86iH14p4Pft9aATJQAO1L9Dg0incKD39qLDudl4W8QmGQW874xw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vIwylTkV4SrA8htpB6jiuv8ADnip7VkguXOARhmrgxGHv7yO2hX6M9GezGeAOKYEdDwS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Doy5q1s3HtXnuLR2KVyCKRh1FWA+RQIQOtO2YxiiwrgDS5o24pO9FguLmmsadigrxzQB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GhYnjFS3d1BaxF5HVeO5rgvEPitNzQ27bmx/CeAPrWkKcpOyRlKSSuxPEmuJGjIj5Y8D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u2SaWaaSeVnkZmYnvSAY6mvVpUlBW6nn1avMxoBpkh+Ygc09mwOTUDdeP/1VtYyY05P0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9717U3qf/rUWFcTPtzQOcdMUuPmOeB/Wl+tFguNxinAevWgfjS0WATvgd/SlAyc0YOee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OPekK9OeKdigg5osFxY2KtyfSriPuXI4PpVIjvU1u6+YFkJC55I61hVpJo2pVWnqTk9R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bn3roLTQ7S9jVvtMqsRn5cHmpT4Sg4xfTfiq1wNqLszuUk1oc8MleP50DAPQ810X/CKI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x/jR/wimORfj8Yv8A69Lmj3C5lQOwAwT6YqZ2LDmtFfDcqHi9jP1Qinnw/cN0uYvxU1V4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Parmnw+fdIg55BIq9/wjd32uLc/99VraFo9xb3Q8wxMB0K81UbN2RMpWVzs9GtFgt1GM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S2XbEoNW0616VJWR59SV9QlGVNV4mIkFW2HBql0kP1rVGZoEZANQSnbxUyHMYNVZyTI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gCg0DuFGKKUc0A2JilFLigCmkAtAFAp2KsTYCilFHagBKWjFFIAoooFAwNMPWnmkAyaY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BzTFTjk1KF29Kzk7kPUY/GaiqWTpUVOOw0gFFFFUUFJilooASig0UAIRTSKfSGgQyilI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S0wmhIGwPWpR0qIdRUtDEN71KvNMHJqZBgVLYCgYpkjZ4p7HAqE8mkl1AYRk5qGZN8RQ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3ytVPVWCL1PL/EdkbbUN4GAx5rIYZPHSu78XWSyW5kx0rgz7V5NaNpM9alK8UMPekPSn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RkcUg/CnGkqWhi00j3pe9IaQhRwPWnRcXEeT3po6U6M4njPbdUyA9B0j7gputqGt2+lJ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6qyiIg9xXmx+MyZ5TOmy9k6Y3ZqwF3KOnPWpb+3V7iRk+8PQ9qroioRk17MdkZMeisrG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YkqeeaywC2QBzU0e5QMg9aoDtYZPOQPGRn0zUwllUYMDN7giuTt7h4sFHYEH1xWgmt3K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JN8FyNzKVHuap3Uw+6G5NZj6tNL1I/AYpI5Szbiefc5piLLwpKpUgZ+lZc1o8LEgAj27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jBU8DNAGFOqEElFz6/5/xpsEzRNkMyr/ALLSAfoWFPuFKsQEIyT26VBsJYHAz64Of0pD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QfQg3CnP5qDRdsAh+bPHY5plmShCmdgF6DziB+TD+tSznepJbORjG4H+VS0aR1OWkP79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IVFPyqPfFZ45bis2jZEyYFS1GoIpxOMk0rDuOPNM7inHgHNS28SzMVZiMd160guV+9KO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HdtuI4DIKqT6bdW+WZCyj+JRkVSJbKZxnjrQDimbuSDnI9qdnFMLjh/nmlPSmBs9qk4x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2crkVB3qYE7QKBiYzSY5qQL16U0jH+NIAFB6Uc4J7CkLdv1oAZ3pQOeKQnn/AOvSqfm6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7+9OJpo44zSAUUqcnrmmkc57Uq4B5PFAD3B7U0ZxUhAwcYqM4x1FIoei5A71KBgc4z7V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Z69eKQEb8cVAwyxyOKncEcnGO1QNmmAqcGlcgLk0i9euKVwdvtQA0HI4ok5oHSkk+7QA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fY04nPFIaGk0dqTj0paAA5xUZOelSZ4qMikxDCeOKaT2pzdPfrTO5FA0NlB2gj1oU5UH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po6AUitxHbBwKI+cZ5pZDwD1IoQjJ5pXAkLE0zeeeMc0px1pg4z60hgzdACcn1pgPTHS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HGDgYpoBS5x6fSkHH064oz9TSbgDg9qYEiMcgHp+lSnHQde3FQIc1KScfrTQmJuKtmpF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Tzk9qep4xnAP60EkqHDjPSpi2SeKrqcGp+goYwBPc9OBQTmkyPxpGOMUADP154pD7+tN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QIU9DTAuOlBJxyKZk9+tCESnHY9qTt70DOwn0opgKKU4HamgjPvTiQeKcdxPY6DRXif7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GI3KrL7jNc/oiiRgvQZP8q6F/OtSrxsQBXVUeiuefLSTIk8qE5SFQR2C4qtPrL2wPl2E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ai1ben74hx6bRmoJCkrF7aE7ienrWXNZDirswf7X1vUTshiCoeNsUeB+Zq9a+G9SuAHm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KxuHVQlxAUK9CVxVw3ALcEY964K2JmnaKOiMIvcx4PClshBnlaQjsTitGLTbC1AEdsoI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pb5825jDD+HdzWHN4shDlYUZjnG49K50q0ykoo6d/KZSjxqwIxgisPUbW2HMYRCf7uKl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fLFnsgOfpVa60O60xxPA8lwnUh1zzXXQoTWsmROUXoZu2RGBCMV/vBTipYpSfmAwa24v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Y5IXHynYuawr3UdJeX/QJZ2Y9dy44rolSfQ53Gxp2t0VcckYqvrU3m27nOc1RhuiwFF7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qi3GSuQ30OLuwVmK57mo85OWNT3qgzZJ5qvjGee/pXTU3OqGsR27uRSljg55H0pg6Zpe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7QaKaKKQi0GzngU8kBQAMcVGgzzmnk5XnmvMPSG+tThzwR1xUOeaU4wduf8A69dNPRGU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kelc8Bl+T07561rakxCspJBJ5HrWUmAxOcg9DWhixk5O3Heuh0RSu0EY3Yx7VzjgtIAC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92rE5IGelUiTUuDhSKzjI27gA+9XblvkOO/B9hVBRwcj86UmRIk39MqpPuBU0QTHKKc/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RGD69KVySwjhGwMCnh3JyWJquoJbOKmBHWkBJuJ6k0qABsg/jTPrQOtJgSE5PBzSHk8Y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16UWATn1pGJI2g4pS1ITxQAh+uKDj2po6elL2oAO9Lmk4z9KUCgBrHr2xTCc81Iykqcc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4H40gX0pSeeDSjI6Yz70ANINJgU88DqPemdaADCnHGcGm4zmnUtIBuAB3paOopDkdT+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ldxFTE8kEc1CUUsTigAU5GR9aU+1KEwvA46/WkI7GgY0k579MUhPNO7E5BBpjOoIAH40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mmRARyRmgtjOOnrQAhHzKn3tzAY+te8+BovL06Id8V4NE2+6jGRjevevoLwkoSxi4/hB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Uwmqd7dy2+WSMMPc4qvb6zbS5WV44nHZmA/nUkqEmrpGkD60E5quLy0Az9qg/wC/i/41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Wa0lhJHoQ1DlFF0qFScrJHTdaQg15IfG/iF23/aYSM52mEflWxYfEKeNsX1qpXjLRE8f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leIirpJ/M9BLU0msqw8SaXqSgw3Kqx/hY4NaeR1DAj2NWmnscEqU4uzVmOz70heqU+qW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mnxXKzrvTGDTsmHJJK7WhaD56UoY5xVWS7igUl2ANYV/4iVWKQvg/wCyKTlGO5vh8LVr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07aa82n1R5Gy9xLn03EYqOPXLiFz5Nyw9CZD/Wo9qux6X9i1LX5lc9NAxSGuKsPGFyrK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ea6q21CG7UEfKT61pGUXsedicFWoayWnctilFM3gHqKUOprSxx3Hg08UwEHpTwaRLH5x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AKXNBpKVgDNOBptKKGgHUUlGaQC0lGaKACijNFABRRRQMQiilNJQAYooo70AFGaQ0UAO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c0lFAC5pKKKACiiigANFFFACGg0UUAIRzSjgUlLTQgB9aDRj1oPWmADrS9KQUUAGaPw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KSjNABx6UhGaKXFADSKSnnpTaQwHAoODSE00nNIAxQaKKAGmk70ppM0AFNIpc0hOaBjc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Bc0Bvr+dIBS4piF3ZppJzS0hoAaSfWgHBySQKXGaq6jcpaWzMWA4oSBs5vxbraWdpI3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MTzPdXLzSOSWPeui8Xav9vvjHGwKKeSK5knb8v416FCnZXMZyvohCDjpxTKefypCPp+F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adSe9FgGdTnFLzS49PpRilYBuKPTmjPrx9TSD9KBDqP50tJigAHXmjA7mlpB9OtAyQNj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8VXGcg1IGxjsQKYXHEEGnI5GARQHDYBoKj1osUm1sa+ma9eaYymN90fTax4FdtpXj61k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eRXmQ4+nvTt5AOCMd+KwqUIz3RvCvJHuFt4j0u4A8u9hb2LAH9a0FvoHUFHVh7MK+f8A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SLcSJ8wdhjjgkVzvB9mbrErqj337Sh9PzqKXULaIEySxrj+8wFeE/bLjvcyD/gRpjSu3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alYN9WH1mPRHs134q0y2DA3MbEDO1Tk/pXMaj8RFYMlpGzDoGPArzwt2yfemlyBgdOvS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5YlvY1NR1/UNRc+ZMyqf4VPBrKJIJ4pBk5PUelOxg88V1RgoqyOaU23di7eeTSFto4pC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j9KohsGYnuaZg9Of8aU0gx2piEAB680f0pf5UGkA3txzSFc9Oc+/FO9KT8KAEIIznmlA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0H25oAB1p1ABHejBI6fhRYAGDRjgU7HqaMU7ANwO/wBKUjp29KUDngUAc56Umhpmzot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XXoZHVWEUgz/ALJrgbSVoLuJ1zlXFey6AzS2yZOcjNefiKWt0dNOdkcyN46o4/4CaNxH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CTlR+VN8uM9Ywfwrl9mbe0OE3n3oEvPJruzBCesan/gIpptIG6wp+KihQFzrscR5wAPz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jrWwdPtj1gj/AO+RU0UEcIxGir9BiumhC8jOrU93QmAxgCrKD5arjk1YT7temlZHE3cV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IqnL9800CLcTfuhUEv8ArM1JEf3YqKU/Nmiw0GaaWpCaQUhjg1OFMA5qQCgBwoxQBTgK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RTuIQCjFLRQAmKMUtFIApcUoFGKLgNIpUHzUGnRjLUN6ASgYFOFJRWZJHJ3qKpZKiq47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RRRTAKTFLRQAlBpaTFACFaMUtIelAiNjim96G60gq0IcOtSjpUINSqcikwHL96p+lQqP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5CGO3amAUdTS0xigVE45zU1RlcimhXMrV7cXFm6kZ4ryy6j8meRCcYY4+lewzpujIxkV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szQg59zXFio9Tuw87Kxyp+7TD97rW5/ZdmR/qyPoxpp0m17K4+jGuF2OxSMMmk71tHSL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h0i3wcPKP+BVDY+ZGR0pua1zpMOOJZP0pv8AYyH/AJeHH/AQaTY+ZGWOOBinLzMmeu4V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8UpBpTKVb7Rnac/cqHZhzI63RmzEp9qdrJPkMeBx/Ss6x1JbNQrQs+O6sBT73VYryJkW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uJU2p3sQ0cMlwWvZUZvmz39KbcR7GDgEr0NWZ/Dt1JetcRTwgE8Bt2asDTbvbtlaFh/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VtzJxaKED9D0q2AG6GkGj3KMTG8bZ7Fsf0p50++H3Qgb1DinzIXKxjPsGCaRZSSOo/Gp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4nX1DgGnJp0h5Mckf/fLfyNNSQuVgH796uWzbmByR9BVYWDg8ux/7Z//AF6uwIkYwY3J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NKNQUBbpiql+8SocSkHHp3q0ssBjALgEDHJrI1SB5FJhywAONvNHMg5WYU87PMf3re3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bPs1PtrO5jkPmW0oA7snFaojUKA1sjH3QVvTpqWtzOc7dDKW8kC7RfS/TdTk1CVG+aYk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Tzaxj1yoFBt7bvaxEH/YrX6un1M/b26FcXCOm47WP+0Ac1TuJiWI8tMeqritI2tmG/49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BzAv5mqVBLqgdfrqYv2ggngL9elSxybugH4c1pNY2Dfetk/76P8AjTDp2nH/AJY4+jtW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KtumMgt1lAySo+nSr0WmhTvjnUn3XFVYrGyjbMZlX2EjYq2FTIAZuD1zWbwc/I0+tRZY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UHFWYp2YYKlT79Koq+0Y3tj3OaUyZJxIw+lL6pMX1mJrjRrLULffMm1j3UYxXNarpsWn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Hv8a2IdWmt4RGFVl9W61l6nM92wdwqnP8NTOg4K7Kp1VJ2RlhGB4pwTA5pwI4wc0p+t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Be/am8A9akB4wTSGIBig8DpThj60FeKQEluyK2WRW56MM5rRQ2DDElnEp9Qmc1nW6ktk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kwLK2unuPktYT/wHBoFhYnraoD7E1UII6HFOW4kjAAJIHrzUqTAs/wBn2B/5d1H4n/Gk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f940iXykYdcH1HepkeOQZVxk9jVXYEJ02wYf6kj6OaT+zLHskg+jmrQQ445oKkHmlzMC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/wC/hpp0WxbnfOP+B5/pVvbxTwPajmAoHR7YdJJR+VKNHg4xPKPyq9j0oxRdgZx0iJj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gfRH5Md0D7MmP5VrFeaMYp3YznXsbqFjuQsv95aYSQCrAg+hrpOd1I8UcgIdFYH1HNHM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GAIINbMmkW7klGZGPoeKqSaTcIp8sq344NO4zMyM4FOCnGe1LJbzQnLxOuOvynFNVjwB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rg+9Aw3BxikMQCmnpUxUYIqJgAaBETjI54qI8An36VM+QOOneoCPm9/WgaEOeeeKF54J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TSKQS/dNInXr2p0oJUEdqgDMCMdB1qRllwAucim/xcd+1Jv3KPTPODTS3AHc+tACFsuS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0o/CmFhD3zTe/HenEnbjA4pvqePxpgOjYBuehqYjHTpVfJDA8VOGyBn9KBAOcemKUHH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I/Ck3g9+e9MVidWGRmrGfl5NUw3IGetWQ2QARQIbzuNPJ45qPd8xx2pWbIFACZwTnIOe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aPbIoAdwBx3pgHzYzx60pODTcfN3oQiQfcApMjOKdglcimHg4pg0OBxk0pbP+FMHHSl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7YuAv1rtntw0AJHUVwehSYvgCMAkV6bDCJLVWx0FdE1eKZ59Re+zlLm3eJiygkelMhuX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7m1yeAPrWTPZlWJHDduKwvbca0K1xfas42ws7DsQM1RcatcEJPcPGp9cDP5VoxXXkNsk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Ou6OFAepwKTinqkWpElh4VsZwHuHeVvQtitF/DOnxqfKTaw9CTWXZaqbeULJKqjOBmun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VPrzXn15VYS30No2Zyk8D6dIWt53jbtWZd+JNbUeWb5ivsgrsNT1HTY4zHPcRBuw6n9K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SrHPVQR/OuzD1ZSj7yIlFIwRLcXLF5S0mepI5rWsL7SrRNt9ZLJ6EJuNTDT/ALFJuVty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drmAkWkajHDKATXVdMzZXvtS0O4wLKB4H6Y2kA/rVOZnMJZUZlx2FVJtPhSbDzMrddoX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TcQO9XFK5Eo3OVuxuYgZBHrxVYcr7Vf1Vv8ASstwelUFaEA/OBzjitai1N6Xw2FAwMZ5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eGO/vRvTP31FZXLDg45A47nFFIWHY/pRSEWRxgDJxUhb5V4qMA544NKTjg15qR6dwG4M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elNUfMTnr0FEuAoyODXTBaHPN6mDqbncU7A9cVRjypYDJPriruoOpY8Yx/MVSjZjx0J4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eXMqiG3dx1yF4612Vnp17bwKHtJVGOSR0qDw5PIGXAGBgYrspXL2xyrDjvU8zTsPl0OQ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9VFPGO3rVm/fdKQfU/lVYD8PWqbuYy3F2q4A/lV1FIUCqkRO8e1XN3PtSJHAcincCkzm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+lIBzUoGBQA08Ggnmg9aQ/WgBDzzmigjmjFIAxRj8KD3oBweKAAKFPFLijvTsAdaAGg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Y/SnFqbkmgCPbjjilA69hTgh5OPzpMoqkMwx2GaQEbsPlxzmk5+tDSR7jzx2qMzJjIzT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moGnYdB+Y4NMM7McngHuKALWVU4JA9KYZVPQ81XI5JJz9aYRlsBcknAoHYnMiAA7smm+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y2Fy/IjGPXcKt22jFjmZsewNS5JG0aE5aJDoLWGeLersDjnmqFzFLHMU+Yrn5eOtdJZ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71oSQF12xRsx6jC5rnlWszT6rJSs2cTHZXj4EdvKxPcrj+dSnR9TCkmykPsMGutQPEu6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Kcb+FFO3Offij277Ho08qU1uzh5be4tziaCRD23KRXReGLbw3qK+Rq1veLMW4kjlKqf8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vH/wJc4p4aMdLqMfSDpUzquSstDpjkd38X4Fy++HmmxNFd6TJLhTuKyPu3DHqa6bSvE+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jegCkKmf61maVfqiCOS5V+w+XFVteskniaaNV3juB1Fc1OvUjLlk7nKsBCFX2dTbudYf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TGD/ABPCcVRvJdI1JfMtLqBmPZsD881wUVtdyKNsEjLjgkfypRpN1MdqwkN9QK7Odvc9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yaOivNGt7hDlFU/3lANc5PYCzmIDKVPTAwa0I9C1iCIMLxY16lc5qjLFcrKyzP5hU/e7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d4tMgJCAY49q7HSNCtzapcSwlpCMgntXO2SLHcBpIt2RgYGa9QsET+zo8JjK9MVm9dDn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cDr92ttL5MMcals/MVGQK51bm5LbRcSqB/ddgP51t+Lbd31PMYyA2CKw4UZWCyIBk9M1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01JovWTsk4cs0hH95i3866qLW50iCAbeMYFY1lav5YKKo+pq09vOVOWUHtiqUmtgrU6U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nyZJnYnsBTEgViGcke1Ugl6h4CsPrirSWkk+DLcpGPbmspOUnoc85SXuU1Ykee1gXAtl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xzEE2sSKe6jmtBNMs1HzXu4+wAp5tbdVwtwxA9MVUabW5rRoqLvJtv5makEBBIlZDnoV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gglLoeh6YqCVIF+9I+aqM53AQkls8E1admdVSnGpBqWx6FbXfnoCTzVlWI6GuZ0eLU9u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pUVyoyOe+K6oNtanx2Loxpzai7oso571Or1VAIHQ1Km48VZxtFkNTw3rUIBHUU8U0xWJ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hyOlMQUtKFPoaXb7UgEzSUu32oxTABQaMYoAPpSsAlLS49qTBpAFFGKAM0AJRTttJig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cTFFLg0UDEoo59KKACkpfwo/CgBMUuKPwooAMUYpaKAG4opTSGgBKDRRQAlKKKAKEAE0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GaKMUCmAlKKMUUABptOoOKAG0uaSg0mCAtTM04im45ouMQ0UuKMUgEpDSmm0AIaSg0lA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BQaKM0CCiigUwDFHelNLtB607CuRyuIomcnGK8w8ca86qYI3w7HH0rtvEWopZ2jtuChQ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9RvXnk6chfaunD07u7IlIpN95ickk5ye9RP1/rUjHk5HeoWJLDkjFd6Rg2AFOGOucU0d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xwOaoQEk4H/66aT3pc8D+VISSKADPNJ3NLgjp+tL/KiwyMA9iKUD3B9/WlNFIBKOM5Ip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cUDk0mSetA9KdhjgM9P8KUH60h60fjRYQoIHGfpT0cjtx7mozQKLATlx3GM/lQMOCAQT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EhxwT9MUDJNp9PbOaCCBk5wfxqPfgck0u89dx9KADbuJxn64NPCkDkH60wu2Ackg+1IZ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CTp35/WjAzk5x71GJu2CfX2pDK54wOvagCUuqjgAZqIuxOab9etHtQID+NJSnr3phz2+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R04PXGaQUpPrigBDn2pO/wDSl/GkJ9f0oASjr9KKKAHUfT+VJ2o70AKOtOA/yaaf5U4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aX8KaCeMZp3X39KYXDHHI+tA47cd+aUDoMUfU0gHjqG4GOa9b8KSqbSMB8jA5ryUfKv4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kWewArnxCvE1gz0Bup5ptL/Dmm1wGwGlFJSigApR1pDTgOK7sNHS5hVl0HoOanQfKahW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gKeBVR8bjVo9KqS/eoQImi+7TJqdEcg0SrkUDuQjpS9Kb0FITSaGiVTUgFQoamHNA9hR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AUtFFABRRS0gDFFFFACijNFIaQCGpIeTUdTQ8US2EyQ9aaacetNNQhEchqOnvTKtbDQ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CGmt0pxpp6U0JsjNMPWnmmE81aEKDzUiHFRDrTx2oYiwg70rGgcKKaTk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kFLTKFzSGig0CI2HasHWNMmuPmhTcfrW81MPtWNeN4mtKVmcT/Yuof8APsx+hFMOkagv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tsmgE+teW4naptHDNpuoL1s5v++ajNler1tJv++DXfbj60ocg9M1PKP2jPPTbXK/etpg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ocGCXP8AuGvRd5zS7vak4h7Rnm5V1+9G4+qGmFu21h7bTXpe5e6D8qQhD1jH5Clyj9oe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mUHUfzr0sIn9wfkKd5ad0X/vkUco/a+R5l5iKeuKXcp/iFektBE3WBG+qimG0tj1tov+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HnBKf3h+YpQyDowz9RXo32GyPW0hP/ABSHTdPPWxg/74FLlD2p50SpPDD86M9OmK9D/s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+BR/Y+lnrYQf98Ucge0XY86K56daZhvQ/lXox0PSj1sIfypDoGjn/lwi/WjkYe0XY872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cV6F/wAI5o5/5c1H0Y0w+GdHPH2X8mb/ABpcrH7RHAjJ/vU4qcdq7o+FtHP/AC7MPpI3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5Ecyn2lNFmHPE4QL6AUowDyoruf+ER0n/p5H/bQ0h8H6Uf47kf8AbSn7wc8DiCQw6D8q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3R8HaYcgTXQ/4GP8KZ/whdgel1dD/gQ/wprmE5wZxOwf3V9e1KETuin8K7M+CbJjxe3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B7Xtf3H4otF5hzROOKoONi/lQEjbgoua68+B4e2oS/igpP+EIUdNQYD3jFHNPuF4HIG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LOTGpHpiuwPgbPTUR+MX/wBekPgZ8nGox/8Afn/69Uqk11YrQ7HNwJphTE1shY/7JqG6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H1NdQfA1xnjUYse8J/xpB4HuwOL+D/vg0Oc2rNguRO6OMOmWX/PAD6MaQaZZkcQn/vs1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e23/fLU0+B9SXOLqz/ENUalc0TjxpVnnhW/BjT/AOybQ/xSjjs1dWfBOqqSRPZt9GYf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HtD77z/hS1HzLucodJtgeHlx/v03+yLf+/L/AN9CurPg7Wuwtj9Jf/rUn/CH6yP+WcB/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K5o9zl10yJMYlkJ98U/7Ev8Az0Yn6V0Z8J63n/j1iP0mFNPhXXR0sAfpKtKwrruc/wDY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TfsXPEo/75roT4Y10f8AMOY/R1/xph8N62vXTJT9GX/GjlC67mAdOBHMg/75pv8AZ7qe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DW1/5hc/6H+tNOi6yOul3P/fI/wAaLMfMjGS3uU6TLz7GrADgYcKfcVfOj6v1OmXY+kea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C7H/AGyNJxBNFXaMdTShPepzZ3qjmwux9YWpDBcr960uR/2xb/ClZjuiHaT3oCkg1IUm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2H9KYS69YpR9Ub/CizC6IyjDOQcetJTjIw/hYfVTTTMBjP8AI1Q7oTnPFKAe1IbhAPvK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dABjmjkd6QzRg/fH50GdD/Gv5ipYDgexGfr3qCWwtrhcSRLn+8vBqQSIf4x+dO3Kf4ga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oJ2Ujorc81Sm0i9gBYIrqBncp/pXQhvSlLnNF2O5yTF0YiRGU+4xUZOcmuwZY5Bh41Ye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JKho2PdW4H4UJjucsfmX/Coj1NbVz4euV/495UcejcGsqayvbfcZraUAfxBciquBAx+X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9hSlgVIL4I7UIcNkHINSyhSzg4IqP1z+OKldsg9zioQfWkND8Djig5yDnPvRzjrTcc5P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pA64GTg9MU1m7Dp3po55oAeeActkduaj3Ajg55xQSPc0gPJPYmgBwY8EYqQOCvBGahDZ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hDixPfgc0o6fXmmjg5JwBT2xtz3NAAjlWGOcGrSHcuQetU0cA7T/APqqxGwxgdPWgkee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9KM9x370E8UxCGgdBxTSeKQn0NADyeKaGz0o6Z54pPfpQImUgqOufemty2OpoTJX6U0j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xcjHenDpweRUYbngZA604gdjTAu6PLt1FfQV6/poD2IPrXjNkxWYMCVOc5Hau5sdW1Bb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ssanFdS1grHNKk5S0aXqdZLa7iSBwaozWWc8cViya/rKdbq2b3CLUR8SaqTgzW5H/XMf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6nN9V95butOLKQRz1BNZoie3YBs47VIfEF+w+f7Mw6fc/wDr1A+q3En3ktz9ENJRkugl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6dHdjeFUOO4ODWTPDqFs20PKqZ/h6VoJqVxC2RHCRnOMGrA8QXOMfZLZh05UmnZdUV9U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N0q7+e/v5Fcfw+YFzWn9l8PaaC8Mju+OP326qU2pRXH+u0Wwf32kH9KpuLFmLf2PEh7b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r/4ctz6/gkW9ojAHgvzSw6nqFwoBWGJenyx4qos8CEEaevH/AE1JqU6uEGfsOO3D/wD1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oWqOS8uGNOZ4lhKLxjsBVA60CObNsH0cVEdbgQYNlL/32tNNXIeGqroc9rnzSlsd+9Yg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Qd3StrVruO4ZjHCyL6MQT+lZwGF962qapMmCa0ZW8tsn90w9i1AUqf8AVsOw5zVrblhz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ysaalQFo2+63I9M0VawAxbHWikK5a/EimucKO+acOtMkOMcGuBbne2KnPJNJcsViPAzj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Tr7VXvSdjYNdEdjCW5ztyS0nOcDIpsZwwHdjgUSvnrg8/pUsCGSZVOBxgE85quhB2nh5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kgV0l637ltr5AFZGhW/lQhmCNkDjitDU7hFhICKpI6huKzS1KvoctefLNgYznHNQEVJK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2noc+1aHO9ySEfNyOelWcgnIPFV4xgg81IGO4cZpCJQTjnrTgRTRn0pwHHJxQMehAbOa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u3rxQWRRksPwoAeaSozcoDgfyqNrsDojGgCY4B5OKXAPcVVNy7HhQo/WmCRiQC+PakBc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Xq4qiWbPLZ5+lAAznvQBd8+MdwaDcJjIUn2qoVA6kZNIaVwJ/tJIJC/Nmo2nkPOcHPYZ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PyouMVpHYEF2IpGwV6HPrmms2OhxSlmYcD6UAIcY55PamFvRdp7GnJBNcMFhQsx6AVrQ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beLtiWTaaTkluylCT2RX0/UmjYRzKrIeA2OlXL7TPtEfmWyqH64A61CfDV3E/wA7wsAe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bAI4ZgB+NYSlZ3TNI4Sbd7WOch0e5kbEnyD0rTtvD1so3SBmI9cit241Gyt4ySpZvQrX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w5jGcZpKUpbaHeoUaMby1Zri2tIPkCIjEHkt/ialSxSYFlcEexrjWaaZshmZvXJNa2mX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9GIolTdr3NIYuDfLayOg+wJGwIlII9RmnlZbdS6Sk8dBkUxLtJ03AruPZeaoXl/MmUVx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Z3Roe1tYV9aLuYZA/JxkvkU4QW0oyX2n27VSjtryb5jbS7SfvFMVoQwFDllIx1FOx6lB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paVNlyCp65TNaTaGFiDeYGOOy1WSUI4wDwa6NJFa1HTO2ok2mZ4qvKFmjkVjeKbcrcgn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1ROGyBgHrWVKdt5IuOM+tToiEZIzVcqerF7ONZKTNb+1oFGFWX8hUY1clv3ec+4GaoLE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WvaaeiqGKAe+K0Sexz4ypTpwszNv7i5lQfOQOpqhFwpzIRketdDe24ZCAVGR3FcxOpR8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fU0wFWnONluWRcLCwKykkdK0V8T6nGoRJnCjgYC1z6Oq8gAVK8wZcAgUrndOjCa95Fi4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mZz/ABEiobaPzrlSzng9M1U37TjknOMD1rTi0LWyokj0+UhhkHcvT86dzmmoU1a9jbid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Zi2MnisqJ54y0dwhVlOCrdRVlJs4UUzOJcMgII3EVCIgxyGAPvURWVvuAGnIkgXLBgfY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XurfQ1E+9f8AloR7VaQNtGeD6mnAIc9SfpVqMnsY1sZSor3mZ+XJztLUrNJjAQj8a0SF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MMMcCto0ras8XE5vKouWCsjKKTliS7j6MRSqLpTxPOP+2rf41oYA5xS7QfpW9rHjym5O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i9uhj0lbircd7qygY1G7H/bQ05IwF9KmRRxmgzuPj1fWlUAajc8d92f6VPHreur/AMxG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oweo4q4iLjkCi1w5hItc13H/H6xx3ZFP9Ksx+INbB5nRvrEKjCAdABU6J7CmkTKRKPE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xVIvifVccpbt/wAAP+NLHGp6gYqQRJ/dH5UWFdDh4n1DHMFuf+An/Gnf8JTejraQN9CR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PKQ/wD8qdhcw5fFVyTg2MZ+jmifxk9tGXfT9wAzhZP8A61CRIG+4v5VmavsSNhgflUyu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fEqAnDaROPpItTJ8SbBjhtLu1PsVNchHGjHlQfrTzCg6KK5nVkjp9lF9Dsh8Q9KI+ayv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nxA0VusN4v1iB/rXFeQh6gcUoto8jgc0e1kHsYndDxzoZGS9wv1gNKvjXQW63Lr/AL0L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KQ2sZ7Ue2Yexid8vjDw+3/L+F/3kYf0qVfFWgN01SH6EEf0rzr7HF6flR9iix3NP2zF7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H6apbfi1SrrWkv8Ad1G2P/bQV5h9gi9CKQ2US4AGfqKftvIPq67nqq6jp7/dv7Y/9tBT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G+ki/wCNeTNZRnog/KmHT0/ugUKt5B9X8z18PE3SaNvo4pQAejqfoRXkAsEHQn8zThaM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40e2XYToeZ695bduaXym/umvIhFcr0uZ1+kjf408Nfr92/uV+krVXtl2J9i+5615bf3T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VV+7qd2P+2pqddS1tF41W5/F8/0o9qg9i+56eVNIUIrzIaxr46apOfrtP9KeNf8AESnj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lP2qF7KXc9KCn0pCK86TxN4iX716jf70K0//AISvxAD/AKyBv+2I/wAaPaRD2TPQNp9K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4v8AEA/jhPt5A/xpR4y10HlLZvrGR/Wj2kQ9lI9BYEjpTApBrg/+E21hTza2zf8AAWH9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fNpcL/7pamqiYnSkjvyKXaa88T4ozbtsuhugz1JIH8q0IfiG0y5GlZHtL/8AWquZC9nI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SHj5Bw+lSA+0gpw8fW3fTLn8HU0c8Rezl2Orx70lcyvjywP3tPu1/wC+T/WnDx1pR62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Fo54h7OXY6OjvWAPG+jn7y3S/8AbKnDxnohGTNKvs0Jo5o9w5JdjcNJWKvi/Qn63hX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oLf8xGMf7ykf0o5kHLLsamKDgCs0eItEfpqdv8AixFPGt6Q3TUbb/vsU7oXK+xdNJiq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+2P/AG1WnC8s3+7e27fSRf8AGjQLMmKjvSFRjikE8DdLiI/Rx/jTg6EcSof+BCgLMjK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U/iKTafTNAiOin7DnoaNjf3TTAZQDT/LPpSbOaAENKWCxlm9KCMDpVTU3K2pOccd6tb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IGhALFuAK84O4Lz3PT1rY8W3TT6uygghev1rFBJ616VKNonPJ6iPg5NVnb5umDVojt2q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FU8DFKW9xSKcfjQTnOefpQAdD70Dk8kAetJS0ALnjHf6U0nJxz+dOx696U+/IFADOtK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9aAExQfelpKAGmgUHvRj1oAOgpT6cUdqD6UAL9aP5UnP4Uc0AKOtBGRij8eKOtACYwf5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oPQjtQDGgn149KXk04fhQeKAG7RRjt/Sl4pDTC4uR9KQnk+nrnrTSc8dqM880WFcU84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BOOmaPp09hQAc0daaD6UvcYoAU9aTvSjrSY4B6g0h3EpAc0tGBnOBmnYVwpw560g4/L0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6Uo/nxSYJzj9aOR16UxNj1+9nNO71GDyP0p4JIzxnrmmTccMf1pccikU45/nQelJlJkh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CIwhOdpxXDIORn8a63wU+24dO+7pWNZXiaQep6upzEDRSRHdAppa803Cig0lUldg2A6i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TCvUpRtE5Zu8hVFSjpTBTx0rRkAelVJvv1cI4qrNwwoQIID8xqZuQagh+8asHpQBUbgm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Qk80SGiRDyKsqKrR8tVkcCkhseKWkFLTAKKKKQCiikpaBXCiiigLhSUppKAuFTQ9KgNW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z1pKKKgRE9R1JJ1qOrWw0FFFFMYUUUoGTQAlLT/KIHPX0puxx/BkfWoU4t2TK5ZWvYSg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U+4pwZXXcpBHtVktNasQ0w080w1SIbGnioyM05mptWkK4nQ09OcU01LEOaT0QXJui803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CQIfS0gpaBhmg0UUAMYVGeDUrDionHNJq6sNabBmkNL70V5VSNpNHZF3Q0U7AxSUVkUJ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S4paSgB4pTTAeafmgAoxRQBQACilIpM0AHNHNGaM0AJzRg+tLmigA/GiiikACnA02jNA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oATFOzSZooAUYo+lAFGKADBNOoFBoABmlGRQKKLCDLetOGccE03Bp4yBQAbmHek3Me5o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9acB6mkFLSAdn3oB9xSUUAODEdDShznqKYMUcUAS7z6ilDsO9RcUooAkDn+9Sh3z96ox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N3NDTP2Y/nUW6mE5oGibz3/vH86aZmP8R/Oo6TIpDJvPYd6aZc9QD+FR0hoAfvBPKqfq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/wCACm96Q0AOKQsOYIj9UX/CmmC2YYNrCf8Atmv+FApc0DGmysWHNjbn/tkv+FRnTNLb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1Y3H1oyaTVxJsqHRtIfrpVp/37FNOgaIeulW3/fFXc8UZpWHdooHw3oLDnSoB9Mj+tMP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jH0Zh/WtLdxSbiKAu+5mHwh4fPSxx9JG/wAajPg3QD0tpF+kzVrFyOtIZaLIak+5jv4K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OaZ/whWjEYEl4Pbzs/0rYMhNNMhFJormZzlx8OPDtwCrm53HuHGf5Vx/iH4cWOmwyS6f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YMP5V6kHJbpWN4jUNaycnlTSQ4ylc8GfMUhiZvmU4OKYGAx1x3qW9T/iZTgDgtkGocBT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S2DwwxUe7gkdAaUY2kjpmmnjgrjNAxpIB6GkyDkZ+lIQwIBPsfek7j1oAVsBeRnjGaYM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0zJPGe+RQA4sc46jH409HA6n6HFQ7iCOOPUmnByScdB196aESgnPAG2ngnsenSoA5J4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BpgGPnIP0+lWoyQvfIwKpFyCO4IwMVZic59gKBMlBp27vUZJPTrmlJ44OaYhxbApu7J5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Hj2zRcLC5I74/rS8989KaADjJz6GlTcjfKxA/Ok2JjkbPr9KSRjnk/lU6znB3KCO3FSC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8yEykr7SM08ODgZ+tXQiMv3V/AUx7ZT90Bce1O6ERoDng49xTZ7i5jXC3Drn36VKI5Ym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fd/rYSoHcGqjUlHZ2JlGL3KAub8gML5iueckdKj+33ykqbhs4q+kNi5wQy55xuIqwmnW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NarESXUz5EZK396R/wAfLgn6U4aner1uSQfVRwK1f7Gti2QrEf79MfRYsDAb8WzVfWZd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8O+4+oq9BqDzLy7H6DNRnRI1DENJn6imRyf2YSRuOeuRSWJfVicS096I0L7zx6rzVGTX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avtL/aUJEhAz/d4NZdzocqYaFmYd84qvrDBRZINSu3AO4e/WnG9uT06exrGNrfRzDdHL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1BZuyglmB9xSeIYK4z7ZcjnfjPrSG9uiMF/xFWTZEj5pBn6VVntZImJB3D2FCr33C8u7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3oLDPFVy0iMAx2kdcjrVyERceZ35NKVW+40rEO47jkUoJ4x+tWZjb7f3f61Wx823AGeR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0/KiniIg8kdKKfMhFkHJ9qjZuxp4PNRbju7ZJriid7JI/vexqpqDJtbJ/hxirw4/AVl6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4rpRhJmGwDNk9KJc7SwyD7d6XaCRyPXFNlO1CDjHU9zVGbZo6KrvJu3tjp9411DKFUE5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KdqnH0reuX2xNj0p2E2UTMvmHggg9fWj7RGGPyEiqr5Zjk429qBllXgYqTOxeW5jUZIN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9VAMY7+tOi5bPA9BSCxbFyxJIHI9aQ3D5xkY+tQ87eTz+lACnmkBMZG6kmjec4Awfc03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UAOyKDjj0pmemBg9OtKW+U8jHrQAZzSg5po9MZpwVqVgENJg04dQD1pcc0DFOepx7CkxS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DnAoAaw9ajY4PJwPQVKAz/Kikn2rX0TS992r3CKyk7QrDIH1qJTUVdm1KjOo/dVzDRwW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6Zr0ifRrFbU+XbxK4GQ2wZrB8i2JZJYUYA45GKwWJUtkd9HLZVVdNJmBb6j9jBKINx9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wjkY981qGx0xVL/ZIwR0PNYup6hFbHbBCqkelNSUnqTXwdXDxu5IHv8AVHO4XLA+yj/C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pmA7bV/wqqmqSEAPtUE1Ik5kcDAOelaqMWeY6tW+7GS3k83M3zep70sEElwxWK3Dn/aB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pIgV6gYraSJYFwiDPsKznLl0R6WEwFWv703ZHPweHL6YBppI7dO6gZNWo9Dht5FaSQys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DmTOT2rOmngMpCOOPVqwc5NnuYbA4eErWu13IpXEceETAX0FaPhrw+LuX7feqcA5iU8g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C0bFQcnHIxW8viiwhttkIkDKvA2EVjVckrLqdGKnKMeWmtxPE/iG20O1MUaq07DCrjpX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yRdhJ5xWLrc02p6g0kpcAH5BsJ4q/oNpJEhZ0JBORuBHFaU4KMNdycNTcYpdTfEULcpI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6S3DBJIsxL1bPX2rAlUMB5cShh3B61dttW1K1hEUNpE2B1YkZP4VM02tC8XRlOFo6s6W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YRu54GVyawm0u+dmdLZY0PQEgYrmNX8QeLLe689YdsY6KvzKfwxW/oniu91C2Auotrle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qPvM8WWJrYdWtr5l+2gWAgOFJ7kVceYAYBwvoKx5bvEg6gZp8l1lDyQOnNbpW2POq1p1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y8HipAkZi+dFYEdxWejF5FAPA5q+OUAPShpNChKal7r1M+fTbaQkqpjPqprNntCjlVdS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GcMQM9qoJG086xru3MQBgZzWUkj3MNVxCjaTv6mv4R0GO+vFmkUNFFz7FvWu/wBVnWws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SmaDYDTtORD1AySRiuK8aaw0t4LaFyAp+bBqYyTZy1I1cTVsmVxtnlLSEAscnIqwlkjL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hcSKNt7GCP4ZRmor7Ub+yHMdtL/tKx/lW6jF7HQ3iKMdUmkdL9kjXBNyreyik3hT+7X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8fbIiL2wq/41vhCMcE+laxoxR5lfMqsvdWhC6uzEmnKpU89aspGzHpU6W5JyVHHrWyil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lLYx6qaDGx7GtIxY6piozEGquUzuUPLPdf0pNnPTmr5iNPSAk5Kg46Zo5QuZ4R+2asxI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b05p6oAcAUrBciRMdqnUY61KsXtUixDPamoiuRquQODUyr3xUqxgdqlEfFPlJbGpxUop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JuNAp2MU7ZigikMReorE1tsITW6i55rn9efCHHrUT+FmlJXkjChBHPbFSZNNiG1cZp1c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QdacOlIBwY0uTSAYooCwuacDTB1pwoKFBNBoxSGlcBc00mg0nWi4Bup2eKbiiqTE0PDc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xDwR6U8sPSo1oPSi4WF3DPSlDD0pg96dRcVhcj0oyB2o7U2mmKwpIz70hwaKCKdwSGEA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FNccUicHJ6U0x2C6dTCQQD6e1VbUqJeFA+gqxdFDHgHJPFRWsDBtxGKdxWLhQegphQE9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uFgEad1FIYlPVQafSUCsR+Sn90CkMCE52jNSUlO4Dfs8f90U1reL+7UooNFwKxtoieB+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aPripmJUZHWqzQNMTuOfrTCw37PayHAkjJ9iKa+noo3KisB6CoptOjgUOo5HWprSds7D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MJ2keTLn1202PT3c5wyg9yTWtzgU4HFVewJFFLN06TSZH+0f8alCXC/duZl+jsP61Zz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ENeKeL25H/bRqetzqSD5b+5H/bQ0uSaQtzTuw5Rw1LV16alc/wDfdOGra0vTUp/xYH+l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YuVFka3reR/p8h+qqf6VR1XxDrawnfdhgB0KirCDJFYmvzBYWxj862o3ckjOokonH3cz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kk1GG4P86YzkknpSY5r2o6I86W5OOADxz2qpKP3h9qleYImcHI96rO5dicdeelWiRwO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93ofpR3oAB07/408cVHmpkXgUA2AHXH6gUFSQTkU7FFAXGEcgdqSnN8x9hTT3/rTEJz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tAXGnv8A1opTSGgLh2oOf19KTvRQFwooo/A0AAOKXcT1P1pKKAuOByOmBR1zz7U0Y496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np60fSgBD+dNLA5wMf40p5I60npxz60AGc0nal/pR0X2oAQn6ikPftSmm9elACjrS+1I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x9KAEo/SlIoxQAmOO9AH4Gl6kUoGDkH3osK4mKWl9KAP9mgLgPTr+NA/Oijn06UCuJQC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H1o6f/WpgSr2yef51JjoT0NRIQRmpyOB2p2GhF5Yg1v+EnKaow9wRWABk5Na2gTx2uqB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jVXusuG57PaOWtVJ9KlrL0/V9N+zAG/hHH8T4q4NR09ul9b/APfYry3udVixSE1GLq1b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NPyG5BBHqK3oxvJGc3ZEidKkFMAwBTxXqJWRzNj1FPHSminikxB2qpP1q0aqzUREmJAR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X3/wqwTTaGxsvIqo3Bq03K1VkGGIoaBMkh5NTlqrQHGTUpbmgZODTwc1CDUqmgB4ooNF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Q0d6KKYBU6cLUI61MvAqJA3ccetIaNw/uk0VIEUnWmU9+TTMVotguFFLikxQO4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FYq2RSkrqwJ6k86l1ZQdprnb2y1eJxJbXICjsGwf1romkV13A4YfrWDqupSQFlLrtI79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O57mAcpSSik12aIbO/1G53x3AiZl/iK9fyq3E80Ry2OvRelMsPs62ykzxbm+ZvmGc0S3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bepU5ArtpNpJt3NcVTU5uMYWS8tDSDLIoYde9NNRwDEZPrTzXUj52StJpEJ+9Simn7xp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Y12r71Ei5apycCok+gETnLUoFIetPWjoNCgYpe9AoqRiGig0UwENMYVIaY1CAj6UUEc0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005XVhDSU4jNNrkZqmL2pAeacKXaD6UrDEzSHpxSlQOlBpANQYJp4pBS0AOBpQaaKUUA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QA2igUUAKKKSigBaKBRSAKKKMUDFooooFcWlApKWgYtKBSUooAKKXFGKBAKWkApe1FwF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UDNFKKLAKBSGlpaAEFIadSGkxiClFGKKAFoopKAFzRmkpppDHbqQtTSaaTQA/dS7qjz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pM0ZoAWim5oJ4oAdmgMM1GTTSwzSYWLFNLgVQd3V8bmx9asKd6A9anmuCJfNp2+oPwo8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T76TfxVczUCXI4FILEpbNMLU0tmk3AdTRcdhS2OtML5NMNxCW2lwG9DTxHu5GCKWpVhy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V8HGVNaQQg8Cq2pWr3VqyKcNj0pXS3CO54DqK7dSmqmWA5z9a3vFWi3Ol3zXDEPC+ASB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JNPVHUh4YEAg/lQTjk4wB1PamKw3dDjuaGcZPYdaBgT3zn6Ufjx/Km55yemO1BKkZ64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1uMMAMdTilJHBB600MvrzQAh7460q8ISMc0hJYgDGByM96eMlSCOKAGdz2NTDO3BPPpU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XRT12/WmhDHbDDHbrip4WUnAJPODULbfvBgR1zQihSTv9qYFkttJxyKdv5GF571GMqOT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GgLD+5JNBbA4P5Uzdnnt2ozxgZzQFhVcZA5x6mrClCBhhn361RL4zwRg96CcHqN3tSZL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3jBFUFdgRy2R3qX7U6A5YEelTYmxbBKABSQKckzr1YtVRL5DgSKQe+KlWeJ2IVxn3pao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fpxU6XFuQAwxn1qlsIHrikPBwRT5mKxotFby5CFckdqhawTdkMQfaqQODlcjvUizSL0d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wLaVPu3DkehpS14mMEMPemC+kXqN30p638bEbo2HqfSndMVhn2q5Q/NE34VBMoulxJuT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CjjJ7E4NPKAg5AoBoo2kKWw5fcKu+fE/Rx6dahazVlbsD3FVJbJ0yUZsfrVISRpErjIX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naQv0qBLiaNwpZh9e9TedI4O5Ovtir9m7XIbSdi0rRzRD5gp+vNKERSP3i+nJFZk9uZR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lcKpdP8AaAyKjYdjoiykYyrfrVed7dVy5XGaz7YEJh5ix6HPWn3FqJkwPLH4UXCzRWGp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j3x1q8kMEqBkOR1xWA+nvbsrBVbDdvSnw6mYWVGiGMjBHp9KN9hXNowRj/WDI7fMR/Ki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h7GinqGhpG2m/uH8KjMDqx3DANWlkkjJIBI+vWq8s+5+VbPXpWUNXqdsnYUgKpIUnjue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SOufpWsZCykDjNYuoybiEHcHdmt0YydzOjIZ26EYxzUb4xtKnOeD2qSNVy3OfQ+1RSDd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RkzotFUooB9MgZ6Vo3MoC4PU1S0xQsYA5IGM1Pc/dBPXPemwexRByxx1z6dacpLMW7Uw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VIoC4GeprMglUcZ5zT16kGkAYjjrUioccelADcZ69KUAA9OKkVGPAU596cIHzwKQDVHQ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1IIWwAePaniD5etAFfYMc/SgJjn8/SrPlrwcggml8sZ49aAIAAo4FGCT05qxsUDgZ96N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EEdKQIQeRkn0NTE9AevtT44Xkb92hY1NyowcnZEcdndTqWgtLiVf7yRMw/MVOmmzg4mg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ur8N63rWj7Y9x+zYxsZOg+tdxPcW2t2StKqsxGeVrirYmUJbaHoUcJy2lUTseWQQpbr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I7nLoF28EZx2q9qdvDZ3Rh+zAqfmBz1qiLJJTuQeU3bvzScuZXPoKUYKFoLQ6qI+fbgn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e9dI0YqDkECrFtc3lsVQFJU6FSOa2re+jKZZCprOnBqRlQo1IVG7aGbHogkgxIDnGT7V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mMkSO4zyFG6vS3usj5RwfWuW168KOriRkIPVRmuhaPQnMKalSbloebhZU4kt5FY/3lYV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d6YCn1rrYNbvpXWOO5kkx2aNen5V0lhvKh5ol3f3ioyacqnLuePhsGqktGGjWTfZ9zZ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eFTUIvFHy8A0yMh7gMDnPaueU76n0ah7OFuxPPpum3CkNEVPqrEYrFufDtuhL29w+49n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scYFZRlOcmojUvqTQkpaowbu31G2GI0V0xyVP9KyTqRU7HYKx7NgGuykfdGd3TFcTqFh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rWLvuaVJNM0tPheaTzZDuUdBxXTJJbrDjyxnHesWzjNvAp2jOORVg3a7QGTB9Qablqdt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dQum8txGFI6Lmr97YHT7fzjKX9tuKZ4ZlVriT0J4rR8Sug01uenWuWVWSnZbHNWqSjW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rgopHani4AU4ReR2rKtmR14c81OGK/xcV0KUkdFTD06sbSVxk10iuTK205/unFJJqVqy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rwpIMMAc+9ZDqiN2wa2jJs+dxWXU6UtGzorSZG5R1IPfNaazhYxk81xCamLMjDhfqM1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F8+JmxyAcEH6VTvbQ48PGEalrlu4vY2YKcH1zUlhfeRdRzKAVXPy4xVOe1JYsqHHY7SR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A/vNjP51i10Z7sZ0+Wx2U3jGY2xSO1wSMA7xxXDXfnXF1JPKQxY7gNucVM/nAnG1j/ss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KujccHKkURilsXShThrFbkEckkbBgmCKuR6iWBWdFYeu0VEWQjkrj61DM8ATl1H/AAIV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xu6dc2G7C7Fc++K340SRFKuGGO1efWz6Wr5muAoH1rUn8Q6baQEWs6uwHAUnJP0rrpyd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leD1OtluLezTdM6qew71mDX3muRHbKAvcnvXGHUptSkLO5wexNaMDfZwjKcEYORWnMeW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2DE9eKeYwfaszS77fFjdmtMODVp3JFEY+tSqnGKYGp4egTJBGTThFjtQj54qUHIpiYgU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oAkVcmpkQntTFqdDjFMQ4J7VIE4pVOaeKCSIpxTSnFSmmkZpAIi4UmuW19sEAevNdaBi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Mygeuayq6RZvR1kZcedtOAoTpmnVwHeGKeBxTRipMcUAhKM0UUFCA08UynZ4oGLSGig0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zTu1IKWmAAUEYpRR1oEAFBpQcUGmKw3FLRmjNAmhaQ9aM0GgApjyKi5OfwFDMQKaE3s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I20pL9dvFSI8c67kYkenSrRt1MZUhSMelZiKIpvlPGatWYNWLyQJgEgkj1NThQBgDFMQ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MVEOtTHmoivNCAdniikpRTuKwlGKWihMTQgFI1OAzSOQOpA+ppgRMKRHwfen8MeCD+NR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gILxz5RHbPSobVGaQntVk2WWDPKzY7YqZI1jGFHNFwY4Dpx0paDRmlcVgNNNLQaLhYbQ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tFAmhQMZI9K5TxBL8rIeMmuqJIiY98VxevvuOwnke9deEV5mFZ2iYRGdwPFR5/8A1etP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4717J5/UglyWxg01ACMDqTzmicDH196bGPmznimJtkgGO1K2QN3b3pxHOcU2Thc44/nQ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KtIPlH9aqRHcwGTknvVwcDA7U0DA/wD6qSlpKBDT78Uh4FKRz2pCM55FADe9B9/0NL7c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H6UflR2oAOaSlPXpxSdemce1ACGj+dKfXmigAopD7Uew+tAC/wAqX15pKTNAD/Xmk+lJ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jsaQ9aDkA84oyR04oACce/1pCfajn2pKYAWJpP8APFHbrQBk96AF6CnU0Y74A/SnUWAW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FHpjFL+VIOlLTEL1oPTmgUe9MTYAA04AYwP1pOB6fhTh/nNArhtGOMZqMgqealApr/pS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VZOdozjpzVYZDAipw3A4oAco9RU9uB54HrwKhT26VLCf9JXPSomvdLjudRZW6NAPWr32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x/1Q9uKvZO0V5Mtz0YrQWwswbpSOQDxXb2SbYVX0rntHgLEMe5zXURLhRXfhY6XZyYiW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nCuxnMPFPFMFPFQxCHpVaf7tWj0qvMPlpxArxf6zNWCarp94VPmrBsKrXC4YEVYJqGU7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tg0g4FIaTGiVH4qxGdwzVFSc4q7Ce1ICY0tGKKkANJRRTAXNJRRQAUopKUUAAHNTKOKi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IXPHQUhooNSMibrTacx5ptWhXFFFAozTGJS9qKO1ACA1Uu9Ntrxdsg/HNW6aTScVLc0p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nPP4XVW/dyrt9+taNrpaWyBQQPUjqavlsUZyaiNGMXdI6a2Z4mrHlnLQbwoCjoKQ9KRu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Rn7xpR1pD9409Fyap7CJlGBmlJoJwKYTWe4wp4pg96cOlNjQ8UUCg1IxKKKTNMBaaad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8ioJriG3UvK21R1OM1hXjeN0aUpa2JMZpCPeqA8Q6N0N/GpHUMCP6U8a5o7dL+D/AL6N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gEg1VGr6U3TULYfVwKcNS01uRf2x/wC2q1IWZZoqIXtkw4vbc5/6ar/jTvPtu1zCf+2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CKcBUQmtz0uYj/wMVKrRkcSxn6MKADFKKUbCeHU/iKdtz0I/OgBKQ5Ip2w4pwRscA0AR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mkKn0NADKWnbDil2HvQAyinbaNtADaWlA9qXb7UgG0uaXb7UBPagAFLRg+lKF9RTAO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mgCjBx0pCFopMH0pcH0osAAU4UYoxQAUtGKKACnCm0ooAWkPBoJxSUAOFFIKWlYYUUZ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pNMJxSGBNNLYpHfH1qIuSelA7EhfnFODjHNVWfFMM7DoDUtj5S9vHrTWcdjVA3DY6Gm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pdeV0UsqhiOxOKoLreJvLmg8s5xndmlN4AMHOKz7+3gvEOGZW9QcUNlQSbszcEyOoYMM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EZkuYV+riuBv11Wy+WKaSSI5wDhuPeucuEeeXfcBS3uuKiUjsp4Ln1T0PUJdfsXZkilD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xTLYxl3tVkT0VsGuH0m4S3vQoKndxiuk1KNZrJgo5xkVyTqNS0K+qxpySeqZcT4iWDKB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rD9DVmDxvoU337mWI/8ATSJh+teZiJ9xBXkcc0NDgDse9a76nf8A2dSltdHr8Gr6ddLm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Z/KpftAGSGUj2NeLlFDZG0N6jg/nW1o2tXUDLEXaRegyc1amc1XLeVNxdz003yDrSHUY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3EKuBtJqeIuRg81XMcHJyuzMjxPqKrDIyOysRxiuNtta1aAAwareReyvwPwNdV4js3eF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kAX5WXkHn2NZykz38DCDp6pM34PHOv2hxJqEsoH/AD1jVh+gBrb074j3k9xHFcW9uwbj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iwOG6c81GN0cySDqrZ4qJSbRrVwlGSvyq56P4ks11bTnbYPmGQvWvHriC4tZnjdGBVtu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Je6dGd275cGuL8Q2It9SZgAVb+EVhQqSUmmeZDDKUmkzhgWzyOKUsDwcn0NbtxpqTjcq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slsxBX5f1rr5rk1cNOnq1oVjnccHmk+cYGcZNPIHbOOvSmMFGGOSaZgIWZwM4xQXI6Dk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5zigjjcOWHBFMQhOG3ZI7U4MyqSp/P0pmcNjvinjOAM8j170ABYgZzjH8qFO5ckk+x7U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MOOCccU7gKzDnAxnpTw3THPqKiJ2tyR1zj+tCYyFOeO1FwsTGQ9jjHGKd5nBIwATnHvU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0nBwc8EUXCxMZ1UkY6c/hTTcMQcLjB6Hj8ajLBeSM47VGclupC/youDRM0rFh79KaJAF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BwdwYDtTW+6QeTnBwKLk2J96bhzyPegOD9McVDkq3QYPYikwSA2cdeO9AWLAZS3bB7+l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FVFyG47DvV2DOxSOQelDJaEDyxgbXZQPerCXsmPnUN7j0phQg88/WkCZJwvHeswLa3cb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0cgJVh7e9ZzJ8o/u+lRmPBGDtJ9KBWNbA5wfqKTaSPX3FZiSzRtgPx6Yzmni+dCC4Dc/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rnnpSrLJF9xj9Kgiv4ZPvZU9yamR4pACkisPY807g0WY7587XQHgVZF3AR84K+mao7MA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xjFVzMXKayfZpTyyn6mlNvbHuR9BWSMqaeJ5U4R2FPnYuVGgYIhwHPtlSKiMIIPNQrqF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3CpRqrKRvt1YD05ouOyIZLEueO3QgVDJbSxBth3e1aUWqWruFMKKT/skVcV7WZiAFGRRc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YYwcHB5pJLQOwkKBfTvmuvfSbSfDskTemahfSQmTEq47CmpIVjlHj2ABIgfXNFdG9qww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di5URsqlck98cVSnC7jgg49KgN9KFJMY+lQm7wxzCc+oNTBWOicrkjAKhA71j36xs3L7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tuCjDPGcisq5e2lYqUbP1yB7fWtkYNlAYU4ByPWhUd3BRGbB7CrIMCNlehHpQhTeCG46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rOd412C3l+uOKtbZLggCNh7scVSiTK7gzAD0zSsHBIErA0mIvLZPu5KgVMlkueTWVvm4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gkuGPEj/AImkxWNlbdMccnvThHtBAHArHE1wAP3zZ9jTlublT/rm6+1ILGyF2ngYOO1G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8nEhx+GKX7bcq2BIx/AUBY1se1AX3rLW+uMDLZPuuM0p1C4GeE/75pWEaJQ9T+tKF/Gs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D+BpDrc46Qpj3BoA1ipzyfzpmCzbV5NZ41iUr80CA4z1PNaulXoch2jVcjndk4qZOyud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Fu00zzsM7jPpW5a6YkZDGUoAeSAOaWK8hMS4ePOOdoGaeZEPJc4rlc22fYYTLqVKKfXu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8hHbJ/pSnW4rOILBbcA8ZY5rL81WGEHPqaURK2TIM1nJKWjR11MPCS97Ur6jqD6hKrlC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8yNg7uOc1cvbuytEOHGRnjbnNYEvieAEqynA4yFNXTp6WS0PIxGIpUPdTOj07UIpH2Ow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wRWjAwRnNeZx6taNchw7KT2weK0jfmWE+RcyKFPG1yK0cNTgjnLp/Ero67Ubz7LE29lB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a7mZjyo6e9Ibe4nGWuWY9fmJNMeNoThnH9KpQS1OLFZl9ZaS0XY0tEtkDgkAV1IlTaELg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WjjEilc/xGugh1GK+QZVQfVTmsK0G3c9DL68EuXqasqgn5XXP1qSyZxOMvn0rMMKsThy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kHzEdietczTtY9WUm4NGzqE+y3Y55HtWFFcZY7m4HUkdKg1PxE8KsjWe8YySH4rjrzxR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8ZLZ5qqNJvc8pYyOHunub+u+IUt4SkZG8Hpnk1zWl309zfNI54LcZP8AnpWQd9xNukkZ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RJGxBJDZ6V1uMYxsjmhj5Vay6I7OF0+zKWOfxxTXAbHlqD/wMGoYJ1jjVWRGXHQjrVhL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uu7ca5up9fTqpQTZf0S8SynY3B2L2YkGr2t6pZ32ntDb3KNIwIC965u61qHJRI4k46AV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kKD0NQ6ClLmPEx2OoQqpt3fkaaWlzAMl146HdUU1+0bHLZ9NvNc+b+8dgpcggcHBphuL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RXVGl3M/7bpW0TNibUp8FhCG9O2ay5dYuXJXyUXBxnnNNFzc4+Z2bPqBT1RXjLOihh3r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PtnpcoyzSOw8znPT/CoQpLhu/QYOCatTRO7AICx7YGTUkGh6vdDdDp9xICOGVeBQeeoz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niZ1Ei2t4Y+x8/j+ddBo1qY38u/DmXPzK5zj2qXw/Y6utn5d3NdW5UAYbIxUt3apYTJK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wcrysdFHn5knc0p7OFFAhiVfpVO6Zbe2O9gCQeDUb6xZrCGa5XKjAG4VyGs6810zJAWK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9OpiI0oXuZmsXZuLtkjI2qfvAmoITIjgR7mz/CQTTUjO45+8eTXS6PPb24CyMo24zla3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OTbZnRWN9c4CWc3zDhtnH61PJpUlqpa5jZfriupOv20SHarHHQ5AFYWqXw1AFYSPmOeT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mu5mwXUUcwUIwXPbtXb2Wn297b7xI6nsBjFcCNNfcGZ8c54Fb9hr8+mqFSJJVHHzcUaC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nLwQ656jitqJyy5rlLfxkjsBPZhV9VY10NlqFteLuhbbx0NXGw077GirnoalVugqBKnU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K9KrR9asr0qhDxTwKQClUc0AyVOlTL0qJRUy9KaESKeKkDVEtPpMkUmijFIeKQEjH9wa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tpeLcmuF1f5r7FYV9jow25XjOFwetLmkUU7FcR3AjZPIIqbPFRLUuKBoSiilNIYlFFF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KDRQAopaQUtMBaKSigBwpDQKCKAGmjNBFJjFAhwopBQTt600wsNPIpgk2Nk5Apkl5HG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V1BcAjGD6MKdmBNLcr5eAwyfQ1TjQO+4Z65qwbeHqEWpAAowAAPai9hbj1OMCpM8VEvW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NPWgmmg0DsLSiilxTEJRRRQA122DjrWVduXY55WtOVSynArLkl8ljuXP4VcRdSkH8lwQ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0kXzckd6xXY3EowAPpWxZoyR89O1NgyyaSlNJSEFFGaXqKB2G0GlpKBCUhp1BpjG044U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3msm+k8xjz+GaAtct3eo2scLKbmME8Y3c1w+qzrLdMUdWUDt61tzxIiE7RkdSRXN3u3z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CSvc5cTdKxWLZHP50mc8ZHNIfvH0pDXqHnkVxkqCO5pkX3vanTn5aiUkHOM+1Ai4AScn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5/KpEbJHXHQjNRXJ+XjP0NADLbOcnOc5q6O+Pzqnb8Nn34q0D1/WmgY4+9FHWimITAPU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O+tJ6UCuJt6ZppAJ4pSe4A+uaTtTC4nr70n4U4/5zSUrDG45oxmnHnigc5xQAwj0wDS0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5NACc9+vSj3oxQMHsck+tABRxQKO/aiwmA+tH40UnaiwrCkZHNJSk8Z5JpDRYYGkoz6d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AJ9BSj6UmB6UuOKAFGO/SlHTJ9OaQ/jSjHQ96YBQO3H1o6/SnDrQAnHejPSnd+tIB+FA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HHHpSjr3qiWOA45/WlHHrQAfanAZpgAAx1pkig9Ov1qQCmSEDp1FACBQOc04VGj7j7d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pYv+PhQfpUUQ4Oc5FSxczj0qZ/CXHc6+wB8gD6VeA3EAd6pWA/cVp2kfmTqB2Oa8iSv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OlRbI1zW0g4qhZptjArQXpXrUY2jY82rK8h1OFIBTgK0ZncUU8UwU4VLAU9Kgl6Gp6hm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3qnquv3z9asdhVg9xpqs7kEirPXNVZR89MEAbigmkFLUsodEuWFWUOKiiXC5p460JCZa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QagSCikoJpjFzRSZoFAC0tAopCuKKlXpUWcVKv3aljQtBooNICFuppAac3WmVaExaKQU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pNITSmmGqQwJpRSGgdKCRr9RTakfkVHVIBp4qWNhiojSbsU2riLBNNpiNmn1NrDFHJp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gFGaKKQ0FJS0lAxaDRRQA0iqV7CJYSpHUVeNQyrkEUpK6sOLs7nnV7ZCG6YbdwJyDiox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rMPlz7uxrM2K3UA15VTSTR6MXdXKbWqPxsXHptBpBYR/3V/75FTyOsROASfQVEbif+G1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xpsI88qv/fIpBp8ftn6VZSUuo3IyN6NTgeakaKo06Pso/Kg6emc4/LirgY0u40mx2KYs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L9jcdJpB9Hb/ABq2GNLuOKlsZT+z3AORdTj/ALat/jSqt4vS+ufwkarJY0m760rgRB9R7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apRcaqo41G5H/bQ0oc+9Lk0rsLCC+1lOmo3P/feaUalri9NTuP0/wo3EUuaOZhyoBrWv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U/0p417xB/z/ABI941qPNKDRzMLLsTDxFr6/8vSn6wrTh4o8QA8TQEe8IqsaOM0XYWXY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bt/2x/8Ar04eLdaA5jtif9wj+tUhTgo9KOZhyrsXR4v1gHm2tT/wFh/Wn/8ACZasmM2V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noKdx6CjmY+SPY0V8a6ieunW5Ps7CnjxteD72mwn6SH/AArKGPSjavpRzMXLHsao8czj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KePHrgc6Ufwl/wDrVjlF9BTTGvoM0czDkj2NseP0PXSpfwkBp48fW38Wl3I/4Gtc/wCS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/hGaOZkuETpB4/sQPm066B+qn+tOXx/prdbC8X/gKn+tc0LaPuq/lQYI1HCimpByxOug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Lpfqg/xq1/wktj3SYf8AAa5TTIYzKAVGM10DWULxghQKuOqM5JJl0eJLD+7MP+AU4eI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hrL/ALPi9qX+z46uxF0ao13Tif8AWsPqhp39uab3ucfVDWOdNQ9DQdLQjkmjlC6Nga3p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08azph/5fI/xyK59tIQ9GNRNpA/viiwJo6Yavph6X0P/AH1SnVNPJ/4/YP8AvsVyh0k9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+QpOJV4nWfb7E9LyD/v4KQ3dow4vID/wMVyB0bI5x+QqtLoZI4K/lScQvE7Uy25PFzCf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Rn6MK89l8PuSctz7Cqr+Hpx1OPwqWi9D0v5W/jU/8CFL5YYcEfga8wOg3K8hyB25Iqv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JVP+y7D+tZystWa0qUqjtE9TNu2eATSfZmP8JrzeOzjxgz3JP/Xds/zqGeyucE21/coR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RHU8DUSvc9JltXC5x+lUJg6fwn8q85dNbjBxqFyfTEzVUkn1lTlr+7z/ANdTTTT2OZ0p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y7dvHoaxLqyRyXPynvgVyLahqyt/yELsD3epUvb8j95fXDdiGbNJnVh+bm0Zqy2S284l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tmRYykls2MYzuFc2bmcPlZHz3OauwyyXC43bsetYyim7s9VxjJLn3GveQGVuqk9sdKbv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AD+dRXVs0ThmCgH3pmxAu44JFNHVDVaFoRWY5Du31AIpySpAQYWZSOhFUwyKAp/Sjeww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x69fwNhZ2dR/CwGP5Vej8XXSAgwRsfckVzxzksCalhgdyCeh9TRdnPVw1Nq9jebxPe3S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Y1h6gty7+a9rt9dg4qYKEXAPTsDSi8khGCC6nvnpUuTMIxdHWCMkToxZSuM/hT0CNn5w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XJC5IyDVbylEgQoufaknc3ji1PRqzFttQntAViunVfRSKJdSF248yVpGHc4zVvyII4tx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oJZj5B57EU1FXuNSSd0tTV2S9djAHodvFVb6JDDkgnjBzWVE+twDENy4B9X3D9aZOdXu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AZqmtSp1+aLTTKMqCOUgcDpxXT+D7LS9Uje2vraKSZTlWbqRXNPY3sYLPC5HqoyKs6Fd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WIDAjHeid+XRnjVISV9DpfGHhKzsbMXmnRCHaNzKOhxXDKwK5Hf0Fe3X0C3+kSIRuDJk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qE0JJAjYiooVOZWfQxi2yAgDrkU4Dk8jIpJHBOeSQOlIOcjHPeugoUt0JPB9ulIGA4NL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vTAck8EZNAx0hyoIyPqKRWDEDOD6/wBaTaSTkAY9ehpAeAS3A7mgCc8g8A9uvWmnoP8A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f1oPQ8A/SgAJyDx9SKaQdoz07U4r8wXuOvHamkAHGec/pQA1lwCwIyBTTwoIbJ74p74X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LkheT6dqaEwOdoAJ45PPegMOmTkDvScqSSOOu4fypONwUDJxk5PWgkDjIAILA/gK0bY5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mH5eRjJP6Vp2uCMjIK0pCZbKHAPfFNPTngDqKkPIGeaaQMYxxnNQKwwqGxnPByKaenTB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B1pvzAcj60AQ7M5JHIpjxK5BA+YdDVggdD9aY6kcjnFAFYxF2APyt+hpoi2t0I7ccVb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ShDdcj0oAYLi4jY7XI4wAeQKsRX7kfOmcdSKhK4HAyaaFC8Y70BYui9hZuQVGM5NTgo4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sBOT93vTAhGWBPPHFFxWNfBzwefrQQ3U59OKyxcToRh8j3HSp4tRfO2RB07UXFYtkZHI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EgjuKhS9hcjJ2ljjB7VZRVdcowP0p3CwqSyoRhyB2FWo9SuYjyQwqptOMYx3pcUBY2Y9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isYoOMgGigmxKba3xjylqM2duST5YJqyVx1FOGOTgGtUOWpnyWFqwJ8kEjtk1UfTbMHP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c7WJHQ1UBPOTyapMhlU6XaNn5G59GNImk2ZOQrD/AIETVs9OOM98U+BAX4607iux0WmQ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mPpcBYgvJkcdRWiAQuAOBUDt82eaLklP+zIeCHf26Uf2YhbiVhn2q5u6HGfpSluaAKf9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SjSHBBWZen901cVh7inCUAc0AUf7LlA/1q4+hFKNMlGT5kefTmrpmyDgkgd6YWU8kjNA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WxxxTDZyg5VQfYmrw470pUseHC4oAzJbW5/hiXOMcMKhe2vmUYjCn0yK2iMZG7j1pMYz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0+5nmVWUKo5JP9K2oo7ayXdL5rdF+VaYdw6E7vY01t7YJOalpPc6KOIlRd47l6K+00sS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/lVkalpiY33rsBxhYGrHKkimCNy2R0rP2UT0VnNdK1kas3iWxiU+TbXMh7Fl2g1k3Xia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W4GNxOKtJbSyKQAMH1qOWDyxg4JHXFK0Ec1bOK81Zu3oUIIrq65kLE5x8xqVtDed8mRV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VCd361YE4wMKcfQ1N3ujx515yldszTo9tblSzFmx9KniKRNtUAL9aLks3zHg1XKYwcnP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pPdmxbtu5A4NMv3ULtYdsCq9hdBXKSdD0xVjUdjRbhyQM1bd1clOzuYJgRmLAA89AetQ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VZPUnBFNEpZyRweuKsW4E52yJu7GsFJt2Z2LESirrQns/FGoyAK6QPkdShz+lTT69cyD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l+xwwjKgL9KjMCEZb1q+WPYt42s1bmZKbqC4iOXIJGcGualgTzmQklc5Jz0rebyVXj73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o9hQlbYy53J3YkcEUTYVhjPXNTJBuYNHclSDyaqRKS2cADHfvVlmSEAFwSTjA9aqze4K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jCagpAHRlzTxqUixYmvFOc8KuKoKJp3/AHabVHQ07+z7u4J2x5YmpcUaSxla1uZ/eSRT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ZIq26okKqRkA8VNp3h+7hVmkYAHB6dKffWsqDscVPIkcrnzMzpUUsPWgKAM4I9DTxKqk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iVd8mRVoak0RxRgnJO0Ac09hHuAXlj2zWXd3iK5WN2IHXNMt79oXDgqxxxmm02janbmT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ByrDnrjGK2bR5VTeXkRQOCGIrkDrV852I6rk4+WrwnnZQJJXOB61nJOx7DzGlTp8sEbk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t3wxqWCxS8iD3M0jE9i+cVgWyfvN+4Ek55qxPqkifu45F6YwvNEImNLHQs3ITWLS2tsq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FLcBFzjvirbyu775SWPbPb6VKHDKABj9K35bHm4mv7SV0tCKC3kYjI5PXmtKOEKADTbZ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xZuuKpI422XLS2SRiWxgHjIzVy4t0hj4cZPbHSqlo4iUnJz0qWWcN1bPtWiRDKTru4JN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etPlfHRCT7c1UeeQttCMB6kVLSGiWWJVXl1+lbGg3iQuqF8Hd2GazNOuIEuQbiMMCQBk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eIGKNFPXhQKEbQTL1vKs8SsDkEZq2lQIu1icYzVhR61ojRk6D5qsJVZDyKnV8VRJYA4p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2aBMmA5qUDioVNSBsUwJQuKkGKjDZp2aTE0O4pBgkU0mlQ5YUhWHXZ2wcelcJfHfesfS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XCzsDdSZI61z4h+7Y6sMtWNC0U8GmEda4zsFTFS1FHjdjPNS96TGhKKWkoGKBQRRQaBj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UUCgBaXNJRTAWlFNpwoABQaKM0AIaKKDQAg601zliOtPHBqKU7TmmhCGzJUnJyetZ4Q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HVeWAHSqaIZZieuTmtESaKcopHpThQq7FC96BWbKFHWlptKKAA9aSlNJQA4UtAooE0IS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axEh3IP+6ae7FmOe1MFrvBIjByfSrS7iJIrqC4AEbg5/Cmy28Uh+ZT+dV5bNoSCq7c9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qvenawCR2kMZyE59TU4pB1p1JsGGM0hFLmgmlcLDaUUlGaYC4pCKUUGi4htFLQRx0pjK0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HkJaTk5rbliDqfWsW5hZZCTwCaGOJBeY8k81yly2Zmror0ssZHbrXNT8uc9TXq4Fe6cW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rRR1z1+tB9K9E88hlOc84qEDHv8AWpZemDjOPWo0bcdpoAswEjtz2zTbkZXI788elNVt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AJOMdqAFhznpjnGBVkN0Izmq8PfkVOvAxTQMeTk8UtIOSD2opkXF70hyP58UtI33cYzT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6jOaP8aBgc9McUdj3ooP0zQAYz+VJzigsAOaAw69fpQMDzSdjxS5B6j6+9Nzg0ABpDRn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GMdcfhS0UAJR079aPpR/KgBMkgUmKcfekHTnpQAhHHagg9R06U78OaCB3oAQLz6UuB6f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BGfegdOooIpR7UAJ+NOHH0pAPcU7H4UAJSgUY9aBTsTcXPPrTgRt4703HNKM0wHjOO9L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UfjTAUHmoZTxnt7U8scjB5qOQ5GDjnmkwI4nwefz9asZyBgf/WqugBYZ5HWps4xipDoW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adRioY8hfc1btFzcr14qZ/CXT+I6uw4gH5Vu6RFufd61h2YPlAV1ekRbI1JHIrzqUeao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mB6VaTpUScKKlSvV2Vjznq7jhThTQKcKTEKKdmmilpDHVFLypqTNRyDINC3F1KY+9+NT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l7VoMAaryj581MWpkgyM0DIe1HUikpyDLCo3GWEGEFAOXFK3AApsfL1Qi4OAKKX+EUlQ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wzSikNKOlMBwooFFSIDUydKgPWrCfdqZbDCkNLQelICEnmmmnHqaQ1aExKUUlApiFooo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gqkAYoApaXFAhp6VEepqftUDcNTiA1iFGTTQQ3SiXmI1AjFWHpVoRaTrU1QRnLCp+9TL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qhjCiiigoKSg0UALRQKKACo2GcipO1IaEBz2t22+Ev3Fc2TtU4rtr6ISQspHauLlTbK6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rndRleJVCF3Bz1q4IQFAxVUHYwz0rSjZHQEEGuORukU5YyBUS1bncAFRVYDFIuwClpBS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QCGkNKaTFJjFFOpB0pT1oGJQaU0lIBKBS4ooADSClooAUUo6UlOHSkAuKKKKQwooooFY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800kg080wjNCBoUN6mmFm7UtNancVi9pZPnHNdQv+rXFcnphImP1rqkJMYzW1N6HPVWo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GYo4FB5FBpCaBDGFRvwKlNQv7UDQzdSF8UxicdahLH1pDRMX61GX5yajZ6heQ+tAyR5P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96geXFJjSHXMpVDjrWJMGaQ5yR61oSS71xnpVN1OThj9K5a257eWxVrkCm3jYF4Nx/vD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Fn6NUqPcqQI3x/vCnSx3Ui5kaAqPwNc56ko3WhRN6HypQfgahlZWHHGaSWPyZOCCPbpT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kcVcZWPKqUakpWZF5Qc85AqO5iWGPeHPHoKuG4aUYOPwGKaQGGCM+xolK7O2hhlCNnuY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nuafBcyRkkKgz/tYqzcWMe4sGC56g02DbCCskcci+mKpanXHDxe7FlhvrxRtjDY/u5NV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I74OP51pq0e0PFbSK3rGwFWYbhW+SSNgfRuf1o5TVU1FWRjRq3PmRBR7nmke7hR9ht3Z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xuhyjAeoHSuN1i3MM+9Sx6HIGDT5UzhxNWdLdaHRQwvcx70tplH+7kVN5MqHDIRxxni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XAQyLnpzmumsvEC3CgTWtxGSO6bhRyHC8fLqiHZI38PHrTDA5yPM289MVvh7O4iLlFOe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MwCySR+xO6pdN9C442m/i0MZbK4Ul0lUj0PFSLbz9CUJ9Q1bMnh6QDMN2hHXawxmqcui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9lxUuEl0G50pu6ZReCUKQ8YbGfusKwL4upbCGPjr7V0LiS3IErKvsXFZWoy280bZdT6k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srxZkxalcxAYcN7MKsLrLlfmg3D2bFZgQNIRGc5NSNbXAB24J+lVZEwq1ejNUa+qrg27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Ya11nUQJLZtqdNyjDGuNeKVVAdGyQScDrXpXw3sA9mJXU7i2frzWNeXLBtDniKlrSO1u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bhcHg15HqmiR6rqkk630EEbZGZFPr7V6x4mjCWLbeu3tXj096vnyRMwyGPHesMI3qx0K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MeGLzI9Vs5Rg4CqRXNvHJbSNHIBx3Xv9KtXF5cRSbA5KnsO3tVV5WmbdIrE+ueK9FGVW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IBAA60wjAOOe2DTtwzkggVGXyRjOO5xmgxsSDc3oD0IzUezB5UfhSmTHOWA+lM3hu5Cg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IB7Z5pSRjqQT2NNQNkZIG455/lSfx4Y9TxigBS3HHQdqADjgEA+hpucAEgjjkUueBjOO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yeMYx1pCCcnGD0xQ+Qu1T0PUGmkZYZ5GOeehoQgJbB5P0xxSkZPGOOBTC5QZAzg8+1BY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JYp+ZTk5Y9OOtX7Ftygg4HdSO9ZrMWPTAHTNXbEksQCcDkj39qUloDNUnjocdMmkAJP0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d6dkY6f/AF6zJFAOD3FNKjIyBUoHHPWmkDP0oAjK+xpCMHgdafikxkUAM25zxSBQe+Kf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cUAQlcDHel2k46VIVBPH50hHUdPekAgTcMdMdsUwqMldtWEXg4zx61G6kHnkHvTAg2Yx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87eSMVJ0NIecDGRSArlAGyByaQh1IKlge5BqwVJJIHShVyOQRnrQBFFeXCMuZGYdsirc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x3qtsAB+X/61NMYP8IGO4pgaQv7ZxnLD6iiswqS3UKMfnRQI3dxB6k1Kp45pyrTihAz2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VVGcY71cnUFqh2AHPFUQ2QlTjPb0qxaJlgc/pURU7sGrtpCysCAcdScUElhwBwKqlAc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VUjn1pgyPaRRg04gmmke9Ag69KMUD8c0uM/WgBCBmkPTilIzQVOM9h1oAbnp/SlBo70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D6/hRnPvQAH7tQkZ7mpTzxUZ4Dc1NwG5II5Iq3BEzEHFQRRF5BgZrWjj24XkfWi1zKrV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pQPwrGur1xJgKcZremtjIpIGcVz17G0bkFcDOM5rOUEtTkUmyS2ldhuKrg8ACrj3Vwij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Jo4Y97IWJ6c4qS51FJFKJEynHXNK1kOxA87lsHnNIGz1NRkEjIBGe5o5xgYyKVjRIcdm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bjkaZADg9vY+tUHRWGDnd/KnxN5bgqWGPejVBYil0iV5i0bbQTkDaeKu2tr9kXnr6VZ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HSoXuWmbJxn2FCQDZZ1A3MQBWZPqSliFBI9OtPv1dwVCsfTAqtbWE7fPgLxRcL2Hx3MD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m3SzMpaNCeCRxwa0YLQJ0Csy96mnVY4dzjPPQU0NSOPZ52YpK7AL2PGKsWFsJrpST8pb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/mTEKoBzjNT6dEWkXaRtBHTua2bSRbeh1tvaQwQepx1pqSbD8uBjpVdFZEAL5IpwbOMH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3NeK8ZowCe3NUb9w6kEnJ6e9Pt+meMHtVW/cqdo7VTEtzPWJQ5csD6A9KYVe6kKICcZ4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nHY5rX0xFQByNxAxxUpXNXKyI4PD0i/O9pG7Nydz1I9lHAdrW0Sn2Uc1sC8HGAc+hqre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W6kc8mZyWVszCQRAEdMU6REOFGOeoqNS5yAjbfUUElfmY4+oqdyuYtwaf5kZZDgdvesi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bacncB096vJelcIjHHoD0rUgZZ8CQlgRzuNaRSsLmaZzMaPKmUAJ9KehfJBUiurOm2BB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dwR7goKsM8EVT0Gp3K8RJVSOner8EWSCee5qCBAGGQMD1FXWuIIVP7xc+maqJEmPKrnp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/Kqs9+7HaOF/pRbBp3GAWFNy6IRct0kkbOOO1W57VRATkcVJBEIowCMGo5WLMMg470Ep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jBA54PTFb2heIWt2WKTBHAznkipYk0ySECcxxueMsayL+zt4pd1tcLIM/wAJ+7SWh0Rk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B4z1HTNWQOa888O6pLBIIpHLc9a9Dt5BNErjuK0izRO5Mo5qQCmqOakFUJjlTvUqjApE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9SgU0VIBQFhyDFPOaRaU0DY006LlqSlT73FIRFqTYtyD6Vw7sDO3Heuz1dgsBz6VxX3p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6sOtyUUHpzSGkzXKdQ5FUc459afmmLTxzQNC0GiikMBRRQKBgaYaeelMNABQKB1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AWm040ymAuaU8Ug5pQNzAUAMLOSRHGzn0HeoXe4GRNZSqPU81s2sKqu7HNTyoHhPtT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uSi596lRFQYUYA6YqOUBJ8DoealJptiQp60lJmnUihBS0DvS0AIaSg0gNAEgpT0popcG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YhddmA2KidA3WojaK3RyPoaoRPdSKVA3ZqGJdqk+tIlmituLFvrUx4wB0oABS0goosA6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CjFFFMBRQe1Aoc/KcdaQEE9x5K5Ay3vWZLeXztmN1Vf93NPu3YtjNEEYdAxcKQe4pN2N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9Cw8wpIvf5etXoLqC9UB02tVe5hRBw4bjORUFlnzcAcVcXcUopajdatliiYh2yBnbjg1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a7PXpcWxJznbiuLbhSTzk17ODjaJ5WJfvEQ5HH6UHqTSZyQcYpRziu05URTjaMYycd6h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G057DioY8dxRYG7D+CRx+NRSEr2zzjmpcZGMgcVDL8uSTx2xQFyaBjkg1YBIPQmqVu/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3PNCBkqkHFKetNHX0p2TxzVEBSHpTv8APNBHHvTGRnoaO1OPv+NIQcE9DQAnpQW4Gce1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Gnv1x7UgY9xzSnAGOv0oxyOSc9DQAbuKKO/IFFACdOppO9KfaigAB7gE9qWk5xmigAJ/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elAB19qP0+tFHQUAHP8A9ajFHfBpRQAUuMUDA/8Ar0D6U2AAUmPcflTh0oOSMUWAAP8A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4UmQMY/CmK4tAo5+lAGaSQrjwKBRx2HFKB24qgFHTFB6HH4UYpCfl4oAidguSc4qJ5Q2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xkYNNQ7gD0BFZ3HsW06Dv709eSADURbbgfyqSMksPU9qALqA7V+nNXrBQ04Iqgh6dfzr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BSn8JdP4jrLGMMyADvXaWMO2NV9ea5PQhHM4ZXDDgV2tqm0A1hh4WbbNa8tLInC4Ap6D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E44rrbOW4lGaQqV6ijNIQ8GlpgNOBpFC0jdKM0HpQJlQjDGnCh1+agVoMjbqaY7cU9+p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5qaLkiq5PNWIumamwyZz1pYuWzUbkGpYBxQ2J9Sz2FJRQaklBSE0pphpoY4Glpgp4pM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hfuiq/erC/dFRIApD0paQ0guRHrSUp6mkqwEopaSmIWikoNIdgPSozwakqN+GpoTFFLT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QyD5qmNRSdaa3AhcZjP0qqG6Vaf7h+lUgcHFaxAuwnpVkVTgfIAq4KiW4MeKWkFGazGh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UGkoAWjNGaKAFpp6UtB6UAV5V3Ka5HVIRHdMema7Bx1rntcgygcDJrmxULxudGHlaVjn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eNjkrz7HFSk9PWmuSFJFeYzvQwmOFfmbaAO5zTBe2zNtEy59M0Im+TkA/WrLQLtwVU4H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yCCKWo1UKeOKlqWAlLRiipAKMUUUMEKKDQKDUjCiiimAlLRRQwA0lKaSpGKOtPA4pgp4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WCiiikAUUGkouAhpDQaQ0AJSEZpe1A6UxFjTx/pXWuqi5hFcpY4F1+VddCP3Aransc9b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AVqY2EJppNPIphFADSajfinmkIzQNFZ6iPFWXXrUDLSGV3OTUDsAKnkGOlVXyT0pNjIH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pqeRD1qo6k5qWykiu82G46UqSkLuABz61FIhGcimwMQcHpWFWN0epgaqhKz2ZZ88kYKY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zrlcggVWdNzYJwPWuY91a7FaRS/UfjVWVGUckkVqJEqDk5Pp2qtdMEUkAHNFxOKWpTRt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TVRPvY5q2WCLnkkCgBpuLeJx5yB0zghq2Bp2m3sO+3gjVsZDKSOa5WVLudmIhkZf9lSR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kiOqsejAgCqaaV0TVjLl5ouzRomzNvMY5kXb1BD1MtpCjB03A9eTmrF2UuYQ4I3AflV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i49Wq4SutTSjW543e4+a8KKymM5xwT0rKvrRp0DG1bB7qhNXb28jUbUlUn1Xmt/w5Ouo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TU1JOKuiMS1yM5HSLWJX2mMZ7ZHNdObNAgA6Y61Dq2mvY363ATbG554xjmrJuECDLoOM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KZ8zOEuZ6FZrY7ThTj1AquiFZQOQRV621rT7S5BmuIjGThgWzj3rbuLTTr61862MZYjK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Zz6pmOjMwBJJNPZn2kFvzrnr3WrmxuGt/s3zL3L8EVRk8Q6hIMB1iH+yAf50cyOmGBrS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H5iB1zWEjqASy8j9a07uWa4XfPMWHcMAP5VkyBApBzjsc1F02KrQlS0ZasJVln2bQOc4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eBX3AFhycVxemOsV4STnPcnrXd2jo9qoZFYAetRLc9nK3GUWmZ8+iqVJDKQeMqRmuw8K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rqhX1rm7iCNwPIjG/OeG71D9mugnzRsF+tY1KfOrM7MRhoTVtjY8Zas10FS0vmHsrdK4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zSNnJPetqSLPVfzFVpEwcAc0U4qmrIVPCwjGxlz6ZC0bbU57Etg1jTRyQMwALKMduhrq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MNvGxzIgbnoRXQpHLWwXM7o520srm8YJbRGQcg+ldXpvgN51D31wFXuq8ZrX0hLa3C7I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eQoPmkCjPdsUcwqeBitZalCPwjo0EWxLUO+OrHJNct4h0G4tsPBYOqKM/Knau4trmN5h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VhltSk21gR0zUOraVgrUI8too8FQq6kdccemKTYVbIOAo69z/wDWrrfFPhxI5muLFQpL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pbkjzC2OMgdQa15kedLDzTtYoE5XcegPemgrgkk4PIwK0bnTooFyHk3e5GKzTkEgvx2p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FIJxjkE5zUbkqpx8pJ60pchQM9TgGmyEEjIJweBmqRAxySwwScn5jQQG+XPy9MCkLEtt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DkkAgfy9aokZ8obf0OMc9Ku2bt1A6ntVN854IYY4qxZyLvwMkcAg9M1MloGxuIAI1AxR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FLWRI/PHvSUA5HTmg9+vrQAho+lGMYpaAGkZGKBSnpyee+aPxoAaRjJ7Uh4FP7e1IVy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WmuuRjNSoO/pTZPvetJARbcd+tBXAXGef0p4XjpQRg/1ouAwA5zk5oKk04fe56nvQAAS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2603aSTwcZ/OpyAev1oP5Ci4EDqTg4oqYmincRtBWJ6cVIcqhB/KhRTnHygVuiGUJUO4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tWpQM5/yajCgDjn60yGECKZVBFbUcamLIIGR2rNt1BcZPNaoACBQOgpDRnXJAAqrz2HF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crkYHFMl7kfelzz0FOwc008HBoEJnvxSAZ6cU72OKWgBCooIHTtSFgOtBYdlFFwEKADj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WjeM4w34HFKDzkdaLgIV/CkK4p+fWlwMDIoAgKk+pHpTAhZzn8h3qyVG3kGmxgFvQDvS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trdEVSTyan+RG5cACqpuI40wWzgdKrNdmRuF4oUkjgk25XNdXjbIWRWPcZrI1W3wpcD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AAOtRS6kxUxsit2H/wBelKSCKM6KVXUIPTvSyOY1JB2ntTHS4+aRIgMnJx/nrUJ892w6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YiXMrvhmznkZqR3faSoGfWo1gIYt0OMe1SSptA2gnuTRFvqWmRiV+AxzU0WQvTjHX3qE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v4eKoYA5boKlQALwKgA+fPP0q3HHuIy2KVyWxm7r8vJ9aekjEAEDbTi8EbYZifYCnvcW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BNBF0Vru8is1y3B/mazv7Sa8B2hsD+LtV06nZxufOHC/3gCKsBrC7hLQCPOcZUAYp20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4MdAcdK6HSoPkG5gcZJwMVmX9mxvQwIKg84rbtB5EQAGDt6+tOUrxSCUnaxYlYA4HJq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U533McZ9qVY2YHA61CM7Fq0lSQja3bvVfVI3KMwHGOopotXVwwKr3J3CtWK3e7hMYC9x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G3V3mC55z610ECoibT0x2pDobWUxdmRgfQ9PanFQMYPTpS9BMcWUtxyetS71VcnoagAA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dKpAUkE9KdwSLr7HOVbGe3as+73MNucY70yC+VDtfnJ6ipZ4EvIw0ZIPbBqrou1irBEU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un2jB2j09KjtrKSAkODknIz3p8koTgAkjvRcHYC7hSS3Psarm9ZW2sgOMYprXLlsAZJ9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B/HpQhEpvFC8DB6VXD7mJYcnpzTJmwcFcfSo42O7jnsKpBa5YKlgAAfyrS00BAMFs4x0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itGJlQEKvOetNMhuxa+dhxzQbeRuo5pUV3XJbAqbGBwTVXJKx093ByOPenReGri9YeVP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ntcup4cn61d0i/IuCDzSui4N8wkPgrU7SQSfbbYgdcKxzXWaUl5GmyWSBvTarCrkTeZ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KsO1WkdS0JxnvjPtUoqIDJqZRxVpg0SJU4qBeKmU0XCxIKeKjBp4NO4iQGndaYDTgaBC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T4eppDsZ2tvthauPRix3Y710+vviFq5iMjFcld6nZQVokmfw+tFKaKwNxRTwKaP0p4pD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vQNBSZoJpKQxT0pppSaSgAooooGLRRRQIKXNJRimAppuKfikxQADpSEkEEdaM45pjzOo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Atw3qoMSNt+tSSanAUKRyKzdwOtZiXCu2GjK/U5qXaByFH1p6idmNOZHLkY+tPPPWgdK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pM0ooAcKXNNFLTARjSZoNJQApJ7HBqFrJmJdnbPbD4qwmC3OKtlFK1USZGGGkglwWOB6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obxFUjjkUWpO05qnsSiwaaacaaagoKKbSiqAWg0GkoAXNGaSigBRzQV3AiozLjhMFqhe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L2Lcmmot7CbSKt7AytnGRUMUgCjKn3wasO19Edl2qOp4yvFN+wR3A3RyMh7gc0OHc0jN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RuqSwQ7iccVYTSUDBpJWbHYjFXEhSJSEQKMURVhTlfY5nxC5ChR64rlGHyN2NdJ4hYlh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mvcwi9xHkYh+8VQNpJ659ak35wRz65qNhhsjv17Uuc9M+1dRzjZj8pPYc1Gpx06enrUs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Y75oEx+ef51FLliR6088A8DpUbfe55/GgB0KBec54q2BkAdqqwc59KtLwo6YPehDJB05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etL1ziqJHCgnA78d6KTNMYvU98dqDzRSHjvQAhHP15pDxQWyOp/GkBz3oAQjIPT/AApD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Bj2pQaQZzxj8qUnFNAHUe+aT8qDSUWJ1D8OtLSUvT6UDE70o9ffmk/GlB5Gf1pAB/Glo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BwKUUYPcDjrQTx90Dpk0wFPSjj1600kkYI/GmnaM4IWhiJOgwSATQep96YoUHjnHepMc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Xnj2NABA96XNMVxP88UoHtRSjtTEKOlHbrQOg9qM8n6d6Bhn1/SkYgZz2GTSjA4FI/Qm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kjGfQ5p8GQMde9JP1HPv+FLFgLzjqB/WsxkzkYqzAAF3Hk9qqAksMjjNW4/u8UICyuDg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QSOtUV4x/SpopQsqkeoqpbFQdmen+HEgMYAwD6V1sS7VwK830x3VFdHZT1BFdVYa95eEu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U66i7M6alCUldHSjGKkBwKgt7iG4QPG6sD6GrBBHaujmT2OKUXF2Yo5HNNaFSMg4NO7U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ZeooB7VPn1ppVT7U7gMzSGjbg+tITiqAjcUwVI2MdahLDoKtFDJeFNVieanc5BqsW+Y0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qsOWFWR90UhgxzVmBcLVQ8sKvxjCipewnsOFFFBpCQGmGlJptNIBRTx0pgp4oYAKWgUp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C/dFVQckVaT7oqJAOx7j86aaccY60wmpQER60etIT81Ga0AWkNGaDQISiiimMO9RyjIz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3BkSHmphUA4NTAg05Eimo5B8uaeelIwytCAqN90/SsyRiJRg1qOODWVOcMK1QIv2xyoq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FaI+7UyAXNOBpopRUDQtBpKKQwpKU0lMBRSim0tAC0UUGkAxhWZqcO+3bFaZqKdQ0Rz3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k1I4BxtkZT2NIRuXFWdTjMV4wxgVWBrxpqzserHVXI0JRhmru5SvIHSqxUN1GRUboicn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xxTh0qib0oxVIHbHoRU0V5v4eJl+ppNBYsUUAg9KKkYUUlJmgB2aWminDpSCwGjNBpKQ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GLSUUAGkFhR1p+aYOtOoY0LRQKCKQwNJS5pKBNBRiiigGhpFNNSGmN92gBKUUwGlJpg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r7f/AFA+lcfaHF0orsbYgw/hW1Mwqjx1pwNNpRWhzinkUwipKQrmmBCRxTKlIxUZFK40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U00rmkMqOvFU3XBPFaTpxVaWMUMaM919qrvGeSBV90qIqakpGTKnJ4qm6lWyK2J14OBz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RtTbvoVjJuXBODUZcjofxp0sUhwVRifYVWfz1bBjYL0rjmknofQ4WpJw95Exm2jnGah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mrEUNtIB8kit/tHrU8MLRSZ3krUaFyxMb2ehLbaGkkYMjspx/Cahu/DisN0d224fdVl4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D6ULcAsAXb2yKd7A6hyU0N3YSlN8yD+8jnFRy31/twbl3HowBNdRqqo9sxLdq81vJ5bW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J/OtYu6MKmJcNHsdCJ9QuF2IWbPBLcVRbwtqk7FjeQxZ5xls1a07V43Co+FJOM1uJNuX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tjejCnU1TMW28J3i483VUKjsqE/zrc0pX8PuxtrzeW6q6/L+VQvcYGADmqxnkdsJzUSk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0tvM2dT1uTU7Rra58oI3dQQa5uSyhA/dlW+tX10+6nXO+Fc84Z8Gl/sm9XGI0Ydyr5oj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oWMdrbdlQij2xWxpVzf2qeWJFMWcgEZpP7LuQCDtHrzQkEls+SwNNyN+SMlZot3VvbXk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AelRG0s1GBbR/itTLIXU5QZFQl2eZYgOWOPpSuaqMYrbQifTbSdeYI8egWqs/hzT5FIK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12VpFDa2+44yBkk1h6jqYuJCsZ+VTjOKUZNvQ5o+zryceW67nJT+F4Uk3wXrKfR1z/Kr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NdRMo/iCdvfNaUluZVyZSrd896zNT09ZIQN+QetaXvuaPC06K5qaszYHjPTkTJnRiB08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X9oqRbRHAPDbetcqtjFFMUZQwz3Fbdo6QIEWJQvbHFEkktDy8RiqjVthr6tLCAZEOCfS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zhT2DDFJJHBdAq6A47VGNIsGfLxMD3O81MYhh8RiIrdNeZYN/Y7cC5i6f3hzVKbUrUEh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npECjEYc9ACoP86lFhBIMw2UEakfeKgU9Edrxbt71kZtvqG7GxiB3p5uFdgZCSB2JpLu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+ytUg6PkK4LCi66GkKikrplw3FtGC8Me2UdGHWmP4g1XBX7U23pwq8UkWlXNyA8YABHB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Yj5Wb1K1FkxtpsoI1zesWZ3f1ye9WcGzQu6sSR7VtQ6M8WFKMq98HpUeqaNAIA7GTof4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xuoal9pbYI9vJG6swYYFipzn9KdcoY5pEVgQpwMnkiogACOD+dapaHhVZOUm2SsBg5w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1J5Ht3pTyM7sHP1oAyOOnfP1qkZjOhPcEenagYwccgUgJLnJxigYPAORVEiMOcDGQMip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yfQVEVDYXnjv60luSkwA6k96T1QmdLCTs28ZIzxT+9R2+0oSOlPH6isRDhS0AZ/CloAT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R+NACY/KjilpPrQAtFFAHX/OKWoDk+70pWXcMjqKAeODzQRlTxii4DB34IxQaM98UAcY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WjvnvSkD0ox6jFACUYzTsZOM4JpSh5+XmgBm316dqKcFwTlaKBG2vWlbnrThgD3prkdR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FIgwvNPdRuJBpgyDxQIs2q7nBxwK0zhVzWPEzo3ysRV7e20bmJPeiwivKxMpI61GTjvz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qMANkDNBIE0EjGDQY8j71Ah4OW5piGYx7+9ABJ9Kk8v3o20gIzErHJPNL5KZ6nPtUgXH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hojA+lOVUXPy80dKKBDuMcCgqSRSClLqi5J/ChuwOVitNKqHk8VX+1oOF/Oo7hgzEEja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hfyFQ5XOSU7sma5LHJGaUTyHAUAD1qGMbpQgAJNaf2cRwkkDgc1nJ2MzLubiVF2iVsns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zHjOc4qzOymZsY9yajGJNqjGPX1qUWkTW1+qARyOwIzgn0qaZoyd0TjGOQDVP7PGjZK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mGMAD9arl6ikySMc4J60txsCA55HQClCAAbmCjuTTvJDlgp3fhxQ3YSZXTLHvirCW883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EG3PC896RJ7nIAdlHfFJy7DcrEq2kkZ3zuqD0LCpihdcRupB75qAwGcZcluM5NSxJ5aB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zc2xBbqh+Ybie+elE7KsB+UH6VIVdmweFNO+zllwBuGKdybnGakx8/CjgjpU+iyJ57KV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zVcsVwc8YFUdIG26II4OK6E04HTHY6c28BVG2k+me1Jyzd8DrVuJUMAJHtURVQMAYNYE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25pG4U5ZgPQU84zjNOWLdjJ6etMRHHGzEHJ474q6h8sfKT74OKiztGAM0hc7gTTAsMzM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UknrikR3b5R0ply/lQ7s9+ccUXExZmUREZAOef8ACsmaJmYuCSCeakWdXcmTPr1pzMGP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8HJByMCpre4lt2UqR9MZp5AxzyaFXJGPWkVzXLw1GaVQJH9+BUJjZstuJz600ptGSPxq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aQrkQQqQRkAVLGTjnt71KQpHTpTQmF4HFF2JMoXagMTjI64HeiBwkgIUE+h71NPAX5H1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z6VotikbEV18o+ReRjrUiXQBGYF/AmsxFKDKnj0q7CNw5607ESRd+3AqVKMvphs0gmDH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lOKKQcincVhep5bNPt5GiuFYHk8Y9ajIx0FCf6wZ/hOaQLe56No1yZ7YKw5xWko5rD0B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t4DmtYu51Rd0PFSrUYFSqOBVFDxUgpgHNSAUCY4U8UwU8UAhwpwpopadxCk0+KojU0QO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CxCHnrxWBEAAK2fEL8kVixjOK5K3xHbS+EnPTikpaaTg4NYmpIOaeKjU4p4PFIpCnpSG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0lFApABop1IaB2ENAooNAgFLSCloAXtRSdqcKYAKDRQelAEZOanihZkyDUBFTRTbF6/r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mnwtmPrnBpZ3MzdOaFXau2ncVhwoNFFIY2nCkpQaBC0oopQOaYDD1pOtDkAHNVjdOGIj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VYcjrTDdzKADGzem0U2O9J4kjK47g5qwHV1BQ5BprQTRTIlmYllKj3FWUQIuKcTSGne4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FxKcBSUo6UABpKWkzQAU1qWg0AS2scKtudv0q+WV1xG1VrOeJCFeINWiklm2cwFT6ium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8tcxlnyayogI5tq8DPOa6S8aEQttyBjoawCga4yOR61M0VBsskjHFNY/IaDQ5xCxrJbl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UKD/APWrEwCta2uMGuzj1rJJweRXv4dWgjyqzvJlOY4bvQpyD60lwOAT9KajHOQODW5z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YKd2eevep3Py8c9vpUIGDgfkaAADjv8AlUUnAqY47U1lBbJBNACwZ6468mrII3Yx2qqo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c8jvQBKCAeelL9OD9aYgGM5745p9UgYucZ4pM+hNFFMBc8e9ITk9zRSd6AExk0uOaDgZ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zTsJsX6dqDx1pCQRx0pATkYPFMLinHqaTt/9ejJx+dIMH2oBinufWm070BHWmE/Njgev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TTgTz1pmfxp4GQR2pAhPxpRS9TRTCwZ9ODSdPSl6c80hPvQFxQKcOOSRn3pgJxSg46E/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GVyMDBp7cKc1Cqt5gIORQFyZF7k4HoO9O47GkAwQO/Sl6GgGKcd+lJSbgMY5pwpiCjPP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DHg0UwNtJBx+NO3Ke9ACk+vFMbBGAc570NkDjFRBzuxj61MmCKdzjcAe2fxpyY8sY9qk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Pu8D3qBkkQzJjv16VdTI9etU4VBbPfPHNXU4GOPaqQmTL+tO6Mp96appScDPpQ9iobnc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0mXnkVleH33xLk+ldE0KKCwHSvLqK0mj04SvEyluJrWbfC5Rh6Gt7T/F+3al3HuHd1/w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MntS20GRuIojUlHVMThGejR6PaX9rermGZWPpnmrRTjrxXncaPEwkR2Vh0KnBrTtNcvr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X862hiU9Gc88J1izryKQ1kweJrGTCXG6FvVhxWpFNDcLuhlV1PdTmumM4vZnLKlKO6EJ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FRmtVqZjHQMDhsVAYSP4gakJyaQkitFcdyJ1Kiqj8PzVqR+DxVV2y2RQxoemMipyRtFV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UOjG5wKvqMKKpW65bNXql7EyCkoJpuaLAgNMzTyaZ3poB6808U1eBThSYDhTWPFLTT1p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2q6feqyv3amQAaYelPNMPSpQEZ60lKaTvVoBaDRmigQlFFBpjEoIytFL2oBlboxqRTxU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Vb2JH5zSnkUgpQKQytLxmsa5++PrW1ccA1iXDDzAPerTBGhatwBWiOVFZEDbSK045OBS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nI4pRUDsLRRmjNA0BpppetJgnoKAAUtKEJp4Qd6TaAZmlGTUoVR2pwI9KlyArlTjpTH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CKgcYpp3DXc5LxBb4Ikx0rEHSuu1mHzLc8dK5EdSPSvMxMbSPSoSvEWqlxnOc1bJ4qtM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LBbqyDOPrSTwBTkE0yK48oYO38WAqX7QZBwB+ealgLETt5zn3p9NHFLUsAJpKDSUFDhT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SUUVIgpKWkoGhw6UUDpRQACnU0U4UMYtFFBpDA0lFJQICaAc0hoU0AONNPK0tITgUCaI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KYElscXC12Vmcw1xcRCzqfeuysDmEfStaZhVJ+9KKD1pOa1OcfQCKbmkyaAFcAioT1qb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SZpxFNNAyNzxVaQ1PJVZzjNTIaIGPJqI5Jp7daguXaOFmHBHrQWVbu4jiwGk2k96zC7z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5jxDqVw0wQPkA9Md6ueGtRywicfMDyKxqJtaHpYCpBS5ZLc2/Kuh91sj0B5pjlxkTLKP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IJ/2ajeN8YJjA/2gRXNY97lVtDnJHiBIWR1PqwpEvwhCtIrD6810gjtkGZJYmb0UZpki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YxSa7nNVoqS1MqPUIiByT+tSLqAB+RVx70lzEMEbFU+ygVREXPSkkYwjJaNjtSu5ZY2U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jzsWAYk8VuXbA/KfTHBqpFZDdmOJnbr8rc/lWsdETVwdSrZrYyLu2MSbgoCjpik0zV2t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Paul/wCEd1a9tyYLRWJ7NIAf1ritZ0PVdNucXNnLHx1A3D8xVLlejMIKeHlZ6nYDU9Pu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w7sc1es4I2+84APUjkVwmlaTPLMssqgY7HtXYwIEiCHHTtWU4pPQ7eaVZWasbbrYKv3s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Xoiz5Ugx7NVRYIiQSv4Cp1gKnIiYjtlDU2Omio01ohj6jM6kF+tRAu+Szmru3aMvGFHq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0CFQ67u+KaVzaVeMFduxMHKEKsq9cdRVyyXZMHmZdoGc5rzufULh5t8chUZ6HnPpV608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yjgletNwbR5/9pUp3i3Y9Eu7u2lhKRShmPYVlpBtH3W/KsKPxNpbEB3kibvuQ9fqK04t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RWHBVqlQcTuwlSio2g0yeSPHTr646VTuVJTDjK+xqz8ucvJJ9DVa5dQjYyR2q0ds6i5T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D6CiO4819oYDA6VQ1WbdIV3EHtg1WsnZZVYtke9OUXa58tiKq9tbodfDYF0Vlc7j3zTz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VnS3jkRcsvA55q+QVxtIwKzUmj1aVKEoJplS0sBDiSVGyO/Wro1SCJggttx/2sVMkzhQ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Z0XnjOKnqEcIua7dxP7S3j5bCJj/ALSqao3cqzn95YRKR/dQKfzrSUqi4j259KgeS5z8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cYJLQ59mkjkJgWWM54G3PNXbLXNStWKt+9Gf7narotpnOZXHPXFNnntNPUsTlsetUtdh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VnvFHmIyHHQkVDrSK9qWHBPGawk8TQL/AAOq+oxVS/103CMsTs27jBOMVSTOCtjKbi0m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MDgDPFU2IUkgZPU+9bFzZy3D7xgnHU81RbTrjdgJu9uxrWLR47mm7orF1ZRwQRxkd6Yx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bFnMZThCcjGMYAqKSzmzkKcimmhXKw2hsEjPQe9IQRyAOvBzUrWtwpBMbEHnIFMEUx/g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MHOMjPBpEIEo28ngZpywSYOVKn3pqo4kBKEUEs6O2YeSehB5qUDjnrVayBCAHhewqzjB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+9A5Oe1LSYAO/GDSUfzpadwExxSdO+PrS+3el6UXAQdaKWj60rgKtK4OPUUkfLf54qV1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3pQOPekHBpwGKQAORSDGQB1pcUPnYcd6AM++1LyAQh+Yd8Vjr4hvVkLEo3+yVqXVUO4E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cDJ4rppRja7Mpya2OntddjmjzIAr9wKK5ZkA9vrRVeyiT7VnrQU9qa+McipM1FK/tUl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ak68mkIoEJCuSScVbI+X8KhtwC2CvNXNuFI7YoEygSCaTPtUxTmgLigkiGfSipNgxSF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TtuDQOMcZoAYTzSVIRntSFRjpQBEfanAcUpXkU7k444oENzjtVC7uD0UHirkjqqkHqel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N30OarPoiMAnJPFOXd90n5fpSogQHJJJ96CcdDU2OcdG22dcdavzynyMA9jWesTOwb0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MRUuNy4pvRHPyJK8xYqeTVqKFmCgjbj2rZj0xFJJdm+oqyYtqhVQcDGcU1Cxr7NrVmRF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lvFHwEU56nFTpAz5zwPao5LOTdwTWyirGEmypdw7lBC4APYUlvqD2iBBbxt7sOavLBJt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NrFhniuapCzI5mitNO08zOyqvoB0FIhYsMcU77MpPPJParMMB3ZPA7E8VCiyXK5LBGXU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udgNOjCxkEY46mpJbyMIVK8ketaxjYghCIzAFRV+KziK5zjFZBlBYFTjmtOK4IhHp3qy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VVXOMZrnrG2cXWAvA7Z61t627yOcc8ZrOsNzzY+6R196aeljogrROhiVhDtOBxmo3OBU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+tQkbue1Zom+tyNAC3QcVIX29aWOIuQAD+VXkssKCRk+9WosLpGaZ1AwVNSxI0rDH3fW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+FU53aNTtAU+vak1YSkmMu3+yRZyOnU1ztzeyXEpUuQOPwq5ctLcFcuWyc8mqZtG3H5R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MAwIkyw61OjnPCjOOfSoBbspBJPXp608ZVs8n6CqBkp+bA6d/rVyG3IUEkEH061WjKPt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WwDnPSokyGO8sFcEECmlFUkgYJ7VZDF1w2M+wqMoxOCDz3NJMCI5FB+VQ+M1IYnH8ORj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qh3K5midiu9VI4IY4pkkJUbgVP0OapNCXkO3DHsB1q/HBcoij7PJ07KcVoUhYm+YDg8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41XRMMc4B9DVlB3NUKRaifcpBxz+dP5qBM54qcNuFBLFzTCwz70p9Kjfjr+NAjrfDzy4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J69a5PwvtZE+grsggBGKqKOiD0ADmpAKAtSBasu4AYpwFKBTgKYgAp4FIBSjrQNDhQaU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pkJETHPaou1PDYhb6UDRyGvvmYDPfNUIuOKta2265HrnFVY8qAQa4qjvI7qS91EhPFNx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KzNB6jinimjrTh0pDQtIRS0UFDcUdO9KeKQmgYuaTNBNIKQC0UUGgAFLSU7tQISnCkFK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JxTqRIlduQD9aAIBd25baZMN9KlARhkEEetSy2aMn+rXI74rNBMMpA6ZwRTsmK5eAAFJ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0hiUUUGgAxSA0UAUCHDkU4U0dKWgZWuckFR1NFta5Uu5I+lOlUk5HNLHMUXGcD3NMBty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nH3R+VJNMHJXcDTraEr8zGmtiZE5pKDRQIKQ0tIaYAKUUgpRQAGm9acRxVed9inHFADp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FUW1nDlRauQP4s4pgTcxYkk+9KUZumKXMjTkLUF6k/I+Vv7pNXUvZ0XAgRv9rca5yVDC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/MjCk5wK0jJrYzlAsSzXFwf3gVR6LTFUIOKeeDSUnJvcSSQGmznFuadTLtgts3PSnBXk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teHPqcVQIyvX6Vb1Mhr1sHvVQ4/CvoaStBHkVHeTKlzGShzVdGxxV6ZQy5JzgVnH5Xw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B56HGaiKtvxyBUw5A469KiOQwI4I4zQApB6YGOoqMgg9OKflietIfut70AMRsZGPqaso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5fIIH19quW7bl5wPSgCYKAMdDRSjnmkI9apCAj8aTjGOaDnH60UwYv04pO9GaQnrxTFc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Qbx/CuPWnEHqaADg5oAUcAHHNISccZH4UE5FB5PWmAm7ueKQtjGKXJH0ox3IFIBhdiPb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pQuOOlHGOlACAdMn8SaXt14+lAJBIoz6EUwuBpCetGc5H86QZLcUhiEH1NGeKdtJ9h/K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gQo4FBBIODg9qUDHTp9aMke3FMCEq47/AIU5A4ySCcd6lDdeM0Ek9SSaAFGePWlP6Uij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+lMBuBnjApwP8qjLkHGKkHIFAhRSgUgNOwM8c0hkTqVPHWkDe1SlQRjFQMrA9D9aGCH5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epHen7iPp3qOVgBtx19ahjItxbsPzzQD+lMD/wAOMYpwOemMipAswDBz3NWwegqrBwuB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elWhMmHSg9Ov40Dpg8fSlOMYFA0dN4YnOApHQ85rsLm4SGLJI5Getec6ReyWzlFQNznJ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GTaqnsK87EK0rnfRd4g8nn3HDZGa14FCoBjtWVFGIyeOTWtCQVFczdzpSsPNMJwCT2p5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UI4yaSGQu25/Wr9sskagq7L/unFUbVd8oz0rYiTGBVc1hWuXrfU72EYL+YPRhmrya1G/E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So3IWtI15rZmbowlujeW9spMYmCn0YYp48t/uTRsPZhXNj5qeIgQe1bxxkuqMZYSPRm7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9Csq6uoYjt8xS3oDmsm72ovOCfSs62Xfdit44hy0sQ8Oo9TrrZ9657VOeKr2g2xipya6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tWvSoYF2oDUx60Mze4w0lKaZmmhjicU0ckUhPFLGOpp7DJBTxTQKdUMlMQ0hpSaSgYL1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+bFWQPlFTIBc8U006msKlARmmU80w1aEhQaWmg04UAIaDQaDTDUSiiigCGUc5pqHmpJh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qETUopB0pRwaQIgu+FNc/P8A8fOPWuiuVDIa569UpMGqo7DW5bi7VfjJ2is62cOBn0rS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6MRTwGPQGhCoPSpg3pWUmMaI2PU4pwiHc5oDGl3VN2O4oVAOgpCR2FGaQ0gFBpRTM808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1ppZV6kU3z07HP0pDJKZIM0w3KoCSAB6scVmXniG0t+AfMb0XnFRKcYatlRpylsi1dwh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7iMF06noTxWpdeJLqYbYUWJfzNY8sjzPvkYs3qa4MRVjPY76FOUFqAopM0Vys6BpVCcl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SIowT+VSycqB2qS0jRmP5VIFcT3IP7y2AX1DZqZHDLnBB9DViS0J+6eOvWoCgQ84z7VL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lFOpoNOqWIKKKKQBRiiigYoooxQBQAAU4UneloYxaDQKMVIxM0lKaSmAhpBQ3NIKBDqa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SgCIClHHNKQM8UoFNCEQfv4/TNdlp3MI+lcaOJEP+1XY6Yf3I+laUzGrsWz1op3el21s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SEUDuMzQRSkUdqARCy1GRip2FQsOaQyFxkVVlU1bcjaazL+9W1iLZGfepkNDnKRqWdgA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DDE0UK7m6Viazrl1czMiudueCpNYLo7EszbiT1NIbZFcyvczGWQ8nPHpUcFw9vMJVYgj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mrAskfkqKT8xxk4u6O38Oa9DexCMysr9MFua6SWC5ZAyFZVIzw2a8hkQ2bB7d9kg5BHa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sg1BmUHgOoyPx9KxlDqj28JmMbKM3ZnakzQk/wChEkd/L/rTJby5ZfnQxg8Yxin2uqxa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exzUNySBmSTd7isZI9NzjJXTM65lJYAAknnNNWB2XOCBjjiobq42AlG6dyKwrvWLuFif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Fs43iaVOXvMvXlvIZCdrMPYZqtjYPuTq3sDUVnrLznHmFj6nnNXxfT7c7io9hVWZ69Gv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Xv7Rt8NzL8vO1kyD7V1EF9Fq1htuChLDDK3HNcw2oPg5dvxqB7uQner81Ljc58TQpz1W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ZSOz82MHhlfjH5VJFqIljO2FUbHTOcUw6iZEMc2wjBHAqkyqvzxZBHQCmklueZi3Upx9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Zm8u8dEU/dVVwf0qaC9vp0Je+nJI6rIR/Kqd7lmOQDkdDVWzm2NsB5HQVokrHhyxFVvV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mWS5nbH96Rj/AFqnKpVuuSeea051VSsuMlu9Ztw+5/lBPcU9LEe0lLdjNwLAdqGZANuN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gDv/APWpRs3DA4/vUrBcURqwAI4pr2+PmjkkX2ViBUqnnjIXORUgbaOfrindoqM3F3RW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cygdAWz/ADqU6tqE42yXLFfoORUwMTHaUDZ9qR7NMExoQ2M8Hg0XRusVNKyb+8pSI7MW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LhyCMgU9IlGVKkHPQmpraI+eeoHHHXNTLVGUp3Nazd7cK7bip7DtXQ2d0k6DA5rESy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tECrFstzp+0yqq88gMDms1TOjC5hKk+XdG+sjquPL3Y7k1ISzYO3A9Kx/wC34UbbJC2R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ZIgZ7gxnp8yHmocbM+go4+jNblkyIpG6MknpT0DvykDL7npUA17SkBK3JkboFWNqzb3x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wWNCi2aVMdRgr3Nee4S2QmR1B6H2rk9VmW9ZvLPA746+1VLm/uLtyZnOWOcAcUkTbCAe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Hz+MzGVV2johkAKsqHjtU5RcHpzVgW6zLuRlHYZqu2YztbjtkU1oea5X1K0kLoMx56jj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oxI7dKvK5wM/iaq3VokilgPm9qTNadXozNe4YSHYGxnOc0huG3EFWHsDUboYnAbdtx1x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81SSOtDhOeR8/sNxpPPYHcDIB6daiOAueuORSYw2eQCM49TV2HYnNw7ADewB9R0pDM3y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gbKkAnGBjOegoLg8Fju7GiwWNy0c5ySeRzVoHdyOnrVGycMgPr3q8OmcjJrJkijrx2pT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lL6UdelAxRsAUGj0Pr2o7VIBRRRQA5OGqYnjp1qA9PepScAYOaAIv4jR2oOd3tS0AJ1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gckU0nbtx2600Bm6jb5jZgM5OBXNsCpKnOeldnIS+AF3en1rB1HS5w3mrHx1IHatqUra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0HqfyoodJFwChH4UV0GFmet471DIcmpS2B61Xc/NyaxNxtIaQnk0hcdDQIs24Gc96sM3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7CgRH360EDNN3c0m7noaCRx60hozRke5NABxnpmkAo3D3oJzQAoFIUyODQTjkU5GbdgA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1XmlyCqA8dxVu5YKo+7n0qO3tw/zN0NZyl0MKlTojOJZiCy1GAoJ4/OtKeAs7Iq8djTE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OxzqMm9EURGZmOFIHrV2DTUYqxGPUk9auRwJGoAHNSDk46Clyt7msaL6jY4IIMYAY1IZ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sa7mrGvr53ykecdOKtRsaNxgarX9uvymRVIqKS9iZPlkVgewrBjtJZBu2McjninmykBw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XbNhNTghGSGYg1C2vkk+XbZHqzYrKFlInUgAd+tOCEttHJpqbtYwk7u5fPiOdW2/ZU/M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ZCqnvtNUxExbJboPzphtS7cyqqn1qXd7iSvozTgkRwSOnerJIIxgCoNOitkYI0qMcZ4O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B43GcdBzWewOn2M2V9q5B6VRacMxz34p17vhk2SfL6c9aph23FiBt+lWiLGkhxg47Zq6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FJuUCtG0jZ1IXG7PGTSAwtUG2VScdc/WoLNgZckAdsY61o6xZ3KncY+AeSpzWRZTMZMB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L92xtMfX0pg+ZsD8xSsXcL8jZPtUwt5IlB2jA5NMkngGzFX15UelZVvcbpNsgAIPGO9a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xraL0M3uVLu9S3UgjJx+Vc1PqL3EzID8pJwBWhq0wuARD8zAdu9YdtbzxzFpUIB5JPrU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iUYUMD83B5rWGmpNEGA28Z5rORkRlJYHHWtlbtDCArdR2rFt9CzIuLJUBbccDjpVZEd5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+7mVlZByfal02zYZnbdknjPpVKTsPlKv9m3IJJj2475FLHBcxkZQlfWtS4uSjhR+ANWbO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5OOPSpbbE4mbFc7CFkRgQeuOtbNo0EqqojVj3yM1px6bZypvljGD0+bFTQ2Nsko8pCPx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3e462s4WQboVAI6YqyumWxwfJjP+8gNW0jVFAAp23IznFdMY6HTyohW3gjIxbQr9EWpJ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pTwmSO9WI0GelVYfKjzrVdNktrpnCHb3OOlU48Dg/jXqFxptteKVkTkjGa5TVPCMkG6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SaZzTi0znyw7UqsPX8KjkSSJykiFSOOe9IueoPNBmWCwxTHwQM0ikkc808HJxQI6jwpO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6BGu6MEV5XodybbUAeMNjGa9W01xPbjkdO1XE6INWsPVTUgWnlMGnqhPatLFSYwLShcV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m5CATTglThMdqCvtRYdyHbSEc1NtppSiwXuRbcninSrttz60oX5qLv5bc49KTGjhNV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UfKKdfndftmgD5cdq4Z7s74K0UJmnJzTD19qVcioNCUU4dKaOtPHSkxoKKWjFBQw9aDS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kozQA7NFNBpaAFpwpop4FAgFFJnFAPvigBcU+JlDYJqCS6ghUmR8Y9qgW9t5m+V+fcYo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bEc/jWOfnnPXGasqm45LEg+pp6Rqn3QKadgeo8LhQOuKaadmkPNIY2g0uKQ0AAoFFAoA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hikERmO3tQBGZ4Q23zFz6ZpwRH5IDCnT6TDs3YG71qnAHhcoTmn0FcuiJM8Kox7U44Aw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M5oRLIzRSkUlNABptONNxzTAUetLQOlFAAfu1WuR1qyeBUckZdSO9G4LcoRAHOeBU7FF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JGV9arm9Tbjd831qLM3UlYW7kDALjp3q9p6fL07VnRxSXLAbPlHtW3BAIYgO561olZGc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x4pveghijrVPU5dkDcdqugVmay2ImHtWtFXmjOo7RZw9w++6Y988+9MbgUrHMzHpyaae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nqyKUfKep7VnTfI/HTHetNugPWs+5XO7HrVMlDonxgHPFKRlupBqqj7Tjk+lWA5IHGWN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Rn6Uh5wBkc808EEd6Y2Mnk4oEMb86khBXJ6moy3t7CposbeM4oAnWQE8g5HalJz7DvUY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nINUgFPFID9Me1NLbm7celO6CmLcUkj/AApoY9Tzn0oI5zRjpnt61QgBB6frQeT/AI0o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DRilPvQOv0oAQDHWl/E0o9KPQUANIpep4o+lJkf/WxQAvI9KQnijikzxSADnvSg4o/K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QKAPzoP480wDvxQBmj8KCfQ4P8qAAnaaAVY9yPSoJA3f15pUJBzjJz0xSAs/hjnmkJ5z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g9+KoRGRnvinryp4pp9qcvT68UAKRzx6/nTxyPem0e3agY4Y74pCBkg5IPakz6UE4NJo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VWuUwvA5xVlh3OPWopxuXHX/ABqGNGarYY4POanQBlGffFV+A3INWYucdu+BUjsX4lCg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qCHHp271OvQZ/OqQiUAEdqDSA4I6inHGefSmCJ7Bgl1k967S1bMIPtXCRsyTK44Heux0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M1w4uL3O3DNbFt1w2atwP8oHYVARuBHrUQeSFuPu1wJo7DVDhRyM1nXUu9zgACnm8jZc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J5kwweM9arQEaNjFtQMRya04lOBVeBQqhewFXo1AUUrlCk8VWflqsP0NVgeaaBDkGKJH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4NUhMzrkFgc1HYKDcA46VLdcdKbpy7pifeuik9UZVPhZ00HEVSoNzCo4+Ixip4R82a9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kGFGKcTSdhRmmZoQmm0E4pjNgVSGGeamQYWq6Dcwq0BUsJCig0UGkSFIaUUh70DTET71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auHpUz3HcKRvu0tNbpUoCLNNNA60prQkSgUlKKAFoNFIaACgUUUAMlHFVs4arT8iqjcN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p3eo4m4qQ0nuA2UbkP0rBv48kmt88qaybtOcVUSolG1bAA7itSBiD1rIZ2gbcBkelW7b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/cyKTkluyuWT2RsIeamBqjHqNgVyJmP/AAA086paqPlDt/wHFYyrQXUpUZvoXQDTsEms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/Fmqu+q3bjAYIP8AZFZPEwWzNI4Wo99DoNpAyeB6mq099Z24/eXCA+gOa5+WaaXPmSO3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CWKfRHRHBpatm4dcheQJCjMT3IxViOeWQZZworkGd0b5XKn2qKVrl1ybiQgdt1VHFaao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qVjagmSdWYdl5NZFz4mZgy2kQHozf4VzwXJ+bk04cVlPEyei0Ljh4rV6k093c3JzNMze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JpK5pSbd2bpW2A9KaetOPSmmoYwFLSCnCkMY6FhxTY5RC+5yQKlHBowO4FIVyb7bGV+V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PSo5XjQ8JlvaoheMMg2kuB3GKljLOKQ02OdJAflZT6EU/NBQDrUlMFOBpMQUUUVI7BSi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ikJoEL3pabTh0pMYuKX6UlLSGNNJTjTaYCGkFKRQBQAUUUUCGEGinmkxTQmhoHzKfeut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ZOCPrXV6QSY1rSnuZVdi+45yKVN2OaeeDQDWxyhSEU6kIoGMIpp4HFPIpDQIjPSoZKnc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UVJGwpJ6CuK8S37hWRT14AxXbzx4iNYA0uGe5DyxK/zZG4ZqGUjgbfTLy9cCONsk/eZ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H764ZT6KorvWgSJdsaBeOwqAR5OWWkKxyq+F7G3hLO0jEDqxANYlzDCkpSEEY6DOTXea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5GGzQ3TSysAOpqZILHO38LqudjDuayoomnn2qmW7iuz1m70tIDGr7nIPyqCf1rndF2Lq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alsTJ2R02kRpaQAyWTEgfez3FTXNyZG2opQemasy3VstrsDHcBwMViyTgEsM1m7MyVWf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lvTNc/dO1wxzjnqKmubpmYjueDVXc6ruB9sY6U4xsVzt6shiRomwGIOeMGrj3t5BGSkx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cknBpROHUoSSe+aHFGkMROHwtoVtcvyrAPHwcEiMZpkup6gyE+ftB5G1AKrogWZu/OT7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+VWoo2eMrPeTFgvJWO2SRmY9CTVuO4eOQHdkHggVkElSOQCtWo5vNAADFx6Dr71nKPUl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8e48MBxVREBdXQ5yMGnJM7KA0MgyOTtOKyZJ7jT7ljGWKE5VW4H1pxV9DF6s6doDJbYx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rMejDjn1qe01qO4ULMwicdQe9PlsjOxdDuUjgg0KLW40rGaSzH7oAHTFPClmxuAAqwdO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oWwdScOufcYosVcaqbVBHJqQbiuTjNP+yzH+JeOOtOSAo2X2k4pNCuRDAYAHvxVuF1K8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GD8vPtSBgBwuAfSpZD1HSxJIeRjPXHNS2kQSbcjg7cEgjpUAbAwQMipoZVVslBkjoDUt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aaGHZJbqQBnpzWTrOsRTxkKiqfQdqoXN63k4CMAPesKaZnkLE59jVqTtYhK2o8M5YsGY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4YHg5FRRKzIu1evXFTQwOZcsAAO571k7FqVtS/5iov3PxpGKFSQuD/KlVYmKo2ST2Bq0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I9eTSiup0xldHOm4ZZWKsTnNX45/NUEH5hwQajfTEAJR3UHsTkVVRXgdhnIPFbrYiSRo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VPuyvOMe9QRMsiZ3DPpmpSCO3JqTC9hTgHik3YpM8HHWlSRUbJQMPQ0AmV7iBJkOFOcZ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rAg/nXRtKkgGEC1TurZZuRhX7GhNI6aVW2jMQzjuh/HrUYkUleGwKuy6dcHnKcDHDYz7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KrY9WFapo6VK5V3jPJ4z6UjMCAA64z6VYFlck4KZz15GKabS4BIMJJ9gKd0O5pac6tHs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AFZVgjrwyEH6VqttDAZJGKwluADhge1OGck9hzTfp0pQe1JgL04oozxx3pRzQAlHvS0l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UjH9KAAVKOg+lRHipOgHqRQBGx+b3pO9OIyc0gGBQAe9MkIAwacePrUUn3gPXtQA5OCW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NRpwMCnDpQA2S1t5mBkiBwOKKf8ArRTuxG8wxUDrk1YO44yagf71dBBERjqaaU3HrUu0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BTtyBwKWVdy4qWH7p+lMegRDj8aMcU7HpRigkSkxTiKAKAGY5pcU7FLQAwjmmyyiFenX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hMRbh+lJg1cgiR7qXJPGa1diQQkbu1U0Pl42cU8szdTmoUTP2SbuwyTkk0uaQEd6UNHn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9Bkniq896IsBVLH37VJLcRqCo45rOlnBc4QNj1NK+pjUq20RHLczy/wkZ7elJBaMxyeG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ULSi6k6ADNNs5ZSb3Lio6AKHUCopnRc9OO4qv57s2CTtqKRyW21DZIruXPBOMUImTn7u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VJXbjjrmhFFeedYexJPTFUZ5t0Z2Mc+9Ld5MpC8c8moI1KTAucrn7vtVWGi5pJdLgeZz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tQQq5xkYrnbfy3TemAw6EmmzzXAXaJCBjnBqJRvsU9ER31w08u0qBg9c1AowRlTSLBI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1aiideZEdTn+JcU9EjKxasrPdgsffAq9lYs7PlYVFCdgB5IxSOzsCcEipTCyNFLhLiNo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z6XCDvhKqDzgGqIbPRRU0Tujg/y6UPUaVh7xCBQx5AokmWSIAccUsjtKuCKpyMIV5HXp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lsKOBVu4uIjFgOC2OlZc85d9oBAHQVCoR5AXLbQegNaBy3L1vBvOR368VZeE8ZXK0W0k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mlaNg24SbhRYWxBLZROPlGD/ALNVAnlNjcTitEORx6Ux4FmXeMKc88daTSKjK24kBt1G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5LgFAsYCjHasplaNwu4EU95gkZJbFTy3NUriSvvlIGTjgVs6VCykA8kAEn2zXORSM0uV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AAzYYnGPUVoopDt0OjB3Dj7tXrSEhdx6npVSzjMmMfdHP1rYUBQAPSqjG5rFDQh9KUK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FCKuCKsIuMUxEG7NTgU0iWKB3qdCMdAfrUQFSIKqxLKF/wCHrTUQSVVXPfFc5d+Br9G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H9a7mMetWUPT0qXBMzcUzy9fB2vliq6ftHq0qgVMPAXiE/MLe3z6eeBXqKk9RUoOaFTI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W0YP/ZjOFOQ0Uit/Wui0DV7uzkFtqFncwOCPvxkD8+ld2jYqT5WGGUMPQ81ahbYaTWxB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MD6VYCYoS3hU5WNVP+yMU/A7VSVhtsaFp4WlC04DApiuN2mgpxUmKNtKxVyErTStTlaY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aivzttz/ALtWgvNVtTGIWHtUy2Ljqzgrld12x75pVXilkGblj70/biuCW56MdiF0yfSl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BcVJQKOafigClFIEJRilooKENIRS0UDIz1ptOPWmmgYCnDpTR1p1ABTweKYKcBQAuKjd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kkigRPBbJMPmQEe9Vr+xjjG9EAPXip7a6CDaxAxTLy5RlwvJIppiZBZynBQ84q3kdqp2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Vsd6TBC0lLSZoGBppNONNPWgAooxRQAh6VbtinfrVWkDvHyh/OgC/ORtwKyDzMTU8t5c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TYoyW3MefSmItDhF+lJSntikFBLGsKZT35FMoQAabnmnE0wdaoB4NKOtIKjmYquRnNAD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xrNa/vmY7Qqj3FMlfe+B0HFOEMjANnilexoookh1GYsEuEUqTjIHStKOOJ13CNc/QViS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p2Eu7rnFUtiZKxc2gAAACjrQTzQDQSNYU2nk03FIAGT0rH11iI2x0xW0DgGuW19iqthzg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5owrO0TmQp3MffilYAjOOaUEEUj/AHa95HlPUhbJ46VUlT5STyD1q29V5funnihgiiUK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Gf509xnp0pu3BOT+dSG48SKTgc/Q9KUsDnHIpm8buABSF2ODkgZqrisJ1PBBHrVqLOAC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9PSrUBBbn8/SmgtYmIOOcCmHI9P8ak9+M0043cgc/rQIiVSHwc/Spug4pETk5xzTiB3F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5oFJgDqR+NNeRVHBBNUIUtjOOTSKxOSQQBxx3qHz27qoGOtTIS4BNIBxx3x+FAwaQ4H8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YDu3akJOMZ7UHnPAo/8A10ABph70/wBKSgBD0OOlHU9/rS7cjv8AhSEf48UAAo6ZOaOa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Rj8vekAo6dufSgQYppBx0/M0/wDHNJ06UDG47HPNOBAI/Sl5/rmgH3oC4oPHoDzSOwHf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xyaYhSwz1Ap65wcZ+tQYOMHn8KnToTQA89RjNJ2oNLQAn8qCP1oHtTHbbgA80m7DQOwH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xjNKWLHPcfpSknacDJ54HeoY0ZhTEhB6E1biVGxnPHPBqB0kSXLowXOM7aswsH56fhUd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7vrmpkh+XJbjrUcZwuAeKnVgODj860RI9UGD60/A64FMDAY9DTg3T/GkwQjLlT+ldBos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WdxcsBGhx3JHFdDp2mm3jDOfm9BXHiZx5bNnXh4yvc1Ceaafel7Cmk815qO8jlAyBirV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xq9ZLhRmnca3NKBd2D61cIKrxUMC4XNTE0LYbRGzcEVXPWrLjjNVTw1WhEgOaRjxQpxS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HejTBmTI7mm3LYUn2p2k9Qfeuil8RhV+FnSDhAKuW65WqSjOBWhAMIK9KJ5kmT0E0Gmk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eakZsKahAyeaY0TQr3NWAKjiGBUgFS2SwooopAApH4U0oprn5aFuAQctVs1Utx83HrVs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dpxpj/dqUC3I+9JR60VoAGgUGigAooooAKKDSUAI3NVZRhqtYzUEwqoiEjbmpqrIfmqc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7UhjWj2qndrlSe9JDRh3J+U1nRNmTHWtC9+UGsmFj5341zYh6Hbh1qbMI+UcVMV46VDb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ArzG9T0I7Fd2IOKFORzTZ+Dili5XFSx2JRUMy8E4qUcUxzlaTYGXOvQgd6h3YU1dmUFS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imnoTKPUUn5jiio1B6k807NJsQ7NLmmUZqWA/NMJoJpCaQxwNOFRinA0gHUE8GgGkP8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nJz3rQCbQBtFUQdjZParQuF2g4pMBkqjOQAKjBpzyb+gNNxSGh4pRTRSikxjqKTNLUgm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UDg80DHmkNGaDQwCnL0plOHSkMdS00UoNIQGm04mm0xhRRRSAQ0UGg0xAaTNIaKBMRuc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1+lcq3QV1Ojn5Fq6e5lV2NZlOaAMUM3NFdBzBQaKKAEPSmmnEUnakCIzUbLU5qI0DK8y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o+49KvsOKgYGk1qMjkAIquVwasOMrVaZgiEnrSYGfqt3BDC3mOBgV5xqtysk7GGRwPY4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U5ihYrH3NPs/DNhahTIglbHJbmoeonc8zdmZTuU4PvVnS3WOQseTnFej6lZWq2rBbaIe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XekINuWI4FKS0JktNTYmnVgCOB3NZd5dhYyoyDg1NNIEh5bBNY086ySNj/8AXUKNjFRG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NMErhjleCc9aCGZdo54phUnjB+g71Qy1FKjsV5zjvUcsGxt4A57iqhXDEmRQc44NWrW3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AFMNvYqgJPWpzaTOpUsFGRyRWtFpUaMGAGe+7vTpYvLAQjGPTpV8rE59jGjsfLl3yMr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ijYoXHYVWeIk7twwKAChBDZ9aTVg5my48zMvU49zVC5VHUqVB+ozU4cMOvI7etVrhsAj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mywbGYgLjtimxSzIQ8UpQ9MdsVLO4APpjqKz3kfkgYB9KFqXe5q/2rqMaYLxMMfxJzTo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p/uoP61n2ayTOS4LA1tCAKuAcY9KGQ5WHpcXsigSASDuSgH8qmFuz5YMAff+VME7xAEp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CuMjvTUbk87RlGzuQOI93pik+yXIGTEwz3JArfeBIwzx8EepqpfOfIXI5pOnYaqNmOUVD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XFOWMMSFeJv92Rc/zqhqCsxGAMA9ayNqiXaQFG7k45qeVM0TudYlvcdBGxX25FVJ9Mmk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Oap2qqkYZdwPbBIrTiubhVBWVwMcZYnNRyibK0UU1oPmTj+VRT3b5HAXHetX7bKw2tHG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2azAvgKcdqnk6kp6kVhNJI8ald3J5xW427ZgqRxWTp0QS4BH8PGK2pSfKPepsbwZQk+4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LZiDuJ4q4SW4wOKa7KqjIzniqRtZNGEZnt5NoHyjv6VqW1wJ4wTjNRXVuk27aAc+hqtb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VTWhhOFjctLdZ5wpHWuqg0i0kiALLnGCSgrjw7Ku4MQw9KsWepTQTqwmkA7jNTZvYxU0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0OXhfKkcALjmsEowYI6kFeK7Aa59otthAY4zk9q567XdMzgcn0oUWDmuhmyxYG71qqQT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0bHFVCE3Ek4NUkdlKV4kRU7dobpSHeVIJAz6dhUhVfUA1GU5x8p/Gg3TJItpJJ6jtVgc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04q0OMDtUspMUGlHTmm04MD2xQMdjHSk7UuKAeKTAWkNJ/OlFIAOAaP0NHpR+dAAR0q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1Ih+WgBr4H1popz8tj9KaPpQAhGDk1GTkk9M098FcUgGRzQA4DFOxxSCnUAJ9aKDRTEd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9eelTOcLwetVyfmroIA0oTcwBPFNPQ06NjuHc0CLqLtWo3HPPepgTsPHNV3D7gR+NBA0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aNrdxQAmKMU7BpKAExQRSnik4IpAJ3z3pjg4yOakIpCSKAIhz9aeMdqXAPUCh2VF3Hip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VJNUprjDYAps9zuJxnFVgSx45NS3c5alRt2QskhOM/majG9ydqMx9hmrkFmXO5uhPQ1o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RKpt6mGElGMoyc/xDFOCksAOa1LpCy7icqKqRBS5yvSpuZSVnYrlGXqKiZcue5q7cuqq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Xlbce9AoxuS2lupOSoIHc0t48SKVHHHIq46GFNoHOOTWNc75GI5znAxVotwsZdzLulLD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zANwe/vWxBocs7h5WVYup960ooLbTUySrH6c0zSMGx1npbpbg4XGO9XbLTIZpx56Bsdg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BGAq1q6cxUFyMsTzmspNkyj0NK4gs7Oy/cqidOe9c66faHLsWxnir+ouJnUFsADtT7a2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jG3UxkrGeoQMFbAHvUpgQHIOR7VFfogcAAZPFT2dnhQeSMetXYm+hWeBF52596j2qCAB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nB4NVmtWZsrjNHKxXGMqCLJ6/Suev7lvN2AZFb9yTDFg549q5t2nluWdLeUqGPPlN/hV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s7xh9hbnqD0o2qpwBg5yc06a9ljQoVZT05Uiq8LuULuck84P1q7XNeXsXYh82QTirQR+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85lBUKO2Otb1szyqMKufpRysTg9xkECMCZX2gU6dbGPAW5Un0J5qWZJ0X5wmDxxWHKGM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qeVhGKe5uQQ2rrmSBpR7NisvV30+JGSG1kjY8ZMu4Z+lbOnKsEGZhkY6K1Y+q2ttchni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cVqXGLTMy2D9huXrmtW3uEt5Vd1LY9KzYz9nIXO76c1fgiefjYTnnOK0sWou53Gj6lbT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2QBjIriNOt3hdf4c8cV2Fo5eEAnJHFUjS1kWhTgOKaBinj3oBj0FSgVGgqWqSJY4GpQO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mXqKnSoVqZKZJYUkgVKOlRJUo6VaEyUVIgJqNalSmSyQCngU1aeKRIoFKKBS0ALRigUt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mNQC3EUfNVDV22wMRxxWgn3xWXrb7bds96iWiNYfEjih/rmPvUuKYvU/XrUnavPk7s9N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hilAoFKKQISkp1JQUNoPSg0UDGEU0g1IRzSEUDGAU4ilAoIoAaBzT802jNADqa8kcYy7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xWwmO4xqw91zQIqN9mnJCurH/ZNKllCnO0k+7E1JdWUcfzqiof8AZGKZBL2JzT2JvcsA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dqaaRQZozSUUAFFFFABQBxRTGy2VzjNCAR7iGM/O4WlSeKQfI4NH9mo4yyhvrVOe2+zy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JbZdIwc4pycetQwSF0BPUdamWkO5LRSZpRQSxpplSGo6aAQ0gpxptMBwqGcFozjmpqAp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pWUnBwanWbC4PQVaubTedyjmqDwzqQqQu3vSsaRkrDJSW4GTk1fsInXk8CobbT5PvSjb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QB2p7ImTuKeaMUmSDTuKRIw0YpT1oFVcBkh2RE1xest5sxXf07V1eoyMkJx6VxdyzTzs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wu7nJiZaWKnkuF4I4oMbkYJGTT3VgOOlNJOOTXrI84rPGccsBjt3qIxoDkn86suhJB5A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rihjsRMRtIxx0qpKvTGc9a2LbTru9YrBA7dedvAFdJp3gd2ZZLs8ddvTFYzqwgtWXGlJ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8mCQxM3ON2OPrW2nhi4RA8xC8ZxivSbfR4bSJUjRQFGM7eaoarAqwsSPeuV4pt2Wh0rD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0jtsqvJqrAOQfXA/CtDV1Ifgjms+AfMeuCOK7abbimzlkleyLZI6gE03bng9O1OPPWkIH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Zuw4x60v1/yaYxHzA1oiGQlXYcdKabd9p4OfyqfHHWlJPckigCl5ZAIwSauIpC+w9KYQ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v86EDYwrn6U7aVHAzS53H2oGKYCdBmgjjjrS4yaCKACkxil6n2+lIaAD8uKTHsc8cU72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6//AFqd25oxzzQITBx0xRjA68UoBx/jSflTAD70nSnUmMnrzSATOe9KPfijtSHB6kim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r6VEitu5zipSPlORxQBWYYbnip14HXmoxy3HY1IP0oAd60o5Pem9afnPWgBoBx+tRSHk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WOSx6nP6CkxocACD1qWJQJl780xASu41JFgTof8AarN7FxV2djpVtE0Y8xFYHAORmt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SWMQJ7gbf5VQ0ofIPwroI3UKB3ryp1JKTsz04wi4q6MO58JaYvKLJH7K5/rWa2gWqMFD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m2g89KzIyZJASe+MUvrFRdQdGD6FaLw/ZZ3HzG+pxVuLTbGAfLApb1YZq1gKBikPWs3X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QoCqPlCgewxTwTxmoRy1TDpWbdzSyWiCkPFLSN900DIerVrWiZVeKy14YVtWSfKvpVAj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0gFPouURsODVZlO6rTdDUDcmmmTuMHHNRStxUxHFVpTjNUgKV23ynjrU+jJwGPeqd242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qXxGFV+6dHGMsKvoMKKp26569aujgV6UdjypvUeaYaXNNJqkIikbjFJGu5vpTXbLVLAO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p9NHSnd6hkgaSlooGhOlRucg08nFMPvTSGPt/X3q1VW3HOKtVE9yeohFMfpUmajc8GpW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RWgAaTNLTaAHCikFLmgANIaWkNACVFN901LUcgypprcRVU4Iq0hyKqDhjVhG+WrYEgqC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zjMZxSQ0c3qPysayYT++P1rW1YYOayIG/ffjXHiDuobGxA2FFWwRt5rPhbCiriPuHNed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zTY3p0/NMTg1I7E4OaCMigUpqWxpFSZSATWVdhlyQpY9cVtSjKmsy5AHP4UJhLYyvMu+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lSVjwyFTU64PemOAGOKGZ2sGciigHig9KQxDSUE0maQDhSikFKKAFooopAIUV+tM+zxJ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HFU7li/y5oAnEsAO0SLn608YPIII9qpRaejAMyZPXOanCGJuCRSY0iwKWmpyM041LGFK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SfoKQB2pKf5UgGTG4/4CaZTBBRRSE0ihc04dKYDTgeKQC0ooVWf7qk/QU4xSKMlGA9xS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i0lOppoEJQaKd5Mh6Ruf+AmgCPvQKVkZT8ykfUUlMTEPIrpdFb5BXNkcV0eiEeWvpVw3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ilbrRXQcgUGigjigY0tRmjvR3pDGsajNSGmGgCMio2FSmmGkCK78VWlQHOeatuKhdci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UbjnNWjCzfdUn6CopIZEXJjYD3FIDOviPJx2weK4nUIwlxuHOOK6zUpRgLu5rnZdLnvW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/wBKzlK7sjKUr6I5e+nyzLn2rNL7mOOa6p/BV4zbje2h/wCAtWfdeGbmyyZJ4XH+yCKp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BxnvUEjb2GHJ44x0NWJVCMQRjBxmpbG1kkmEggkkQdCqEgUiXoLYaV5zBpFz7GtxbVIF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WUWTbuvu6MtVpNVd+VhUH3Oa0SikZSbZYAbdz2pzR71OcE+lZ51GcHLKgB9KQamAcyIw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NnidGyzMAOnpTBGCMq2atJdQ3AJBJz/C1NZYweFZefwqHqMg2kcnBH0qndOBIqHoD68H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PPpVKXTbq8f9yny/3m4AqGNNIz5kheI+Xww5xniqESMZvLK5Geeea3G0G/t1yWgIH8IY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4ytC5zxlYyRRexV1bQW0tlhXnuP8/jUxAOcir1zGsCBWjaM9sqRmsl53RiFwRmkjN6ly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mZxAwYEY9ayzeSLj5x+VDXrMuGTcD3Aq1JILHSQTmaPqD71nanP5SkEjgdPSotOuFY7F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BcJnzgpzzyDxihzuCRghvOcKH+XvV2LQoLobnmlQnk4UEVJHozQYbbKT3/dnNNaQpcN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StC22JLp32UhUn80EYwRg1ZiHlqMk5x3XNOg0l513i7UE88gmp3024gUMxWUdipxTs2K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PaojNJtAD8E9MVJI7g48jBJwdw6UwQySt8rYPoFqbMaJbBx9oYM3bvWxIFMOAwJNYDW8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5aXGBsI4qHBmkZWJihQnkHPNVpTubHUD0q643KdozVQI/AxzSSOiMluQgZOO/sKV0Cwn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k6De2MHk+tQXYypC84oKbvsUE1BVbY6gdhVpGSRgQa5+8Hl3G4gqDwPWtbTXDAqT8wpu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3fbtwfrU7qXqlA3zY4wK0EG5R6+lax1RkzHvWdMcEc9apAgkjGfUmtLUDkH+XvWd0zgY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aA6My/KQaibcrYKnGM/jU6qwYDdwRippYk8kZcZ+vWpTOynUb0ZThbDbe1Xgc9Kp4CuM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jYMdPekzdC/yoH3vWkB9aUDmkMeelH86O3tQOufehjE4z74o6daXAwKMdcnr2zUgHQ0d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BT06H2pmQKcnDZB4oAV+SD3pnanuO9Rk+9ADWfbxxzSqcjNQn5mOKmVMAHP1FADh+tL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3nU4JqArz0qxKDzzxUQroMxuwjnGKmt1CtkgE1GWz3qeAdzQBbG3b71DKdvPapkGTz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KxYnHFBJPU04gDp0puKBMKMetAFLQIAB6UFQT6UtKFzQAzFNIyuPTpUhABINNOM8UARY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gFzg9KvYHcU8HAwAKlq5MlfQzU01icu+PUVZjsok5xk1Zz6mkzRyolUooAo7DFPCfLk5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fWk1Yc9EVrtsAqORVOOE4zgnHbNWZSWYYHWrlpBt+aQdOlRscL1ZRisWnfLqQB0z3rR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61IXAJAFMJySaqKudVOnZXEKbwRjj1zTBaRodwAJ707LDoaEV5pAvI9aqxq4JisjuuxE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EJZoiwNdtp1mpUEp26mr62KOeVBHuK0UdCuW60PMoHNvMA6gAnp3rpIri3a1yrhSBXVt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Vie+KrTeC7CQZAkT/das5QuZyot6nM29u1xLycjPWtK42wRhF64q3NpMOlr+7dmB4+Y5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6VhszjqRadmZlypdhjk1oaUzqpVwce9Xba2jTmRRntUzrEvQfiBWiTexHLcr3CKWJAp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fIqbQQxPqCaa8wihOOprQixm6lqVvZEF1LHkYFUU8X28K4MUq/XmsnWHee7IAO0cjFO0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/l/QZpxgnubwgJqniGLUGIWP5c8EisV7jA2jg+grvoPhcjqHlv5yO21FFX4/hfpaY8yW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WiSSsjrjTZ5csxSYFTz3JPNdDp2oQRptkkG7rnrXcx/DrQ4wc2zv/vOavw+EdItwPLsI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KdJvRnn93em8GyFxnsOtVbfSrtm5iZye6givVRptpCMRW8SkccIKcYFXoSB6CpauNUkk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DCVHT5qevh+RjmWQBfRRXavGoBIyarOOTgUlEpU0jm00O2hAIQN7mphbpH0VR71qSjcO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hqKRWC7WGK3LA/IpPcVjr/rM9hWxZAAKOwoIkrF8UtIOvNOFMzZInFSg1Eg4qUCqRLFH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UEk61OlQJU600SyZKnU5FQLUy9KtCJlqRajU1IvamJkq08GmCnjrSJHinAU1af8ASgAA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DTGNPNRtSGh0XLCsPxAxELVuxcA1zniN/wB0R61nU0izakryRzSLxUm3imx8ipCeK88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60YoAAKKBRSAKQ0tIaCkJRRSGgYUhpaKAGiloooATbSU6gjNADTVu2k2qRVXbnNMKuDl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79sqB1zWfBCfN3ZOKsGJics7N/vHNPChRgU2yUh9MPWnZpppFBRRRQAUZooFABTCdrA0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cOvJxVO/RGBG7n1ppM6LhCv/AhUJjmkP7xh/wABqriEtlwD9asimqoQACnikxPYcKXp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80mKCOaDQgEPem96WkPAJp3AZI+0YHWq7xXE3S4KD0UU5jliTVmGNXUEsVqXJmsYqxlv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b1Bq5bXBfCv1qedQikBtwrPiGJAR604yvuTKKWqNOinDlQabTIENANBpM0wFJpKKSnoA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KaybvwzbzkvFMYz15GRWwCO9RuQxwDxWlOrKHwsiVOMtzlJ/D00Rwby3P4MKgGjFiQbq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QRD5mQMffmlltraZWzCqn1ArrjjaljL6rBnMQeFTNxJdjHYIv+Nadp4asbdgSnmN6tzV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pNaMoAIIFRLE1H1LjQguhLaWaRqNqKuP7oxV3ycD1qOzkDgA4q8QpHArJO+rNGrKyKEi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3aJsnHeumdRjB61kasimBvpWsHqZyjoeTaqB57ITkBu1UY1Abg59cVo6uMXzjjJ61Rix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wo8uXxMkCg+1GD6UE96D0wa0RnIjZucD9aaDzTm+o6+lMx1q0QLk880hPOB+WaX8aYT2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pudox6euKYgJ5xUnUZximgE9OBRnGOTR396Cpy2SMdqYDXfYp9aarFieetNkDD602KJw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OM+9FL07Yo7dKCRKUdP5UY54FIRQAUtJzg9gKD/kCmAYGQSoz60GgdOCPype3HWgBpFG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A/X9KM4P40UfnQAoJ+lI2NuaKGPGDz3470AQn7x56HNSrnAJ6VFhuSFJ56VKpJUZHNA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2pAe1L3xQAx8ngkHI6UwcdOOBT3wfpimjg88fWoZQ5eFAzwOKfFgzL9aYOlPhP75AfWp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uY8+2a2VbaOegrH0r/U59hV+WcKvPUV49T4merD4UVr+cbSO596jsfmO7nrVG5cyPkDj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Vm9ii4RTSKc7on3mVfqahN3bKcGeMH3YVFgJKeOlRLNE5wkit9GFSAccUALimycKadn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yI5lFdBaLhRXPQHdMK6O2HygVTKRcWlI5pqdaeaSGRucVCetSuagJ61SJQpqrMcE5qzm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Mu7bLAdq2NDGVX2rDuGBY5rodDX93nFddFXkc1Z2idBAvOatE1FGMKMVLXpJWR5TEzTJ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rTY0iIkls1chX5RVRBuYA1fjGBS2BjwMUtFFSJBTS2KUmmE80JFCE0nWkzThyaoCSEYN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s5bkMM1G/Cmn02TpSW4yEGlpo706tAFpp60tIaBBS0lLQAUUUUAFMfpT6Y3ShbgUzwx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BzSI2DVgWM8Uj8oaB0pSPlNIGc7rK/IDWDF/rB9a6HWwRbEgE4rmoHfdyhGe9cWI3sd+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DYHFUY2BAxVtPu158jvQrncOaROtLilHWouUSjpQTQOlFSxjGGQazb5MJkdq0yKo3a5j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vxUZfLU11YvgOQPSlVNpyeasyZIOlB6Uo6UhqGMbRRRQAopwpopwoAKM0UUgFBqtNGQ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GDQBBFKipgtg/WjeJG4JNNeyt9xcrtPruIpFltomxv8A60rDuWk4Wrml6fLquoR2cJVX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K/KnNdF4L/5Ge3+jfypJXYN2R2emeBtMs1DXIN1L3LcL+VdDDY2luMQ20MY/2UArM1fx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zJv+eUfJ/H0rl5viPOXPk2CBexZ+f5VveMTDlnI79oYmGGjQj0KisjUfC2lajGQ1ssMn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WVovjqG/uktruDyHc4Vg2VJ966+mrSRLUos8c13QrnQ7vy5fmib/AFcgHDD/ABrINexe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EK5eNS6H0Irx48HFc9SPKzppy5kCqXYKoJYnAA713/h/wPH5SXOqAlmGRCDjH1rO8CaM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HBwgPdv/AK1el1dOCerM6lRrRFe3sLO1XbBbRRj/AGUAqR7eGVdskMbqezKCK5rxJ4uG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LgDLFjwtV/D3jNtQu1tL6NEkf7jpwCfTFac8b2M+SVrlvWfBljfxtJaILe4xkbfuk+4r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kt7hCkiHBBr3CuL8faUslrHqUa/PGdkmO47VFSCtdF05u9meemun8NeEjrMAu55tlvuI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mK9N8FzRW/hZZZpFRFdyWY4A5rKmk3qaVG0tDUsvDmk2KgRWcbH+9INxP51pLFGowsaA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P7O3cpZwtcEfxE7VrMX4i3O/LWEZX0DnP8q354LQx5JvU7uewtLlcT20Mg/2kBrktd8D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uQcmEnIb6V0Wia3ba5aedBlWU4dG6qa06pqMkSm4s8JkRomZHUqynBB7Gt3QjmMZ9au+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mNQFuFyQP7w61R0M4UD3rnirSsbSd43Ogbg0gpzU3qcV0HIW9PtTd3aJ/COW+ldT9its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V0iy+y2wZh+8fk+3tWjTSKRkazbQR6c7JEitkcha5g11muf8gx/qK5M0mA00004009KQ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pARiNpG2opYnsBWrY+Gbq6Ie4/cx+/3j+FdRpltDFZQtHEisUBLAcmr1VyjKljp1tp8W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1Drv/IDvP+uZrRrO13/kB3n/AFzNN7AeE6mx81VHrVmxhxHk9ar6gMXQGMmtS0QeT+Fc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CrcdKzrzSrvUpPKs7aSeRuioua6LToY5NVtY5FDI0qgg9xmvYba1t7SMJbwxxL6IoFbR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M/BOa4mW68RTeXEDkW0ZyzfU9q9k03S7LSLKOzsLaOCBBgIgx+fqatkgdTRWiikRY8y+N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z/Q14KxLYIOMV718bRnwvZ/9fP8AQ14OYnPJBHpxWU9zKe5AytkHAPtTOSBlatiMHJIx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CMgk9KzZBTaEHOBzQJLiNeHBA9eaeXJ6LimlS3BbrUhYvac7TupcdK6TT9L1LU5Fg061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/GmeArGC58W6XBcRrJE8uGRuh4NfTltaW9nEIraCOGMdFjUKP0rSnHm1CNPmPK/DXwkk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f7NEf/Qj/hXqlraW9jbJb2sKQwoMKiDAFSkgEZPWlrdRS2N4xUdjxn49Nti0X3Mo/wDQ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yeMDv7V7d8fWIj0THQmXP/jteHOec4PFc1T4jGfxM0tOtEcKZE3E9jzit6FEiiCIEAHb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B5x+Vep/CGytNS1y9W8to5xFCrKJFyAc+lOCV7GaV3Y5uz8Hat4kcLY2LMM480rtQfia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9FdLzWJBf3g5CEfu0P07/jXpSIsaBEUKo4AUYAp2RnGea2UEtTohTURFUKoVQABwAO1f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YlyT18pPx4r6Sr5v+Mce7xzcMMcRp/KlV2CpschFI6AFWI+hrQivW2lHO4+/pXORXe0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r6OjAMGrKMjBo0J5lCkqgYY71RN8VY5j2gehp6bmGCwJzVS6VkLcZ9KdxxQ6WcSg/Pm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DGu9gAAK2LS3VF3nApbjegqIUT+dBYxsGB+b1p0syBiobH0qAuH6Aj60mkNNlj7a7rtb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RAN/PFWflIGBU2sdVJ3RTls7a4UrIp3EYz6VBHpxt2JikDDPQjBrS47UhBwOMChoqdKM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9a0ozwD6iqCjn3PercZOO9OLscdSm4spX8bEkjoc1miMrnkcegrXucMPb2qmV5Py5pSV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ggCkZTuwevvU+FzyozTSidhzSSsdEUlsVgCGznHWrKN8u3HFRlcHkHinIcA56noKUjW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n9acMdKkY/8AhyD1pB6ClwABik64FACij1opO9AC0hopaTQxOvHrxT164HApopV4bNCA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V3ORgGp34QntVQHcx55pAPReeO3rU2OOaYgwpJ6072pgH0paKTPftSAWijPoQPrRTEdB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9zTc1uZjSoqeDgACocZIHrVuJMKcdqYMkHA6moJWzxU4Bxz0qCXG7ikIaDxQKQUdelAm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6AuJSbiOhxTgKTFADSzHqeKSnEelNPJpWEJ9elO6e9JgdxS4osADBpaMUu360DsJ2z2p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vYZrTS2iaEAFRx3pS2MqmxkQwlpMkcCrkgEahQecc0h2KxxzzUbHeSfX1qVG7M6VPqyP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4XAAGKXaCOlaHTYhLADJq9p0JkkDdqqMoANdBo1qWVWxgU4oEjZt4dkS59KsxpkjHSkC8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ArQ0SJkXGAOlPcFUNKOOlJIpddoqbDsctrO+WUIqkr7U2y0mRlUlSo9K6ZNOjZg7LuPv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Y+lZKld3ZzOheV2cqdByd24g9a07bS4RGFZFJx3rohaoyciuc1WVrOTEZPJreMFEzq00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YsiKR3WqdzYW0sJDWjBgMAhiK3rS2e8AYg4xmty10iPYAVFEqV9iYwSWqPKI/DUst1xG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mu10rQxaKMKM9+K6oaZCjZ2An2p5iC5ATiiNK25rCKRmJCVGDimumORV9lAzxiqzgAGr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YFV3yKtPzmq7nPFQyyBlJBNQOPlqZ+hqF+lAFZ+hqu44q0/A4qtJQBSlGB9apyjir8tU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mrYtQAir3NZEYzIBW1Zr8oJHTpQZzLYU04UtHemZD0qUVElSiqRLA9qkSmVKi0CZKlTL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00QyZKmWolFSqOKpCJVqVe1RqKlA5qgZIKcOtNHFOFCIHing0wU4UAOHWig0maAA0w9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JGcKa5XxE2SF966tABETntXH+ICfOwPWsqrtFm9DWZkqMdKU9KF6UHpXAeiNFLSClNA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mk04000FBmikFLigYUhNLimHrQA7NFIOaWgApCcCimO3NAEUqPIMKxWqxguYGDGViPTN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9KrCRVpWRD3I4JC6jd1qY1StATKSScVdNS9ykITSUGikMKO1FFABRRSE4BoAR5UQHOcj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hI+tPI3EgjNPFuHGQqgemKat1AfFdxzDj5W9DUjc81ny2ohYEE4PNWYH3LtOcihiJqc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KUDijGBQIaaaadmkoAQ0h+7jsaXGTSMyoCWYAe9CApt8rEdKsxsQoqpLf2ittMnzewoi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z3zQ4s0jKy1LM7gRnJqpEN0ox0HJp5t5JGzI4+i1YjiWNQBTjGwpSvsTqcLjtSGiimQN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kNIWkNLRQMSoTwxyKmIpjIc5FNCLMMi7cEA8ccUSEMCRiqysF4Jx9aeZFRTkj86u4XIf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4kiDd6ygfMcketX4DtUqapgmWLaby3x75rUimDjjrWMeuavWzAqvPSiLBl8jNY2snZA3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57xGxW1lwf4SK3pq8jObtFnl2okPfSHJPNVRkc44p8p3TyMT1NIK9qOiPIk7sUf5yKU8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CriRIiJOe/1pppWOSfT0pOp7VRIGm5wRnil5zzSMcKCM4zyBQBKp+UYNKffmohuIOPxp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oCbP/wBelzUZZxnpiojOVPp6UXFYsEZ6jkUvyjscVGjll5/On8A0wFz2yaQ0f5zRkUC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paYCH8zSEUvejHoDQAgHrijtS/jRQAfWk9+lBpPrQAtIB+dHuKWgBQuT6GmtkHAoJKrx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AEBI7HrnFSZz1H51GMHv+NSDgcnOKSAUZzkU4fifYUg604UwI5ByT0+v+FMHuQfpxT3O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UFD6fBjz1BwOe9M6+9KgAlXrkHNKWxUHqdrYTKkWCaZPMZHIUGs60kLKADjjmtGCI/fN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axIyoRckZxVi2S5uDtjZlHQkCp4bbz3G5Rt9+9dBaW6RIOKm1wlK2xkxeHIZPnuXZyez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quBGuPda2gFHOATSEg9v/HarQz95nOz+GoiN1s4jI9BVYQ3tkwWWRWQd+9dS7YGOKpXM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ScUyouSM1JBKoYHnFJNyoqF0S3clVI57U55Q6jFZNWNUyS2H74Gt+3b5QBWFaj5lJrat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M81IelQxnFSk5FAEUlVyeTVl+lVj1NUmJCM2FNULp8L9KuynCn1rKu3G0jPNVFXFJlLB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PTIAkCDGK5XSofOuhkdDXcWyBVAA6V6GGjrc8/FS0sWl4WlzR2pCa7jhEZqru1SO1QEk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bjmrqjA5qpbL0q4BxQ9iZbi0hOKd2qNm5pIaQFqYTQTTQasYoGTUgFIq07GAaTZJIlSC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cBDTZOlPNNk+6aS3EQClpB0pa0AKDRQaAEpRSUooAKM0lFABSGiigCvOAVqupxirUoyp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TxTx0qJDkVIKGJmVqaboHFcy+5cg11t6uY5PTFctc9T9TXBiNGd+GfuiwPmr8fK1l27Z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Z3Rdx9KBQaUdaybLJAPloxSjpSmpKIz0qrcfcNW26VUn+6fagGYE8gjZsjJPaq5luHb9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p+/BP4U+BAy5zgn0rSKMZPUWOaUcSBT7ips5HFRMgUjDZzTl6VMkCY6iiipGKKdTRS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xTRQKQED5lcJ+lXoNPhEWWiUn1NUyux81p28u6PAq0JlWa3RWGxAvsKfaXc9jP51u5SQ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scgkVWFRIpDndpHLuxZickk5JpBSUoqCiWDd58ez7+4bfrmvcYN32ePd97aM15l4P0CT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WE5yf4m7CvUa3prS5hWld2IL0gWM5PTy2/lXh7j52+tes+LtTXT9ClXP72ceWg+vWvJa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c9b8I2YtPDlsMYaQeY341tSuIonkPRVJNRWCCPT7dB2jUfpUGtOY9EvWBwRC38q2WiMX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76e4c5aRyTUcMrQzJKhwyMGH4VHSiuM7D26zm+0WUM399A36VBrNsLvR7uEjO6M4+o5F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iT18oCtSQbonB7giu3dHFszwwjBI9Kme9uGtEtDK3kISQg6ZNMuE2XEinsxH61H3riOw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TyyLHGpZ2OAAOTQB2Hw73/2hdgZ2eWM/XNeiVg+FNEOjaZ+9H+kS/M/t7VvV1wVonLN3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A7/P/Sud0U9B71c8a6kt/rRijbMduNmR3PeqOjHDH61k3ebNLWgdM3b6VqaLp/nzefIv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nZveTrGv3cfMfQV1sMSQRLGgwqjArdHMkEsiwxNI5wqjJpUbeit6jNYGtX/mv9mjPyKf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FEf+6KZRR1z/kGP9RXJ4rrNb/5Br/UVyuKliYwimEVKRTSKQEJWmkVKRTCKAOki8Q2l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qAQBjmsq91+7vCI1IijJ5C9T+NZpFNUfvF+oodxno0X+qT6CqetjOi3Y/wCmZq5F/qk+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uv8Armap7AeP3GnpJJvPWpUQIm1atumagZdpwKxskUgs5Y7fUbaeU4SOQMxAzxXYan8R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knfHBb5R/jXDyjg1g6vdpGpTPzfypxb6ClojpdL8Yap4g8faVHcTlIPNJECcL909fWvZ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fH+kDOQZTz/wE19J1pEzhqeZ/Gs48MWZ/wCnn+hrwU3LhiFcnPbNe6fHPP8Awi1jg4/0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JEQ33m9PSs57kyWo8+fNgjdjvTShRcu6qc92FNlu5XyFO1R6VQlVnB3tz1zioSuRsaSh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NJIpReQM1kOiqePlb26mjz7iLBErMB2PNDiM7fwZqtvpPinT768ZlggfdIQpJAwR0Fes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k0qxluH7PL8i/wCNeA2UzPEBIwye4q2WZjwSMfrSUnFWRPM4qyPWPAvjHWPFHxGtzqFw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EXp2r2+vm/4Pn/i4MA4z5En9K+kK2pu6Nabujxf4+AsmiAesv/steLC2UjdMxx1wK9r+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8/8AfNeLFS3BPNZVPiMqnxCpLDAQF3Zr0D4Y+L9M8M6je3GpyyBJIgqbELEnPtXnTQDH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igEAnvUrR3JTs7ntGsfG7zFaLRtPZSePNuD0+iit34Vaxe64mqXd9O8sxkUZbsMdAO1f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n1r274HqVstVG4keYvX6VcJOUtTSEm5anrVfPHxeC/8ACazFs8xoPxxX0PXzz8W2QeN5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j6VpV2Lq7HmU6fNuCAEnjmp4MlcAf/Wp8u1hwec5qK2lCyFXwCe2etYGSLiI4OV4Pp61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tV+mWIFRAoVGwgg0FecjqOQaoLFr+xBbAyB4mHpuqtKzAldygDgjNKbiQDZxioHQSHDD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SpOCGH1qQHAHqe1QiNkLenY0b254IPvQBKGXdjjI96sKRsBHes/OGGBznqK6HRDo0oCa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/pS3N6U0tzN3YY/yoLnHpXaf2J4OlAK6lIv/AH1/hUZ8M+Fyf3esAfWQj+Yq+VnRzo47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GyAHqPWt4+FNCb7utxfjKtKPBunsP3WtxH/ga/41LiyZOMtzmL4KHBXGOtVQ6gYFdi/g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Ht8y/wCNRf8ACvrnGEvYGJ+n+NHKxpxSsctvRhh1HTtUBjAfdk4+tdcfh9qI6TxEemDU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TD33UnFjuuhyzRkjkHHrSGBwMryMdK6g+E9bj+XyomHuT/hUL+GtVU826j/dehxZakl1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U5WxyehNbU/hrUSSTagn13DNVz4d1RCG+zMQOvI5qHFlqSfUpZyKQnGKsSaXqKHJtJD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nj5khkX13LilYE0wo7e1ICKQ/ezj9aBi5o5/+tRR2oAWlpvTrSgcigY5+ISewqohO4Ee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JNVo1IbOKVgLFLSZz1oFIA/pQR2ozQKADGfWilxRTEdA6qx4pvl471MUXuSaTag7n863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W0CqvHWoE284NWkRcc0AMLADHNQuoLHnippVQE4IzUOcmgQBB3p2MdKSlFJsAA9aCKWg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Ttp9M0EUXCxGQKQqDx2qXgjGKaVxSENCAjmlKAGnAU4c0wI8YpacRTTx1oHcTHpUgZyM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aeWJ4xQ0Jq43bzyaKQ0hJzjH40WBKwtGfSm5pwx360FAPmZQehNdbpA/dDjtXIM2zkAE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IXJ56iqiNHTDk1ajHAqqnPNWo+gqmWiZVqVVxTF5qUdKBjl75qZODxUIqZacRPUsxnJF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zOo+oqZKnU9K0tczlFMbaaclvGEBU49KuBQowKYGAFBcVaM+Uk471XlfrzSlqru1DKUS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yPVeQ8ZqJGkUV3PFQPUrkk1C5wDUFED9ahbrUrVA5pAROe1VpTirDHGSarOcg0AVZTwc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Hy1l31ysCjJxSJJoFy+a3LYfIBjFcrYah5k2M5GOldXa8pmnYym7k1L3oxQOtBmSKOKk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iWKBUydBUIGTU6CgTJEHNToKiQVMlNEMlWpgKiSplqkIepxUw61EBmpUGBVCY8DNPApo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cOlNFOpgLSGig0gGmkNKaTGTzSYIcSVgJrjNafddAd812cpC25rh9VfdfEds1hX0idOG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OFMbpXCegItPIpgFONABSGjNFIBDTacabQUAHNLQKWgYlRk81IelRkfNmgBVpxoXpQaA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cVBKtzJ/q22j1oAGSYZ8twvHeoWt5nI8yUHnsKRzewty5Yew61NFN5q8ghhVXaRI+JBG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lu5QtFFBoAKTiigGgApGBKkCnUYoArg7WwanRwF9qjeIP7Gj7KMcuw9hTQXGTyCRsDtT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9LdEIPJ+tPwO1BLGgc1IKYBTxQK44dKD0pB0pc0ARgUtO7UlAEcjbFJ79qybiRpW5Nad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yHOB2p9Coq7IREvQID+FRlPKbcvB9jWkFjVeOar3BUnaFoTZbSsXrSXegUnOBwas1Tsk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kLikpaQ0AhDSCilFBQUhOBS01z0oAifzZGwh2+9RGxuj8y3B47Zq1EoZiOlWjasV3B+P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ZMN3apksrd23hDn/AHjUtxGAM5BI70ls53EZyDVpiasTJGidFApwO00Hig0MQ88jNTwN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4zUqnawNNbjNNHIAwetc74nnK279xityKQMo55Fc54nP7hs9D1rqo/EjGp8LPNjzubjm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PTnmlr2lseS9xB1oJJHNFITxVRJZE/3iTxijPSlf1zzmmn8aokP50DqMnB9aO9KFyO1A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l1AADAk0piGR8xoES55OaBXGE7hx0PHFV3QBjk8VeCqFIAH4VDKrFSQOR1AoGmQxFgT1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9aqocA9jVtD8oPcdjTQmGAv0oFB/z3pccVQg7dqMUD260uKAExijFOowcUANxSYp2fek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OOfak+lAB1oxzS9TTWB6cGgBdyj+IVHIQwB4NQEPu5BzmpsHaM/nmgBBwfwxTxx70xcZ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kAo6Uv50mRmgkY6UwI25bHBpU+77+wph6nHHbNSL39KgocBxzSDiRffinU0jLDnvSY4n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itYOBhRzWPprhUxnoOBWtZbZJiSc46Yryqy989Ok/dNmwt+hJ6ckVqgYHtUFsgWIfzqw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knrmkeTYvSqrXDE8Oo9s0m30LSQ+acqDzVQzFzwTT3Jbvk0xUwfu1F2Uivc8rkVRDAt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AKy34mHTpTtdBfUu2q5YVsQLjHtWTaffFbEXABqWWi0nrUo7VDHyRU4HFCAjk6Gqp61a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kBXnbjGeaxrl9zH261o3cmFY9D2rKIZ5Qo5LGtYIzkze0C3AXeR971rqYhtxWTpcHl2y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r1aEbRueVXleRITTWPFKTUbtit9jAjdqjHJpXPNCAE5qOpqi3bjCirWKrQnFWu1EjN7j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qiJ5popAaULTM81Mg45oYmKBgUetLSHoaQh8XWpz1qCHrU561nLcBDTH6U89KbJ92hbg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VoIKDRQaAEooooAQnFGaDSUwFzSUUUAMfkGqbcNV1hkVUlXDVSGh0R4qYHg1WRsGpx0o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RvcVyVwyCRhvXIPTNdhcgFT6EVw99Ci3b44J5NcOK0dztw70HwEb8AitGA4HNZMIAYHIr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7oFjNKDzTc0o61izUmHSlpFpakaGueKpz9CKtvVOfuaAMK8Qs4x1FQhpI15Qke1WpziX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xktSurs54VvxFWFUgc04ClIolK4IbRRRUjFFLSClpALRRQKQIUUuKSlzQAhG7rTQHU/u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JKUGBy1AyQea333LfWnbcCqIiuHyTOyg9AtKrTxPtZ2cdsjFJoC71rr/AA54LmvStzqA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/AVp+EPCaxwx6jqMeZW+aOJh933PvXcVpCn1ZnOp0RHBBFbQrDCgSNBgKB0qK/v7fTbV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9T7Cs7XfEtnokRDnzLgj5YlPP4+leY6rrV5rNyZbmT5f4Yx91aqdRR0REKblqyXX9bl1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EaegrMjIEqE9NwzTaK5m7u7OpKysj3O3wbaLHTaP5VS8QZ/sC+x/zyNWNOkEum20gOQ0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m0m7jHVomA/Kux7HEtzxWlFBGCR6UgriOw9e8Lf8i3Zf9c612+430rP0GE2+hWUZ6iJf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Tyk4CRsf0rtWxxvc8WuyGvJiDkFz/Ooacx3SMfUk1d0nSp9XvktoB15Zuyj1ri3Z2bIi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tYi7n06D616V4e8KwaOommxLdkct2X6VpaTo9ro9qIbdBn+Jz1Y1eeRIkLuwVVGSSeB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51G9EOrlvFXiiPTYHtLVw124wSD9wf41meIfGxO+10s4HRp/8P8AGuGZmkcu7FmJySTy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6sXJYlmJJJySa2PD8L3N15Ua5ZjxWOOleieAbOBdMkuwuZncruPYD0rOCuypu0TprGzS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+pqvq2oC1iMUZ/esPyFaR6VlS6Ik8rSSTuWY88V1HM/I5zknJ612sP8AqE/3RWX/AGB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ZF2IF9BikgSKGtf8g1/qK5Uiuzu7ZbuAxMxUHuKy7jRIoreSQSsSqk4xQwaOfIpuKkIp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MtSEYpCM0FFdlpij94v1FTsKYF/eL9RQB6BF/qk+gqprAzpF1/uGrkX+qT6Cqmr/API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GeYutQOvFXHXrVZh1rNoaM+9kEUJbvXnutXrPOVB+uK9Av4HlUoMj3rnW8LWckxlnaRi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Uk3sUfhy+74gaQB/z2PTn+Bq+oa8U8GabZ2niaw8mFVIkOCP9017XWtPYSjY81+M6LJ4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3+hrwG7tgpY46V798Z1DeG7IEgD7T3+leGTLCy4357cc5rKp8REtzKKbl5OD3pk+AuAB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nbDSFVzwcgGtM+FLaSLfHczMT23KaSkhRi3sca5U9RyOhFREAqMKAPrXTmzbTW2TQgrn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DKwaFFBA5wMUcw3TsVrJG3Z2nBGK0GHQGltYk8voBx2pSu6TaPSp3MJPU7b4PR48fwtz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H189/COLy/G8XvC/9K+hK3p7G9L4Txr48jMei/WX/wBlrxpIwW56V7T8dRlNG+sv/ste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nP4jKp8RWMI6A8U0oVABrQSFF5Y8UyeWILhcE+lQ2SkUM9SBXtvwJYmw1XP/AD0X+VeM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HavZvgUu2y1b/rqv8qdP4i6atI9fr54+LRH/AAnU4/6ZISPwr6Hr53+LX/I93H/XNMH8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jgWiBJIODmqkkRLblILeoq/jrknn9KRolY+n0rAxRnJeSQFSV3IOprQtL1LhBhWU55Bq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9eKhWB4ZBt6dPpTTsM1COaaVx0NJExaPkc0hY9Mc+9UAoPTJpjrlgeRmlAPB7elOJzzS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F2tkEg9cip4lOMkCmTqVUsv3qm4Fi2vLscLcuu7gDd3q0Lu/Uf8AHwx+uDWMkjKOpNX4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3ZvSnbRloX970Lq3+9GpoN3Pj5o7dvrEtIUHfigqp/iOKLs6kkwF24HMVuw/65gYpft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FFPemmIE4zRdhYmGoup+WMKP9mRh/WpBq1wvR5R6bbhx/WqZi96PLINF2No0Brl2pOJr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w12+PIvLwe3mA/zFZu0556U4DjIwfpRdi5UaI8QX4J/0+5BH95VP9KD4i1Ef8v8AIT7x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t9qTkx8qNX/hIdQPS5Vv96FaqXl/e3SHc0R4/hTB/nVYgAUDg5HWk22NJGU0kiMd69z2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n61pEK3BUHPXNUp9OhkIYLtIOeDiosXcbuB5ByP50AnPHWq76dIjfu5Gx35pDBOrf61h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t+NQvOASobJPFRGJ2OHcsM96nWBFIOMHrQMUI7qdzEj1p6rgc9asdEXAxkVCzfMRUgH0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KKKBBxRRRTC50TZPemnpSk5NIf1rczJIFUtzV0gbfpVKAfPzVx22oTQIrsFyc03CjOS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KGAFhnjpRu9KaSKTipAfvOaUOcg4plGBQIk83AznFN8wt3zTSobrShQBwKBi7jTg2abQ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GYkggCiii4CilGA2SufakB6UCi5I4sD0TbR9aM0ZoHYXAPWlAXPIpuaWgY7ahHSmlFx1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ARBwcVXNzcWNwrhiqg81cgOZFHB5rcTS4by3ZGUfMKuJSNDRb+O8tgwdWbvg5NbSrwCK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m5s72SMDnbjOa19I12/YrDcWry443KMfnVPyLTOrWpAc0yLLqGKFSexqYRmkkVa4Cpl6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UiSZelTKahHGKlWtYkSJQaCaQdKQg+lNkjWYCoJHyKe5A4qu5qSkiJ2zmoJDkVKxzVdy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FV5PrUzE1C4qBEB96hfrUzcZqA0DIm6GqzsFUsegqaVwikk1kXtw0wKJwPagDO1fWlt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WCftl8d8gbHbnitltHhkk3ybmOc8mrSQpGNoQADighpspaTZOkuSMcV2luuyEcYOKy7G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ZGMADgChsxkJSgZNGOacvBoJJQMCnY4oHIpR0qkQxVqVBTEGamUU0JkiVMoqNBUwpksk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qlSmiSQVKOlRCpB0pkjxThTRTwKYDhTxTAMU+gANIaWgigBtJ3oNA5NIBt2dtuT7Vwd62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87Lc/SuAnbfdSH1NcuIex2YZbseOlI3SgdKRulch2iDpSmgdKDSASloFFACGk704imGg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0FAelMxzT6bQA4DikNKOlIaAGkirUDKi5PXvVRx6VCZSvXd+FAFy9nRoz8pBrOt3DTcc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WNSV+nNTW0BQbn+96U+hL3JzQKD1opFBSGndqaaAA03vSk03NAD88UA+9MJxSGBp/lBI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mn44qjLpzxLuV2yOcZNSW87D5H5+tNxsSmWTTKc2M5FNpALTh0pg608dKAFooooASkpa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tY88ZVySCK1J7uKLIJP0HNUTqdu5IeNivuKpDi2iIMgTl/wzTY4mnfKg4J9OtXI1sbgb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aVVQYAA+lFrDcmxIo/LTBIJPWnZ5pelJ/FUkjjSGnHpTTQhoSjvRRTGFNcE07FBwASSA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41aN2nl7TnP0rOM6KflkQ+24UhndlOIs+4NFmPQdO6t070luvzZHamJDK7BnOBVlVCLg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J5opCeaKBCHPUVMh3AVCacjFSBxihbhctxYHTisTxLzAw9AK2k9e1c/4juFEDA5+tddD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P2++wz3NJilLBmLDoTmgg17SPIe4hpD/AFpT+tMc54B/KrRm2NYHOTSEcUpyc8Hk0hzn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QMetNHJp4BAOaEMWijH0pKokX+VJj1o/z0oP8qAE8tD1p2eKSlosMTp1pevNJz+NLTEAp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TkmgBD+lICaXFKOCcc5oAbkkdM0E9akJPSmnG08UBcacnqfekxzTiOOuSKQcUCuA96Xj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NAxfl44z6VFJwDgdDipOpGetRSY5FJgMXn+VTL0Hp71Ci4Y56e1TAgDJpgOPHGaO3f8A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09R6UmBFjLA+/NSrjqc4qId6lHTmpGOpoPOT0HelzQTyPSkxo2NOV3yADgjrXQ2ECxOO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iQ4/hzW8cKQRwK8qs7SZ6VLWJtQAGLjoKkFV7OUMuD1qyeuO1ZlFWVyTj0qu7Z6op98V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H0IFFhoZGpYj5TipiuBTkbaOBTZHz1pW1LuQTkFPwrGk/wCPocVdvr0RLgAknoKy4nmn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gvqbdkuWzWsowBWbYDA961AelZvc1RYgBJqY8ZFRw8CpDzmhC6kEpxzVR2z1q1KeDVGV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18KRmotMiM92OOFNR3bcHPXNanh+33L5hrppK7SMKrtFs6e2QKgA9KsjgVHEoVBUgNe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iE1E5p5qJs5pNjsNPNOQU2pEHFJIGTxHBFWwciqSfezVpDxTkhMVulQM3JqV2+Wq5OWN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A4qKJe9TUpPoSwppPBpSaaTQgJYe1THrUMPapu9Zy3ATtTX+7T6Y/ShbgVx1paQfepa0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pCacabQAlFFFMAooopgB6VWmGas1BKtCGtyqDgirCtkCq5GGqVDxREGLcDMRNcXqNm9x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kG6I5rntQGy5BHeubExujpw7s2jFFp9nAGTkVowNuUVXuW3GpbY5XFedI9CBaHSpFqMG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JR0paRelKakZG/UVVl6GrL1Wl+4aQGLc/wCsNMDBRk0+4P75qif5lxVoyZGZLmWTbEqq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udkYegq7ZRIcnirTx4UkGm0iL6mUrsSQy4NPpJeJOPWkHWoZY8ClpoNOqQFoFAooAWkz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IBY5qUU11yMjrQhlqFVCCt/wlo8eqa4JJEzDb/OwPc9hXKrM6ALsLD2Nel/DmMf2Xcyk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OrM5uyO0AwMCuf8AFWuvo9iq26FrmbIQgZC+9dBSFVbqoP1FavYwTs9Tw2b7VcTNLMsr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IZf+eT/APfJr3Ty0/uL+VHlp/cX8qx9j5m3tvI8M8mX/nm//fJphr3K4jT7NL8i/cPb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9TUThymkJ8x6r4MvRd+HYVz88P7sj6dK6AgMpB6EYryrwhrg0jUTHM2LafAY/wB09jXq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RkEd63pyujCpG0jx3XtNfS9XngZSELFkPqpqLSNPk1PU4LZFJDMNx9F7165f6XZamgS8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+NJYaRYaYG+x2yxFupHJP4ms/Y6+RXtdPMtxoI41ReijArB8ZX4stAlUHDz/ALtf61v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UUZJPavKPFWuf2xqWIz/AKNF8sfv6mrqSsiKcbswhXq3hHSF03SEkZf3843ue4HYV5fa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ig/nXt0ShYkUdAABWdFa3Naz0sO6CvNPFOvXWpXT2sCyLaRnGAD859TXpdN2J/dX8q2n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LueHmGX/AJ5v/wB8mk8mXP8Aq3/75Ne47E/uL+VGxP7i/lWXsfM09t5Hh5R0HzKw+oru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f2WeRllLlsBCeKl+IKqtraYAHzHoK4zTCRdc1KXJKxTfNE9YGtWRGRI2P900f2zZf8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/wCrH0p3rXQmcrZ039s2Z/jb/vk1eUhlDDoea4uuyh/1Kf7opjTuNnnjtojJISFHoM1n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iu25lIHympdZ/wCQc/1FcxSYm7AqFmCqMk9AKtjSb0pu8k49O9XtAiRnkkIBZeB7VvUW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rqVYdQaYa6DxBCmyOXGHzj61gUg2GkZFMVf3i/UVIBQB86/UUhncx/6pfoKq6tzpVz/u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Cquqf8gu4/3DVjPOpE4Jqo69avyDtVV1wayY0UXHrVSZO4q/KMkiq8iZBxUsaJ/CoK+K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E17FXkXhkf8VPY/75/ka9drSGwmeYfG4A+GLEf9PX9DXgpUZ4GGPevefjgGPhWyK9rr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ebJHyjnis6nxGUots1tLtWdRuRWU/wB4cVuQ6CNSmEVlpfnzDtECMfXBqgL1LODhC2Oa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I2l3Gi+ZcrvkYdc+lTCPMzRLlPC/EHgDxNp9qbltFnECZLGKUyFR6kVxULQFgJAVYdj2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XzR8UNH0rT/G92ltGE8wLKyLwASOauVNJaETbtc5QoqD5T26ZpYVywzSBF2nac1btYxk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18Kkx40hOP8Alk/9K99rwr4XADxjFx/yyf8ApXutbw2N6PwnkHxxXcuijGfmk/8AZa8j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XfjfMsTaIp4LGXH/AI7XlE9utxFngjHrWFV2kTNe8Ihhnhwv55qjKggmGcY65rRs7JY+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VpWwCoGKyvclblOW92/djDfjXtfwLbfp+qNjH7xePwrw6W2eMZ39f0r2f4AMzWOsbmz+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xpGOtz2evnX4uMR49nHOPLT8eK+iq+c/i6pPj24548pM/lWtX4R1NjigwyBj8KcD6H9O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qUHcuQawMbinNQXDqhBI47mrI6jNRXODDkgUAmPtCjrwwPanyoEbJ71k2c5S62A4U+lb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9CKEwbKhOBj0oSXBII49aGI+bPGOvFMyAMjpTuNF6IxlMsenFPa1SZcoxyex71DbkOwU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VuFUEMrZHapSuXGN3ZmO1lIo5UYHpzToleNgelbIjHTIxUElirksHx7UzR0raojjk3Lz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DRsQRxU7JwOefSg3pt7MgK5GORmmlalKnPtTTG3YZFM1I6XNLs9cijbgetIBM/jQMYoP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1NL5fPWlA/WkLADmkxibeaCq806gUhke0gk00ce1T4GaaVB7UARBuD046g9qjKgjlQRU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lYCq9uXbKgDFRPHIhGRVwkjrxS5yMGiyHdlVWyuO9RjOckgc1caFSCRx7VUdD1A6UmhX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YJBA9DTg2eRUlD80tMBxxnjPPtTs5PHTtQAfSij6UUyToRQRSgYJpSCRWxmWLdM/WppV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x70+RuCDTArEU0KO7HFKTTR70gDaB3zS7RSZozSAUKoAyMk0pA9KUMCOaCy45NADCKDU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pgIOtKBSDFO4pAFFJRQAtLmm5pfpTFYXdRmkpc0xhk+nFPHNNoBoAfQDSZozQJk1vzLX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pbczGursBmIGqiVE1YhkDIzVhQvZQD64qhLf2VlHuubmKJcdXbFOsta0q9cpa6hbSsOo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p3d7aWpe1hDsASM15nqfjTxML11Fy9ooJwqqDn8677xDc3Edm3kXCpkEZ64ryGW4uLu6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J6delaU4pmVSTWiO28PeJvFtzMihPt0R5ZmUKcfWvSbKa5miDXFt5TEZxuzXh1rc3Fqw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Ecj9K9B8Oav4kfYktqZ4iB87OM1co32CMm9zux1p73EFuu6WRVHuaiid2jV5E2HuD2rG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/PtRFXdhzlZXLNz4u0+2YqiSyt6KP61SfxxGzbV0y4bPTDrmuQdkaRvKzt7Z61Lb6lJY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wTW/s4nL7VtncWmrG9AY2NzFn+8vH51ZfOSe1cWvjnUYiA1taso7LuBNaNl4xS8ISayn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qylFo6YTTN8rzzWbe6tYaepe4mA9geaszD7ZanZI0YYcEjGK8y8V6S8Unmm+ikAHKNnP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rI27v4kaZAWWCxuZyD1BVQaoD4kPcSBV0VyCeglyf0FcRgdhn3NW7HVZtMkLxW8UnOTv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vqej2Otf2goJsLmAnu68fnVx2wCRXG23xIKlUvdOVV4G6FyQPwIrpbbVrTUYw8DMCRna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qVyOZJJZMHO00zyEjU4AJ96tP94mqznAIpDZWl24HFV8AsAR34qaU4PSo0TLjFIRqWC4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tqmUHOMirYGBig55PUKcnJpuKegpolkwHFAoFOAqkSx69alQVGoFTIKaESIKmUVGg5qZ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FMAp4poRIKkHaowKlFNED1p4pgp4pgKKcKQUtMAoNGKDSAaaVBufFIadEMtQBV1U4tm+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rt9acpA30rhwcuT6muTEHdhvhHgcUjc04009a5GdaAdKKKBSAMYopSKSgAppFPpDQNDR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pKCeaBQMUUUUhOKAGOVXknApizRMcB1z9akCLIwym4ehqR7K3Kk/ZlB9RQhMQAbQRj8K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QD8tPJoYhaKaGFOzQMQnFITSnrTTzQAFqSilHSmAhq7aICM55qmRkUi3Bh+9nA7inHcT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jyovnZFTvqKsuIy+T/s1Equ7bmBGfWm2IlByoooAwKMVIxR1p/amjrS9qA3FoFIKXNAh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ipz1qncdTQOK1IAu85IzStEpXlBU1sVDYYbh6VPO1sU+SNlPqWzUczR0WRjqnkygKcfS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ZMrZmGOea07b/U4I6VrfQ55KzJT1oHWg0o61IkKaQ0pppNCKClpBS5pgMlfavHWqB+d/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CWzjrVZI2Zhj15NNDSJG022mXcMq3c5pkCNbSFSSy+9Wgmxc5Garytufk81SZLRfByoI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OaU96TEkJ1o6UUdelMAzSmkxTsfLQBPA4KEHriuS8UMRCVB6jOP0rpASgzmuS8Rzh157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MK/wnNBcL9aAD36inYKjHak5HBJJr2keWRtwtQEnd255qV+QADUZ+9WiMnuKCc+tIRQO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q/rT+w/xpi5zyD9afTQB3pMUfWimIOPWkJx05pT74pDg9T+FADR94U4dOetIOlKKEACj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gKKAfYdc0DpRQJifnS/XpR6/1pPwoFdi59qX3pO9BoH6jXO3jk+9N3H8qcT6U0nsQMf5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TgeOMVGGy3HJ+tPFA7sUn2qGU85wOeOtSknJOOfWoZRzyPxxQO7GLxiphzgYOKiHFSjg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e9Nc4yO9PNRvksOfYUmMYD8w4qYAAUxeSPXpT8c80AJ2oPTFL25pG+6e1SNM6jQ+Yl6Z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MgVzWgMWVCfUg10xzgV4+I+Nnp0fhQW115DhXbHPpWzG6yoGBzWDIgYcj8aSK8uLNtoR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NGjoRz15qKVEI4GKpRavBIBvby26fMKma7gI/wBfHj/ep3JSEdtnGcVRubrYrHPSnXF5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rJnLzMFVWwfWmWLEjXc5JyBmtB4RCAoA6VNYWyqoym00t8uGpNiW4/T+cn3rUFZWnHg1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sXYhhM0PwOKVOFpHI2nNCEyrK2M1RnY7SR1qzO3JqhcPgGqiiXsZNyxdyCe9dVoAAtFA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zQhi2Arsw/xHLiPhOg7CkzRnpS16Z5whqJ+tSkUxxzQBGoyanVeKYi81MKaAAMVNG3HW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oEkpwtQLy1Ekm44HSnwrnJNLYnYnQbQKcTRSE1IhDTCcU4nio3OKpAWoecVLnmoYOgqX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X6U4CmyfdNC3EV/4qWk70vetAClFJQKAFNNNLSGhAJRRRTAKKKKYBUUnNS1G9CBblNhh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5pinBpX1L3LDf6thXP6p/rVNb27Kn3FczrvmoVZD+dY4j4TWh8RVnBABpbV+cVU+2yFQ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IGbdjafSvMlselA0R1qRTUKnPNSKeawZtFlhTSmmpTjUlEbVVl+6atNVWb7ppMRiXP8A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65P738aVPuCrIkEM6wn5sr71O94hU7XJP0qDGaa8kUf33VaLk2uGdzFuaWokuIJDiOR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FOFNFPFACiigUUgQopcUgpTQMBRjJFJS0gI5ZlhXJ5rX0H4hNoNo9uunLMpbcXMu3H6V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Vjt2kj4OPrTV1sDSe56jB8UjcLldOjz6eaf8Kn/4WRN/0DI/+/p/wry23Vo5du4VroSV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qcex3f8Awsib/oGx/wDf0/4Uf8LImx/yDY/+/p/wrhgaBUupLuNU49juJPiJNJGyf2dG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riXO5ifU5ooNS5N7lKKjsJW/ovizUNIURZE9uOkbnp9DWBSikm1sDSe56PD8Q7FgBLaT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k/xDslBEFpM7dixAFedUoq/ayM/ZRNvWPE9/rHySMIoP+eadD9T3rFIpcUYqG29zRJLY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M7GDY9cGuyHxEmAA/s6Pj/pqf8K4oUU1Jx2E4p7nbf8ACxZv+gbH/wB/T/hR/wALFm/6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+FcWBQRT9pLuT7OPY7T/AIWLN/0DY/8Av6f8KP8AhYs3/QNj/wC/p/wricUCj2ku4ezj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9FEj2qw+WSch85/Ss3Tv+PoVVFWbA4uwfbFCbbuxNJJpHZQ8wr9KUHmi3/1A+lKBXSji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VFXyBwMferJApcUwvYv3mrNdQGIwhcnruzWWakIpppDJ7O8ks5t6cg8MvrWv/b8G3Jik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mFy1fX730oZhtQfdWqmKWkxSASmk4YH0p5phFIaNgeJHVQPsy8D+/wD/AFqgu/EL3FtJ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/T9KyjUb02xogYZOagkTirLDjNQv0qGhlB0wc1XZeOavumRVSWM84pFEdlenS9Sgu1jD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xXSH4kTAc6bH/wB/T/hXJypj61UcDbkd6HJrYqyZp+MfEMnivTIrNrRIlSTfkSEk8fSu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ABz3FdCfSqlzZxzcuuTiobb3DlRw2o37zyERowQeorsPAXxPvPCcZsLy0kutPJ3KqjDx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YK2IwAPTFVp7EzjBApxdhcjPS9S+O2mR2rf2fpd3JcFfl83CqD785rxq+1G+1zVbjU79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wPQD2qxLojxMZI3Y8/dJpyxSYCNg+ppykzGfYgiQsxAGa1bS0yFY/KD1JpkEtvaAs8fm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lJFMaxSRehyDWV5PZGKpyZ2mgatF4Z1FNQSITuqFdm7HWtLUfj5c2RYJ4eifHIzdEf8A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Vwx555rm9aLFuemSD+NVCTWjNoQaR0njj4l3HjuSw83TUsRabz8spfdux6gY6VXtLnfA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sLdZmKEqSOgat6GIRMAchWP8JoqWYSimaYukVQMbTjoazrmW4YkqAR7VYm0iaVQY3BB9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2llPbAOcVlaxPs2imCSh38nvz3rc8FfEubwHDeRwaYl4Lhw3zylCuB7A1l3UEipkxsF9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OAVB5rSD1Gj3XTfjvdX686DDGf8Ar5J/9lrhvGevvr2vNqk1stvuUAor7gMD1xXM6c9s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GKvXEiZ2yKHX65pyk3oweqsVs+YGKjIpyAqMHg/yqzDBE8eYiq46DtUMqtG+OPrUoylG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orREE9Tn6UiHgetWBEWjzt4oZKMmKIfalwcDIzXUW0YdOg5HGKxxpYuGzHcKp/3c0FLq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5IFFiuVsnvImSQ4UFetU8gjnir6R3NwpZipqncQPEPmQg5/OhPowSaCLcSAvJrYtDcAD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snxKScHtiuitziEGhbm9ON2M2NzmjBqU4JyBg0FcdwadjpSITkkZz6Va+zwtHuzyR2pl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gaJlYjOfSkww7VYI4zTCOaZVyI89RTDjoQMVY2g9TTfKXsc0mFyAhQchaTA9KnMB9RSe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CB24oOMVMYqYYWyCKlopMiI5ozUpj7Ec0zy+OaQxnWg9OakKDFJt9OlAEeaQtz1qQgdx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ruFM2kHrUxUA9KaRj6UgGgUEE8/pSgelKc44GTQBAyI4wVAqF7NwQQRj0q2AQCSMUoVs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uQ4YYpQwOcGtIwqy/MoP86rPZE5KsR7Gk0VchzRTZY5IiAUJ+lFIR1AU04IQwyOKrDU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pEv7RsEXMftlq3sZGgiELxxUMzMSMAdeaelzCygiZCP94Ux3Rs4YEeoNMCEimkU4cnig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p+FJxwKUJn0/OgCPFGB6U8pSbcUAJSGnAZ7GkIpAFFJSgE0wE70tAUk47etO2MKAG4pa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UuMnAFLt9qq4De9Ln1pwUAgkVKGQAZQUBcgBzTh+tSFlPAUCm9T0oC5LaDEoPvXXacv7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5TnvjFbU+pPYWZZDgheOKuK0GtDK8ZtB9nkMkbMPasHw3rGj6dGHk0iZpOhdWByfWqOr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/MWMEbRUOlW7TzhHJVMfStUrIhy10Ok1HV015Wgtklgz2frz6YrLbRXsyHlcMrckgY5r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ZjKWAI4JFXL7UbaW1dUOSRTTa0E1fVh4Yt7f7cN0Suf9obq9Ws4UEA2RquP7qgV4Ms10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Bq5YvczTqn2+5UN1PnsAP1rTkuJTS0PdCu1Tv6AVxniOSzDFSg3E5B9KqRWkdvbg/wBu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EZrPt5o3vl8x2m55LndmnGLTuTOV9CqCNowwJ9Aamj0+8nAZICynqdwFdnHpmnXVodtt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56+nfRXYKpZc4Cmr9pfRGTp23NbRNItoFVpLdTLjljyTXRPEQMIpAHYCvK73xLfyjZby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nu7yQPfa1OkXobgqT+tZyg3qzWEorQ9C1K2llgYJIY8A9RXj/iO1lgu2aSdXz2yc11up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1CWWXGNq3LMf51ytpHba1dP57zB+oyw5qUrK5UnfYw1foACx6YHNWbbT7q9mCCGVUPVm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s6ywO7LkcN2rore4JtuH2kjgmhvsOMO5NpGmafptsHuTFhR/Hg06fxR4bhcxi/t0YcYC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9oBkAv1YHkrnrWBAYFmXz1O0EdBxU8t9WPmtoj1SHWdNvCPs17DLnptbGfzolcdQQR7V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Ljj8wcZKYOa2nCr0UAY4rNqzsaJ3K0jZY06AHcKax5qxZpmQHHAoFLRGtbIRGM1PTUHy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qSMc0w1LGOKaBkmKUCgUoHNUQx6Cp0FRIKsouaCR6ipVFNAwKeoqiWSAU8UgFOFNCuSK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okeBTxSAcU4CmA4CloooAKQ0tIaAGmnxDk0ypIzgn3oAyNdbELVxiHOT711viFv3LDPS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u8jvw690kJpDQaK5zqClFJQKQCmkoooAKQmlpp60DQUlFFAxKUUUCgYopCeKKDntQA62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kkQxYAxxWWHdTkKDStLNIm0oqj2JprYlkEgO8gHvUrZ71GkRDb2bJ9KmPNDBEYp46U3F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AApBSmmA0iig0CgANN25oZ1Uep9KhNw6nmJtvrTSEywqj0qTnFQxSrJ04PoamPSkxCGk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HFAp3agBtFKaQigBKgmh3LxU4GaimuUgXpuPtQCZSLGI/NkVG0xbgZJok1Nyx2xKV7bq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Iiq3sOKfJ1L52hkVm7uHY49eK0lQKoApQVZQRQaGQ3fUaaUdaD1pBRYEONMNONNPWiw7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AyGZTnIqNGC/hVksnRmUfU1XkjRgTFKob03VSC4jy5XIzVYMWl4p32a8fILxY+hzU8Fp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7A2WohtjoNO/hpppC6BQKKO9AhwpM0gNFMBJuISa4LWWZrrYDkdfoa7u6YrbMR6V59qr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dgleVzlxMvdsVDTTnHWlNIeMkcjFeujzWyFx0I4Iph7570rMT1GPpTMYGAT/AIVojN7i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aRVLdSalA9OtACAYAzSHjvgU40dBnFNIT1E70mMCloxVANJpDyO//wBenEEelNI9RQAD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tAopQM9Dk+lArhiilOO1J074oBsT6kUvbPak69v0oz+dBIUGgd6PrQAHGKYRz608deP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AIMc4H6U6k9Ov8AjS0AJnioZTluPzqbvx1qvLtDHmky0OQHn0p4FMQZUdRT1596EBIC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QP8A9dPPTnFRHGRnr7UMBydc1KTnimKOTgdO9LmmAfWmsM5zTqa4+XAz1pDOk0BxsXoO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mhHoD04rqgRtFeNiviPUoaxEpCARSk8Uma5TcieCN/voG+tM+xwg5CKKnNNzTuxWGiJF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qXtUYX95k1S1Bo1bbiPPrVe/PNT2xJjAz0qtffe571RKWo/ThwfateHlhWTp/Cn61sW3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j5RUb9DUhqvKcA1RLKU5+bms67cBTirs7ck+lZV225gAauInoQxoWbNdNorYjrn4Vwtd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urD/ABHNXfum2rA4qQYqEHFSBq9M81DsCmEc1IKaaYxFGDTxTM4o3UriH5prPjoaTdxT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al2q4ihQBUcShBnvUmabIY/NNzSZozSsAUxxkCnnpUUn8NNAW7fj8ql/iqODhak71i9x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1HLQtwIDQKDSVqIdRSA0ZoEOxTTRmg0hiUUUVQBRQTSUALTWGRS0hoEVpRUHQ1Yl61Cw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oQeKx9bQNDuPatSNsGqWsLm2Zu1ZVVeLNKTtJM5XIC84FS2zLu69elVAjTsVJOM1dt7Z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Wz0k1uaCVKp5qFDnmpVrGRvHYsp0pxpiGnk81BQ0iqdxwhq4elVLn7tIRg3PMn40sZ+W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3RVGcglcqoAPJpLe2SZj5gDfWiQZwas2i5B5FMTGSWMCKWjjVW9QKgBZGwelaLDANUJe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HSlFNT7tKKkY8UtIKWkCFFBoooASiiikNsp3kDOMgZrN8mQHarEemDW+KY5hQbpAuPUi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ltzZPvWoo2jFQjUrLO1XAPstTI6PyjBhUsaFoFBGKKkocKDQKDSASlpKWgQopRSClFAD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RSClFADhRQKKAEIptSEZFRkc0CaFHWrVlxdLVYCrFrxdLVR3FLY7O15iA9qkxzUdp/qS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gluKBTxTRS0wGN1pp6080w9aTBCUUtFACYoxS0UANIqMipsUwigaZCRUbCpmHFRGkNMh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0igZWcYU1Tm4/KrkzHHSqUxzzUsaKEv3jiqki/NmrkvU1VlqJGkSAjJqKXhOKmxk1FKO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HzE05EUnnmggF2z0qaNRjNM0sMNvHJjKn8DSLptsTyhJ9c1ZRM1Oigc4o5RciMibw3ZT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Zlz4LZstbXJz6NXXque1TInHTNVoJwRwZ0rVLKHaUDgcAquTWJqEMzEmWKRe2WQ4r19I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kRWHoRRoTyHhMU6RzAbiGDZ6Y71vRSo8Iw2ePWvT5/D+m3X+ssIee4UA1VfwDo0qtgNE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uZygzzZNRe1mwSxUcEZ6VpxXZf50Ge4BPWt+5+GMDktDqLqf9paq/wDCvNVtsiG9ilHo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MpTanA8BSWBg/TjkA1lxrbyseBitefwZrkeSIFl552uKqP4e1WLltMmDDuozTjFIFFIy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HH4Vmxsysy72bHPrXRi1uogVk0+4PrujJrNurVy+Y7Z4mPUbCKZLjroit5jooALAA8YP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cnjoaZEHiQK1vI5/3KliuJUkXFnIF74Wk1cJRuiVBhgMcZwauq+F5OKVGaZQfKZfTK4q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M7f7tZuLOdR1KBuEgdgWwvWqk14k7ECQMenFXZdD1W8babfCkf3TVm08F3KsHdFBBz8z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qWkhTaQxx6VpTKk0PzHB61oxeHnQYkVSc54qR7BIOCARSlG+pThc5NYvLuSR07V0EDsI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aTcBg1PDGqKFORipW4Qi0xwOR05pcU4BOxOR60FVyDzVG9hKXNBA7GgAdjmgAIBHWmHp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NmerYoAZTguT0o29aUDFFxC4FLx6UEUY/KgLDCOuBxSEYNPPQ4phBxUgMZNxyO1NKce9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EVNMNTlFLdOaQR9fSlYdyEhW6imFD26Va2kdFNNKt/dosNMgCDvSMgbvipTG2TxTdrdw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3pcetPKMDwc00q2eBkUgEIz04phVhzUgyOoIpT70ARA+lLk8UpVeuMGm7TQA3g9RmilI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Xsqghrm0YntsOTRa3dzJJhLSOQ+oBAqztuj9y9tmPYNGOatW1lcy5aS6jC9wgxW9jAnB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GfXFUJ7qzdmEdtI7D+6uPxrRksFRCwQTMO7tmseZNSkYqsAjT/YIJosFxxnJwVtrxV9Q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wzXyD/dY1ClpMCDKl4x9Q+Py5qQsFJUpqij2O6gLj/7UhUZN9OvswPH6VPHqTvgQ6izE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5S2ZseReyHdg+YvH1zUwjuSuVjWJRwNw5xRYLmmLu/UbnvIsf7SAcUHVLgHH2m0Y+mAP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32iV5XP8OeKYJ7WRR5VpZ5/vTPtP5iiwXOhGrXgXiO1f0O4j+RpRq953tbdvXa7A1i/Z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I5K3BqNtKndsiCGJeu5Zi1FkFzfGqz/xWQ9tsuf6Uv8Aa8n/AD4Sn/ddTXPLBBZHdPdy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KtJd3Mq7bWJlGMbpO3vS5QubQ1jsbSdfrtNKdYQYzb3P/AVB/rWDK7qT9p1N0YjpCgOK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onHPNoCPzp8oXOi/tu1HWC6B/wCuWf604a3ZEcs6f70bCude7kRcpqz7v7rWmM01bjVX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0SgUuUfMdKmsWDZzcquOuVYf0qQavYEZF5E344rBSd44t148W8n7qrikFzJMx8ixVh2L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/s26XMOf98VILiBuBPEf+2i/41y/l3hPzWdl9DcAGlEc4Of7LtmHos6mjlFc6kSR8Ylj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QQR7EVxs1xHF/rdJjU+zg/yp0EsNy21LFk99wxRyhc7OAlZhg8ZzW/LbxT2RWRc/LXF6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Sc43E4rtUz9nGP7taRRa1Rwt5pkFtel422qOSuKo3c6RriM/NjqDWrraSlnKY59/Ss3S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m4KRgetaLzIaG2mk61qq77e3leI92OBRc6XfaaytdRspHvmvX7Ce2s9OHlLtOMniuVv5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Bxg8g01LXYTicXHeSsu3OV9MVPEWJ5HArpri78PQYjOnKz+qHBzWfJHYSfNCkqA/wsw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0iSabyyQue+K3P8AhHrlEE0MisPvDsaqW2l4w6ORXX6VIJLYo3VeMU3LsEY33JPD08iq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8RWoeF32BjjriiKNYLtWXjJ5rVvwr2ZJGQRWTdpXNXG8bHkdw4LshXGPSs+UICSQDXa3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Nk8cNxXPT6TIl2YJIsg8jNac1zJwaMBo9x+Vc+wFXdGR0v1cqQM1oS6SYVDRqQR78U2z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9KiT0LjF3NzU13Wu7v1qvbqXtOOwNXr3D24UDjHFNsLdpYdqjjBBrI6Dz7WcLfFskgHB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r9o6A8KDkVt6jpixX7NI24Nzgio4IAkwYIBg8YGKq5ly6nV2em2UFurxxKCe+OlOk2jg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QA0x+pNZvc1REeWArQskyD2zWeBucY9a2LRQFB9KCKj0sXVAUYFLS0lIxA1MnQVCe1TL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5NMHWpEqiWTIOanSoVFTIOlBJKvNTKMVEo6VMKtEMcKeoJ6U1VLGpwoUUEgFwKcBzSE0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aKeKYDhRRS0ANNIacaaaAEqSIdajqRBwfpQwOY8SOSjD1rnF+7W54jfnb71ir90V59b4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tFB60lYm4tBoopAFAoNJQAGmnrTqMc0DQ2jNBFJQMWgUUGgApCwXk0Zp8EXmMpPSgCBp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6RLl2JWSPaRW5HEgUArWZqESqxxTJIuv0pDwKbE25MnrmnE0AhopwFNzTx0oKCgniik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gCSJfapHRmRh2xTIWUtgmpnZUjJLCrJZnoAr8etWifSoFBduKn2kDmoYIbS0tIOtAAB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AG4pCOKXFIaAIpH2J3zWfIPMOTV+ddy81QB+Y0FxSImRPunr9KquuyQOMD1rVLkjr+lZ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TTLaVjRspN0e0g4HFWz0qtaR4QkjrVkgChmIw0AZpSKBxTAKQ0ppCKAGngVC5YkgVMeF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+z0mAaRmz7GmnTYlzsLA+5rVhjBIB6UtxsC8CmmwaRkQzMjbHz6Vb4YAiqsibXJqxETt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GkNIBpooNFAC9qSlHSgdaYFe/fbatgdq88vn3XzHiu/1U4t2HtXnVx81wxPJya9TAx0b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tMdiFwOPpSk7RUROTnpXppHA2MY/j70gGTincYwaUADpiqIHKcLilAptOGaBh0pO1L3o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Sd6O3U0nGfemTcU4/H2pjcYHrTjTSRnIzmgq4D/OKcOnGfaox9aeDkHFAXA8Ubjzg9qO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Y8A9KWkLbmJIB+lAPNAgoxjvS/Sg8UAA/nR9OlGf89KKAF/WjPHUjPWkJ44GaCT3P4UA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ITxjAxSbhkDvQApyOR+pqCXoTmpjyOhPHrUBOee1JlRHRnIPHpipRyeOmahTOOvft3qY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hxUfG7jgkc052z0yKQAZ5oAeOF5/Wj60o4ApMe+frQAAUNkjgjFAH0oYnbSGbGiMTIB7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auO0M4n46giuwj5iFePi17x6mH+ECaA1IetJXGdAu6kzSZpaAF7U0juaUGlxmmmIs2ku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bpVZWMT5J4zSzTJL0YZrRSFbUtWBwuK2rXtWHY8Ct226c1LNUtC0Tmq0/SpycZqvOeKC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sqRi7k1oXjgKeO1ZBuEUkcn6VrEmRft0LMBjOTXVWSbIgBXOaVIkzBgpx7iuoiG1Frtw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Vic05WxTAcijNd5xE4agmow1O60AJmlzRRjNAhNuanjTHWkRKmHFNKwNh7CiiiggKUUg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6U81G56U0MuwfdNSCo4Pu1J3rB7jY4VFLUmailoW4Mh7UlLSVqSFLSUUALijFGaKAA0l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UUwCg9KKDQBBKO9RHkVPIMg1XFJlIjA2tUGorutWA9KsSDGGqKf5oWB7jFRLVWNIb3OR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+4x1qjKfIuzkY5zV4ujxhgeteVJWdj04aoVDxxUqmq6nBxUymspG8SyjYxU2arIamBrI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atE8Gqc5+U0AzEn5mNA4Wib/AFppB0pmTHkZFNBkjbdHThS0CGG9uWGDEn1DUg3McsBm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mlDK3RgfoaGCFFLSDrSioGOFOpo60uaGFh1FNozSGONNzQTRmgYpO1SaoMhlkyxyM1eO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uTGD65poROtnb7RmNc+oGKFgWJv3eQKBM23imb33daTbGWewoFC/dGetFQykOFFA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gpRQAtLSUooAUdKKO1KKAHAcUCgdKKAF7Uw0/FNIoAQcGp4Di5T61B3qWE/v0PfNVHcU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UgHNRWHMI+lT966o7Hny3AdacKaOtOFUK41qjPWpH6VHSY0FFFFIAooooABTTThSEUAR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YaQ0QsKYelSGozQUiB8YPHFUZV61dfuKqy1LKRQkXGapyLyc1fl71TcdaiRaK5HPFRzj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yjMRpIcdzKxhj9akj60xhhj61Ig6UzYspkDHGKnVdzCoV7VYRaoZMq4qZF4piL0zU6ig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SLj0p4GTQBIqkilCNnk1IvC+9KAWOKtIhigHFPVT6U5I6uRwbgKdgKZTJyVFIUz6/hWk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elPluTdGX5QPXcfrTHt0I5jVvqorWNkR1pptMDmhxEmjHNrEekMf/fAphtogf9TF/wB8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qzx7e1JxK0KM1pBIhUxIPooFU4rGON8hcD861SOaiZQO1RyhyRbuR7ExjH5VE0aA9Aam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VrFGRAM8daozxgg5xWnKvy1TkT1FAuUwZ02ykAY9BUe09D1q5dw4fI4NVwrccZFZNahY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dRml2HqOKTBB6UDFBUHlRQqoGyRjNJRn1oEP2x80wxqeQaOPSg0ARlStAqTPOe9JikBG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QA00hcJ1PWlPWkZQwwRSYxKBmkCGngbRikIaBmnUhoBwaAFyw+lG4nrUpAxUZHpjNAMQ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6UE+tNAMxz0qNkwc9qmoIGOaGhkG3tjimmP06VKVINKVNKwXK5TnnpSMhXnrVjHPSjaD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VbEUfcGiiwXRww1K5BBkKMAcYMa5/wAmr9tqLuDiJFbocLisgABs8cHJ/CtO0wUBAwT1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qW9lQcxgj/eI5qudUZSFMbA+iykH8KlmA2HP6Vku7M3Ugj170Nk8iNMavGG5Scenzg08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vlVY1jk4IPqaVY2ckqjE9cnpRzByRNga78wUSSfVox/jTm1lcAvIuPdGrKW3VSGldVwe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MNkY+lNSE4R6Got7FIpJSFgRxlCP50nnWhOGjtsewH5dKyHmdkG0Y74qJsu5J5J7Z6U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3K/6PbenUClKWDZxaA5ODtkGP0NYZHGTz74pE2q5ygAI60cw/Zo6SA2kHEdowPYgAgfj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IJVHfbxXNhi2QM5XqO9KS394jPfNHML2ZsDS7Egsss6d92KlSFUxs1W6HPAxxWKsxVVC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8XE4bi4k9Mb6dxcjNoibPy6y49mRTn86QQSMf32qB1Pbaq/yrHF5cqeLlyMdzn+dKt7c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vNFw5Gbq2lqgBDox65Zs1Wntb2ZiI7iFVPQBiKzlvZc/dt89i0SnNPGoyqceTbcZ/wCW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ZZi02dGJaOzlP+0xOal+xzbudH09vdZGWqS6g5628GPbcP605dR2tnykX/dduP1oFysu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gVv7wlJx+dKLW+mB3IluuMYXGapnU3LHMb4J7XDU86t28uUD183P8xTDlZuaRZJb3AJ3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mMZtsgZO3+lee6HqBlusnzSAcYYg16NbENaggfw4qolpaHE6+xUhBkEnBxV7StFuHVZE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1JqNqs18MjJ3V2mkRLHZJyTx+VMm2pxt1qV1bMYWDKMYOahgilvZdsRwWHU9q29fsoS7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GLZTGGK8sfSmn1HZmBJ4F1Vg0xuICMZwM5NWLO3EcQjkjAdflJI9K9LdR5JQDnGK5S7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e1XGbZEoWKdjCXdhhtta1pbmCUkH5TRaRmBSWAzVgOSwI9adwUbDLgsrLj1rSR/NscHn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uW5AtTgdBUtlxRnwIFlPuaztVtVa5BA5+lagOJiewqG7QSSAnNTdjaMKWArCSVqpb2qv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57c/Z2AGT2zVG0t2VuVI5zScrgojL9BHCOB+FS6MgWFzjqabqIDMqVcsohDbAd6VykjmN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qlFb8gjNdFe2YklLgVQMexduMGi4rFq3G21UHrUbnLe1SKxWFVqI9KQxYl3SdOK27Zdq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w/WtmJdq0Mwm7skHSlpB0opGYo61MvTmoVGWqwBjAoiJ7CjrUgHNMHWpUqxNkyCpkHNR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ipVpi9KkWrIZKnFPzUYJpwOaCRw5NSAUxRzmpRVIBwpwoWnYpi3CiiigdgNJTqQ0ANNP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tOc7YWJOOKTA4vX2JuQCe9ZY6Vf1uQPeBQeQaojpXnVX7zPUpL3UFJSk03PNZGo4UUg6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x6UlABSGg03NAJimmnpSlqQUDFHNBFA4pTQA0iljmCYDcD1oNJgHgjIoQNl1byJRzIPz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DI9aYYIzzsGaUIq9BTuIao2rikNSHgVHnmgBKepwKZSigdyTIprEHpSZpCaBC0UClNCA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fzqTFKFpgPQBVGBSk5oHSgmkAhoFBPFIDQBKvWnUxDSkmgBSaYTzTs03vmgAI3LiqM1u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xLcqnCjcarm6ujyiKB7iixUbortI6DBglJ9lpILd5Jgzoyg881PHftuKzJtPqKtowb5g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g+NQqBR2pTSZpCeKCBD0pAaCaQUwFJpabQTQCA00cNzSk0BcjmgC5ESFyOtMeY8gqPxq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H6mmvNcOCCqj6UWY7oilcu7HGPpU0Q2rzmmImOTjNS55quguo/NFIKXtSAaRSDrSmgd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PwtIh5zQgKGstttmHfFedyMGncjpuNdt4hnKQPgnOK4jbhjivZwUbRuebiX71gfpj2qJ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zTCcnjp616COJ7jDkf8A1qeq4pCAelOGMcAj8aAFFFGPUUtUhMTNIaU0mKpECUUHiigB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c8U40hGcc84oENxSg4BHrRj/ADmg9DwaAEJ96AT35pD7/wCNJn8aAHZpQef8KaKUH5sn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NHb0oGOO9B6mgApaSikAe1ITj2xS+tIBxTsIaT70nr796U4ycdKAfwpDEPGPQ9Oahbrw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0FVzgk880mNEsZ7VKDwf84qKPoKlPb9KYxCe1KuB1H5c00/WnYAGCOetADtwJ6EUtMoB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IOehoJB/xpMaL+jMRct74wK7aL/VL3964bSD/pldzD/qFx6V5OMVpHpYZ+6B9hSUvejF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/FAFADQKcBRinDgUCGlN4qoyhXzjnNXqpSnD8VUWBo2XIFbkAwBWNYodqmtuEfLTNFsS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WmPBrPnYgk0IGZ10+59vXJ6VLb2UO3JiBPY1WOXmz71rRKBGvvW0dDnmyzZWsaqCI8Vp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EGKnbrXpUfhR51Z3kSCnU1eRTq6TEBTgabS0AOzSoctUZNSQrk5poTLCjinUHgUUEXCl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KKQmgYhOBULnJFPJzTCORTQF6DpUtR2/3TUnesHuAVFKeKkqKU8U1uJkOaQmgdKQ1qhC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DuPzRmm5NGTSsFx2aTNIDS5osAUUUlAC5opKKAGuOtVTwxq2aqSDD0MpClQy4PWq0oO1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zJ1xUSWhpDc5HU0/f7sY7VSDSKRtkYAds1rauvG/HIOKySwXqcCvKqq0mehB3ii9bSFx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l28q7sBq0lbIGaxkdMSzGc1KDUCGpQayZqOc/LVOcjFWm+7VO46cUhGPP/rfxoHSif8A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GTHA4qOVySFU4z1NP6io9uHGaBWEj01JjulZjntnFPOnQwcxlgfds1chIKjmkn9qQyqp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oaeD2pNAOpc0lLSKClzSUppAJRQaSgBwowrL81NprkkYBpCIpXtom5kK0sMsLtiOQN9T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VW+ozT5oIlGRGq/QYphchHSgU0ccClFQyxwNLmmijNIQuaXNNooAfSimg0oNADqUU3NL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GgCQdKUU0GgGgB45php2aYTQAU+JsTR/UVHmlRtsqH0amhM7nTjmEY9KnPWqelN+6H0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xwT+IUUtNFOFUQI3So84qQ1GaQ0GaQmlpDSYwooFFACikJ5oppzQAx6YTwae1Rt0NIZG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60w0DRXfqaqydfpVt6qSdWqWWVJe9VJKtS9arSfeI61EikVT96hxujIPalb7xpjE7TSL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9Bz1pJ8KxY4AFUm1e1gkKMCSO4NOxrc10GSMVajBBFYP/CR2yEARsxPvW1ZXK3Ue8IVP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15AqBBzU69KBkq9KmQZqFanjNMCUU5euaaRz1NPUciqJLMQzirkRAqih5AFWkzTFbQ0Y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vVKJsCpi2RWiZk0PLZNRscU0scVEXNFwURJsEVQm4q25JqpJ1qJGiRWNMYZFSHrTDUlE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FMx1pMZBKOKpuoNXZRxVRxzQBkXY+YntVYYHQnmr12AwOazwcE1nIlkgGeB1pGTjFJ1z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fekFSnFN2A98UCG0hpdjDqQaKYCZpRzSEZpwU8AAk0gGk0hqTYfSmkUAREEkUpFPxQRk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aXoeelHSkJCbM98UbAp65oJoDH0JoBABQaN2fWgHNABQRmlwfWigY3bRjtTqO1O4DCMd8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ALnIFJiY003ODUuRRhe6igZEKKecZ44opged4LMVJxz0Falqu1ADye1UEtGJyWCj1rQt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71SRsxbhjt4BIqkbd2y0gA/wrSl2KvBwR+lZkru0jAv8pokSIvlx5IQsfrSmdiuB8p9q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IpysirzwAMkmpAYHYjP3jnvSE7W56n0p7sgAIHTuKU/MMsAKBCAgnPc9aZkIpAy2fzNL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NKAu4knAx196BiM5ZQThRx+P+FRFiX2nC56D1p2M4BBYjj60EeuBk/jTARuM9evfil8s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TBGcAk+5p6TFAcIBnjNADNjAkbeDzn3pCrbyx6KKeJXKgkAFT2/nShzuORkZxkUAMBOe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p8wPan4HXAYEkY9DQUDcEhQOuBimFhCQxHG4DqOlPyuNpxn0po27VIH4+tBwxGV/Oi4h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SkOGySAAORjNAYksCuMdCO9OIySCCR607iGhiGHJwex/nTyQVweccZoHYAe1AVn3ZXPf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H2oc8Zr1nTFD2PXtXkmgLtuMjPynn8TXrulDFrg9xVrYGZF1bk3wHbPJrpICIYFA7Csm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g1pN8sYHtTJSKF4fNdiRnmtfRYFRFGAMVkmN3Yk9M1v6WhA56YoQ7Glnms24hLTMQOM1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cVS0G0Z3kE9qnitBtBK1cES4GBUgUKMU7k2M6e2bjaKlhiZYSp4q2QCPSmnaAeaQWsZr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od8GrjoOTUJXFIaIJIlKEVWESrkkdKusOKgcDaw9qTGc9dPvuPbdWmnyxKPaq5sx524k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FAFeVRzWZMoaXpxWnKeKpOnzYoEQnpjoKrPLErbTIqt6E81X1LUFtomGcHp061z1pI9z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hRIlKx3dkFdVKkECtNelZOmBvJX5CD3zWt0NJmMnccOlL2pBS0hDkGTU+Mc1FF1qXNOJ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PNRL1qynSqJZIgqZBUYFTIKdiWyQCpAKaoxUgqiGKBzUqrTEqUUIQoFOANCrUqgCqSE2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3qUUYFMLjM0DJp+0UYphcbig0/FMagSY0dqLniA/SkUZYClvTttj9KiWxS3RwGpHOoN7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18xqLHFeZP4metDSKENNHWnmm96ksBThSAc1IBxSAYTRQetAoAQ03NOPSmkUAITQDRij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BzS5oACcDJqIidxiFVJ7FjipCu447VbhtjtBHWqigbsZbLqMDAyJEy99pzU8Uu9fmG1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lZoBWQZ5GaGkJO5MxplPIpuKQxKBQRS4oAKQ04000AKDxSEknaOCaDwKmtk3PzTirsCA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e2KVUlhbDHIrbRQgxtrNviockGrcdBDM8UlMTlKfWYxCKQU6koAkTig0gPFIaAFzUUrY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aAW5AiBmq19l3JuBNVkfDe9XBcNtxmpZtbTQzLyLbgmls3I+XPFTXRDKSarWgJcnGB0r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EdKax5p5IAqMnJpEhS4poNOzTAMUh6UpppOBQAySQIMDrVKVJJ25dgPQGpJXy+KmWElc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m05DsG/3jVmG4ZG2MSR05pX+ViAelRHBOaLjaNIEOuRR3FQWjMUORjnpVjvQySTHFJQG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UGgHFADjytMJ25NP429ahmO2MnOKcVd2BuxzPiCYOr4OR/hXLDO0+tbGsy7nZRzyc/lW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vYaNoI8qu7ybGsM8A1HgjI9KkLc9qjzyeeK6jleovfnJ+tOHT/GmAZY8c08U0Idx0FN9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BSEVYgoozRTRIhGB7+9IaXtRikA00nbtTiOOlJinYBBSFc85/CnDPajH1oQDCp9KTaea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GI54pSPUjPen8/rzR+GaYhBwMZpR2o/WgUAH5UUtJQAnalxn8KKM0AMIHpigjg0p696T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GBnNRH7wH5VK+7qKhIIYkZzmpY0SrwOP1pwbNN9zSr39qYMdSgCkxjmlzz3oJDtSjGaQ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x7UDQ/OcYFBPFIOB2o6CkWWdL+W8H1ru7YhrcE9uK8+snaG6Dbu9dvpt4kkKqWAz0B71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hHeJb70tIeDRmvPOwWkzSUUALmlB4pKKAHj7tU2+Zx9atZ+U/SqwXLimgNiyGEWtWE/L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i4QVTNFsErYX3rMunAU81elY4NZV6/RRTirktjLaPfJWmAFAFUrLCrk1cLhmAx1NbJHP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nYc1FaDC1ZIr06KtHU86q1zCJwBTqTtS1uZBQTxSGmk0AKAWYCrkShaghXvVkDAppESY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QIUU7oKaKCaAAmmk5pCaKaQwNMPWnU09RTAvQcLUhpkH3aeetc73AKhlqaoZW5NVHcTI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gooopgFFFFACiikpRSGmFFFFABRRQaAENVph82as9qrzD5c0DT1IwelOcZXI60xDUg5H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VYsxsenGa5qK3aaTB6ZrsNUjDQmuct1VJgoHevOrxs7nfRd0SLaJCuQvPc1NExwAakc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JHVB6lxTUobFQI2anArJnQNdz0qrNkqTVmRSOarSn5T7VIMyZz+9oHQU2bmU0o6VSMmO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cBxQIiSSWM/LtI96cZ5G6ooPsTTXZUyScCqp1GNWwEkbHoKQFunpVSK8SU8o6/7y4q2h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LTBTgakoWiiigANJS0lABTcZOacKcBQBYtpUGFPFPuJEK8EGqbICOeKYPLH8Y/E0risS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cdKcKTKQooooqRhRRRQIUUopBSigBwooHSigApaBSigBRTqaKcKAF7U0indqQ0AMIpVB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wQfQ00SzsdJOYV+lXmHNZ2jv+6WtNq6ofCcNT4htOFNFOqyBDTDUhFMIpDQ3FFBopDEp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alNJSAjYc0wjipWqI0gISOtRsKmYVEaCkV3qpL3q665FU5Qc1LLRTlFVZRhQauSCqsoB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TJCFUk1IetRTqWiJHWpRSM24USZUGsW50IXDlwcH1zWqZAshDcfWrCfN071exqjjb3SJ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dHo2t2NrAPPuFVgMEZ5H51cuLEXSsrd+Kwb/AMJ7QXiYsPTGapNPRid1sdnZaja3kmIX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dteR2d9f6HOVFvuUdmBH6iux0nxwl8ywTWvlSY4JfIb6UOPYakdctSp1qKBlmiDp0NTo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nNPWoxUimqJJouvWraDAFUkHNW0Y4x2poXQspUm6oUPFPJ4rREPUUniombmnluKiY0wi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1Mx4qBzUM0Ij1phPNSGoz1qGCGGmGnmmmkMikGaqSjAJq49VJu9AzMue3vWaRlzitK55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ciGKBigjNLRUAJimmngZpGXkYoAaeabinhc0u3jigSGCnKx9aQrQFbrQMk7c0hx3xTSx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80DFKjJxTcUZNFIQhGaXAxRS0gGjjpSn2HFO2HFJjFAIQAelG0elLRQMQqO2aTaM07B7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lxQKAIyrHtTdvoeas5oIU8hRQBXyaOtTbP8AZoKj0oAhoqQp7UUwPO2nfBCsNp55q5ab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Kz0iAY/NwemTwa1YgETgZJ4yapGzRFLJgFRzVU7txG0cLUs52k5OOelRBj2P1zQ2IaFK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PH3h1OKU53+3vQxywAGQR6VIDSCRkcnOTTQTxwQPenjO44xxSbsnB6f560CsHRCxHynj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TOaQqduOWB7dMUDcX2AnGM8UBYG3g7Qeg4x2pBjdhmK+ppTxkdz60wDBGGORxuPc0DQq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pC7hlhTWy54IIPIFM+devyj3pgSjABwSf72aTGGyOAP4cdaRCucljj2pWOGOQSvb1oC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JpCrlgu3BAzntTi2GyOAB0HSnDII9T3p3EBA2rngjk4NLtyAS3X+VBUkYzjI5pAoXIBw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Tn2pxOBkDLD/ADxTCfm6HpUhUbcYwcdBTQhgzkfPtB5+lTIMNnOPamZVm2kLjjJPenIo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BlvTLh7e7UBAxZvpxXrWhXLzW6goFAHrmvKdGAk1DcRkLjH5161o6hIAAKtbAaDxIWDF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KnCgkGpVjVjjFAFa2tiwORmtW2i8tabDGIxgCpwcCgCQLk0yQuHwBxUNzDLNGfKuZITj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ei6hJKN/iG8IPRQqr/KqVmJvQ6Od3SPIyD9KjtLh3YpI6n61lWmiIjYn1C+l46tOQPyq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EzN/eZyadkLU15YkmjKsAy+xrBlSKzlIV2QH/aNbcMYhiCgYHpQ0cbn54lY/7Sg0XsBh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g8g6Buc1kQa9rkVz5V/pRVAcb1U12JVEGFRVA7AYqNn45pcy7DsU45hPErhSuR0NMk6G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6jK7gVE1SuetQOeKb2Agl6cVUkO0Z71PKfeqkrZpCMTV0Ro2LKOlUdEVfOAANXtWk2r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zC2zBzj61a2MZbnX2gCIOKs55qGHGwYFTDrWZA4UtIKWgRJHxUvaok61LVIljk61ZTpU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kSyZRUycVEo5qVRTIJhTgMmmqKkWqtclj0HNTAVGlSA00hMkFKMmkXn6VIBxxTEAHrTq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kooCwU09aeRUZ60DSBeG4qHU3K25+lTqPmFUdZbbC30qZ6IqCvJHCzEtduT60oqPdumZ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PWjsIaTHNO70lSUAp+eMUwGnZpAB60nejNIaAEPSm0rHNNoAWikopgLmjtSUUAISQRi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4qnjNNMYbqBTTsDLt1Mm3kjJqiBu57UCMDoKeBjihu4LQDTTTjTDSASnEUAUpoBjTSYy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GaWOUwNuxkUYpCM5prQCz/aaEccn0qo7GZiSMZppUZqVKbbYAAVUD0pacRSVICUZoNJ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hQAo6Ux1DcHpUnamGhAUpY5IzuHIpBdgYUqwP+6avdaAvoadrlKbRRLPccBSB6mpooQi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mS3fcDTO9PPSoz1pAKKUUlPApgNpG6GpCtNYUAUWU7smrdvMgUBgaa8e5eOtV3Lxn7hP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XyVHNUGIB289cU9rh2yFjP8A3yaWGB3bcwwKY9izbLtTNTU0KFXApwU1LJAU6kxQKAEJ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UAOBqtfNi2Y+1WQKpam4EJGecZP5VpSV5JETdos4bUHLXTc9zVJhlQRUt1JuuWbse1Qv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SPGqO8hh6DimY6ZJH4U4mjFaECgDOaBjn0pQDmkPf1ppCYZo7cUEkHpRyfrVIm4YJ6fW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eadnjimIb2paQ0E0wEPTNNPXmnHvTTyaAADnNLQKKBMO1B6HFLR9KAExz2pMZp1HGcUA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GDQAhNH1owewoII4HegAxkGkxilOcZz+NJ7UANNGef8ACg88UnT2oY1uRSnsDxSKOccm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QEEZOM1JRKaaODnHFPyDSEZx09uaZLHD9KXFMGR06U8buh5FAgxSgZ70U4YHpRYaQpwB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SdjSLJtNCNfBX5B55rtk00Jbh4wMsMnHauI0/wD5CKV6Vpy77UAntXn4s7sNsZsU/wA3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jFR3tqqSlwcEelET74+uSK8xqx2pj6KDSUhjqKAaKAA/dNQJ984+tTn7pquhzIFHc01q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61T8q/SqenIFjB9qtyNkVTLRUlbOayrg7pjWhO+AxrMBLy881UUTLYuQLiMfSpoFLTjrg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1XbOHd83rW9NXaRzVNNS9b4VB+VWSOKgxtAUdqnzwK9OOx50/iE7UhpTTatEimhV5zSA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JXFcljXFPpAcUoqjNu4CnU2jNAJjs00mjOaQ0WAXNJSUtMANMJ+YfWnE1E5O4fWgDSh+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Y96LdsxYpWXJBrHrqMeG3AE1FMoAzUi8Co5uVNC3EyvRS0laiCiikoAM0ZoooAM0tJRQ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4ZooopgL2qORcqaeaRuVNA09SmOGIqQVGRhjTwc0nqUQXce+Fga42aTyL0g8DNdxMu5T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0eOprjxKsdmGfQtq6Sx5VgahIwc1l4dOUdl/3TU9tK5OHct9a8+Wp2xRqRHkVaWqcWOt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ojsLJytUpfutV5hlDWfKdpIPpUjZlyjEpoFLKQW4pBTMWKMZpxbCmmig8qaAKbIZpMEm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fyqqgKzAmtVACoIPX3ouBVe2ULnn86RF2jA6VbkZVU5xVQHJ4qXqCHd6WkpaChQaWkop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AopR1pKUVIivMXdsA8elKmnRlQx3bvrTvuyc1oxbSlUkMzUVoTtJJA9anBqScpnGKhHT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kFLSGJS0lKKQCilFNFPAoEKOlFL2ppoAXNKDTRSigB45p2aaOBS0AOHSkNKPu0hoASjP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rdGP7oVrN1rG0U5iWtl+tdUNjhqq0hBThTRThVmYGmHrTzTSKQ0NxSGlpDQMSkpc0C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VGRzUpphpAREcVEwqYjg1EetIpEDDOaqyAjIq6/tVaUdallIz3Gc1Wdcg+tW3U5OKrv0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mjqQalccmo++akZh6vZOVLw8Gs611CS3lEUwO31PUV012m+M5rJe0t5GLOmT65qzWOxe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qzGCRzVOCNIlwgwMVcjNBQk+mQXaFSoye9cxf+BpzK0lo+w53Lz0NdjGeRirSuSozTUm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XxTonBjS6jB5U9cVvWfjSIjZfafdW57sF3Ct4bGXDKDmq0+h6fdZLoyk9drEU1K+6Jei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CO9iBPG1ztb8jWkjIwDI6sp7qwNYK+ENELBntmlI5G9i1a9tZW1mu23hWMdMKKegIvLy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nFTrnjFNAy4ik8CnEov3nUfVhWHqc+oxxH7NAzD1WuUlluHkP2h2znBDE1tGNzKU1HQ9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0cU1gNuQciuU0ubQ4CGuJYVkA6sD1roINU0qZQlvfQN6KHApSTQ4STJX4FQEE1ZcIfuk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bewjLykn2FZWbNSUqSKZsNcRqXxEkVjHp9spPTc/SorDxB4zvmDwWcU0XUjaqjH1zQ4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cUwiq9jcalNGDqFgtux/uuGqy1SVe5C3SqkverbDg1VlHOaBmXc9ce1ZzBt2AOtaNz7V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DGBXA9qADUgJxS4JqbAIBgc0cHginbTikxQAFV9KaVFOppFDAAmexoIx1GKZg56n6U3Y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W3Lg9KiwRUuMdaM0AQnjrSZqcjcOQKiMO3pSAQsVGQAaQO3UgUEEcEU4JkUgQm5jQGY9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bAvegYlKKME9KMH3oELuIGKQnPWkoxnoKAQZFIaCDSCgYGnqPemGjpQBNupDzTM07JA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3CimB5mhG4g8j0z0rTibbFwCc1mwqcBSoBHVvWtBGAXJOB2FVE3ZUuG3sSDwDxxTAcj6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rge+agcDOegA6+tSKwm8gAAfNSBnwDxSlSVBUg7uxpu12G0Nt54A7e1AWH5HQtgnrilz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jkHnA7f57012285x6UAOyQeGzj+VKZGVi2AScDHp6VEjh227RjHGOtBBOC3B647GgLDi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pCM45wcc0MexwewJprAMu0ZAIoACpDDj8jzTiHUBQNwA6nmlMZDEKxOMGk3EsMA+n1oA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UHO7JbI7CgjPf6ijJGWGfYUCGBuWeM8dealQuSScEE8UgyvDLgsck9hScqAN3I5AB/zx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yORQOpIU56fWkDkDBG4j2xT1BLBsEAHPPX600IAuMc9OafhQS205IGSOKMKGOFAz70nr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D+YxT8qpxxwKaCQQep/KlwS2RjkdaYM0NGAa+GC2Gx7dK9a0fi2X6V5Lox23qkHOOa9Z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0WwM2ohkVZQYORVeGrKDihgTpzUyrVbDlT5bKrepGaw9Tg8W4LWN9ZbeymIhqaVwOoVN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Q7wpwOa821LUfF1oxW8vbqMdygCqfyrNW41G6Y+ZfXcp7hpWIrSMPMynO2h6os7MMMRT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z23ivLks7hsEl/qzH/Gn/wBnu3G1WbvzVuC7kKq+x7Ek0Mig+bEuP9sU75T92RG+jg14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DuP+zVgeGdXc/u7WVfoxFQ4x7mkZN9D1Z0bvVaTK15snhXxOrAxmeIe1yR/Wuv0iy1K2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pd1Q4paplpmmxqFz6UyeV1bAOKYshdc1Ixj9xUL8gYqZzyaruaGBUlJKn61Rc5bGcCr0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gUtIQMdBmgRjapI28DqM1d0JVIUkd81z95fLcXWyMkktiur0OIrGOODzVbIxk7m+g2q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KzMx2aXPNNooAnSpRUcfSpV61aJJU7VYQGoE61YSmiWTKOakTrUY61Ko5pkEq1IKjWpB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zUSjBqZaoB44p4NRZpykmgQ/dTg2aaKBQA6lpM4ozQApqM9acTSZoAEHzCsrxBJi2bHp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94iYiB+/0qJ/CaU9ZI4+I9T71MCKrI+3qrD6qRT/ALQucbhXmuLPUi0TZBoNRiQY6j86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oeKKbu96Xd70WACcUmaCSaaDz1FKwCmkoLY7im7/AHFADqKbuOen60pb1oAWkNANKTQA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DmOBmHrUiqHYA1s21sPKH3eKEBgC6k3FZIWU+9TB8rkVPqUAUgcZ9apwk7SCMU2rAiQk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ABpTTeh607FACGgUvHek4HegBeMc1A9xGp5OfpUjnIxT4LRCuSqk/SgCst1C7YDYPuKs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TDBQBTLckEqeaoC12pKTPNGRSARuBTAeacxyKbSAeG5p4qMcmpBQA7tUUrhFz3FPJPWq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CRC5ebgOyqfQ4quYJYjuErH8atAEngU7BAwR1rQtxQttOzgK5GfWrJqgBscY45q+hyoN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1HUh5BqPHOKkBR1qQVGOtPFAD801ulLnFMduKAGs4Uc1TlurlmxDGCB0JqbqcmnjheKt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JEpX/ZzVyG4SUYHyn0NDPnrVYAb802rgXzTh0qNeVFSgcVLATFKFoAp3QUgGlaMU400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+52Ifm24GOK6FuI2PeuK8QuWlKDOCeprswkeaaOfEStE54vkgjP40A5HNOMfHXNNxxXu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jGSMZp1AHr3qlqIKTAPWg0dqtEsTAx0INIR7cep707nPFHTHT8qZI32oFBwB/QUA+9Ah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cjJ7U3KkdaYxpz+FFJ9BS0AFJjn0HrRil25H4etAhBnHPNKAc8kUUuKADmilx70UAIa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0zTSvP8A9egBdxFHmZwCPqaSk9eKAFLZGB1o+lJjjAHSjBwT19KAGnpTSR6805jgmmFu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yMdc9aRM+vWg5zk/WlTGCD+dIq48AgfWlGTzQANoxk/Wlxz0p2EKAD1HFKMGmjg570v6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tOFDGgNKeAaKQ9DSGS2AP9oIT2ya9H0yVRAMdOleb2PN6B6dPau+0+TZCM152L6Hdhti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NZcBZJWQjC9q2C4dGGOayJ1ImUgrgmvPkjsje5YNIaB0pazZYCnCminCgBr8KajskL3G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adYttcZHeqiCOht/lj4qV2+Wq8BLAGpn4TmmaGfcH5WqhEMyCrV25AK1lEyJLuB49K0i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UZ61t2iBY1HoK5myummmVGByK6q3GISfaunDx965y13ZCE/MPrU46Cq+fmqwOVFehHU8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oFPC1ooktgi1KBTQKeBVpWIkxwFLQKDxSJCgmm5pC1OwDiaTNJRTC4uaKSgUBcDTHp5O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F+1OVP0qY9agtPuirB61jLcBM1HKflqQVDN1xTjuDIx0pKB0pDWhItJ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QaKDTAqyrhqE7VJOuV3elRIelLqX0Hv0Irk9cTEm4fWutP3TXLa8pXcR3rmxCvE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VV5OKLaZGfCtnFEFoLkjzCcfWtBLS2gXCJyO9ebys71JJ2JYm4q3E2RVIdcCrUJyMGsJ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cqaz7s7WJ/Cr4qhejioHIx5TufrTx90VG3+sPtUg6VRixwopBS0gI5Iw3IwDTVkmTgBW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zQAB5HHzAD6U8cUAUtJgh2OKWkHSlpFAKWkpaQC0nelpO9JCFpRSUopAKyK45HPrUZjd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WfYuAMtiq4ju5juWZgPTFNICyAc5Zix9TUgqugnj4kw3vU4OQDSZSHiikBpc0hhQKSlo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gaQD80hoFBoEFOFNpRQA8dKU0gPFLQA4H5cUh60UHrQAUjcA0opG6GmI6TQnyimt9hXN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hxXVT2OKt8QwU4UAUCtTMKQ07tSEZNSwQw0004jmmmkMQiilpKACigUtADDTDUhphFIB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E1IpEJqCQcGrBqCXOOKTKRSkGOlVZO/FXX65qo/WpKRUcc5qEVPIOahPWoKIbj7hIrLP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6jIrIdlVyGPzZxVGsSaM4FW4z0qmhBxjnNWU4xTLLqdamTiq0farKUCJ0PFShjUK9KkQ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uo2FmCbm7ii/3mrP1f7WtuTbSqv1bFeWX/2p71xcv5hz0DZA+lVGNyJSsewxeIdEkbYu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vAyTKGikV1PQqwNeI6ctmZR9vL+Vn+EZNdxpU3hSLa1pqVzDIONu9lx+Bq+Wxn7S51mq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v44rh51nhm2ztljnvmt291MPHst75nB4yW5rKaylmyxdXJ53bq1g7bmNRc2xSEck7BI0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fCEFxGHuWmVuuVIX+lQ6devp9wEbgdPxrs4bpZ4AwIzjtSnLsVSgupSttJhsoSkU823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+zTa0h1IrjnYy5H04rvpUDqVJIB7iuG8S+GEuGMq3pU5ztccfpURfc1krLQ88UKAWDH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3ZSLHY3zFm6KYlbPtVi28J6jeMwilsyVPeUjP6Vp6d4eudIud14kLYxgo+6nKSIjFmvp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1afFLEQPnGFP5Zrp0Z3jDSR7H7rnOKLJ43tEMWMU/nJ9axbN4qxXuZ4reIvKwUCuZl8S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4UkZJxUfix79YZfKjZl2HAA61xOiahcpcbRCoYfMdy+9NLQTkd9I7yx73TaSPug1AO1L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qTyAo6UgrCQDhtA6UuabRmkA6mmlzSGgANNPSnGmmhgIaBQaM460gFxmgqDzSbhRuHag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1zSZoAQjPJpvTFSUmM0hjd3qKQnmnlB2phUg80AJtz1zTgg7saQUZpAG0epp209jTc0u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FSODRuP1o3etADDxSZFPYgjHem4oANyngGkznoaNgySKAMUALRRRTA82hLbhnqT3q8rF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WJFU5bJC85qyzZXjgemKaN2QTOQ+ckA8YqLJJIYgqe3enSMW3EDp09Khy2NxHHY9KQE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Cow7Ak/dJ6DrxTfkccd+9O3OANu38aBDfNDMcZAA+bNNIBGTUgweCMAj8M00Mr7gODnp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Bu/vSHcDgZIPT6U3L7gAM1IAFIDlgDwMUAN3MGGE3AfeFO+Yr8yhSe2e1BZlYoGAAOc4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Y4xQA4BYwUJLY96cG3KVBAwen+FRF0YZCsPXIp4V96/JyR+lAC5XccjtyacFySeV/HrT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t0peCF+bJAoEHl5BUPg9qc6AbWJJI6emKQ8qMMMnsKQEjCklh0xVAwyCQ208EY459qkK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MuQeF65pwHIBGO4pokMHcWLbj09MVKVAAx97H6UhU8Elc/3QaQtlmHTHP0oAX+I/NgU9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jDAlTgHPc+lPA3dCcHjNNCZd0gkXuPRgT716zox/0dQP7teP2Upgu1YDOOK9W8O3BliT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zpouKsoearIMcVZTtTETLUysahWnigpEpSKZSksaOpGCrAGqc3h7RbhTnT4FY/xKu0/p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Ohp3JcU9zmZvA1rMxZLpoV7Kik/zNOtvBFhbSB3vLmVh2OAK6MqVphx3o5n3FyxGQW0N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Gae7saoXWt6XYgm5vYo8dicmsw+OPDjHb9vx2z5bY/PFFmwvFG47t61AzE/Sq9trOl3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egDc1NLhULDmkPR6ozbli0hx2pU4QcUw5eT61OcKuB2FAED9TUD981M5wDmqznI4pMCl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q4zVbmSeXbk7c8iur1Fd6dQAP1ri9Uu1gkZVALdqcURJjLOBPtYUAk9ea7/S0Cwjj6Vw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OfWvRLZRHAoHUilJmTLINPBqIHnrT92KkkkzigN71EXVRyRVWS9ijOXYAfWgDWRuKmUg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I3Uke9aFuzOMnGatEsuJxVmOqyLxzVhF54pomTuTipVNRquexqVE9qaZBItSLTVTjNPU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TxTADx1p4FUgFA5qQDFRgZPQ1KBTEwFLRigigBDRiiloAQ0YoJ9qAaYDgSBVFwHm5APP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pmH1qJFR1NFII/LXKKeO6imNZ2r5320J/wCACpxwoFNJo5bj1Kx0ywPWzt/++BUZ0jTG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wmjFTyx7C5pdzOfQNIY82MQ/3cioW8NaQ3/LsR9HIrXxRgUuSPYpTkupiHwppRHCSr9H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4kuF+j1vcUnFHso9h+0n3MA+C9PI4ubhfqQahfwTbE/Jfyj6oDXS5pPzpexh2D2tTucs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+BR1C3gm47X8RPuhFdgCB60Ej3o9hDsUq9TucW/gu+X7t1bN9dwqJvB+qDpLbH/gZH9K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vq8B/Wahwn/CKavGclIWA/uyU9LLUIPke2kYj+6Miu5OFpNxpPDx6FLES6nn91peqXBy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ouqoPm0+b8ADXpIIPWl4A4pPDp7sf1mXY8wfTtRTObC5H/bM1Gba8Uc2dwP+2bV6nvOO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rLuUsVLqjycpMD80Eq/VG/wpC+3gqw+oIr1fdnrzTSiN1RT9VFT9W8x/Wn2PKfNSlEiZ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27dbeI/VBUZ0+yf71pAf+2Yo+reY/rXdHmRdc9QR9au20kar2Iru30rTWGDYQH/gAqE6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7uRR9WfcaxMX0OIvZUKgDGaoxAbiwJr0BvDGiu2TZDPqHb/GmHwrpB6QSL9JDU/V5D+s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eu2bwfpbdDcL9JKiPguwPS5uV/4ED/Sj6vIf1mBxwYd6XIxXWnwVadr6cH3VTTD4LQHj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EkP6xA5UEU7NdQPBid76Q/RBSnwYh6Xzj6oKXsZ9g+sQ7nLbsjFVZQVNda/g5x9y/XH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wbOw/wCP2I/8AIpqlNdBrEQ7nMI4XpTyd3NbbeC79WOy6tyO24EUn/CI6qD/AK62YezG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dzniu5sAVcThQDWqPC2ppyFiY+zU0+H9VHAtx+Dih05dhe1g+pnDFNI5zV9tD1VB/wAe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zUlbDWUv4LmocJLoHtIvqU+M0/A7VIbG/Dc2c/8A3waQ292p5tpV+qGk4tdClOL6jKY3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+qmmHPIIYf8AATSsx3REetSR4I5qFyEySeKYLqJeC4FUkF0TSovaq2CX4HOaU3KyDCHO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jNMZMgIUZqUVHu55p4apaEPo5pob3FG73FTYBTSgU3dz96nAj1oAR+ENcLrh3TDnBrt7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B1mYvdEYA5r0cDH3rnJin7pnNwDk8dqjx/8AXp+Oue5zigjGK9hHmMZj6cfpSnI/xpfa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600nHIp5HBA796aQCM/lVCED8ccUBu2KYUyaQhgOcetNCZJnNFIOmfxpcigkD0ptONNx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8HB/nRmgAFKKKUe4oABj14paByee3SlPXvQAh470Er68dqOCMCmbBg8UAPPTg0z6ZpRk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gApDTqQ9OlACDrSk+9J2pBQA0n0x6VGxbOCeKeeTx0qM/d5HNDBDDjP04+lSJxnjiox3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wD+dIBw96XJLcGgc/lmgUxigEn3pcYHpQvT2pSMEUAJTx7U2jOfWhoaY+kPc0Bu360Hp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c+ma7qwYGAYrgYCRdLg4PSvQNMQGHkcYHFefjFszuwrLy8KfpWbOcOPY1pkbVJ9Ky3lU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diLA6Z7UUin5RS1mWAp2cGmilNAEcpyuBT7MHcMjpTSNxq3aptB45qkNbmtaAlRVqYfu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SD5DTRaMK9bDEVRPSrd8cMaztry/KGAzxWiVzOe5q6LGrzb8Z5611hwkIVax9EskhhXg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FejQjaOp5laV5aESDcwqcCokGDxU4FdUEc8mKFp4FIBS1skZXHAUtApcUCHCg9KQcUtS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KoGAGaM0ClxQIKQkAUE4FMPNK5SQhOTQVyKUDig8CgZatjyKtHrVO0PIq4RWUtxBioZx8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oyDSjuBTRsU/NMAwaUGtmiR1GaSlFIANAoNAoAKKKKACiiigAooozQAlBooNMBjjcjD2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VVhhzSZUSU8qa57XUBX8K6FD8v4Vja4n7ncByKxrK8Tai7SMC04XFTk9apW821yuepq0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jxjdmrMWc8VTB6VbiY4rCZ1Q2LHIFU7o5U1c6iqdyOKzLZiuP3xqSo5MmY08GmYscKWm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ZNVWlmd9sSE1PJkkYq1aIM4AoAoiO/TDyBSvcDrUkchbAZcGtJ1JzVR1ANJsBM0uab2o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ClqWNi0UdqSkMUUtJSigCGRcv7VatmYDGBgVEVz9aRZRFksDj2pgXZthQk4qqMdqY84k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570mND6M0CikMM0tJQKAFFOBptOFIB4ooFBoEFLSZooAenWn0wGlBoAdQaM8UhNAC00n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Yje8PtwPrXUucgGuT0A4NdUfuL9K6qWxyVtwB4ooAoArUwFpCaXFIRSaHsMbrTTTjTTU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WkpaAEIphp5phpAMaoWHWpjUTUiiIionUmpjUT9DQxlNx1qrIKuSc1Tk61BaKkvWq7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UvctDGGRWNeoBlh94cGtr1rOu1DFgRgU0XEp2khJwa0lIzWMpMTD61sR/MqnvimWi2na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wQDVxCDyKYEo5NSEOImIIBA6mo161zfiXV3toCoLKvsfahK7BuxneKZboJjz1I3cqGGa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H0AJNWLe2v8AV5Mxo0nP3m4rSi03UNMkWWWBUAOPvgk1stNDCV2xNOeK2bN3atIuc4ZD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c22jwBiOuMEU+PUJbq1MZQfMuDnFZ8E76RcM52sp5C7qa1JcSwNKu1fCxeWOvJrTgE9t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48RJJgCHn/eq3a6mlw2yRVVT0zV3YkMaEXDZA5PcV0WmRywqu4nbgDFZzXMcO0xorN/s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CkdvKrH+IKeKlpsuLSOwdkRSWdVGP4iBXE+J73BKwyKx9FOf5VnWyvcAyXU+7nhXfp+d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FuFbJ+Yg8UrWHz3C01i5s3DMG/75xXVR3qanaq2PmxkioNKlg1G0COqk4wOAarm2bTLs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Vm9y0bOlzG3l2E4VvWtrGMsSAPrXHX+p/Z7NpIyFYDNcwmr3Gosxub0queFLbRS5bj5r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3k8tQQF7NXDaEHlumdjnJ6Vbme2kYRGTfu7q2ajMUVghkhDL3zmnsQ3d3OxZdsajIwBT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3UihpD1710iKFUVjJWKQU4Lmmd6cCakYpXApKU0hxQAwnB6Ggc9KkDYpCwPI4oAj2mgi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AaRSAY7GnZoOTQAwg0U400n3pMAozTc0ZOKBjs0p561Hn1ozQxXFOKacilPPWg0hiCil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pKUUCuBpKU0lAxKKKQ5oEkGaKTJopjPPYm2ElhxmrDsu3Gc5Gc+1PT7HKR98Z5IzSmG3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aOgzHVRKdjZz296R92MEEkkZ4q+8Nq3IlUHoAeKQ2kWABPGQefvcmkK9jPB2qRjjsRS7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dOOQRtZT1G8U02EhHMYwfQ9aBXRULLtHzAZ7H1pucsEIbpmrD2joQRGQByTjpSfZiy8h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0cYPC8epphLljg4U8YPepvKGAM7So5oIJXOCT03YoAgKNt2EcA5+tOVenG0entUhVieQ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RuAhYZ4JGDQBXeLqQx/z2pwD5BJy2eT7VIbd25PGOcf1oXh8MBjHGO5pgKoTLEZ44zUe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3qULlBjGfpSj5fmIBJ6470WENTOVBQDjg5pwA2jKtnPGRTwrEN5gAx8wxTSMDPOCeKpC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jQclQCfmJ9aQrkhiCB796QsvcMfZe1AhMxq4yWBI71LgHoAMjk1Gc/KABk/jU6QSuNoC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B/PpUiRu5AUHHQnFWEihiYecQWH8NIbvBZYwAOmaoVx6RCJlJPA5NejeF7hDHGOgAAzX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yDgEV6RoVjtiUqTjPNXEDsE5OatpVWBW2gHtVtBxTQEqipAdqlguSB0pgqWPrigZx3iP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GIHjd2FciniLWpn41W7DE8bXwB+Fdp4rDi1k+7gjnIzmvNEbynyArH0YZBreCTWxzVJ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POisNWgII6TfOf0rq7dbpUAunidscmMEZrjfDN4XVdsOkA8ZxIVYfh612rTKkJeQxjAy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hK61Ip9Ksrwf6RaxSD/aWsS98BaJcbjHDLbN2MbnH5Vz3iXXEmlMVteTRvzyjlQDWbaW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uZV9pt2fwNCi11E5Jsk1TwjNokn2i2vFYLyQy7W/wNT2XjuxtoRDdmcMvyswTIrOvdS1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bjLxY4+orPt9Aj1Hc0M8YI6gtg07XWpPNbY7GHxp4ddh/p4Un+8jD+la0GpWF6oNtdRS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8IWDKEvrZJSf4lcg/mK0j4O062l8yzknt2HOA+4E/Q1EkkaJtmtJzkVUfKk+gpESW3XY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diVI9agoydXuEjjbLBePWuCuHNzcMQpPNdZqejPeS7jdFV/u7c1Th0uOyY/PvYeq4qk0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RRlSG75rrkG1ApPQVj6dgAHHPrWuDnntUN3Zk9xxB7HFOBIHJ/OqVzqVvaqS7qSB69/S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KxfKtISjc3L7VoYMqWBYdBXM3mpTXbFRhV9aqkM7FnJYnqTUiR9CfyplqNiOJZkYNHNK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+q6rEuEv51A6ZIP8ASq6rjtzUgGFAoCyNBPEGtKBi/Zv96NT/AEq1F4l11MZuYWH+1CKz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65p3IcUbkXi/WF6i2b6xkf1qwvjXUxwba1b/AL6FYAqRBk00wcUdInja9U/Np0Jx/dkI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+/pZ/wCAyg/0rmBnHPWnpnOOMVXMQ4I7BPHEGPm0+cfRlNWE8b2B+9aXa/8AAVP9a4xV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uHs0dvH4z0k9Uul+sX/16tJ4t0Z+TJKv+9E1cApwOgqQE47UXE6cT0AeJ9Eb/l9Vf95G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Mcf2jCD7kivPcn+6KjfAGcCnzB7JHpi6tpT9NQtz/wADFSC9sWA2Xtu3/bRf8a8rEavy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3VF/EUcweyR6yJYG6TxN9GBoJUnh1P4ivJGs4R0QA+3FCQbJlId1wecOf8aOYPZLuesu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rjNZmnzRx2g3XK9P4pB/jVGfxRDY3W0/vPZCCaTZCi07I7jacCkKmuYj8eWBUeZbXQP+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nSGxuS5X6xHiqTFyy7HQ7TS7T61hr4z0Futyy/70bCpl8V6C+MX6D/eUj+lK6Fyvsa2D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I3TU7f8AFsVKur6U/wB3UbY/9tBRoHK+xaINGKjW9sXxtu4G+ki/41KJLdhkTRn6ODTu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G6Op/EUojz0IouHKR4NHNS+WR2pu2i4rMjNJUhWk2egpgMPNHFO2e1BTHY0AIKXNIF9j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nSmmnbRnoaMD0NMYzminYpNuaADPpSZOaCnP3iKUIccsTQAE0n1pSuKQigLijFHekxRm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ENGKM0UAFBopDQA09aBmg9aAaBiHcRjPFNIp24U0mgAGfWggUlGaAsBHpTRkHoKM0Zo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/eoJzSE0hoCPoaaVU9UU/wDARS5pRQO5EYIWHzQxke6imGws362sB+qCrBNAxSshXZUO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PZBUL6Ppp62kX4DFaJprJuo5V2GpPuZh0HTH/wCXVfwYimnw5pu3/Usv0c1qBMUpFLlj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wxp7dPNX6PUZ8KWZ6SzD/gQNbopcGl7OPYftZ9znm8KRD7lxKD/tAGmDws/a6H4rXRke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pOlHsHtprqcVqnh2SG2Yi6U+xU15RqqlNRkjYhipxxXtPii8S3tZDnGFJzmvDp5ftF1J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zDU0tURUnKSV2MHXPc0p4FOC8VGc13I5mJ34pDx/jmlxSEE9D+FWSIW5xTSecdzQT39a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gnGfypCF2HjmgNik3E+lNEhjFL+NFJQIPail556YpKAAgHrSdDRmg+lABSjn/PWkHWl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0vXrTD1pRkL1yaAHEeuaaUGeOlLkg9aOcHJzxQK5GRg5oxT2wMHmm/hQMDxSFSw4x+NL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yelADMYyf5UEfKc0pIzSdqAGnGfX1qMgDgY47VIR6Co3wpJYckdqGCGHqff9akjyBnIw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KkQHaAPzpASdBgY/CkLDJGfrQBilKKeSOfWmFxAzcEYFP54yaQRsB8vzUvPQ9aBhR1zm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ADx09KQn86BnHWg5IqWUhsT7LkMT9PevQtGdmhAPoOa86yVmVuoU13ui3AW3XPXbXFil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uZljjOe9ZI+eUnnANS3MzSSFQQBSxJtXnrXmSZ3olXgYpcUgNO3CsygHFITRuozSAB1q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1mQ1Whrc17blRU752k+1Q23GBVoqGQ5pl7HN6nweO9VLSBpJkHocmr+qJtYcd6TSk3zZ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fU6iwTZEBjtT5DlsU+H5YRn6U1h8xNerFWR5MneVwQVMopiDmpgK3gtLmUtwApwFApQK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gFOqGCEooooACKTFLRQFhMYphbFKz1ETmmNIUnNKOaaBUirxQMXHFNPQ040xjgUCLNp1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atmsp7gFRS9DUh61HLSW4MrEcUlONJWyJEFOFNpaGAUUUUALRQKKQBRRQaAEooopgFJS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bSDVioZl3L9KBxGoc5qlqaBrcgjIqyhIqK9XdCfcVnNe6awdpI4OWNkmZ4yQc8inxXs6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4qW7Gy4YEYyarmeNWClwDmvIlo7HqLYvxyF8Erj2q7CaoQMGwBWlbJxmsJHRDYnCnbVS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QFqlcjIxWZZhSD96aAeKknXDZxiowciqMmKDTxUY61KvSkIY68ZHWpLadVYBjtJ9aQjr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iWTG4OuPZqqSOGc46VAEX0pwGPpU2C4+igUtAxRS0gFKaTGFFFFSAooFJQDQA7hRkmoJ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egqSXkAVNaQhvmHXpxTQmVElk6yQNGPepgykcEGtKSP5eRke9ZrKFc4GBmhocXceKXtS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KDQKAHCnAUg5pwpAKBxQadSN0oDQbS0lLQIUGnUyn4oAcKQ0ooNAMTFIehooNMRsaEfm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U1xuhn98R2zXYjmFa6aexyVtxKUUlKK2MELSGlpe1JjIiKaRTyeaaakEJikxRSZoGLQ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wipKjbrSAjYVEw4qcio2FBSZXIxUbDipyKjYUhlKRSAaqOOTWhKoIqnKvepZUSk45qCQ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IqJGiK/X8ap3K5HvVw9ainUspIGcU0NOzMKcbZAa0bOQtDgnocCqd2BketPsGJ3Kao0R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LVOPINW04PtQUWAeRUF7FDLCRJDG5P8AeUGph0pk6Boxg0AZ6QJbqTHGqL6KAK5LVbua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KK6+UnaVPTFcZeztbXLFGPeriZyVhDc3ESlcsPardhoeo6ud8IXHq5Iqra3P2mQLIoYD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b29ui/d4xnFXdozaucvL4W1XTkLzRxuvcxvk/rVaBrh5fJRfmzjBr068uITakkg5GRXO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2DqatSdtSHDXQpQeENQuFDm6iTPIHNLc+G/ENhBus7ppf9lW/wAa6a/1W306LdKT9FNU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BIVPI+bFLml2KsjznUV1Dzh9vgdWHOWTGfxrW0/Q7TUrcMGZX9m4pNauJ7y42PKXGOKb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nDd803sKK94s21rJpN6qBmMe7qfSugvo1ngDgdBVbUYlnhWRamsJ/NtGRs5XjnvWLZvY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ZIpolckYwy5zXC3T2810dkSxxk9FXp716Vd6dp0jl7m1Rye5yK5i/wBN0ZpikFu0TDj5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FpoagpLHccjkfLVydSIWR1zjirMEBgVUjJZBgDPUCnXNu75x3FJ6saRnaMim5JC4AOK6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WnRNFOQRjLAiumH3VzWUxoTFO4oxntSBeelQMU+1NOaeoHORTiFz0oAixTCMe9WdqY54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cCmk1Iyc9aaU5pANzRuoKkdKbsyeTxQA4tjoRUfelKgHg0YpMTCgUUD6UDA0UpOKShg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RRmloGJRmgUoQMPSgBKSnFCp45FMoAcOtGKVX29sipA646UAR49APxop55opgebWmHzn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wGT0qK3VQQwJI6/SrEz7UBPOegoOgy3G0FRklvegI2Q24E4xz6VK6IzKxbaOnHFI8ILD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VGAMdhSCabAYybQDge9PEaAMAOtMWP5OVBOe9AD/ALXKMKJWOeeKPtV0xC+Yy+2P60oi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KVBJ5OQPSi4CfbJwwBIY54JUU431xkgRKyjrlfvU0cLwMHHftQ2GVcEqR196LisSm8Y4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7YWUfusA+hzUbMVAIBJ6GmBgwbgjrx6UCtYmFwjMSUbI9KQGBssSwOMGoyzAcAA98Ud+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lQG3H5Rx2pAY+MOBj1qIoRnGPX6UBMj5htJ7UxEnyAEhxj+VNZOuJMA9qYAzMRGuR0qy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oaaJZGIJHHG0kf7Qp8dlcSMwKYUYHBoJgjlOASwAXP0pjTyM2FY8dc0IWpZFokALlGZu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C7VI/EVSRWBcl8cdAetSB3ZQN55poLDnjZsllYk+1CRsqlipwKcLhlAUyndjt2pRNL3k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pylLsHnJ9frXrfh8/uAPpXlFpOzXaqcY6fdFeqeHjmBD37/lVrYTOoiJC4qygqtH1FWk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WS5gtlZ5pFQDqSaQAngdayL3wr/akm+5uH2Y5VWIBp6dQk7I5/xJ4m02ZJIYJWlk6YVc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IFdpr+g6NpNv+7H73nBZyf0rnbTTra4XeLpUPoy5rop2tocdR3Zc0jWLHTgTPpEdw3Xd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xTHewFLWx+zZ/vMDn8qxpbZYZCgdXAP3h3pEhBbkcU3FN3JUmlYqOm/czHLNXV+GtUa2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jisN7VNpIqbTpYLcsJm2j+Emplqiotrc1vE2sNcRFAQoK/3q8+ZBJcBA3U9c1117NY3b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XsfClpcWyyC2jQjncetTeyLtdnPWGha9DGs+nXileoVXYZ/A1u6frerQOLfVLZ8jjcV/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4CLgqBjrVmYqy7WAI+lZSlfQ1imii0qzJvU5FVnbANWHRUyFGAaqS8A1KKKE78H2rKlY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l2kH8axL2UqDg47UMOhsR3UFnBlnAIFZt74gklXy4TlTxkisQ5dsEkg9iakVPQCpM2kK2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etPCADigcEU8nmgaQqgAZFPTk80xWyev4VInencdiUHpUqgd6hHrUq0EMlT74x6VOKhQ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xEic9alXIIIqFWxUqNuNCEyYMaep5qEGnqcGqQFpSCtOyKhRh64p5b8qAJgRTsgDqKrG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/J4oFYlLnoKUITyTSoqjBOCaeWHrQMcjBRjbmlL7h0AqIsPWjdk0ABwTSY9qCcHmgYPQ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lFOfamWdqhkJAAUVNcg7afZLz9KQFowd8igxKKlLjNJwR1oEMCL3FBiU9KfilAoAi8lO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wL+VTk0m6kMr/Z4+hRcfSkNrF2QD6VZLfnQWGOtAFX7OOzuv+65H9acqSpwtzcr9JmH9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izXy/cv7wfSdqeuoaqn3dVux9Xz/AEpAcUEgnmndi0J11nXE6arMfqqn+lTL4i19BxqC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tISKabFZGiPFPiBP+XqBv96Af41IPF+u9SLNvrGR/WsrIFIT6UXCy7G0PGusqPmtLJj9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+9pVq3+7Ow/pWICuPel3J60XDlj2N0ePL4H5tGjP+7cf/WqUePW/5aaNMP8AdlU1zuQe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Dkj2OmHj+0H39Mvl+gVv61KPHmln79pqCj/rhn+Rrk9gz2pShHYYp3YuRHXDx1oZPzfa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jbw6eTesv+9Cw/pXGBD2wKMHvijmYciO5Xxf4dcAjVYR/vBh/MVInibw+/C6xZkn/bAr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t42GGjRh7qKLsXs4noyaxpMh+TUrRvpKv+NWEvLJ/u3cDfSRT/WvLjY2nQ20R/4AKcmm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4nTR6n5kLdJYz9GFKFB6EH8a8yj0jTTj/RUA9iR/WriaXYoPkRl/3ZGH9apK5DjY9C8t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BWwhX7k90p/2bhv8aHSSBcx6jfr9LhjRYOU73y2x0phRq84nvdVVwINcvl+rK38xRHqH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7UCN/Si4+Q9GKN7Umwg8158dd8Tx4C6vE3+/aKf5Gj/hJ/FKHi606QejWpX+TUnIfIz0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4w8TJ1h0l/8AgLr/AFpP+E58QrkNpWmt/uzMM/pSuHs5HeheeAaQpzXDjx9qy8SaDbN/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I1yCd/hyT/gFyp/nii6D2cjtiuO4pNvuK40fEZCP3nh/UF/3XRv60p+ItgBltK1NP+2Q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I7AqaaVauSj+I2iu2Gjv4vXdbN/SrSfEHw0VGb2VT/tW7j+lHMPkkjotp6ZFLsOOorAT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iU/7SsP5irMfi/ww+ANbsuemZMfzpJoTizV2mjBqomuaHLgx6vYsD0xOv+NTpe6fJzHe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tVcnlZJg0UoaF8bJY2+jA1II2PTB+hoHYiOe1IBzU3kt6H8qQxkHnI/CgTI8YoNSbPTm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04HaC3tSbCaJcxxMxwcCgTVjznx5e7bGZd5BYECvLEIVdveu18f3iyXMcOM5bmuJC130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jJpTz0NMIzSgYA6n2roRk2BHWmlQw9acaaRlgTVEsjcccUn51JgdaQrTTEM4OPX60Uo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GR60pHPH60hOKQNzjFAhfoaQ0tIaACiiigA+tLz2zTQQP8Ad9qk+lADQPenDikNB/Gg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31zSg/nQICeabSk0hoAPbvRng0HpSHrQMQrz1yPSkKA4ApTxSFgKAI3woPXioSS7dce3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7uMCkwHrjkU4Zpo4GKUEHoaaAeKOQDgkfSgcgZ9KcFxyD70AIC2Sc9+xpSfbrS9fUmjH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inheOv4GgYY4pDjHQ0px070nvUstEbcN9Oea7jw3pUmoQh/tOzPYLmuGY8kAZyOtei+B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xXNXV4m9KTT0Nn/hEypyL0k+8dB8Lz9ruM/VDXVZyox6Uh+leZyxOpVJLqcmfDN2Ok8J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LPC30Y11+3FBPbFJwiP2kjjjoOor/BGfo1MOjaiD/qAfowrsuPSlGCelLkQe1kcJNZ3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/BqbTm3NjtXQ6yAIT9K56w4lbHrSasb0pN6s3kG0A1PnIGKqK52gVMjkrSN7FDU4cqTm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er9ztZcHvUmn26q4IGK6qMbyRz1naLNUfKoFMY08jtSBMnmvSSvseU9B0a9KnApqKAKf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2GKUUlApiHilpAaM1IBRmjNJQFgprPikZsCoyc0x2AnJpAKKeBTGKq1J2popaQhDUUnF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1ZdhVo9aq2nUVaPWsZ7gL3qGapail5GaI7gV6KKK1JCig0lAC0UUUAKKKSlpAFBoooA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Q0ABpjj5TTjSHkUwKh4NMnO63PtUky4YGopSPJYVnLY0jqzi9VDtclV65qODTlYb5CS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rU275RXk1FaTPTg9ELBEithQa04FrPt8kitSBea55nXDYkdflqhOMAmtE96qToCp9KzL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1UIwavS8SFRVSTg0zKQ2pU6VW3cVOh+UUhDj1pCQoySAKXPyk1TKGaQKemaAJjc26naZ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f7rA09LOAJ80Stn1FMNqindEm0e1OwuYJZ44fvUkV1FL904PvVC9JBwR3xVQPtHBpqN0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yaVj0xWEkrl1G4mtqJiyZPFS42KjK4+gUUCsihaMUtFAxCMipbaYREgjimio5iiqSxAA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U8cVTJ3Nmqyz2+f9cpP1qwmCuQQRQ2C0HjpS0L0oNSUIaDS0hFAD06U6mIcCnikA4UHk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ooFLQAd6eKjNSjpQAooagcUNQJjO9FAoqkBo6K226I9a7VP9UK4bSm23YGa7iI5hBrek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zW1zBaDs0hPFIKWhsBhFIaeRTCKkaG4pMU6kzQMBSigUUAKKQjNLmkJoAaRxULDBqY0x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rUxqNhUlFd1yKqSrirz9KpzDrUsqLKMo5qq/Wrjjmq0tQy0ysw5qGRflI9amPU0yQZSh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6UWLEMSDTNTzuIzxTbJgASPwNWaI2kfdg96txkng1jRzlnC/rWzGPkB70FXJwTj2pzBm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FwKYzNu02At2xXNJaxzu3mQBwCcZFdpdQrJA3HasG0t2WVgRkE1UXYmSM230+3SbbHCE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f7KojcdM4JrNMRW6Bx3rqC+y3UngYp8xnY5u4kvrRVR0kKg4yMkVe02UKTIeM9a1S/nR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vKm2DirTuJopa0tzfyslsjSMeiisiOyvNPlQ3VtJGhODu5Fd3pEAZ/MIzV3VrJLu1YFQ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XLfU4ae1tmi82JfnHfOaqmJ2XAX6VoR2rxO8T8EGpfs7KOASDSbGkPsJGe12SA5HFWbV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gTavC8YqaL5ZlyvHes2aIY0aOxRxla53WdGSN/OjBB7810E5KXGQOM1Nd2xuYDx8xFCY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Jzg1ZZATwMH+dOewkVWHQ7ulOMbpjIpBYyZw8bkxuqnPUjNSC/1DIC3Fu3+8g/xqDU5B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ByBWQklvLlY7BVY91c1MkB0iX2pkcLbPjrhD/jQdU1BeGtrcn/eZa55LHUUmWW2t5Bjn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4ilzbyI3qRiosS2Trqt+Dn7BCR1ysjH+lPGr3OfmsB7Yk/xFYV9p13A3mQzSle4ViOaj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/cRMT2bP86LDTOjGtuud+nSkf7LqaU68g62F0B7bT/WsiTT5UUuuq3JX/AHQaqeaVxnWp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shXOhOt2+ebS8z6BAT/Oo2161VgGt7tc8/NDXOSXt1GQY9SSbHPMWP50+y8QpOzRXO1W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udB/btgeSZlHvC1Idc07vOw+sbD+lZN6LsQmW0MTjrtZc1kx6vetIY5EhV1PO5SP60NI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GblVJ6ZVh/Sk/tnTlIzexD65/wAKxV/tV4y6Q2rA/wC0RTC+qI5/0K2Y+gmHP50rInU6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9h/FsU8ahZ5P+lQkf74rm3m1FVLSaRCcekoOaij1e3Evl3unLF/tZDD+VLluO51ovLRjx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mtm6Tx/99Cuda2spozJDEjHrjjNZM17awSbJrB1HUkgYP40uUZ3JaM9JEJ9mFKFBPBX8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o8vT5iDwNq5o861U5Nhcqeh2qeaOUL2O1ERPORil8hx2rjRcW2D/AKPeLntsP+NINQ08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yrDH60coXOyCEHv+VLtNc3BHDdoWt7yVh1wJGyKrzulowElzcr7hmOaXKFzrNp9aRkz7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BeXJ47FqV9Rthj/iYXK5/wBtqOUZ1e0gYNOUZHBFceNRgJwNUmH1Zv8ACnfboFGTqkm0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CbOvKkUVyyXaSqSmpMQDjh6KdibmFGoQsFGBTp/4aKKXQ6So/b6inMABwKKKQCHqKazk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GMlSSc4qJXYyNz0PFFFICQ8hj6dKVCd6jtk0UUIBysWyD0qNycKe5PNFFUDDHzgZOM1O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1oooQmKVVXIAAHFCKDIAc4oopiLhVYYjsAHWqnmu7fMc0UUxMaScZ701icGiihAxyAbc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RTQiXAyBgYp54HFFFMBbT/j6FereHv8AUL/uiiirjsJnTp0FXE7UUVQyeP7ue9cR4v1n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ED12HFFFKPxImfwnBtcXF0264nklbPV2zVmHjOKKK6kcUiZPmYZqbcR0oooYkODFutQz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pNDHmdo3JQ7SORj1q5aeJ9X04mOG7Yr6OAaKKmWw4nTaJ4p1DUSouBCc9SqkH+ddSzFh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EdirJVG5JAJHWiikDMi6J2tWBekhmx6UUVPQGV0AOD7U8dep6UUUmZjhSiiimUOPBGKm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UVKnQUUUEslBO6pcmiimId2qaLvRRQBIKUE5/CiimhEydqcaKKZIIik5xzUgoooAkXpS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ppY0UUAJT060UUmBHck8fSnWpIHHrRRSDoXW6Ck75oooAMmjcciiigAyc040UUMBBTT9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EUooopIYophJxRRQIKCTRRTEJk80ZOaKKYC96QAZPHeiigB3pTQTiiigADH1ofO37zfn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5NT7jjrRRQNAHOTSiVsUUUhDgxLc1KOooopoZZiq0n3aKKuJmx1U7onaaKKGC3KaKC/N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RUlFZwC3NRlRRRSGMNMIG00UUDRGevU0wd6KKBiHpTRRRQAoUEjIpxUbelFFSBGETB+R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BE3+8oNFFAxjabYufms4D9Yl/wAKibR9MPP2C3B9kx/KiigQ1NC02Qf8e+3/AHHZf5Gn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P8AdupB/WiinEBTYSRg+Xqepr9Lt/8AGpXGo26Zi17Vx9bnP8xRRSGjOn8QeILM/u9f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y1Ubx/4og6atI/T78aH/ANlooq0IjHxX8VR4/wBJt2/3oBVpfil4juoCJTaEY7Q4/rRR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ql/Pqdys9xt38/dGBVTAwaKK9KHwo45bhSUUVqZvcUgYH1NRnqKKKoTDvSHqKKKEAw96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NIPSiigkKB1oooAGpvaiigYE4PAHWnAnIHbNFFMB3p9KaetFFAgFB70UUAIeppf4qKKA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CN2/GmN2oooGRt0P0qIk5FFFSxrYkXpT+xoopiew7uKdRRQIOnSloooAQ07t+FFFA0Lg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ZaI26Z713/gX/Up9aKK5q3ws2p7npKfdooorzToQtIetFFACGkX71FFAGTrX+qb6Vz1l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OxsL0FWo/u0UVKNmVrztV/Tvuj6UUV2Yb4jkxOxfIGKB1oor1InlyJRS0UVaIFFAoopg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9qQ0UUDImptFFDKHCpBRRTEwFLRRQIDUM3aiikBateoq13oorKW4dQPWo5fuGiikgK4o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SGiimAUUUUALS9qKKQAKKKKAEpaKKACkNFFMBpooopgQygFDmqE/+qNFFZT2NIHI3n/H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UV5VX4j0obFi05xmteEDFFFc8jrhsPbpVab7hooqGWYk5PmGqrkmiimZSIvSpk7UUUEoe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soopAasagoMikZRjpRRVdDMx9QRdw470yG0ieIFgSfrRRT6EyBIIkZWCjNXkAANFFRLY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li0ooooKHdEJHWsuZ2klwxyKKKARZ+xQbM7ecetEQ2YAJxmiim9gRcT7tLRRUDYYoxRR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YxwooopALS0UUANPSpE+7RRQJjxSNRRTAYKKKKALOmf8fY+oru7b/j2FFFb0jlrbimko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RRSY0IaQgUUUhoQgZpuBRRSATuaTvRRQNC000UUAwPSmNRRQBCaY1FFJlELdKpzdaKKm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6aKKktFY9Kjk+7RRS6lGDqfTPeqELsFbB7UUVoUixYOzzDcc8108ROwUUUmaLYsp92pl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KpvpWUnEnFFFNDGugM4ran/AOPH8KKKCGQaexYMD0rN1QBLgFeDmiiriZs39I/1IPfF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JlxOZ1BFW6JA5qyIU+yA45oooGxkca8dalEa7hxRRSKWxNLBGWHyijaMYxxRRUgUJo0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ozgUUUCMSdVbcGUEe9Ujo9nISdjKf9liKKKmRmRvo0CI22a5H0lNQvp+yTC3d0B7Sf8A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WOZH2/bLlh6MwP8ASqU0POS7E89cf4UUVSKRo6ZcSDMZbK4HBqbV9Pt/L84Jtf1FFFJb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SI9mP9pQaeuuznk21mT7wCiimMtQeILnkCG2A9kP+NVLu8N3FJJJDFu3DlQR/Wiip6g9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DRpISvPDc1vahaw3Nm0kiDdgcjjvRRSYI5uJAJGTJI3Y69q6a10Gxnt1Z1fOOzn1oopg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c+RvHP8AE5P86de2cFzC6yJkUUVIHKfaJrC7KwSMB6E5rqYZpJ7Lc7c7eooooYPY5m+v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kC7jxnipVeW6VfOmdue+P8KKKECESH7M5MUsincOmP8ACughiS7tk88b89c0UU2UYGq2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ehORWxpcxntsyIhx04oopdQKurTvazgRbQMd1BrPiv5bkMjrEB/soBRRQSypMR5p+Uf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f8dd43-3113-469f-8994-0d82ff1f87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Z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bG1ZmVmdWdmTC5L0yGvL10PPaMk8NYrsdFe5LVk2qsky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L9ZYXTKknC18Z06wMbSmYgmVZ0pwW7EWTqoEU0BFGcStapKX1Df8V73GutZ2mmTtCdkL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s8BvOXJoPc6vo/nPo2dMztLi+O+y+OWA6ZHTCpC7E+zz1lN+sViZqnEc0SBlIXGvTJMr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y6yvp1EmpVewmTW0rE1iy69KanCWfNyS0RuctWYqCYWq6VO2gKSrLOKaWEJSIlLFYwS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WK4kr2atVbcN2adrB89VZJ1EQkxG0zUEMx3MCF9ynK0spDYPGqstiSK8egkpnZGUtvPv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GVTNu1NSrLXsalzD6DBDy9eLpOe09HUMTonm53PodI5y+vpFLUK2ebTLQkrNLTJMwtN6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ph0yOFmzpvRy6G/yN2Xo2r2JXlE1WDvseW1PVuNrm0mpOhL2tzc6bzUrclWvr1qzItSq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HYhazev8vqpfq3Qkya2pXtlamVFFJGsbEKvJE8dp3PifS5vpLQz50ydDOzjs5Jx2X6Zw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lSszjGX5F695RZRdDUsgLNlIwlKCeVKunWiubYpqdkpp2Ia6nqeD72A8+9C4zNx4rFbK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KJxbZLG1KL5NBPEUB0i0yj0CSiN2DUnrK3rObaiimtAE2KycZZJITh2eRY4bj3FSSOXp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V/hutHcklzDvRFcpUgqQCnU1cnthqOhQ1NS7j6HLdmSJsW3XrxVelpUrOhscxuppMTWq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MaxpSaU5LhlNX5TNLSczzvKq0kqAJ2E6QkkJJCTIdMwaBBIBSRRCeaT1x9ONEqU6W9nB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5b7M8qdkYnF+oRHlDdRzekSNhXqLpv2ed1ZLVW4yY9XWqNU3MBk6VnTl3U56ZN+q9hnMq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QkKskkcwc2vR/ItDN9cbJ1s7Z04nZ4tOx6nO9C7WCztLn+W+o+YXNKG48V5Jpc6imdZR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WiHcdmC2VheJvTfKfSC7z/QZ0vHVLsOFVpoymc1XpmzLXOJJc4860DiPnomKQjjnKKqu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nLS0IbXsZuhjdxpB52IyYlFjhJCRZ+pm9cKnaj6ZPa5ezz30Y8+WLurBiXeDPkixFFT1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f5vuMuIkRrUr3h0qjYhst56i3mboOX28uwTPy0xDPKZscJ0tx0ziSQmShOzWEwsSKNiR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UY00RyojYDEiN2PCA2oskU046Lrk19APRjNOatVufMtl+WtYk1dnlrMvSKlcmidnhYe1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1MFE1ImS6N/nrLO1TknjLraFVYCYVlSOWEbDEepmvZuwVbzObDo11qPIlgaxDYzs4csU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cXIdbjZuJS2ZIz1HEgsTO0uZ5T615UglVlS00R5ptURfeo+bM8Uo8Ew6kIOG0jg4u24n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PI7dLFZyLMihutWTZnpdcFVv1C3pYejy3beoWbbGpGugeQxr1aE2sxWqtvcoN0vHmu2P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6VsWTN03zwlu1a8G82ZcvR6c6tLUybWQipaGbJLvvhyYaENUNJYxarHovmPoPO8OFnO6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9eKNXqshM3Qs6EvQOJctNLEcWEMObaeAtSZoGsnVaOrg0ITUDIiTZDEiNyLGFNaLNVXY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xRWe2UtR7aqsU7xDIbnF6GS3qxtxVbaU4dCqFo46OhtZGjJat0JTel5+9NX4DhK8ZxlL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iw1geSRa92KNL0deeyOtdCWuchzUQ2jivJIMQs7bzbCpYsJ2aChkZabThTSxSWWJYpyt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seW+l5t6SMwozj1HZxzYfKfWfNIxYtSC5gKGzqUpjqLslj6HPVhwlwcZIqzQli7RyBw7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3kcPpOHjTWc0aDZ7F6rDFrN+TOvaldrNKWd6s00Udp4iaRlpQaFPWYNbHc9L4rruXyxG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gqDnqOt1UyiSxFYLuP1MWXMB2dquBb0WzL5mXqlnLyaz6rJm+Xz+lKXzrqNdZuKHRsYd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FuaGaV2TWZDSR9MMTOlvJ1MrNZ6BFqKBWPG6siGciqriKSuoplbcqlOxGRvKKNgHdDNK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SYx1unL5GbL2cmMHsvS5cyTxTPFe0Ars2eb0LNoqskluznGXQhsTRzw2CbP0iXz6l6Xz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h5K61mwKJQKAZbiYckjKWELSsglaLWZRd6FIZRdPUtqjPZHSt0potjFKX2jV8R9PjoIz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uVONalBmXIKUXSbcNW6zROai1cLKc1JMhRrDTuWs7PTulHoGxyfWS4/k/tXjNkSBUbMy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ajjFUpzUCmt5ufFv2JeUDtbEcAvRjM2n11jlfLrHpb6ebWvQHl4uz1al523sNLSmnUIh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kyhJnHTMOzMNHLAWhUBKUJ0dOSBLVnB2llGMCpFJH05uk1lipbhl4/YiuYoOTwLEgGka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q92JapXLRmS6TxSmnShKzkrxJZWjSSKNRIo2PK2kD3cGJjWJGFjTwIvKpaIorsQ2zz5S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ITS7cy7Euiccip2S0+P7wI83XR4IwO0sMyg1LMLzWVCkrNXyzyzbZUHjRCmKTSUVuXgd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XOWa7wrM8ZSnPVI9O6/yD2CEJNDZulHXgYaeVqOLtY+jmkm5TTpRMplrKdEelTuTScXC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6hDeW+o50vk1n0o8a87n9ALN4OftVHIX904yrN95qucqyZ0waBKbC0ODiPPBMIDjEmKH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ImMdJCZMJMh0hCGKsW4qhFiFQxoRUEmoqgVKNPQo5asw8bsQBZraw7stSdmKXKK1j5t1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7gFUs9cQxSQaz1Ek9zy9s/N6F5rMLRS5wajJltqoyB2UYgbzJgPvIwVuqsFt1R5tE83u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nmyQ2HKjkFlmxnlVmM5oqo55dDT5eVOnlzb1zYvZspqqhcmjTsDlakcvn1L0XkKxggGr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+RmVoLlTVFMhkKDZJZ72XJZoV5BSkUhrFFbjmhOV4jnaU2/W/JPWpGZKUQkhrzvj/ZMT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4Cz26jlL++8YlvQUtSWVZocv1WH0zzBC/fDpIb0zzPuDfr2Y+eqKdebozOwwkyjNHKhO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mEyYc43Vzruk0dUS89NF1UhW+2exolluaz5DGwOSNmtHmvFyIJaip6ysypbtUI86nZ0J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r6nqOTwM+50fRcb0eZdoczj292PCvXb6nm/omZMk+aRgpavObvLdM6jFjWal/nNfWWj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tn1c72FlPLqNlJLqzYrdpZqNJ850vqiK6Y5pJeei9l2EIpazQNpdehNqFFZEryBDLYiE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knhs1ZbUtGQn0KJp0s/L7LOlJXKr8+dLLPEUc00TgmVyPoMVecLoals9TWuc7zUPVHXIr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Rwk3cPLxs/WqXnLG8+WRNoqOa5rsuS75C1FLuGSkNb1Xy31LJkmlUUsRFzXT8/z1WZNw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kkMnYaldCzgHMPXzd2cHpOcvnpQGGdUGOPzbZJZqSQ8kJkqiEnasFWxpxxdCkxaas5YK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IrlQNbcoPZFIjiza25OPo6egrzOrZ6jV8zHU9Do8Sq61+TuWbmVZr3OdFYq6pODhoXoi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abN0JmhS0862AhSn3/nvb87tuz8q6QrV5LruQ6Z18nXoWZVkX3LElWdL9W9USrTvUGmT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ITCHcSsSkmKr3rhkSbljN51urmjzprRbtN7KSJjipRTRBWKdqJIzKKg35TMfUo22IIb0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vhB61Czc2Cgfpmcq72WAjWaQPHK0bxy2Zc+xy3YhKPnpyjkDdkpJnHJpAiElTOyZPL9T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vJyAZr+peV+qZrJlNPEQ2R5WtTxcJzfz9GJOjukJJh0IhtEKcvm7eJ6sO4vqJMJ6rJka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7lUKxZkEhG6sFYLyTPa3VqQ86nZ0R8gNdouUrWdhV4ahp3tbiFqdVSwVZp1qo1Po401n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hStiQq0kDoTMykcaNmfI1pmlS1KVtR3SsjcB3UKxBZsV6IUu5mhXhq2gM1m9Ry+9HXuy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3Rc/vOpQuVNZoCLdExoY3ILYyZmb0oNc4/VTy8lP1Zyco/Vuc7Z2XlzptEooFozVknql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R5ZLsTTWQeuWblSaKimdpohMxlFOyMnZShlesHP6yn155epkQ6vRBQuc9S2ozydxVkpR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rQhLNC7NRpR5Tz0D57vS1ruKzSKUSIoYne1nShM7GVzHUcr6uaOMt5mKMjW9W8n9Yzpm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9HLFGCzZvn6aayVGoOYyaQUCqzGMiRqcjL5ztOL75YmW44ux1/V8D38seD0HkuHbVuBY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iqhBVkrbOCSMxNQmCXYvc7rTKp61IyxsQWixpQYhEiRa18azM3KOpTMsdg2sNr8dVHlA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a8KOHigqrPLSapmEh54p7HjISwVeaStBfpqGvj3ZfQXYuNUE8UuLn7sus4x7EhgT7Z6Z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lGc+k5mnoNVQrDpE8jgE6EkqSdoSZgnjYkUQnJSAfHo7s8E7OJJApIZO4zGwBMrXCSJI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9wtrLKxy0Epugu7kcNpumaMd6l1xEzRazbCtPnSTtNNaqtluS8/qc93XFc9GowLCqQ1o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P0YRC/TMhAcanrPknrWdJkpaXCd15LqexQmGWbi9J5di9eXCI7wOXkZ3aWJT03K+AOpr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FnTOJnRY9P8AJ/TZbnm/o3IHBtKtZilTGtYxdGQaGvnlQmsLANwVpvYAjliGtqbF1pKF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fCm5PELiTo0LOVdSKprUiiTsrpOM7uC5MTWaNtDqaueVHTqiYhWYbFjAbJHYgKW7n3o4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nc4aTOpXmoaYjd7E7KnTOiZ2EmYJA1SKFidqoltqMSaLZUMbI4UVb486EdDFggu5DkSE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Mh2ZDpOO6QkkCEoDxFDUksUtQmLJbOvPNEmZDUY1M0IJYCtHuKpaHpmmEsHTFifPklss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nni3nCvm3Cya9dCfNy6zoc9ap9I5A+kpRlGl655D69nSZNLS8W9n8X1PX73JdXB+M+y+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fClTpKsV1MWrsULajkKyT1JI0HZ5Ukhdxw/SS9hj68R5EhHWTTPAkwmss64kNTZoLSea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sV0arVr6ZlfVoLCUZDp3BUiAnATXCrfkyYNOjUZPIsTmwDuQMoqNAql1M6vfqUJlLKFl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SHKp4JCpFZr13GphbvHScXhjmyc3XLJmTRagFaLZcVmuOLGbYYcdbkeI0a0NB1swJ0AJ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4itLI8RqUiIpGIEDZ3KoWJ1XcnVdyw9Ry09RFpVEWwrih0pqW5rnXEmDNtLJbRwA3pdZ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kU85Wkfnjo7eH6HuYEHYn0x5XW9U4OXHtUwzdGOvblBJSqlec5xb2PVeWutNWvDMJJBl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xY0zO0tHxj2fxjU3/S/GvXoscz0tePFXcd5dM5JfzXTWGvdKNfXplQSBdIo5ZU7lKGhS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M/p+V1mURcTEKjOBF1VLCHUuVSAScjU6Wu1hyveBjSqPZkyVYrVI7Fmu7lLE0wVHZrvZ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KrPZfNqnORA1t4pTWK2pJRvV9QbtLQxVKU2ZFHfZc4NAJc8NKDSpTt1956HpuR7Dnpk7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NJUuYC0zVANtimU5WVymYB3IFydY1INyBBCtps9q0XykmmskDUjzgrQGiNa1nb3vTy87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khz5e1qT294GffsVyb9JZXyqr6nwebT2+Kc9UsZe3vNaxYOubyezjzeBxfSOJxel6Dx7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Yg849LoTXE0trlJqLQyVHq2x4kdz65h+csuxBlnnV9onNKxz80bLxyyC6FaWN0vPWlNH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/wCx+NeyTSSbNo+Nex+Oajelea9ad2QFm+UYvd8TvERPIRnI5HMmjQlytBmrU2KNrW6e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Mo6/S5/e1Of4j0nz/WaJJK7zvlAchLAFsEkGCzqUFaqFgorOdQtZKWo9w4z7Bw6zLStx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QbqxaklgyrHbEzZpqfTMcNyvVyYLXLULztmu6QIILKj2K/XEN+vZl12sz81SDapS5LWI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7T65m7zz3vsJmdsWeGRTXNWQkxSIIrLDQNZO+V0NU47WLqTx8yWm8OGdXooGsQG9Wsjo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IaQNaRWknKzuej8l7zvy3I6tmi5Pq3zrxxu34jN7nqPE9W59Vscbu6mlBQrLW8773jMa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PFd2z0IvMoLPVuO5alnV2oCzq3fxXS3VBWp0pU6cZ0kZnZWYmBljcOtNWJNnAKOwevpy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xTUySHISLfsvjPsudOyWbn+O+xePag6Ocj2Y8/QzcbzX13ynWaLzwWTFHczYFaGKisMS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rOnNyxp0MZqdTwfc6jed+jef6zRqWmsC5n2cW25FjQDIJBV0YdSKBz6Zq3qh51bljPFM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9yn0wyaKtSbLuc9yyQPlMohQ600WpUZ36ytfKjm6hZoZuweCx0C54ToqOQ+s7OhmdZJs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A4WOYqUqmmhBUVTS05dOp3sm9xuiztlIcZtc5h9JzPTF+hq5+82LFW7Zk9vwndytg9Fg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3JozT05DHLaLKLkPR6OdcpP10lnHn2MkcYfZPLyU3UqPMJ669fPe1eNluepj5wDVyQFp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mqoniB1JkpXdnE6Qk6HJOgsbANNKVVpWzCbqbRx03XunJy9DXMqS3CRQjFKqVqvbCpmX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Nwep5KglIdGSQiYix7L417JnRplm0PHvYPINQAMD0DrPNvRs1edejcwnDPJDvERSwS3J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TEVle5BFV+NgmpVGMp91wHYamxy/TYzPGDNW1JK8qJ7WO+NbLZZS6AZwWaNSs2paYOgM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kPLtBlSxfgqx3NybLv6kMdikswxgTtAiYAQehmGdxxvacdi1o7MPSM6eGcpCKWaWJfQOI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ts+YdhzGbxsHaSnCP38q+dH6Mow79yzhIztY5gUtTmeuzdShT0It4S0s+r192xqSneq1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SiBigRShKRMhkkOTIQuFjswHmBwt9DhIwIkEUOzoZ3QydDJ0JJwXKwVn0bZhl0tpOTn6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mWlSNWXmap2S4Wsd5U4ljq6GI1us2VPFp4mCglkBEEOieus7Tje4xrm/PvS/N0ZO2okk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v2POjZNm0fIvXfJagE2qb1zxz02TbzNOLN8niCpvFoqclSo4gzzilvPQReCmjdijfOjQ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dtRthc+UjPX0luZ0yWKNysrIxhDKwAylUHU8/wBFzc9BsFq4cfSEnNt1k81xz9tLHCF3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zfNY/UiXy6X04jzWX0VZefP30UubT6CxlzUnQJcWxqPFCW0ywGTSHNXmqcoXsKJxlZmb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00b6yaZ+vNOyaiiAzOcY940s7Tza2mAs2zSuQ7zO8a8vc2hjksDWCrYVmq5FAVzKgO1h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PfPU8dZ29OEkhIjI1OZVe9MmbJpyRm2LrEViMEuy5MB0T8hUXt6/HOdNXwCXUpQsCJCr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VOL0mTQRREGbEWGglSROq67uuH7vGsLyv1rzBKs7tqMkqd2cs+x+N+xZ1IyWbQ8r9U8s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PST1AXeXzXmPSuIucxa0tZMmvZjlz6eWXkQ7OWOHfuzOOn38C1zF1UkbJ3sudfTlq3W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XPzbhZuOeo5nSW2lgKRiNEMTpmUjikkdxZSFmGngnJXBBMzBCwhxoYdIqCaAyQ4JZTZm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IHskKJ6JowylavGtoKQF4s10nir89vPavHLvAsUa5cRzWcrrak+kNXRfIHMhorRVRfQO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OzGn0nXPltpK8puCia1nTI6FL46c7d8CbgSPBWL4ZKl1BpSE0YCWK72jPkiZbj1jSVgc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SdhMTgNJPGe19iA55Cq944zYduVeebpTjmy6Q45iXpKNlBibpOu73gfQMXG8q9d8+zcc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iYib2Dx71/OpUL5tLyz1TywFpGqupGPT73M9LlU5nrOexaxOfKtI5TTNIgCdhklJDxfd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EwpOo3OU6lGJn8+ikAuW3cUpIWDiIAkzijliDZmJZAMTJh3YgZYpA2ZghAakGKOLCrMX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qnnMaAUBS6FOGtB8SDU6IuUi1OybiYdTuQ4E47WDmKOnWwci1dRWwVZr0ICr0m5ka/Iw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pLiquUyBdOjEyEmQ7MqJRjEqgEsqmC3mzgTSbJhNocKI6AOdjOEbon6ufPoDjnW6Ul5Y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cu/TPHMXtlzBXQKMCTYIyD1XjMbWqrEV9sqT22lrPZRVay1M0iiEyMB5HiN5ClheZyur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Zx0S9fPqPQvPPQ+esryn13zPNmxxLUSS3EYGS+u+Q+u51K4rFq+Xen+YUYyMRjJGbXc+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c3KNi8+kklSTSO7PSSQ/NdJlbnKu7+iCxslnteB7lLCIeVNxXDoSASRQiWBgEslQcuhT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PjNJsmKttsMrNZ+dpV164qCzux4GKu+DgWs9Ah5SWzZrc/Dq9BWyHs0IqismkrObFULZ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UJnZBdhlvjXtRQaxAMQla5Co7ToOV6zjWdLInejLqFlSWaCoNV9s2E1xxYjbDDjTdjxB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1igo5HWs1t0qFaUVynRC8rrlCb0LyERnI8sZGiNpURPK5Cp2IUTIBPIA8hAVb9SplKs2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WBIXdAzDKA8iAIlAuTyxub2R5O1ldM4LmXq57vofnnoON1+R63leGs/mOz4zpE7P1yjA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GpWSzavmHqXmFiUSVwZlb0Tzrrk6mtZrGU5QeaytCMtlVQq6+exorNE0qlUdTnmng7xJ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o609DOWbjT5664OZq6nVx8eNdbHyyOkDn1Z0tfHtUNeetQiypM6HuU3NKjIaUWnitFE4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qWXKDmwyJAo0NbqkWKt0bKcguGxMAxNDTwutqrZFKhs6pyc3O04LveVTssJ8Ldy86x5q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1prK5ToheR6ieVojRDSeGKy4s6G3YbCr2dKPHtXWw82q34sYq2GrwZuxNUOLL1Xiyq7l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0LEsBUauWsjTiYoHJqc9Wy+oVLM0LRMoRJ3rsS1ixK6KajMWXqqW0qqi29Qi09Ry1k3M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PoPQPPfQuW4OY6Tk+Wn4vrOT3EkuscgMk9b8k9ZxZ2TZ1F5333m9zWQq12Zh9XJM9Tri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nTQ881vQFz8ibFetLQNFFUwC63HCXNFElHQoy2dpG8jPmo6efTz1nqavdGSm7tanRREa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/UUETgI0oTxOlirORTckMjKInmShbhFCq3q9RE5kbyKUHkQrdKW5aK9WpJnBE2zWcnlC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IyzZfRPOfQ8JWdYS1Lcc1inTliy1DKs6RpsrTSMdHWczB6bgy3FRHV0ABQSZqJkw4oLI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sjxkVQjfplIWlkOoJoFmypZGNwmjjLkma5ohSdbaiZJyqOXzozocYCsjQxltUWXTHPlL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VNF5qhlgYxJlWaLclCey+UZazu+i+b+kc90vIvW/GFulUtaiSVIxIL1vyT1vFkSHNp+Y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aiZmHcXO42OQ6vKv576FzOs8s1iGmJ5ZYZ0JZrjYspFLDLYt0dbOq6sHLVe0x0FzL07n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StLBO0dklawqhlhklNpFEQWGpxjksglUMWkB50wyIgaeHWVDMFpy1LOaaTwmNFdTQ6gG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KDFmsSZbyJREqCR82CYnh4zCmhMbDlqSy2O9867nDXdnyJxeXkLErdsZ+D0XKanoedoU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PPvQfPJYYJYLqxLVmiURJWY0gNKVV3lsyZE9e/bCUxpjR+6cbb5/JYo2TxoqiGwMQyMx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m9iNTmqkls4NJNh/Tbub4Rn+1eNaRvE4o50VlLGrkDkyiNAaYVBMwZxGGLERysRccXs2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qXjXsnj1BcrWNRklDkJB+s+TesZ1KJDm0fIfXPIt5tFXsU7iUrEzl3ufPO2i3i7NRnjI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nVgq5xNCmo3hKwN7G08avySlx6wBPEk+vg73XFThPRvPNZkeocth66CZo9SaApB5KJy2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ajhmBnqwy6TUHLsdZrLD1SJVoZctos9jTbPRfiqNZeCCwBLVUttUUXlSOyyVV7NzG3Ma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BMkPZrSgDMRW7jjumy7FJcq7Jpcqvp5fXFXkOzwtOpODTk5rqOb6fQOI7jEzeRq9XJjf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TOcyXSqXnS3wTCsaEhzlzUVZx6Jx3KjHrD5nfavMsH26nZ42fbclZALPUalEZOgyiQTE4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N4vpx6h5NPllR5JFrMYjszUwyMM4MSOCgxZWgb2YqpCFNXOr6TJreoeWepYtLxr2Xxgl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gJJPV/J/Vs6nZNLn+Qev+R6y12jdpyE5WJErdLzmnJ1MaG54mh0eFQkAggYK7SRjJMSb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XDrLCA0/T8v0G83eK7bltY5mKQ9IWsARtI5FoVrMtYLiTObUjM99F1zT0TihX2XjFW45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pS48e9bw5ODtDriV3hxwT94l4SXtxjjrPYFHEP3DrxUnYtJyR9OxjBr2MsId1Lknsjm5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I5nyhmZ9TWTLrzcChVY+pkakrT1gtLJv2Z25iaNzaoGGbnWJT49K7WjKT3jrOWjLZmrU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UtuSsOTbcURPtXYwJRcUJ4nrneN9XOvEC9T5GsGKULE8Jw7E9MUbExRMWAdIOhmtLcqT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YDIryFIAMwDX6NiKwXBIZDkCZ21NH1Pyr1bFp+N+y+Ty1bRhqCkqYmdD9U8r9UzqwJDm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mLeuPVYpGVETjSMUdRJTuazm8l3HIyRPoz51kHrllmhqAZT6BrmTXlBBaOapPeS0tOGT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t9BcN5p2pCgrqKB2JSMjWbGbkAMjAmpJWdNDoWCyNTK3NI2eWK5SnylOvKTNEghZQTJl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aNmTUQUclKGtF88ZdVZiTQDPcvyZjmkGcqvNSKzqZK9jphZulUKRaMxmHqkuQ22dmGe2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z1VKwyA5ISYaNhGJFEBYVWMuqgB57v8APT9s9zo+dXJe1WJqSys4BlExOVZhuZ6tzzOD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MsTymRPM8RPIxGMyIVIKiaMBjaBd3AGQSOC1DQyPIAJjAibaVUm6873rHkvrWNVvM/Tf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4KS1lELhereU+rTU4kOLS869F89lFSPEUdoKY7E5SO48smnl6m8Dz/RZCU547HHccjyZ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IlKIrNSXVlCvW0sjSDeesQSazmidbhppK8uKTxoaSqqsDBAaD1EW3psugs0TSbLA1Bym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c4osyUYy9PnTlsqrxaKoJeHPCtRs1rdGKiknKuWpYLMis1AzAreXORR1a5Wc3w5uCuoD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4OPNZ6DpYW7iImOWG9io3lnzVaVUUuKgBotlQm2ODEdAHOxnRjzkMdLFzkptQ5bl6OqS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yzzVu+bdzn5K6ObB1rnVu5xxtvg2JdRQWFIGilneootUjc5/L7eBeQfYyIZoEs7QsSxN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jEjwkSMKHhkgJzgMcAr1cFNVVk3XFv1vyL1vFj829J8356HO0M7cZJt5d2cP1fyj1iak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wmKIyR5GQyrYsjaUBeKWO9l2+mL9a1X3jMdo+GpCrjNWZKQl4ssLNWLJGtSTKtWoJj1K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Os5+VtYWCKJZpwsCxiS1GnICy2axqPjgu4sEk3Gq1rNFsEa348RLuthmmoOfHWlHRcsx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FW1aNkCdh0yU7dSVJqehBZXY1LGjYYmFb1I2SNHKQlK0RkiOs6bkOx5kQvmjxfc8esV6p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6Ss1pLXedyF5o6jdgJiphZdLMjNhYUVdE3M166oOSfTr8/usjeeNzewpHHh1OdqQ7fNV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I6hqV+SexShl0QqSyyIglRgxMMJGZz3ZtXmxd7zumOItRM4oR1gXRVA6tMykTwRLoSZkx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uM7WT+ueReuY0PlXqfj0Wo6dzUZJWO7OH6x5P6vNGLjm1PPPQPLk0GzBXZm56wdBLmlj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7nponXTnkUtLmc3VWMy7D4yN0M20htWrrftYduXokUWNSMIrb1MDoN4h4fv+E1iSOpeq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w2mFbVOS8UFdzyRmkFfz0k0FqOyFnU0KJDJKwCZidwOVwdoU9Z9RGVYmUJSyplYpYUSO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dRXkMKEnrlholErxo2O5859EyJ0+LJz/AEFWXDmzdlK7czuaXINXma3Zte+eYZ02LuaE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ZTTZtQrcZEjVlaOaHSe7HDlt6nE1+mPUz856eLObZ045mh2GYvKU+tgXlb97Lrf2fP5L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SNPDEEU0bAcCzKVQFDTZOo1nKVuzp6c2Glm1GjQJM4bM4DSsCcSLLVyLokxL635D61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ira1lknE7OF6x5P6xmkBRy0fL/TfJ9ZthFNSKGONoqlnG5xJs6Jmc3bOXqb51OT7HjNZ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OrImiFOUEDCXqQhfnskxyroMLXsu8j1mFvPJKBal6TOuJENinLYkrSSulFVp6erLlrpa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MrUUKW7j2RoI7LSqosNDLRoLCQRSgookWWrqDKWuSsA1IoXL0EagWtwLG0jEakUWo1YM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UfL/AEnEuOliyJK3iOhx9npjjNCWOunxNulKuh4TrLOLweu5O1lZKKc1+TNyn1nXJLTd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ohzNwE6TP5zU6882l1erb55Z6TBL2tyUZ2sfN9ZlnluTS8LR7vJrjYerz6zNvIr131/z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SsOhXlqxTQSgxMMzsBBMFmTn9CFvODt0CqpDWBrCKysorvYSSs7U/rHk/qmbL5H635hm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EQkP6r5T6qSRHGlHy/0/zaWELTFN7RDXad3OpXApULxlnouT6fWS5/o8y55OPQeXLnvI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CGC01al2jr89xSyPnQWYFZrVbA9OfnoakcueV6GggGK02jVOKSCSJSlheNnouF046aPH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h0+qxbM5rDWQKa1LnrTaMItKjuCF67nWbJeLAoroRUe+60CuvFCeezFAb4xWe2xUa0Mt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hhbWHsbzpsl0ySZoyJHDeRytfGXfzrkOphdX5/3mlfhfUebxcOfeLN58txRinpEZhTlZ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6W6lymcavQ+U6XN1aBp1et5+yei4eZpJh53evXK9Tz+PXpR+XacvYZcmtJzMPTUZrn4d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nS5yOzt34vUNatanMhaVMrAcYAGxExDUcNkZa7yjminWaLGqqMl1jep+Vep5T+e+gcHz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bidnh/VPK/UwwcLKfn3ofCctwjaaITkeIXlEhestrAREP0XOa1dBUu12ObG/VxqILKza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YXhsodPibEpNGpsxdk01APTGNmvmKdcloxE1gJONONwYJJCPXhtZWCzo7JaccRYtZZW6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OSu0m/Z5jU470qdg83E1HtxAckGVpq8xKIIkKFw5qRk4QosMBDtLXpRaElUC15TEXQsY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y0ctIkqW6e5eiIbKWxjznn3eZmjXUZtYM1RpkiUxxQkvkZJa51iSbMsuI+6RhnuEaDU5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WP7hjanlQ9ThWUtTMC57PQ85nuev56zuHDP3+RZX6Li6kvplHjdGNWteuy8zB0mcvPV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anU6PntmO6q4upEMOnCZrWoKjZ2Vk7oAzKWCG9NGA25m6U/VPKfVZbHBd55xmvUIdRJL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71AkjOMrcT2fDc9TtXji49Ny29Z1qNLDuG7OrzwOvdwqyxh5e5zuFlQqasFA+UyiYshV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nnRmWZZdxc+LrlAZVC15kqlNYKTb1IrEMZKUE9icAJyopJoYgWW9RIsqmRKdYi1FAMTy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lRl1beXPj08lc1Y3gMiDZgSOypSvfo3B2bn9LZcJp6nWHnW5NMcfJXtG4ntZbFexBDwz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qqM2TXmrDPaVY56qTNfQRTKyiEyZU8YFgqbF1qMRpLKjNhsKFOjHmAOlTt0pyQMt+fK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/RUeQc17/k6ni8nY8lrOj13mslz6jU4LXS/j9Tajhrm/jVoanFxx6NDynRS1qnTQHF4/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baWC1x148rcTWhhjq49CctITh5YrEWLFezEm3SvTT+Zek+Z1VtZ2juJJQ6SVen+YenpJ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fMEnGJEyickKFrb4QWc1yA5U6dek6Hje1mc3hPROLsxigbS0qTxcek5ceqxfu4Ep2sL1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mUFgdQDnYgZnDUIF4YobJTJBy0Yi5HVsBHGA8QMSIADYWJGGQBpHAMUXN3mNqTY1OY0M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IHi1VsQEgTMVrdfMo+NeLcVmsWmjaxBl6wOWRN6V5l6VlYEhxUBjFmSGYYwnzca1mc0e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ahOoj5gY6WthtWtFQcshC6NDM1VVacpPbeKpWUV5DS9azt3AxKR5IjWV65k8ld6uy5xR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+sueARe/4NnkE3W8vvN7U5h063EzGSQonur9vFKLdYXgiBBAQ0wuwiFEp1kXJ82WzX0O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su/dzNLNHzf0bi65rSmh0SZx0nG9O8y9LJAcUoeX+ocRLlx7TRjFruYq20YulaYqk5tR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xjT5nq8u48yfsr2s+dyei348vk9QgPPbPZ1jFren+brVyANprlCGtKhCRo57iiIXJSC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lKNPBSRnUYzmUyljEJuCTASlAQzOoKWIqWnkWY19zj3TQju6qVdTIzZe+i57Qy25KHOE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xMBzjp2TK6ZBd7wPZZdEyfnRYmJLFexCmhllzuT7nn5a052cyo89szWy+i1KI6l6ubfR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MWJMtamnmtEXgCKy3TkrHoYmGujCTQnJwEQUiY7HdkkjxkHLAluTZxZt2OKaXi+Y9ihT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vXU81qA7OiJSEatypQbXmMBullOUXWI5R+pRy79Exgnp561WlaV/QPPO/i/yXWcTkNOS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vSfN/ShwkAp8b2XLZkZarSZx6CspHYYjiuRLgSi06ELjNPt4Niz0Onbgmal2C9cZjylc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Stv8mz3ZgMSuDJDdOAYNUsrRBxCiWauglEcIUJJdpInjB6MGQKZAMbwxiI7pDOCJCicl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Zk7WbjdOSuGjirbpxBVoarhyVbw0MtMtoJQGJguy4/ezOwXMji9Q/LBXYWOR63FIhKWa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+8Q7fGdanI9Lk7FLI06JzbprJniiNEKARKMAW35skzQWfJE8tRHprOLacCJUDjMlRkEl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ErEQOG8brKcLlk6j5ssMksc5R7N5fPYu65hMes2FqdNr8FNrHc4tLXk5Z+zgrA3MnJXs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buS+cx2q1o91w3cS6HOdDzCT4NunYLommJyB9L829LgQkAoct1XJs68NgGI5Y7ZXGYSa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czOpuDykk9d7b5/oIq7vPdC55srHc0o7GMZPIyLXQAaIKNIZ2MRM9A6YIGQ7IiNSDBSw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IXESQLpx07BoXBJzqMJDiAZ4SN2QUkcoV2kq6XKpzoVazGtZi0Jc22D2SULFdLKOGNrN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EsSU1Ju5o55q995Z6fizOljVmpaitwbWVuaxw/Yef91ZYO5UqLNv0ziGd7oHCwQqWCEk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jgo9rUbzYQ3CTOe9EVlKGiJnRyZUSFBMkMTvQomQXT0zpgnjckOEpZjrvm2KVgs3jec9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9Y4vWjzNTp9Lg5U3+ftbRy2pu5JixTQtN2nF9nlo850VOOaq9Bh1GTvaxo5Y/SvOfSZI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cpcbIThMxmRkBSKioXIS/wAN6Txs65BEU0Lky6HY+f8AdEetmWXOYhG5r+e6HM60heq0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pAMbDELhMkMTMEheHZIRJ1FJxk7BE4gi4hCmQ3EiQ41Ss1rMSxXRMUblagkFyZBIMbEW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7X5/bksPaxPbyidn6S5EUJsYdqtJflinWAZlmwaFaaG9G8+7jLaSbKeSvYrk9rF17OE6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+OpDGKcM3RmvMT9JYOdLpSjjC7B9OQXYPHHW+qkOWk6k423jfWpExDJ0EgVjCblcbjWV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OEzqhSSJJUydCScZ2UpsKDeJSzSUxzdHKsyxxfPesmeMB6hz2s8lsZTay1Q41XY8b2Ea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tG4M5FNMaOB9I859IqvDNHZU5Trcdm61jLZmOgSXVQZbqqXjoeUHPazTaTPQRIVj6vld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HJ87l7yMLK6GIihJ0OwtUsYISZwmFxOyh0zidOO6SpJxjaQCM1CFNQM6GJkhChHONyWW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cYhkGnMSJZIJSQgsRPLnFjQVZYemRYkjlHYU6xtFyxBPmsYHjTyRlEnVcl0Cde4vM0qu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ltqzDfaUZEmmxQK6y1jlYEkgiiYmeBiwqwlpUxiG/wCR2++fVj4HYl6dULsroXJEB2JO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tKqrygAkqSZ7EzoZO0qSQyTCFxGTMhuDSzvFLnUyrljVnC1pF86572gLnxPrd6DWYsHd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1LQMnxoSc4H0Xzv0SoAlDUocn2XJXNKpeC5xg6XBarpOrTRMnRzcsUbteFs9JBFDzwMe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2j3CTITpqcEh2cROzDpkOk4ydQiaRRRoZiUrE0gDyRAmxABLGRuisEZYwUkidITpBkDL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wKClgMsywkSQPDRArJVLVz0rXGtmbLFNLdtVgjVjz9bnaUkRKenh2E9NJnzCoX3msXQ4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I3Bxhs2WyFGqGa1l8KbS2hrImCNiSNkjuhCEYzmqvqlL1zzNu5yDB0Iq1dPs+dKPXbXj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SaxQzCTpWSSMkhMlQBOiuplUCMBJnEJMCJiRomRJOqMHgkL50mOHNmsVDl0JM2Qm5rqJ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PLn67BKBFLEPoPDdzbXAg1iLH0fM9TuKGJcZKhr083IG2zdVXiKJ3r+NZ9TtOTlici6Z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pcsBDYaSELiM6akyQkkJOoTolZ3MYnSu6UMxMNM0sscZoAnKgisRld5ARopAsFOkRMSi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dMqZOocxcsvEdKCevZNYikFrY2rGdPnWylbpXpbkd8udzbskubHMRZtNrYWd9Nz07O3a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w5ZSt8Fc9k7QFhrRJnw0cRejhwGXagyxs2CxBXfzs4dS/DXarSqNZ7AQu0hdVDQ02s5n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+pZ5ou7y0wduhTruNnyZS+zl5JuHftz2vFpnSpiYZ0hMmGCRiIZ1ZWayBXUrAMTCISBE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pZZK8ktkonJ7NA00o68lDi9GMnBdbcjtyodiHWee43uPJdZ0a8M9imIZSISxuQhKU79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tz1yhvL6eUcNmhWPBJFrKdiROJAumphdhJKEncYndWNpJWdEM6JRTsO6kgJGNQI3IUTg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QhPEAxtYmMBnSHSQkkjCTCRoTSCpSRTWDDaqWW3SGZ4Ie3WsFDUy9SW8Flsq7WlFVW3q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zmG5SeXp+M3sPpNjzv0DiNZ7StbBbAJkw+b7Pl1rPZS13mYjchCKNkmesyWiqsvqTu02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YnSE7OBUvFWDldorPNafqVQ8xfvsazP3sOkeg6nkE0vry843ZepWdfHYmBSYFO0OmYIU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6ijstlC8jKDugjjkETGNYgJLyYgYZ4VoZerR1kuL6tanlAeqcYmBajkgyA5qQhKU79G/z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enBz2Kvo5ji7nNbxTjMN4d2cYmKhAgEyeE7EIkSs7vKTulY2eEnESdwjA1eVnzpnZILu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jsgCV0rMbWCLvYIyiJM4nFxhN0jdkGgMWhn3qhrXKllxnCFXsSkMk0ZR1szWl044o+ds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8LydR03I9nJjQ7WVEccjmhxvZ8r1nRIpCuUJs0+J9A4zO6TXyXLfUEzlpCZ1lWigcwkc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hYxoWJIydqTs6OmcRMqdJCSQknqOC26YuX1z151m+p1DzC12+YVd3lKcel2fJrselLjN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nFx2ZSiJvAtIEpATysikgCT0kmJpYQLkcEyVs7VztSo7jcnXtSr5O1iujmJTUhC8st+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+v5+mTh9txnbnFyfQ4HfnVEx3lnQWSulELOhk6ESJUbGok7yomKVM6HF0J3cchPNJ2Sk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wBXc1ZXCRrmALEVkLmqjaYUhd2sFOwTJwWTCIXQ7dS8RV5QsshIA5hWNCMYgdLP0osCw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oETqFGz3vl/pzJRylJghdpiyNYav2aSqlPYdB5PsHzvj5ureOUfrGjmH6k65GbqCrmz6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2fpUztTJISTI6Z6TEkRCQmd6FOw7i47s45CVIXYQkitW0FWDldmMnnNP0yoea6nR4yX9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PqnoS5XZl0ECiRC4AkIxAEt6XKONJqky2YzKWuxClfNuZG8mET2WtDE1jhMjq+VlcwOW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OfTa2MfY83TQ4rteb654jOv1PTyox2K+8MLEk4kKwu5AOTqxOUMTuqZ1DunVk6Eycd2d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XninzuRMedgM7xVh0YdYz2twbxXjni1iNStUYkkjjnBAUg0AmkEZQASSSTwWVrkJ3Nh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VNbWhSvxTCzBnThIwKJADK6D615V6Vma7EsWOO/gS1kJWS9HzEx0yznl0VmDGostl1Vk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Yo0lmovjSYuul3JnakkhnSE7OidnE6ekndBYmGdITpU5CYwmFJJDM7DJ2EzqBEmK1HXR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U9Mz64rYtZp0er5zAerD5rrx14Y+gTnCcsoEMrGzxNNTZZ8XTOzBe7n6yejm3yLzz0Xk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5ZNDP0OfTb18jX83XQo3pumfHq9/O9PKrVuVunOuTJJnAmmNTSxPMliUjSC5CrOTK7ph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CSaUpIiWe7Ts8++jZxn5+nYbN6XNwX7TkrzrZ+pDrnjhej7eeu1mO5qDahsjE2sEDVgK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QGS6XmunTmZobFiOOUhiljq1R0M80dCtZygjUmdA0xRXecajcyQO64vq8usdPhPz3QVs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Wv0tSTQy5M3QUGNL0C5ILOvbkYTsVxoV2jcQk7eLjBrsQ40K9Ul52p011g8dZl6dZmkO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0STUbgQmdkTpUkkPJG8pA7UkkjJMIXYTs4KdhmdDM7DM7DCaKVHaY47K9Fhs81Hv85MD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lLL6Y/Ca+ddIedelkq2qZm1ZYNZn0M7csoZ123m+aGzrIQHLNfoaHPpta+RsefrfsVrG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uD1rVTeayNrCMZpSnafPQQuQrWGRmQaRlFiYTJ0Z3cZ2ccSEJJ5UhdbiKDj7HeGW7e9T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/PWGO3hsOM0t5UqWvR6cqMOhB05Ugng1hExCE1ZE5Kq8NqC5DaxtK5zLVW4RTRSJAmI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c0QTBJDO7ygjQJtKBvY+jM+gJPz3JZq3K89nlzt522jjg1LHm2sHUz7MgplrMTTgM801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24jDisw16HLXaddGOm5Bna5GFH085yurq5y3pObrHWtyaTrXxNJbLMkdOhJkjuyV0yR0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2Q6ZQmdAsbEaNgWJgWdqFibNiGRkYZiMvO6YK4PN9PgrzGTuudR9vzXbl6mGxXLG3ia1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5vVcqpmBrNoZ9/l029jG2PP1vzwWdZ8qwew4/wBXIIUW8QCQ2Tzhazt7I289Io7EMtNS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YGyu0wILurEneQRMKchkliuLVmsyu9jn3znODeb0uYTpdv0W59u3xCvcembLXmvOSGwT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mwWoevACdajJxBRtZHBcgua1qvNrFa5TuJFILkEkUwVacDXOKxmQSiapC8JJD269sGak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Z3aN5eR57qOS6Z6nM18I6bNt18okYxlVd3A1k46rVoSZURrnl1TorfJuutRhA9MZnu0x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C5JNWIuhWRTzN915MO0ljjNnWyzRn5SodquGM7VYWmWk7gs40zOyJMgkLw7JCSQKSGZ2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5lAoxGEhBZ2slQqOPo6OdW/WtV7JNLNvWQ2IJs2LgfReIWqQGsuhQv8ALptbGPs+fres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svnXo48wEkHXAxTR2XdGh0HPrXsFLjrRgtVUhYmpk7K6ZxgkVzWUw3IAYozOhEtc3eX6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bmrG658elV3zDSybk6avV8Z2fn9nNz2KmZZmrzzLVNKvrnh1dal34VWnHpziCaNExHYA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zguVLVy4TQEFmtbInCxF2STqY52l2fOxix6ENtVzjJLFJBlG56nr830nIrtNlo8X2+fZ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dYUerbfNpRG9nID2mnb5+XoD5vCT9w68RL2bxxknYvZScF1SOBCZ2GdOjOnHIHqRmQkz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KxRZhjZc/L6RHID2kpxujvZMXLHLZ1d03BSnbrn9OLzxmOmQzJxM6GTsrEpoBSxxGMgq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diORxNzCs7fL1cqw7dSzY09eeU+d6CnLxZgazaGfocem1sY+xw63rNa1qPQ036Y8Er9z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kvZcL3nPqwXA4dcyjp5+1NSBqCmQ7iQ6SEEjJXRhcsSlsh7fFnyyo5Wx2AZEsCkcz8/T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FsdTynR+f36WD0PNcd2rNCxcaLNNlUz9yHpjDj1avXjmjYj3zhKRWBKNismnpZfTg1qv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F6ldindz9ONTseT6vLaJplr526jyfN9T86M8pgAY3O17Hg+85kQyyxnDl51tvRnLL1mS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A3mvr8++s94uc1efS61Rs22qaLb0yKKdenLuLobJCSQ6ZBOL0SSE7OJJxOkO7IdkykzM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1TQA0tHL6Jo5Cv3Upw2xu5hZv8pTXuH4I07hua2F1JglyiCzGQhMKwsTEbECO4scvg73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YWlnW7ILNaxKmQ5vHwbOMs2hn6PLps7GPr8OuhZrWNZmMD1nH8l9v8r7Y5I9On1zU6fI0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5++Bma2dqVK9ynoDGNCxISJDOnGA0I49tm/zc0edG7HnoKlZYYbscBz2zldeMejTtaml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qQIVmtOzpW6V3GpnUlUaGzT3zx6mrn9eUUdptZgsSzJj4vUcx185yhNvlLSuUyO7SvGZ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lb67hhj0uTz/ALK27n6MdcRzXrFePLj7fHsj9A879E5nMDzqPN287noZpONrrkGHZvLG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dzXyN3piLZxBw6JvP81v0+HzZHpTebOetsy6HcXR0kOkhJ0J0qdM4nZxOzjkDhoXEzsq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kzsgi4QbMlSTwnZ5SMHWeKMClk9G9nFxd3YOJ2djINS3yelnWuJCBHLEiZkc3zfScvZ6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NKylPXmlcEOVflO149otDO0eXTZ18jX4ddCxXsazNJHJrLef+gcfvPLMM3XMBSCu/dw7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ULlLRA42CTIJxJSSYZnhLGyWDIcsZ53JJGedSJiaJEWbn5e1jduMU0V3U09jG0vL7c+O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+5Rs89W5a0yyAZazl0N3O3ig9ltZjllMi4r0Dke3nzbEFjt5hqWK6Ndp3TK3cTfgo4qM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28871B3fIbNewH59vL0Qwzxn3iWRmL4Wqd6nrTcF3nGWdpzHRYlj2a92zzXM38G1um5gj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T7SFeDVmrqm4EespMrpJGRITpxJIdJU6SHdnE6IF3Qk6VmdDM6ARCJJxMmBEgh0kJMUC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Q7gxIwuISYOeCWW1FPAoRkKCzic7y3VcnqekZelmoFqrYsimgmzWFxhYm1UawNHP0OXT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Gzx0vXHZHyUtnT8NpcPrJyxl0jC8YejkPLBYw9JuStLDNsKGwjjlBN3hJEsVqv1qY+LI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mzZJYJJqZweWHD3sLtyntQac0tHUr+f05cN2C5qyori1PBJjc0taTOrctWapKd+vrNFp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0O+fnlh16/BWrzQXJ2q9go7+HvRXp9VVzefbpmjB7jnujrz1bsZjLWADtOMNPUpub35b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ztFzHRZVX6RzXNDoOE7ROC5fs+N1oUSH7fh547tgkzKfHd9m28cRNp6ukppJOgokjIla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6Yqd2dU7KHTIdJCQocXYSZxM7ACQiZyIyJQISRjuLBimlQkwzs44kgiiOW5CCUwSRgOM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PM0sxBs1bNkM8E2awkMMyZebuu3LptC/M41zxAXt85OMiCyRrS0bOdzinzQjkYxbvV8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gigi1i9dh087qhpW5MR+nx7FbvctnYNI82xipZEzyuYPLIUJw+fow6mb6Ty3TWQxQyeb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cxuZJIizZTjNZZa5zV0Yz1K6ONJXimslkjm1nnef9D5T1ePnKtyl181kihH28jfyyRlj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no8DZs58c8TZWK0vQNgkb/XeZ9InoqTY1dphGtZWnkybthHLdDZezDxO4S8M/cKuIPtl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WqtzFcr7yppFrQPI6QNO1RKVEakcjUjUDGgXdCSQknEk6snaGSSJElBjEZPGCyViISCT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ZNCZwHdkM4oJxNScXgnZUgIY53n9/D1O5zNXMSKzWsWQzwzSoJAgGdorUNnI5ddnie24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UsU5ClFFjY57dzqw7FnUcM8R1pZ+9HA5/d8pN4c1jd1JOn2qObWxbuZcU5mmsgxZoufp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QlDoXhyElMCjrqcrVxc3QkrSce0leSKo2dmUQusrg81IURFiatJRg7DEB2T2Klmyxn3y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/r+fo07+Xc6G1j6OUjZQLtjiFGl03H9ZZy0ULjhY3JebdFS0862nsDDJyrkxZ1Umryct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1MogLDVyJlAxYVViXm96rvOKSDWejdPrbuKHZ1YzpCdISdDMTDJ0CjYBEgXd1FpEsTyt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OaGo2MUSJAs5jBKMQiYkbGxGiQDoRJMHLDMO7KWRhKkLtHN8/wBBzWp6Jm6Oakc0UtgS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KBqW2xsuO7Phc6oJi9fnV+j6HnSxPV/OeXTiL9KbryvSRSY6EBKy313B95Ac71djOuL7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2Z+ToZWudCtPX1Ap38zn6bCjLn2dMokcCHdlBuJytt4fXaxkV60uOtmWqeN2ABpWcWCK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1MhZTeNWTSVzssS1Zi5LWm0p+Y+u8f6PFi4u1jdvJt6uXYEqE8ulJhXMrHS8n1VmONV8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kM4pt3U6+3RvYr2K9qXPsBMsQ0Z9TF06dy5XD9xx2bGRSc9V3sFEKsmUW00PTtN1z0zs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pJHdnEzoFOhOkJMhMkIwkVkTSs6cTJQ0hARRzRADINgJyUHJoFiciGYbIUYgszBCmVhJ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GdIFOxzXM9ZyNno1DSzLIpoZ7AljllTEpYlI0kUolKHI9n5rJE6XoyXqnlvs3HevwPfc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ctN6s9sjIVbruR3k6mM9TFrXM2w0Fa/m2Z+VZz98oAlq2SZt8cds4oz5eokylIgeU3Fw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VwJxFjtJJAebOwNKYgFTnBJNTlEUSlGbUopAuDJKcEi2J6tgnmgk0sCpNY8/5v0Xzz1/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eWtJFrb5c5d/oeR6uTIKrLizz0ZItRQxB9TzE2nXa/P9Aj26l2WkctesDUrT2C1mtqLm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lppY7uNVlbaWApiiBXGsmseWv7M+sn5GZ66/k9g9QbzmwegPxFuXqlz1tNZUJS20ZBMy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JKxC0kijSyMBAimELiM4vBEJDMnVgsCV47MJE5GRjLGkTGw0gSBpiGEhEkjnuR67kbPSM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rdRT17Wa6lkzqsrSKStMVfL/AFvyTWXSfrif3PxH3Lh0Lmem5rjvls3qoenLibu/kbsD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FVL2ZNeglK2dfztZzM/Qp6xRhlOq7uedZIbmDy9ZoXz1JCoMoylkKLUZ2uV1ccnKI87k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LR2WJK0stkoZJqUopM6mQCGLPY8kRyzz15lsyQyWzSQyWSefeg0e3m5HL1cP0eGON3sa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ElW1n2sav3efnzb8NToIy74NXT9LynV3L3qNyVZ9uoucdgGb2ZdraVsrbA5ur1gmHJuF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a3SMEt1pfHm3l7M8+2+xhlsiZD6YVQe0CwKRgEQo8tdovz4wnR2+RR3FrzxR6dY8pdfX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RWI9VfzS0noDcPYOvHm7RrqhaiY45VZ0pZhJpY4ZRSImcZkqjZ2saaKWVk6GYhRmdjn+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2a1kFmteZrW6d2W1PXnz0MgeVInheXep8j0xwLpdeen7d417L5+jcl13G8emceUuvLXy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buyb3TcL3LN0Tgsho2q9znQ3AuefkaawQ0M8fMtTZ64KBcfYTg8pFGTT9RynXzPNxRS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mpmjaCjYdZkmryFk68uN2DgOalYGWVRpJigkltT1p5qxLDMshgdSFGes4/nvq/m/p8Ga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bvQIhJbtKTGrdrLLLSkxpTu+w4XtriYmfGmaWpjVh4Zh2dqiI0M6VJkkJkld2Q6ZHl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uOmcSSlSSEklSZKwEMsQONjBIWbVh0BXMDTAzh1EuSOupMctCjY7HZTOPSjSrdhdb1nG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/Nu1uApnpV/yr1hIWvvWU2syZMmglotdYpBeYox6MZyfJ+i4BtQadSzOtR6DOdbieWwo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VBy9BXezzR9TM656T1zy31Lh0blupx+PTlh6Ov6PNiR9Zary993LnWqtB1ze75XXuOmr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nPhu4FQwAtZt1L1qMh2hss85uRY7YhRPz9Mik0pqh0Odcw542TZIGmpSiKJGBqcRVzLJ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SyQnnUog1spQkkstaaatWKtnOrEsM2dym02KJSFmxZ+wVx5fB6w3XzeRh61S68/M27bk/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5u46GbYs0spNmGlarpOw819CzNgmWdTVL1CWWnb4yzsa0eXZqWMW2gxclFNdXY4qzXVY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3NoWoM55xKLukjzKtdEqV0ZiUMww1aasxaTPKydgY5YyuLsIgJSZlmszrOk6KBRqWvUv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Y2liUiqKOyNmd6LwhJLWB9SX1fyb1iWWbkuZr1NeUWLPTm82NPQ289tnbrkLNnSDz7y7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i+1Uiw0LDUbGfYY1wS29MUvqjZWrgdzLLjd3gHjW3zloee/O8H2KHrz889Lz7lzn832l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AtincdS2Vx++fW5XP1tZ0L9zoExcTTzJbNLPGrt+ho3GdJXmmyT2eXc8+7QgTJ5ufD2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hGwmBrDKM2ZTiJqcoSzZyheU1C9kzxInmpXsbn0Tt/P9bWI5fL1MwMcmLZOlqJnYdxay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o3nn0fm0Ffy+/nkyt0d5pNMGsl3PC9THojpc7bp3q20XL9RgWWalyrcsnuHj5b1PWq9P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x5+a6rmus8n6Ld8+7zkJ5xrWn9/zsSN2q9eo34ZOoiy9DGsfTo3Lb7EojUgygBgVo5I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WaTjFnRvUI0nEsVqlyvQXK9qAYgVIBJAAbFBLU1JklqH6x5L6zLhcl2vOyYty3rLzkXT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3S5MB1eAe3HND0YHPB0QWc4PRjqc+eoBnq61VTlERi6SzVyl05cho3ZuaCXrH4vJr1OX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kz0eTzFz1B/MTl9BzuV6CJsG5taxyNu9FrG9djpy4YxWca55xm6S5VtZ8Sz1rE1PZrWe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q2Zp+b6bmM9iZM2wPHrDsL3JnGYZAUshRFErCITxKyYj3/N2qbYSfK9hmBeXvJJFJ0kh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OJbykT2RtIljcmp+X6in38/BQTwfR+ZYjePckmz1c6O1zF5PXEJZXYyDSpl60aU6O1HZ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3iXlbHRDnWEW4Tz7LUy59MjJ6BT1cQJt6/PineKq9+KeBdOBz3RVqz7NmMtpKGTtKMck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tRpJNFNNOJDm00Zl8wk56aCxBQ26dyVopQiIJY9ZBiVkefpZWl0hk1G9Y8o9YzZIDt5u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lGeOnGQy09SqytIqtacoq8jPbRJOfq9ZX1OWHcirGbZSZE+rNLkrfnl5kOreOMHtBOHx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BmPOF6NBc+XUPUMXU89i0s9ZO84nu86x+p5nfkHO2aWuellWM6yhK9fn0x7UFvcOho5+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WIJ+XSvEQq0rSTRc10fOZ7OLhaEbhvm5AVyZgSkQPKbxpJGBg9YtTweqxIBfL9bnEU1N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1KcZ9ZI+dS63oS5GHbtlxs9nVlzNxnaGGzeYNIGs+ardzvq/J6GUnnpyOa6fnbiu7D08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Gs6jKGTGpHdtZTE1MxMMnQzp6SZ0Tsl82rdbQ7Z5cOgjrHj3HMhugzynBtRmSXQ1lqrZ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9mMwYd1HPhtZ9VnIYScM6c62hKikfGo4Z4SG9R0AAlbNgGUNSNENkePsY3TF6etZ1F6r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y9bnrhuG9dx955Kbpxs50eghTKVhis9gloBrEYy6F654ugjMWPRr2Zg6YpnKy1gSEEty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fl2DwQOkkwwOiPmCOom463HekY5vlvNdLzm2h1vK9TnVG3QNno+d6Snc88ua63WbuTfq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hoUc6qzQydM6UkEnPcDs82Tk2djz+7hToojg3BFx1zMhKjdlKTigmZBbdfofn+qkMlXy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SU5MLktSxzs8lHH3u/msXp6s8sk3XVssqTXRspDaDSDSz4tO7uebdBry9B536N5l7/ka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XzOf1+O5cbYlNTVz9DNeWK0tE2PSCGStc1J880p5x5FdE/D3ZrrW5bQTapQYNz09jdwm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hpjV1qLJovRUWngNblYXy0QqIlaN8pBtny6ZiaPrhq052NFdjljrX3yyNRSqqOlm89c1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ct2XNnieJ1UcVoLKOB0nNbzoWK1reW9N8z9LzrR1cUeO9xsXahOlSdnRDl1LN5YCOgXM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Ic8Fa1PKram4OG1zslhkdJe5eznXSDhFm7k3NjZ0rc9ObjhBFpsnWVOnh45I18r57oef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Nz4YY7O/LM05nzDoK1HU6FPuxx0Gjnreq2Q59Mwkumbs9SzjUScc7sCQ56Q4mxiugwTj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MTTpKR2TDzwdRw66Ezt8L6dPN1cr0yUgLUOSGTCwyyJtWNDXtx9i6fKV3nWZC8jkQ2Hq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yXnaHYv1ZMyi6+bg7G3mfX+N19mlFnF5cvdXqtXlerlV2ld1ajkGs1qk1W5phJWss8tv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abHQ+ajJ7Dl4OxHRcJ3PCK+jmSfZ5vFbgoRkik1r3Py45bj4DSbcmCo6GrmvdbOWL46X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rRCQfs+aNGtSFnjy6AcgOXHXfHlmtXjNjmOWhOvP5fRbAw4da8tcu/O5LRk3i4Ndx8a9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6T5t6RnUmzjbPDrk9Dz3Qw6ZI7s1nJZfQ4vTnSrzwVRrT1K1rdW5FeKSKpU7IAm0MmYl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xG4PrNmzUnj0fPifOua77y31GV3Z8afB0/HtOl4/t+J1dbaxt7LAOZW3+k4ztLjnOI9S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H1NfY5KzL0pVLXDrnjPDvM1mtLjqYuOd3IpAxupj7EHRHWO928mSw9HZzJTRY9DJ2lSU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vpIAPn2gzNwPTxxpNqXrjCk2zyyr+ouWoZ3fgZ2aaJM4nT0nZ9R0ysdJUknpxdakObrr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evx8n1vP7vfnpdbx/XzJXqMk3JXQLRC+TOXV3UmLidqreT2dRzyYfW1XBaPWumJyPpKz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ntwVrMpNI/zOjucvD0SgT56wNO91Hm62H7PLPapz+zzanKdXyXy++oDR/Y85jCQUU175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vrZmny9eZy/Q851VblO538NyOSPh1pkJdMyyRyzoTOma16tYZFjHpzXovnXoedWdjH1v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TskcCrWZIOW8YFbdauSodrytaehQvxkhKGsukhnTkQyRhU71SWvYgmCJiuSmhM3Og4vs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9l1kljpU8X9p8X3ntuJ7bimtfewtzFyRINWLseR2rjd809K5G456Dq+N3mB2O0dnHWdd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Z8dCdnxu0JNjtVrWsf0+XO28Sz14ac9rOZGn07cO/O2dTW8nu5Xe3F0wcka5bslUfUsN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6J40SqJEjC6pE/PQKRc9RuQ8tJJY06SHdn1GTsM7MuRw/p+L7vFxHacX2X0PBq9Dzm/m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pSlNHnJrKtWrSavzx1LcUFvcPxBnaLjZTrWgoxy0BL7/AJoJop1K1A3yu1iWkvP1vDGC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1h+3yzT15ff59jk+r5L5Xe/CUf1/Opqs8Skh+T3BzHlsJINbn68fm+04rpYrdS36PBdA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cikdBaUbmG3TnmTZj68W9A4Hvc60b9O55u9HbxNuE6cbE2eK1jTHE39ZhCUYg5LruRt0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9QCJxPKUVYrkZBU06succ8hWKQdZdwcubvMX4PY4y5m+nqvPjrX8Z9m8Z3ns+N7Ljmtf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WktzNa59By9RTPjrT1+mTSexkmlbb0ugxeSKJnS1ZzZpdaDqYeWue5P0bA3y5LXtS8+2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slq2d1tXMueb1ak2Le68dB8N8714Kj5WrdmzzlOS0MsIzBEbSNmixNSeGOrpUJuubbg3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IkyCsLlYEQ8ers7ZrMlnaTOlHnexz/d48freO6L3fP6ImdbWZr0OknyNfkE387Uosy+e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7ZDksFY0SdV23lfqmb500kX2uKUsEt8oofn+qVoWxxtHSdvYbNjnfVwLUPp8wTRl6uWv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o1rFf63nCUrlxG0knk3UVt8SppoMd6XG9zxOekFqpbmLrJ+HSgRTduQyWL/TllrbG45f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NzriHuOK7LOtqxBP5PVS2sbWg3GO5gpodQoDBIgMLK/I9dyNaOhn30pSRS7yTpRKQuCM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aKyKM4rBTFUk8KI6OtgS9L6H430Oddz4r615LL3PI+k8K1Z0c3RlwGEtwBM7Ou1OY6XO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mRSAPUySjqdHid2I1PXu3FxO8lr7PJlW56/HrBx3e8r5vXn6XNXeXbXgxpYlyZ833eWS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Wvke/N1gizmcRPGnEhGZ2lFOpWE2ljjnfNpqxHiFNVLpLTwS+nJuD9+ZnEvRzsnUfpzs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8nd2S56dxfUyH1q30vn9GkvT5b1eeLpFxfZUbHTVZJ+G76O3x+bpMsfs+NuR2fCen51e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cNBZh+5x0bcl/h4syDez5gYNaukUth4ytCteqLlOt5PXeBxLXs1+S7Djvk99KGeH6/m3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tdp3c8wr2aqWqV6jaPmPqPlvL00rNW15vpXnjk4dac0Mvo8929RvdvHYiS1yizr9Ph7l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urmugmr4Hk9etsc9sSS5kJbzM4ghCyBjljqvyHYcjV+7Su3NKWOXWSTKWVweJBJga9mr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BqMQkSOJlnmukx1p72Lv89bfmno3mleucRp8U12C5jWK0gK0TA6sdx573UxH5P7H5RZR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EC1nfnGX6dHlxNbp9auW7LUrc9nXuFzsQU6fPUvn3b8dvNaz003D1RUho+T6FGrZ0Pb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QE28nUmMdViSV2SoUTDMTDJKVJ1TMTyQR2hxqsaHCd683WGQLrJEJejmxMPp5TTVH64I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d3kifedaXK0/qfMkEYunKUq08kiB6NA9CTISSGJmpzjUvnaJv0Hk3tDOv+f5stG7SmLd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bep3tI+S7Dldep6pBfZucZ23FfK9GlBYg+v59rc5vWx8+xd5qWY6Cvi116yhh1F6XzHd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Xn91qaK15uuY5t25zWqZ9OVkYgZiivZeOl/QyNzeY+u5LrM3bydsfL6uP2pZ9c4pIZ7D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Mwsg5Tq+WttXadq5pyxHrJszRMQqUyiMKtZrRCYHYEM0VkDstJpAKJzivxg2qUkz03mP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XT8xN2tLNusgV/OtNwFqXp+U6OTpc/f08XMuupssy3BnpkWL6xVXUyNJQ4656OrxnTb5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gyvn/TlpPDn1x0ptP0Zg7SR/P5RCRcZGiGaSjmmxYmpk6GToZOhk7SsnZEkqTOpRjlaK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0ncT7RPG/XJRs/t87kDejjcjgsozG/Pcdlmy07mVs+/wULEJbxVquRZmixQ97FCzIaPe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VXHQR3fscbz5lbl5tirARowV3xs2B5qKG8pcx9FTdCS1oc+g8F3+V5eoQSRezkQZ9KTZ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d0XQ5Vsqd8dIpk+bT18fYxp2dZ0zO1yFa0tyHD6DA6c7Ozka/XlH1nJ9TnXRMzcO9KaK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iOOVnjKwhcSHlun5erlqnbsqEEesjb57fJkL5pGMoqtqrEJgdgMmshVmbSo19iC9G2WZ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73g5vrOa6Xmpqzaq6FmBrVp9SUlJna9b8n9Lxb8eefLpbkzNDWnjjHOxjmh56WPeo6zx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LpcO3WZcNP4v1yjdnpCGXe1ir0zR8/ITUavNq1c5Z1fOieboSZMi6b056mZPqMiawU4y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pMlKyTZqAhiMZA5V7FddcStFL9HknjLvySmDnqN3Hriy9eTtzKasrL+3zFrtw18ywHby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K9diilmewVGaupGGKNzk6tyfPYT1HxcwtBS0ittEJmpRY2oXZpTEUjRzQ0LiyVcm5U3n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GXJrWSXEdnadJRT18jWCSWNJ2SJM+gc/0HPduVvXx9jpzDpOf3JekKCXj2ieV9c6pyPY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JUa2jN5js8UzLqlszRthrPOdDTtVLOEmVu5lNLLROIikhksjAQWVogqVQyk16nbg+f6D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q6jm+k5ubs3qNi5pS5pam1LFJjpJ2PG7WbtamBpcOsxxlnpaYSmidmqCle877cKkobuO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EujhSTWuU/Q+eQTVH5+eutKDlIzQ8q7sUqZxaht0b25BFPI3XuQVNNg8u/0zNGjsglaL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kyYdCQwmCgzjyslWzV9fJ7UJfV8ingm8PonjdZsbCedRm8fs4SizejjJLAtYta2NL38+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WXSuUqqu5OJpCqrORHByQQzrs3qNvNJ02ahIRiZxBINRMYiTtDRyRVGyZmlFo09R5qcM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OjLzCIbp2doqa2Rrq6M8WJWDqo1tWZ+D1XLduU+3ibHTmerjaZ0NmhLx63460TNkaxXM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tBGIHM7/ADlujZp3kqjK1mfR2qOmk8VqAIikjZxQWGKneMVNQomlpyl6SjdGhlKw+E7j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cmrF6jeucxGtZtSV7GejyM8vXngdRx3Mml4d1LFTzvR5/msb0+exUPT68dJ7dT4X6GCr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7357FWY/nRwrR8pMozzXYXSR0+dvHJAsN6hd3HhsVs6uZ2nk9M6dUNS2vJnzTd54JNYC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ssVJCSgS3IQOPlqWrZg93GVpI/f5lPWsfI9RkBeiRicXLcyA+uInOP2cCID78VYrT9Od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axDZr3IgbVBNYspRbQGM4rsfPXm82cG96trmrS9HLgbebIxKEmITEIAmwCJgY5kVFbksz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0A1zsfQRamNatwWcjD0vDamksp827cpT8txqsuuLZV5evOQgOxZulmZ1PqZOoha2Pqm2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UaSIkkjCJSKFiwEIjYmljLq3My6JoxuXqWIqo6WRp1ITFILSMleO4C1AtgVzlICwEhI4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67i2ul57oOfanv0L1zRdn1grlKzN2RjPOzu0xl7yOlBw3gY6Xp87MTay3Tc1u+T2aEE0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i9HHU6KKbxedsubMkmnCaCcBweatbCIC59Ghkg1Bt07FluvYDHRU7NfWa+tjXukv5evT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Zap6xIQl0zApYuemZx50zil6IIp6/OyA7+zlPBZg9/mhnry/H9Nhxf01gJsmOKSCF13x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+jjc08yX0eXfqT1O/Ce7lyRoDUHGrLQZXn3qw4b9ueJn7jXtkSX47KO3lw10Z8p1HPRu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jQp0OwcNrHaZ9ep9bzz1oy75ZG1mvPmwY4765c8b3vPOi5/z9q4xHy3ds1rXk9FBnbrg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09HPuC08zT3zWtk6tm1BNW8/SZxkQRkdK8dwZarXEtVWnsy8nochbGhBcza7Sq5qKVW5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l07IwFGMDgqKMgyjcleMkRC9Lju44e3pcDewJufWy+kTm1PFvCkiMtShLjogYjZtZGvy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SS1G3cPY8np1IJ6/w/0yvU9nPC7DYy+HnggQd8aBAfGhGo9p7sZ8dO7LOwhki3lTQzFt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V1K1itN1zs1ZhxYCr3JrOuvQ1dGakeJfhUvbNcTj4baaGSxVrVahmgn75mFz+p5KTHH8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DNDa7nHEjEPSJJdMCMsfs4SuLery9QNOTv5ZVEonGJYtanrLecdbL6njEdwvdxpHZG5r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Xofj9VsoJ/L2STjAY0KJiLhe74Prz3aV6h9jyg8E+4IWZfndaUl1eTrDpV7PH3UeX63k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xbtqpb8vagzrpmSWOZ1dyKUKGjn74FpZmr04x62ZpVs1bVTz9bswOyQgghShJkOLsV8n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LOoAkG4rshtWboVgp83SuUyZGAhIwliVnYh0RgGyRnYqm4rsuMt6TA3sGasdZynVcvWD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fpwpEg9XyHIS3zHoed3Ocr8z2nFdOaeNdMnezn5dOxgmj/O/qbkhlx81jHs0dcopKt7r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Q6XWXYDHzdXZDACm3FNFLFmaCXl0jqXampSMV6Ma1ihpc9ZRPBnWpWG9uY07QNXbeXLm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Jy1JVtVtyKxWn6SSzUufY8lOKzD8rupq8vPUsFiHsdQWMiFN0idKxwIO3Nzjm9/lvbH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wdfNrSZC689wsK61qPUTXi82xPv04dqaTNwYrlH1eaX0Tzn0XzdDsVpvL2mcXEzoZiGo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gz9Ch9ny1Z4LWsiccvy+7SO3l7Ddj0uP0srju54PtiuYF6/lXbdS35u9Bibrzkmjs7jF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yNrZexrnHeq27dqldo+fvqg7SMkpEkwySEzsVsvUzGtDSz9iWkEsdxUA41TSCZ1+BtZs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oVSTkpgUOBx2JJB8d1fJ6vR4W3iTVrr+P73HoxHsl879FVeyopZXRc/7PkSHG/p+aV/N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n9eHX3y5fS5OPr4O3jr7VDofje7GtZOvy5Zdc6/XEOzidDIqVrN56Los64kRA/Dq4OFiS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exy6KndraZ4Swejnd1cXV57CjrZsRX86etPD2Q0y3rS3V29i385d5q3LVqtPBqQzQS6H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PVuV+atID/L7WYjXpUZQh570EB9MJ2WjiQ9cCYS+7yzyA/p8upNzzejwdAGRPc6J50a7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dDz/AHK6CPfmya9iH3eB/Q/PfQvN1kMH8vawUcgkkJOIHAegcB1xv0L2f9nyQyO+oV7N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86L9A++fL8v7N5jGGQFx9F61Ut+XvSZN2427mdZ7+W/LSk3xs4Ovj8+z7OLszatVLMu/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jEOSZJEk4JCQwk1Vs3TzJrR2cfXlqBIFzRE2UU7pHQ0aGpfEDZYDjGjMVZ0gjEoYDiqRn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ehw97BmrPd8F12PS7vH879BKqK9HhvZFuvvjTKEvV8s4yHLqXo3PP2B3f5v6dmIc7v2J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CLXKvTtUOvOfocfY8+s+jNL1bNWxW82jdnzWFwsIgMJ0+dHNBNjcsM0cUKl+l6cLTybs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OFq/dytFM/O6DD3XKsWpuR0NPlVEQc7CcZ6Nap2/dwmnqWff56YWqvyu8k1ew1Sqzhjp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+44lH1wrNe37/LX0svX68n0sPa9HkQk2sJxZJZqYNeXbWNpcvu2Iq7Ttz8E0P0fzT+hee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3l7zSwzIkkOzIbz/AL7z7rjepWaP2PJqdRzXTTxRlETz2M+5QS/UOpZpeYd/wXL04rs/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l7UBKPrzlmqFvndOnJrFmlJDnRbWJtWNbqXJd/L08rl23IpY8wHdkSSGdIQkJBlauSup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lVpBUHSBr2xsz7udeuQCUUFnZWJnHcXHjMB2dhuS6jltOn5/oMGak9O859RNKOc4wOf9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DmzXlR6+Tz7uhaXS1uc6XnKUVyHpQnbT4ejY5Xe5T4P1NvN1ceyLPswenj0Mk2T4t0em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GySaVC7WPIEkEk2dvPXlzqwyLFqUtCl2xUnhXfO5Pn6XHWdU0KmdR3qMumrTlOznFdzO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SR+W1jA91yFtS0cEn1PLbpyz75Z9mCX5vpopNz6nZq2LEQv0wUckffMlyna9/iq6kK3C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JnW8M6Qmdo8Bi6CL18cSz0pa5cmJDOy9B899B8vomSby9ZJYZVN40EzNYPn/AH3n/Xnq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9Vw3aa+ellUHPqKPN5U6eg4fJBz7dZyBhw9FIr03D1Q3Kd7h1rBbYgedVWaaHpzhjkj1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Vba7mTrZHPW4zPAsnRk7CSQwk1VszUy5dLTy9KWIDguXGC01XaYFZ3cy3uZmsXRcWRZx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kiCQvVXm9/Brp8Lo+bmr/pvm/qFzfNykUpTAPIreV8x9y8VlgTpoeo5rbxNHbxumZlgt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yfK+payLefvnVt0N/ryvYmhF5umpDcoc65CcqTtDJOhSBJnbhIOdCcZValgm56iqXKms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2MDX5aOlpUcaqE7bWbmdbzGwelzdsZoy9U3psvV8eqpgUruEskVzPu+rByxL6Plt1jmk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PPBLy0ZAXTBxSRejnPLC30PHqQ1rO8l0/MdR6PM6S6YSSEJAeUZ1ul9P5FqelPJgA48P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m72WF/L2lkhMJhYkEBR+A7vl+mYKmmvbww5dds6zSurl1pq7Hy6VRsRY1AxM5pJEFync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233irU1sveB38DotQbEM2bvYe7gy7ZwzsAkhRyPEUiYTOxWzNLMt0dLNv5rQTR3ONt5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VOQ5VsNYF61u5ACAchcd2ceKWId2eouX7Hjq7Lmep5hrV9Q839FZ156JReeii8qT1b8s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bO/nnl1uvi6fG7PAdRxny/rS7OD0fHrj0LNHrhum57p+WaOlT0OGqsLqCMClISGGMTDk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lpPYq2edetagKFW9V9GA0su4bdOzDz1SGUFUkaNCBppOcp7vP+zNjoOZ3saMhLz6GWGa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4y9PEpI29/mt5VyzpmSXK3z+4kJctlDND6edmGQff5FoAumG2p7fo8uc2mrnNWijNrbd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EvndRDzUMtgGs8fXH33Kdd5+5pm8/aV6qW09RpbUUbqMU0dlWOeGyAHhuRjILFGUcCB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IblK2O4PKbxuG8T2S5l+hvAdNzXTXISwytdFz/Qc9JsWa1lkGSE7KEyQhJqqZmplLo6F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HXqrshME0Do1rx2oWcG7G28EEsSOk4zuwUU0QiZVc4ruuIrsOX6jmmtn0Lz/ALtjSOAi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O03PDpLlObN0UvUdJy3XfL9vJ41qr5fplv4OtnnjVJ6/oxo7+Tq+FJHZr8dQkcdJxKx2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Lz2hJpqJnbcOzUsYs8csctSpdrdcUp4i7TbkpaHHVCKaDNkjkAa7lXKLmuqw+uMzY5/Z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LFWwzEMkV1dZCjnGvT55HUPv5WbFB+vO6MBymLtYUlaHpnRtQdH28srxP24yqFknaIlk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eV6592dYojNLNVCtKWrJMhzBQ7MmULgjAYlWCxDqV4rj2ZrbtyOTi7fAXEBwmhFxldJW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JC4SF6ejdo6w3Tcx01yEsM010fPdDzya9mtZQElIzpxk7CZ2qrla2eupq1NcwZY5kycz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Z3E5NNgMqSjkdFz+uc8Rx3LnHIImMUM8QLE1XuP6/kK67men5lrb6/kNdnsSFrm0q7lg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C5D1HyvO7Bw7nLt1E1/A+D9TnITDt6p7MceOVGORu/Pf06ep83Veuo8gUi0E08MklRCU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k2dRAcXSHPWni0LrGq9exDvNIJoPRi9r4Wxy1DXt1caJNJGZPEu2dSpMXK8TtZOt9HOm7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KjNpudnDMNjj6cpMDf5703Vt5unrAuEvXEYk/o4xKzV6c96WjLhu28d/b49QcQevHcfE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XN+fpjGcSBSsRtKxGhNEpHiF7NozH25056Xfp2U7mVm2dg/nVKz0uPmd2Us69SmuEEha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qrYEmUruysJxdXo3qOsB03MdQkZi7XUc50PPGvbqzubJITs8JiYZJU1PbzlubGdp1zU8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1J03Ma01rJ1noLEwOXqws4M1W5vmKJgZIJCxDLFZE4yLf4ns+Irs+d6LnG9mxBOx3WZT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DU9eRSa0TNDyv2bzua570Dg/U/n+1cj0/FfK+nFGcXp66mfqZXPlE7TdcdQpofmWFSAr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tRCUSTQzY07E2dxQzw7wM0MttsgLnYIzDSrWt1e+C1cjRzbtO9T56GWGbKjWvZ/ozfs59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vVLMUsXn0NirZuGQPN2Y5oMpgdt8jwN3A9OrmvjbPOxTwTTMMkcn0PO9SzT7ctuaGfjb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243o4Ysuq5l5HV4i47zBz7g0ZUkRpWHUFKNqpnp00vBUbPRM3h1Z02ZmImiTU4pqTITp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9QzrhhcWxF2h0zpFPBOJM46ZDpIelcp7wHUct1MRuxNdJgb+AbZk7AOnZZJ1jKKZIpE5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qV2ucnhnjJx93FsjkAWuvGjfztJNKLEBhrQy98rEc8VzGYnLLFPXsAwcucP2/EW9pz2/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2XnfozMrkdkSkYjUksQc92Ea+X9/jbPwvq5nH9FznL2tFLD31tZOxj8eYXam5rOxDPW+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2ozIaSZWuQlEssM2NExLG4oLFfpkJYj0tz17HO1op4CKrar9sQXadnTYq2a/HUMgvKOZ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65VS1BbUYpIpQs152InFW6ME0XPTslvk2HsY3p1a2cXZ5UJoZrmGSOT6XlbO0MrLpLNaz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yWGdergklSwd7AjIscrQa7ynwkZ1ubiKy3WF6TsgnFwnFBIUOzITOImSOi6Dn97FWffo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7SpJJFPDMJJK6ZI7s4qdynvEfU8t1MRkzr0mBvYK9EhJiI0zLPGYnEqdJRtZOxjrfvU7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uH1OJc5g6YEfS85vZ6SCY53GkxHh7uXrCiUmsQyBJJNXmjBYhq5xHoPBW9VhbuE3upmm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6E9aA05aLl94CqwVZue6gNH+d+vyuRcpb9LCTdbq5enm8st1nN9bzxBGj8elHJCCLh0i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8SSwzY1InXPccFiHchcV1lq3St8qFa3WIa9mv1xDJGfRrjHNx1CJBmrPvUumYrdO10jz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RsyRkB2X4Th5JkS3irkamV6elnYx9fkI2W8ATP8AT8gZmnmeXt0lmOfrwbRo3/V5jV4v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8/2XJp5q7LWncUGwoJM4nZx3Fx0kJJCTITXbKZDAl6bdwd3Falcp5vDgcbYs4yu7Kgli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7PY9O3U1mLquU6lBIXl6PB3sFdinYrXEp1Uzfky2NZ8yQ0nZ43MfYyF0bdSxWDPVsj4u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Fdt2pvPZmz1FiGaCGcGcSzAe+TEBBjNDYwpVqcN3PDr1GHt403siQsVUzWegWuW1k1nx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0M9D5/renPn/AA/p8vXtVfX0Z2PW9HP0s/ljV1o4PNk5nfhqKOSPUACDcF0+idPknTw8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9BDPFqVgkj6ye5Rt87LVt11r17NbpiEhfrL13O0OVrsn52Gnap9pHaq2dkQPmoU1k0Us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LFiXBNumc3NvUe3SzrZGtyTMQduadL6fjWVq5Xz/AFdM8kvq8q0KFzvw0ZYJvV53oXOQ1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ztJbqSQknE7IdMQiYQij6dMht+hUthxkr15xs5xkzXSb3P7/PSp26ubw8U0DQs7Sp2e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0npJJHqW6msw9Ty3UozO0vS8/v8APrpVp6mucziTLCTKUsUsmkQnLtY+ziLpWa1izAs1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XawyNZrnLKo3z2ZqamrsckZSyt7n989avC7NkDCy3oc0a7PEdhxtdLm6eVN7EMkTNNM1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bANzckoiu0ypfnfs3aMreH0c7R0KHv2xJ97169+Xyc7Vcb3HJQzV+dihOLpEztqJJx0n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1LJFLz00c0RXhnh7ZK1Tsy24Zos2tXs195rpN2za0M7Q5Wu6HFgqWK/eDZr26gTJXTOk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zNMJI8LYpuuMilbqdtz7GPsYWI5Y/RxRDN7/AC186/Q+X7erlrZ/0/nbVmCbeLN7n6Xp8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ZLXry5c0kutSJqTiCdRS6nno55VrNih046o9fzyTpcfPct1gEnihrDT17EvRb/P7/Par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aFnZU7OAcZwSSV3ZWOk49O7S1mDquV6pGYgmul5/ewi/Suw65p7k0ma2lmhTRSppOzy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iCxZgXaVwlz72bcoSJIyecAbkc3WzdGDPSVRvKsrTgsw7dS1vnZhlgSpp516r/E95wtv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HLCxUTON0HP37Oiqb8dzy66SPGr+XoUPyv3RtUbGNYuftY/r2JM/XptX4J/BzHQimYrw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XKTvTJ3GdPKzu8MbPNSSRSY0YG0VobEHWRzwSal9mk52nXtVtSsxD2zNoZ93GlFPWxK0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ueqTOPU80FjMjhkj0O3Tu4rxmGVoXDWcmpbq+mzbGNtc5ZiMPb5ymjbvyhpXK3zfXdz9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Ju3OLl+o5rt5+us1NZeaxeq5heRCBu+JGFDpJPScLKzZbRwwWWRggLleKUO9UGjGNAhJ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38Df57Gtaq5vF1p4LphIc10kRyRyBJJXSVjuJBUrtHWYer5TrJGilhuugxtbHXTA6F56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oOWKZNFwOXcwd7BXXmgOzBvZl8tU7VC5NXXSpddKaBqyimgx1iJ1NRsQpjR6WXrF2Ge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8R3XDW9Dka+VNbFa3USok6Mk1ehTc9v3IWEvN2pVbVb8t9qtK0e7Pz3S8/3sCce/brYZ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vEFeeHlqB5ptyu9iPKJG1M6dUneVk6lKSOTOpEnK9e3W1ISZ+i3PWs87BVu1LKgSh2yd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klaKUey0WdZxYmdtwpgWUQu+4Vyra56FM+ViGaC5zK1mt6tSbmHuYybs/wBHyT0dHI5b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kxJfsfK6OPMqbzpbHNdzvnh9hy/RxU430bzbTikw98SNGgxZDpOWq88JM00NTHUkLcc8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EpTRSZvR7/P9Bz21W3UzeHikjuhZ2zU7PUckckEmSkk9MQkhUb1DWYes5LrUUUsU1t5G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uCZ0y0gGhzQyxpFHIu5g7vNy7hQy3PO6GbomhWtU7LJUJCwNcalYQRVyjz0MJAz0YDED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7xVv596Nzhe84LV3M30ziZsqunls1SE7AE2LnU8R0cmro8J3HzvXXBi/PfVjzNjD7TSy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HbobcFrycCrhn2W69Bs2+EJQ0cipOxiJPjbp1DIkqMDlkIDzWrWYbKrFH2lq3RuYKpdq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Js2xRvZ2pEmHoq369qomd4OM44Z09FZgm50XEyxWtVTOrWq/ppbmHuXmTsX0fHLlXaPg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8xqWui+z8vAoa2bm7He+fd7vFNtaSg889E4CzztEXbMalcgcXiw08xXgmdJYmk0icmUp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KzjUksE+b0fQc90PPo1W3UzeEFNdCxDKnZIEkZhJPK7s9ImdHoaGdrMPW8l1qPBPXmtX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/RZZJMuYkhSwzRfkjS7/ADnR83LrzErnmdLMvl+jYzUtLPay+ql4vzRVrbtMxloJnz0B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MOCxvnTvUb6b3n3fcHb0PL7+RN7UUkbNaWJ7mRMUo7uFbOn1M698j30pAk+H9F8LbxfR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kGl03auwTcMUc+zWzYpis2MUo8bCEkWwlGekjseNJOpU7OM7PKckcgobMNlOG1Bs12lZ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sO5JPBazHztHO2GvPD1TuYYoGL2MKaxOxLKYrFUkcsTVp681Rhng9MfbxtnvxOQD9vko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del6vJldboxfT8GHkalC5udfye5m6Cy2zrc46/mduXLNPH6uLREK047lSXQ1MnRjK0KE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CleeGWBchhqtmqHPBPL0PRc90PPq9O5UzeASVrCQypM6AYGE7PK7s9JMyS0LlPWIOs5P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ebpZus7dG9SZF2dCITR5YZovFCa9BzPS8/G6zx2c1pZt8lyb+UhCAVYaui9pR3qgRx2R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87aOSKylV1MLWJb1O7c6/Fddya6GZp5zezDYrsVUmsM4pJVGYneWcbZ/P/VqSQyfM9Y4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nS6ybSy9njZoJ8yZhjCdqSeOxzCDhkEcw7Qu7aEccudESfFFOlF3Q8kZxNGa6SrXtV4i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JKENiHR7lS7JFQuVNq09a70rRoYdM1iZ0iJjmjYgyeevZlevNXWvBag7i1qN/wBfmcSq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ffy9W19DwPcqV/b5s2nZi1jR28S1y6aL5xY1Zw79L1ebjbFfR9fChoU7WD4G5hrqaNJ9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dklWzUUpIZYeN4w69isST17Gb0PRc50nPqqtupm+fpK1hIc1M7WCYGhJO0Ts8MJPYFS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YpQTwS6GdfztTeqWqjLOzzLkL2FJDJF04yXo+d6LnI3opIrObv5uiBj7mMVxNUepT3DU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yr8ed5gk2OggY1Bj7FGyG1Ut653+T6zlVv0b1RvXrWqrNRO1y5gcrCQy9lp1bP5j7NMk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bmW2LRPsZ+tzsWTehxYrUljKOSYd5riFDOrkMcgAyBSlillmdj56ZOpWSQ7iicopeshq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l+Srckz4J4FK5Tus0adnO7J5omo2ZDskiZ2CkjkldkEslmrayihOK7UE8fSXLMZ/S8So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L06Oxj6nt8bi4+jiEE6qrHdVzn1dltTnbs0Xp83JRyP6vNUV2hdWsu/nzV2ozRYjkjss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jkTwIm41S7SDsV7Gb0HSc10vPq9S1VzfP06tESHNTOrAMCQ3ZNE7EOQkiz9DP1mv1nJ9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52jm6m/TuU2UmTJIWQpq0xas1LUvR8p1vHnU17NWzl9TJ1yLC6DKlzp5ZlqkZ2HNTVl8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6AszTz0GOQM6GlcrWVbDamsR8v1fK6lyCaGa1admslVJ7liZSuUdnGu5Yo/yn2wpX8lc2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LWy6HVpXvPqmcljhpp3pd+cmLVjunstawc4ZOWiEwgSFtWycMnPZslDJ0op0hWK8/SDW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1/N0LmlVu0miu0Lms5lU27jIJISSySTUkzoRi8rCmqW1Vs87WiOHpo3C1vnOTL6viigl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9NDawYvf4ehbJLvx04ArVawNvzTvx6OfipO3LtbnMdNcchDTHvzshA8s0JCqSRYjkjss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E4ESiJKtiuHYr2M3f6bmOn59mq2quXAJK0RJoZJyMmdJE7tJ045M42foZ+sV+r5TqUlr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tOioaGdMs4vcvEUIdmjZL81eeOo5PquUOnq26NnMa+PrjZOrlSwsUi1TsBYzlIsClATi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NUZq1ACCo2aes7vKdPyms6VWzSmtiCeBKrpkSSFo5+3w69NDJF+W+zLhb/M9s17FLS9E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HYU2IEqpkOLpWc7zLF5uUqKeLNgIH2lZnlZhapZa02dTux86LOwyTU8sMmk9exF0zUgtQ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UvUoCUItygTH3KRnyZJQkz0zpwhcYF0qlsQyc7UjOPrSv5+h35SiUXt8sAuPyfenZzRC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XWD6/Ny4dUU1xtH0I9TzZektrPnexcz864BJdCdnh2TU6ZyxHJFZYsVyogmEgmhmyGKY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mzd/puY6fn2araq5vAs6oWdQzs5G7Okrp2ndKHSVLO0c3WIOp5XqEnq2qsuhm6Wdp02X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vPANcpXS7MEsdLyfW8mdNTuUrOX1MvSi1kWMZbUdcrZWiQQEwLiIbxOk0lQjoCrWM7ES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LdZyus3adyk1tV7FeSuLsiSQ/Sc31Pk733jk/NfZscr0/J+rnHr5uppHGnxrppneZjrm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DFzpVDrSi7v0hE54sbTKWuUo2yTQT8yaRlBjGGIVVgUfpxUgsQ8NwWa025Zo36NjVLmd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zUzsjOz0nYpVGcdjkBk6OHnYAMO2n0c7S9HAoJq/TmAGPg9akjkjo9PL1v0X56JpW9Xm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43MHOv0cdfPGS1U7IdJUnZyxFLFZYdKp2UYMkMUWYI1DizLNNDNLu9Ry/T8+qq2a+b5+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JE6VTp3zXScZkqWbpZusQ9LzXSpZqW6k1o52jm6nVZOrkyC4vcRQyVw7lK2X7FWzJ1PI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Z9nN6OZqwGJs4tscc8ZEZEQhZYgCdVCUwQkRFnUwNuakBwVwKOy9zXRc3rNmlcpNbdex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cafr+O7X5/qexVtfnvqjzfQYnqxJakbnqrIFzV6Fqle4szUy56mgF+VUMhYsUc0djGKC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CVDIJSmQmCJtAJ2CsVbHfMENqti1yFaX6N+hYsrUzOh5HLQWIRmSRk7U7ikQurWkCSLV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LTztH1eYK80XHYCY8O6mhlmej1c3S/Sfno0TejzJkgWTDpkc7RuZ+O3BNJPu1X0qRCk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ZYlimI41GMLoTO0qF2JpoZZd3qOX6jn1GCeDN8+dlRC6lSdJC6VWXT5qSREJx2HQu09Z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atqrNaGdoZ1nTZl2jIBCVxXgmip7dO5F2zWsydXxnZ8YvVZulmWc3r5WrFbH2sK0xdKx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MSRJIG9SddhnGaQu1lnm+o5fWbFS1Ua24ZoZGgILAEgF3fEd38n3U7dWx8X6UOddh65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tjafO1x7Y5ir1wN8S3Y1Lnm7lytLLYzx53YLFkxdd8yTF0lUnxqVOWAuaGJjpkS3I2lE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6lQJYprQo3qVyq7q6QyNUISx7gJx1HZ2GSVMmQUsU2U9O3UzQEm66lv0r3q8sMMsXj9L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9Peo2/0v5wxFu3A0DBiCHZhOcryx8+3KhUubVYb9AiSZXZIsxmFjoStZM8J09gomgRMF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5fqOfVoJ4M3z5JU6dpXSSROz1ZdnzUkIMabWVUtVbmHewNs0q89eau0blPWdqtYrQzsr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uGjZq3MzqOO7DjV6rL1cqzn9PL14gweyxrMcdcmsY9MDNV2MrPNGookCnaBB2rTmztGU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3O6yVS3UXbqXKALCkQu0Xex5fpvifSrzQH8v21JaU3XM9cBtu9JnaO8AJjaDEs6jGUZYo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WoHN82MZiKcWitXPLQRVnKMtyZiTUVCzZKkkTE1hxmtSjU1aHLVmrZo6ZTRr15ty0JM2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TIZkqZ2dCnhtYo1p4FBO3TU96na68K4EPl7sybVeWKVjprNaf9N+bJmHpyTMwmdhMkvM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3STiMjEZJFmOSKxJPanRwzyNYAkAIkMss0E8u51HLdRz6KCeLOvPE6p2dpXTJI3ZVacS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I1rVXWYNrE2o0q1qrNW61ivvOvWs18wUyuasZhT3ad6L9iCaTqeN7XjF6jJ1se5w9jI1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hsxIERBkMUHGbqaUkVRuiudDphqZNyessriTVvnOk5/WWq2a0u5n6GcRpNSZmzek282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eL0U3kfrKU7jt165Ktp2zcRN0117YF7GdAQPBRyBNQhKPPULStz0Dk8MnfZndWp0+4zu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0ocVp86BNls66y9S3U5LGLs853kSJ+wCJ4d2fInF5XZMOyaicCiS5Ut8rVAw3RE21bM0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qIm2imhsXn0U9V/035yZoW3iVonSRgElaIZcGA8/PXkpp7WpPSmy7LFc47RSUtmKWOxJ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YhbR0zCtblSOXuUrs3tdVynV420UkeNeeuz0mcZXSSRpKywQvnTsyqNna5apbqazDtYu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zDYfebcOtRypp1cVBJqWhn6cX5AkjquN7PjTpsXaxLMXYx9aWzk38W4tPSappKqLEYJJ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2I3dWMijmrkleadL/PbvO0VezWXczNTKlBMhgIZvuJp6/wCZ+rC7x8ehohiuFltytFNB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Y+7h/Y8RWaY9uO3ocmueu8uebrjv1GXyy15+vpi4LR4desfE0eHW07HKydUnT6iIX1l2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QVs2rNUpYmtjWod0XdrUJDcp2IRC8OyaEkrXIJIltQzcdVAMOgXZatmaM+MiZ3uhaRiO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v035t0I3MgAxK0YkoxiuMdelnrzFipZ20MvXybEMwkIyCs4TQIyOaq9ga8Wo4piz0nM2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p3JrZ6vleqx0EDDGvPHZ6cXaVOyZBkqspnlTIBMlYqlypc19rF2jSqW6k1bx9jP3kNaz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1Nq5erF4xKOr43suNOmxN3DsxdHN0R8rUy9YBidGI4qTsSJJh3ZxmTICZWmBCr2atnO7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rEC7eVrZE0CTK09fY5dOxpW6n5j6cUMsbdgBaJYXhpoLEHUBxhvORldNzn2PHEJj35Cx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J0IhWdXdLBfl07PY81fz9vVz8w1/N17lYetw6TpJUzgkcZDijnavPhMK1XBNYknsRM8O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vLHNhZI4uOq4GHUyT23GMOIXdXTpmlazXtenzWyib9J+dsNXGyzFCCWFXYnCOJcqOSXP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upk2TWw3jliKIsKolmiEhklEs8MlNXOMkUbDXKN6XZ6vkutx0EDDGvPHT0wkMJ2SAyar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s9Kpbp3MOxja9a1S1WzqzQvUumduldo5kpAVzXYkDq5WqXDjPM63jOz4xeow9zCsyNjF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1iBk1zIIgSuLiSdGToBichUhrC16bO8ybQU3JzfTcxSikC3f57ouZiwJA2um5jtPJ30a0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OztVLcMq0mk0BlKMNkKLlewxPqcOeGaH2+RmdILEwydCToZ08qTuM7vKKJASipdjo+Db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m8XfWOGXzdYOb0cfsulBPg6dQzuhnShOyELhTkBhzw2OdvVb1DGoo5ItnIJVthIHHTCQ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fZ43jeH9B8CQQawkzjA4yvCcJl3KdqdeImgW2jRFU89ZyeMGHToZG5GRIYmEQuMJiEa9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YY6AJNm+dJnELxhsKGZOTlG4YuAkJWKpaqJDrZOrZr1bNXO7VO1V6Y2aVyrmkQFcRs4g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o7Hiu04iOrwd7n6y9jF1i7QOkzFDC9OJjY7ASOYvYajZCYXSxczJJdEqb53Idd7bXNdJ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PO9JgywFXsqPf8D6P8711oZYfhe+COcOkrtNHuARGQyxOplBNqyZuhS9+MLP2sv2+SBi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EnUJ0TTJ3hid4ZGlFSHLDJYnzaIaIrB1PM7Ph9L09Gv5u1WxEW5acC5V0zwkkJnYYSHR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42eheoNRxyDqtLFNFyKxBx1G4lszp5Gv0rX0fAok33PhuIoJRspMzIoZa7WdZqWZ14t0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Bd0J3OknBEwpUxDDJMELiNeoX11uw47scdAZxzfOXZU8ckUOmVjOyJUlK7JDEKseparJ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nhzuetYq9MbUNiDKEhK5ADBFq5WsTEDydnwvdcKvXYG9z9ZOjQ24mqTVIzoLFS1MZEIy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cjshInRpIRL5ZyTWkx7Ztc30HPNxsSa6DD3cKKNgY6u+icP2/wAb6FGKWP5HrgRR9IlO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p6NNVs949SzU9eaWdo0fX5qYzRdeIsTWMk4nTwiRSs5FKJPJKByHNBO8uNsSPO4xlFW0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fP0iCaPcJ2KE7PCSQzONJk9KUJspdGhqc1enZrZ3GJDs1ivajQr2oOW6bkGhJ1MlNEX1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DszSO4iGo1RVrFOaq26t7PXg07dIVivboYZ64yZg2FBCQiTKCFITO4wyABeo3l1ex47s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nGlHJHCSVgumJkkJJDJIaCaCyC9SuprxmE1PVs1d56CKavhWcVrCEmG1cvSJnZ5O04bu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bMvUytAu17uXLXrHDTkzggSIRnaonlYFCJIMcReKsRPLUnL2Fs5dV3Z2ugwt7CzY6d6t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5/6cUMg/P9MUU1fpDOE1kgmEiqE3bMVmnb7wadmn681qtiv6OFeOWPrxiRNrIu6EbHmp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QjlY0eNInU2xs8qF1nRW4pfn9XYQmiYFqSlGeRJKVJIQENO7FBShNi2b9axiU608Oekb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aMTjjcUNmBUztcyhJX+18lMDfU+W4NGGo0kjxOHVnrzbWq1vHXhGdusTiwSFwmMKSZQT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hGBBwyEVr1K6ur2PHdjjYJNm+dMlawHHDplcsmclTOqSQmTCgngsguU7aa4ipbFWzV3O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XBM6R71K6WHYo7Phu64Vev5zo+Xsoa/P9AtqpcxZVUiAkYSEMjVBHbrESkETswSFiydM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uUCjJHLdb2FuYmbGkS9PtZun+a+rVZLy9Bimi0qDPS75ttVmUIp4Nyrfz7/okVO1V9Wa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MHTnE0iuQRPDGpJUSPO3JilIxPNImfO3Jnmkk1rEMnDcxxyeLo4SqWs8w6gSOUqTtkzE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HYgtcrdJmSrBNDnpExN0is158w5cyxnVyGJQaYmZqF7P+98cRcfofPdmUOgI048SbPv0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wzX5vCJ5e0hYwhOyCZITpEiF6ESGEkhOyHA5Cvfp3WtHsuN7LGwSfLzZJqeKWJXZ2ZEm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nGgljsgtVbRpuByzVbdXed+rZr5sCSuCSSFcpXSyQHHZcN3XCr2HKdXydZfQc9uGhiX+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ODG40EUiEYoN4hLIQMWnpOWrGffq5VuUooyxS3W9h7mJmxp3mu2twWPyv1qgzw89jGTa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T6xxQ7kFujf9Ga1W3U9Wa8M8PfjGBjrmKNWCxJUaeVzA5SJnzojYs0nF5oiZ2mZxVrNe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O7FKnShEzjC4iZNqM7uPIMmEluvb42ZiCqsUsc6RCY7yckZxQmhk6yWSKbnTITxJKF2h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8gumEJMV8TosHH0Na5yuzz6aRAe/Dw0g3O+c5naVOmHScZ0qdMMELsJ3slezs6FmdYli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ut5LrcdATLLztM2ijkjhM7ImdBp2UUSQXdhoZGsrWqto0ZorM0qtivvG9XsV8q7srknT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o7XhO74Rex5PrOSsyt7B3Quc6HnFcRGUgQ0wuh07iTkAxiMxIjRmQaVW6WKlusZ0sMt1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54bvLp11ipc/LfWijmbnqiM0HUYwx7yVRi7SSCXO1Fp4m76ZUq2qvozBDND24xuy1h2d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IxKUnEpZCAs0nZ5o3ZmnB2zo7cM/z+zJyxWJPKmdQycaZmViSQjYoeUZMWa1DLxTQz19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eSIUlIwLqmngPmnlgmwGjYpfo/gSNG/o85sDEjAg8rSz+fvg0crVx6rJ1rXT5nG2c8e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hMzid7VVbW1oJynTYO6GcNKy9jtJKipRZ1pdnx3Y53E7Fm+ciQ6KOWGHZOjJIkZ2E6cZ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3Kdw0bdW1LHXsV953q80GVdMtZkICQ7NewWnYo7ThO74CO25Pq+N1M/Xwd+5k5vpOYAY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KUHJlJMwTA47MhOxj36NutKhpZxlzQSzXa890HOmdp5mv5+vQXKVz8z9YoLNTNVYw0za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sxFk62N0gdBz3R+mUql2p1zWhnh7cY2kbWBTuRokMTErkJQ5ic0iT5pExTaF3mgJpOW7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JkkJJh2TUDIdQ3A5TJFk8wT80pgfJYrWK29QsQNAxNrKCSvZWkhPsnlCTkksV7TOZVkh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zZJIkzB15I8enMvUb09ujPXmvh4V2PrkhOETs4k9mqtoOtShfGK5lkizlpS1bs1Vtx1J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PuBmnElKnGWXzcDDRRSxwzs6MkiRnQiEh06AgsQWVL1G7Zoz07E1JWs1tTbrWKuZGmfW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JfeuSd5576D54vc8X2nGJk72Dt6zY5zdwGUkhxSUSkjCZNBICJE0y1RtRLHIc60bcVw0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5YpZrs+c6Pl0rbmB0Xk9GreoX/wA59SSrcrZtWrdi0otbfpK5TRlHF0832836PF2uylUt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vEUlrLJ3BYhETOE6OVGx50xOpXJim0nUoSBZ8vSZxPx9WdITOhmdhmcaYDbUaQDiSQJO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Qy4k9axW1qISG6FnHWZKV7M1I0K9C1PRs8lq1UtTGMBD+k/OsmbWCZkJmQhJTpiaedvY9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EQv2ycck5WtbWlZnaUM1nKdNzGmulm51uK1wKctym+tNZG70VjNiJhhM7qJSc6dByeG1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nZEkxKmQ5ARImQME0FVblO2zbsVpqtVbVSt2ncowDi9zIYEikGS5mMSju/PfQvPV7nje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3dR+e6TAmYhkjoEyCdnCIHRyZEhA44sJLJHIgaFDSmrtK9mztjWIbDfUYWlg3zroMDov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O/Zu1p40ijkh5aEBqdpNRet3zVgNvZz0L4vrVKtYr98RQTRdeIO76yyJSgEoUyToRic0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RJTaZ2V7tW587szpctJJIkkMzsMJDoyJIjY80zaTFM03I80NhCr2IG4QMNBTtqT4W5z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YpzYmlazrk5ZokP6D8+LOqZiYFJh3ApcbaydnPtnOI5w4g+iHvin0GRrWMSpJbzaEk1n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yWnodLpS0rsKzHTJU8+fLpYfL09SWNFazSRNIU0jAYIkyEzjEzOw5C4SFU0M0KVrVWzZ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1tNylaqxE7NrMxASHLFIzOcbx33nnoXna91xfacUmX0GBv6Rc913L5tMZY7SOGQkKFkt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mmSNTOgziNhXs/SmtLN1MadcWeSm11nM9Ny1883U8h2Xg9T3qNr899vSAy3mhnzYssue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IUkOkuzTtUt6qwSwduUQSD05iSIZ3IiCaIB0tCMDyMwlztEnmkklSSmpblWx8vs7OsV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sQ06RI5seKUgS4sgEOEliKdI4pY87gjmh6RMm0LD2MjvBYm7RELpZ0MrQ6eWsKb7HxEh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MQxRvwS59FiStMljL0sbvzG3z16VjenLcpNJNR2eg3YytiEM0WBJM6mVQ83zta2ST0z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G0jLEBhDJIQGBMnaE7OM7PTwzRJUtVbtlkmKLNaaHU2alqrLGhfWZTAkkkjNmYgM7zzz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7birM3pOc6eqPN9Pz2dRuLKRRIsNWckZSgqRyILQlZWGoZ2OQ7dG0dBla+S113P8vWmu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j2/M9X871wyxSfB+xrxu2s5PPbmN6JVG0foxSe2FVt/L39WvTtU+isEkfbkDG2si5PKJ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YlrKMSlOWM86N2U06TzTO5Y3PMJfM6pJQzEKpJqdwJGGRhjTwjYs05QLBnE4nminSBku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MO5VzdKp6LCpm3IXkVNK9b3fKdCvo/NMRFZFGg3hllZplELTROjEYGZBLV65uVoimmPc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dCkkAbKV7WVyddJy7PayJNMQuqGS4zSs9d1EecVPWs+b8sg9U504YOgxriBJSqOSOrDO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pYkqXaV2y0QTQcM0W5r1bdPNicX1mZxJCkikuZpYpI9A859G85mu74vteIuaHR850hmZ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yBEjDIRqciErcpRe8JUOeMaaEi1q5Ho5zWF0GAvMXKl2XrOY6rKTH7Pnem+V7qxgfxvo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Ip5O8pS24FhjNblyxNW9CvUtVe3OKOSLrhmYrCJHKyNliCWGyJM2sSPHIpSRnnRkx50J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YdP87qKSRMmpC7UiZx3Tw7s+a5jJBJxwUkcpPNGdzA6fl0ETC2NmLWakUrdtRBZaqjWh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xc57rdedOSQZTKMYmIBzqUAjVZ9zO787Shl3nn30Oo0wOnkbNMRQojJILUfJp0nI0i0Y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6Rid7C0aEsnX9X5j0WN9HqZd9pU8vN35ebydbG6+OBjDj9NRyRlhkpXTOiSe1RTRJTu0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HGYaa9O7QAcSuZSErHOMmLBxyHoXm/pHnGd95w/cefJV3+Y6NY8bexpRJPVhVnWQZJSG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POxDRy02LkmfbO06ESOZwuj5Y5a9R0JrreP7Pn0p9ryXYfH+jWYw+P7rGJtZHbLXops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XPTDqyQevMFZ4+vIYzi6ZYwJJyjPOiAoFGBRbxI8RayckUks5hLz2UscmejuTysjXHcj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wuNO6dXdykZ3WTJ3VSieSF2gpI5crSKPWY3ZcujiQkRMW1EjbppDDD05TSQS+7wyhXk9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21JCrjc3RpMWo4Vo9G1F0zBYr2NOjgF4klhnlY7PPG5yuEGokn0Tp5UkaBNf6+OIteoE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mkPb4WuWNcpQzfWW+IJno6mXY7/InxtfKSGN24/YUckcs6ShOjBInUYLEFlK7Su2W5oZ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71EF2e5lIXRHC9zaOvPHonm/o/m2degee+gefWZ3QYG8s1QMyXUWW1uyGVIWTryQKmYh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vDmua3S8P6gmuzpc7iO346zj9TL1c66jz70jziL3ovl3qXx/fWhsQ/G+hJVttZA1mMjl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5hTkp+jARvF15MhLUJxeWSSKTNGtJX1IgJt4RgVSSQyyzywnz3NLXlzuYgObNJcdypN8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N3fJGz5qSQjE4chWSTOFNDYytQzQ0CTc9OyagTw+njRjd/rfOFzH1+QGcdR0x2MxJARs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MhELFbDYq35dF7EJdz+Wz9LNV1azuyp2SJ01yUkcibnUcToYvplTD389Lhthaxqcnp8T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WpJG2PTfmi0d+aiVrFlF2WfS8UkcWEKJp6khKwEr17FdKNynbsvGKZlikj1dWlcpwLs9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mgmPRvNfS/Nc3vfP/Q/PTP38nWqnna9BazTxKLsgmdCZ3GlByxJTcuPWNLvqXmnqA6Zy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amJuS9V516N5qWPU/KvV/jfQrwTx/F+hI7lci8klNVnyPTI6klX6nKOEoevNAg1h0xXL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YTNVUbQaxXeZEZEgpIillnqz53ZOCTO5XA+HSVnb53VmdrI3cqIkWKklDJKiMDySShk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8GaCdsaQENhU7+L9XwskX2vkuxNEYygjEiUGIUTEpQRMCxBaMZxDy0LTT2wkjLxkWzJ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YypOu1E4IeuorzqvZtlqSnNGtv8AG28dOyyMgOnj1M+tL3+XXzLAc/oUxF+fucmMQyRq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MO4omOGSWSCaFKVupaudBnG5nikia1KdqpKTE2sG7JAdnJZoZj0fzb0nzXN9B899C8+T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QMe41xzjSWtNItEddlyC0I5aRWWWJ5XUHITqO94/sByEyDH3sBfI9/C35rpeF7zgkn9J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uJD8X6BIRubIwU+kOm0f0+cUBQ+znHAcXTkLstZkIJM1yRzbIlNRsQWM6KwBkAZnOwXJ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minq3fF1cDj8fV0kJ0cO6UrJISRQnZkNC8qSawr1G3hZhcMaQsISBWSefdt5h935uoGd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Gp02Ds9OUyiPnSZNISZKhIQRIVjjkjrOvUTW7PS1MuVSbenSSKaOxeVzsOc6nHLdmqKe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DfFynO93y2uHLRWqWfqSz0r++Mll36eKlR0c7n74zcc9ELEExCrJIUckcTM6oU6HMDlK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5voSsmiljXQqW6akgO4kTOguyqaaCxHo3mvpXm+b6D576JwSZ/QYm7bXwdfKqIJohKci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XHpGmpd56TGunLn+yxvR2xk6ZUrBUnNbuCeT9Dz2rNdfwnfcPFn0Lhe6+H9KEJG+N7Yh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fdmxWmqfR5RQtF24oGWsukqKaGbOjJiztMgEyVE4OjCSoTYhEjlIhYmCIC5bik+V6Ril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81MQyMkqd2eGToTs4heMlmrHFsImyNo4dSV6c2z+b9txv3vlROi9PATCU6mSWn6OEmhj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mlAZWIxlAgimhtryBalCxXnl5tFN0kCtMzDOEjhplHWnk1N3jLmPrelQ8lqvFsQjZvxx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anbpv0bFGm5bNKYUUsA6knWuU6itHICskhRyRxMkrEklRgcrxyRs1LNazV0mJJAMNNClc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mgEZUVuGxHf+eejecZvfcD33nJW3ea6Oq2Nv4FJ04zSDSlhaLL1nLJ1CNGI/REodKTzR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H0JHhHb9TnoHI5GfHa9HxXa/n/qg6b5fsUZDc4YHH9TmFSWp7uUEbx9uJJOjpOrzQzZ1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DqOnQydIJAdpOLQaAKliAN4fTp7Xg7ISHwelxNh2NQnZQ7JIklSdnh2dhOzkbE1iTKwm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pqvSctQE/wBB8iaCxWse7R3dZ38fYwe/E93MuY1ZTjxEmdUzKGEhqKtZr217UE+dCQ2ZN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wegWLfHKvrebeXncG1iOTNVCevR9E8r6y/H67S5jenzJ+F3uN16sSEnfdCRhUpK+iLW3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KzXk2Z6/yBw49dgXGcnZpRyRxMkrEk6ohKCikisq2qtpL0kco8Zhpeq2qsJxK5N2ZJDr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fzT0vzPN9D849G84qp0PPdFVDL2M4rKwxAZhROCg5q0xPct+hFbSaWaUBiKbnrC7Z8t0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n1SvYwXHjV7jkev/AD31QYh+X7RYhTFq2Kf2+EdUoPVyijOPrykJiGdnlI2LNllrSZ1L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wBOqTOKNGYakcrXrmxcA/i+wU65dUk4klCSZEkqdO8MiGEyVjuzrGyWspnQzSHK0qLGw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J9efpvpeHl8/seXXE6vmez9HBsbSo9ebXMmznfQgQ8I6ZxmcBC4qFeaK2C3VvZ05O2Xp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sbXOTGv8L08VajsZu/PWjOPj9aLUzlcdZocJI83WcqKvcBcJ1NHIjWoiOk7Hy/Uzr0b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Ut+TH5bVo9fFThsV+P1lHJHLMkkTs4nRKMcsNlezWsGhJFJYQuxdqW6oJgdyYkABCVl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p6P5xm+gec+jecWVtzD6KsnO1s1YWmYRxIsT0UXOtpd3LNIpFFmYUjGuLqHZiHCt86WO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CsGbXZ8v0f5z65hVk+d67AvV65xatil9rzwV5oPRyjTtvnIcc0sbyNKbiedM6eUmdh0y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kIKOXUe2FjluZE3xfWydKySEk1iTOJ0UIkoYXGkyVjpxgXRUxIpozEsaQFzXbli5sTfp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AwpbPc8BJvn0kefe7ZgCSLlrops6/nJEBZOKYEHjtEHBa9/B286lJllQ1ubPW+tw6Ue/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r5ejlthGQcfrCo5lY2EkefeTmZ/R70eYD2tdeRHazbIbNIJvb1+Kkk3BypO3zb+Xo0Nc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jkjlmISCNpyN5RivXs17K1qrZsvFGVkiZ7bdaxBKMgSXBRSwoJgdWLNa1HoPnHpHnOde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QbmH05iZfQc7TkDLZkq2El6J9JnU2cXRa0AglmikUiqV4inRr8ylviq0dlqMJYjVgSuG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9/8AN/XoRakPk9MVdq/plSnbqfW8taKSPtyZna5exXnllYmztO6lZO4mdhExAohV2TCJ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LPj6yiTfN9DJNSTNYkiRiJSok2TikAktRIkgsSVnTtMaeaImfCv5tuc79/5DJL3+RM7I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sDoeuYQNuduaeJrazYeIuckFxGikjtjAo1oaePsTVhwPDk4yi6asT0NS8XnKl18LT2sf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dhDJTWaPX8fv4d2FFZ3fv18+w8kcbp5cDNt59sKccenSKle3xgtFkQKSx3QHGSuzBnEi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OeCey4QHZMyarcckU0MgHcFDPERyDMktqGyd9516L53m975t6X5vVTtOM6Yjw+gwyrBp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OxHFVw8vpZq7fUmeimVIkwI+USfnYmQ41LLSDXRkNpCZ8xxS9tuYO5+Z+vMMlXx+lZGr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n9HzwgQ9uLOkNILlso5uexYkou6ExiMSeExJQUj2jMpEBGyq7Ut/N7uKby9Emek5PAkz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ZwE6EndGTppmcWiMJIdPBc+cVZIv1PwEktZSSEkhOzq+7haG5oDZqZHp5tvedNwblDeJ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svbxNfG5iiky5ISHpRJgub13FOyeNKUBI0ErREEhhYc1YpdjW5aXGvR8/Dz9cOt4uzU7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IGZuX0DRsOzoBOw8UkcsqdDJ0E7OJk1lWaKRLckUlkqSttwyxyomK4OOURrbbeVI+lw5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9uvQPO/UPMmcvruX7y3Fxeoz0rXifWWmjayOOPUau9RmbOejytz0X8SDZOCwPaKR5IvSc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MJMMTHWUvcX6Nr8v9fWz7Qcu1Knbp/U55dK5R9vnBJdOadnHdjHmiLOpyjmxoEbqzEgW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bI4OGkpTnjk+P6WTtknFwmZh0yCSKViTwzOwkTiaQs7iU5zVSO9XsjmgsWRRFF1z5ozP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JJCdkFYgVdJXlHS7U1qG19V5OWJFE0SDGNsggJm7GNrZ3OmbDmQT9YzEQ4OiXSq9Qhb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stc8wxvZsazyiPv+QuM4HinWwVS1rhamrV+nhcbeZj2RSs2O5MiVxIQUkKOSOWZJI6Zx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S4YSBulpYZnh3SuZEkW93Dmw2qteU6/g+94NfRPNvR+HZz+/yu5txOP73iahkatrD0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Gau2qXFZ1o4dX0CwbyixuSHnsGN7m3ilTxSQMF5jLr9AFnOD0MS712Kf8t9i6QR71mVS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l6OAJ23hOnEbEpOxZryxHm2WikzpJnExKmdkEJNSljkUiaTjqUmH5PpdmDQlG1zK0Ksl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9SpPkxuWaMjnnqxO+dO6LJIy3jMksitPN2ua9XDhUl+m+CkkJJCSQkkO7Jde/jdD0mlQ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evnQmOYDOFrxEBl7mLuY2pUWHKSCHWEMggTuaWN/m7B6Rp+b6nPp2l2iTOeqOV18eJka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XH6oWIBNe3z8thg5SxtI6xFOlhjkjlZM8ijMCVJK6SQnF6cSEqSxSpdkjImZy1Dd5ZQP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OOWKJpoLEz2XEdtx013GNsxLsW6lu2rx/c5Vnn9GS1vBaQaqy2KvCy2smChXp2n5Jbxr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6fNiimiWGyEhKJNAOLDCzTXSSRn+Z+tdrT0O7NrzU/p84qs4duMacdZchMJJ5XISlcmf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dkKkmMJAxI4SWlMB+LoQpvH1YSawXIkB5HiILAkNqOxnTm5cuiNFnaSaVzGSHkE9YUaa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z5h9PxZKS+98dJISSEkhJISSJut47rNrNinpZ1zl+pN15Sxx5HO744mwPBYrGZt4mpjd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a/XPOzbdBabTQ0pq8klyxltnfY1+ca8unxoQ7fNmoXaFkMNiDl9UE7ymykLvQ0+3jHrd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+NXl1Xv+UuMhTwSqOSNZXZI7sqJ2IUcsMVpYpLLxiYcsRaWJqdtdcTUwd+hMU4DrlmzT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XQsUrZ1c3nvTtdBzOhxZHcLV1Ixr8UHnx59ELLOnTOE4uT2c9Ls2uceOpl5OWXqX5+3l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Ob0ssE35f68mfNV9yjTtVPocQaRazWjOLpgpYpENJSoheJCEs6IhJXSUrskqMXExOPMJ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nWaKJInd5WIizpCbwFhSY0xOsdGTIdI1eRpJlM8W40rSaCJgReQekeZfc+U6S+j4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XyLenYHJVimFrL64Wfap8tPo5F03KscNkN+rPnVp44c303TYShV1tKuSwO9oXHn2Z1X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s1ipZuLcWgW/LnWLOTNV2cM+l2KRFMys0+o4e9nXompwHS43p84Vfp5s3mbMXXx0o5I+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JPSJ5SMphiKGaEqyxnZoEJEksRVq6XI3JrolWtXCJ0lWjo1CXZjrpLJAFzeqRTtX+5iu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Q6fhrOZrkGpVh0mModWOXOV0IqlJGqTIJM47ig0LqRRqLdnLkzr0SwJ/k/sVK0lf6cqV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3gQNt5YmcdnUE7OGcZZ1JJFLmuxjNM6SOYEpuzWkUdjzbJE/z+ryNLjQNZbFqhaDUgkY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8bZnGmZ1TzBLkRJumASlVJ26ZYSHLh+N2Mn9N8QUl24J0hJISSEkhJIcweu0iyNDebmV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oZ7cZ4aD1WkIJZzqDHoGlwG3jfew5NTWI6d/kOvgo1Ldbp5acJhx+uKSaVmCREw3iiXU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PhqZwM9cVu6vOtLrhnSdPDNWnra5QxyR8fpKOSJZnFBnE5ZeCQGKeKKZAdaMkUzJEJaq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ZMmJIrERjgcFkQu1s3bU9znu7IklN6M5f8m6fzjUJ41qG0bkjgY4uAk6IoLTRSa6loK1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QiB5r06bP0PyX2cWE4vr4CpcrdcQQzQ9ebOy1kknldOod2dSIZM0pQkzohJppmJWCjYZ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2SduG1JES2ijLlpwZqadzzWJPnaSGRgcd1yEySYJZlmaTpAkA9xCQDZulx3bnxsRx/pP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JISSEkhJIdJy/r4Gx2zq52jWirOFcnZg5pHjlVOKiRRsHYyGnTrKOSOvNt5kJ9fny0Ld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OMkUpA0lH02DtydptYNrG7N2jZKmJaDfDkcGzT1IwAcejSmyreuTFJQBSWOqikjJHdUz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KKRMVmhLHMiIT0azWll3iE2TkGUaR4leqMFLZo6RtauLcxroOfxOPubOlyseo4sNOwiS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AxPEyLCBxM4QQg6iaUSIGpnHV5dOxikg/M/ZowSV/rcjiQ7zBFJF15s7Pcu7OpOzwnTw8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HNEhZZ2B5XSdFM0/HbyEfyvRGRrIGkQyRStM5Y2nd81k7KIENgJPopI5olIsveb04FYx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n3HnX1vDSGzB9T5sScWHdnEkhJISSE7IdxcLYxtLrNqm4bzernVzSkIuSOQythadJCrA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pXbzlG1JvzZklzLm2FxnZkRQ5wz0c9aSNvoOPu436XV5zHc+j5axk9/mvmaGbdxAlx+i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oUckazJPYnZxzEggMI0IKlatGetZRiEtRzj3JbUiNJXjIfMU1RTFYsbWCzkfN1Me2Si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oJCSE4PTJ2hOzqmTBMzBPG4Ts8O7MJJlLp+Z6nyenSaOT5P0s+CWH38YweLpkoyHWQdK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MTlc2LOiJHmxqR1E3cckMsl0ZvkehO78OjO4wwudDKnzXdizpOlCEgsESj0YwmoLEM8V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Dj8+ZWQ7MzQZcjztiH9J8uOCce3CrHPDeLJJHSQkkJJCSQnZBW6cum04y+nmWfar8dDK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uFi2U1RpTJgs4zbMhCMJkCQNIzbvT9VHmdT1vArhx7fIXnFoUEcoRm7rUptcbhVT6eBq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HpYlKCEkcrM6GjliiZ09J047s8OJAoV565oWK1mx5YptZ0tELUlYYHW9RLFXpZuQvL1F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ucyj2XFU7OMrJmDQuO4uOyYdM46ZQ6ZDslTEzwkmEyZXcUH13OdB8736Q3qHl9dCKWL1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oojsSdDkJw6dDmJ5pGBykYlnSkZ1MY40ksVdbx9pSF/md3dDKmeS1idZqdPDEnh2QQTO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izAOOxtw3d8303pMoZ/OQKMLl+k8y+h5naOX7ngrp4rkYbNe8o0k5pJxJISSEkhJIchI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z6jXO2ThmxoBN4ih1IilHbgqoDsgSsSuLSB7WVoJ2XWcB2HPctqC1Q5YZ+uM3E2Mbp54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RY3QxpLm3SkSwS6N2XFa1WajAhgUkPDNCWHZx3Twk6FFLEoQ2YUt2K1iitVbes7Qy05J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zaWttalSXCoBqXOR10dhM/ge+4KmjljATirkCg2FDkDhIUE7ISSEkh0yHZCEmMYkk3LQ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Pv5960opq/blFBNH15wohuTOMwiZ5XdKUjCSUjYs1yYVKJ2EbPLb0Ak+L6U7Py6J3khi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MJJhoyHSR0syF3WqQtFY09QtrEh1sppRakCGTD4Xby/03zILNOX08Ja1qsIHK4qMYOTu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iEix03J7vWVRTZSTQFmyNERpKE8nZwXHdw1HdyoReRDljKLunjW869Dv8DLM7FbCg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8dGOWHj9kCY5pyinTU6rm+wy6XI1YZrn+U9WwNZ89o9jyNxSaeCdFFLGs7s4Ts46Sh4z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YJya9Qvam7yXV4cbVhtFcPolnxb5Yaesyeh+b+ky1XZSUuB77gtGimiASUrM6EnQknBd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kJJCSccgcJMjqtPN3vifYGlaq9NUq1mr24xAQ9cCBjYJCSSnHLKncpUaWaRxCsgC4aFh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F/megiebFEiWKydlTi4TsoYCDUZ09ELDCGOn1lmjlx+zOvugvFsJI54eNnhYO7519HzR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O5SYtxMdlYxTMcVmveadnRJISSEkhJITs4+pl29rCZ4JJQzpyU4Xi29QilJ0+mnCruqt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jBlyieWYqklzfCuXXwXKRx3MNeQOX0k4zxHO70enlWMu267y3WxrsORhHr5M7Enr9PNW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POpjjKjcCHSeGjkCpqTInswykl/P0dToJJrs011sGFzcda5kjjk1mz6P536Jm1E7ZUuC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Rs7Ss5IB3cFEhk6GToFGgFIwDyOAiQKdDOnl6zepXPlfYrVrFaapVzg78BBN05oSawXc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8thRlK6dlJxaEzGXNenJ8X1SSVrPLpbdN59JJWsxCMQqyVkso0m0TNFqHXjzO6bFPb9f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oo7fPTgygiQGLxdmt+n+XFPAXp42KN2GK1irPcxCcbJQyjcRJJl0kJJCSQknGdIeeG5U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JJXcnKAj0ncwum56pTNZKuNrY++NXmdTld8oo5YM+gZI2XXn5+a89SiE61Q6LYmuMsdt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21Li2Z7suYxQ9fFFWnhvOKGSPl9BRSwzUxC6EQFRuDhAQRVNFViSMiXTytiuxtvyssvP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WOZLXovnfostJnbNp8F3nCajRTwVG5KUETCISEkw7JxnTozs46ZKbxsGLMEmaD0M7suX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grWK2s5cEsHp87Mm3gnElY2eRJOO6JUbPnSdkMzmoWAn8vS41dvB3s3MuzjW08E3k2zJ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UEWpYGnW6L9SgHcx6unlUtlB5Kq6sbOzNkbhJB8vvec/U8kJxSfd+eDECWFHJNUjQXEk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SszG5GC80jVcpWuRckjOnEYoJMh0KCTIdMhyBzo9nl9Ln09MPimY0qVGh28GexRdfDmM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o0otZLuYnQSdL1HMdFz3DPUvVQwtuhvlzOPLW1C0IZc9rsNWmy0NqoUgkfO2swvJXGyN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FCM7OSlERPsY+hqbGIgHFKyNiaHmjksueh+d+h5tNk2bT4buOH1FDNFQpKEkhkTrG0jA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SPG4QEhmkKoWsDLJ6Bhbfg+koTg83papYo7zRhki9PmQk1idlRFHJDunlcxeUnYpWZyV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z/K9VcLTS01ZDSW/mLnrYHKfF1I89rLwUItrtauPU0Wpq5ZOxM3krhFWiSN7G44isndia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Qn+j+bAYF05lFJGFPWlBr2qqSxyR2AkmU7JHIZFGzWsNPHMF5giFHTIJC47ignFx0kJJ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9BFiy3lu5ii6/Nt1JamuUUNiLl9VxTStIctjTwnJpdBy93GvTH4ysl/Iuc/2+eFC7X0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NzMzs6GplTVOd0yEUggsSkZ0qdmYEJRoU6EbFU1upYuXScSdWAJiFJHKWfQvPPQ82mJD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RRyMRPIiNEhmJhnTjJ3oHJAtI5EpGAJ0IhSFNB0fLtui8fzPrNXkhVs+5ndeUAuu/AWd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Z5SSccmPNUrNKevW1Pj+qFp15e0CmRANlraw22qmF0NWkNttSk2nZjOvyvxjIY8pKqbp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N45LSOLkO3K1ys0f6H5jWKsvXDtJGOBiRyRlZLVt1IkjMLBSTKSQ8sc6xyg6yhK1wBIU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nQzsh0zjpkOzInZ1NR3KJXOvnSaGuGfNbzUiDQmz2yrfW1k58dCo3DJJZZphoQ5s0V2h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X87r8+nHt28zHsrPLUzsJrMU1SqT1kZM6MTkgPJJUElqmV4JIxEjp5mO5J2Kx3Tqk7pG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hee+hZtMSHNo8V2nFaikjlpAagRMaBpGAaRAKRAvIyAjRGpCISvaZgWezty8psW63i+i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r6k2fZp9eQpN0w7OyETPCdnETSTTE7yqQWCkrdL4e0ru/wAf1gpEsalSxNMxA071WVl0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Bg0cE2okEOsyBA/SHIjlkp5HLe3zT0GH7fzrJQS7kboYtAxtCyciZxSxVsVwmdrASTKS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iJ2NrzZ2FJFGxKwOOncjeRiNpBBYmGTouQTwZ6CCLXIZUg9TP3nDW6rE6DnqTIk0b6K+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ey5a+anFPqvVh6lrHWXGvaO+cFiJNtnTZ01FfZTVmnJDNVq1yErPK9gSEcKYq9kNeSMg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i1HJnR3SHISBEhFJGZZ9E869Glos5ZZfFdpxVFNBaoEYwLSvQO5EalchVlyB5xICsEle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Eubqpofn/WcYnzoGF9ZiryxbwLk+8Ro0InllhKZ5YpCUqeOAmhVPWd7a4Cf5vfvFx0/l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fWE8bixVLsrHZdlsV62ViCm6udDWejjwjs2Ist7LcYFpLNi4Pfl0/M0H+l5GTr18Qinj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HYqWGmchlCOaFJYZIxJPZGkkcxMKQJGlFLGlsie8oo50VlOJC0wkaNyN0hJOM7CGhRbp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R2GJdWhceKxp85Lz9foGxxGvO+gMUz4sZShvw8NuZGxv7ObiaGhfXBn3KMSG1ElnnaoK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KkIieVgBKsHE40AEyRtIwiYh3T2J046TiISBGQQTAyx6N5z6JLTkA83G4zsuOsa7S3Kp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T22KsxoA5HQIpzK8tvRMVdHNLy49cjlJ+hx+XeKuMHl98zwmCUZXMbM2oTAOsyFCksnS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BKxJrK/N2avfysxNvmzpCdlK89dpep1OX6r5H0SKyXi9FV7bRWaSDUUUNftyttlVO/Lo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zKhH1ckQv35m7O0kkJnSQDNEy6ZDzQGtsCU6DDNEiF1cikgXSRyZw5I5GnhmhTVcnvGBp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IFKJE0zLE0zEIWRK6nQIk5FPJespzGMydinZnGvJdDPofWy5nDr7EYvgaNKzze7R2ia/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MqgOxKRBXmgIY5o1icziN5SKwW8mgjQUTCQzOpRRISdWImIZ04kkOQkISEZ2Iseh+eeh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3suNsXb8P3yxRaxRjBuAYY7IpivroyS1kZI6si519iJZq8ssyZyLn9zn+HrrxSx8u5kn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63hk7jERRGZHKDyJQckDj3ub68Rdn7eZk6BdOjJ2EJMqmieW0VJsauxwKiZlYnYrGTtT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4TsldJK6SFHIyQMYssYEWJq086NDNEATFcgzsjJIIhIKSM2ijkZNNCrxIUQCkEB3QImw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BGQS70Q9vm41Hqqi8bT9Lzq82Psc1zxpLV+azrU07M0R0XzdekdzWlka1R9CtnnFUWxY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CxqcZYGkYZR0KKoUdMLsJ2Q6SldJCScd2exOziSQ7s44mIxM5Y9D889EzabGMZHG9jx1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cAlsqs5YiZwQnYjCyivLKRFBbiIpSRZVaVcrKsweT3Vo7EONmJssNSzX3zTqSwHMlAnk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YSY28Z9N29HkTs9w6SEkhM6GZ2CdkIXSu7ErMTCISGZ2Hdnp0ylSSCSSpJDskO7ICOWN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UsUgWxkJIDECJxIcxJXISUp6965lRpzF0yOBIFERE0qIglYjToF0hmJHZdj5Xu89djoY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35puFvUevjbseD77HsKvEGdu85UVdrZPzcd+2LVliRkkkcFmsQg9aWRo3JawZykDNowu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lSSE7PY7s4nZxJOJ2cISYSdFj0Tzv0TNqC7xjcZ2XG2r0Xzn0YkeaWWvJMa13kjQgZBt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nAjIVQjDm5BQry+8YRlzZGlglqxmPTmjZVJJGcrkxZriYjCNXeYeflg9HkFJawnZx0ki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JDM6UjElYXYRC4mdhEJCSSpJBJnEklSSHTONHJGgJMkpMmpVFMsRM6DHLEiISCdnHJiU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bhAbxGbIJmViZ2BTMJkwkkMnYsXKFrOug0+Q0pLawoevhYDg6+OLv+V7Hj9TJuHlzpYj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py1gxB7HSEepNBLWisQqFds2nBlTpkIXYZJSohcJJWJJCdnEQkJJDpIRC4aSE7OWPQ/P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jD47seNpekeb+lLaIRllQuqZxRpIpBFExI8LBiUYwlJLWyNDC5dwjVfl6JLdO7LLVliz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VC5lKnMZRjKCyPCt4vo8qZ26cWSYTs6umdlOziSYSSHSQySaMhIFnYSSEkhOzjpnVJIT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kw8ZxoIuSS2GNusYkA7OjQzRIiEgnYhyElk3MXaYiCdMV1LGop2Bd1YmIQQkYiaUSMnQ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qMWjLc4UWvk9PJLWfod8Nu6OXx+iLWsSps2DqbB0BiiSpPXSMoWSd45VYJGWtmWsGhBN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SpM4nZwklYkkJ2cd2cdJCScSThJMO7OWfRPO/RM3MnhklyOL7fiLF6X5p6Q1bdjhOxLG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qMTqFpsqBNmDGfn1GpLW4esK519Zt2c61LPLXt42KM5YhtCRHI6wx2IbK9K9y3XjUYD9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JOrJME7OiZISSHSQySU3Z1ZnYSSEklSSHTOOkrE7KV0zqkkJJCiOJkZYiS3IwugOyE6Y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GBjkJLc2cvWmGFJmNiKoxmRWUyIBnZIRmGomMRhNgWdjsr+J0kULU9da2Y+ozX1q9dLc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TWQXDRWaSNI60kSRohDIHI6LZVqgIbRZNKkkOmQmdhJId2cJJWJJDpId2cd0hJIdnQSd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oUufJCebm8R3PDWL0fzn0aavlC6kzKE7Ogo2UCYUrZl7LsEq8spjJD5vbDWsVpuvXsV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/DvY6ap15+fQ3Z5o07kMVmCzF5a/n+vwuQHrkySGSQnZCcSCTsoMRgJ2HSYSTqTshkk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7IdJCSQnZDpkOLAIUzKuRztIHZpkQIbEIEUkaO7OEQmEQmupoVbkwCmTMbyPEKkYiGVq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IxkYBnQCJqt95w3SM3cM9Nal2DPJ9aLClkq2OkAN2sQyCRV7UCUo5qqOMZEtEcZXFm1U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kkJJCScTs4SSRJKnScTsUImekkhzYiaaO9JRg7bkVb0Hz70KWnFbpZtLiOz4zUXovnPo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HMEtmBwoYyzJAzUKSWUvN7o4ZYMdIYzm1M6C9T3zrpHrEErAad3Eu46601C5jrZeMs0c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mXq8DkJIkkJkhJIZnYlZMouySV4XWQHNY3kSi7sCmQ6ZxJISSE7IJkh0yV0KCYWEDplr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wRZJKEsQAHGiISQiZ1MgkXoJ5HzzZiNI1I0RjM1QkiIWmiI2mjqGOwFV1KIDGJ0E2yLM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mrJtsOlGjOqhyVRZ0iqXGgjsMuPS2c9KVNY9IWVqZMJk0rJISSEkhJITs4nZx3ZxJOJO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q2QzdBDEV/O1Yx8bZxLLnoPn3oM1Tgngzc3jey43UXpHm/pDVwZos12NiFpYSRRwpHjl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NiEovP6gr2K2pGUc2sxVbtayrK81zWivR1SmcizcoWsdLs0VjG48fdxN44pnXq+ejAxJ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CRxcZM4mSEklRAiZ4UthQInULkqjZZGEgVI5EpWI1IliUrkBTCjHGIbCSk7EOkgEkk0M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SHIXCuU9s6GOyHPNaSZ7KpSMCzigM7gMoaOJKgFDTC4jg7HomNrZ8kNaLn9R+hk2gCjZ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mLNinMaR0jvUuRWG07C+jpkJJhMmlSSEkw6ZDpnHTOJ2cJM4nZx0kOQuEQnYU0egdLNN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Raza9C8+9AzqlBNDm53G9lxuovSvNfR2rjiWQOkpRtHAZsmbcxRm+eh2Ksvn9hvFJnQ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X7l4LMCwWq15IYbcRSOR7HtDazu0Uw53Hz+9zu5yKS9XzUYEOmQyTBJnEBgGQEC4uOkh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0hJ0JJKzEwkkO4JTQOEzOidkOkgnElN2TTuzkbsRPVs1RAQoiFwnEgul5rqI2HFYwgTA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UirWgKzWA0hingBjkaoweI9EyAzkzurk0RhMEiCWK5GE4Zl2AnOa7XmnBuWDI16nFLXV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JnYSSGSUJJCdnE6QnYqd2cSSHScTs45Ck0ey4zrZdvzjo+SrOZ0XD3MJLnoHn/oUsVKx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3Ub0zzT01qaR4s1nFQOdNlWR0yiREi5esiYOXWSBwo43RVuVrFkgJSwXqs6WIrNfOozU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l3X53p+U3nk2dvT81EJDpMMkh0kJnYRCQzOh0yHSQk6GdkOmcSSEkhJMOzsM6SpJI6ZD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puxK7s6gkklrzQqwkKJ2cd2IPsuQ7fMMWWcxI2oUmhkKoXQ0bgSNEUYEMtWkwhUgIzS6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9ckkjNiCKwDNUp6czY5uKjqpM96pJCZ2EkhJITOwkyhJISSE7OJ2cRCVOkh0kOkh3Zx3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qkaZskUhdNistehee+hZtGKWKM3je04ym9J829GmtKFmllrrKhZojrKFxxtWad3h7Yoy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ZOyJNGk9mncltQSDnT2oZyRkayTgd1X4vs+D68cJJu/hcgIJJAuziSQmdhjAxkkJ2cSS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ydCSQmdCSQkkMkw6SEkhOzjuJNEYGruyUHZxA6BZ2mUkleSN60Oqw9rOTUZZhMyVJkjM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GyYCpbiqsM4VGbEdxUOBlhjCy3JSlS6VaaWQSpA8yqlrMntSSEyYSShJISZDskJJKknG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7iVOk4knEk4nZx3SKta1VXXhtxpkWIdghLaxLLXoXnvoWbSiliyz+M7PjNG9M8z9OmrE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DMBoqCRm4+uOzSPHWV4ylcDjJEzjxWKyKI1cq7WsTU0kMmNSnGZNNFLbM8bNR+d995v3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CSkmQzs4kkJJAmBiZMOmcdM4nZxM6GToZOhJITs4mdhJITOwkkJOhkkO7OplGbRpnUHZ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J2eDE0vRXql2c0hFJWjGWdo2JCiOxhIRgJAJCNHJFQp1UaJHVQJMVxSopkkndKXPxUqq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CkhJKEkhkkJJCSSp0hJJEkhOkO6Q7pUnSE6QnSCSRXqpL1+ElJRJK286TNr0FKWrAlln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1PkpRhslcs6RXSXD31pUgpUs7IEoaRJJaqUgSpUUiUpyJSySpSzTJWlGktLzdL0eQEl0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JCSQkkCSQmSEkh3SEkh0kJJCSQkkJJDskJJCSQmSHSQkkJ0hGk0aSaFkkjkSGFIRpDkk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SHGkEkhnSBSQLJChSqIkqYkgUkf/xAAzEAABAwIEBQQBBAMAAwEBAAABAAIDBBEFEBI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IjA0QQYjNUAVJEJDRFAlRf/aAAgBAQABBQLlNiKvD2vU0Tozysk0qKUFAq109qkYi1W5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4AosRanNUUpjXteDkUc4JnQvw+vbM34MQoWVTKiB8DwgFZYH9zPGP47lurqN9lG+43Th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2qFY7HrpCE02UUnSyeLJ6tky1w0FOYuGVosrLSFpCHRA3VleyvdBHojn0zuuqYeo6iwU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tXCQYrLS1aWrStBXUI3TSnJyjK1FXKCAyN03YJu7dsgpFupwA5QdzuxR+St+woe2PvD1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RxZT6QGWWlBgVlZWQaVw3X4aES4YWkKw5IqghNcHcoKmgZM2rw90aPK11lFOmuykanN6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TWQddByddWKcxMeYyx4lBRR5GOLHYbiQegbjnq6VlSyeikhkFM5SQFjcF6VmeLfQzsVY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0mN90RdbHlwp+qkVYziUoYVoVrKN6cOmhCNWCkZ1i2srWycArZXTSmlSNzOVrrhLQrII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eDky2d8jndbrQj0O6cLKMLogy6EaDEGIgIWQHVrOke2QU6upm9FD0cbEFp1MjfqkopZZ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gUzAhG1WCsrLQVwyuEUIlwwtAVh8YKa8tUVQHc26rMOZKp4HwnljlITJLjiWVw4ORC0o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e1yBTmpycxdWlkupOR5QSDhuJWLHB453MbIK+GWnXF1Nwq3+QzxP6JHRWz6IWKLQtCad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G/qVuJmaZiEWJzdJY7omvGYyKeUV1ViuHdCKy2LeoeFdB4XDujHbMWVgiArDJ27SnDoV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laCtK0LhLghcJSxFNUmwkN4dl1TVdPTW9GtsdVlE64zqtrFOZI9CmKZTgIRhaRnZaShG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kf0g9Aq6hqCxMla/IcksTJm1uHOjR6HkY8tTJA5N6J3VaCtKe1W5mmyimQKc26c2yIRF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EDCYZWyt5gnNEjcSoHQnBfv54j9I7OQJXUoLSCLWyanNBXVhJuOXC36Ks5Yi3TVEI3T+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1DLQuGixPYQo3WR6hwyD+hdfPStC4a0qy0JzdJHVSBN6GJy6K2RWrLqrFAkIy9DvuHNs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GvUMRmaUZUZS2L1D1xiVRuuzOQXVlZaChGVwyuEuGFoCsP6d1dXV1qQKD0HZNcWmCqTT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6d8J5Ao5U12TmpzU5qI5rqOZMfdEXT2IhOagfgoqx9O+lqGzs5mpwDg2i4FbnX/UkHSy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Y7INTxZN6qykQNkOWJ+iUG7SsVZ0KcrLS1HogUECtSDsrq+ZuuqIJT2WUZT23VkB0jAK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0qykZcdpPVO6GF/Vrci6y1ha2Jz2rUUZy1eqCdUByLgourqqlZ6VkBtwk+NaCtlqUj2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dDPTqQYAtIVv6V1dXV1qWtGRcVGZGZGdcZWV00oFDKGZ0ahnbJzSxNlFbhpjRFjyMfZR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TgiOdjy1RSXye1FPHwBUtQ+B9FWMnbyjmxD6Z6jLSEMiU67k2MhdcrBbI8tA/XSKtF6f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RBdUSUwpuWlBqshkAnMuHNLHDqHtsuIVE4Z2yDbrRbK61hTG7gVILrY8cgeqK9UjUNKa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Fwk5tlSG75hekZLZGS6JV0SiwZHLDHWlzj+e6utS1LUtaMgRlRnRnRnXFK4hWsq/IWJw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GoITXBw5ayiZKJ4XQu5AbKOZB10eqc1EIq6vytJCilvk9t04Ij4AonujdQYgJRmE3mxH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oWyurhamom6PLgr7wlSt1R3si7PSSnRrYtUgQNlE4nPrkSgLrStlJ7kOhA1CWMsTDZB5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DkCtZWtak7qnhA5SBOKurq6pjpXFRfdFyL0XlFyhk4b6d3Fo5va9shC4y13yAc908L4c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OW+V1dXRctSL0ZEZkZ0Z0ZlxCi4q/LZaStC4aDFpV0RdOaiEHEJjg5BAoJjiwxz6uUq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05Y5bJj7rdPCsnNQQVlZWysVHJZA3TxlpWkot5QghcHD8QQNwghzV31XjoDkDk4poutJ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ZZHlwV+moOVVHpntnfKVgQ6LcPamP0oS9OIuIjMuKEZVxXLjITNClkY5UbryYkz9o3BM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XqkJgVxAi5F6LyuJ1abiQdHb5hxWsrWta1q+eDu1UtcNM6KaCtLlh0T/AFOLxvkmbQzO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Rj827vFwHBXV1dalrRkRlRmRnRmRlK1lair8tlpK0LQtPMMmS2TXg5FiIRUc1kwhyaUM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FORV1PStlE1O+IgLStK0oEtLJMyvyrLSrFAZOCa/Sr3FuRzcwghlLvh2JGNRSCRoQ5ph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MjuwptkQhkE/t5aJ+iqyxYaZ9VlrWsLVdXRJTj1YUUW9bELS4rhuXDcixyjYnoolXVDM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E/fOyCuU1y1LUE4tVO7q/Z26tyaXFCGQoUcxTcPnKGGTIYVIsMpzTsqcPbPI3C4ghhsA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Q6S9L2GZ7shujaM8RcRGVGUoyFFxV+SystJWgrQtC0hW+CytyFAlqZKgU5FqsmksMU4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vdORyCcxsgqaAtRBBysi1NdZXyLVpW3IcrLtQdfO6JR6ojIJuU26w+vdA6nmbM3P85O7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qXVpHVObdHomvKY7ogAuiKdvyA2dA7XAscH7PEWsLWFxLLjIyovTX9QU5SSOCbUOXHQc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KCoXcShk6J491kUMrq+VitDihTylMo57topSz/FyEtwlDCGJuExJuGQBNooQhTxhCJgW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m3zfnOTvzuqttyOnJZWWlaFoWkK3w2VsgFocUIXoU7kKdCBgQjarBXysmvLU14ORCIVk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UDk1xag8FHIJqCqaNkwnpnxG6vlZbIOV8iVqWpXV+SyDuYhBNQVRvlQVj6Z9FVMqWZfn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ae4FNdbJ4utkH2XEXFXFQlWq55cIfro1irOJQ3WpaldX5InonpLtZWQdZa1qRe5anI3V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F3E9PK53o5l/jZnJmEyIYQhg7U3CYgm4dCEKOEIU8YWhqsPlKbuUcz0EPV+sahnN35tU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mlaVb4COQMcUIXlClchTL07EImBaR8FuVr0DfMoGxjqECCr5BByHVBNQyc0PFXh4Kcxz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EN8rK2Vk5qBsr3yOdkECpzyUtS+nfh+IMqGob548y9KZAnSIvWtRSZOCOd1dQn3HlwJ6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l+CI6hImxuI4L0KWUptDKm4dIUMLchhSGFMQw2ML0EahhbEuG1aGhWGV1dXV1f8Apf8A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DoWseZxtdXUu+bdpduENfNbLUEGkrhOUUJcjF7mwoCy1lcVcZcULitXEauIFxAtYWsL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2VuQPyKsiopHMMczXoZBBMeghyT07JRUUronWQyLbrZNK3RFkSU1yDldXQK1I2K2QKOV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r8l1FK6N2F4mJQ3qM62Pi0h6G+YNlE/KRW6qysmdHHlwl+isOWKQubXcGRMppShRSlD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UMK6twuNMw+Ji9JGhBGFoatI5Lq6uiUD/YJsta1I7ydoVkU99lTm4DwVcK4WoJ5vyNTt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AHqru4hKe4oHrFNZhnUEwCNQeKJenGXFXFXEXEWta1rRetRVyrlXKuVqKI5DyA2QN1ZO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bw8ZBMeWprg7le0PFVREIi2V0StkHIe5PZbIOXEWtcRcRcRFyD003yKcrprk9XV8wsJZ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4NfyDoo3p6G+krSVochDISQRywu0TA3ap4WOfwmLS1WGd1frf5R/VunPARkvl0WpqkeF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1PTi60f7hhaNDKay4K4K4CdFYZhFNZqfPIWyh7lHE0sr49MjtoGXqHixX5pY2mHhtXCY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GrS1aGrQ1aWrS1aWrS1WarNVmqzVYLpkWojIZFitbNr8i1aEYymlzDFUgoIIIJsnNVU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RF61LWqN/wC7WNRTgjndDNjrJrrop4VsvxpQGbQsH+8c7Xy/UlOfUcF6FNIUKKVDD5Sm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gBDMPjC9IxCmYuCxBjQsSZpm5aF/EpFLzjf5Sgj8F8rq61BawtYXFCMzQjUNXqQjO5xH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AhAFwWrhMCuxqM8YVZUMLYn2FN4ZqtsA/wAvEv8AMRr/ADDF/lWvTeoyCKllMI4vGeE7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yWXY6N2tv4/PrJY1/kJl/kZl6+ZeumXrpk+unuK2desmXq5l6qZeqmXqpl6mVeokXqJF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kRnkQdkQnDIFAohEZh1k1105vta7SejkWJkrozDOyTIIJriE1wdyytbIKzDy1G4za4tM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hyA2TX3T0Oq0rT7UFpQblhH3jy1rA9gjatLV0XT4cTbePlwR+qnKf28w+S61JzlG64f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q5Vyrq61LUtRXuK0vXBeV6Yr0rUKdgXCYF+21GeIJ1fAE7FIQnYw1Oxd6dicxTq2dyM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tKopgGV7uJMc290BvHkEVVdYabcKq8lKbP4qc67KTsK/M2/K9NOd878oTsr2QddFEIoG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m+0h4c2QWKa9XBWlQzkJrg4DIFNfkUSjlU0bJhPTvhdlhjvdP7Jt05Bq0FcNyED0KZ5Q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zk3D7L0ATaFjV6RixKIRwqyGVlhI/wB08sgu35KtuqDlwR9pyvx8l1qRcta1K+ZUDvc+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EWole8rhvK4JXAQiC0tCuwIzxNTq6BqfikITsYajizivXyFPqJSpJJCnE/CzcFX9rk7k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dWQeUKr72ZMPso0UVPzFNa2xHTlvkMgCuE5alqWpNfkURkGLhrhrTbJrrGQ6ggEOiDlc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Nrldaroo5vY2QVFDZwpHFUtK6OSooxK9tEAvRsQpmBCBiETEGNVguiur8uJ9YSMghlhf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PgcLtkGmTkoHaKvJ/R11fO6utS1LWjItaL0XrUtS1LUrle9aHlenchRjVwWrQ0L2BcaI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pMUAT8XenYnOUa2cp08pWpx5Y3ppupAnDlvyM3DveFIE/kwx14M3o9Wj21CqACS3KM+2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5X5L2OvkDShC9CneU2jKbRhCnYmxNVguEVwiuCuCtJCuiimvQcFdFHkj02e7qEAUGlRt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WqyPJfIFXV04/AOXEfEchnhv2+Uqsblb469umo5GmzojqiVT0WpalqWpalqWta1qK95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QhXCC0NXsCdNE1OroGp2KxBOxZqfiz0/E5ijWzlOnkctRUT1uHtTxlfK/K02Ubk4XDk7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xcOCbEC0xWRCwh3tzdlL0qgqje9y/aDx0nlciFP48g1aChC4r070KGRybQIUTE2mjC4b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KEZQiXDC1rUtS1IuyHVPaUyNxQhcuC5cBy9M5emK9KnxlhHRRaXJrGrSE4KPdp6q6vl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HIfHiPhOQzw77eZNkEVOLx/BdXWpaliO/LhL9dGqnxXysVoKEaDPdwwrNRdGE6ohanV8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ydirym4hI5eoe4SOeU+6dlfmY6xif0eLpwTh8MTk09HhPCsrFaStJVs4+6wuOhunjq14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JnIbNDlVdKhp6TobybUnWKHpKQtBRp3ODaNCkYEIGBcNitlYrSVochEVwUIrLhtWgK3L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V6RekCFK1CBoXCahG1aQunK9ocJaddWmOYhNkDk5NTXe7K6vndXyKOV0HWQN8h8eI+E5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5tFA7XCVuj0KutS1LWta1rWFxFrV1VDVDy4C/J4u0yRtRqYQjXxBf5Bi9ZdPqn3fWSp9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K02UMi3Dx1c1EfBG6ya66e1PCLStJVjzxOW40LS1OtbUtQtnHud0CinDPDnWnzm8bT1q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A5yZQr0LCo4GMAjaFbKy0laHIRFcJCMLSFZW+UfOVJEHKSEtQcWps4tTvD3FnuzHJdXW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+PEfDy4f9vOt+pgkvEpCvzW+yYyFayta1Fe5aXrhuXCXCXDWhqk0cM78mEP01eWIamVm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OCe34GmxifdEXDm2T8rLSVbINurdQ1RuQ6h4sWkJ2mznq4R5W9E0o7Oujfmj3O6Byc2y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a1jVYIKxWkrhFCFCJcMLQFYf0Lq6utX9Ioi6lguntLTho6zFBAKytlZFuRRQfzMlsmuD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h/28636n6emtO7LEGamaFoCs1e1cSMJ1VGE7EWBHE07Eno10xRqpSjK8ppu3kpn6J9w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sopLop4TkFoutBWgrSVpK0FNu1RvuiFIFZN0ha2IuYi5i1BXV0FG9HqHJ1/hYUE4Jw5o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Oyh8kfZla6EbShGEGAK3zXV1dXWpalqXEXERlCMwRnCNQh/ROcsTXCkZoT2kua3nc26e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ytcWmKYOyutQXECMoRmXGWsqrvw+Wh+3nW/UoJOHVXuFUi9O6vlRrJim1Ul2Takeoc1P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I/iUq/UEd49K0rStJTbhRvR6p7VZNcAOI1cULioyrWUXEqN1kx905PCPwNKButHte1H4W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iO+QTSpAiE3elN4c4rxvB+G6urrUtS1LUtYRkC4oRmCM6NQjOjMVxHLUc9KH9Fybk9Rf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1/MJCEHly6rSVoXCXDC0hV1uFy0X2s636jTZYdJxaPLEIuDW5MeQopLrdPYntRzBUR68u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o9XTUtRWorqmmyY66cnBEfBG+yHVPYnD4WOTDdSBPHwhMPR2zxyBRhEcjSj1D8sPN6f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XV1dalqWpa1rXERlRmRnRnXGKMpWsq5z0rStK0BaQtIWkf0Srp6Zk9M7WHO6urrUtaMg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5teQgb8rTZcYBprWBOr0a5yFY4rjOKeSRy0f2s6/6YX6dlvDl+pItNRm11lFLlI1OarZ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X8zDVG4aXKytmx1junNGlzVpK0Jw5bqN6vcOCe3lsrK2TCQtw9qcEFZWVuVpQ6h4yAQj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MmqQL84Yf28/w52h4kQkXERkXGRmRmRmK4hWsq5XVWK0rStC0qwVlb+vdEq/WaS0jT0u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paldakXOX7hXDchEtNk1uo+nchRucH4YSJYnxOWya8FEcssN05pahk19lqu3lo/s/jLE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WZfqCPiUPIOijlWpFqdGtK05DqOSgdoqUViLeHWa1qV+QFNdcIoo8llZWKjch1TwiEG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tldRuR6h4yGVs7LSVoKb0T+oKYgFZBq4V0YlwyrWXTI9csLPXMbVjU09Lq5ztlZaVpVl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MwRnXGctS1LUtS1LUtS1LUtS1LUta1K6uinROc8JxsHVFlGOK1jAiFHA54NK9MoSV6Dp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mVZBNGvUOKoKrh1AcxzQ2wspYI5hW0boZDkyQtQs8cjmB4lhczOI81J9j8ZV301E4skj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A4aXcgTHoFHqHBOyi7ORvtdG7VGsbj/eIQVlZWVlZdqBuinDKysrZXVyio3J3VOGQOQV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4RTCuisFpVlZWWyO7SnhNTUGlAINOehaApGWCeFhh/czbtUDpq9wCIQCtlb4bhFwTp2N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XHWu61IvWsK61qGB8o9FKqinkhQkC4gTXAqOgL21dOaZMoNTf8cE6g0p+Heyo4kDhUKm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IyjjsaSLRHSR29LEsSw6KSGKic2neTEzjuKwirY6ORwLxlUQMnZU4dNFLTYk6IU1H61z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dRYhHODI0KSvpmKbGKcSVVU2ee98g4tTJg5Ecm6rIQ2FR78tL9gbZV30xssHk4lGMsWh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6ya4FOFw5qIUHLZYe/XTfjGGaoCOSxVlpRatk03TwiEMrKytlZaUxyc26cE2yDbrRlYI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3DwgmsWhWQagArBaQnaV+T1WlQpqcOtujro3zOzx1cqJ+mcZtUw9r7BzfgcQAZYl6mNG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mcnPJQGo1kTYoQ4prjldairldV1TWOccH8Nk5gcJ8KjldU0c1MbrD8TDW4xMx8UHiR6v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5sskb43CZ+qgxFk4ld0b0Cm6tjbZYlSNlpqzD+BTseqSvMU9PUxzNuEZAnVDGOxSWkkj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eHWQcQTI93I1xCDroq6ZOWJj2vFs676iZvy0v2BtlX/T/CwCX9wIr9Qxe4jIK2V8gbFj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R9lbKyssLOVY3VA5qIQysrKy0osViEDdOaimlDKyDQtKIRFk1yeLrYxlNbdFqa0FcMLQ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RayjeLDryFaUY0Y8rKDeJq4d3OjTxZFWRbdaApQMo+kzO3Jqfs5vvVwuMy/EFxLdQ1Jk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ftZWVsrXWhNHvxUWpwo9lpVlYKy0LqFgjgadONhFs9oeKvB2vUrXRSaiqDFGOaHtLYuq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Imy0skboxrINNik0b6fEGVCu60mrS72p/ujqZGmgZw+BdRzOjX+Rn0vqZnJzi75A5Epx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kPRCrvBdM35afzt7cq/6f4WHycOrGWKx8SjIVkFZWVlZaVYhMeiLpwsdwrKyKoXWnTxc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yWRau0g3T2oJuwVuQi6cNJVgvamFXyurrUi5PFwE7ZqYSuqF1fkL2hPc0ub1UER100HT0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YXz2RnRlRkKMpTDdPaPTwm8WTUVihLI4nOcI03zg/us7oTpq2KbauH7HLfJnfi31kzbL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BjwqCufSmlxGKZTPuh0GWMUrXioj4QaVFWTRtw2sEjTNCjVU7U7EaUB2JwGCpn4zNPXZ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1+ITvD6yd4NXORf+lYqxTt1ZYQPY9qqRdr22Me/LB5m9uVf9P8ACBsaKTiUyeNTJBpl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K2RCa5bqPtV1qRcon6Zb3RWIt0VQKcFsmOQPK5qtZbophQWpXWpA3ycLhzS3Jwso3LWF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xWIytRITPcamm4IbKWL1C464xXFK4pXEK1rUoHXWHe6ZrQ0ZYwNLpCieRhsWe6jojeH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btYLID/ZZ5gP3H+2rjU/bVdYBG9CCVCllKFJKvQyL0Dl6AoUNjUUonb/AIyNCijC9KxC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cNq0hWCBTX2VPWviecadc41KjjU6qcQmnBJKt1vZA5AtWpqL1dX+Cyt8IBKEUhQp3oUy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zVpUg91lZYILtc1Vw0tf1DN+WHyt7cq/6f4ywGXVBljEPDrLohEWQcg9A35HNQNlG5Eq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MVZdzxZApwutkx10HZ6sjttkWuCElkJWriha1xlxlxVJKXJjlundFrK4i1rWuIVrK1LU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B+55wFT9HYbZpa64UjwxuIVRke5HloOtNh3jyCKqGcSL05gLQg3/AHHU/Cd/16WNwZs9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zOR+QhByvkcrq61ZX+UcgaShBI5No3lNoE2iYF6RqFOGotRaE7SFrCdMAjUIy3Woo9T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IFAc0Plb25V/00csFl0VIyxtl43NV1uiE1NtyuF0zo7lwx+qnWJeAuBRQKIWrShKuKuK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qN3uqBqgeLK6utZWtakSigbFjrqTayI52HS5x4mHuRHJpK0OQhehDIoqeW9KJGiF7rNf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6j/iwhhcaGGxIYfCvRQheliTImtWkN5ChviA6tTR/t1Xad4/Eztsn+1425DkUOe6uFq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Q1xQgkKbSPTaJNpGJtM0IRgINC9gXEjanVUYTq+MJ+Io1zivUOctTijdXTmXXamlOz/T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N5ofK3syrvqZwO0SxnUxV7NdJr6OIKvkUH2XFXFXFXFXFK4nW/S6ur5YS73Krbrp7q6a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g6KE66ORBOQ5LopjrF3UNYSjG5cCRClmKFFMUMPmK/xsqGGSL/GSKCn00/8AjAv8ZGhh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KFLEFwY1w2rS1dEECr5HnO52zKuqsXYmeWp8ZUHjZsFN5G9vMUT01LWFrWorUVcqy0rT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aRybRhNpYwmwtCDAFpXRGRjU6qjan4iwJ2Ip1c4o1TyjI4ok8mya9a0XIOXQrTZb5/p7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A9eWHys7cq36hHTPCpeJSJwuqtvCqbq6Dsnc7TdnJQu0zp3VTt0z5NKcegzt00laHLhP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mjlcmUEq/wAc8puFPQwkoYSEMJYhhcS/x0SbQQhCljQp4wuExaGrSFbkKZnb4Arq/JfI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U59khDRSnU+bxfin7GJm0o6tPTUFxAuKEZFrKu5dVpWlWVlYrSUGOXCK4KEQ+PSUI3I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xqDQgFZamBGoianV0YRrk+tejUSOT3OPygrUroOQdyfp7yLFx/8An2Nmd3LD5m9uVb9X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EV+oItFZm1yPUZHOxUPbyRnS9pu07VdCZZxhhQwxDDGoYcxNw+IL0US9HEvTRoQMXCYt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pvwHMb3/AKszrHUhtk7tv7qyS0b3OcsP9okkvGB7YjYXIQe5OLivcrKysrLSUI3FcFy4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+OxQYVw1w0GBBoVkBlraFx2L1ARqkal6fI8pxchu7e6utSvmMrq6srFW5QtK0q1k3P8A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ha4vyw+VvblW/V/COWHycKrCKxuDjUwo3lChehQFegTaIW9AxejYEKSNejjQpY16diqo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fx8B5h8I+EZf9FD47rUEXhcQIyririFanL3qSJ0ilkdDPGbx5S+OOJyMLXIQRhBjQtIV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uCVwQhC1aGrSPlugxcMLQFpCtnrC4oXGRmK4rig4qQWN0HIKysi1FnV6CsrLSrKysnDI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Vro9EF1XVR5/p3zrFRegbC6whI5ofKzsyrfq/hHIGxpX8SBSjUy2YCDVpWgFBoCtnK3V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8Y2+UoZD+k91i9/Vq1BawjIFxQuKuIVrK1uV3LqiuiJauJGE6qhajXwhHEmI4mjiL0a6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VPk7YNcUInIQlCFcIIRhaQrfLdXWpalqWta1xF0WoLUFrWpPLlc5DkuiNcRz1LUta1p6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LQ5aHLhu0+ncvTPXpnIUrkKRy9EUKNeiCFIAvSNXpmrgMXAaqpgbn+nfslV31G9VIPZy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rDbIhWWDSaqcJ28otJZW+Krbpn5MMdaRqduPgPI5DZDnGV1dagi8LiBcRcRaytTk5rnI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i4sYTquFqOIxBOxNqOJlf5GQr10qNVKUZpE2RxR6h458NP8Ar5BA/JdXWpalqWta1xE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1CM647kZXI3yF1cr3L3LQ5CNy0PXCcuA5encvTuUETgPSlekXpV6VelC9K1emao4GuXp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G1aAtAWkIt+G2VlbKtz/AE99orEfpQzFqMjXRcsXkj7Mqv6w5cIk01DSnqqHX48Tb+5y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kdtqs2F2oagtYXEC4q4q4pWsrU5XcuuXtRkiC48K9REnVkYTsSYEcTKdiT0a+Yo1cxRq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G4kCPOEwp6PNhB/byCf0TXK6urq6urrUtSL1xFxEZkZkZ0ahGoXGKMjlqcuqsVpWhaVp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IWrhNXDC4bUIwtAWkLSrKyshnblp+S2duSysrKysrZWVlZWVeOmX6f8AtlVXWnlpPbZw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X9UcsDtE7T0/E4uz48Qbqi5B0MRuw9oyutQWsLiBcQLihcVcQrW5XcjqK4CaxrAXMCMs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L10a9YE+tKfiEiOISo1kpRqJCuI5aigVG9O6pw+CN1k7qHDIczStw4c2DuzCcLgu0kSo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GcLjozrjFGRyu4qzlpK0rStK0qy0qyt8VlbO2VlZWVuaysoR7rKysrKysrK2YVlZW+DE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8AHSqiGjlZ3R+PKr+sgUSr50EnEpk5fn4bqexjI5aF2qAbPNhcq+Rc1cWMI1MQRrIwj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rcVJO9OqJSjLIi9x5B0THo9Q8c4Ka66cAnDmsgmu6HqnBDnaVp6OHLhJtPn+Ky4LZLoO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0rStKsrKysrKytzamoysajURo1bUavksrKytnZWzt8EXl57Zt+PEfHlgn3XKbwhT+HlZ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N0ycuCydE7ul6P1hcQLihcVcVcUriFaytZWpEhS93Jhjk1VdxD6mRCdy4hIfdHlKY6y1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3Thzt6JvVOajzhM6p7VZDnaU8Z2yw82qsxtVN6MjTW2HJbmuFrauNGjUsRqmo1a9S9Pn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U9E110Oe3KUeiZ7lZWVsovN8Dk51kzb4sQ8WWCfccpfEFP4eVndH48p/FW78uGyaKlSK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iNW1erC9SjUlOqXL1L1x3riuRe5R9Y+SidacKVuprm2fbJvVOYrcwTLEOanDna5OF0Rz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ZaVpQ6IdQ4IZWVsrZ/h3JTHTM03bk1VHYAgFbPoEBdaDYts11aQnVsi48jlrcV15inJh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EU7tJEzVxmrjNXGauM1cZq4zFxWLitXGauK1cVq4rVNIFSvAXFYuKxcVq4rUx7eNxWri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Zi4rFxmLjNRlbaWQuLJWhvGYuOxcdi47FxmLjNXHYuO1cdq4zVXSBzMsF+65S+IShTSt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eVWf9eSUPbysNnxP1xu2rGcSlzsgmEItBTm8kPLEdMjSiq1umoyBsgbpzUcxlZNJCa66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FpVk1yKIysrKytltkR8DDZFEdeWysgnBfkBWTO6HrFk1PFxUzinPFs2SciJlS9z47FuK3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13a/uKYeW3I5X6jk1FF7lxHLiuXFK4q4i1lGRy4rlxnLjFCYriFcQrilcUrjFccrjlCY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rjFccrjlccririlcUrirjFccrjFcZcUrilcUrjFcYrjOXGcmyFxywf75VT9YTOtxCTyt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Gx5sMk1Qo71LNE3K163Tm5w9HkdbKysrKA3j/GKM99lZWWya66cMghnZdQmuunDIcpCB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tsim9VZaVYKwVkQECnBBXRKutRQJyIyPRNOQuqQ/sZNRWNN9x8T+tNGffF48S+vhx/1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D1dXV1dXV85I7RBxy6qzlqV8rcgctS3RCIyurq6ARarKysvweqsi1W5LoK3MDkRyRd2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Ju/K3vi8eVd9JjrC9xy4U+0ifvicf7jmooZkIGyvdOGTD1tcaVpWlWVIf2xtijbwjMoh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WzIsgU4LZA8rsih0QKur5XRyK/IystKstKIsrpyCuFfPUi5XCKBWsLiLC3aqbIIrFm3j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UvWGvH+rhLrwDYqrH+wnpistK0qysrKyIVQP9RiGb2OjKBV8rK2YKDlZFqtmHK6smsuY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JoHMOyvkWq3JfKyI5b5EZRd2WE/fcqj69k3u5W90Xjyr/pDaLmpHaJgU9YkL097pzc75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VOdUVlZWRCpujwqtuqAOQKvmQgUeq2TXZ2yIsrpyBVwrjM5kJpWtagta1rWi+6BRQfZcR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RNchG10JK1LUVqK1K+QQT97ZYI68WbliDdUG8bNv+qA/s1jNdPhGzdliAtVJ6YFYoBa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OXCcjE5SQudTtpHX4BQgXAU9NBUCswFT0k0BV1fKytmCr5Fqtm0qnbxH0UYjp9IWJ0TJ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OW+VvgZ3ZYV98qfwId3KO6Lx5Yh9IbMNnHfkbvTv1RFSt1wi7SH3Tgj0QPKHI9VQK2ZU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s0y6lrWta1qRKug3UtjqWtalqWpByunLUtS1LUrq6BUNjE7pndXV8mlbg7256Q6oSOrx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lgtw/MqduqJmzPJJSO4lD7Y5m/t4Y3TIzKrga6bgNXp2LgsXDatDVpCsMyUV+FYoNK0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VYPBKqnCp4U9pYVfK3JdasrZBRP0nC8TNvWMvU1TRFWAF55L5W57cl1dM7ssM++d5/D+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5Yh9L8LccuHO9q/6rWaKlByPVFaldXV1dAqjNjdakSiVfqw3asRboqXc9OU/cC6PKDke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SxvpK0laCtDlw3prHoRPv6dy9LIvRyIUMi9DIvQPXoHKnpzEBQo0IKbQsK9BGvQxr0Ua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8a4LFwmLhtUTQ1+bkNmeQD3yd1PvfUqf2TjKq7huFdXzsVoK4a4a4a0NWkLSFoXDdlfP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CKemlhOdsrK2V8woZNJFQVJUEhz7rdcNHnurq6urrdcP2HOPvyw77zt5vER1jHvO/IN4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j7eWidpkRWKs93RWC2yA66URyUpRKJ5KY3iWMtXVAIsWgrhuXDcuE5U7HCSSJ/Ejifd8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r0jl6Ny9G5ejK9EV6JeiXo0YAHCkavSMTYAyR1MxxFMwIU7V6di4LVw2rQFpC0rSFZWV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Dkb3ZvKYU37H5mPugPu12c1p4mpyu9PaXrgLhrhrSEGqyDCVwnIQvXp1wAuA1cJqDGjk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BV4MyRVNFPTlArT0urqyty6l1RQ3DrqYZWWlWzOQC0qyG4d7Tvsgm75Yf91yl8Rd1jd+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LEPp/ixUeQ5GdHNNw7asZrpjHc8Er06FMhTdeCuAuAF6Zq9O1RxBq/FlpWlaVSbKrZrj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WhaVp6hnXQtC0rStK0qy0rSrZWVlN5hke5Xyvy/nK/M9X6JhV1dXV8rrUtQRkCEou03G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ugLSFpC0haFochG4rguXAKFOFwWrhNWgKw+OOaOUOCsigjmCrhwqcMp51U4RNEjdhf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jdG6BcC8ldcuqIctLlpctDkYyg0rQUWFcNyaw24ZRiKEVlozofuOUnYYhqZGNbu7kHdB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tk7ccgCpzeP8Wu13SVqsm8lutlZAIBaVoWlWUPSRO2tkd8x3FDIfASgUVL5sj3fgc/55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0gUstiHmwe5anK7l1XuXXOysgOsXZk5hc8QoQIQBcFq4bVoarD4rq6utS1rWuIuIuKuK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xQ1sMq3HKDlqU9NDOKjB0+jMa4IXBC4QQiauC1cJq4TVoC0haQtKsnNCDVpVlZAKysrK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sqL7bk7sf3s7nd3IO6DxZVn1s3hBWVlpQCpuhX/VVFaoC/DVZWVlp92laVZN3yJRKa6z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FdXV1dX5Lq6ui5alqTz+6HC2sLWLmQcNkoXFauK1cRq1ha2riNXEauI1cVi4zEZ2rjl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OIbE8rhuQYtKs1ExBcaEL1MK9XGEa1q9cjXFere5UL9cGR7YpECr811dalqWtcRcRcVc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QjUr1JRqHLjPWt6u4oIIBRyyMMVemSxyZFXV1dDK6Olynw+N6lpZYkUNvgOzeQbcj03l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s/vbu7u5B3QeLKs+sArZ6U1q0rSrLYoquCaFbozbMd2RQKJRei9alqTDdim6Oujurq61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AuKFxWrjNXHauOFx0ZiuK5cR61PXuX/WgLSFYLqWsaVpK0laStC0IhitErwBcSBeogXq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a1y9bIvVSFeokRmkK1uWtyDk7kvlZNKws3iyaqpliyaybMCuIuIuIuKjKjMEagI1IRqk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nvTdZWlaVpWlWVlZWVlqQkTZQgUEGqOWVibVNcgbo5Dcq6vlqUtNFKpaF7EQWnncejD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zKd25Un2ijs/vbu7u5B3QeI5VX1xsihk0INQaiE5Rm7DtILtHRE9AVdXQQ3utQRkC1+1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3p1VdG8RGTrxCtTkS5HIXCiCstK0rQtC4a0KzFeILXCuLCuPEvVRr1bV6tesK9W9epk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r6yU8HmCabp7ecFabh3Q82Du9uQ3nHtkcY5GT3IncuK5cRyuV1VloWhaVZWRC0q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LisTokW2T0yQtTatRTMeguhWiyEz2pkrHZHO61K6unsZIJaJSMkjWta1qWpak9xUJ6al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WpXTymu6ak5yY+7vwT7cqb7Tke1/ejvyDug8OVV9cZOQQURWoIuRKc5Uzrj8Jws5yutS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JRy62j8OlaVpWlUeVQ3VEGhdL62BcViM8a47F6lqbO1wknLF6p69Q9Gd64r1xHJrymm4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Js4PbbmCvcOarZ2VsmlyLSgEGqwRGVlhHSXN+1Yz3xsAQarKysrZjMla2ozsCNTGvVsX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ah64r057lqWpSQ2Y6O6fAnQFOYQgSFFWyMUNdG5Me1wBRa0oa2JtQECHI8t1dHqp6KOR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CQrWVrK4hXFcuK5CVa0ZCtblxSuMuKhItSLlrAXFXFvnT/ZcjtNKOKJRzDen8OVX9bid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roOWtFy1IlUzrSIqquHr2r9tXiQdEhpTpGheoC9SvVFU8vFdZWzpzaYqQXYJCxwdqT2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5CcA5bFWVlZNOkh2oPZlZWVlZBHILStK0ItTTZHqNK0hWCsOQdUV0RIV1pW2TUQb6CVw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LDpf9jM7Vg9wagjZDqtmxSCVCJxTadxNRVujlNZIvUSFGVy1nmsctS3UbAVwwuGC2akT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1JTJ0RGTJXsMOIuCiqo5Mt1oQkkYmytKtyXV8rqWGOUT4dZPY+Mh2WlEZXQKurItzDkHI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zlHtqB++N+Ub0/hRVb9S3TLqoSWvJ6g8jDZ4Kcq0Xhdysksuj05mdM7TOd7q61Jr7OO5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+6kaiV1Vs2usmlj1LSvY1XyugUHXTm535DkCtS1q6NkDldX5Q5Ou5BhQYEAF7Fdi1tX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Fa1qV1RutUDP8TRh7aOQvmt1r3ltTh51QkXhwzo+Bo0taFiotXZhR9VZABXYFxAtRKsE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pmKG0WIhybKyQcBj2SUxCdGnNTqcOT6YhFhC2UVVJGosQBUcrHq6IBWlwXEIQIdzFFOs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kjV7ZFW+EOWrkh8y/E/nt15RvT+FFV31GuRN1bK6vcDlgdqjKeNTAU4ZXzBITZAU8XRa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iOqJYu20t1qTXakWhONldBycFutelRVMkbnlsi9yuU3qaSFxkraHpw32khe1mpalqWoL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XV1cppNi0rSV0V2rWFrWtNkJUhXVXKurq+UHvdUDTJ15InWlj6x5BFUntxFyxUf7GFn2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CFRTcVuNC1dbPomO0nUV1yur5hD3MAN3072H3NUFS5hbVt0MrerZIpE+nDk+FzMnMaU6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xCir5GKGujemkFBGNpRbI1B45HHkKkgY9S0hCILVfluro8gPXJnk/CqD/std15RvT+E5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k7KA3ZkUMqNyCPdVs0VAKOViuqByBRNlruo+sGVlZUvYsWbenyuon9Zx1Aya7SToTjfK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HpNU76Wdi0uCD7rQ9jXzOcwx9XNtnYrSVYq1ja4LWhXatS1LWtaDHcO1uUIrT0IVirFW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YTKY3LhvXDkXBkQhkvS9YMhlJEY8ScsRpzI6hZw3Q7xWZJusI8ePxf7X54JIbTPQpwFw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1cNq0NWlq0haQmBWT4bh9LqUtIdbo3tQJCZOQoq0tTK8OF4pFwAU5pYpIg6N9On0ydG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SIUVVFIrroUYUdbEHAojne0OUlKCnROb8Vs29/4VUP8AZG/KN4PAcq36gHRdFdBQH3Ic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Qstauio9kVdAoq3WjN2WQatKsoOj1Ut1w6CuGVwyhGU/bVZE8lygXLUU2SyhqywsxOF7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hcQwg0nR8F06AA8FcJOhsuCFwAnMsCEI2oRLgG4gCELUWezhhcFq4LVwWrhNXCahE1Fn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C0BBi0qy0q2dIf2+StH7p2qfHD5Ye6rOmRztIwZ14Mb8v8A3GdK4iuVYrSVoK0FcNF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gmtGi/RlbK1MxN1oKqOV/BZIp8NUlHJGtBXUKGcNMFTDa7J0YrB9MCJIS1OjUlPdOp3B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E8ahrtSZIHK6cxrkYnNRNlvyFHIp0TSnwELhlcNcJcJcFcJcNcPMdw7QqqP/AGeFzweA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WgLQFoQbYu3HIDYxm7XbVLdcOkLSFpCtyWVkFSH923XIpps5HZ/tkV7Jz7ouV8rq+dlp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GsppmmlqJIjLwnMbNwnyVEb094KEzAuKwovumi40rQnwrq0xuBOQTwgFpVlZWVuqdszb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mIJnbUeCLvi7sRgkILrjBfq1tJ6hf49jXCljCMLGrQ1OAATujVf2qBPyHi0usuqY8gw1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kUzfTse2ooLKWmc1EFhoqoxuixFiE8cgsHKWnT4iEWp0aMaLMmuLUyseFHUscg5HqnQt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EWq3wflvYFVD/ZsjzU/18qv6wHTStK0qysnbXWpXzonaolZObZ1lZEKy0rStK0oxpl2v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Qz9+V3DLn3ysSiwt5GschTOcDTvahCVBTgjixRoVLi2SpJOt5XvKBYxvFanSNK0XWgIh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GU8epsbHB4aUGIDrIhyu3Ttm9vI4ou6NKurrqtLlRgt5CVUsD44+2MamzMAZGqx+mg/G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MqmaUFOU1S9QGlObdvBXB6cAJsLWrhNXDatIVlVfp9S4fUxO4bmoDJpIUFfLCm4oHJk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oCE+F7E2R7FBXyRqDEQ5NmikT42lOgKMZRYjGnRoi2TZnsUVemTMfk5jXJ0RCNx8Fvhj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9c5VP12jojyO7b8uHu96dvOLSZEINWlaVpWnLSt4+Rh9rtVqt54hJOY6JztRy2UcvDRm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hVoyanu0hOLAeKtS3TjZC6a6yJuiLI2cozpLZU03RQ7snOsdd3XWoLUFrC1hOf11ouJT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K4DkyJ7nilQpGIQMCEbFwxawT009c9QvI8FjOgZIGqSTUGghTkyw+gjTG6GRyvYHuLyr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nLgOXpyvTIU4XAauExaGrSF0RBKksw1GG09WKqgnpyMiE0uYoK+SN0NdG8/tSKooGuUt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K5ppq6yirIyZHRyF8IKdAQnRosTo0+Iq2lXIUNY9qjrGOTXBy6FPiCLCEfgstKJIV1fK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HPD4EVUfWbsjyu6Hkgdol3UgVUPZkeW6czooOsfI6cRtqJJXNOfXIC6LcmRlyLLIdFqu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UTc36dFrV3JjSU4EIFFMd1idY9FZt7tXtRY1yZEFwShAuH72wgoU7UYmB3DYtLQiQ0Gv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eqfq4oZu7VIhvmRd2krQVw3LhOXBeuAV6denXAC4LVwmrQ1aQunwXV1qCD1rQei1pXW1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ZIk+CZjbq4Vwo53MUWIvUVWx4dHHIJMPDjPRyREPexMqLmOp0qKuDleOROp05hBLE6O6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Mlc1RVxCZUMfkRdOYiOaysgLp1I1ykp5GIqn8Cq7ms0nnh8CKqfqi6cSFrWta1qKuVKO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HSVt2alqWpalqWta0XJk5CtHMyG7ZLZF1lUT6UXkkm6AuuG4q8gGqRaimkXllgLC5ltb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yLigx1y1xJFstsitS1IOKL1qROUTeImQRptNChFGEGtWkKyegh5T0TSpO4HLFpbRKCjk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snc2Fk4ZOypp1BXy6h1D9k/IbZdqYWn4bq61IuWpa1xFxUZwvUBGqCNUEaxqNaEaxWy1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hz/cqnCaScz/AKecDU4NVQREkLUU2QhQVZaYMQh0B0cykpWuUmHXUtLLERI5qZOo6tyb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4T4i1OAU0AKcxwLWkrqCyoexR1oKEjXpyKuOZqCCNHFO3SIwq8kVokPPD4UVWfUEhtr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1M5cKffJ461IMc/EcuIVrK4jlxSuIVxChKhOQo6oueUSqiTQnG5JVkXEht2riderkGXR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uWpwQe4gm5Jsuq0EpzbIKy25DndBQu0PMoc6CZNkugVrchJfIBNH78ian96rKsQqV7pH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GJTJmLuVTiYlhh8sZ1MOTsm7ZOGpjpOGW1IQlaVrWtcRGVcYIztTqtgRrWI1gRq0aly9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ys5aStK0rhrQg1FXRVldXQcg5B11YFaZGmrw2lqhVfp+ZinppYCg5Mmc1Q17mqnr2ORl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UmlPD2oSkKGsIUFYCBJG5SQMcKhvDUj7lqdDcFpWkoagmzvC4wKJWohCVCxVkOqAQTVC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nmi8KKrfp/hX5YTZ535KB2ioClCxePRNldXyvkRk1Xuz1BBmPuKbHcFxVKzXLUvYZGWR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AsSmsY1uopzytSugctlvldXzG/VWOVkMonNILo7ROC9QLxyEtBQTUzzPQCl762uEYOp7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fs5HJmbe3EGdGTuux7kJXoyPRMhVnrQVoXDC4YWhaVpWlaVblugtQGZV1qVxndByDlru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BaSY1eBVMKfDKw7LUmyEKKre1NrA9ao3CcR3IQJCZUPavXvUs75M7811qQOTZHNTJWlN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6xEf7oBvzR+FFVv1ADZt0Wm4BViuq6rqncrDpdC7UyQe3FY9dJ1VirFAIRvKbBK5CjqL+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P8a9qlfwmcQqNhe90cbX1cgug/RH+FbLZaVZE2XUoqxTQrlG6scgrXVkMhkTkCc6e2iJ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NFqZUuaWYg1wgkumu6RH909ULAYjWaiPcdQYntdJ8GFyGSn5GZsVa28ccaa1W57rrn1W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GOIHK61AKR41W5LK2WpXGd0HIFXugLKSMOU+HUkxq8ClhUkboz/Uug5XQcWqOsc1RVcb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aP8AZ0o80fhyqvAG9NK0qy0rQtC0KRvsCsrZ4a/VAdpG6mtoG3/x0QEdNAFogatbQNaL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BX1d3E6jsr2Wog/nUi7VnugFeyDgnnoT1vl1V8gFsidRQBWlWRQKvndfhRP0kvIeNUz4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YSIsmplT1hcIJTrdO0CsrS9AXVwBdQ1wDJrCXl/GDG8PI3Nm8rdTTA5qshES0ss5tPcy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WDiSRMapNAQkjs6Vl3ThcaydUL1BXHKfO9zTdqB1NQIIIVuS2V8wr8l0HoOWq6AClibK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KqoE5rm/0bFaHLhuXCeuG5WVkHuYqTwKr+xZHfli8GVR4QtK4bkIXIQuXAQhC4TQhG10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SbkWTeqd3HZBWVWQGVuJkxHqr2RKOTBd1uqBQJK/GolFyaidS0hWGRumhO4NnPatStdE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MF0THqI6UJHlRuBUhuqhg1Q1D4zNUPlV1+Bsmbv58I8d1fNubd/zWHS1vujEnDh9SJp2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i8uLF3HJKbkCrhORQy3Dehcti48llZXytkPgug5B6a9A/uTU8UoqsJpHqowWZjXtcw5B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UcxQoJEMPQw5i9DCF6WFq0RBcMFGB4DYXOPCKcCE+V4W+R2ovrKte71YdISd+T8ReFF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V8h1JTgoVKNMgPJSv0VDVMh1EbU9v7pb7bI7uNliFTqOd8w7Svcc7i111KsugWtXQRKu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5W+IFB5CEzrslcVDM5pl0vTuqOVytS1IWs5X6tPIDZUEnCg9W5escvWPXqZFSTvdPkNw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dYIDZ7Cq1n/6svczvxkWeULK4Re1cRq4oRkXEXEXFcuMVx1xlxRygo25LfFdXWpAo+4N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8IgcnUJiXEhYjWU7F66NyfXMBgqo5C0RSOkg6z0kyk40ZZOUyfSY8QaQ10bi+L2vhToQ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E1O7TUR1GhPN38hUXhKcqjwMTuwZOFmx7uTkzvrmWPLSP1Qv6iLujCmH7xH7LQnj3Yh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onpyOcXZ3V1dXzATtIWnp8YGdlYZEI8gQUUulRytTz7ynBXVkExOTt29GNk6zOaIeMFu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PpwA8WNMbTjbOt+rQu1QW6Nl97D7Z2aqmfyBY92dcr845bfCPnug5boKejgnFRgNO9T4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WIFlFWSRqHEGlScOZOoI3ifDXxp7XxqGUNdFX3TZmOWgEVHnyw76iq/sI78hUfhTlP4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Fu5O2Z5KxmqDlwp92LZ8Sm8x8TVXTiFSyGR9rAnlsgFbO2dlbIL8k/DfO6GZTRZFEcgz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+mk0ujLCHWRevyeyLvxN+mJu4UcgZF6hCpT61zmmZyZKdcR1R5DacXgwvxpx01ELrsAu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ddEVGLmQWPIE9C66q6DkWMKMBWhw/r3V0Cj1Q6CalgnVXg1hLRVETcg5wUOIPjb/AJFr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tcpaWWItnexQ17mqQ6n5Yf8AVVWP3kd+QqPwoqfxf9SeJiIR7WbvT+2Efu8PXE4aXclA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+x3WR/j1ANxKfjTgKR90cvzbmHNb4z8H5sgns1Jwscgvxm03RCYPezx4of3yvzu5/bT9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ZzrM1rUrpttJeFQu1U2Q23bSdKob1jQ2rpesUPVkm6xX6GtasoiotClMYWpdStL1wpF6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69HyaijYrhosI/r3V0Cul5Dd09BSzGfBWk1NDUU+RCaXtEVZLGoq1kqlp4pTJhuoyxmK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CXufTm7h7uQpvgRUvafIfG0J+1vaB1cE/anH7kQWJxaKrkadLonamybUZ6nvlIDcRrdS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O39u6BX5HU/gvsHturWzHIAm+9Qj92IFYn9spqb3SOTFL0bH3E2Ts7ILSsMP+vlfoy1m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a6mk9scczGs1rWVUPdLT+jC9G1CijQpYwvTsXBYuGFw1oXDK4L0Kd69M9eld8HQrQ0rh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6yu12U+H00yqcFkaJKeWJWui1B72KmxB8ZqpeNPlh/1V6vRI6RkzZfLyFM+uUVJ2DrKG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qkH7vtY3FwHN5CsOk1QuUDtMrnRA4nWN0uOTsxyE/wBAC6chzDlCurolF2RyGf4C2TTd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yYmd028e9S7Uotwn7qytnhDrsyqr6WF1tHXQVwyuE5cJy4Dl6dyFMV6VelC9M1enauC1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s1dFdaldavjutLSjGrH+sFdB5QcERqVRh9M9VGDSNErHNTR7Xb5Yf9VV0UnG4sjTvzM+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fNNI1qdItS4i4oXGavURqjmjvNV9X1YlA6Hkw19pfx/1VamVD3XRyKAzv/UOR+O6aVfM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2QVrtHtL3ZOQ2j7n9XsCmUITe5x63V1dXywkkPGRF0xzCvartWpq1BagtQWtalqWpal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cLUFrauK1R1kL0111f47roVoWkj+sFdBxXRENLJ8Np3qpwidhkjfGVQfWVRUcOdpp5mu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VdKeGrkja90jy71FjLIuI9airnJsjmKmrgBHHDPJUN0S3V1fKB+mYG4mkETauoM8pP8A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gj8F0F+cnJ3Y3tV8musnr8NKev8Alhsd3tUyg2hPvMwu17SHSWXFsuOV6grD5yZ8gp49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1dFdq1tXEauK1cZq44XqF6gr1BXHcjM9cR61OWpy68nEKjqnMUOKSNUWKRuUdTE8K/y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l0HoAFSR6xUYTTTJlBLTxdQsS+w1pAaPblbI7N+vlMLxmJOhQfLEuNBKp2NbJyh7gmv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xepu/mPyjK3J+LWRQX5RyCPyFHkCGTTZEpiLbqSk0QIb2Cn7ou2ILSgS0sAe0MDiYUWF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trAWzwarNLkCV1+S+dwtQXEanwEIxotIXUISEKKtkYosVeosSieWTRvQ+SwWj+lsupyu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GBSR6lU4VFKqjDKiNuktbbOyt0HgylNoxJFInwgpzU6JpT4CEW2VlYrSVoKETymQv08s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9IcwQTs7KyI6ZH4wjyDJiKHVP3ZkZHFtPRtka7S14cFL1fH2RNJbw3LhuUGpqaCFqKdq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Ii4rY/8AYY1AchQBJe4RuM7EalqNWEawp1XIo6h7yJna5J7D1MiMsxWqZDWveE5jXKSi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I1OgIRjWkhaiE2YhQ4jKxQYuo8Qgemva/wCSwWhaT84Nk46kUCrq6BQlK1McuGpoWPEm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rLT0/wDAcqv6oe9iZWvCZV3XFjcnzIu1cgUSjF1K3RLmVM6/9oIIoL8vyOR+H8Df4Gpy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6rhwt6kbP7m9GQeKysmjkuoan9v1DkyU3jOptVA10eHnjNLQE6Z98GOuDETorXKLy4u/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XHK4xQmIRlJXEK1lcRy4jlrK1HldG1yfRxOUmGqShcE6mIRgIRaQg9wTKhzFBikzVFjD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/JYLSrfKShmChkHEISK4KLFJTQyKfDAFLSzRgMJgc0gqrOmDiRPDomlzo3MIkst+UKJR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n7O/uW6qyctkf6rczuEUUfHHt+P+v+R7YtRWoq5VyrldcqFmqnQUMmku90OGex46yVA0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+87Zvkx2PVUcErgFcBcBenXp16YL04XpgvTBenC4LVwWfCY2uT6ONykw9SUBT6MhOp3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Y+NQ4vI1Q4pG9MqIn/LZWWlaSrc9uQIZ3QKBQRF0R0ubagi1rliETjShMeWrikr2cLlC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tzqDZjv7AzAQ3Kcmjocgrcv4+dh0r/pFFPPRmx7R3WQZ+3oWlaVpWkLSFZYaf2nC+dP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ERaswn6WLj9oeP8A6xo2XEWta1xFxFxFrXEK4jlxCuIUHov+UsaU6lYU+hUtApKMp1K8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hxF7VDiyixGF6bIx/wA1lpy6LSi3OysrczShtk9SdRqe1RzELFMN1PfBJGrKyHKFGoVp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qd1O+Q+W2Q+Acg3PaF+NPQ5WyPwDMcrB+2dx3I7lOCZs/tZ3bK406mrWxa2LiRrixrix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LQpWac2MAk0LGRaswz6OL/ShN6dY99bWFxFrWpaldalq6ye1osVZq6I/0SxpTqZpT6NS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av3GJlQ9hhxOVqixYFR1sD0HB3y2RXRFW+EJjumRThZPGQCe3UsQozTHmCjUSjVezh1I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fkHMUMxl+V+Ahk5f85O2cjz/AJyPNe0L0zcL8jf/AKUnZD3jq59r2atLVoYtDFoYtDEG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XUjNByifcY6201F0ocQZroKY3plijBLQ+nYvTsQgYEadi9MxenjRgYuEAXRB4MIamR6i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Y0p0DSpKS6loWp9An00jVeRijrHxmHFXhRYmxybURP8AmuVdaella/N/wDkU9O3yCxRp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UaiUaxeP2sU3tYUUN3JuX4+EcxQHxnI5Hb8oZnlHOwamyJm4yYOv/Sl7YBdzR7393PTO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lhQWMEyth6UcpBpaM/sFyqiDQ6XoMehE9cN64T16d69K5eiQpkIGIQtC0hW/smNpTqcF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0CNNKxa5WKKuexR4qVHiMRTJWP8Akuvw0rdEcg7XbtfZXunp46kKyAUlzHM0xzcrVGoV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Xu6FFBOybsdv6Y5B1Vl+AvyRmcih88Xa8qNfhiBsT3NUyg3j73O6kq6urq5V1dRvPEjP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Y6jSVw1w1wyuGVwyuC5cBy9M5CmK9MV6VClXpQvStXpmr0zP7hCMbSnU4T6W6loWlPoS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FiErFHiyir4Hpr2u5b82soSNQscxs/dHonykJ07kZXLW5CYhON4sWbpquVqjUSjTdp2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Y5HJux+MfIE3ksrI8tuQ/EF+DsxHZmy/6bvLvBsxG6uVc29y9y9y9y9ybqvRnVTZNhaF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odGWvbYLpyXV1cLUFqC1hcQLiBcQLihcX/4BF0YmlOpgpaO6kok6kcEY3tUcskaixOZq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IAQVf4B0QkcEJgmuaU5t1ZFSp2+Z+vi0eun5WqNQqNNWLs0un8jx0dm1DZ3wjIfIEM7K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7KyIzIytnZW5ArXa5M2ds3tTe5qk3hb7YxbIhW6c2FHVSZfitmMCimFQMopTGRNdcQri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uVf/AOYQCnQMcn0YUlCn0afTOCs9qbUSsUOKSMUWKQuTJ435FHK+ZyD3BCcoPaVKOj+Q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fyNUahUaasRj4lNJ5H9rkcm5HYZW+AfAMhkExoTBGtES4LCjTOC6jIhPZZOCAVsiEEeS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XUbkzaRDsKZu1P7oe2M3jyBz6cmCu/ZybtijNUdPHoD23GUbtJHNdalrauI1cVi40aNT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H9gI/OWgp0DCn0V1JQlPo06mcFZ7FHWTRqPFXKOviemytdz2VlqcE57SJYo8gt4498Wj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RpqcLtqm6Kp5UicMhm3Kyt/TarrWuImSkGklDlJTRzsmidA9OCcxaVZEK3LbkIRyCpfb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naNDtPdH49o/zpC0hWCsFZWVssFObNp4eKI+srGqeLS7IPIVOdclVUvjqDVyFeokXHkR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cym7kdWvY5WVv6rUf6ZaCnU8blJQhS0TlJS2RjcEHPao66VqixIKOrjeg4HK3JJvMU3Z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qbIZNUahUablipHr3buT+7IZNCsgEf6QQ25IpLGkqelQ1tRE4FrlZFi0p4RHSyOQVuUj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U/uds7aPb/jdwHtd0jG/wYSbVGTEFWl0NdSzPfUYhLw611tOVL5cTb/u2zKstKDVw0I0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wMBeixKFesroCzGo1FiNNImvjcrK3/yHNBT6aNykoVJQuCfTlq0uCbPKxR4lI1R4m0qO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mU20faqcXp4lI3iQ2sUMmqNQqNNX4rfsvyf3HIIJoQCsnD+iU3f/AJ1LUgctlDLY00yx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qQiEchzFHL/1f+mr/tydszZ3Y3uJsH7DnCAVEdNTkzcLF22qaA/7mMj/AGKV3te3SVey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rdGtTQE1nWWNMFnO3DiEJnhNqE8U0qkwuhkT8D6+jxOBGsxCFMxpiixKmlTZI3Kyt/8A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lFG5Pw1S0T2p0NlZ4TayWIwYyWllfBUqQ3EXYo5eHCO5hWJR8OsQyao1Co01Htxbo9/V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BBNGRRVlZWVlZW+JybFaJuzhkCgcj0UEtlDIJGSM4bwhkWohOR5TmU7In2Duam9z09N2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7RlAbTDZN3Cx3ocPP+7jQUPa4D0zhbOZljk/aJwTpEH3WtCayZMx6k0h3MCQhK4ITlO4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8DCNBiUK9XXwJmNi8eKUr0yoiej1/wDg2QCsj2g5OhjepMNY5VmGSgSxOY/BGf8A6NQL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9DbGGaos2qNQqNNX4/Ucel62Mm+UewCATQnIo8lsrfFTQmebEiGMY5WunsLVqWtCUhAhw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CGTgnhO+AhOCCcm9w7Wbu3emqZU4u/TqLhcxjq7fkj6vle1p1pslnU51QoILHh/r4Z1r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Q3w+nPEgItkRcTNMbtSui5akxwsT1utS1rXyW5wShI4LjFO4MqkwuglT8BanYfiVOvV4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xOmlTZY3/wByytmcjyY40cXCRbEapM7U7x/9KdnEgGbVGoVGmoL9Qx66YixkHX8ZQdQ1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fDRwinp6l/FmsgVdPYCnMIVkx2kn3NpXLTxYNkEEEQnhPCI5fwhu4dfzImb/wDEezt3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672TLcKUC5DrXKurpr9Je9rhqWpYY7VSZBY029Dg3Wqxsf8A5+Gm8Y+lQn/X725SMD2P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QVBXoJkMOmQw16/xpX+NCGGtX+NZ/QuhI4LjFOEMilwqglTsBanYdicCNXidOmY5YxYt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r/aPKVjffhptX1I97UNy72jfKtZw6rJqjUKjTUFVsD4cUozEwm6KCKpFo6WTgnoo/ARz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sFZWzKcQrqB3SnNnUbuldHw6gIJuTwntRCsrK3I0XWlW98u7E7tZ2nc9zN5+6lUXV1LT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D57ytewDZzdPNgbr0uT5C1Su4jYoI4i/3tZCxqsmx6VpKewubk11i1hcOE5cFyETlwSu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6wNm8Qp4hkUmFUEqf+n2L/G4lTL1mJQluONUWLUsibPE9dD/AELK3J+OQrHO6k+zUbIb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ZNUahUaagnC7ZacTU0rDFKhu9Uh9zB7S3o7Yjo74zyHqoWCkpJCXuytnMbLVlD3x+Sjc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BWTmJzEWLSiFZFBbGyePdLuxSL/lf9MU3dTj20zP3adDIQtvV0McjJ4nROI68n6fd7ct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htWhq0tWkKwVgqyHSrrUqSosrhXC1BagtYWtcQLX/bDyFxinCCRS4VQTKTAGo4bicC9T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sXpnplVBIgb8l+cDl/HLju9N9mozLdTB3ZVbOJTjZNUahUaaggh0X6jpdMzhkdo+jqU6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3EW+IjIBWWGQa5MQn1yDlCqozdNTG2EXfT9DUnVSjYFNKblZOYi1ParZnIKoCl3jUnc/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Htor66ftbtbOspWztmidBKG6kWEKxVlgRtPk1S+1sc8hQkcg8rUVqKuVdHqqmEsN0Cqaf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cninkUmF0EqkwBiOG4jAvUYnAY8bcDHi9O5R1MD1cHlaOU8+Oqm+zPmHhob3Z1LOHUJq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sWh41FJCnDqzqNKwx9nFqc3o9tk4dXD4iFZBW1GVwpKVDKysrI9ECCJ22kiF3HeJiYL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YggrJ7U8JzOlrZFNyqG+yXeLfeSXJm7Nnd0Z/ap5GtbJWyqnxKS9PVRyDW05FPgY41eG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yDAVhn7dTk1TD2NCHNqCc5hEzNLldQVA0+sgC9dAjiEC/wAlTr/JQL/Jwf8AxQ9wXGcn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KTAGI4ViEK4+JU6bjZao8Zp3qGtp5E1zTlZEZOzOZWO9tN9ibty44ZG3kxJnVNUaiUaa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0TTRJrLIMuYm6Cz3M09J909H5MOjU8pmlyHJI24HRT98HQg3MKA9rjc5NTE1DIhPanBH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Kdh0SqLePrLKvxGmdn/TANETAI9K0hHoqaoMZp5NYRVk+Fr1PhsbhLhTmhkMkNT+E3e1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lhr4rmOuleytc8qjN1VSytqTI9UFXpMjbIqyq4Sx3/ztTguM5P4MqkwuglUn6fYnYTiU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E9qix6lem19K9B7XjI5nbHPHT+eTt/KYwveN86puunCaolEo01BDPGGaavdcNqLArKh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1KbjI85yjYZZMQkDGhDIZhEJwUm4Te6FO6U9umTUxBDNwT22Rai26ATQg1FotOLOiUPf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3C+l8zo2+qK9WvUpk2p1I7TDDirbx1DZEOSsi4jI/GghvKLP/GODTiUHhxcf7TmdKLyY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cObY2TmBwqoDE7mv/wDMDnBcdyfwJFJheHSr/AxLDqZ1IeU7Y54YfM/Z2UTtMbOQKRui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EM8aGoDkoX2kqnewHKX4iiVSN9NT6i4ocoyen7tTGqNSdiOTU1BAoZuCkatKt7vyAtIL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RP7WbSeGPvDrGr784e+LpSfmOd8agxZzVDisT1HM1+Tk3ZBNVZ7WDqz9Rj92lN6fGAjd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dOI5A2VBUiZpGUsYkbPEYn//AAz8APxBN7jmcjtjf14vK7Z+V7MbvyYgz3tUaiUaaghn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ZFRv0yVci4nUPTyj8JVBB6ifGJgXhBDkGb9n7xjoFFcl4RRyam5AoFA5FOCcEAgMgsSZ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ybNU/SKDrIxgealh16SrZQ+QfS5IKmSFUNbxQ03QzasUNqWHrD+oh/r4cdVJi4/1Yj0p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sJa6jnFRHlUQiZksZjf/APPur8jU3vHaNzm7bGvqs8ju1+R2HdyVTdcDVEokw2DsXjY9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8zAv8zTrFqsVVTIdSCORUjrx6vczY8o5XKBgpKN/vcOYZu7ZEzamp3zv4DIU9qcEQrJq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ghuUAnsu2Zhikb2SbyJqqu2nHvjB4kwaXFrUImlGALhhpiF6P0rUaYL0qNMV6VyiD4XU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7Yi3VSUZ1U2Ot1Yfgrr0eJi9LFMeHRO/1v1IP3+SGR0T4JRUR5VkHFa9paf/AKje5hTe4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kfe7tfkUO7k3RGmSJRLEZuDSX5oXaqcFXzPVPaQ6B6c3o7IusozchEZNBcnAsdh8XFnx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moNN6SIU9PfUinBOyCHIECgUU7IZDLFYLtAuJhaR+8fdWd1LvA7q5x16ihK8KFtVMHia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XqPd6pq9QxcZi1sKbKGnD5eIMozZsztUVEOFBXDj0uGRupoZ/wByKLDyxkX7cFfStq0c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r/EtQwlipqEQumj05iCJ7/QU/8A9IL8363X5O+T+3GPqQ+U9r8x3ctY20kSiWNS6pcx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KZ0fUUTZFJA6IwyKXoTJfKkiT26SynllQo2NTbMWJA6qcCmpHO4jvgugciFhkXFq66Tq0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yOYyCc3WOFwpKjrM/uh76vy0qhYEWG+goNKpMWgipKuqNbWy/QZ3HeysrZ4LIW1GTrrS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rhFcIrgrgrhLgrgrgrghcIIwtIqIuE7Kkc1zVZWVlZWVv/m/9cr+3F/qUfWqenZju5ah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uZjsya8Nc7uGRRVK7XTVMAkbNFpMnUaNKpo9b6KB8yio44lK5SuDU+o9tMHSuxKRD5HG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fI3N3wt5QghlWRamy9Zj30/fUm8lMPbDeNerC9W1eqajVNsJNTpDah4jEXtWpaldalqW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QCU3EhWpalqV1dXV1dXV85GCRsrOG5NcWn/5V/ndti/1cP8Auzd7kMv+hkc90waXxLFR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4vdA3MrCXL8VEAepY7Kywij40jGtjZNK1qfHNIpIW6y0KnOl1X0qfkLeI+u/bgagVfJ3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QRWJU/BqP+qbebyQdjpCYPevcvcruUN9dR1w/QVocoad8stdhD6WDQ5aXIMKgaWTsPsT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QWoWMjQhI0rUFrauIxcaNceNeoiUskLw4WP/AMAj+mOc7Yx9aiNqubyPQX/X/QyPJO20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RulVFgTbY/Sx071TFA5lUL+HVndGxqmYdNK+mhbTwkOetDYxqdI2ZSSagG2VTpLB8mFR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HN3zDIFDKtgE8Gkskg7Hd0PbI1hiELwg6xBiVolYaiL0Ypxb0q4D2qQSzF8Tr6HBSdFs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+yYDq/obhVxc2qqfbTxfU1PWtwXEetTlqKuui6Loo3iRjzpP9iwVlblPwlWVlb5jtjH1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EO7/oc0jdUcCxE3rM/wBNxCy/U/fZRe2R3eM72IOtrGa3cOJr2Ho33I9FK9rU4yymRjGu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YPhGW6+vRoFX/AKYTc8YpesfSDd0TelQNEIkew+rJT+p0OTAQ6T6Wl6HEV3puoo3BBCOk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thyaqwe5VchZNuMQb/sVnZSdY+rX3V1qV0HK6utS1dZ28Vn92yPNb4DnZW+E9uL/AFou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7maouirImaM/08AKVfqLotYXEROoDMrDHa6OM2dqlleynsjZrfc9O0xqoupDG1Hqh1Wy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iT4lJ057q6HIOcIIIZPaHsqYeA1vcw6RWOu4IEIlpUb2aXWL/wD1farMWiNBjUYrmaHS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NBT4c90jMmqu8f4xc6ZYvHWC5rVRbzD94turWQZdcMrhuWhyDHLQ5cN60PH90dEUfktl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ihPo2dZHbSIId3/WdlbIbvFjK4mXIb4ZTtgpljtO+eXhuCcCFC7UwcmDutK3ufI2NOqky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qkHVyO3XV/1KNcXwuPTD2cOnnk4ko5bq+QQ5BzhBDIZYvBxII++n06q1374V0SmuVMdR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ZC6ubvcXPlkOkznRhR/byj2qfAw/t4mGkR9k4uyu7qLy1Q/2HdF0cImkIZ2QyKbiFOUK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eUf0bq6DrFztTvjtkeU5WVkOY7Yt9JnfvHIgmxksPcFZWVlZWVlL4Xd+UQvLB0iKrnWk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e1uSmfw6h3cYTK6KOFiv0kKenp+793joUN5maJPga3XJVv4VKEOe6CHIOUZBBDIZWuq6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fnXVXTCqXuqbmjjuEHlCQJouqjoomFOcCiIuHhZ6ZR9swvFB4sVZrp6fxEXirvJSdJ8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gLGA359C0le5a5AhUThNr6kIYrUhDGJk3Gim4zGm4rAUMQpyhVwFCeIoPaeYf0xmc/wi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X+kzuHikyaju1AKy0rStK0pzNUZFpMqUXqW9qq/NYFGJifSRuMzdMmf4p38Sm/DRZOT1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WkhNHWSPiwj4MNbqmxN95EOY5DIZjK/IEEEMxlWQ8eGHWySoN5QrrplDO6Iy4i97I5b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WXGPTwmxNMdSzS/D82GzHO6N9rZRxGsZpAebS+4tIaZI2Sv9PGvTMXBBAhYFwWrhNXD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cKVaZgryLW5cVcULiNWtq1NXtVgtKsV71rlCFRO1CvqAhitQE3GJk3GymY1GhjFOUMTp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FyD2n5hmUfgb28rtsX+kzdnikyaOn5YggFZWVlpQasXh4VflhwvW/hYi7TLxQuKFxQqq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Tpu5T1InLT7XdzQpAAfda7WurI9L+YlYc3RTyv1y/EECghyXV8ggghkOSqisZO7Mq+Yd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7UethI5o4xfLRmwG2ftWlq0haQiwLhNXDatLVpatLVparBWC6Loui6Z2WlaAuE1cBi9M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lXp3LgSLhTBWlCvItRWpamr2KzVoC0FaXL3ha5AhVTtTcQqQm4vUhNxqZDG3IY21Nxin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nKbIxyBHJ+MrfB+OV3biv0m9zPFLk3w/liCBWpaldXV1+oYtUOWDi+IZYqzXJ6Ur0zl6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hk0VUG6cUU5OTxZj+6PdzQWuQcStAfH1aeU9U/8AaohzXV+QIZAq/MEEEEEOQgOFfTGG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WVlZMbkDdXcE53WI9WG0EJ1RZHayH/wLLQEY2rhMXBYjTNRpUacoxPC0yK0i96uVdXR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lHK+4qpwm4hVNX+YqWhuN1IMMnFhe9jEaiFcaNcJxHCkWh60uVshzP2xP6be6PxS5A2a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Wpa1rU7ePT2tl+n23xDKv6TcULiriIklEWerLSraVTP1EpxRRC0qQe2Vti14C9z0GmJ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EjHRu5IBqmxN1oPkGY5ggghz19N6iH0s6McgR6IFXV1TtD3yjTJHuVHEIo+LEVLHE5cD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pEFa6f7ZGptSxz2O1OdOA/1Ckk0RurLJ1dZsWIl69Y5esepMXkZIMVeU/FZwm4pUEjEJ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Wo89k5jSnDSm9WiMLhhGILhrhrQnNKI6UQLaSue41l0JH3D9I1uWt64jlxFqV2q7F+2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U6nuKvD3zQf4WpDm08rY5IJUYpAoWXY8WeFdEq6urq6umuscSj4VYv00L1mUobxpMQpY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cwY/3YvFpqmhaFpRZ0wx92OVlpWhPcxgqcQaEY5HtaExaQ4St4ZDy5drZrywK6iifKvS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GMvBY9vLdXV8xkOS/KEE1BBBpQarcl8nRxuUmH0simwVhVTSzQGk8s3ljVIwPlqZdb7r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wt4dS5NVWLSs3jdw8Qo3apC//cVW8MoH1zSn1zXNZUCJor2r1zSq2nZwpYIoU2PURRQ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TQ75T8dsipx7KcftEZ2VlZWUrOlBUR+lrTesGW7WHp8lytTlrcuI5cRy4i1hOMacYleJ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wV6Z5WIYZNOw4RWLAKOanmyrPLioPF1FYXVcGfitcMVbrp41ZHKlPDqQNSdpYpsQjYpK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aL9zENwtTWN9UZHt+xIzQpCU02Rjiem08QOycoLhVD3EwvLlJ5Occt1dXV1fIFBAqNpK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1WHCKSaicEIzpJ4YebtX/gpu+oX6bd+xkxVoTd61tsQw7ulj01xVaNeFdU3efKibqqsc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X1XgDBHlINTP342F0muJ0zn5veGNZNG8zu0sikL1flKPyOUm0XhG3M/tiPtPcMm+PGXP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ruMRrQv8pXL/AC9YF/m6gJmMzFrcbaU3GYV/l4F/lqZDE6UoV9MUKunKFRCVxIyrtzcn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OWtyDnLiOXEKuHJ0UDkaWkQETQ9sT2CgpwvRRo0AXoH3qaOWJr5nClfPI8uciXPWGRAU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bqm7n+TjARN6lN2CKdtA32TNUfRHu+e6urq6hY56jiDcgh8pAcK18rJopLCfq+KLUpKF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dVL9NO/cyj2rBeFixEWqsPVW4isKAL6U4fVEmB7S+Fz16eRUcTm1ONn3x08zjTQPbJXM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OHGOWVxgl6SQSSPfnJbh2b6VzY9NPGGOVuQoq6eZAW8R7WdG5XUb+jJBfIqTanH7PNdP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tPjPisqce8tVk4KUKNjiqV7HS8KgUGH0tSnw6XmILgtXBauC1GFcMr3hapwuLULi1C9T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ZeslXrXpteQm4o0L/KRIYlAhiNOvX0y9ZToVESErCtQXTJuZVc7/AFaF+unq4tErIbps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jeeJIR0m3p0RdTFNPRBBOKO0RtHJ3Wt/THUwUqaAByj4wschTU7TqfKAwTXInIImDy0R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R9tR1hi6sxNvXDx+3iAs870btIkxdjW1ExeynqDEw1pUVSHS1pEle3ZxsHYtTsfieLRy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uJSDpnUgmEM0t1lwpOvMUcp2krq/kk7GnUmsZYdM5e2l8OR5XdqGy/FP9XFBeMNF6GHV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uKmDQaKB0hdhsktR/iJVR0VTSyvi1v4C4BXAK4BXpyvTlOgK4JXBK4RXCK4ZXDK0Lhrh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J0alamxP4eGUcdW04JcPbJG/iyheqnCjrqoyf5Sp1MxSo1VbtUOFPOqSMPRFi3vpuyqk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8HaegO7UE3Jy/Db8Fx97uz5b8kMTpTDC2PIZj561nEpWOTgjSuLW07mJ4Oin6GXyUD9Nf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kStEgjAjbIwSN4QUbQ0OpIyjQQuAoYgnUEZQoIV6CHVwVwRY4fTlz8Op35PNmN+jWOaW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B9nxuYKNzeHylHKZhc73FRAhuRNg0h7WMLkNspe2l8ORR5HbO3Z2L8U30+DHKjhtOqWl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PwQuAFVUPFZBScBrGRzD0zV6Zq9MF6YL0wRpAvSi3o0aROpCjTELgLgLgL069MU2l1IU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vTI0qNHdVFJocyhL6F2FWbBRzQy1FO67oSnxlG7CxN7pR+xGeDU/mSMFP6KI6aeH3p3S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2cmoJmTke0W4brceTxZFH475U1NdNFh8AzsrK3OFUQlk4icRDHaGOEFSQtDWO97++M2q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6vnb5XC7TF+0yFjCYWcTM7GG6kj4kjYdM/KUUUWkyNHEUQIGR6N4hswhjmm7cpO2k8fO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FH9GUXXp1iwdTQYRIFrK1rWpHEx4fqji4i1riLiLiBcQLiBcRB61p8os6Zq4zVxWrisQ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oLovatLFpYtDFLTRSJ7Wxx8FpHp2qSjbIJMN9rsNnWIwuhqGqNvuk8Mwu2B2uBSaS6qO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0SE9JlTeMp+6ao0U5O8Y7Dfiz+HI/JbUqeAMDSgfgCLmtTqyNqdXuTquUr1EqbVTBCul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ZMx/Ji0LuLh4fIeE9HUwObLYQva5zTr/AO6N2qmyOwQ+eybf1D5HBB0jWvkcuJJxah72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8Z2rjScV85CHUK2ZRRyc4NVwiQrgK4TrFOja9DoMn7UnZyWVlZO2l7ofGvxQ/QlX4x8O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Yr1y14iuPiIXqcTXq8TC9dia9fiaOJ4iF/l68L/NVq/zVYv85WL/ADtWv8/Up2O1BRxi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SL/LPX+XKGMJuNtCGPRoY/Av89ToY5TL/N0qGNUqGMUi/wAtSFDFaVf5SlTcRpkCXNaN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xhS+A7Yc67Fi4LGNqfUtB99e32qUKnPtUo6pqjTkU/wAQXTjVPhyPyU0OkFAprldXQV0E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LlZWVlZWVlZWVyFDXvjUM7JgVM+OOGmqiwvrZCMOY+qkdDpZI0XdQyFSU4vh31smi5k6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y5kc7nMjmJfi1ZJTVk2IzNPrX2FZIvVyL1chXqpVNiT2qnqatyNRMjExObEyrkhju4Qy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nQxiprY2lcCNwlpWBr6Zpnp6QA+l6emXpV6ZGlKNI5GjcvQvKdSPVRSSqanfomhcFJCS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WnToK0nJ+1HtlblO03dB41+KD+PkyraczL/GL/GL/FlHCnI4W8J1A9p9JKvSToUFQ5f4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T1/iHL/DlOwdyfhjmr0BXoCjQlGhKFCV/jnI4bIv8dIEaR7U2B5TMNkkD8KcD/jXpuFu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BRTsJIFHhepzRpb/wB4/wDejUal8F1Su0Vf5rI+LTU7zHIWe7idXN0GVQoqTJqjTspf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FFHMfBRw6jpT0EECroFApqlnESe9zygg1y4blwyuEVwiuGUYytKIRCa5zDQ15cXsbNHU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h8fqXJ8WoMnqI20M4hdSyiQ5MVR5mKX201Mou2PyfqFv+3O1gayayFYAjVtKj4xbpqFJ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rbDSU+Bkh4ItHTNjDKdrGemZrlhbKGx2T6Vj0+na4lvukpmvQPQtsiOQrURlNG+RSR2j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k4slPrcyLSuH1qAOGn7UWQC0osWhaEQnjpN3U3iyw7+NO/8AQcpOVqam5aQtLUEfh/7x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Qak52l46hVUfBq4prw2Erb8RPHVvR34eEUFGnZSdg72eSs8SKOY54WcR8TNLSpAvzldB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NKipdSZA1q4YXDC0BaAtAXDC4QTqcI0y9IjRXU1DI1YfNrZX0jauOccI0PUtV8rBUvR2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oKbu2kvY4m9kYrq2CSJu49KWzR0lMxn6gh00+LRzrFqh8gZ4X6n13r59RqpUcQmC/wA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hOv8lIv8k5f5N6GIvX+SKGJL/IoYiF/kAoalkzm8K4lo166BeugXrqdCupghX0lvV0iF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mjQqaRPq6ZynqKJVclNGhJrFJ0RnAQq2hCsYvVRr1MS48aMsZUrm6Je6l8eWF/xkrxG0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RyyVYYfXlf5Ff5EJ2KgIYq1NxK5OIgL/ACYRxJPryV6xy9Y5esK9Wm1aFfpQxONDE4yj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ACgX+SCirmveppOExlYHO5B3Y796NRKt+uj1GHP10ix1mmenddmH9Jquj1iQXVvcNnJy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ke9b48tBKIt8NHDoainr8jMIHSAHTSRU6jhDUBb5p6fU5lTIw4wxk0NA2ztQCkmDGitD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pco9qrsbviptBAfc8/7RWNt14dDQvkgcCF6eVsX4WE91X1TnBsEDtVS8+4uT91bKiYx8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MCaxtjGxcNlnRjU6Nmmh8tR0jwfrUhWVlZaQmtBkNFA1ejiKdRxta2kiK9JDfEGNFQWi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AWgLQFpCf2v3pu3LCv4yu8EP16b7vIVXe0glSK6lKuqc9EUTzBSZxdWK6aUx1nQO1xYo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V+ICjX6gjGiJQKt+vZBiwp1pVjceujilsKav4D5ccJY2udru2QNKKduE1Xyk2b5IlX9i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cyxOjPNQw6iBkSnJ3cMwuGZGRQNjDR/Sexjx/j3Rmsc91RMHejp4v3NDi3DwWy5M7ajr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cUbgpYiakwuviELpsPp4KmGGkpi1k7bwHDqq/+OqlQ088Se2Ump1mKajnB/Lz1DbhzbL/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FmXElQllQlmA4srkJnrjyLjSKi80/iwb7SG5IuiVdeqmXqpSvUyoVMoD6mQB8jnOLiqb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rlXKuU8qFjTJK0MqssJ/i63wQfXp/vcjtph7ywp+6m3VINSLSEUeUpqkRQKjdpbkEFhM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v3htlUu0U887pX/qD6Uap1VeK2UTuHV/mdnEicNLsgFG90bo5Wyq6kCCGcib5Itq/q2G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EzFcS0JZbliZrfEzS0ldSuHIV6aUr0EhQw5egavQMQomIR2WhW/p9dM8YbUS6TBTeRxc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7NMi1harlWVlb4nKMe4yjXu2G2mcDSAxpg067RSMicyMcEGoIa6GNzWCT2zqj80/iwj7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Lg1oA4bdei6LRpjY0CTTDFUC0ipt6XukyGQzeFTeaf7eWE/xlZ9em600P3+SQ2ZPvK0i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RuvbrQKRHcocjk1P2chyBXWGy6KjF26qSGPSoDqhyq+tM3z/AKh+pGqdVPiOUu1O/XAs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YKd1tVjddVTVF1JtmE7dvcztqVK/TS3VFNpNbDw3UJ1Nk6JyZE96FHMSKKcuo8PdGmwt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WpalddeeysrfPiFMZoy94IeVR9YIWgPbtk8dNPRg+aRtlrdYL/mmLeDN1fdnFpg3Q9zS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nN4WkcQm8qo/sTePCfvf9Eoo7Rn28GSOAO0u1dZXamN3qR7Z+9Uu9L3yZBBDN/bS+aX7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KT60X3+SoPtmY55bGIocnDrP9ii3k3O/K5NT05DdM7vzlEbOxA8XDmQPWGO/1sqn6+9T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rPFkdsJfeJY7H1mMMUE8xlcByRTuYgQ5uZQ3btUjUq53uHQQqFwmipgYaqSL3RxNag/3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1dXysrZ3V87q6ur52Vlb5cQoRUjhva6i6QsdZ0TtTcms1J/SSpPCggqXPjkktDxyoX6w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1/wA0V/mihjK/zKjxcOMUokbV1L4AwrhkvtZ34ptIV2mQujDodDo32TJWhMe28kzS0za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24b0r7+4q6IIDZrIVDgBLYiYqWc2FZK5TTvELsqXup/LJkFYoArrk7ak80n28sG/jKnw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VTt4z5m3feREWydvUfZoe5+53srIBaVoCLAhGnMTmrSrZDNrhaKS9ECFh8mmfKbwkf7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sQNor5XWHP0VaxFmqle90h5omPZDda01zS4ND3mJ4VrLRrdUAtma1zzTQ3UFJGE6mZrs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yx12i6stTUZ42o1rQhVPcmyOQLirOVirFe5XcrrUtQV87q6vlZafjqqdszfc0slcFQSB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/sltpY3XTubZUfdijmio5QsHn0ucwPYpNwrKlaXEj9yTu6tMjrrSNGhnBLGGKWEcIZUv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3ZPcXhvSAj2Sbu6vPWopPYZZA2E5UvdT+aTIZDN+1NI0S31VKCwT+NqPBR/Wb97NxsKm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GlhydvU/aoO6TcpmQQyORThlZW5AoiS1sbio2yMkgk4sSqPAPt/qPwxKLbFPF+FdB2iS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hz8gBcaCgAOLR3pc6d2iZStaQ1oasTp9QoaeWNj3XdTyHS+X2ySEh2pO2ifdjZuE+WQ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XDp7zJkFkGtGV1fmOVyEx/KEHK4K0hFpHw1MGvLC3Zs2nH7z+ylnMhp/G5UvlxYWxFBM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FqChOiSlfxIU/dukOJ603tja3Uj1e4e872up7pw/ZqPr2RVN9ibsoP5CTuOX40gUzi2z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XBLG2Krmj9Kcqbup/PKiggSrldcibv4YE7POgFgf8fP4qP63/v5zO65HN29T9qh7pMo9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ZuzCYbOrSY5OM9YbXOhkY4PbWG1K03m/Ufhi2h7MU8aOR6jDpOJSLG4tFYOSlnZCm4n1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I6o3i7GROcuGGp7ulQ20lNJ7nBXAT5mp9mRsmc5077vpZpOI02XAqKk0lA2FCzRf4yM2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kL2uRj+CsissN8uTNp+7/psJgrqZaAo2hsv6hgLazSmiygmdGaKobMqiijmFVSuppWrC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3W6xSuhDZSEHm+o31uJ1lOmc9cVydJqCKpvsy9tD/ISdyZG55FNMnU0jB6GZegntHQyP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6pw13BmZw3qn7qf7Em6amiyaArBWCmi0SR9agD/dt1/OA/Tl8dF9b/375SP0Am+ZRyeq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fIcjkUEUUeWpuadBYfUSNMkploafz19A7EIp6SWmlhuG15vErZ4Q7TJ+Mei1U+W60rhl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KhvDnzoGP9MGBoc9WL1wWtWLNaTsvWBodLrTYZ5FiLLv1aWMYXmkguYadkQ1Ib39yHxk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tTXJzLc8UHDnyZtL1Q7quMPUIIc3UXMZY4jTNqoH4S8A0kwIpplBHNG+nJdFisHFpmQy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elEsXoWp1FHampY5I/RxKogjjhZTxaPTxKWNgn4Ua4bFL0nKpvsy9tH/ACUnkWE9znhq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lJ9cEFQeesJ9PVeRU3fB9iXJqamZztHCj8g6V9vd/wB4F9WTx0P1yf8A9BPlDA5xKG3K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TN+ZyK/KdzRjiRZUos2I/wChB5quo9PCMVrYjFjsvExGUEkWP4QVO7h1RVXHxKcmyur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s1DVQNp3O4s5c96paKWoVNQRQB0gavdIRC1idNZSvNqmqlMmrUKfDZp3xQ09I2eZzlN1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GGFsDMmjqR1+UhaURkCgea6ug4he1wItyg2UbtQWqyLwtfMcuisFq0kuQtk72D8Yd9dz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66ywp4+wbz/YcgOtQP3lB9mTam/k3eZYT5Hs1Ks8ZICv7KXpTg9afz1JHCq/KqbyRfZl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cBHD5qj24qD1/7wH687+FDB+oIdLMWoZHVDhpyG3K9VP26NPX5ZueUbvRX5TkF+RnTm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F4c1n0IjaXH5HNi1EqPev6xk3aD0QT9qeTiQHauh4dVHA+U02CTSKjwyCmErrLiFcON6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bI1qawFxemw2Bl6SSAJzy5FVVPJJVUlBHTNmqLpxunuTuqo6R07oo2xMzH9GyIzB575B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bgpzboBAfKeqsbYb9dwY4u7aD62tVv1WG0Vyqj7LzZsbtTHn/cnp+GIPsyqn/k5POsJ8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XR7KX66pvLWRjhVfkVP5I/syooOQlQnXGXGUjiVxnMcJjPVBfnAPBWN1wYfhlLJSVWGQ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/HIU9VP2qTd+TN3Icjd3or85HIIZRb10fEbwVBG5pZ/Hs78f8YUW9ef26dp4AyuvxhEm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RU0cQjZZP2kYHLguJZDpLSyNOkLkyBzhraxVVbHE50rnoZMZdPe2NSSFyKeUVR0hndGx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IzBQ5bZg2Vw5WK0lWIyifYqMe09w7SVUEh1L1bUODIcPe6RyrqxzaimmnlPENo2PWgrS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9cxgl3ZQ/Wsq36zOxTfZPVAWUh0TmRzhB9mRQ/ycvnWHyshecQgCqa6ORn+TajiRKZXO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laayrndETfKnHvj+1K0lFjloKDCtC0KyLVL3UYvKvzgPgm8WFfTrPvuy/HKU9VX2aVPy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vzk7IIZR724kSDlA7/8AMG+N+IKLfET7aUxij5MHhkMvC0ptg3c3ydkbaVGQxVdWyMVN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QYGqWdOddXRKcqOjdMWtDWqy6IlNPtv1/plHIFA8hdyXTX3Dvag9XY5FhChddN2d3E2j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sxWe6omiKKpqTpioiTHCGBvRaitRWopznQJ8etU7mQRethTq6LTT1bY4WVrXKatYW/5B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9ROCyaYvcxzn6GhU8RNRJtfRiU0D+KKSUr0bkaaMLRThf6gXFowvU0gQr4dXr7GoquPHw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2uaRit7Zu6h8i/OBeGQ/tYV9Wr/kHb5Hbleqn7NIpMr2UUus8jd3Jy/JzPJHu02dUwET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+ca8IUe+Itc5obKA2+gKyDbqhhZBTTOutfSN/vO6uicjcDEZnwwPcXuGWH3c32wiWYuRO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AuroozsC9Q1CZpQcr/1DmECjkMibcjXohXTXWQPWGQPEvdXOtQ4WdVLMP23u4VKzU+Sx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rWtaldP4r1TiVTwSPQonptEV6Rq9PEFop1anC1U6EsQXGauKVxJVeYpt7KeEudwpkaWQ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RkNFEGCliXAiCLI2tjdG5aGFlgORv2ecqbuofKvzgnik8WFfWqf5A7r8HY8r1U/YpFJl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yanJyCObWErglCFaGhN0oqvuWaiqXrRHfGvCFHvWPLBxnFRv1oZN7mv/AGxJdOXaXPGk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j3FVzNWH5AXVPJwHSSa+WjpLZOICdUsCM73ItkchAEIGrgtWlwQL2psrSgf617K6CJTV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2XE1KZnEpqKHgQWvDUj/AFWsTQEQrIBBoRAWlaVHXVLk6oqpY445yz08i9MUKUL0zF6d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arfDVxPkY1skyikEkd8rBNAcdEsjR0GY+zzlT99D5V+cG7HG8eFfXlF645nmeqnz0qei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JsbimU8jl6OUCVukuQ3KurrWUZSuKVqKjd1Rbrg6Wp3f6ru7GfCFHvXWtZqjsHIZQv1w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rvb+EDZbhzeuJP4OH/houtFg82EMls2MdIaembGpahjE6ofIuA5yEbG8pyZs9jSuG5qE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kCk7gjsEMjyA8gKBULwRoav+ZPcwwIRWWhcJcJaUWrQUwaVSvhvI1hhj8fzHK6rmGRj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V07aM08aY7S6+rkH2fzzFTd1F5csI2v7MLP7G9TwnrhOWgoR3RgsuG1aI1piX7KcadTy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auI1GROqHNUFc9yMhQmehUSBGeV2TkNyjm5AKyiYblRus+oi4c9KP9Z3djHhCi3xIq5W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36kWvvE5HdNdneylkZG3EsQFVM0FxbGImPKKcopi1U8ZnTQyBhkfMhTtC6MBN+Yr8sUi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CbMQgVfIjII/Ccgnd8e7kMgjmeZvUNKadQV1dXV04ErrldXV1hxZolDKenpJ2zRfAeZy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I6qhhET0TpRcwJ7IrPijlZYDk/8AY53KTej8uWFnr+MMP7Wq1QZnovctRRKJyGRUhVR5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TXaXh1xqXVdVYqytbO2YyYbE5VzbspvonfGPCFFvW5WUfaMmOLHtfrY0EOBuEEESq6vj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qRmiKRHZycqSnNRKNEEQjMxuGovWq/O5flikUe8na11j7ZGuDoU12oXQciFsh1R+A5BO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yOTcA2J3hKhAKewLStKNsgxxXCcuE5aHLhuUA4lHJSxsp4HDgg/M7kq3EMlLmR1HSGe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yQ9IXb5/+dALSgxaFpC0hFrVN3UflurrDe6/TDHewu/2S5aldFyurlDIqRTNPFpWnTw0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YwDA4aNSDlqTjkSrrUta1ouQKumnrlbXFSfQ/OMeIKPerzj3G5ypJ+EWWsFbKeqhgbV1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TI/dyKcrFzqOAU0AGt0j1daroZjkcvyxOQ3HbJ3ROQ6iRhjMcmoIFbrY7o8oyOTUe5mx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o+oBsaY3Mi1LUt0xg5S6ypGOZBMNccRDWteLaxyAK3wFFWRCqiBGyO9LODwtNoZg4vfF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WuIFrC/8z3WXFcuK9cV64ki1PWt6u5S70vlyw3u/5w13tv8A7KbucnK/RuxKunlS+Sm7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90DkVdHMhWQagxaWoWzYbObZkFRp4+LeIKPuq8xuOShmMU7Z2qeqbFHU4hNPy4bIWU7k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e9OOkPf1umjK+TcynZMyO7SpUw9YipB0eyyjl1K6B+AZOybue5na7Juf5PwNNjKqFSlE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c9WcUInetgbG6qiDfVvP+rA+4B+QBaHFCnlK9FKV6Ar0kQTo6Nq41AxGvpWr/KsRxZ5M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7imeQ+WXfIFalqWtalLvTeTLDfIe3DO3/wBu6CJWpFwWoLUtS1KR1k93vpTdqJV0Ueoe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ystK0rSrKytz3/1XnU/FvEFHvVcgPtCCC7X6gpvfH+eTDvGinpkfEewBjdlO7JmZKHIU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FO6tKdHqTJLFNOQThzORTd3dzdn5NzdtuPgvqionWmnFzoK6oB5WmRaZUWvAlc9dV703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MtlfAZGcCZgZewPxB2lOxaKOWbEpuJLX1KNXUFF8jla60hRUbDH6SNCmiCibY1U0bInO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kiOQC0rStKspd6byZYb5D24b2yG1bdXV+aykaU5h10sZ06FoC0C1lpUzVAf6Nv2fzi3j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2IZBP2pXa6dVLdE3JheRQ2omWEakcnlDuGRV1H1JQyKOQTUcnZRpna/dpUsetsby111d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OTE9HIZs3Q52pntkL7rVkCQtZRe5PEriYJVwJVwJFYatTAuLE1GrgANfAn4nGmYjd7T8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nlk3QyKbVyNa+qlIMr1Gx8qdCXvqIDC5M73eSRFBDll3pvJlhvlPbhp6Sda3StC0rSt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XtRX4yeLge146jmPKOQfS/OK+NRd1cziU5ieERbJqair5YebPWIt68mGH9wopvU9o2jk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EdDmc2puRTsmKHaUZMKmi4gY4g3QKacjm1ORyPaxP2OTcij0c5DnanqN37dyrrUtS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IveUGOcuA5GMgtgCj8rNh8Du2T+Rl8siOwV7nS5cP3iPpwSH07HPp6hyqT0TO9/kkRQQ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9N5TlhvlO2Go/cPwyI91L22R35JRZ0Lrs+NvJ/wCgN8V8aj7tTXMRaCjAwp1Ki3TyMOiY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u01DtyqRiYdTpnWDjdOKgQTyiUzqe1uZzCbkU5FNUJT9nJhTSqiPWGOOQKa5OCOTU7Y5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3dQw6mcxycqV2ldE6VjF6qJcdiEsa1xIGIrTGtEakHtvZPlBXGauI2/GTPI3tB+B20n8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6dcR0scP3ve5aX2p4vbIGOFW8PkTO+TukRQQQsrBWRU29N5TlhvlO2GI/aPwyI70uyPL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MKyA5HfRbvivjCi738OCL1ES9REvUxL1MKmkY9DIKTaI6onC7XkNfrC1hawg9X1i11L+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T1Tj2/h5RKpGXLzc5HkCGRTkUFGV+JMmOW4qY0x11dNcmOuHjqmoo5N2am7PHUoIZO3a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1G7UySJziG2VitBXDKhiXCK0OC4bimwOJMGlR0T3Nlboemd7e1N53bSffm88mTdmP0Js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Bsjz6YNmdTxiSUaXpnfJ3SI5BBXV8pt6by5Yb5jthncfOfhkR3pFZHM7r8HoWm7fgGZ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UPlqmB0nAjXAjXBjXBjUsTdDcgiqJ14wpadjyaNqdSPCdE5uVK7VBSR3dVHW6n6U7zcl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RqeBw48zyBBBFPTsoymbShFNKjciLiVvDde6Ca6y7mlBHY5MX5ani4yCCepE08xQyjF4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VZy92V1qULA5sRMUEznPMLncSs6zpnc3sTed20v35vNIimdkaZ0ikYfTu2YbSaS6okjT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UAg1CJcFCFcLrUd9J5zusN87tsM7nfYPwyI70at1f3I8koUBR+AZnN5/1W74rsNofJU9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jtNQnZlGJhUMQavHDIesvsgKcU3q5m0hTiqJlzM65HwBDJydkwqIp6eMmFNN1I24P7bkC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UxA3QTeqcLI5NT9n9WsKbynYbvGlU5R6OdruGuCCDlcq7lcq5TbilEhhiq/LS21Tdyb3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R96XyyblN2ib7fUxCKep1t4ibM5r/USayS4O6FN7pd5NigmFNctSDldVHfSed26w3zrD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dvR7/l/dyuFw32v/AB8rx/ojfFdlF3zuDo+WrFnjO+lw6g7clI25qz7Yxrnqz1Uipxd+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i+EIZOT0UxRFfh4RQTDlUR3TDkHdY3ag7duxRTEzyJqcNTTk1HZflnMN5u5p0mYKmfY6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oaFeNcX9ttTZkznuTopGMm7kO5nZk3mO1T96Tvk7twAnDoyCRybQTuUNCXuZh0YRp4m1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N7pN3o5NKBQKBV1Ud1L5zusO+x+MN8j/ADn4ZU7ejyduOaQWMZu3I/G/+PG+L5M3bcqx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rXIpy57RmVSv1QchVM3THWO64eLvmN3lSFUjU7aZyomanzHr8IQycnJyCjKZs8J+TCmG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CjdYu6hqcimp3egmlSNyC/H/AE/uZyHJvdVDTKo/fTR9/CcuE9cN64b1okWmREOUBtLL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cRTbobx+PJvM7tqvuSeWTuoWh8whjCnAEEPha4OVN5bnVJ9x29eLOTe6VP2OQKBWpa1r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v2Dthvld5D8MqdvSK6cvxyyjpEbFE/JN9Ab4xsFssIjAi0tT6eKQOwxqrKCpan8WM8Z5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1XDpVxJQoXvkkf7W1D/dS+ylcnFbmjb0nfZON3U7eFCSh8IQyKenZMKiKds9FBRnKVqe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G7kU1O3acgh7g4Wybs7ucm80fkrvsKj7W9JuehEplbZ9ZMWOlrJYypN1+Y/HkOZ3bU/b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NPcsm6U8J/Ya5t6fyanKQ/8A6FQX6sQ6lN7pdn9ruQDORU/lOWG/Y/GG+d/f8MqPdSbI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OBu35Kj6P5xjYKIXfh/1hkMnxRvUmF0sixWj9HUZwO0THeSnM6fQNiTaJzxhlPPE6R93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UpUfV0ftjnPWlj1ySnIfE1BFPTkU1RFfh4RyaUwpyqI7hruiifZ26cim5tN8gV3gjqxS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a37FS0Np6Tvd0kG3M2WRi1FAEpsT10zi8eQzvm/tqftOPvlWGP8A9mbiapyfSw9adgANK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qYxXS4jCFUTcXJndKiOhjXDXDWgIjKXZ/bT+XLDvsLDfsSeQ/DKnb0eTkM3JucrVCflq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UHfQfXGYC0qy/UEHFosyozrjHQvwunkfDFDCKyWzGO9sY1T1h9ykPWkbd8x0tPuNIzhx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nJyOUZUZuHhOyCaUOokCqG6Sm7wG4cim5FAr8JpThrDVUd0aGYRyg81Ub1Fb4qXyO8re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xt12aCSC075Q+LIczu2o+y4++YrDT/tvma1VdbDwG4oxkT8VeV6qZOMj0I3LhrhIRhAA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7afy5Yf9lYd9mbyn4ZU7ekycj2079UaPJK27W+1x+SpP+s3uxwZUw99A3/XsgEG8krQ+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+3+KY6oSemKSoG0FALzVDryPPTdUTbCc3MEep8xsOcZnNuTkU5FMURTk5HIJhRUrbrYq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2UR9uQKtqVSoz1QyCOUPklN5ZJDIqXuZ7p+Z3a19xSH3v1amiwO+UXiyHLdP7aj7D+6Y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064TGqzMrOWnll25TkBdTb0/lyoPshYf9qoP7x5HbN5JU7ekyKdtRus85nf8X1NlFnM7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e/HsqQfuUN/ThqA5v1BFw67OjfpmWHdVKQ0VL9cur2Ye20T+6RNUAtE/embpa83PytQ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fhyObSgVIFVNsrqN3uBvGm5fgqHfY5AohsofC5hQyCOUHld5Ah7IoGl0nvV3rW5cRy4j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NwcqPuqH6UHftZxeLIK6vyHaooyZOEuGFZaSuGFpC6IolHll2/HLZWU/dT+bKh+0qD7d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9LscnK0IN9QtlbJtxJViyhOR+KrH/wCU3v8A1CgqXuoiRBrK4hXEK4hWsrWUHr9TN1Q5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TEJNMRy8dG4p6iF3bMtqdIdLcx8BzaginJydlEUzqHI8jCj1EzbrYhU59uY7Smdztxnd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II5RHS+3ujjUztRpouHHbKysrKwUzW8IKiTgCpHNDSUCrqLxZDlL2riI6nJzVpWyJRKv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5Lq6uqjupvNlQfbVD9yq8rt/gkTt6TNwTolGLK3I9t08XZ2lH4qsf/jRi8v6i7gqbekP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aQtOeIw8eiHJR/uU8LdLcQk1SlN3qzaJxRVILveqcWTvcbK3OOYJuRTk5FMURTwnZlNK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CqYor8Jicm7vQ5Q6y1grQ0rhLhlcErRZdAnTWZRwEu5612mmdW9GzvYnTSOXUrS4plPI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qLgFxWLiq8pWl5XDCs0ZuKKPyS9v45596bzHKg+2qH7lX5Xb/BIj3UmxGTu0hlmO0Sbo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PwhVv8NB1n/UXc3an3oz/rrSgObEIuDXDPCblOOlkp1SFRdZMQPV2VCPc/d3RlkVfnHM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oynbOyCfkwpyrm3jabql3O/4TE5DdyCKannS1rw7K6utS1laytSc+6pINavZalqWpal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VlHK5Nw5xTcOaE2kiav2mIzMXFeUOMVwSUIWIADnKKPKUcjyydv45596fzHKg+2qH7lZ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HC5qG2y/BjKdvSv1RHkLetQ27W9HImyab84VZ/E032P1H5G7U6oH+5A9eWy/UsdpRnh8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VSi89a68pyoRZsbbuk7nH4RyHNqCKKKcgoyh1a5FNT9juwobTtu1vQ0q/JyjTsjkU1Te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1LUVYlPFmwykQ8cqB2oWWlaVpVl1WIn/AFPUBB07lw5iuAhCwIAD5XKy0FCncUygkcm4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gfTDmk7fxzzKn8xyw/7aofu1vcfhf3SNtJhI61Y9q/5Ozh1o3aJeXcSjS8Ho8XDBYZjf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fqTyt2p92ScOtyurq6utSa66xqHjUIQWGw8WoWIv6IqiF56k3kKCpRaMHhscb5W+Achz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URUiKain7tKYU5VDdNRSL8k5RooI7BFBTeJ29LucmI7r8TdkPhVOnTPBNVIF62Reveji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OPH81lpWhCncU2jcm0bUIImoviYhVseTM8oucVW/W5pO38c86g8xyoPtqj+7W9zt/gjb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vWD2IdjkT7rqJ2uPLZBHeraozyhMyOVf/FU3n/UflbtT71Xkp38SCqrDDG6pOnWXRVcu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OxccqSSR8cjOHIFhEWincVXOvIiqBSdybvTN9spubfEEMyjk1NRyKfk1QlSIoZShAqM5Y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kxFBOy/Cn8TlTn3HJuQRVQoPCoU+LU7hNC0hWCDVoaViLQ2KysrKysrKysnJoVlZCNxT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tUbE+uhYpcWaE/FJSn1c70SXLBd8q362R5JO3/nnn3g8xyoPuKj+/X9zz7vgo23mrR/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dj+jD3Kgf15CpW6mdrhyxo5fjEP4uLy/qPyt2pu6p8mEyftVjOKqWhqGqOkNvSR2jpYW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Dw6uFuuRjdEUpsyV13pypfbSuyj7me2GyPxBDMo5BNRzcigoinbHOXKMobYkFTizEcmb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OUG/4Q7RnP30/gUZ9zAtIWkLSFYKwWKgensrKysrKyJar3Qie5NpymwMC/bYn1cTE/FI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nci9zubBe7Ku+rzP2/555t4PMcqD7iov5Gv7ni7uTV1Q3WHj31n3sK3re1Dtfco7pjtE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zbkYnZ4h/FR+T9ReVu1N3Vfkw9+iqEVjldalqV1dY6zi0mDR8SqPVVxtEiih0o8qZt5D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Caijk5OQUaHVhyCkTt2ppVf1TBZiOQ2KCPbkFU9jlCv+V/yMvzKbyU/gUW7NuXF/BZF7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BKUKUIRxMTqiJgfiMTVJiqfXzOTppHfHgvdlXfV/HK/YdvPPvB5cqD7io/5Gr7jvyAe7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e9d2BDtds7fKifrj5DvVNuI8nZs2dl+K/wDiY+/9Q+Vm0G9V5Gmzqd4lgsrKy0oRpsS4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N6eJYk7qiip+kGWHsu53yBDMo5BNydkUcmKLtdvk/Z27U1VPWQ7Z/hBHtyCqu0qHf/lH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FN3Zty4v1iFMChBE1GSNifXRNT8UCkxGVydUSPRN/nwXuyrvqfjlk2Hbzz7weXKg+4qP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nnw7vq/u4V3VvaENiDpdvlSv0S5HM9Q72yBS7DZM2yKr/AOHi8n6h8zNoN6ry/nBJPZcL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O5VcbvyHdVZ0bdFO4oZH4QhmUc2oJyKKOTVCU/fJ2z0E1O6zu5HZBHbIKqRUSHanbDI9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olVp1/sLVOuNKFXSvme/EnFPq5Xovcf6mC92Vb9XmfsO3nnUPlyoPuKj/kKo9czvy4d3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1DtcBwiBfSFw2LhBRO1Ro8lW1Rm6ftkzbPFf4mDy/qHzs2g7qvzrD5OHVO6LdX6ByDrq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NqT78md9X3qFmqQ9GnM/CEOQ5BNQTkUUcmqI9ZMijs9BRpveUcmp2TUcm7Deq7io0OwJ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w5R9U3bO4WKua6b+tgvflWfV5n7Dt551F5EVQfdVJ/IYibN1G4lchMuI0rU0rpyYd31X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w9pyp3QaZohG6GJzIuQqVupjPa5+2Qz/ABin8RT+b9QfYbtB31XnWyinD4GOYhZaShcZ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yi81Z5Fh7LySlNGRzPOEEMinI5NTU5FFHIKPeXYIpydlGm8jUcmbuyZsN6nvKjTexqch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VqhTd8ql/u0lVwtVf0R1TILgRMBnFqhYL35Vn1TzP7W9vPOovLlQfeVJ/IYr4jzM3yw7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9qYn9p3srKEM0SP9nIcp26X3u3IdqK/GJ/xFP5v1B9lm0Pkq/NlhztUJPQOKbK4Js6Er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Obqbuyi8lZ3hUreHA43c0dCj8YQzKOTU1FFFHIJqPViKcnZDowcn4yYnZM7RvP3FRpvY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1Q+LKHdvddXWJ1XCronh7MRP+78rbuTKWVympzC1lPE0amgnKq+ysF8uVX9Z3M7tb2886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ek/kMY+u03HKzfLDu+o+1hSru1NTu0jrbJtwg8535Klt2tPV0WgFN2VPSS1J/wAXKFig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H2olH5avzZUEnDqn9H3WpB61KJF3uJUndUb5R+SpFzDHqfObCIXKKKPxjMo5BNyKKdk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ndvI7bKNOybsFLuVGmdjdjump2zVH48okHe/plj7Wunpqp8DHTGWf4rK4TXjVSdIdZK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tVUQakLBfNlVfXfzO2HbzzqLyIqg++d6T+Qxn6sXj5WbjLDu6o+1hO1d2BNR2I62Vsgi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lFEXDxpdrJCZ2r1MpIDr4if/AMil+z+oPtxmwjN5KvzZXstXEZndReJzrO1Ij3VXdk3v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Ntg5FO+QchRQTUE7JyKCCZ2nJyKbuRyBPyCjRyG3/Mm6jUfY3b8pvRn/ADHvJKIYYcQY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84XGVW4OmI1qABknNFh7NFdCyJ/ECBe9CJ5ThpLO+m8LnRtVZUMcnVkjk7ivQl4bON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Ko8EnM7ZvZzzqLyIqg++d6T+Qxn6sHh5Y98sO7qj7WFbV3YE3Z+x3zC03WyKA0TZfmqH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W++PTqxQD/FUv2P1D9sbQ99X5s8N/cidG4L3hS1YYo5y47Nk7geg6tq+/JnfU79kMY6o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k1BORTkcgotnblORUe57M2J+caOQ2d2y5R7xdo2yl9sQ7Iu+paXKOkL3t6NYsSB9PTH3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wtBDf3+S61KHrFi/eorrRKi2EESoCYgsaFrY1a5HpzCnNAaO6TzBYN58p/DNzO2b2c86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91N/I4z9WnjJhEQQaAnbflR75Yd3VH2sK7a7sTdpEVZaFpTGLSpG9FK24HUIp7dTD0cE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J/wlH9j9QfdCh8lX586CTh1TwrEr08YTWtMsh9z91CetSOpyb3adU0vV0QsnIoo/IEMi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5HIKLd6KdlEOh7MxscgmI5DZ+0m5Ue8Xb+Amd9Ueo7IO/WhIuIoXLEpS2kgZaOklcWgS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rWtSvnB4cW0cTiMC1zuRjWqJqM5Re4qLvlMdmSaU55civ+pPMFgvnyqPFNzO2b2c86j7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+n/kcY+tBKBCJWoOBTtvyo98sO3n+1hXbX9t+rSpCuiuFqQ6r8BHqNj+G7nIKobZ7CmbS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Dovs/qD7wUXkq/PyQScWmC06ixgand0u4R9rqkXTu7KPowdS0dHopxV8rKyt8AyCKKOQ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W8icjkOgJ9uQTtsgmo5BPT9yo94digoe+Z2qUeODovUIVDSrr1YiUlXx1w2iGnkcyUay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zf5CXRJM56D9ETpHFBiO6DVoVsyvzJ5gsG8+VT4ZOZ2zOznn3j8g2VF993kg+/i/1meP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5/tYV21/aolLuGlzmUiMDQg0Nzuph1R5Klt2sUfbL44u4LEh/wDh0X2v1B98KLyVf2OT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N2d3SbsHSZ3uHuZMLORQ8Ebeqde5C0FCNaLLorj4xkUUUE1DZycjkFGpE5FNHWR/ub48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PUmTO6JHKPpH+R2Ndoi9SEyZri5EqkGqYxjRJAL03WJzbtA0vzur8h8Ss5abJtgrhaem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/MnlasF+xlU/XdzO2Z4+efdne3ZUf33eSD7+K/Wb2ZjKPcZYdvP9nC+zEO38wqXcHQeN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tSkNwEds3dQejo9pfHD3BYh/BYeL1f6gP/6IUDtUlX58jlRScKp1kO4iaf2nbuyqPMw2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hgRTkXAIyLiLWi5XV/kKKKCagnJyOQTFKnIrYW6jty/BzC/CC/DlJlHvH25SnTC1DsqD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10m71hEeqd7FJGVTXa47PZ+7f4D4fzqunXyCD/b7ii05OQ3k8jVgvnyqvrnmdszx88+7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P7lP9/FfrDtzGUe4yw7eqP8As4QbsxLtG8SkROV1qV8ijdN6ct1UtsYOrJfHF3Ks64Dh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AYaSo6GanVV5+V0zuGBUucBaE5NCm6zk+yZuqBUrbz3Bdfo96fIi5BALStK0qysrfG5O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CaptnZSHo0I5BHkGYR2KfumdzOwL81ZQQ7JWgwxwsD3dRK3q8dcMkfHP6lia9jlYIsBB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/iQeAj7iRZBBy4hKJOUhFhvL5QsF+xlVfW5nbM8fPNuzvbsqb70nkp/v4r9b8ZjKPfLD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ZiWwUKkR3V1dDqWx9NAWkKoZ05CFKNUdObKXxxd34q/4Ki+1+oZP9vQ5UUs16rzocmHH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X4/8jj7Y+sTxpdhzbvDfdbpKU5WTGoDM5D5CnZBMycnZBNUva5BO6uYjkOQJubU5OT90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1ShN7K15a2Li8SPq2c9Xb4fMYZRWXRqIFrp3Jzm8MLSU5tkGFObYIKPqqqExE+J8ejLX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bFzjkUN5fKFg32Mqv63M7Znj55t2d7e1U/3n+SD72K/W/HLHvlhqlP8AtYX48Q7VGnvR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MT2NPGanTuuZ1xgUOQpqf7HydYoe78VvTAqD7eP/AMm1U3Sep82V86N/DqI2fvy7flP6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VALRM3eU/IBDMo5D4hkU7Nq/Dk7IJqm7SndGtGR5wjk1ORUmTe7JvRu+UfaT/t6wU8WE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YRiXCCkjOlvYGoiyCcnDKl8uJ+5h8NS4cGyBaFrRJKCJARN0ApG2A3l8rVg32cqv63M/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b2qn+8/yQfexT63NFvlhimb/ALOE+LEe1N2mtpOcXkk74Xm+Z3yOX5q23ax14Yu78Ymb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kmqDy1Pn5qR/EiftlN2OTyn9Gj3shbogjHSRycUEE3Mo/IMiijk1DZ6dkExTbKTq5g6I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8ox7gipDaLKPa/8AtsN3SnpMbuvZUPdnN42+MPs0tLieiKOype537mGnxE3IbdFoAyaL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h+ZfK1YN9nKq+tzO2Z4+bYS9jO5vaoPvP8kP3sU+tzRb36krClL9nCvHiR9oTNpe0lal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hs3QjGuE5cJ1hkc3i8bfaY+/8Yr/AA2F/Yxz+SaoPJU+fmwn6x2KClKfvvJMoT7pFsyQ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OWm60o5j4BkUUcmpienZBMU+56BvU/g845I935PyhCGUx6oKJf42z78F0s2pO3KpOiNQ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lqGOiHbdanOL2u0th6cFoX5pLNZTScalPiRugENIR3aCToALtKBN3gr8y+Rqwb7OVV9b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7sf4m9zO1Qfef5Ivu4p9b8cse+WFqTz4T48T2Ci2l2Jzj1OdDSP4rW2VlbpbKdul+ZRU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j+Iwz7WOfyTFB5Krz81ANNH+Cvw/umKhbd021J1mPWSd1gTdNCCYiFoRsEXq/IPhGTk7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1L3zFMRPwDkYn5HKIe3JxuUFDvfLS1cNifTsKbT6R6VqNKnUZRp3RlN3seKTeP1AC4/s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WPk06VclNaU9tsgU1movACCdqX5k8gWDfayqvrZHkdtH2c9R2t7mdqh+7J5I/uYl9X8c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P+xhHixPYKFSNCdGuG9aHKncYzDVBxacgieoPWcamZlOUwuyHvO2MfxOGfZxv+RYoPNU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ndrnKRyg6MkddUA9zB1k9xDAmsQbkTZSzLXdDIjMIfAMnJyOUads7IJmxW7h8RyCYnZ/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8t1fkqj7VTjU8yPvY5SbIzvLCv8AxIOsg4lWTt0AXJzNKCeSV+ZPIFg32sqr62R5HbM7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VF92XyR/bxH63KVFud/xhXa/z4T4cU2aese0rFw1pOr3ha5QuLJdtVM1CukX+QKNWxxj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IORyds/spmuc4rGP4nCvtY3/ACMSj+xU+blYLuPQBOUp6Ep61WZdYd4z0YgE1qspHhql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IfAEE5FHJq/5cigj45j0HyhN7TkEBeQIqTMKDuVsiE86U0KsxFsDxiwK/wAmxepbUZU3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lzr5BFDwo2sCVpc5WsgbG5KcCmqR1x+ZPIFg328qn6vM/aPs5iptxuzsUf3Je+P7df4D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2u82FeLFO1u7NpJIyC6Nft39pRC0O02OXRaQrBFoVMbHkk7aaWSle2uonjG7f47Cvt41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m5aYXnd3A9ZNpzlZOb0VCP8AXkQamtymmDBJIXloumszHJdD4Qiijk1N7XpyCd439X/G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ZP3yCYdLY8RDl61ibWsJ9RGVJK1cZgZXPEtUMsP3KpPL1CLgtavyN8St0BsruK09EH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L5AsG+3lU/V5n7R9nMVN3DePsUf3Je+P7db4ncpUKGWFdr/LhPgxXtbvCntKc3rpBWhc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QuM9cW61sX7aBYCDqCKKcNQt7A9Yz/HYUf8Adxr+SYVB56jzctAL1Tk1P7Zz1/LB1ctP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qJ7LrIWxLRZWR5wh8DcijkFGn7uQU7tMfzBP7DmzblCgFxwGo07V6YL0gKNEpcPe9v8A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+yii4L01xaiedviVugIC1q+QdZOcTk62lSd4WDfcyqfq8z9ouzmKm3G8fYo/uS97Pt1f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ZYV2P8uFeDFu1u8XbLI9odPIvUOXHYVxIUXx3u3LSVpdnZR6lpepGSWYJNFnpnEU4ssa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b/kmKn81R5+XCm/7D01P7Zz7hvGnL80/SHKZxQguhEAtK0ohEcpzCHO3JyKOURUm5QVVv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7J+2YVALu0haAtAWgLSFZaQtDVoCxRmk/C3xIAlBgCcV1X5Glqc6+RA0qXvCwb7mVT9b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m7vzF2Jv25vI37VTs7fJ22USblhXa/yYV4MV7WbxJzTZ0Tr6XIjLSFoC0BaVqeEJpVxp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DvUC7cb+lhn3sa/kmb03mqPNy4SPc/dif2zn3M6uYLNcU3dg/bR6Ib25HJ7lfnCB5xk5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d6nyfMxTdxyCbsU/fNqwvchWVlbmxPq/4WeJXKAurAInIBoLi1AXT22Cl7gsH+5lU/W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d1D40PtS+T/2Zk7uyftlCm5YX2P8mFeDFdm7s6iSOzfdfiShNqJFxXLiFcQLWxF4W6ty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459PDB/u4z/JM3pvNP5uXCfE5MUxsybeAI7EXLO8bJ5QyurolOKK0qyAVlZWWlWQQ52o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bvKbyfKEzeXvyCbsjvmFh3LZWVs8Q8/ws8av0CACcrIMT9K1WRN8pe4b4P8AdOVT9bmf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3VP4l/wCzL5P/AGJd3d2T84k1BYZ2PP7mFeDFUFFtISr9SihyEKysrlXVyqZ1n8ju3Gz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+SZvTeafy8uGdKP8sVV2PF1A3o5BQNvMjs0XJRyd0yt8Y5wvwUUUzd+xTV+flCjTt8gh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Pgsq/wCx8LPGgRbqg1FXRcTyy935wf7uVR9fmftD4+eTdU3iX/syeT/2Jd392UiGUSCa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r4plD2zbfDZWQCstiHahnJ48d+rhP3cZ/k2qm80vlATt86QaaFNVbt+Yh0flR9JHVLE+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SjKEHhEgnZH+m1ORRQ3/AOHI9I2hW+UJvbmzdO5Wqg8fw1x/2bOvnblj8aG10ScjzS93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fmftD2chzl3VL4l/7Mnk/wDYnT+7KRDKJBBYb43eTC/rYru3eE2jl6jnKHNTu6Zv7Mf+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m70vmk8qPJbTTob1e7G3dsHKygbqkMEafRMKdQFOppWIiULiyBCpcCKxeoBQkBQcDmPm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d2aVb5Qj0jzj7ju/fkaqHxfDW/ZbcgNKEaaxO35I+xNHS4Cc6555e784P97Kf6/M/aHs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L/2ZPJ/7FWfY7OTOJNTVhnjd34X9bFe5vdHa05RPXmIQHMw6XfjI9uPfVwn7uL/yTd6T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5Jtgm90+8TUV+VRssw8jowU6naU6lCNOF6cL05XDkCBlC4zk2dCZqEgPJb4Bk5HJnYVI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qTtRyh7vy/u5Gqk8PwXVR9lM08N7rHWib8sXar/FL3fnB/vZTeDmftB2cjs5MqU+xf+z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O2T840xBYb4374X9fFu9u8fVTsIRabo/LE67EV/z+ofrYR93GP5Nu9J5pPJyUY1VU/cF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HKJuuTYc5anNVsrKy0BGFq4C0yBa5AhOmzAoOB+FwTwvzH2fl7rvDkHoPV/iCapd84e4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/C7z3Cb1AazQXNaNuWLt+E5S935wf72U3g5n7Q+PM8kmVNkfsS+X/wAtX4P+cn5sUaO2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r3N3gU2ysuG0rgtRgavTrgOXCeiHcpyiNnZfj9Q/Wwb7WL/yTd6PyyeTkwsXrJV+G9BP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mn4SiOW2VlZaAUYQuEQrvahOmvB5inbEJnZIbNzHxhM3f3Zw9w35W7wdIr/D/wCbom+1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Lv8AnB/v5TeHmftD2Znkk3/NNk7zy+X/AMlX9f8AGUmcajX4wvwlYX9XE+5u8Ck2yHKS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9OxOpQvTOT4ZGpuyPb+ofr4R9zF/5Ju9F5ZPJyYM3916K/Em/wDz1UPVzbBt/gKOVvkL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mTJGnMp2y/5qT84TE7dHKHdnbyt3Z0ZduV+S+V+n/kceuVjkByRbcg55d/zg/wB/KXxZ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i/NNkfPL5DvV/XO2T8403LDfAsM+rife3eJTO6XyvZcRqab5cULdAK+dwi9q4jFJIwgH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faxf+SZvReWTycmDC1O7I9U5t1ZOHSM2RJKJmavWVDEzFSEzFYimVsLlxoyrg5HK3z2T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TKgFagUdl/y86n/MEO08jNm+Llj3v7bq+V1qV8ronoOrqtjiFFp4k/74dDwxcI5xbcgV8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4TFG43d+cI+/lJ4sjyP2h7OQ5uypt07zy+X81X1ztk7OJN2WHeArDPq4n3t3h3kaSLWQ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aEZLrVZcZcVy1FairnMJybl+P1B4sG+3i38k3ei8snk5MPbpoHbN22QRT1ZbJm9hYwMc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m1czUzE5mpmLlMxSIptdC5CZjlv/AECFJACiHxllSCL3VQ7TGB8wQR7TyN7f+eWLfmur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aKd2iMxMU7JoWbq3JDzXTWFyZGwubTtam6QqzxflYR9/KTxDI8j9oezndsqfJ3nm8kUT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DJTnJ2+UWwyw/wAB7cM+rife1RbTOKJ+d2TTl+ou3CP5HFv5JiovLJ5OSNumnduiblHI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fdzh7gm1UzUzEpQmYqmYjC5MqI3oEH5HIhSwgqMvjkldrd8wTU9Hkb2u5LZQ92d+Z/Y0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AP1yOEqHLDyBCNamtRcXKj+y7qjpYqqcOblhH38pPEMjyP2h7Od+VNk7zy+ScHigTQr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2GWH+A9uGfVxTvaoFUHkAui23xBHJqC/UHbhH8jiv8nGqPyyeTOnbrnl6ZFDLfJxzCLr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TKmVqjxOVqixVqjrInoOB5yjnN3/ADhR7v3PI3tPNDuT1BV875XV08+xOi15Q34lXHFG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bJrC5aWtRksiScgFC7RI+sKLy5HPCPv5SeIZHkdtD2c8mVNk/wAs3e/yVX12ePJ2+UWw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6mJ96gU+2YPQ3+M5BNX6h7MG+/in8nFvS+V/fnhTdVXLun7MRQV07qiLBNTlWs9p/ox1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HEonpkjHchRze67/AJwokdzmEOzmhRyutS1FXV1fKU/tsOo5QhpeJwxAoI08gaQvxERe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cjkE7PCfvnKTxDI8jtoeznflS5O8s3e/yVPgj6xZO3QTNhlQfX/GG/UxHyDeLadvQ5gh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2YP/ACGJ/wAlF3Uvkv8Au54I33SJqembF3XUi5Aom6d1TW2BFzO27ZmWJ/ptkexQ4lKx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gTkFUv0QgofMEEzsKOYX/PNCjmeabxx3v1yaNTqinZDEqctD6qQcI/AFdE82FffO6f48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+VNv+H+SbyO76jwReHJ2+TNhlQ/W/wCcN+piPkG8BUqkb15By2ystCDE2nc5ClsuEwIs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AJHE/wCSi3pPJL7Z88Hbalk3anK9mDrl+cym9XPVQy6cP6llZU1XJAYquORNN0FiLrlA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UcwvxzRbOyur5W5JvHEh1KhZqeJWtKBWslX+G/PhX3zun+LI8hUfbmcynbKn7k7yTd7u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kN2IZUX1/wDx4Z9TEfI1QAXka0owOKdBIFoeEeS/IcmvCE4C464wTyHHV7P1F4cH/k8T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I/cYbjKhGmjfuNt09NHRAdRv+cmd7lKpWo/07LQtC0qKokiNPVamy+95CCafkCCjHWXs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QOyvndXV8pvHHu/o3+thf33dyf4snchUe2ZzOx7FT9yf3S97u6b6zOkWTshu3YZUX1/+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qc3U0fTh9H8RrhLO1ernXqivUMXEYVdpy6q5WrMIK2QX6k7MF/kcS/kI+6l8k3V0e5Q6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+6Ktk3b8lAqLq4qRSp4/o2VkGqysrLRcxCzSE4KyCHxhBQ7zI8jV+Dyjf8fDUeKIEt0l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/fd3J/hydyFR7cx2d2qLuTu6XvdvN9Y9G5OyG42GVF9b/wAeG/TxHy/ml7nhaVK1wdnY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uCLpAuJIuMVx0JmoSNWpdUAV+o+zBv5LEv5GPupPI/veLP3VO3VMV+f+fyFZWy/DQn5Q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EAEAgORu7MiiFZD4wgoRYS9x5GIj2uR5AnfFUeOK1hyBW5Qrq6v8WGfff3J3iyPIVHt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e528gvTyC2bsm7t2yo/rf+LDPpYj5m706nsmtVQXA63oSOWsFamL2LTdcNyLHBWzLVpC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Vf8AUiwb+RxH+Qi7qTd/fIOkZWHC9Y5f8nbII5FN7XHqoOxycnpyPyWVlZWQHMzcZH5g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R5FHkCfyXV1dXzq+yBl2jkYEQj/QCwz77+9O8ZydyFR7c79lFuE7ebuKPhqe7I5M7hnR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xDzflr9K1B6u1SsLzwnhaHDOwRaFZe5a5AuK9cULVEv2yhGuGVw3Ib/qPfB/5DEf5CLe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hAvUO2dtl+VurJyk6MTuii8bk9ORR+OysgPhZv8A0Aox1TtzyR5uyCKan75XV+ac9I38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cgsM++/vR7Hbp3IVHtzv2Ue4Tt5u8p315zd2ZUfcM6P63/iw4WosQ8rd4x7njS3hgqaP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eVcZcWMrVEVZhWgrhvVjkVug0Kyu8KNzi79Sd+CC+IYh/IRd1Lu7uUg64L437HZFFXQV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qPxOTk5FFH4R8YQzJV8h8bVEEUUeSPe+Tkc2px6q/JdXV0SpLqO3Nf4SPgG2Gfff3o9p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dso0Ed5u8qT6rtsymbjOj+t/4sP+liHlj6mmtrlGpWUw6nk6KwRYFoXuC1yhcWRcVcSJ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bCJP1J5f0992v+/H3Uu7+5O6twlumjf2HNwR6LUgU45PKcU3xvTk5H5h8A5CFbIfEE1M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ldXRzGxV1dXzDS53pWRp0tFGTXhSzvmTbLf5LZE8zdNyhthn3396/B7k7kKj2537Jibs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tyN3bnSfU/8ADQfTxM/vNPWmUidu+99T1xHLitWuIr2LQuG9WcMr8mlaVZU5PF/Ufmw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7qbd/cvxRDTRnxncoIpw6OCaUcnJ6HjcnIo/1m5DlHxBMQ2fseUdGgoFX5P+eZjy10tU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0xXLWbC/xj4zZYb9+TvX4d3BHlj25inbJibspe47n60m/I3dudL9QeCg+nifnbvTqZ7b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rFHKwRXVB8gXGkXGXEYtbFcZ2VP5v1H9j9Pj/wDQr/5CLupt3b5Ri0X/AI0eRzVpX5ce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/wBZv9EJmUiKPIfGEEMhk7s55GBzWu0GKcFP0aghdBWR+AfCI3FEIjphv3396/Du5HlZ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KTuK/wDXm7uRu7c6X6n/AIaD6eJfYaoFN2v3XVcR64rkZEXgq4ysrcls9TlTe6T9R+bA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U253TervxH1B3O5QzKugn5fhycij8Q+Mbj5wggm5Sbo5hSeJBBDIKbt+Cdnvc10apT+2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OFzzHStangaPy7qMPFq5/egndxN0eVm3N+HCzU1R7fiTcoeCbv5GbtzpPqf+Gh+niP2G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25bKysqXv/UfnwD71d9+LeghM739HlUwvO7eFHvTs7qR3RuUjkXL/lycij/Vb/QCCagg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IZtVQfhqejnvBEVtIyiBc6oh4Q+WOJz1FStaugRKf2AXNulB96TyZO7k7lZtzFSbJu0W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u/kYm50n1P8Aw0H0sR87FA1zlUdh3P8ARpu/9SfY/T/3a778W+ENc+avGivVGP8AZd3R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SLk43TMpN1/y5FFH+q0f0QmoIJ+/I1VHZkMgm71J9yurq6urq+VX0V26Ij7boKAO1F7U7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nDkb2hWTyGiaclQRG80zS+gP+9J5EE7vTuVm3Md3dibtFsfG/cpv15u7IZNTUMqT6n/h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XAyNMnidvz3V8r89P0d+pG+/9P8A3a378W+Dm0+J/wAgsPH+y7uhUm90U/YmycU1fh/a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f6gTfiPO1BBDZ3KFU5hBBMU5vJzXV1UdW6LiC6AQC1H44oXyKKlazKq87e0uDVJUoNlm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rDWl1dJ5E1P707bkZtzFHsTNo0fG/cpn1pN8hk1NQypvp/8Ajofp4qf34jZ0JL3zH2fn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k3/T/ANut+/Hvg/mxL+QWGj/YO8G8u+T04XTmpgVus2zz1Hdbo9ORR+MfC1D4jmMwm5Bf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GQTFJ3/BL2NJvAbIH44oXyGGlYxX6NN8qrzvqrNYySY6YoVJK5+TWlzqfC00tibk1P70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aZse16cmfXk3yGTUEFdU30neLD/pYp9lqpT0lPR2/wAbgCtK0oApzHAKDy/qbu/T/wB2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xb+TWFj9xQbzK2TsrIDKfYqMe928iKKPxj4WofKEMghkE7Yo8jVUeXJpyCYnd3wO7QSx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EeWOJ0h06ZB0DtmhXDRNVIMkncIooVJO94Vrmmwx71EI4ATfkY0lO7k7lj255NkzZiPa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ZXQKGVN9I+HD/pYp9lm8fRVGx3yurrWtV+QZBHIIkmNQj9z9S92Aj/Zrfvx74R5sW/kW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6BFi0rSrJ3RTm+VM28zk9FFH+oB8wQyGbU7Yo8jN5j+5kCmoIdp3+E+Vnb15DnFE+RRU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gBJU2X7kzhDFEpKhzs6XDZZhDFBTBzi45taXGV0FKK3E5Jxk7lZtzv2TNmo7OT0z6rts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Piw/6WKfYZ3UzrsqB0O/wjMnPX0UA9/6lWA+es+/EsJka2qqpBNVOFlhfiKhycLojIol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Dq5PRR/qM3+YIZDIJqdseVicfdkCmlBX/b+EKfpJB2csUT5FDRtah0B3U3nkqgFeSZ3A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QTTqCnp6ZOeX8gFy8RwtqsWJDiXHpbI8rPgfsmbNR2cpFH9Q7ZDIIZBU30T4cP8Ao4n9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0tWkotPxXzarIbwd/wCplgH2qv78I60kYt+VhvSmUSan9CiUXJ706QJzumVM3TC9ORR/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Ipqbu5FHkb0B3zamFO8PxVI/cj6MysrKihbIhZoyPRTVQavdI8U4YjPYZU1JLUGCjgp0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sVZGpZHzOyt8DPgfsmbNX4ds9RfVdtkMghnS/RPhoPoYl9hu8J6VLbh469QuI8ITFcUI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0OWl3JZWTchuzpJ+puzAPNV/fjNjSfX/ACqIWplDu3d4RT3IyJ7+upXyZ1ds16KKP9SP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3KPI7pDyBNKef2fiqQm7Xyhog1V4GjD+1bKWoa1OkfKRThqM9geuVPTS1Bgw+GBGS45G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ZVNTLUuz2+FnwP2TNmr8O7XqH6x2yGQQzpfou8FB9DEfsNVOVVM/ZkY7IhWysFpC0oAh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C4kS/bK4d0I3ItKb0WrVJ+pfHgP28RpZoalh60f1jvdUvSjUR65TO6vkTnctEzVK8p6d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n9FqOQTUUUeSfw8rVKfb8Ugug+yv1v0Buq/soDYSVDWp0zpE2CwMwaCblQxPmdT4ayNF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eqiqp6NVeITVJtnayv8AEzfnfso0Mjs9Q/W/GQzGdL9B/hw/6GI/YZvShVqOpB8gXFK1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hOWkjmsFpTdQWuRcZygku/8AU3gwP7FdVU7mtwinkLITA072UHSkTMnXU3QP3VlZWVlR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PMOdo/oDMJq/GRRzqe2ysrKysmjrK7r8RHRoTrppQ6CtkFmuKZAuK1ic4uKYxz3U+GWT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eZXwUorMVlmW5ysr8tkeZndzv2UOwyKcofA7bIZjIKD6DvFh/wBGv+yzuh6Kqa9yc08l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PC4oK/aKDGrguXDcFpKGcA/d/Uv18B+xic/GrYNTZKdxdBxW3a+IoeBBN2c+wqXakQrL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9oenI/CeUIc35HwD4Bm1NX/OZCtlUb2VuRqPNpK0FBpWgrhlFthH1TrWAUtSXJsLnLW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hjiG8OEEklXRQBJLGQtqsWNnFz3ZWzsgwlNp3lCjfZ8djpTuZndzybKDYIIpyh+s/mC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fSrvsM33bUagtcoRkeuIFeIrSwrhlaHDMZWCLeo1BcSRcUFNMBQjgcqSl1P/AFIP9X9P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B4nBCyHg2QUXbI5E3JCAzIVKxPKcijyDK2RR5hzDcfAPgGYTU7blCl6vsrK2bgdOhy0F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ouiur5S9kSfdMK1Rxpz3OyCpcNklULIacPJcjyNh6VOJsiU0skzuYKGPUaanitT08Wie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FS4bETPQhikjLORvdzv2UOwTdjs5QfVfmMwghvF9A+Gh+nX+ePua4KrujnZaAuGtL1eQ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5elfbgyBWIRQRCp4eLJTQiCL9RdaT9P/AG6n7tN3U/j9PFIvQzXPRrtwh0hlKAWhcNPy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I5jMoonMZjmG/wA45AmJ/IUU1HfKysg3ryEKwV0HqytlcqTta7q8ucmdM6WglnUNPBSp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ucp66ClVRVS1DuQnkCg3hDU2MFkOsua5ymm6WZprJHSy6zc75N7ud+yh2CYPadnKn+sd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Hu8VD9LEPM0qncbVNyuuQAK4C4Ei0OaroIIhcMLh2QdK1eqnC9YXATUzlaBywmm4YKx0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9ym7oPBoaVGNJI9pCCJ/ZlPWNAdZR7H5U7eryinFE5HIIZkpxRPIEMx/THIEExP5Cih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e5Wi60LSFdagtYWtSOu0BXQcqajlnMNLBTIyOdyFMje9TT09IKvEJqj4bZBAqOWxbVFs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eIJH4nUFsKqd375N7ud+yh2ah2/hypvrnMcgQ3i/j39lF9LED/sN3prk1QPJYLqhLK1e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UI2uBgeixwRRQVgqaASztaGsWMsL6X9PfaqPuU/dD4fSyrgytdb2uy/8Tm9WNsGp5K0o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PXlGZTuUIZj+mOVqanchRX/CunSL3OTW2TuojNkXrWta1LUVqKvyu2ARHVqdITkM2tLl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Src8waSmQSOTaR6dCQtK0ooLVZRVDVUy6YIHnTPJxZSqjq6Tvyb3c79lD2ty/D1S/XzG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9lF9Kv8AsNVK4tU1TKF6xcancmineuAjDItJTc9IQLghPM1CrevUU7lqpytEawens/Kt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3U/dpu4eBupphqqhrz2uyb26VpVrLdcP26bEpyeUUVfkGRKcUeUIIZD4Sh8zV+DylSu0R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57fCF+WjMIdVw2xtq8WT3OkPMFBDrNPSxgRUrLSwWDaLUX0ERE2GNUmHvT2OYXOWtavZ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GuUm5yb352Vs37KHtbl/zIqXwZjkCG8H0D2Uf0q77DN4dp+QLU4Ljyr1JXFhK/aK4d1w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Lj0UmVd9b9P/AGaj7lNu23pio/I7ZFNVuqITWodA43c4pzk7I8oycjzBDMfEPmYvxzVY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2aPZquY+1BRw9KnE4oBPPJO74GqlUTfcIyBqkL2vID5QGizlitQ2NGYtM3QlMKZ0Idw3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mO/III5v2UXa3Idr1SeHnCCp/oHx0n0q7zs3hKn+IK5CbPIFxrr9ooMiKjgDnxt0x5Vo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1H3Kfdn1tRvE7907HJqt1QagFUOs1OKccj8JCsrK3IM2ofCPlCjR5hvUn3oZn5ShkY0w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QUqqayaoPxNTH6VHOdUdY5gpyCAppOJJLNwKc3cakdHHXGchKCNcE8bJoqYOJLsx3535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eqPw84TVB9A+Ok+lW+enc1hgsTUMN+Gi1W+QdVhceutzqPHi7zFSXu+n3j+r+YfM5HJi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qcSiirq/x2VlblCCGY5hzjmCjR25WqZ2qZWKscjt8hTn6U0oG6CqsRln+EBaCtKIQQQu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aRkcUxAxCbW4KoPttamyCHMO7nkyhzb2vVH4+cIbw/Q/8dJ9Ku87VS9DLpJ03XDRjBRg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DgTb1Ocg1DHf40d1Oo/q9FA1pnfmMrpzlI+6ciUSnI/CfiGYybtyj5QmI819LHYhNrNd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oucVSi8nyFTpp9t7LrbmDbqGlc9Q4Xdf41qqKEsBo5CpYHtRTXLVZGVMqi0S1kjo4J+h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uQQy/HIO7kGb9lDm3tkVH2N35ghvF/HnxUn0q/zhU7elRt1C4kgXHkXHQlYhoctKMa0B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aTlgLbO5Me/jx3U27PAqT7LuUuUslkE4oop3IPjOdsrIZhDb+kEwo8l1dVhtR53QVDu8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kVOCVA7oT7m7coChZc0w0tgd7XysADGzO9O1TUzEaKFVdNTsU1OACrppUbk0+4u6QjV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tyDu53ZQ5t2kVH2Du5gm7x/xx8VL9KtF52N6wNuquNyIIV1fO2TZHtXHNuK0oOjTGMK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aNYZFw2oZfjHf48d1KoetMqIXqXcsrrIu1O/DinFEo8g/oWzKj3/AKjSrq+V0XIFV5/1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iqT+zSO+Eop2TYwEB0aenK1U27Z2sbBUscJS0uYAA46Wh5eXuT6VkirIDSyzi0hQNkGh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InkBB65b5Ac3/XO7KHfJvbIqLt/75ghuz+Ot+3TfTrfNDbiAhVNwOI5F6uL6GLhFGN4X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/Vh9LIUNgtk42QWO/wAeN4ZCDGxzKXQQsNH+0crZO2m3iHVyenI8oQ/o6lfqxtv6oV1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MGySnVIERYqMXdGLMqu6F2mX4CinIIA6Y9TV+OQBMUJUkihn0qhmsW1DVPKHLYAKyxTp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3Nc6R78jkFbn/wCud2UO+TdpNqHtPk5bJoTR1b/H/wDip/qVvmDrGMam1YcBflu4LivQ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G5Pg0wMjc44fh4jyARcArrfLGml1CI3E4bhwp1XvDYz1VE3TIcynbTbjoHFPTucK2R+O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/wBM8xKJyj3q5ddUepaAxE3NlSNvMN5jeXSdLTdnwFOQ3F051lruLIMK0LTk1RKQ3d+I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8rymorGZLQVPkOQX5za0rQrI7cv/AFzuyg3QTdpFQ7Hy8wQ3b9C/7UH1K9x47d4W3FRr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KIPMFTNle6ipBA3J0nuHtyCARAIl4TXTztp2VtU6qkDnhYXK98n4yCftIPcU5OKdztQy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5H9g5aVpVXJwKdXTInOByw1q2G5l6NpTdnwORQ3WnUg3pFhbbf45imoy17qJ9pIXsPU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0x3vpZA5zj/sNTiq6Ti1MjrucmoBEpuzInPUGHPeW4WbT0jg+SmexSXHN/1zuyg3Td27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E09f/wCb/wCKn+lW+du7L2quQN6+4HW5BwV41w0IXKmpJJ30dIymjQTySW2a0NyAyml6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dxBGWEd/4RyO0m5TkU7nCByKPNfmaFE2w/sgK2WJzcSaGF0z/wDHyhf417lW03pgqBum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/dpzaT4Cih3BNyBIEkzWqKFhXBapYWXkpY1WcIF7LhFB1lR1GiSaoAmY8OZX1IibVHgx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TmMbSyNsXs0imY9VGFxSB+GtY99C0h8TCj0z/wCuc5QbpqbtJtRbHy8l1dNTd/8A+cfH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J5Y2oluv2lpYuGVpc0nfPR7cPo5J3QxNhYEE7rliVRwHvrdMMOLxWimZKyaZVVSymZUT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yheoYVhhjI/GZ2l7nJxRKOQ57/KG3UbU3+m7lsgEMq6bgwFYSwAycNyEkTBXPEs27om6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3V0Tul+cooodwzbPG4Wa9/RTycKNj3BYpWFqczUTeJ7+45Ukoao3x3EEinkhpA4kk5Ny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aKKqjLCGSTgWVRMYmsfxZMUqPUSysDFJ1z/65zlBugmbSbUWzvLmcgmpu/8A/OPjg+nW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cge8Lila2q8boQwXw+gEjGNDG5Xut01S0zajEG0sQUkcTmtijhdVVLIRUNnlcQRyYT2M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cnFFOzb/AE7JjU0If0zyWQGZ2r6jjzXXEK4pWsq6i8jXNIqnapYzYfiLaE3j5yimn33Q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w2zNU0rJZXSCKEkvcqoe13ID0ZI/N+TUBm0qGYtWG1OhjaphVTUMmmqpuDSN2qNneDL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mJ+1Cn+bM5BNTd3/AMW7sp/p1nnj7mvAU5C9q03Wgq3JhtB1g7V+HLfOnbYF1lLLrOIV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e1eqmA9QCtcBTWMesNZohHi19Q+6aqk+wpxRRzGVlb57IBBN/phHlGeLVOhnM09RI4GF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ObHlKOZcRMzqMmHSYp+hkcGRSFVs3sCKqSn75jbMtJQhK0K2YKDhaCo0NZV0+iN/Wol4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uX/WdlpRGTsoNxkxP2ok/wA+ZyCam7yfxb+yD6dX5492iyqBfPUUHlawg1rlS0oYoVHs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noY+EHScQ1+INiD9Uji13LpWFC1Mzwuatk2RVDrhycjyBD+gBkEE35j8s8gijleZZPgp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0nMc9Xui2y1rWuK7RA9Su1VCcegHEmeblfmy2RTGXVPRa1BhoRoWKrpBq/xnSaieC+CR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1a5NPvLukbeLPI7XJl+cgUHLUibhPyhzYn7UW8nnzOQTU3eT+Lf2Q/UqvNH3RsMixABj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ARAKHfjaFqsmjIBAKWQMbJIZDiFdw046imve1CZy4kbkBG5xo3FOgkYsNFqaLssnsCeL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9C2QyZt/axeo1yfDGbPb1jy/Derczkcim9Xt6DPUmFR+10htPdSvsiz09MgrK6/NlTi5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VPDFOWq7Cpw280ehlRUNe+UZDoQzpIwhanSGa1NDn+c78j8od8mJ6o95PsZnIJqbvL/G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j7qdzdFVGxxMARgejG4KngMjoomxhNXF9zHcN0DLBBAKaYMEjtSrK4XLY3Hgp0Twrcg6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poM3KTdycjytQ+WyAQGYQ2/tVX2fip3J3cgVT9WDK+RzKj8qGZTTY6Q9s0XEjEc5TacU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IJosoX6DHVuUFZ01tq6rSFU+wAvLsWqOI57BpZ1blHI5ijrSxGtIRNzn+eQZuyi3yYnq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JoTQm9038ZJ2RfUrPNF3U491V0RQUTHOWyam9Vqc86+lHT6QgFZTzhge/rX1us5te9qF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uRp0YnhEFYd9SE+54stSJupd3oo8oTfmA5G7/wBgZNN3ym8vxUxUw6JsTtUJ0yX5Dmdm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L2L/ACEqe90jkV+d0ArZBNKZIbYfUcNra1TVYkmdM2OK9zIejPi/PIMzlHvkxP2o++T7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prfdP/Gu6si+tXttLHvAOlWF+YYb5DIe5Ok1qig0piAWyqakMBJVfUPcfhD3BCVypfrt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zhA/IOVv9gIKQpvRp3+KE2eesQUbi43tJdXV1dXzd2s7m852AzcmtLk2JaVbK6DkX+2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xyML6iS7VLsOkC/PP+ed2Ue/5TU5Ufe/7CGVkxqp4kWNaz/y1P8AGAe2NuinxE6p4B76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AR5hOOoSOdMaeLSqdpJaFsq2vDU25MMOhENKfR00ilwaleqrBzE10T2/BTfXuozdrmd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+Rn9KysrKy0pzbIIJ28500nxhQm7UIw2gey0TDdvJfJx9sThdrrK/S6KOwX5W6Y3pDTG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a0PoYwBQl7pcPe1SQSNLmkZX6akHJh9xPvUvudP0zuhzfnnOUe/5TUVSd8n2EM4t4pA0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aE83jrW3mpGe+np7tqIWxxOvqTgIw5OLpHRdDA26jHTUGjEcRuaZjnS00PCCsnyNjFTi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kYmORpQjTPRieEcqYf67Qo0/teU4qRH4QgUPjGQQ57q6BV+eytyubdObYgdCFiZ00HyU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3vBByXV1dP7Yu4C4a2ysnJ2wCJsPy1RqiuFS678RSPE8jY2APjapmNKqmRxscI5E7oVd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utHp2dcirc/55zlHvkN3Km73/YKGQTR0CBTe6o/jx3Hx1DbyYXR3LW6RWC8b+i6MEj+G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L3RtTpBG3EMRdKaWF8r6SnbTsT5GxipxG6c9zycxlc5myMbCovbEE02D3XZJu4qT5Afj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goctvgdkQscOmm+SmPujGuSvP+w8aBH352zf2Q7s2GR3QKG3W7QmKln0KjrFLPHwqWPR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UyuqZZWaU86gco5CxRVdiaqNqe4vcjmGoo8h35zlHughu5U3e77KAVlDFdSO6jJndUf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XiSU4aGKZuptUx1OnycItBLmtUTFExSStjbW1jpy1Uc0EEfq47VGIqSR8hbkUchnfqUU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nlOTz/YCCvy2VlZWVkEPkJ5MffeX5IzZ1F1mm/ckrWewdCDlrF85eyNRG4yK3ITUBmCo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UtU1SxkLA0jFJdIU23/hztnZWKLStORR5DvznKPuQQ3cqbvDddZoZHlpC0Fxk2GUfdUf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1qn7cq4AU+m6DbKJqijU87Ym1VU+oc9waNbrioeEysTaphQkY5WytkEMjmcmj2BDtcfa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yHxWRQQHxk5nLFH6635cMd+5F5ax1lMLPj6tlOhPNzE4hw6rqpuyNRbpubWrSrZhMUL9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CJ5YZX8SZTno7pHkB1yp4TIoMPdIf8T75aARj0CmpHAuhkaiOT885yj7sm7lU/ez7rxd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aggmbz/x9PCGNfK55gN3QuAYx4flitSA1rU2NRRqpqGxNqZzO6R4aHHVzCRwTal4QrE2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IRRyi8a1exx9rk7M5jlHyD5bJoQ5xyjOR2iOR2qT5aJ1jTM1VFSNc8zVCVV+4q6pTdXV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I96GHkB9KWJzbIhHO6DrHi3T3lcQ6WFEq3FlmN5CgropjbmkJaqDWnThghc2Q6Gyqtp2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udI0DM785yj7sm7vVIf3G/cKGWpTIFNTQSTOY4rlzmNugQ1pnfUHDJDIK6cxtdfUxqjj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Z0zpH6UTf5GyOCbUvCbVhCoaVrvnF2Jx9r1JmU7Mc4+EBDmt8AHOOUDkxmTh0XzQGzqDs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nZQustalddsZ9t03Z5VLTx24IVUzpHQBomoA8SYXdPw57U+JzDV6QHHIdWx+5RuT3rT6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Q1han1HqVos19oYnPe92KVGtPaLf8ZfnksrZOyj7sm76tChq4VA2lnmfp15zbBRtLnC0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JlVNC6qfDE2JuI9XaOrGBirajhtlkMjiU5l0YyiD8+pNmcE2oKj8afu5SZBFH4h8Fsx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kMwOcIIZFAcv6gku/5mmxoJLRU46HqDuLFcNiNO1cKysUeqDemkIBaFDGAycmNtO119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TqmtXGsZ98oJND2cIPlo9RbHDTCWR0rzmBmFE6yo5i2SOusq2uEjnTtbHe5eh2cwC05u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IItZZC5szWaQM5e2GNz3C0bcnStiAGlU8T6mSkjbHEqgXeGpkF1+oBpnKAzKIC4YXCRY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bUh6qT5h8F8xmEOYBAfAEMjz18nFqj88DvbF2m2mQaXNRQci32hG2RVyi94VLVEBs/qX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dVz8CCymHT/xcjZH2PXNrS5COy02zCDrJkpCirdJMrXTzP6DaUo9GZHfMFXzdkzuGQ3f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wurgNVlLLw0AIFTwvqZIYw1sYs1cHrHGASsYl4tb15rZ2Ra1Fi0FaT8Dd4TeI7P3Tsij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GZyA+EIfBiEvBpSj89KVAfe3d/VzV0RaFcq/IAi1Nk0iim0JtWqut6MlY91bLxqhS7Xu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xDh5e5mGhoqKENZ6KQiSklYi0jN3RAoH3OPX8Aa5JDqfl+eQHN2TO5uQ3ftTeUm1XkMw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AoITI+AACIZ19YynZREvhxjExGPzqVxnfPUr8zmqy0rQVbkoj+w4+12R2Kd8QyCHwAIc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EPhx+TqUfniNnN6OBAVWAJSz9m5C1ZDkurrUopNKjkY5Sm9Q+QsjblOehFmZW67ZRi5o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VpbPIYGKWFqmiaVWRxNMrdK1dLqNupro7xjW8v8A2m/CMnbJncMhu/al8s/tqL5DKyCL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ofYougik66gsQxFsIllL3VOLOFOSVdXV1dXyutSDkSFq5jkHIFWCICazU5o0tkNmlXV0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zsrK2YCA5jyBBONhH1RQ5D0FdJxqg/0AmG7WHU15uXH9ma1wFblstK1IPTH9Xu/defY0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n5XyaE3eCYA0VUFUlj4omcNry5rXVWpVVRwKV4L03Nry1MncxOqXEch5hk5WTO7Ibu7a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KyCPuT5BZrU1RNTLoHSq7ErBz+r33V1fmur8gcta1DO/LfLD2a6lh1KVOyuiUUfmvyWV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IEFNJqkiFgUOTEZeFTJ4yPzwHo12lFVHRAhCyDghYrSrIBW5Aer13RB4s51142c7XKCU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FVs7A1rRqq5jNO5f+T4TvyjIpgaqvham5Dd3bS+arBMjB+2AgFYrZrn6kG5Rt6xsTpA1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+/8ARvzE54U0BlGbxzbuyOZ+cDIDIIDnA+E8jVVzCCGiGpBFDbPF5tcxyIR+eA+5DeoP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NerhNyORyik6ROYF6RjjLwYG75gIob5BNPSF4aoryKoeTVGYsjanod3wnfnOR3ZkO53b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6gv9skhlTWLdabCCNPeGirqdRJsnO1f2gVF+3h9F4pU7Jyv/AE7q6jbYcwHzNWJS8app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FE86nHI7FH5mGzvxF3ym7rKyLLqzgtRTZChOvUIPDuYOOVlpKZTvcn07g3hnVptyXWtN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dBTO6dsWYHMd+cor8tyHcoImjPWAAbtlfrWG8OY6g9NZZMjT36RVVHER6BztR/rXV1dX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dMMqcinfKOYq6ibc8wHxHIZu8TW3roxZpQRzxmfM5OR+eM3ZDu89RmQtN1wkWWWlXsju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x6lTUgUdBYOpGkSUbXPfhrbS4c9OpJmpwI5CDd3br6NbxXSO1uysgjy/nnKK/Lcm9yg6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NPCIIzd5qnFMfw2Q1+lQVsTjNKGtqajiGipjVS41Aynp/wC3Rs11NYdU/wDxIiiij/RL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OQyKA1RUkV6rbLYZPdpbUS8WYHJ+R6j56beqYIw9AoHJyZkQnBaUVfKy2yaLqnCo4y5/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1vCaQ9wJmIayomZI+Zmk5RyDSwxub6VgUsgscg1WyPKd+d2X5/ITe9R9sriG19Tqju6RN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MaV/jKcj0MFNJUTmQxM1nBWhkn6i7Mj/AGcJbepd7pzs9FFFH5yUTnC3ryW+E8hQzcmP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3KOWLTaYnIIJ2QTvnhPvldrpnboK6JumnqORyCA5GqKSyp6kgw1rdMQ1P6LEJdKjuq6o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i5AgFoN4qVzk+lLW8NxThbmO/O/L8/kJnf8A9RNLlXTshUMbnqnisqx5VFT6WMaGCepD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fqpa1jYsQwnzfqHsyP8AZwkWEDbyvTkUUfnvlbIdSwWbmPiKHKSrpzlH7iegTegycbCqk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HL8H5h0TDeM8o3BV8vycvxZbIoIFRuTZDeCrswVbLGZsj6yXhU6k2bsvz+UzqadgVHBD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anT4fIGVFFNqkpOG0wu5Dvzv3IX5/ITO5nkfJpZKP34gGtBKePfE9oZLUgNlldK4lfp/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f1D2ZH+zhn1qVtmuTk5O5hyjkJ5adtzmB/QKc5SThqpwZk0WDt2i6PXPFp+HE0ohPCCa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ocoKuhyAdMg3IJpTXdY5Qqh+mCEkNqJOJIpdtokN8mKCyw50KlboZSl4aZ7Ksljc6dsb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l+ed3cdl+Qmd7O9Vbf8AYYwlMiunQsapntjEjzIS5NWAeDEv5DCPL+oezJ39nDPqtGlr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5Qo22aggEB8J5bpzk+VTVKpYH1L2N0Bzk0I9M3HSKyXjTg5PGTU5HI/PCeS/JZdUHJwQ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uqy4ie+7GSdGdcpPcZMyrXVkCqWUtVPPxHDTat9kPDcTiMuuR2zezL8857jt+RuE3vZ3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j7G1VRpT5HPc56CasB8GJ/yGEeb9Q9uTv7OD+Mp6cnFH4BldX+Cnbc3yagPmKc5SyWUk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2BjXuTVsM8Vm0RnIFFPHUL8HM/NHvzNKJV01U9Hdxo9E0dFxFJSDUcPNpaSRqLXN5Wi7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GljUUFpVrZsNlE/So5ZlVVbnO9RZm6fsPHl+edy1FDfJnfF5AFEy61hqq6rSnOLi45BN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R5f1D25H+jZW5gqGPh05Tk7Z6J+Ict1fIBR9G3yj+EchKJT3qWVe6V1NRhmT3IdUOi3y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aY5DJ+yGxzPyhMFh8F1dYfG7Vo9z3AptO1rXRKZoBcwKpZCXPYWlXUb9Ja+PU+BsqMUc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jutOVkI0WOQJTJnsT5XPkkd+3+JE/pmd+c5DfJndB5o47p7g0VdTpTinHMJqwTw4n97C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9G/PRRcSZOTk7Z+5/ohRjrdXV1GUPgurq6JRcnyJ8l1HTvkMMDYwnuQ6oCw3OeMVFgMj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RnZBq0LQtAWkLSFYK3y0lV1EzCynb13NXPwmRu1OxGs9z2OQfqZn+QTkxmpMoyRBhlk+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UsjUBpLZAgmDTLwoinx2dN7W36M6ucbnI93OchnH3UfWpkeGirq+pKPI1MWC+LE/vYR5P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6wWFxaIk7Yp+z9/6Tcrq6jcmO6ct0SrouTnp0idImsdKYaUMQGTnIdUBZbq6GVRKIYp3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gjzhM7kf6UMllDMXPZK0j22l/cdVv9PThP2b5EUEFsolBvRuu4SNcprSuFI0CSnAUsbC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V3Jk1010TmyQh0fplLa2TUOGGdcxyHlj7qXz1tQdfKEFGsF8WJ/ewjyfqDbI7/0DnZWy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icpU7+gMmtVlZEZBMfZNkWsLUtSLlqWpOenSJzkNTjDSXTWBoRKe9AXWw3zCcQ1tZUme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jmG//QTv6TFC6xbM5TVRbHDKsQm4s6eejd05NC/Ci6KllDFR1DdchjfFTR6WF7gqqqat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FIS5rEW2Eg/afqaOtpUUAgOSytyHlj7r25wgmLBPDif3sH8v6g2yPw2578+Fw6Rk7KYo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KsrLStK0q2VytS1rWi8rUVdAFyjpbpkYbkU56JumtWy35D0WJVnEcvxyhO2Q25mp27c7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qbKebW5j003KlPQdGHInK3UJpUUljTyapQ9hUpa2Phuca6VFN+wbMbUP62tBayIU2yHR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ecIJqwTw4n97B/L+oMz8tlZWzHJEzXI0aGoooqU/0R1McdhpWlWWlaVpWhaFoWhaFpVk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zLk5ytdBq2yJyGWIVupFBNTt8jk1HZN52qRM2JV/6d1+Qf24j7SV3vfucnbsarZBMVN3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tqNAJ1PeqZuqpqTd3Du+VwYLHiOU3VCMtRVlbKysrfBZR93KcggmLBPDif3sI8mP7Z2V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RRTk/wCcJxVLH8Zy0koRoC3IcrZasr5BPe1jayvMhTsgnbZHII7JqPME/aPZWyvkArK3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bm65DJZjchuI1bKyDCU5rgmSFhZVkKSbVUSv9g2kKw2NSQl8skmhtjIXe1OcXIR6A8o8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HOcggmLBPDif3sI8mP7ZAf0bKyso4JHpmHyqJnDYTk4rUnFO5R8IRNlAziPAty2VlbOy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sibonIBAKpqWQNqqp9Q5BHIIZnMbFNR35Bk7Zm34V1dXzstKsrK3PsTkDZMqDdk8Klqt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kiZh1hNTaFwnlOBCCDldxTRYthiIfDaWVtogegaZZI2hjH9sYuyR4YANSYwNEiejyWVk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MIfAcwmLBPDif3sI8mP/AA2ysrZMbqNs7KyZA5yho2lRxQRriNCfLqTiiVdSZHY/EOQu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8Flb4ybIuRddBBEhoqsQAUjy92QyOQTszk1HcI8oyOzNhtbmutS1K/wS7or8Baeo7omK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wbYxGeT0wClow5Pw9hD6MxoNT2G0UTiWRN0vgBibRSKCBsKun7PfpHV5jGkXT0QirK2Q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RyCHwnMJiwTw4l97CPJj+Y+KysrLStC0pvRayg8riFcQqHtcUTk7J5R+G2Vsi5XVHa4c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alqWpalqWpXV1dakXK6L0X5AZVFayJT1MkxyOYzC/GRyanbhO5ymJmysj88mR3/AABZ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sLAINDm1QcJIrsBkCc7UpbMbUsnJgfqWgKyqahOe8SRvOhkmslSu6M/cdptldOyIVlZW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ch8I5WLBPDiP8hhKx7MbZW5bIBaeWytyNF3bBxzK/DuYIBWVsyVfKSdrHPqgHNxBDEGo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xerYvVNK44XGXGXGXGXGXHKNQV6kr1LkJ1xlxbq5KCuAJa5jFNVSS8x5QmlHI5BO3Cdy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ytlbO3NN3fk77L8tFwwKN1hxVBVFqoxxjYqdAWFtSI6SC2IDbicSWTz6WsU8pcKa7VK+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RyOdlZWR6Iuuj/TYsE8OI/yGErHsxtZaVpWlaVZWyGdkAtK0rStKstCiHUlEq6vmeYK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iTQ0m55bq6ifZ0JumsXDXDXDXDXDXDCMQXBRiXDVg1OqI2KWuKfK9/wHmC/GRQTkE74G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lZW57ZuNz+T0Rvp3TW2TUNiVHvDUaFHWJr9bnIBOR/cxJQ/ZLGxpx4sTWa09wYmgyF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ZWyJsj/UCYsE8OI/ewlY9vkyH2cJacrLSrKysgFbK10yNBjUIWrgtXBauAxcBpUvR7nK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ktk42E79b/hpZrGJ4Iz1gIzMCdVRBOrY06vYnYgnVkhTpHu+Q8oTUcjk5BH4G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ugrEgNtkET0umGxbKoJGOVMLNZ1cqh+hlAzU4jpHEI08l0sbf9eWQBRsMhY0NDkUc7LS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mrBPDiP3sJWPb5QtvAY1wlwlwlw0WLStC0LQtC0pqCBWsrWUXla+jz1dkEUE889lZWVu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C9RIvVSr1EiMjirn+meQJuZydsEfgb5f6RQabRxEnh6RbNpQLE+Nq9K4qGN0Lo3B0dMb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BjJnhrbuLWNN6icKGF0hY0NRTkc7IZnSxjzf+sExYJ4cQ+9hKx/fKm8FlpRYiEY1oXDW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wgtOTcwFWGzHJ2QRX4cflnfoa43P/wAQ8gQyOR2CPwMH7vKfl9PqfTYa4n0TQqmANb6F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CAQYuGU17mHja2wycNlNUiN09W1raOI6p3lkZCijKqZ1BTlxPRNTk7O3IXaVI8uP9Icg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uD7Y/vlTeBalqW6JydlfogMrIhNQ3Fsq4+5PQzdzjmd0FRJrf/8AFPIEMjkdgj8EI9/9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jXSgCGLikxBTRtALGlTtjYmWJa1emYSyFoJ0qzJlFTMamyN1TdWNFjVVCpae6/BGTk5W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U510f6Y5WLBfBX/dwhY9vlTfXzBtnZaUGKysrZhXVze/SY6pE9DN/JZWVkBylVktv/jn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wwDMpp+eCpsaeoa9swEs1rCR2gPn4jppGwxTyvlfBMQ+PtUr9LKf3OpoNTZJbqjuXyOA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I8hyJV1dXUklkXXP9liwXwV/3cIWP75U31yEGrSg1ELpmERfI5EI5XunGzfynlDI7H4y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0B/WPIMmlHL8D4WdGf0o3KKctbh7m8LoVXG5ZGqyXjTL/wAkPiqXEI9aaCMgzTWYGEou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tPpHIUU4o5yPsCf6w5Y1gvgr/vYRtj++VN4LK2VkUcggrKyIuLWyK/CqHWiRKv1CCfyj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Tv6I/tNRQRy/H4+Adp5r/IzePujmIUdUV6nVLVVOmlCcoxrnA9taOkItDLNrbGziqR4j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aeYpyOckmkE3/rjfkjWCeCv/AJDClj/dlTfXzvkdgvxey1IuWrodr5HKpfcpxQTUSirK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xVTJqP8ASH9pisn7/j4m729vxnn6hQmzWTWHqRwmOFqh+p34csMi1yp+lpklMrooiFJK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9AKJV+QoooqR9kTf+wN+RiwXw138jhKx/uypfrr85lBfjInoCvxkAqmTSHZOKamJ3Jbn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+y0XI6ZP3G3xR9ysrKyI+cFqexpXpDpdE5jGp3muranUsXDi6BPJKghDBVVN0C+Z1PAI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JwUr7Jxv/ZG/IxYL4K7+SwhfqDfKm+shmec9ECCtYuZAny2D3XTk45Aq+QCtlZWVlZFF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O/pj+ucmmyj65PTfjgH7llbOysrcllb4Gw3T4dKa5zVq1gssqgaJepWG0vvmeIoxqc5k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NPCGNORTkUEOSplTjf+0N+RiwXwV38lhC/UOdN9e10B0yORQKOWye9F6uU66/DkU7Ju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ZWzKcquTW/8A+Wch1WwT01H4qXvV+aysrZ252C6a1GljKbExonaxqkha50VK0JrGsUwu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UyN1RLBAIwVfIo8l0XKSTSnu1H+0O7kYsF8Fd/JYOv1DnSfXR5rLfKRykcg5asinIpyK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zFVsmiP5T/eOcYsEU7ZiPxUgR3srKysrctvhw6bWRk6QNDZHPBYXySScJtCdTXOsquqs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zPSnI8gTlLIGJzr/ANwd3IxYJ4K/+Qwjf9RduVL9fK/KNkVKU/JoRRRRTsrooFRvTXIc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OSyIt/eY3Mo9rcjt+OYKk7UArZjO2ZR58J85Uz7RUp/epqYgzy2TGl0jWthbVVSpaZ0z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yJyCnmsibn+40dUIS5GJytZMWCeGtbevwvv/AFD25Uv19kMr5ALSndMnFVDvcSmi+RRR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KY5NcgchkVUv0xE3Pz3Vrq39trOQo9rUU7b8c9O20VvkIvnZWzwdt56qo0vGow0sNnVF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aw1dSXOpKUuTRYclk4JyOc0ulE3/ALoR6JjbphsqINiinl48zFgvhrDatwvy4/nTfXR5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ycbkJg6FOy/Nk8WRysjk0pjk0oFAq6KxPxf0rq66Kyt/VAumtsr8hyainL8ZjMJjbR5W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IojlwiLTHUsvWRs/arHu1wNEinqGxN47i6jpFawJV0Chm4J4RVlPLpRN/wC8AmR8SQxc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qOO5qYsF8Nf9/CvLj++VL9fKyItkc5XWUj8mrYFOTsgU5FEIDppRCsmppQKGeJi1P8g+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stK0rSrfFpKDFsr8pX4bk74KduuYohWQCOZysjs2xB+CFnDifG0GSTjJretZUjhyPM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uiUHJrkDfIp7U8WVRPZE/wB6Fup0dMAJI7VBbVOfiM84oJaiOLDmJiwbxV/38K8uP75U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ujhk52kSSIm6Yo0Tm7JqciMrKyIVkAgmpoVkAsV8HyD+jdXWpal0VgrLStK0qwVwtSv8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xt51brlbM5lXV/hml/2Gxgx1lWALulVJS6UBZXV07NpTXWQOUrmtbVVKv/eATehgk40L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2m0Ahm0awbxYh9/CvLj++VLb0uoZjJyc5Svuj1TRkOiJyKcnFM2KcggOlk4KyarJjUBn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q6ur/KMjueYLCx7cyrdeUi4sjynK+TYhrqqoOYA6Z1HTCMAInK6dm1WTeifIGCsqdTv7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pbWzijgmrZXScaSTIKNYN4q8f/oYV5sf3ypfrW5XFSOTygroZ3RTyvy3ZHJmxCIWlAJo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fg+Qf/HC/H55gsO8WV+Q81szmemRdZVVRpayN0xpaYMaBbI5XRzagFKRGKqp1f8AwYIz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eI1b6qR+8e6ao98F8NX9zDPNj+6/FL9VBHdO2kNk9yJV+QnpdXTsmbZHeI9EVZWTAgE3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OEducKkGmA5HmPKcjkSt1ZTzKOJ07oYQwbchRRyCYpJBG2qqTI7/AODSVJgfTYlA50xd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Tuj3qeFDh7VHvg3hrHf72GfYx/Oj60xGQTk9ykcjlZNFyenMUzbIhRBFFBAJoyCsisY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HPGLvHT4bcl0U7bMZRQOlfGwMF1fkKKOQTpRGKmoLz/8I7397JpIlsnH3R9zg4pqj3wX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j2dGf9ZflPKlejmVDs/fkOQyGUaKKaE3NoVk5Yyff/8ATCchzBUjbz363+O+bkRytbpB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VlNIGKabUf8A4b0O6F2mSc6nfhm9/aFHvgnjrPv4Z9jH86X6yKL9LZJE59+Ryj6Mdvzl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NRT1ix/2f/phO35mqgb/AESrIjMlOV1dakCr8k8uhSyF3/xZEO6MAKRBQtL3oJm+CeKs+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pR/rFHeR3Wc5BC5ycUHe3lCORybu1DIZBBDKRYgb1X/0TkPgAVH4OW6vmRznlKdndBBD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f/iyId0ET5pJW6HuFnU8zIYpIGQYazZm+CeKs+/hn2MfyO1H9TpaU2T3qTqbKy/JPOU1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BDMlPKqDqm/+eOT8fBS9IQiTdXV/kPKU5HNqCJT5HXmcb/8Axnr84U8xySe6STvj7pXE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b97CvsY/kdqD6j1OTZ6GyCPcchkM3Jidm3IZDIIIZFT+N2//AM8ZHIofBD48/wAfE/n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QQBAwUAAgICAwAAAAABAhEQAxIgMAQhMUATIjJBUBRRBTMGQhUjYP/aAAgBAwEB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L5rD4VzrK6qK6Hworm8V8Su6+NCw80UNC5V3PK4UPC+VfbXO+b61my+FDELi1iy+KWL4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C63i+xiLLLw82WXms2WXhcKKwvj3yfRfU+54XJ8qKNptNpsNpRtNqKKKGLNFFFc6KKK+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NptNpsNhtNpXc+miiiu++T+VRtNptNpRXyHxbGyxfCrrvso2m02lFD4L4tllm43DkKRuN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LLLNxZZZfXXOiiijabTaUPkuT4IXXZZZZuNxuLLL7H21zoorFFFFcV0PKyub4Issssss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41FFFdFFFFFFFFD4NDjhMsXRLK4XyfCyyy+uv5TXFxGsLFl8XlcLLNxuLL//AAjXGyyz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uu8Wbi8WbjcbizcbhPhfJfwaKKK40Vxoors3m43G43G43FjZuNxY8oas2lFdK6l2Iru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WWWWVwrhRRQliiupcFxfJcHzXbeH1MvjRRtNptNhsNhRtKKxRXXZfUuL6nmy+Nl99G02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xCXwrL5UUVxXFdi6qKKNptNpsNptNhtNptNpRRRXF5YiXuP2EIsss3Flll9VFFdiHwXO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tNpRRRXxm+LzfZXfRRWVxXY+C+DZZZZuNxuNxuLL+JRRRRRRRRRWK6HhYeVzQ+D4R4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WWWX/ReFh5XTZZfB4sssv5lFdlllllll8b6Lw8LDysPgyy83hfw7NxZfwrxZfCyy8XwX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lhcbL79vah8F0rgsy+HZfZIRWEbTabTabSiiuu+1fDvD5UUUUUUUUUbTabTabTabSjab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rFCLLLLL7q7V3UUUUUIoeaKzWK4L+DZfTRRXQ8LDyuNFDFmua+BZuLLLLLLLLLL+DWb+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J5viyy82WWWWXiyy833122XwsvnebzeVzsssvDxZZZfF/wACy+y+NYssvtQ+TysvpfVX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fWupZfNYeKK5WXxooorFFFYoooooeXlYs3Fl4vFFdVfJfNYfen02bjcWWX0UUUVyoorj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C5v4Flllllll/HvNFFdDWK+Y/wChZedpRRXC/jssssv5F915sssssvpsvFcrLL7NxZZ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3hcqKKK7LLKRtGuli4vjHg8L+BRXNfGvFDiV2PiuDwvlaSJe/Ou2vg2Xjabep8U+DK+Xu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+Ei8bTaMXF8a/nV2X8WuLwsUJDjX8d4WLLL+BfxnhZRIr+S8fr4FFZv4T5LL/AIVFFFcG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wLL42XzfJCGP4FFYfS++sWX8Ss2XxssvL5IQx96RRsHEaK/pVm+1CGMfaiCEkUUSiO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LNxuNxuNxfx6K4XxWVhjyiiulEfQTw436jQ4jiNcn1XyfK/lUVyWVhjyhYoorlHF0LUI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PuY80UUUUVzv5SysMazEri1xQh4hIi7WWiUSstdVcGPor+CsrDw8Q6khLMyBpe2aJRHE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1hfx44eHiPUlisahBEPRDfBokiiia61myzcXiyyy/wCJHDw8p9K4SIoXtlYY0UUake5/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wmJ81xmQ4LLKxNeg13MX8qJN0uCyiyxDYpC5SRH3wxi4VnWhXdRWK/kRNT24LKZ7lY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zjaJKutFc2v4D4xNTERxFwiWMeNN8mRL6qNaH76Xm+dDX8RGrb9sRGXwWGxsRpvlHhfT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kuNfwUUUUSxDFcbHlOjTlfCQuDE8LnrQvoaFwoooWbLLL4UUUUUUV8J4XCWI4svp05UJ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vi1ZradevKxsWa+BZZZfGiisLqebLLLxHDxEaHyshMTNwmLmh5RRtNhLS3D8P/Q/EkS0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mWWSkfTmo7iFz9vmXzsvKFOhqyhYY8JFFFEUXmPKyyyyPqRgba5Sgma2lt5sYsUO95q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n/jkYXJz7rw+F8qK6q5XlrKQyhZRHDL4XiGm5ENNRw+Fl4142sbJG0azRRWLNSDkKLfo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57WFihZQhjfLS0r9xKuO1n0mz6Uh6cj2JeqJ/bIjqKjWr9ZXzXhcLLLLPXlZZZZfF5jx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rgvUSxZZY4pk9H/R5UWmJs+pxs3Fllm4s3o3o3o3o3o3o3oUrxaNyNyNyNyN6NxZuNyL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Wi+b5oQsSfHShuYo0PhdDmb2bjcb2fUZ9RmtprUNTT2OsrP75Pg1IqRUhqRpkh4Z9xUi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DI8X2x6UIYsIk6JTFMTvCVs0obUOSRLUifVifVR9VG9F8rx5GluHp0SRHFG02m0o2m0r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slCO4elD3NZJIj7ksxRtRoaaZ5MUl6IjwaKJEODxWH1Rw+DHlMTELGq/UeNK2xaXoVtZ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R6m5i1DeuNGvov3Q7Fiyyyyyy+EF6ENTYb3JihI14te4iXtmOPF3SdI86Dg/UWaGWS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gx8EyzefWJPczT0r9x6ETT09ohwt+h9E+mkUijabTYfTPpm0cT1QtT/ZuTFhmvo/tFU+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RDVSY/Kr2NbX+oIl7Y3I+skf5CNHzvpGr5n+Q/UWHKiWvR/kEZWTfqaXQ+tYQ+hY2kYG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T1ZWaTk5Wbj3K43ihxHAcDab2iMrw1Zr6VeuXyQyWqz6zuj6ro+ozfI0W2Il7DNVuy3Z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WJk8aBqe5pe+LHxfUhZb40KA9MUSsXRvl+jT0JT/ACFopInpKyMUsLraHElE9iOp/sTs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XQyY/wAh+2F+zQF7jGasbYoM+m7PpM0NJp2IocR6J9EjGiZp++HyfXuFhieaKEijbhzN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TlRJ38BokhoUnEWqyUlNElWLLLxZZRLx7F4p/jI/xj/GRHQoWmNH0z6aFpo+mj6aFBG0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5ProWGLKRQliTGzR0d5paKiJE5USe4oorFdVDJTPc+nY4FFGpAYh8dptKK7VwkMWHyfc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Q0XqMjBQ9hSJalDd+/RXTqD9WRiIcSUSh+pOJRRRRRXcsrNkhiExi4vueFhMiOSRPW/0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CQ3xQxZvFYXHUI/llEkSiMkiWL77RuR9RH1Tfhs3M3MTGIQ+T7UPEc76JTbx4f8A2YmP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axfDURH8uDGiURomhliLSJMbNxuQnfGTHI3M9RqQtKciPjTitzIoWNiNiGqGLD4ofaja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Hi/9ixN8VlYYhe+Wj2EMRM/9uTRKJqIorDVm03m5ls0uMx4irFFHiJWeXL/66ELCKJjI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OpjhB+5LxdJ+xqw2SrLWNJ7ZJkHcbJviuLFn2w0LCJexIi7XKSNRDS9yep/o3sU2KRpe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ZJUzS4zHjSi37G1o8XSVWeeoxXoLDdH16H5R9XeTZAQ+KH2o8T/tNiNh5+ltd58WMZy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7Ev+LkvVHrpwUWMbEMXBYfFcEMkjTl+uUiZqIl6FliZ401VGrFqTdD9zS4zHjS8paRqe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F5ctV/cIRImNGiahp80Pg+lHi/8AYmS1IxVn/wApo3R5Xl6WtCk86EqmQ9saj3SGSI4X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Q/QhK8vEifuTRKJsRsNp4EIbbZ5coR06GaXGYzWk0zc2z/WNB/cRwxxNhGNEkQXND7Ub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iLTSFn/K14+zNDzteTpkfYZLC4LCw+pqycSL2sTsQ8SNT3PdEuH+XS9D/KchGlxmM1/V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4rfuafj7RREUUSWGJc0PhQ+hD4LLPEhbsYxerGLguDysPKwjURKJGVEXaGMmT9z2RPhH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8ZKz6bF4zf6F4x9CKNscrLQ1wfFZWX0IfNR3M0NPbEZIiuS4sQuKwhkokkRm4kdRPEx+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FoMSILFG0qJuRvPqM3Ppl0ofFj5ofvxWNDT/AGV6YkR5LKwxcWRfD9EkOJRchyZZqTLN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ikWbjcXzQ+UulDystc0PiiEbZprDJc1lYfOPFiXoPTHpko0RVyolpInGmbUbVi+Nllll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USysvmh8UePE00PD5rDFhjELgvcfBiwzUNL1kM1fcorNllll810MWXyfBZfJD4o0VSIe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h4Wbwxe2Gah469bJe5q8L7F0MWX02ReWuSHxgrZFCH0rkxZYuawyZoL0Je5qdt5XQxZf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x4sbdiQsPoXJ8H1SJs0vxJe5MfVfbIWZdDzHL6HnxoVHCw+hcn1UfvMx+rEqiSfqSH8d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oZRBXI01SGRw+59f7HibIK5EnSG/Umx4fYsLmxZl0PgsMeHhD4aEbkLEcrtfG+SwyZoL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ZfWsrmxZfQ+EXl4eXw8VeuGIb9CQl8hYl7EjQX2nlOoEPUeX1rKHykIeH0PgmLD4vh4k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fJ1B+5FUjyvxF9qwomwkq41yQsIfJkR4fTXCOWPL4eOqjh5Xy9V+pBbpY8p/olFs2Mj6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fJiHh9qeWPLyvc019uHixLF9L+BNmhH941l64oaKNXrQsIfKQh4fXRRQsPg8w/Ij+JYxY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yb9CRpqljWl9xuNxPUo+qxuyiulCwh8pCGRH0LpeXnRX3i9sLPuVXWsPs1RK5Cx5U/vN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sIfKQhiJfBeXnx/yP0MjixYrtQ+rVNFet58r/sfCxdaFhD5SIjES71h5efFX3ZWFF9rF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GeT+b4rrQsIfJkRiJfBeXnxFwuhN4orFc7wsLr1fcivTDNd/e+MetCwh8mLL6bL6nnxF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WX0yVsWJexq/lxj1oWEPkxYRLvsT5I8dfbwUD6bPbCfRZZXYsV65n+LJ/lxXsMXUsIfJ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ZeEXxSNNUuKka8vuN7FqyF5AvJQteLFJPnfas6v4sl78ELsWEPnEeH8FcYL1I+3LV9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kf7FrRYpJ8F2LPkOoMfvwQuxYQ+TEPD5vpURKuCNFeubLzqRsfTbQtZkdSy8X0LKz5f4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LCJcXmiiiispn1Gbr4+OuKxImumiijSvqjlZ86X2cV3ofJiHiXF9FFG02G3j43tzZPoS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z/yHtxXeh8mIeHxfwfHX282SHyooWEhYvrWGee+K70Pmsvi+5Z0lUebGPksLEe6y8ec/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p7nkeJHTha70Pmsvi+5Yj7kfx5sY+pdS5+Y7nw8T7jXcqp9V4WUPkxZfF5Xbp/kfrmx9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5DufDwZVI8t3HovNC4PkxZfFjGKRuNxZfTo/lhYYh4ZLqiLqjyn+Jqu5cPGlUjyfbpor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ss3G83m7hoflhYrDwx81lLrXLV/FkvfhpOpI8jhea6EPqlxY810LOpKjw5bpYWW8yHxW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2D4L3NR3HF5rooSL65cWPCxtNptNptKKFnUPA/LLY3hYY+lC+D5Uqhyu1miuiiy+x8WP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8CNSyyisMZWXyXwKx50/1mjabc10UXReEh0X1Pix4Xb4i4Vl9CzHr/fKUqRqrfKz6ZtK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mIzU1tqs0PIlKVPqfF/A8TNcHxbwhZXX++MtWMTW17NxuNxZvN5fKii8UbUMiTZrNnix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w/fjJjY+D4IWF1rOrPYrNTzJP2HqOReL6qLysSZ5Hk7PRHjau9DVk9HcjS0dnReHxfwP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lFZWI9az5svTuscixIYh+xrTo1fuZ4caXU8IfF5opls3G83F8VjxOEmNjwhc1iHWs+W7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IztkRuifkJGn5v3UxO0akNxLx22acdq7EPi+dG0XoblwWPF9ssY3ldUVXVZZuLNd3LDP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H0R5etsRKW50KP3UaXpH4D4vvs8b2wxjY8rnY2aS7aJfbGyTt4l1UXRL7iEEmfo/wCQ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ab1J2LgkNovqfF/A8X8cMkPgi+TKNNUuyijy9T/1Ehk2Lqk6NfW2eiNDWlu9RMnBTVMl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3CIyc6Ia0nMXS+L+B4/4YkSH2RQutY1dTYictzssskr6FnVNb3PGjcrFxrESZq2ePG5C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To/jiRIfZprqorPk6u513yRqaNs0dLauCxJ0T1qNDW3jJadmnpKPU+L4WXhdCNH8BEx8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78301z1Zehqys8Vdr4seXhCzRXBe5pfiL0JkuC6ELporM/SPNFddFUNiljUVk9J2aMNq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pXuaf44ZLsihc6Es3jyXWm+iDSux9SGampXqQ1JbiLxtXw3l4WF0R9yHthj7IcKKEJFZ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Q8UVx9xrCNQ1LNGNyFwSGzd3tiwyudll4XuQ9hj7ELklwbw3jzp/dXfWHMU1iRPSs0tL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bkR9u+uV9EX6kPYkx81xisUUUUV0P0Nd7p9LFxRJ0as6Rpt7iPtzQzVRpxti71l9cfcj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lxeGI15bYj6Xz1TVRoxti4LEtRI09ZSxKFkNPb8Fvt01bEqWX1RViRWa5e5+8+VL9DXQ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enXFE5UasrPGXr8O+7xo3Ili+uKrrjl+hqy3MaHzeFiiudcJo1YGhCl8Cvg+Iv2SGPqh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YyXQ+pYlKj/JV0ReHGxKux/F8ZfaMY+lKyKruZry3MQx9DF0olKjV1PQirZD24USdH1O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j6tNdVm7hr6m1HuPL7kbcImasTR07YsrGrIXuR9u1d6NH8Bj6oKkLoZ6sjGst0as9zLH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yToTGOAo1mhDNRGnG2JV2rv0Y7pC9BkumCwuiuPk6lKuL4V1RRP0NWdIXqzT9uCxKdEN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3Lv8aFK8MfRFWRjRRRXGuWrqqCJS3ZQ+Cw+lOjUdmsjShbIr04Jkp+hrTPGXqIXeu7Sh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nCu7U1VA1Z72Lg8PCw+pk9OyGntLxWKNRGpE0I1hd67vGgkrxZJ9GnD99dllmr5FexKb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p75nKjS9SjU1No/JivchPcrQxwTEqwmX3Ltj6sgtqy+FZuiHkRXofXh/s+tE+qjebjcb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teMSes5D4J9DH0ydvDZqO2aKHKjydW2Ns8P8PiLroo0IXIvlfCcrzYpM0dS0ehaG4jnA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asnzWHyY+toel62RVHkvbCyUvU/J0jRhsjXxFwrNFFcNBZfPUly3H1JG+RfYh8n10N0W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X+J43iOD3S+Ku3TVLL5SlQ38Vc5dSGakies79DTluXyF2R9yPtl8XKicr+a+pEmTkL1Z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D9lizWWycvivpfUiRqQs0tP1F6fIXVZpx3FUNifLUlQ/isXRLqWGrEkvkrqjFshDaMeI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uh9Ufb5i6fc04VlrKkLE/b46XS+pL04WX8ddHuaUMPDKKwnjU/Hrv+E3himKV/FXRpxt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+P8AOZI92acfiro0410rGr+P89xsjp/GXOEbYuS4679Pnv8AjrK4aUaXNcfIfz3/AB1l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nvr/AP/EADARAAICAQMDBAICAgICAwEAAAABAhEQAxIgITAxBBNAQSIyBVEUUCMzQmBD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c3wrvVxTw8Lt3izcWWXmuFm7LNxZeE8Ms3Fl8IjIFm4l1ExuyiuxXC/g1xv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uFm4Tw+KeGPFllkXiRRRtKr5N/BrguN8L5J4aHHhZF4a4weJRNjNpQkJEmdRYSJLK+JX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0VlcXhMTvEkUbTaJUMXU2Gw2m0S4NG0SKJoXUofQUkSksPu2WX8RPup4oawuNG02iXJD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PcR7iPdR7p7g52bzeyyyxDxZZZZZZZZZZeLLL+DWbLzfYoSxRtNpXBc7RuRvR7iN/U90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G4vuLL5WWX8ZZoor4F8bo909w9xnuM3G4sv4dZWaNooiijaMoooooooor4LI9t5c6PdP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PhL4lFG02Htnti0yURQNg41mKKsoWNiNiNiNiNiNiNiNiNqNq5vs2WbqZ7iPcPdPdPcP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OUXwY126KNptNh7Z7Z7ZsRtRXGszzEXbs3G7Fll4s3IsZvN5vE+MlmuOn4y8y8ckR8cJ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w9s9s2I2orv2SzEWbLNxuNxfLebmbmbmbmWWKQpjjY41hOhTxRQxxK5afjLyx8KKIcH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aiu3fdeUyzd8ZSocrXBTFK+DQ48dPxl8HGz2zYbDYjauD+e/gX8BClwocTabTYRVZeFh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bLLL42WWWXis1iiihRNptKPbZ7ZsNgtJCgNFdl4Q/nWWWXiRZZYnh4ZZZZZfGiiijae0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0e2j20bUUjahxs2IXHcXyXB4Q+w+Vll5ZZYnhlllieGXhCZLghEs0bWbWbGbDYbDbiJR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yyy8X33hZWbLw+Cw1ixPDHlPDRRQsPqbTYbBRoZtHEUSsPMV0Eis2jcjchzRHUSPdR7y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L+CxcHhZvLWLPPNxNptKGUbTaJZoooZDhY2bjce4j3Ee6bsqRYnaIuyQ2Xzrt2X3GLg8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JM3I3o9xHuI9xHunununus91m83s3s3Fll8VlEvBDwR8jGUbTabTabTaV8hi4Pkmbkb0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3wlqNHuM3s3s3G4sv4sY5Q30E8WUUUV8Syyzcjejej3EKd4ZdEXeXymWXw03w1F8Giij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7R7Z7aNiKoffs3G43m89w3m83m83s3s3s3M3M3Fl8dPziWIrL5S8cocNRcaKKNrNjNjP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bPbRsRtRXalmyyyyyyyyyy/kafnEiRp5lzaKKKKEuDVntntntnto2I2oor4ssPFll8K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KKKKKKKKKKKKKKFEoooooguuJEkaeZc9tmxG1G1FFfDvhZfZeGbRaZsNhsNqKyu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G02lYkLhLC4rkyy838RDystZj45UUVxvs2WX3JC4Swu3LKxRWaK4UVmiisUUV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3Ue6e6e6e4b2b2bniyy+dd2QuEsLtsooXKy0bkbkbkb0b0b0b0e6j3Ue8e6e6e8e6z3W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3Gb2bmJ5TJMRZLqbTabTabSiiuV9u+Fl4kJ8HhMsvjuPcN5vN5ZYhjkzezczcWWWWXhY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aJfBorhZZZbLZZZZZZZZZeFiWI5ebEyyxDHm8IoSxJZoooo2m02lFG02lG02Gw2Gw2G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o2I2rlZeLLLLLLLL7dFFFFFZooWJYjl4fGIxooo2mwrF4aNptKKNptNhtNhtNptRtRSK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ijazazYbOdFcLzRRRRRRRWJCRWXjabTaUULG02m02m0rKF8x4o2Gw2Gw2ornRWb4UUVh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ZfcXbWK7d4sstEuxaNxuNxuNxfCiudFc7LzIXKyyx5WLNxZeHhYsvlWbZ1G2jeKQ5Ub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cbjcbiyLysvFWUUUUViy82UV8GWI8WWWXxeLLLHhYS51iisNWSgLoSfCiijabTabDY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Fl8aKK7VYRISEq4tG02m3iyiiispFd+UTaUUUUUUUUV8SsWKRfGiuNc495FFFFFFCXwW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ZZuNxZZfZooos3F9ysovjZZuNxfBFlll4r4lFFFcZcqNpsNhtNpRtNpRXYoootm4vtvC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wyih4XxqNpRbLFxrL/1jddiWF8mjaUWbsVwfwFhfK9ZJpqjS/RcGWWN8LLLLNxZZuNxf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8V3kV8t6al5PHB92yyyyivhNFY3FiH3l/oWPg8bjcbiy+NF5or4ll5XKyUqISv8A0jkO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NhsNhsNgoFFcLLLxRXxlh5kab6li/wBFRRWHhC+FeKK+JfCQn1LI/wCisssvKFm6NyN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rnXdliLI/Av4dFFcEyzcMoorNfJorguU8RF33jcKQn8N8bNxuNxuNxuN3x6K7k8RI99j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gvDFeGjabDYbD2z2z28V8e8UVlcZYRHx8HyPpjcKQn2nyfBrC/0Nl4aFh5nhEPGXi8WX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Zsixdl9hCw8L/SLjPCISzIvuLoWNE11zFkXwvuPG43F53Fllv/QLgyWEIi8Twuw3wiM1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8nhyo3G43idlDZuLN3zkLDzLCxB4lhdh5sgMmxLKExMssjyvi8ONmw2GwjDDjZsNhs+P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LEctYXN8IjJecvCEyyyD5VxeEIXG/wDQIWHmeFFm0hHLQ13IkmPL4XiLFwsvFl4eFyeE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Ky+ND7KJPg+SISy+FZeLxZZZZf8AoVymaHng81i80PkifbixO80VzZbL5JlfOQuMzR84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lYlzl3NOXK+W0ookuFkJfOQsPLNFdcagvJXNYkPs12Ysi7zXFD4tFDLxdFFFFfKQsPhD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x/DhLgxooboTHiyyzcWNWbTabe5RRRRXeWXwjjUxtFGuzJDWXwooeaK4o05cWOIojw3Q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Fll4ZRRRRRWV2EankYlm+C4OOX57VZckj3Ue+hepoXrSPq4kdWMs1eHjbZsNhtNptKry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n26KNpRY1ZLTsj+KofBFYvLefvNcKKKxN7VbNX1NeD3HIXGM2jR1XITsTw8IXCxk3+aNd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Pk8WWXmy+V8qKwi8MRYx4fZo1deOmauvKeI4XHRlTEdOFlm43F5aOvfYhiysPt32bw8L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1/UfURtt9cMTEhRNpWV0ZB2ihCwy+xZZZZZZZZZZeWMQ+CxLCfDodDodDpnodCkUikdB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y9V6ivxQuqHEcRohpfYopDkb0b0bhUyj0rTVDSNvDajabTajabTaUf40kf40z/Gmf48j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AB5ktGS8iVnszPZme1I9qQ9KQ9KSNo0bGbJG1ixPF9t92soeYi4+o1fbiN27NPxhkIKT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3LyUjoUikURlRpauxkdTfHFFC4LFZZZuQ2bjcJmqvxNL9hYbRaNyNRomLyJlotEhE+K7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Q0IlmAkNZbpWeo1XqSFBmnpyPakPRkS0p1R7UkU8rj6fXroz3lYpEi6N5vNxuNxvNxuJ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YtSR7kj0sm2a36Gl5F4Ea02pDnIlqSNKTZM++DImpwWLL7csR4ovDVlUPOmumZzUSXqa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6G83m83m4e1j0oMl6f8AoejJDTXH0+svDOg8bTabSjabSiiRE9R+xVlUWj0nk1v1NP8A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VI0SXg++DI+DUPvKyu3LEcLm2UbBwIujU1q6IXqJX1NWe5E/FinSHrnuyHObNz/seoe6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H1MWKYpjUZEtD+hwaKwmaGt9Mu8LK4yImtoSlK0f40j/Fkf4kj0+g4M1f1NP9iPjE/T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kWLQWn4JH2JGw2E1RDwang++S7dDVC5LNZbGyfknpOX6i0f/ALGnoxo1nCEaN6iyet9m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xI65HWIzRusekn4JwccJ0aGrarNlll8XJ2bnQpM3MbIGr+pp/sQ8E/J9H0In4Jn2RFjU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VwXckRKKyxFjme4bxzGyyEY+WavqlDpATlN2xamxdTW1nLDXQXTm4HgjIjNojrEZnk1N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s0tTchst8LLLxLyfQvOP6IE/1IfsQ8Ek7NrNrKJki+opHuHuDdkTU8c13KFxZZY8WJX4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VcvBGIqiic2yj7F17LVjVEZ0IgyDEzZGQ9CJGEoO0Q6lFFFFG02jkkXE3wPcge9A/wAh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F07F6qj/ACWP1LP8iR78h6jNzZIssTIiJ4XFC+CxsTG8RiJGvqbUSk9Tzi6HIstf2bl/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Nmlp/Z4HrUQ1LNwmQkXz3sc2biy+SHl4llEREsLku2uUh4sTIo19daaNzm7kT0r6osci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k8DLy8enjYuiJ6tsfVEZ0QnYmJkZFm43G83m7D7Tw8y4Qwx8lldxcJIYrZDS/sk1CNk9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2RHO+pbfBEseRf0eBSvyeCSx959IarqBGVsRLoQmQmJkWIo2m0aSLvxiu1tkz2pi9PNj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ijYjaiSoiSXbfZWFh4aNvUjFLHrf+tkSLrqzU1HNiVjZRLEUSxHyS6dSbp2f/qIz+nhq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U1v+sj0YiRFkXRCdiZFixKVDufghGiime2yUWuMFbNPQhQtKJtiix6kUT1U/BIfkRuNx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RuXB+SOPWf8AUyJqy6UV9CVLCRJ28IeIkvA+sRdGSjfUTo/ZEiHkl5PTv8iXWBLyRY/7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3G8cbI9CzYjaika/HS8kPAmeo1GpD1JEpNmj5H4H5EMsREl8RY1fB+SFqTIO1iRB41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69SC+yXSIurH0XB4ifQvDR5RF/Q4/YriT6q0LyT8mk6kQ8GvCmQY/AuuEabIMk34Rp6f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usj4PUcdL9iHgXk9V+2JNmhY/A/IkbD2xxogT7C7ixq/qbmbz08rwycnFWheqa8n+Un5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Ua/RUaaNR4WHheRHiR4Y/wCy/so8DVEiPRkGep09ysXRnlD6CxAgQ4yREj4NfjpeSHgR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KkLQgSgl4GPyRFjUIE/jav6ig30P8GZpennpvrnUXQfkbpD/AKH5II13cqF+Mb5PEGTR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RH/6s2kln087VC/JUa+nsZpvpiLEafkgREyyyzUshF2RNfjpeSHgfk+sz8DH5EbjcN2R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us9zMiOnptdT1OhpKDoh+U2R6uyCpWL85mtL6XB4eIMfVC/oixnlEXuVk49MPwactrNO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XB0MjjTNPweGQ4e0e3jX46fkg+mdyHqpEtUcxm43CeX3V35ED1k+m1EVts00az2wNP8A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BD6SH0eF0ZF7ZFE40z6xoT2uiMjU0lPqakdrIiNLyafgfVkOLxr8YOmLWSQ/Uj9Qx6rZ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677HPZ1Jz9ydmp0VGmj1L+hv64MeWeGQZqLoT8J5s0ZbomvH7wxGlq9aIyJ6cdTyanpnH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KEiisORvQ5I1XfKiiuL4RH8Vdn1ep1oh4J/siJru5l8XmQ/7IsfVH1QhElXU9PKpUa8f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q0QmbjZFi04rEFxeqb2X3nwQ+ysvK5Lsas9is1JbmIfXUET6zYkXweESPoiI8SPB9j6o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eBY+z7FrNEfUEJ7iXSNkdVkJWiy+1RRty+aGLsLL7K7HrZ10IdZCI/u2N9Bsvi8IeERJ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MlL/AIUIkVhC8kjTNFdDWdQF4NF9OVFFFFFcH2UP4C4rseqnvkaa8iNL7Zquon2XxeIj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jUQ3+CQiWYi8k/Jpml4PVv8AGiPg0uFFFdl9lD7ryuK56j2xslK3Zpr8caX6mvOsLi8L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ZMYj7GIiiJPyaZpo9W+pHwaYu8+yh4XbfYXP12pUaJy6EPA/Bpv8TUe5jELg8IRIfkjj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vogT8mkiCPUu5EfBAiPuvsoYu68rgufrtRudDdmn+p9EZfiPqPyLixiESGRw/OIkvOYk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aCF0RN7pEY9CKI4Wa7DH2UMXdrK7Wo6izVlcxI0n+OL6EV94XJ4iM+iOH5PsiS84kImI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dDUe2BFWxJkFzrsPsoYvgrs+rlUD7PLNF4l/RPoiNG4viz6IvCIiJH2IcPvH3ieYkv2R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NHrJCRF5XbY+yhi7zyuz6+VLGj5IdGN0rIrrY5X4NpSOnNCPs+xEj7P/AMJvCxLMRK5o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ZokxC7rH2UMWF3K7n8jL6xDwSXQcriQXSyJKRYuS8jVCZIkIkIX98mRImkrYvBqS3Oz0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o9wg77bH2UMXfeV2PWS3SrGmTXhEulj8JHhD64Tw+LVoiSH1Qh+REunQSy8MiRNBdDWl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KjcS640hsdivsMfZQyOF3Xlc34NaV6jxpwHbkTVs3LydZG2lRt/rL4w8Hh4+iJ9kFxe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eFj0zqJZZZZp5fZfZQyOF3n2dR1Fk3+dkI/kLoIn9sUGylE2/bJS+kPL4aZPyIj5IYXR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rSuePTL8DabTT07PZQlWL7T7KGLC5vm8rl6l1psn5NNfkT6Iiyuhe1G77HKRfBrhHyai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vsPyI0V+RKW2NnnHpIf8Z7aPbEq7z7KGLC+P6x1DGkvyNZ9aPool1ZdDkRWGyyxlYR5Q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C/YR6f8AY9VKo1hnpP8ArXF9x9lDFhd99j+QdQxDoOVyGSf9CSSJdcLks6b+hqniXk0/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l1PUyuefTf8AWuL7j7KGLC+P/JPpQ/Ju6ERK+h0RvN/9ob035Rt02PS/pntyHFrKQkbS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oSaWFxZDHp+ibJO5Z0P0XFjfbfaYsL4/8k/yrDX4oUSC+8Vih9CyxTkbr8opcX1R+p5o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YhLbF5Xk0v1XF9x9piwvj+vlc8WN2hOz25Di0UMaGihYRRtRszMgvBZfKYsOXSsx/ZEP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sLsUUUUUV2Wepd6h5xuEW4npremmx6cX5Q/Tab+iXoYvwS/j39Ml6PUX0PSlHyVzlDd4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eLNLrNEfHJdt4fYYu0uy+OtLbBmq7kxeChIRVs0P0rlRLQhL6Jeii/BL0k14HBx85ZXY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iF4+C+2sLsLnY5m6+PrHUBn0bShdBGjKu00n5Jemg/Bq6MoFEY9BrnLCHw9Ev+Tk+48P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I28fXypYTLGxkV1IEH2rLs9VtXgjIfJkh+RDFn+PVy+E+2sL438jLqLF4XVkF1IkexZe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7xIl5z/HLryfcfbXyPXyubEIaERVIgiKIi5Xwm6RJ2UVyZH+yOJeCTsWP49dOT7jH3F8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RHqbeoiBEXb130GWWN8GSP8AxFiRKBtx6FfjwcqN3df+in4NR3N5TFbEQ8kRdvWlb7DJ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0iqHBiXdf+i1ukGf+Q/IhREqRCNsiqIi7UmTdvsMfkkLC/YYxeTQX4cJC7d4fxqK7fq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IkGiTNHERdrVdLsyeJ5j+w0MgrkaSqPBi7N5v4aF2qx9Z9Y60xeSf7EWby7NFUsRF2te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c6f7YkjRX/IiPjg+xeb4V2XlcULvI/kOmmMl4sRGNkIC6CIi4vjqv8ubHj7H5FjRxJGh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XeXFCH3UfyX/AFjKtGlp2QhRWIoXJ8GT882PC8n2LGj4z6eN6nZsvF8K+KhD7qP5N/gM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CYhdrUdRHzYxkfGEyzTdRLLPRw/8uFm4vF4vhXGyy/gIQ+9/Jv8AFYS8F0b7ERREXa1v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Xg3Cd9DSeyNHuG8tl4h4xZfcSscenfQh97+U+saZN2afQ0/yeEuKWGPOv+nYeGPpHjHT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sZTNrNrNhsEq41wssvDQokUS76EPvfynhEWKQpC/J0aMKiJC4LjWNf8ATtMnn0+l7jo0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FYrsVyeERjZJVhMbvvoXdYj+U8IR9CgaEbdCQlxRZfH1H6duef4+H38Cy80RQifwl3nj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p7UJC7nqpfQuyyXVlFH8dGoXnaPm+D5I3D+EhYXJpmyQuP8AIu3hGhAihLL7Pjya098r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npY7dPCETXXtvK+Qu80ev/bET0yEhZfOhI9ZqNfiu5QuhBb5KJFUqwhGpyfOuVl/BQu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T08aiJdtDZry3T7ljZ/H6P8A8jJSoi2yOPPJ8Ioa7DWEih95C7/rH/yskm+poogqQu0s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pPVntIQUFSKxF0fQiS4vFCEPjZeGJEST6d9C7zZ6l/8AKxTNCP5WRF3PVyqNcb7PodD2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EuLyhMb4PCErJLFjfwEPus9Q/wDmY4vwekj0I8H2fVu5ZvssgrZHxxjhq1xfaoiiKJfA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wZr/ALsds0VUUQ4PsM1HcnmuVm4UiRprqlyQxeB8JcWWXwRZJ/AeVhZfCy8WWNmu/wA2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XlUMUUUbRrFjeVEcj0f5asef0IkuD4vCEih/OfKXg1f2ZoLqhIXc9VL6zZZZJjZeGRG7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zvmvBHyT4PmkJD4Mv4NFdmijabSiXg1P2Z6ddBdxuictzvheG+CVngjEkfxsKhu5rHlc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BrCRQ/myXQ1f3Z6eNREJdv1E6VYbNwpYb4MSojG2MXV0enjt00uxRAa68kRQ+V8Ij+A8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yCpCFyfHXnulh5b4xQupEZ6TT36iF2F4IeSa5JCHweUhqsJjffeEiu5qy2xbI/lqCELi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ZeG8rDIx6C8C8Y9Bp/8Al2dM20T5Isb4tCRFEvh13vWS/CjSh+bYhLtN0a2rvlwb4IZ5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j/oZBbpUaMNka7MX1xPs2XwQiT/0Pq5fkkaaELteq1aW1dlDII1521/+EepJn8fo7nuf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KNub7q5rvepleoLoRF2ZParNWe+V4svgspHhWXZ4QluZ6XT2Q7cCXZYkRjh5ZeK7qHhd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8vWalLbhvisxg2R9OordPwak976Ybs/j9DdLc+5F1yssvKEN8HiKw+68Lvav7CEuNcG6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0jT0my4aK6mrry1meMRjudHptL2oV8RG3N4svgh954Xd1ZbViIuzrz6UbSceg1XBRFpW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R6QLc31P1z/H+nt7n8NiIrDy8Io2lYb7zwu76id9MRF2NTU2KyWpudm43EoKR7R7QtI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qyn5FA8dFn03p3rSNPTUFS+IkRHxZEih/Bfe1JbUPriC7DPVa+90iyzcbmKTN49avBLU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enlrPp4NHRWlGl8ZMbxZeYiJfBeF27NeX1hIj2PV6+1bViyyzcbi8VhKzbQ2en9C59Z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Cy8IooTr4T7rJ9WVhcLzRr+inOW4fotRfR/iz/o/x5/0ewz2Gewz/HZ/jSP8do9n+yv6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NH0cNL/+/HXB/Ifbss1JdMVxorMVmhxs9TBwZvZvkLe/ojp639EfT6r8kfRf/ZkNCEPC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1qZXOEeTSZ7UP6Pbivor5tl8V8Z5fa1H1yuUVYv9M8IUSXarvPL7LJdewo2RVf6dlCWJ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IXFIgv8AUoTG/kvL7E3WENcoK/8A0V5fNyolKxCw1wRBUv8AUv5jwh85SvKy0PEF1/8A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FhFl4eIef/RKw8vjJjwh84efnv4S+CxZeXxm+T46fn57+DXxnl8JD5Pjp/Pf+neEPhN8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4Q+D88Vz0/8AVf/EADoQAAECBAMHAwMEAwACAwEAAwEAAhARITEDIDASIjJAQVFxUGFy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kVJgYoKhJDSxFENT0f/aAAgBAQAGPwLLVTw7qThylc1bKbc82qR4tHs/utl4yfjJi8iE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rczTNaFMldUaRgEYiFFZduS3rKmbeCmyoz11aqirkoqXz7TTVbGJdU0JOFVskU7wmh4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N9slcllQKvKWVuQvym1Eo0U5Last50LaFdeik7NVEso5ScNGnITCk6+eiDMX+1MaEnBT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eOSeyBCePfJX0ufJy6K6vC3PVqFTNJ4U8Ooz11a5pHQ2X8Km06EnCYW3hVYvxkxPHJD3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WsaQpCuUei0UnqYzTZRyk4ZqxppV1r7qmDoSNkMTD4TkxOSY73QMGu5iuteNYUjZWgFN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0f2Xvmk4LawqhSPK005tKFa6mJybDA8tPTqqZL5KZbwC/Croy9N3lTNNtHKTs1dWurNh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q6lMxb2g4I8tXk555r8J2WTUNvrEele+SirfNJwRdh2VeSkdWYuhh4qmNHE8cmW94v1b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3JOyWKadmibstmuFWQcemaXP1zbyoctM1KFVHPhbGLZTGg8eyI7KnIsMQe/IVyjaW1q1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SuGFSiCtp0LLhCo0KQCtkOUn0GuWik6+Si3lTLJwW1h2UjlrzQa7gQLTnKe3kgUw+0Gv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VwFcKrCpV1VcK4QuEKwVvTLKyqVUwsraXsqZKZ+xVRzgj/ygQa5w7/IcmPaGIO3LOany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KqVVWXCFwhW5UqWls8hZWVVUwsratctFJyppScFPDUnDmhkm0qpk7MHj+J5PEZBze4T2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q0KlXVYWW6IW58ok20trrpUVlVShwqytp3V9Wi98lFXNUVXtzwLDIrYxOJUyYjPZEdtQ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4VwrhjeFVZWXCFYK3pEkSeQmpAQvAQO0jIUVlaFlZWVlZWVlY5LK2vVTGT2VMsiFtYar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vPSsrFUaq3ysd7oGE3BWVvS6nJS8ao1RAV1dXhPOWiATZRIi2isuFWVlZWVlZWVlZWCs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05Cik7JRb2al1vDKFPlmZmYjRdWXCrQqpzVY2VlZTHXMw+kXV1eFAVaN42XRcQUmlGsN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NthF0NmS3hAuCJN47LVeF1dXXErriXGuNca4lxLjXGuJcSuuI8l7L3ye2aTgtrCsqxoj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K2oDmLe3MyGhfNdVKrHouILjCot1qo1UouNVeVcxIcj2yBNyuzFH0esKKT1TJXNShVRE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bQbs98zMx1XZi3vzBBREbQtmuFxBcSpVUaqCHEquKudOmZuUojKUREcnblaKt8m7mk4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LKytojNh5zqEJwy4Z5W0eJTJmY9FxBXhQLdbDiVXlVJ5mWUoxpByMRqWXCrKsLKyty8n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B1T75QeyafaAPI9FcLihQLdEONVeVfnveJGm7RsrLsqmFlwq3IW0a+j4fnJWJ1WuzN9t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o1UELq6qfSTpvQyVMLK2W3N0zS9CwvORx7Jru8SOSeyBVwuIQoqBUV1xKrir8vbnjAEB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cPpNIV5KvJYXnJi+Fsn+MfOoQjlA7xxGzN8kvVm+rUVUTyVeRwvOTF8JzD1i13bLeNAq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O90DAO7jmLehBD0C/Lnk6KuvhecmL4WG73QMHyvKF1U8gwwY/tqWVlb01uQg/wChVzX1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joSWKz3nyWz2g/29bGSY/wBKrCgjdVObC+WTF8Qdh9osxP8ALknN7wePZFvY6FOVpyd9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oIVjIK0DI1Wy8Rrmoq6WF8smL4gP+o7XVuaR1GmLx3rydfRzlmObtyYJyTNlSG6FWFCt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mQBfZDZIjJ4W4CWxrZTGWq9tHC+SEcXxBrh0Ka4dRB7O4RaemaumCmmDX9/9AlyF1Uqi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hMiYybU00zmCgSY7h3lLEb+YBr7LC2DxdFZcKsuEIlrZOQIRnSH6bqOQAiWvCP6M5Isx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5j7hAscSOykTJyq4KuIFQbSLms2RGi3sskHtGhheUI4viIHVscQdDXkh7QB7c9ZW5S2c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VYBNLb6NE7zCRR2N0reE294BmL/aw9k3KbCUJPEwv/j27LZeC0ppJnsoA0cgO+TZTpcS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A4hm1TYYnac1GRG37LcKLjcwmDVbz3H86FardyN86GH8kI4viLsMxw8QeNQZnNg4er3i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RWz00wmaNET7xmpEIuwTI9kWPEiEPZBmJQqYKJiCtsDeCBIoVNpkU04m8FuXhdB20jNy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4obhIUtpVxCqknXopPW7Buhh+UI4viLDF3caVYjKPeBCc3seXqqcndUgNMHqm5ZtMlUx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hZUE2lSsVsjJt9UKznDZDqLZxDIqrwq4gR3k4XKDZSlHaYZFSoquUjiFS/UMuYfCWgzy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e0HN7hPb2OlXO0xPvzl1fLJAz0w2WQ6AynI6H5TYOXCVwlcKtC6uhMpocbRsrKysrK0a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Uw1wBSNAq5OvL0C4VWiqYWz4sBoM8oRxfGRzD0iS3+XJNMGu1pkRpC2uEDpgxJKdPO4J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6ElPugtuVUI2VvTaBWVVUqy4dXFgDoM8oRxfGSX+UWP7KnIy7Qn21Qhys81lYrhK4SuFV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6rCy4VwqipmbFqHptlaFTCjVYR6K4hSF1eNM2LAnQZ5QjieMjXdige8MQaoyubB49tY6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Vwq0Lq6/TKvCy4VwrhC4QrK3KNgEIn0W0KlVKsrZLq6oqKiur6+LB+gzyhHE8ZW+1IEd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RePfRsVwlcJXCU4EI0VRC64lVyvCy4VwrhVlb0QQOR2vZW5GqrC2S4XEqKkLri5XFhia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fhxa/wDyGpXKCgYF46q6urxsuFcK4QuFWCt6YM4lAz1LK0L8veNocSvzeJDE0GeUI4njK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xurq8bKy4VZTaMzfWrrZmmmJVSt5WVBltltzV1f0LE8QxR7QnmZ5QjieMoKY6DhqOCll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ErwoFRqorqbkzJb0merZWVs981lZCUX+IYkDmb5TY4njMW9onUdlI9BtG6qYXV1xK8KB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Iqp0R6NZWVsp0DCysrKytyDYv8QxfCCPfM3yhHE8ZtnoYg6gOVvIFT07riXEFxR4VQKi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U8mR6Hbkncs2LvEH+FNqkczfKEcTxmafdA60+2UFNOtdVcpbSq4LiCvCioFaF1xLiV+f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xB8CRmHlN8RxPGdp6wI1DmEbq6uuJcSvCysrQoVxLiV/T58tdVMLKg5Z/LCJ8QdB2YJv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ur5nCDiLriV1dX9Vbyd1eFlQQuuJX5p3LCP4g6D/ABmCb4i5A5m+8Q/or5aQurq6vm8w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VVSBPZUELq6vq0Vct1dXV1dXyUVVfI5XV1eN1fIJlXV1eF1dXV1eAAj+IPg4Zm+U2L/C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CMrTF3rATcsjdTW0EJmDZIQd4R56/PVi2GL4hXM3ym+I4njQl2gR3ThyIg13p9lbRblw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7zqbXqbYYvjQb5Q8RxfCGctjtd9QHLLtCfb15p90E+JRi/UGWT2kcptAIyFlbmMOGJ4g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iEszTEO/x1BnePTCeuqRmCeEfKCcE4RdnsrKytDZyyxGBT+nd+CvuMPIgJoVk4tEnhV5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viON40WwxG9xqFuURcOZPJOGlZWVk4HKUQinINTgnRmYWVlZW1pPAKmzdK3RtBbwI1qI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+FDE8I5wm+I4viIOYiLxpjMDDzoSR5E5LKy4VwlcJXCrKytG6ujMqZOWysuFcK4VZWVM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tVvsCngH8L7jCNe/Izz4XmGJ4RQzt8RxfGo1/IiGG5WjZWVlaBkqhUGW6vllESUyFZWV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PIHLtRrmsrRvGytpSeJrawDsnst9lO/IDlcLzB/hO8oI5Qm+I4vjRCBh4VFdXhfUIjbl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ytnsrae44aO8Jq2yfZTZvhSeCFPXsrRsrauF5g7wneUEcoTfEcTxqEIj0gctIZLq6urq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lbld0kKT94K8iu+jvtCnhO/C32kZ7czhfKDk7ygjlCbHE8aUoz78gOZurwnnurriV1eF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uJVcuNXhZUauFWVAgTEqR5G6vG0bq+Tcevut/K3XaO8JqeHQq0xz2F8oOTvMDlCbF/jS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dHPZUGS6rGylJcKtkqVxriV4cK4FRqo0K0LriXEuJXV9XaCvmurq8bQvCp1+y7hb42VS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C3hLm8L5QKd5gcoTYv8AGmIEaV4A5R7QnCytC6vGqsrK0OiuFdca4leHCuFUYuFWhdXV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U5a6vkoVvKhhVfbcQt8TVDo7wX2yt4Z665jg/KBT/OcJsX+NMiJy0hdXgaFAHK5sCrwv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aN1dXVT6SRyV1eNlQRurq8JxoqqirVb1FumO66ak8SW6dCqpulbu8FWfI2y4XyECn+c4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6urq+jRVcuJcSvGy4VwqyIOUe8CiDob1VuqvodVTNeFkABlEbqiJ6Lci5gFldcS4lfSr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9VQyhVUMlXeC7aO80KeEVvN5TC+SCKxPOcJscTxlGYGM+2m3KIuGlLEH5W03fw+4y05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ntd0g6sMTwnTjiaNBGkboAqsaZ6FfcC3XQst0rfaqHQk4TW7QwryOH8kPCKxPOcJscXx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lmpkCB9srTBr+8alUybQqIzZbstpu67qIyU2ubtN6HqhjYEt7iauFbXTSvnvG2lIqQyt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FO8LFJ7xdrGFoVXFHcKsq5aFb1Qq0KoZw7FU3gqiSodCy3KreGuzyh4hi/LOE2OL4zEZ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E+2SqpH2U2qsJY+HPwjtYj8N3RbGDiNcOhKkWT+KsQVJ+0FtYL9pqkVTSsrZJ6FoWVl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mZdv+Jg1wUoYqMA4QoqlVyWyWVoWVFwqmWqqt1VU4UjuuUsQKjoVW6ZLeE9HeC3dZ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gzxHF8Zpd8wi16tpOGdwyjQrCdf7X3mVW5ibPsvtmi2Xtke62mV9lUEK0aq8a5KqyaFZ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aoQQi6E03TcTxRJhdbwVRDdVlaG+rxpmoqGa3xJUMd0zC3hpU02+U3xDE86D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M+isrK2hLvlEXCNNTaYwlq4StnEq1bQQeDRTIXtC6uhojmmlCE0E57RQRFVMwsrK2QwM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VCpKitCq3iqGFM9Cq1XYqiqqUXccmPKb4hiedBviOJ41fECERpA5hDypG+SsbKYbRTFF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R+kCei2drYaqOMOJTeZlUUgI0VVSNLqvL2VlXKJwIKoIYniAMBAQEoShfJaFlP6bE/BU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iNCu63wqFboW6rQut5dFSFs1Ct8Kjo7pVeRZ4hiaDfEcTxqlsfOm3NQyXFMqsZqeSlV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gop5J20KchQFUaVwwuiJqpVVZWVtCQy/pwDRZbpW8Z5LK2S+S0LKhB8rfwT+AtrAOy9b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qt9UkqKkLrfQU6Ldz0KrVVoqGFNSuTD8QxNBniOJ41WmIOjMQI7ZTNbTzsg2GSxVoUhM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VKpnkuML91cS6qzlRhXCqqSrAUXCrKZoIXXGE4i2UQGaysrK2hZW1rqcpO7hSo8KZbsO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wnbPfJulbyqui3VRVV5KjlJ4V1RSMKrdVoUK36qh1KrdorThh+IYnnQZ4jieNAZmmDhp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KqqqKgVQBC63kNlpJ7L9pSFlWFozVdUSUjdWCo0KytnEdkGphtAr9T6ivYL7Y2U5uKJu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PUUVOSurq8bZ5yUgAWKZbsH2R/SxaL9Tjb7KtIXV1I3V1ULchVXVTSNIVVMlCt9UOpJw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TQZ4ji+NA+2ZzYubpN2o0uqxkLK5XdbxXsr5LTVsvEr6gPRTCrJdlfKYiEm1cpuMN1y4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oJpGjWFMt1dcSvCyoI3V+Q7LdIeOxW+zYf3U8BwxApYrC2N1Wq3qK4VFRWjUqq3SqqkN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VQ5hHE0GeI4vjQ85h7xa7o7TafZbOG0OcrzMNo2XshPh6ojB4e6qt0KsJBUU3Vf2XZXy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mAUCMSXsVJ8vLVNtQqhe0DEIsw6uUzfQCbozUgrwuuJcSvzlardopPa14W5PDcvt/cHs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Vdby4gqKiurwrrVoqHNiaDPEcXxC2ayB75QUDCf+OWjCqYbl+2VUVQMwZredJDDaZy6o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Dadt/VfpsMwOsDKhIySUhC/L7MqFEPlJTaFNkwpYlCtwzCsjCZstnC/uO00GQ0K9NE8l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VSiqwFSe3ZJ6qeD9xqk9haeYoVvVVaKhVIO0MPxHE8aPjNLtBzT1VXKaq1Uw2qjQqQY/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ploWV5xvys1UoNkp7KnsyUwSApEyMN+i2WHdhSH6ewJI7Ns50SqwmgFdfpdAY9FcK8KK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Lk6yK3SQpYuG14U/o909QVVm18VvNI88jZWVsu6Uw94O0MPxF8bRurwf3zObGcDlC/SZ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bLcmqDRpo7SnMShL/wBLdoq3W8Ymek7SnCZTZCQQQ94BXor+hk9V9zCaVTcK2sH7jVJ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VlUhVeqvK6lWVGhbrFwZOHJh+IODRNS2Dnw/EX6LkcrDGUDl2Wquain006ZqchdTXFJf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8l0JnME8IILCMAmGF1dXV89lZWy15OTgCvtEs9lLHwmu9wp4X9FVwxLupUCuqQkTJSD1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VMFSeFumSmqKRREWQcqCqcffNh+IvgIgxCKDszHZTGQ5OXXmyQdKcGyb+VbLVUTcr/CC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FhH0moCo78FfcwhPuF9t5aVPZ22dwq3hukqtVvKklQSU22W+0hTKkV2Uwn+YtgdDD8Rd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2zOb2iEUYEqarnvGnpHCqjNhNHbJZWUoBNOR49k4e8HeU1YZRhhnLTSrCirzN1UTW6fw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19NiT9ipvwjKNCpGqAdRNkAVNispOV0Xd4tgdDC8RdBmYJycER2y+chhM2R2eEekUVdI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kWhWVo2TDkKxWwf5QQR8wn2XDkO2t0LhVGrgXCrQqr5qc1Qqq7jspuw5H2X/AMfE/BW+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mt9TEl9tHDdcRbCasjmwvETBuYIwJ75QUDAiFUcPDt6RRUvpS6oNKA6BO0Rmllf2gXNV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SysuFcK4VZWVlbSqFTm95v8ASkCHDsVvYew7uFPAdthfcYRHdcVN4mnYneLYbKEinec2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cLjNLqIzLwiGH1SimLriU3a7hGiuVOFlZWyXzWVlbkqKvM1VZO8qrNg9wtrAftjsiC00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TzYfiJRPQKUbq64lVyc4Kcitgi6llLe8XiZl6jPJ76YzWRyW5S8aOVDPVsqczddlshoP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LECliMLYCEuiG1KaIFszPEXyRCo5dVUlXV40KlitmESDsqWVpgXFbRt6gM08s83CFRoX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gpHSsrZLq6vmoSFcFb7ZLdePR61VKLfY14W7PCetnjHsqiE0M2H4i4Kyou4X3WSK3DMZ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ps/PrYxJ5jlvBmXdVTC/I3V1UEZd15W+AVvbq3XjWpzG8Fulb7AVPDdJ3ut1u34QDhI5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KtmsrKydu5ngne6Ik3PrciaKZciBWWRyvmBTdOQUnmsLKjVwqjVVVsqKkKlVMKgK0lu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9xqvJbrgedohnqtxy+7hg+4U8J8m9it9lO4yYfiOJ4jWFM8k4ZZem11REiSnkOgAMjnd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31WFKxQQR9wrKysraF1fLUKy3SuHLQkKrpr7jZKj1Q+h1hQrfYJr7Tv7VWT8JnhWg8qo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s+fHM0ynIEJaE+sfZH3CxG+6I7p494YLvdBBMPtkvC6vr1EKLhy0cQt6q3xJbrtenKVh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Oe9oz7eumeWWUaDgpx2XWWJ2QWIgsN3YpqCwzzVRCi4VTJxLeqq0W64H0XeC/V+k68TV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jL0OfPhCZXEuJcS4ldXV0W5dpBwXkJin2TDDDOa/MVCpCkKQ7Li/tb7VxSW6QebroFjh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10z7xP+h1VlaFlZWVkM0isM9wsNPBTICeiJqivy9oWVlRUVQrkK81viSo7mZaDmgabXwK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kY4chZYaeJ9FWEuq4SuEqysrQuuKFlwqytzNoWVluw6q5W9Vb1FuvB52X8Sns7HScIAf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F01XLQKysrKytkurq/oNlRWVlSHVcS3xNcUluuB1aZqRurqqBW1/kNN4/wBIurq6vFmS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UVlaS3VVbpIVTMLfbJUcqaNF3VVQ6LVtAVbptf3/ANDmnaTckxZTF8lPU6qyorQpCjit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xpUK3hnCc09QnNPQ6R9vQKqohulUVRyuPMVA0jpEZRJTj7aF1dXXEFxBcS4lxekWVlRc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xNdiqOGlLEYt10spd0dpEJzfQ6r37rZd+DymOe+iNNwySTsPq1XyycnsFgrq6uuJXKuV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FZbpXCu0Oqut4K6vqB4u3TxNn0OkJdUWnpybx0J0ZIDS85cTZpNNBTe0lNsQnaZh9j6h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3AcVLFY5qo8LdcPSqhWW6VaNCVWq3gqOyGLpwezuEQemliE9T6N+q3k/zohDSbln3CYm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fKMxhdXW8Jr7mE0qjdnwp4H1Lgvt4oevu/Tk+F93Dc1ccluvCp6RULst0zVWR4ivuCa+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dnV0Smd+d2jo7JRHJAco1DIxyYmugJ5JjJVUV1dXW8UdnQuqrfw2/wBLh2fC+x9Q5q+1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7wpYuE5q45LdeD6RvNC3TJTbvKTgQmeE6InFmJ/jpYZHXnAOgugxuiE3E9DCkItOQHsm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O+T2V1dXV0eRuqr7mG0rg2T7KeB9Q5q+1i7YX3fpyfCljYbmlUeAt14Po2HRMTvMRHEZ7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c3XuUXaE4FqlzVqIwMss1PrFmR6anShij2TVW8SCiAJhcK6QuquXErq5V+Ruq1X3cJp/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P9S9q+1i7Y8r7uBNSxsJzVxyW7iBU9Awlhp3mIRi8dDXRIKbjD881tnhav02/nRIj7Hm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qyA2TRGeeXaIWy6ymwSUnWW6JKXRUCsp9ckxz11WS+5hNK4NnwvsfUOap4OKH/lfd+nJ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HJbuI1UI5vCTMgyMxPxpPw3WKcx1wcogORkLlVui431Gv5CsRnByWCMhIrZxAqZXiNY2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u9Duqr7mE0/hcGz4X2PqCF9p+34K+9hH+l93DVTJbuIFQ8thJnnIJIxeOumMZoo6+UH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HCM8xbMeaO10ze6cwhUyEZCdCSmOGMnej3Var7uC0/hcGz4X2Mct8r7WIH/lb+E4/hSx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FQ8jhJmQbDZ90Tke3SeO1cuz05INFyhht4zoSKpl2OXMAi663BILfFFxKhjvBTwVJ4VV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CkSFu1EZPXGFxriV1dX9FoVWRX3MJpXBs+F9nHI8r7WLtflfdwSQpYuEQqzCpiBbrgd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vlbifjSI7p7D0OQFA8i7HxOEWRdqk69YFCJiYAKQyVNMu8Fu0KmwrCOIMrh0h+mOFArC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ocaOXGVsYtWlUqIzFvT7qtV93BafwuDYPsvsfUEeV9rEDh7Fb7Hn8KWNhLem1buKFuGe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yjkcO1dPa/yyy7I67cNvVN+nw+l9Y6dMxmiITzCV03vCytAlSdRUOX3CbPJNBYZ7pq+n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LE/EZFe3qdyqgFfdwW/0uDYPsj+jjkeViYTv7z4XlM86Tm++l7jKW9+Qd9Q/iPCi43Os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oQmhkCd4RW6VvqtFMHPtIL6dyZ4WE7s5UKmU/wB8n6eJxRkVI+vYXlM85BmD++lhN6OE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XhF03CbwjWkOTn1EDkEKwtEJ/jLulVvmcU3wsN3Ypin2K8iA9xkmFXjEZdVI+rHPh+Uz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UWysrHI17KBqa7uMvjWm7iRc650jGTf7Um368mQeqLTkCEGytOqpldmmFXLiBMTvZNWI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TVtDi6xpdSPrjPKb5yBHLJOb2MXSuc8urcslVVU9DdE1J11tHhahhj86oA6qt1PlP1Bc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up4eG8hbOMC0+6cYVjeEwclU4d0Gvun4YuVsPTm91LaWwmzMtlUcVxlcZXEVxFTa5TEd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PKEQjmDu8W4YsMk4lvfKPKm1Sctl0KZN1tO6+4Zlbgkmu70Vb3KLj11Z9GoMH55Ug2Kc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orKybtNkR0C/UlJtgE7xA5tmNOQ9oyN/W2+Vh+cgRzH2i7IYtKn3ysMZQPYL7bad1N28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ThFghhj86zsV3WqLjc8ttC4RiVNOc6okuBcK4VRi4ZIzXCrZmcnIqRhMett8rB8p0Qjm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bK9h8wmLwqnf/wCvqtlgkF3Km7dapzqrIhO99VrB1WHgjmJ/xdEwp4VlZWVlVGIYKTX6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Puhp1cFRyuuILiC4guMLjC4xP11vlYPlGIRzh3fM1mGJkra+pMz2TP0hKcHMyt96IwxM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oMapCyoE4vEpWU+oQ2E7aKY5n51Tin8J3tzBb16ItdcJ0Au01uma32xopK6oVMFD9R05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FjEINFimJ6qSuquV1XVdYWVitk0Kl623ysLzkCOfxB+RzyKww4A5Q7smu7hSW3sb/dOm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m98z2RDd0JpTm6kh1R8c1+uwfJEwATGm63SpOahKFYcS41xK8KolB2FhU7lBrrjJhn3h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xAnDLaFlaE28Q56vOjymecgRzy7rwsTF2t+eT3g0qysg4ZZdWlTW4yQ7r7hVF2Hdbjdp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UsNv5KrH2OnPo1DDHNFrrFPZ/UJpsKhUVUNnJdUKupzU+6Ddmcgi55m45AfdBYRQWEUx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+SnOzPPEe6Z5yBHQPun+YhNlciA2TQKyqiO2V7O4QjM2XYKTFO5jWip1U+o0596pzu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qZQJqU0BlcgsIv7qiwz7psH6fEuMLjC4gr8xPnvym+UI7dJaJPZO8xZ5TfECjMKSllY7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U59pUpCWi1qIHjnKqf8ABy8I5aI5tpSK98rh7IJvsUAgh4QToUVdDqrriXEVR5XEVVVa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xrjC4wqOHooz/lNTdRw7hOB6GOEPdDJZTlVEZWOQ7lSzyW90UgpH9waLndk1nbnSOosp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WVIbyutrrNANTchUlJ1lRSW0VMCq23iqtGysrKysrK0LLhXCuFWhdXyXV1criK4yrqoC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cS/cCpiNVHD0H8pqbHa0ndnVjhec8xlfh/leFPKTHb70UuEhBzakrbHC7Q2u6c7ni9v5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aKqbzVlZWVoXXEuJXhZcK4VZWhdcSvG5XG5UxCrhVDSq4YW9hFVDguOSpihbr2q4yT6c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o/jHDjJcS4lxZm/9UTholAvNW9lJgkw9U7DJmVI3zAI+OfkbFEfxNtOi6wCmmn0aysrK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4Vwq0RGk1Rzh+VTFcv3Jr+JQ25FnZMf3W+4BfuBcSmBNcK4SrHS/KamxHvpYmH3CkbiH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6XC7+lwORGQO7Jru4z1VIb1QVs2HRbor1X/ak7KwIN7+gf8AQsv2nKrHK2SRRAiHG6kQ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MmzBzW3CkiO0A7urKeyuBcK4VItVGqjFwqvoEuiA0cGfZYu0ZyMBvJleivGy4QuFcKsu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sNeEN5hQGyuBVY5DaBCOk7s6sHH2jN1VIiq4V9tgVWiS2h/LIVs/45d4qWG2ZW3imO8t4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aCiq+qoZyTJKrfQbLeYCq4Y/C+y+XsVLEZ+YOhvWRlwiE4SfZN2cjDD6iGM3tDaNhDZl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ycShsYm0Sgi585qZdPJs9ednoErDG3WSxSLTjh/HWuuIriV10VWhcAX7a4VYq5XGv3A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Z22rgH9p5xm7OQOEBM7pQIQPVuX2MN4qTBNVMgpYdu6BfVShNxWyygUn1aVX9vogOqE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FNn0VU7z6JsvEwtrB4StqaopdV75XD3yNKCMuyKe7vDFEWww/KwzNWTE+vRbQNYEL2Ca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lJpqt0oz6cqNAoIxwvimHDcWr91yMsRcS/iqtaq4bVtHBbLyq4ZVWOVnLquNfuBfutVM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jSuVcq6urqyrhtK3sBi/ZagA2gWy6clRzgv3CqYqpiNX6202TbqeHdb7omeaa3kXd8po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2T1T8J3SMyptcpKog4ZQgfZOTOxEMRoqqYRW8JSQkJrhKZNqY26H2Xps2lO2RMrbfhls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WfxTg/pkdNTEtpCTnbSO9M6JkRJT2pBCdck32Rm4ZfzoHLhfFM8wdm/Tcdlvdfvp36ON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ZWh1XE7+1TEcqYz1+85fulcauFYLgC/bX7aqwrhK6riX7i/dC/cb/a42/wBq4V8zm90B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xyyzz900I8nRTxFIckzFHgwqgGqhVbKi+4tzI5NWG5OWA/3lByduGaLv8ypBs1VqaDJY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k3Rw8JtT1icQ3BVeqcchkvIUtkST3d9GnCt+jBkMlIjdCG029lLJ+dQrB8JsMYQsrKys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+GR4RdKRKtpWVstlZWVlZWRxDPZC2nYv6QX2vqplFv6jphfuOVMQoD9VGoQ2pKfdOYVX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0TuSpZe/KPHWM4SlAJmQhSUnIhqaHdIH3VRNSIjUVQdKoXEVcraLBNbzIOPsp9ymtaZu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tp0tlBvXR4pBFpdQLejNEdSpbSrk/OrgeFLFVHLGMtoE0K/Rad+FluSB7ol9VtNVst4X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VZWyCl1iYVibTQDT0qg/DxDRFx65QgmnpCcC5OKOmUyY6qidyO1iW7KQ5WSe33QTZoz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PKyKDBZWqtuVcrZWCaXHdHRHE6dtGZsE+YlNSdG01wyCE+yByHzpCBWB4QXEi5uIarCJ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2DNddLoui6LoumeytDeQlGU1uOqqbK2H3gEFNMdDZ/km4YRC86ZTKo9k7Xktp3Fp7xVK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Vaq0VDk222K8K6uEZhHdhNYZ9uVLTZPl3knB53gj7Kv7c5IDDFUw9Sj7BNkKdVs7FE2T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qrqpV1VCeV2kIFYHhDzCXSSBa/ZIX/wBs/wBr/wC2v/stX77F+6xcbF/D+l/D+l/D+l/D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/S4Gf0v22L9pq/aYv22r9tq/bC/aC/ZX7X/tftFftPVWvVnr+au7+lxO/pfuH+l+6v3g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9r2PVSR8REHs7QZjMo5pQd/LsgmuGphp15p2vtG+lNxUmLeOjQqT6hUMHvxBOQTiykyqO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QtVTDGojZ3kB2yS6JyLuqcTdTQBTGsO6Qm1CFYXV1dS2t5Tdwq64VvyFE53Sc1jPaKCS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aoE0utJMLGTRNphMcx0iLokdWKZP8UJK6urq6urxnszTXAJs2mSZuoTaUaIUVsj9QrA8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ELKzlYqxXVWVgrBdFcLpC0LKy4VwLgXCVZftqrJLhXAuBcC4FwLgW8xskALBFGIgP+oY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ZdYqWmyqdr7RtpSFSpuMKK2lNhWxiXRY7hcjhu/EPtkiaDXuOyh3CknnFbMnqnENkMjS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BlMSUy05JjAxJeF+w9TxMJ4E+oTZdkTNWQL2TIRGzQpwa3dK2WtotvZ3lLECoEJg0TSR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pSz0gP03SKaOyH6cvdD2U8NoLUFIgKydSL9A5CsDnLBWGmU6Igx/YoHvDEb7zTVNlwpG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DVkgNGl472rtNWy64X/Ysi2VUNFph+YYo90FhPxLItZdVTaLDx2HaxJ8KH23LdYUxrGy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KVF0XCFwhcIVgqsC4Av2wv2wv21+0v2l+2v2kQGSW+nbJ2iOi/bK/bcv2nL9tyqCrlcS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pOxDVD/+d5einqy4VbKa5cFbRshjsxCGkcKLXOzSkuFcK4VwqrVw0VlwrhVlZWVlZWVW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CuFBsrw2igNnKU6Ii3uKQY/upQ/Uw6OU+ukPCdVDVrc6JJU+R28LdetnEYdr2QxWjZIu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W8cgQQ8wxBBp7Ivb0VltFhyN8qZ6BYmL/GAykuE6rhCq0KjUBsTU9hcCMmp270T0VifH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SasQtms0QywgU/VwUUzwnZqXKryTsgKaUUzK07O1tGSw8ccT4ti/C71ENr/EwnKak1im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ulkZpse3spFbw/OfaOlsjlJOAkv1BLZRkTRVQkqKuUJrcO80JrbFpQ/TbxosDV9zCG0i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3mJu51Wy1qlhsOzAKtIUhJlIXV1KaqVxSXErp3hO8J/xMKqkbyXEhvI711LaRO3VEmDk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toBHCTkzwnZSp5qKuoR3ylvZFNKEXuHQJocZ7y+niI4b/eD2dwi09Dkm1Uo7tnajTpBq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d+sK9MwCAELFUbDiCq9ca4ldU5XZ6KqMJssiXcqC4TCdMUVUXmwTSKTQbszcnbfCtpgk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/EJzmiya04e0SnAWgfCd4TvBToWhIiqG1WaPsgQE6lkMLYuJzU9gOLjJEQKxNFixvMWJ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ogu7BEqy4YHkvKKuE0xxPCHlfTxGRjvaDugdVN2LokmQjRbOJ/eZqdBqJJ3nUEPZbbeF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ypvvCytz21h/uBSdOAmqcpTIQ4TqmgK28AnvxOFN/TEmprZVWI42Q2Bsg9EGy3gE6d5w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hDRXumvc1pBT3SmqBWlVOHZt1he6MCsTRw1jeYt8pyYjlkgW3CLsXjNsjuTBHRTHUK62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L6eLcjmdoYWIPCa595WVKNy9wgRkCMGBNw22ZE4b/wALZKMrI7QgFT0PaZTEH/tSIkUJ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ctpzdlbcCnAtst1i4FwLgXAqtkptU9iYUitkKUDtIFEgVRa6ypYKcqozF0APwtrZ3kTE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htkpGqJldWClIINDAfwiAKRKfosWN5j+U9NRy7JNluvCHbI5HkpJzOyupdDF/hU/yX00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1VN5ztLxKdo1otljplWVU32TiVJompPop1KDyK5RG8N1qoxbytzkwN9StmCM1QKUCE9j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Iihyu7BeyAbZDYMPdTHErbyce2Qwd5jvGaMoNBQg4i6dsi94lO0WzWKRE+U9NyzRMl0Q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BqQuIzQdOyDoP8L/AMl9NHDyMf2KDu6I7rEb2OWTboPxr9k0gcORhhZUW20J2IWyU1WF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rROJdOS+1hbvcre1a8ltN4oEZGp3hOYeiMcWO61ftlbwlBrkDCqraD/AHT3dAvCCCA9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jB3nIDt1JsgAUOy9lNGd0dniOQ6ACaE+LvknJuWWdyPJgrdV1J3CVNpmFieEPK+mjh5W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l4QXLhRYcK+SaafaNVLojKykYdFK6LnukOykyykDNAGoU1/i1HaO1NSbTmOypobbfzlYi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fqdHRopG63giDw9ICNoOAAIKKmpzVVdTcVdViEUE7zDcbNcC3m3VAFXZW0CAqvCcNvhT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VoT6Jk1iCOJ8kUEPEffQcjyjXdOF0aGixiegQ8rBDXbOyjh7LnD/ACAUi1w/CblxMPvW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MSoKe33yNDhJVW6qKeIUCwSENlypVDd2WoNaLLZaqLZZUqtTzlFvXVKjOHstkEARdVT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S/TK/bcgdgoEoy4guApoKKmtolXKNStozVk5wCburhWEA2hXCFwhP8waigneYYiqm/JT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noGJ0CsNPEcb5IwHiHupnQdyuJh9xMRBX1K/KYQa7KniNEjUTCH6uCzY6yCDujsuG6D2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91PZ2h7LartBbbrmFpN7qdz3Kk1Uqp4p/C+2JIm5R2rIKb9xnupNE3dyqFTK3VssFO6k2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ylC0JRoigpdE5N8IrBjiH3g1FDyn+YYiEjKSHyVU6SbDH8p41CFheVixx/knP7CaG3hk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bScjygKeOl4CS+ph9Nsm4VSgmISysdB4UsMFy+4dkKYbN3cx2mtG0mDDbULaxd4qiop4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/wAjHZw2zmg/GO1iKmSnD3WywehVU28xPovyt7oigvZOTfCssFEqaeOk1tDhTEU3yn+Y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ApsMfynv66NsgpZHEdcxxvknj2TS9kythkwFsbZcPfScjyrMT8FcQVSvqYfS+IBNTn9J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JbspYbQMnsrxm8yClhj8qrtp3Zdo+y3b5a0Ytlop6L7xtCXSJiFVOciXGBbhmgVTRSYJ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/KJKPhNg9N8QwoUWI7+U1UpiKHlPg84hkCuIrZa0qjCj9tBoaF/FOLSKozdRVyUVlZW0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8abkeVfh94XX1EPpfEWJzAZ5XObwKuekLTK+87/xCkzcYppphN6k3LtPoxSaJD0eTl7Q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U02AwmqZupYVXLaxDUqSpkkyUigQt8q6MpoNIRJpJEATXAqUQLXVCkShN5kiZqzymkNd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/pycD1XQLexGBVx2quNPwuIr+RX7RRA+mW79MFs/phoVlZUQzzETHH+Sd4gzxpnKeRCd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fEcPZE1QFCeRrRpB2F1W08zMdkLuc23iWVLRqfRpGypC6mKFe8HkIIIuW2VUqmf9tykW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4qq9Xhwrdw1TDX7a4RCt4TaAuNVxCt3E3es05+JiEMHXupiZBXCuAImQog1t3f8ApEvJ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1HlfhHym+NM5HIa1Srxw8QdKQxYfS+IslCsR5Q8IoZ5J3tk2gpg5dvE/qFSqVW61VKrC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M7oMhJX0WDZE3J8jslqbNxVXqr1xK8LLhVlbRkwho6zR2/8A67O38kCzhjVYhZJpNAv0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Rj9Qvwj5RPZum7IYWMKNKo1VAV811fLiM/MHhFfS+Ismr5WmcAYSOQmD/wDrLI2jJqm6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VbRmwqT6FU9DkiDeElsqmjhu294dFjY2H/JM8ckJ4uwzr7rYfjOOEGzoicEktdErcm4/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kbq46/Cd5WJ4VlaFwuMLjXGuJXKrNHdM1uNouFcC4QqNatkgQ4lRxVXnVBTx0TyivpfE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sPr0Q0JvdJBo/bapBf8AWStVThXZSw6Dut6pVBq7hUsQKnoXuFPNdXysaWVldYodiCtg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9sJzntkywTyLHpDeMlvuFVsUb1Q7BSGRurjQd5WLK8lxK6ur5yjy7MQeFiIr6XxFmYOH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wztP/wDxfcKsts3NsuyLdUALBbWJw9lJvIVCmKtVOSOuHIqujaAkZHunEkvf3KZISpyY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yumF89k3IWHMzWHubVED7JoRyN0TkxYP8rF8aZRV+We1Ys0V9N8YBMzydwFTYZjJN7/w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FypCwySbcr36qbrKQ5ObF78geQlqhrrotBqU1m0CQFOdBdD35HebtN6qSbsifsmtmmuw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3Xf1kairq6urq+fEg/ysTxqHkrwpELHHSadscK+m8QCbobP8SrVW1dX2W+yrXIQ3vXL+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bdVv6ADAQrmoVxIzeZdk8l5/UnRqGzPbnvLG9ysDVsqNK4V0C3sUBb+Mt7E/9qlVTDW7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If0jAJqOpieEU/yneNQ8xiolfT+IBN0Gu7IEdU4HNiDIGoNHMUutl9+flASy3V1dXVHq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E3W2Bc1WwbF000YMqd0Nq+nNDD/TqiGNaAuKSriFVxHf2rmAe43VlQVRDQ26OyQDkbq4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0yjnlyOIUV9P8YBYLu+iPaBy4viJW2VPmfdbD9UaBGk0qYjSFFxK6vCau1VeuNdVusQ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EpBS2pBcZR2J+6OGKH3UiQYBN1cTwin+V/46h5jFh9P4gF9PsGysq53s/MGuyvHcR2R1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fflJ6Y0rldYBSVSh5Q0h8kYThJOmbJs+qKnLdQ2KVqvqT7SWG2UpCATdV/hFYnlf+Oof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QCGx0vCohulSORhgfbK33ojAvPTnZjiUnX56toVVlbNei4kJIT6ImSoJIIaQ+SOQ7Qqi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KbhVOnbomO25NFwsVjsTZn1W7YUgE3Vf4RWIvxqHmMRFfT/GDU4GlVxLiXEuJTYcrSiE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UQDRfRnyu03n/wDoKbirK2S8e63qLaDd1SgEPGiUPkjkNJlWmFtqZJQE7oM2yWXKft1Y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8IrEX41DzGIivpvjBnlHaFFwhcIXCFwhHZGUt7QmQt0ruqtgPZbZsEVPPLl58mDqXVwq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+K22cRW/dNG0dlOlaATdEoeUcjlMW6r2QTaT9lTtZYhKMAhpCL/CKxF+NY55a+IIfT/G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6OzVapN6qS8poz7RUuXl05wthSclXaXVXKurq8HO91hgCZdB+10EQm6JX5RyYhJUmINA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bqU6rjEIaQi/wisRN8ax5bEMPp/jBvlUzTyB3ZAjrmnBoUs0l78zI30SO/IhTQcOql3V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sdFIsmUC4SW06gMQm6JzUBkt1i6BODncKqSVhANpJGTQEZd4BDSEX+IYib41jyz4fT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wrKanNXVgqtyj20HOzz5raGSfKhAe0PcIBXV42VlwoEN2vZMmJOlZYbXiqk6s4hN0Sgj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5AJnhUWP5XssLwYHzAIaQi7xDEQ8eiO8w+m+MAjibMtpWCk5gX23SW4NoKTgQpTyvZCj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rf01JFOJ655837RloyOo3yh4g8IaE8AVF0+RrK6aH4gpcoNY6YEQm+NE5GqgmneEzwp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07dYiA0AhF3hFYiGoeYPmH03xg1DLvsBXBLwgG8DrZGmAa0yKlifU7y+x9QHFOd9QJD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JdYz0ffTb5R8LCPVGAznYcWzVyuq4VWLfGicgCb+kn7V5LDn2hj/ACVSAg9z6bKMplWl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EMRN1DE6EtWXugvp/jBqGfaF2VytcghiOspYTAESSnFBAZp87tDVmNJicsERGfqViTFl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cjVV4Ce0OmSmNDCSAtxoCdJ0tpVJML5RoNQi7xDEWHru5X8oL6b4wYhnc09U9nY5C3tA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HZHOyRbqzF9FqcU2fRFDznMMWDkYs8aJybs11/K3nAKpmuBUboDRET4hiLB1DFykbHlA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DENDa6PGTzBzYEqSe5HLtHn9oatFW6pbO1O8wn3VF1XVdY3TqqixYTRizxpbQet5cKoJ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D19P51DkmGlTyyU1LUYfdN8r6X4wYhoYeIP4nICgUT0R7mI98ggBz5CIhLU3lNuaaMNk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WJ5VUajIzxoXVASrcgNERPiDl9P51Dk6KR5NnlM8r6b4wYm5L5MRnsvfI32pCXaATRl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qKhy7LVtutoPKo1HZVXGPChNAQqQrrdYVYBVeq1VuSGi2J8Qcvp/OocnEVOfJjym+V9P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Sc8jmoomDUBlDfQZ6s1Q6O0bKmg9cKqVUrhX8QqTK3WK4at7EcVZUA5caLYnxBy+m+Wo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HlMX0/xgxFn50cPE/ByCfEcjUYz9DIUtaR0GaLlutLlusA8qrwFvPJXCqDkeEredJVxH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LYnxBy+m+WkAiEYmPseSZ5TPK+n+MGLD7Gmi7u2sRPhbCWQ5Pf0N3LNjeHAq4S/ZK/a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KqAFUqy/iERhHalC6xPGgNFuVy+n+ek1PTolURgDmnnOTDTPK+n+KCagUxyLgLFBzSJK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MLn73VUVGpzdmhTmG4MNo3dleUYj0QHvyoTYzjZWVkNkatAuyq6H8QuJbjZrdACriFbx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AaLcrl9P89PFT4nIWHVMSsJM8r6f4wbB7P8AGqcBZy2dqi3nqtVu4YVoh4s4JrR1Ka3s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VCbksrK0fznqVuglcCq5VXRcQVKrcauJbzjmxvEcTxoDRbkKcsD56eKnxKrEOQPfUOTD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B700doCrSp9GwlkEQgPRGaAyDRKGi3zCrgt0Erdw/wC1vPA8LeeSrBcQXdbjVeS3nHTx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IU5YXy0isVOicsjcahyMTPKwPhBi/CBTH6D2dwnbXFOEsjBEnt6KwaAyDRKERmaPdb+I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rdCpRVcqnXxvEcTQGi3IU5YfnTxk/ITk86hyMTPKwPhBkX4Z6W0TlCaI+59FGoNAwGSb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bQDm7AC3QuJX5TG8RxNAaLchTlh+dPGT8nvC0RmDspyYaZ5WD8YMi3s6kJKWm2ICA9FJ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XxvEcTQGi3IUUz5K8Kwur5cZPyGOzjM/8lumbTZbXTWKwkzysL4oJkZi4THHrnlmbHa7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3qYfjkqAlb0CIY3iOJoDRbkKKb8tIrGT9ATEyFLTMSsJM8rD+KCZkeztUZKqqvnbGff1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EFDxrbomrSQLnTmgZTKk1ohOBWL4i/QGi3IUV+UDpY6foUVc81JCZgYfblLuUfuMTAei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I2djRHUbAINHooHKugM+HK6lOic46fZXQ3UZDrBvlNU0ZKtFu2RWL8Yv0BotiEUYN8aJ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HLWBhJryxvsp/qu/tNWH5TPigm5KLDxO4yzziBefWiU5BTK2XUVI8SuVOqkjnBe81Uh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j5W84Jux0W41b7pKW2v/APqMMX4xfoDQCbEIoopuiVjp/nV85KRKcgt6yaW2WH5TPggm5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FVikG1QogIzyBAIN9WOVyEJ2QEJwmqtCFE/OzwvxDdaSVvEM8rfeXn2X2sOSvIFb71us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cX4xfoDQCEQiiimaJWOnxGhOE8hiU5DxBqwvKb8UE3Kw9DSEgpuAmhstGQtyBN9XMQgE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dCafnw/Cbtr7eHPypDdC+5iKgJW6A1VKrZbuQRxfjF2gNAIZDByYD2hfQx/KdEaBCI0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yTfiEE3Mx6Mshg0qeTa9vWyipqohdWWwW0huq4XGKJ084aKAKbzNCQqVxKp0RHF+MXaA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NErH8p0RCQW+YUyTzTgUUPEGrB+SHwCCZmfhHoivdE5GjK30aQ5QmDk9ysrREJoVRCxA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fGL9AaIQgEYOTfGiVjeU6IhMa5RQjg/JD4hBNRytPeiKqgcghPvABNHoQjPl3I+5Uggc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hQKsZQrERxPjF/jQGiEIBGDk3xpY3lO8xGjZVzTCKKCMMLyiMbZD5XX2/qGFfqP2S1HM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8szTAT9DEZcqGwKAKGTcZtLfm0+6oRF7ffRboVhRCOJ8Y4njQGiEIBGDkPGiVj+U7zqz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l+n/wAgqjihhPcS1HM/D7VQykwkpJx9DHNFMaEKGWSYW80EKrZLjIRlj0R61zyUimoH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E8aA0QhBsXIeNErH8p0RmqqKysraIRQWD8kfiIBHM3saZTFqDgifQxy5KnApilsjJVUi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EPKw25qZ3/GOL40BohCDYuQ8aJWP5RiF75TpzRCaimLD+SPxEGo52v8AbO1EID0WXNCB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sh/yUM9VTM/4xxfGgNBqCEGwCch40SsfynedGimY3V8xTggisNM+SPxCCajnd5zBBD1s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shMalHZNUIbgW27qgJXTutIYjyFjM2ZAIRrGiqt1UVcj/jHF8aAzlNQQg1FBOQ8aWP8A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N2bzmmgisFYfyTvAQTUc7ffQCkpaFOblzdVZWheFCrqZtAJ7gOiEzWa3bp21eBPcpxxH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Y0VTCirEp3xji+NAaDUEINTkE5DxolY/yTvOTiCo5sLLhUusZaM0EVgrD+Sd4QQRz4Y9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OE8sdYQr2V4iGxPd0q5SnfGOL40BohCDUUE5DxolY/zTshhQriXFGrVVqmdoK5XHJUO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pnyT/CCCOYBNHtmEHH0SWucg1tgCZXCrIBsPwjPSpkoq5j8Y4vjQGiEIMgEUNErH+aOS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xCytllm28MI/rYDtvuFgyssP5LE8BCBzYfn/AEcu7KolG6FVMuCc5tslF+Ec5yzMKKuQ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aQgyAQ0isf5o5DNWycSo5XCqAqsXAV1UwVPLREEBYCwvksTwIBOzMR0BkkPUxnK4VZWh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FQ6B1v8Axji+NAaQgyDUNIrH+aMaXV1YFfthb2Gv5BUcqPCuFZWVoya6S41R63nq63pI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E8CATs0+w0RGQVefA5AaZ0sOWkY1VMlBkEP/ABji+OSEGIpqbpFY3yRyfxVlwnNdUcVe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bwsH5LEgE7NiOiczfXn6WFpOz1VMgh+I4vjkhBiKagjolY3yKOXjd/a410VgrKy66jl9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CdmxDlnED0Q82/SZpOz7ypkEPxHF8ckIMRTfKajolY3yKKHIy75SsDwsP5LEgE7MT30B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0nRoq6DYfiOJ45TDRTfKajolY3zPKA5CsDwsL5LEgE7Mz3gEMtYXV1fnzzjtIeFQ6Lo0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ymGim+U1HSxvmYCB5CWX6fwsHysSLs2GPaAzSVlSaoVTJX1c6X4Vchyu1GwHiOJ45TDR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MBGQ5TCWD5WJF2Vo90Bknk2j1y2y0KvCoVeVlyAHLOgD10H6jUUPEcXxyUoMRTYDRKf8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LB8rEi7Lhj3RyCIClrWhQq6qFUcgeWPIPgfZAlENGZ+o2A8RxfjyjE5NRTfGiVifMwEB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tpYCw/KxIfhOyt9tDaPLUMK6Z5Y5xpP0n+NRsB4jifHkjBiKEG+NErE+ZyDUsrQo5UIy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D4Tsr3dhnkgOYst2FVfPs8qU45xpPyTzP8ajYN8RxPjyRgxFCA8aWJ8jkGW+jdXV4Uh+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wPhOy4jvfQoSFR0N9qrRcQVHBX5Sy3V3VaKhyHlToDSct3pAbdls4LKBb5Cpkf40aQmq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IoQHjSf8ihp2Vo3V8/5WF4WH5WNA+E7K3307IShRxXEV3W81VV1R3J91WHnlihyBRJW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28QqbjLa6ZneNDZnMrfW6EYt8RxPjyjEV+4Gn3Wzh4jSmtxby0n/ACOW/JjysHwsFYsH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Ro0KOK4lVbwV1RyvryNl7ejuUkG9FUzU2XCJxn26ZneMu8ZLdEGwqVsiLfEcT48oyFEH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7Sf8AI5PZU5MeVheFhLGg7wnZGD31Z6tCqOVarfCo5UPqZVFM3gBOU0G4Zm/M7xCi3j+F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XI3xHE+PKMRQX4TNJ/yKHLjysLwsJY0CnZB7aoPJUct8KtFR2gfSCpR+4ZBHYb+TGco1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EcT48o1FBfhM0neShkpyY8rB8LDWN5gU/wA5MR2rLld1xW9VSdQqhyHkjy5VIgd1eb4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+J5RsAvwmaTvJQiOSqYAjusFYaxvMCnecjj3MDpDme7VeqoYBvpJyVdso02jymGjDE+P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d5OStlTECu0rhVWlWOlULgVlaEgsErCWN5gfCJyYYgfRaFTcET6SeYCw0YYnx5AQEBAL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koRkYXKpiFUeqgH8LewwqslDiVCNIeVgrDWN5g7wnZGD21DzkvSyVvcsFhIwxPjyTYCA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PkoZKkKitoUcrw4VVsOJcQXRN8rCWEsbygnJ0WD3gdN3+vBYSMMTxyQgMjfGifCd5KGS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4SsVxKjguisrHQbM/wAlheFhrG8oJydFntA6Z/0etOXCwkYP8ckICLUNE+EfJTYiSnZX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hcqjyuKa4Wrew1UOCo9brwuhVkPKwvCw1jfJBOTovPYaQH+lV5jCRg7wjyIgIhDxonwj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K410KrhhVYQuoVMQKhBVlY5bqjkJ91heE1Y3yQTk6L3e8tGuQf6NUS5nCRg7wjnOkICP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TYzVDoWjRxXErBb2GFwEKjiFR4VwmTHVYfiGN8kE5OjPudUf6FJtSUP/AOnEDFuzxCvt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wqcrv2jhJ0HeEc51/wAJvjRPiDM3ErqoBVWLqFTEVCDCx0WVPEmeEFjfJBPRgUzVHqh1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thfaMlXmRJYSdB3hHznPIDxonwgmREOJXCsrZblcZXQqrAqtK6q6vFnlM8IH2WN8kE9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69YDasvt25aggFhJ3mDvCPnOdcaTvCCbnuVddFwrh07pnlYfhDwsb5IJ6MB5Q/0E8gZK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AWCneYFO8q2Y6AzjSd4gzl2/JYfhBY3yhibJsE4OuDBnmJ0x6oM40m+ypENFyhM11qBb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d5gU7znOuNJ3iDI+3KN+SZ4QWP8AKD2NMhJYrYMidMeqN5AL3yTZ0R2zN2puhbKEo1U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heU7zD8J3nOdQxGk7xBkAApWZyjPksN3sgsf5ILE8LFgNUeqtznSJ16BTfvFUgFUqi/5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h7InK6d5i7znOkIFDxqO+KCZDa7KZR5NnyWH4QWN8kFieFiw/GqPVRnOlTV3QpvqVTJJq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9dh2EJNBJW19U7ZH+K2cBgaO+R3nOdIQKHjUd8UEyB16DICRQwZ8lheF+FjfJBP8LFg4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iYT0t0KR7oRqVuqgmp4h23dlLhb2EJCpW1j/AG2LZwGf+SrXI49ALp3nOdIRERou+KCY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QQZ5WF4TSsf5oJ/hYsMTVHqrsx1KaG6FPEqVIL8wqt1Uqp47to/4hSZuM9o7T/ts919p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cm6FPHdN3+K2MPcw9A6oiNF3xQTEYVRPIylBnlYXhNWP84PaT/FYj/dUWIdUn1U5jqDN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I/lbqoCVPHdX/ELZwxsNjbZZ3K3Bt4ncreySC2vqHy9lsfSt2W91N5mV76B1REaLvjBi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gzysLwm+Fj/OD3niRg7zq+fVCeSCGUl/RUEozKk1bomVPGd+Fs4Q2RHcbTuVvfcxF7ds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6UTP+S2sV0zpnVERou+MGIxnC6uqgFVYuoXEqOC7qx0cPysPwmhY/wA4P1wEB6o7ONNu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+NKqQU8Z0vZSwRshVhLCbP3U8b7juyk3db2GWZ3W9ytnB33qeI78ap1WxGi74wYjCQF1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riVWgquGrEKj1RwOTDMuqwkPCxcR7DsOdQoJ6MGZaZ59vXGjTCoqxCcqXhtYx2QpYQl7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RW19S6Z/xC2cMbDfbLRVO3idlU7LOw1zqjUd8UExOhNFUcVea3mAqrCFxEKjwu6toUcV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YSb3kv0PqDRy/wDj/UifZYmG7ojDCynP59VaOXkFILaxDIKWC38reM4SYCStv6p0h/iF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Cnjvm7/FbOD9timanJTUOqNQ/FBMToBEyVs1CuJdCt7DXVqpif2ui4VbIzysNN8LE/5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eZuRnhqxCZK2mApeqjNPkKKb6NUsMTPdbxhICZW19QdhvZSwGy91XJIXW39Q6Xstj6Vu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LKoVuVGofimpnhOgFRxC4lVoKqxdQqPVCCuHNMKjiuhW9h/0t4OC3cVAsdtSTV/4rG+Z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C71ymoYThuDaPdbxjtP+2z3X2WzP+RUycu1inZatj6UTPdbWI4nRqui3bqwmpuwwp1Cp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fFBM8IwFM9FxKpmqsC3g5q3Mf+1uua78rhVWnIGgINEP/FY3zKCcvtfUt/KpsO8FNHaL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KSyT4Wdyt0beJ3Krlmd1vupYW/iL7jqdtMTK+2UZmcNnqUXHhanbNG9EWYnIFCB0nfGD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aVZcJzUmFTEcrg+QvuYLT4VWuatzF/tHENZxb4KxvmYOVkNlxCETn2vVjloq5r6e6JN7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ZaD8reO3idlKeyzsNWq3Sh3U9pF803Bb1qYT5AoQOkfigm+E6FBNWIy0cVRy32Nct7DI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VqtPwqtOVrZINHSFEfiVi/MwK3dk/lCeGUIn105OyvCvISG63sMu6p47hPstnC3GKZz0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ukph4KC2oS1DlGo74oJnhOhNpkV0K3sNpW9hkeFu4uz5W7iMcrKoOWjiFxz8reY1y38E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oReaxM+yf4WL8zB3hbr3BD7pIn1Q/wBBpzNFtY7gAiz6US91N7iTo+8ZuE1XDW5MKjgq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onTOUQOk74oJnhO0KOK4lvMaVVhCo+S3XgqyscrfeL59k/wsX5mB7yRTfKH+gNBVOSpm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cbTu6niOnptmVulS6KyrdSK/TwhMqWIy8ZLZKIcpMqSv0v8A/I6rtQ5RA6TvjBnhOidO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2qrSFRxHlANeCmti8eycMRpaZdVi/Mwf4gyY66Mv9MkpiHYKTN963nSHbVFVdbU6q6M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G5gDHeG8vuUcE79Fu1iGzj0RJqeTOk74oJnhOR2hOkJcgzL+qziAUzeGJ4gzz/oJhaFw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gEJIleU1nQRb7nmSjou+MGeE6AmpzVFZWV1TTJ7DK6L/AArJlOuhL1hzuwR2ZLiC4yuN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Uhu6NYT6KgVRlopFyqiYSTMP/EcyU7zou+MGeEYVRVyuKG81dlR4XRW0HnK9CD4YfnQn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geurLSsuFbwU4VC4AuFTZXJKJxHcDEXG55lyfou+MGeE6ErKgVs11QqoBVWq5C4wuOLp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y9Z2f8kcs1Lui3WnLRl1UipNrDamplSC3xNAs/bPRGIcCvtneU8ZwYxDDw6YY/8AfNOT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K3rKintQq0Kyo9UIKsrZrlUJQfjcPZUyuQVE7bEnEWgM5PrLGk2ROQIBNCGtXRvCqqg0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bziRzbk7QCd8YM8J0KGSrUd81HFdCt7DXUKj10TX7Uyf4qQFUH43F2j7qt4ukqNM0Mb6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WI7eVkT6HM8693vCbrxEHLa6IHWlLSqVR6n2TRHZ7lS7egOT9F3xQTPCdChkuLd7KrVY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HNTfXEjsYdXd+y7nvkqhs4bdroi95qqndVHFHaNkPXnHqaCO0TstiSiUUxqI7atIVhst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eh4j/wAsROagVobIVRyxTtAJ/wAUEzwnQovfLQrot5q6hUcIbLR+VJvF3js4f5K2Wf3l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+N3sqgwf6/sjhatlq6Kr0N6c4eUUEPZedeykRUqZVFYFVapNAU25Gu/iU1zaoOaVstriH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slY1bVT2ZQmeq6hHbJcEXEbDV9t1VXkinaAT/igmeE6FFvMC6hbr1Qgqoy7XRdWt7rZb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TlM1T8Q9LIfqtczyFtMdMKTUa7y2nlUeVWTvK38EfhPOGCPKHrpPU2htkyVXhSa4K9Ap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QneExddyV+ky/VTcV7ZC3EsVLaovt40gVuO/V+oP8uym4zKqqI5LVUnBSZZUKmVsyp1R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bboO76pyuTtAJ/xQTPCdno5VAKq1DoZrimFPEbuqTRSPZsQ51WtFlwqT2NITh9PutN1s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UHJiIZD6zThFoXyNmt0rwnGBCGtsiJE6BPxe1kXOuYtyy2jpkmBb0anFnE6kcPVOVydo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dDcCqIUOYYmN/WStu2QmEhZSbVy2nmq3XkLek7yt7CH4X8gt3EH5TrGvrv6TTU30KGHk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T1KZhj8xkgNGqrmkRRGe0HIklBvQRY3sNU5XI6AWJ8UEzwnQrmq1UnNTfGqr/Smcm69S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RMyrZj5R9bc89EXuudGSbEHSlLM6RogEY+Ec9VOS4VJgVZhUVW6H/LalOdqnKUdAJ/xQ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XyyCrV0ZXcei7vzbR4Vs4V1M3hRyrIreZJceytx7HflbzVVO9b/SbYaQRyA68kF5jX9z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KraIqYSARe6y6SUxaO0LIPC2WNJK/SBniu4/bkyjoBP+KCb4ToS6wo5UVQvZbsf08MTx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4n5tt9lsssp7ZBW6QVwq2SkwuM/lAuR9bxPOmMnjROcFqErqWyV+r9TIv6NRc6+eaCrV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G91+iDutvBw7RopOaCEf0mBh7qZvyZR0An/FNTPCdCeSc6KkSzB/8n9l+ngW6u7oF+Xb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3XLeDXLewpeFR+yt1wK4VZM9ceffUDoAkUKLeSkJBTeZnSuie8B2Ce/r0UzcwfzJ0QsT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T7dshM9nD6uQw8IbOH/+quSQupvq5Foa4DxpXVZFM9bcfZHWqbKegeXP6gqnVQaDEnue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JqE+ycUFtkqi2sTi6CO9ut7qZ3cEf2VKzBYKfXJs4dXLviFTdxKrQVvYIW5tNU2YwPsV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fbWK2/5FNdoFVhTRoqqoR6KnCt2qq1VGYQDRcoMH8eXMDohYnhYflfhFWQUwKxnifgL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yVX6eD/akN55VaujvFSwVNzjOFQrKhVCrRZ62/31QvKwsP2UuylnOiEYUUyrIMbwi6pD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jHaCDh0Uhdbb/wBw2Cry50wn+Fhr8IraOTafxdGrafvYvbspuqYTMKlfp4Vu62cO/UqQ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BTcZ6NQrJo9bY3udbDHugiDoHOc1USDvGyrxGGw02Tnv4Wpz327KbUHRot5swp4eENpb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6ykBKIT/CYgi40YpMtG21iOsEa7WL37KZvCsKqTOFSC2WcXUq6lhCfupvOqPW8NnbVCYn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DnOdnYQLlPq5DBb+YjRHKmIC7mO6jP8AjEJ/hNQLuFSbRuR56980hRsJzhvBVElQq+o3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w25Jq8TrFcSayd0JpzotGaikht2CkLlb1FJtVVvKtyTW7EJ3hDEx79Gqtu0JlTbaH6TL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7QrmoYVVVR2g2B9Ye7sE53c63hFAdlNSVNLdXdW0W1RrENRlbNuqa3wv1HDxDcui6W6FV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ElJ1+y2nGZgTOgXFsYA/9qX8BZSbcrvOEyipm2tdd1UZW+tH/rkNpNKOpQKi2WiblUVV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N7ZCI7Tv3H2z0V03CaN5SRcqmpQwWUa2/JzW8wTQkZOR2HbQGaQUhV/eJc+jVtY27g/x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oQmYTdyd1dVCb60zD7chiD2Uz0TjCsKHQEldbTlUKQurrYw6reGStlOd1tYZotvFO0/o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puGnOF1MwPJSUmlSy7v9qTP7jv1d0av1Pqau/izspuspNyTemS7aFNYJvj1p55EoAdUR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wmiXKQ43RrlltGSmY00N9u0nOkpCIHM7LKCMhvYhsFtYm/jn/wBLaxEA0SjNTg6RtTTt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yJETPWaEJ9E4jh6aYorKcOGaqCMwgB06o9uTZofpsE8Q/wDpU3sY3d2VUAEI33kHOuUc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hiPrDMMeeUpaSD9Tikr2Rkb5GjQnJVVOERkGTUpScvaMxdTHRSDSi0cZueUYc1FsYVXd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7oSybLKvW08zKGD9PSlXaVdYDuU1o6D1Ked7uSEKpjVTUchEDovbQqECziJspKcJ/wA3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0hTd1xmCGSiLcOn+TlsYVG//ALk9obGFdTJrzTfaqJ9R2Bnd3PLN8au0p9oSbdS/mdIu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HsLcqEDhmuUKibGiIBl3KDW0ZCmTYwz+VXm8XEPqJPXoto3OfYFm8zVU0ZOspdFPakFL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FLsne8XHmQiSImdG912w/wD9UhRnbJOGyy3Oj/oo+oNaLBDM5x6IuPXkxE6FQr5pTyW0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oybUozcaLbxaMHCxbTqN7J9eHut20Kwk23PYWH2CHp50BhD8+jTj5QUiFs4YpDdXAqjJ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+nKjIIMLf5pr8euJ0CLnIAouCqEJwkLLYbQC5TGYfOYbfeA8enlOdmLjYJz+Vkt3q3kx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K3bBbT6BGcpKYtHZetmam7EotjCozlhlosIN/ig51Sqpw6BDeot5q2w4yCpwqixAE3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fLkKeb9Ntzy7O45CsQt5HEleAw2dV7KX8BAg9MtY1CmqDlQpBbDd56rDZavMDOirwre/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YibzmM72Q9WJPROd09LAQCqnGakOJ0X5plAyW6AhhYY8rdorTVXV1RmatxV6oKiCopmy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m85ilF3MT5apW262fYHE70iuW6JBmqrxHzmrZbKOJhustt3EVUKTUcV34U1PTGZsGSQV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f1kPwT0OcxB7oD02i2n8KlmmU539eiVVtXZCl2zzmg0u3eq3XKfXopG5WwOFkHci2E4+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0Ocd25ifLTfRqk3PsC7vQ6oIg22VOVFs4f8AaurTVRlMCIbbrm2jRUqmtPROcVPk25P+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m840d/TJNU3VOgXGwRd6JMoucKrYC94S6qrRJbolkmpqbSFNztp3ZTOhaG46S2nXUohv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ZbxKt85+Kemc2O3plaBU0f0m9b+jTKL3dVdbLeIqRX6WD/antItNxlvGy34btlaa3hKF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No2CJ5HD8w2WX76J+Kemc3tm59Koq1OkXFFzrn0Zo6Qmi9T/AJui7PZAysqrYaY7wmpi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Uwt51FIWyGk3azEWMPk6R+Kem80GoNHT0iim9UjTPM2X/PpPuU0KXRsXHJSNVZEihU+p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CLHQmqJsjVV54/BPTeaOIfR6LfVBnrl2MM7vpNE2an2U4+dFld2BJKn3X6TbC8GqZQAQ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+finpvMhqAHLU16KqpoVynDwjTqfSwnRl0jTOZKlUGFVTnHrAIpkv8Vs/wAkISCrzh+K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o8vTLNxkEW4dG+mkIhSaFsM/JjLRmchejJANvK62l7qQVb6VeTPxT03l91hW9RbPLe3L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p3e3p++2a2cJuyI7rVOFGlVGQzEQfeAaEGhOkqqTPQD8U9N5XfcrBbqvy0lLlaKuSq2c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ueWqkISIQEof8iFVSivCiqEQ5FqlNe8ZN9BPwT0OYmeWJPKVhTJTecqmnb00Zm5AwG6l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kSxqbsmkltPojE9lT0B3wT0OXHLALcVYXV1dcSur6VctaLdqVeQ9VGQ4jjWHmEzAthsi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HaadOBnZU9Bd8E9NiPSp8rVVK3At4+ok6UlKaKlEntAoude4W04WKdOyovb0N3xWImxB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iByvtpSdmq4LiV1ZUbCrj6sUJaH/AFBxgSn4h6orbdxI9aKTrqi9lIehu+KxEIs8cmUT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VxFcRVXFX9HHK2zVCm0qhRLwgR2U/eH6TLlBoRlxJ232W1OTFILadZU0jPi5p3xWImxZ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/pYQc7hVlS6maKlVURmt1bLgtlbD1umZRxcS5U23W0brbJ3VsNW0+2pXmn/FYibFnjJT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nkwV7LeX6jvxG0KQnA+0JyqtkXEHF/Ctli28T0fE+KxE2LPHJnk9ketHJXXCkUGi3VUU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2UnIGEwnnquylhpzj1VVJq2n39IxPisRNizxyR5P3Uz/AKfvcSutgKtgqcIgE1SFArIO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mraff0l/xWImxZ4/2AcuXKl3RaEEFPEsjsWVeAKik1bTr+lO+KxE2OH45KXTkpC3+oOM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7Q28SwUmmim+yopBTN/S3/FYiEWeORkOS2Rf06WsOUqpBTCO1AwAQElVfclsmy2nLZCk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sTymxw/HoRKmfTp6w5XaCoZhSdCaotp6mtp3Eei+70siJ21ZehP+KxPKbHD8ehUt6fL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ISFVS6K2yVIL21LqvoWJ8VieU2OH4UvQPc+nz1yeU9ou/wAk0y2iCiG9RdbAqZXTjCQU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mJ8VieU2OH49BPb06Z5A8tNv4WJt1JRrIFBrP7VZzMJBbT7KQ05D0DdVBNVjieFi+UyO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nV5EcpNbCJPQ0RxMQVRawflFSA/K2WraepDTkPQZBPx8ThCdiSlOL/CxfKbHD8aR/wBV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iaxhut6wWy3+0QFtv1JC/oAENp1GC5WxgA/os7ZH/FYqbHD8f6XXk2jlQ0I4huhOgTHu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Ugtp41JN5+SmUNilE04YnLutgM2QeIhYf0+Dxu4jkf8AFYqbHD8ZZ82fXp9uWez+MkHv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VdOqk30CYQpIraPCvZPONLYki/8AoZH/ABWImxw/HoB9eect+Rc911s9jD305lU9Ckhi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iak95Iyv+KxE2OH4/wBePLHVqqeg0gXvMmhTNGDhGfE+KxU2OH4/15vLVspacz6H7KWJ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R1WIxpmGmU44bcORxMSrsmJ8VipscPx6A0eutHLTNlTTrdX9FP6bpGBhPpkxPisVNjh+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LU0/f0YIG6JsjlKxPisVNjh+FX/XC/0D39HCmYFSbkKxPisVNjh+Iy513+uU9JDMMTKL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09U3FNcXF/8AWTE+KxU2OH49Aeff10f6Q9zb7KJNyZxEzkf8VipscLxz7/CPrreW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AAwEBAQEAAAERIRAxQVEgYXGhMIGRsUDB8NFQ4fH/2gAIAQEAAT8hrLRJRJKE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BzCHdlI0TwScPCMMJRPQS1gIWJLRxFgrQJA8jZImP0IzUuhvX4GioNBraTWn2Jj3NAeU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hjKIYiGI3imXTkivkcmh3IdAxyRExo8axMhraG2oQSFcIvJoPuIkodhKFiVGMEQshZtF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SJ6DUHRXWRJUzArlsQQWhq4EvI70PhDV6FwDXMc2BsWZAh8Azkxw5jBJDYoGrOw8DFBG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hbx1JEKxiSkiY6CmXCCkpuzgM9zoCVcCEuhrSEROdgli6hK0vCJVgmlicPJAESTahVpw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FbQ7RLayKAazJKFNRrBKyw+aCtpDdwOJIxJadRIysZIutJCBbBRN+A3esY/SOAV2jkFY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IbxeokSIhqBKiEgiVEjZOGRR7eB7KmCahrQ3E44GFMOTsUlo7wy5O2ySC4waTVnGyoW0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UK3hE2JITojNodEHwoObkfUalEi8TIXoVbxbRYjDdCnZkGglREMSO2TgYMHYIiMiShBI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DKVjBN3NkAj0MDwOA2RaWy62EuD1HoSfZ6BR6FgiJI4IuCF1+MaS5xAxOVWUhIcJCSKB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6k9CK2NmscggrTtDmNsiCCDQ5hCuygksrQp6InMCl0dimDHmcNDQ9jrgJrZX4IwGMHYc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Hm2FIEwm0JopskYEW5QwPnhYn5WJ+1hHsESDwEiBwaTDdkSGbwlkwNLEpRySekyOo3ib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YYhclcnZJfZKWybg+M74l4V2OAkCwxs5DhGsErZLkQSciZyOOmIKFm1i7IokInJuRaof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sDpIHziJllDOMClpYx5FBtLYSEvgR0WJnwLqGxnLESTwLoIX/Akmy2SRFMsLBZeUWSPx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bPYC6tCJRk3GyNl4NED3oXEBLQtRhQTJK8B+JMTWtlBUc+bwx9WYOSvR0K7sPDxS0JJk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FPIqwqAlbEPCGfwPBUyefC4ohmljQxTEMn7m2I2QNbkptDaLFeRnYkkkQIsAoTocizbE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xuWGyjwIRgXFlyLYlCGhFuMJNhZCkyB7wMJEkS3ZETIOR9psuCbBdhzk4p5tMJ8EnGAi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/gSSTgwy/ch3hjENCZPHgQ4pfYpZJXjtCFqROLHyRPgzTo1SFPQoaJFkcAvChQ0MUIpQ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pmx+CELFn0ExKfBYRoNCZYT7ELoeGW+IpQRIWKUYFug7AjrIEiEkYxdDxIxyDgRfysEP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kasfULKtYGICU4pEWr4KeG45gy/BKokgDg81CfgmuiPJqQuBJhq9imBlAoIgnsQ1IiMD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5N4juHRBh7E9Q6kC4kbER6RJpZFPY8iRBFdIa6s0yxKqF0EF5vzkkkkeBiIy0PYNexAn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H1OegmSmBPiypuRk/gRkBDIxGGuJMxCoiEsgxBBBBA0ELux3gL2dInBsfgsJFo6KWd14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HhwkntCXpFUIgNZHJCSEidwegwmJjJOyoGfHRtIKHAcskQkh5HTAZJoJFhCR6CwrKEMU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NDg9UKxoND+ZI2hloC5NCghCCuC7RUsU2iVBVtjkaWzEzg4rIp7JER2hwBrZFCGM3ocL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VP8AHJJODxQH7jXsS5QmNiuxPZ0DJswN34UVhiHR3jdYfQeHK2Vt0Tt/FxFkCF2DYlx3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IlIydCQUEJQ4GWNZQlI2Jk2kWYUNeKwWojQqMgTNrwaeS6diFENjKRQaKjVnuHHY0Fzj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3YfAw5UfDJByz4WA9kO4aUcqGMbQTlZKhIrkejGHSwO4mUyLZIFBDasTQMtjUqH2Ensg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Zg8WwLciUggIsJj2NgFpuQzS94z2IqTAqXNnCLDIGUp7ysPcYkTJJwkfg1lKE9iO8g0Z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fB6BMS7INiQSNCxFgclBMB4FvCeOKpUKxYY4+qMsg6iNoSHiMTAyr0L1G0h0jmMWCECI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IGkNm6EUA1lZYpsJyWsw+2LUyVjbFY5fhldohE5ISZReM5HuEy5E7Z7kCDKQ2FhkxOl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mhMohWMKtjt4ZQQOR2G+ZUI7PYdLsiEptm/aNovEC3A0cwIKCTPkWDZD9Y2Tk9gzvDXO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Eu41HMSDxN9KGqtciFOBImacSUyCYci5LJDQwGRhTzvw+fJUHaF4c0ELkR2I7EDHgN/J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RL2JEJLoldZ4EwyoUjhimRsSNDKXQukoNlhDLtF+Xhhs0+RC4qrvChDCgCHTG5GjWIGo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HrY5oZGZDsJRiCVSNR4lEk5OyBZPBiI9NPIsLbzzzIj7BotoJtoY0jTgnsRuxnQjgqN4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wO1OOklHwDXnEwlwxJGwcJdDtcZG9g+w7RDbm1E0yAdhzBVC6kkyMQgjWiDkptkOz2HC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PY4H8jcr9Cn/AKhtwG9wsAdHMjUyBZdm8mackNKkoJD5UEhUih6FgGI0D0ThTYpaJodx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RImLoEwn3ggj0JLDIylPgI+ExJGFHAJdCSOQxKHg4oDwsKY5paDi/oaJacsWbEBDPqUQ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DaCDVGxDEggmUUKNDRibatC/kNmsKBBALIkUUbHIthVZyIWFthitoXKJ+4Ywv5EQmhkm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M7BRbGEhsrDle05Ix5wj7aD5C5hl1YSCWLpieLWEQUBSJrGo04IeyIQq5Exu4Qsk9iAw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ScMWsGk/gQEOKSSxXoxseQx7Y4E8Lf8Axo1H8j0iOhWDWNjdYS8LIaKykMPC2KRDPBOf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BAjwgSzYph3TOI4/0wJHJB7QR4iXpMFY+g4vASnlVYj07Cvt0dhISNLUJfeCEw0hjC0h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ccvgsSQiKXB1y1JU7iZGQQNUQYNY5QmxMT4bfNHw0gsc8M4IDVA2HA3pKE5UifkNNsZe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gfjCOajI0UtJNF4lMjE2mT0yUIggg9IJMlxgPsGfbJEvZKxwNRJUjsUTuQumObH4e69J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wEvSCXpELD8JzObDnYYWHTGx5w9lY8oknxNBZYiJxZGnZASEPFogglOMJN6RonwzmEJB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RGvwIJNkNaGIJDIEGTNDP/uiyXkXcTwet2iATDTEcDRMVvodWE0JiY7RMTjEgixcCEIE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YGJJOw0EZM2HsQmJr0coU0joJLOPHA7arMKXnA2kkJnROhYJsl4TNd85LN0nvBToJE5S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Ea4ZMk5Lr+BqmGVY2CHATyFRxRDxFUKUkjmLFoIQcIlIh4hJJIvzTCjRgYkeUtD4oxUM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luCVeEEYOENG2hXKSiVBq5RA9QMZNnRCUZciHTzHuPae09p7T2ntyo8KRrWZadHcJyJK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NGnwJjFGENxUTxNcHsP1T3GaCgVoW5SexOJAySYaeARBudEqLYdiFWe4XUoEiZODciBL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ZsdtGDYxzUS7G5QggayOLbxhvFTcmyYfYSaY5jiTPBy2ckKjLEhcIXy1f6NB/AS//kQ6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TMQxsn8CEL8S9hpwTY7SMarFkQ0wDeKDqE1KPcPuH2CmFhGhZhxcgZRGHslZDaUEaZGe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JnDg5NWHpMD4jwUA1xH7D2BOD1M9LPWz3j2SzMiSNNZewvINQxiGEXQisExMtsYdhRb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hIY0UEtWO1YldEM4DpkI8KwuRKRMSo0KPBKThY3REWSC1HqRIsZTCckTK7OsnB4u2lEl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0ShIOIr4ogehF3KGIKjcCXpRK4CRwiiV4KnifwtCwxDHheSEL8DQ5QfpRsE15IuSGoZE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Qk8DS+Aox3yWXzI9iAh2JveDmhPo1focac8jCaEP8xdSTT1B6cHoWowHI9c9Qi4nqHoH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qHoZBPUPQPQPQH6SC3ggNDFMk0NmwnBwMlNCnrCBKL8aImh9jypVoZIYaHwZPWxsjLY2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GUV2RYlKOhUyAYTJGGJw1hCZG2FsJyEQlg+ybZYaHJRCGJ+nOWDWCN7CwwrEGsxYuhCP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EJMySSfCYxaT8ngQvxwUNBiZFiSSSSAmiBHs9g+waOR5WCftY51DsBPEzbE3I5bPWLji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RRQk6hfnvgg4Y+yPtE5ShoX34zmmRs1UNiNDDakJ7gjgaD7YkP3cNBDZFCPQH2rCeK0a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tnvD7Qu6Q7c9kdLuE0xTITWUkVkeWBBfZDYHZWMF62+hQTHUloYaT340lPLG4HtJpjB2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axyt2kTbXRYuEPyHiAVFlQ36EyYIg1hBj7vgemISXIEeBBwiFJ6EoTJJJJJJO4V5Tnts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vwyQIFZIdjDcHj3/AGD7CfeKXZLs+Qb1Jk5yoCZtFyGziBcJE9I2qcSb1IvtY4FfAbpk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LGSMKiCfJymiCJw/9xDS6zviv6A1lgkCfY07FQeiyTkPKUFDEdi3wJkjFikkiRBLHGBI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EdjWIVcbMY3BKuXgbq5dkweRhH6H2NVa9m1TGayG/Q+MLgquyCC56Qt4qG4xrR7BNpx1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5ifvELlRBiJsNWJkWSEsYPlwWOGIg3odNrokkTELweYpylhZZJ3E2HbI02PwgSsXjAaI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ETzCFQEeh9B1joC3BO2xJyxHk50D4wbpBxFiOwXd5wqLTcC2UyJ0XJ/tifFCGUcbbZDF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8QsbYJD9FfeNhYDQyZ2UKHskEsQMnCwsoQ9jgDEIeUsQgY4Y2aZ5KC+SU9CSsbQxiY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ZIIwuMD69CqGgJzoTIKdoUb/AIEu1PFhkwOModiCLHDASwutHECXAQ0gjpCPhFOBJhIs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fNgsrQyKrTykILz9wIljhi8OkJgfeZAgSiUQIyQIjTBM7GI7I95v2OsW4PjCmmjFRhIF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xFU7ORx7gNbCOZjH/QPZX7P3lMU6IBsxPeJJwkkkupo8DyRCeEX0FhDUVHYsf2IS5QpP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FztYTh6xHNQicJTpMZ043yGkGFYR25FQjwErSDD3EuxN2RSm8HFKhoiOmNiRCs/ZrQI+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xuTJTkTKCnvYm2tDJ6GMbGKTEiwtkTE8zlLF4feFFvBZJ5Vvw3AgkL8HJSPbwY/v0kfu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njvix1ofAhOZIchiORGkbgnYxtClKGqlnO2M6UjRNI50j/sgKeW5JEuRwETINDeE4STi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F5lXzldGGmM5IWK7eUakl35L4NQoLG0DdkiFqQWMfAugVU4nlpbQhFDbEvIS9IIaQ/Qj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EkIjXGcbkQTqTGA6DF1i6xAinwPiaoaRK7HUOtCYFh2zmkwLFJNfAmuBWhjHhTDiZJt5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HihDCeUrIssffkIjykiMsMLKGEyR4hU3TC2fRdaL4Qm8Eozlmk9CSJfRtUYS4MdwElqp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uTbBLsrCfFoSQIRsREMnzgcE8DlOklOj1CZwPoJkCWKW2yFYpkshVs2mzYeFeEwyVixP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CTga3SJ+CIvQkNsa8xaUSLSIfWD0nWIVintiwugSdISLjyWticXuJG8DhD1IQ4RBwR0K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VMaW6IiDQXcHCEyTghOLFBtPBx4PCEoQmIEiBIS8f8AXJhCGM8rf8JFoNJg1BrsWU2m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9x9w0LYzHobFllP7sQIomhrCnJE+tnMF4kE+g2XR/wBkhs2zH4SiSLxQ+hMQZZPhWIpX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HqIZBBBAqecU3eiJcDLSJJp8QT22N3lDvHsqLLA1iD9+MSHomPKHeoIbCBcaHDVIJOhL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SQEz1EehCPykJk+L80k4BFxoOx60cIEWY6JwhA2TgwpYseG6E7FiBIgSF5f6jwhMkbw/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WkwPcSPUyW0iQTNifkRSog2xLpTAv9hZZ1YoxqRKVWQ23tvE0lQgmcajweX7DWbxFgSB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QxgnQhtsgYw3EUOKxuRCJpIb+CHHhA8iseR7i63iBCFhe4zhNkYSMSb2LSFhZdMSWrF0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hP5O5iVvCuk9RC8oI8pJyvGl+OMR4kbEZwGJCcNqgthWKBzHGtjYcDKaHmWOroLK/BI0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+hw8U+ST6rXDkjzbCnsS9kXRK8ofEHKnFvHunrIG7c3X9CAYvD1AE/aLHXHhOcgWJKw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PWeoRSLFpDJlhdiCpYyb6OCItIcnI2YzTKBlYJdCo9vMEEEeCzHLIsLCiAZGJBXDQ/2N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zRISdflkh4Vh+w17Gi5Gp2jtYRH5EYYxZoihwlFchQjRRZEeEDQkMLEE2woPLZOAkirJ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aOTtC+ByG4ZrDwhCH/h8L/PLKhKDILNNYZxySLS5VYzsEdoxSYsdCcwbvXiqafR2nGI8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E6h7FiREky/M9QxNB0YWwGsiKRbYkTEeUDIFDVy5wJD8UQQKiVohUNEhiwkJG7FEYeDi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CsGnr8BJKwgPEyy17GrkSH3HaF94GjI+wbORtmxMILxn8DRz4mmKcvzkkg9kWh4SWiSv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8E2IIkroRKu5HhCEPHxPB4+eQJ9nbUQxiUy2nR0lR+8SMaZDUiSxoGK14Ftdi34yjbbD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bE4jDpk+hqIYvHQxi8YRj8k8Qi0OsgwvJDwTwEnAQhCNlllg0MTyRBM+HCwnZW3IlCPI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7IMbJnkbeR9jLIJMmLuLAeo9GF+eopDmmNBokSMknxZp2JDZ6G9pSMXA8fCCFoaHlryi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G8oj0Nuh4QmIf+A4Wa/PNCUnbUPZNoSmVJDIIIHOTUyZRLjcMvAc+Mh+2Ht1h/LQEPoT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GQdwJz0IQMgjNCJoYJx6LEmJCWECA5mhuBMvUNTEEHggR+sQDhE2NEg1yOWC3GL2hLoO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OLGcDsE9jXsT2ND2jBgYPsG7ksJwnFigeogQIIwvCML8UkkkBUFMNFYHTQwyx0MkNiY3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bEoftWJtyLooQ2BPUJ94TbyitoyuteESJvuMKEGhjviQr8ExDfwHD4z9uLQizdJA94pS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DZuCQcic2NEKmUWIggg9vUPeEPLYL0I9DmSMiyJY3keh2i2Ywn0JPBDCCJBycF5IR7Pk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ZBvG2ipkiMEl0JLovwMvSO2hi6RMKBZk3ggGgaYVMqHTHwEZuXRyDYTskPsJbIYxYnwS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IK7IOUKsTOkTaRAgPyin58sTarZoaRVY5TRyLELroJRIpEIaI3NDjyCFMjsbOW+ydm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b18D2YkqCCHlNjwtwG45GyksGmo014RxB7KsThkxwPKEfQC+rP3ItDXIcggoMIf6YN3R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gNEc4efgLCIHabhyezUPUiV0EEDEySEUFbeMkrExCHWEEloXNhDTESEY3DJC8kDbhHqJ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YgVLxQ6EUmMh25QUQQM3FcaOoNwHKHZB4rVY5CGGIzTGruTITGU1ikQMnCIw0bYntEcu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9Fg1BkhEhFlNMdkUhOcCeT2Ia5PYcqKdKYksCCeCzqbIm2Mc4A7b6EnBX6xBg5wE1rLF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K00NJvoQ6tkNbdC4z5BsCZqSIAtMc8iWoH7KUex0MrJG7rhi6A5CQhzpi+p8s5Hei3q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UxsYS0FBRkFqxYY4SWiOZLsg3jyjg+pPoZ+/NAz4WMOSpOF4KWMDmxKcFGzdoSIEiMPY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kh4LC9xa5E5ULQrrMWiwzMRYktEtPEh2XQxYSIaSYgg4yDYyHuNaspmLcDdgSHA4VBYi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CFCaoWizWP2OnAgKShifg0JAlpWzTCxBAkOiXPCEi1OJHZ6FVrwT2xyDEJPkXhbZApji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AtN2IdDemUP1vgHKXqCeKZV3FIJlDaWfQzFQImmzsY+W5ETZEH2SVIz6BaZMoFaUSzQf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WmPmaisTZt2O1GnInuQjyiIkh6NcA7bjnaHjyyxmhIAuyPvgDJGaUWvs1GHkUEia+iQ0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hv4j62fvxa4g5RSs0yLdiMSQiIYXoMeSlyj4IcHglkj/AL4+PhFlxvYkuMUxLocxkGyK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JIgdAhxhe8kmzhEAl0mQBS4Ex7Br3g4QhxMgDkKxkBCEuhJiEnySci4oWxtwWgx7ehQK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jsEVs8B4nENWW+DwpLD3LRChcoi20aS58wIoWiSVAYIH6GJY7E2bwUCRghEv3hTQiDMI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EiSsuWJdsa/YfUmmOuS+mFMtyZ2QzSOhyWaINKILYuw9lR88eirUTJANK5Q4CGhQpfAZ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Lw9oXEgLEbfrLbH/APEZpGQ/+uxtLz2/yP5JEWEyeGNf6ltcahqPYmHD8EUZ6n0M/fi1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DOCDpcpOpGUsQWY7CZlEtbCkIahWiBFGApYMQ85Q3fBOJDHICEQNmPaIYQME0xuYgqi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JyOQKD4Mp2OQnDkuIPB4qxuBJDNMcILIJ+RXyV2iV2jYITApwGgrUamkQaDypl6EdhP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KE5Jh6zvjzVCcvZZ8ix+xIGwiMKi4IgRJIkJOX3mpQSYm+i3DEzhibphvSOWDCpFaI2X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G2Jjzr3EuoCJ9jlKfsjhR2xb/tCb/SRArY+afAoNDDCZwRbQxAhgiSQjkPwJkIiYzNn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kTwerBPYQpCm93ByEI3GSXvwR9GfTz9qLUZEm05ETe8EsuglnmJUO2N2IQk3GiWyNwHA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1OxQJ9mo2Oqsd5IW2NUVluyJFNexs5KQXo7GPQsFeBgRQRJe8CvZuF1sXYdzEbrEe7Gj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NeRlkkcUT5Y58j7D3HuY3csl2J5wbBL2RhLDUoT7ZC2SZZASMnR0fHs7YL9cvhKqL/IR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EiyHThjFRsJguYITGNDIqiCl2zWnrCHAQ4noiTxIR6Bq2TJgYpv6DYuc06B7SSW6bwhZ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bb9iGxp0hPAzPgflAsEEEeEkm2GaRhvBKV2xJVFquMD8CoUV6JB2KSwX4I+tPr5+xEHj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Usi4MQ1gRbwIwcCSEtUaT8BSNlbPj4bC2xIo7CAS2IkECglssoNzyKnZmw3IpkIc16E1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wT7NoxDQ6CMpRIbk+z2DYSPYTrfeUzURfglgf9h2SImw0BUc6pouIQQQJPpknBOJ8ZbY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0dE4brLYaK49o5XRJBoWWp6RHoj0QKaLuxWRiCCBjyrZBoYtiR5N5ZMkl+ZI2fo2Yaxz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XCheJISjmYLXyhQJYxxg9jxGIhrRFHZwMRsfgj60+v4BxkyfpIwZGq3hsnsKNPY4QgGh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asZoT0NjYmNjZbNhCq8Jh1NMlRMiTUNmyfZ7jsPYMpCrOxTaOIJiaxJ+RKSYOKBgUmQ+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WVFSSQ+hM0wjnFINaK6mLKbgi2choQY3YFznlBIQ4nUDg0GLSwmLURlbzLMpBMr9CWCB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RBoy34mg34SNjQ9w0ENBoen55YkSb0jSOdZGlbgsFbabwRrECe2hcjQ+ZgprHIvhI91A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iLBy0MlNsIQkhfYTLEl4o+tPq+HNUMgvaAWj4DO2EpQuRnzgjMi9HJySwfcOaDseh+Aj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omROyZCSiBAn4WNKUWS2joJ4ieDHwRspM0TDOv4Euv5GgDmuIIW9iJh8rMoXOwuSWIsI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lAl6USuIknCPQoNBvwRhs2VFkyjUoxDghLCwJSGn9D7xcag1BvLZOSEljXsSCPCH1DGU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+FJ9Cc6Y4WBjQjsh2g0ynAISELs3CHHcQn0NMxTfOMbbFhibychAOGxtdaE4CWP8AqYK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Tz91gNEYn/N2EIzSQM0ujwKZFUD3lsnz18romxYNdo9X5RskGw/gj0S4PDT6BNxM1/Y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Y2eUeaHJYQEvgcEF9IahBI4iVxErhEFwiEMZrlGEeEkiGFgbGxvBsYkQgdIteBaIjNws+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sV29kBaNsfaPgR0on4JD5iZ7eCRC9CTQRmtITNi7M5f4o9CZwND8OV4EuBK0sKSLaOYT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b1SEluOrYftseEWPM4nEOWEU0NQ6Fj6iEqHODopDuI9+CPqD6+fvsGEEQufKLI3REKou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D0MlJI6ELLUXDPaSOYaLCHMKeTymI9s4QSuIugQrXBErSERdEKkoSEUDQkLLZI0s0F4S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CRMkkkknCESSN+DY3hMXY2Rb2asvZlw3oB/tjyZEskh7SEMigTDjkTUIYy2JdmexDjGf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E/IS2xAkcEeiBLE+SdwMCbkSHWEuBYlI5yD7Bp0joDmnBywa2x2MqE5MkTY8JJpnuOQp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nLINIsfTWPrkMcLY9+CPrD6+ftMGIRY/hKMf7FlDd0JwTO2ckLuFoBIc8nKHtBDT4EfE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8ky9Ez4UJLw0FlnI9DYmIknw0JJJJJJG8kaFUPIsMbJwhYkh2PsEuRkngbdD6ScluRRc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h4shbELJTDSjWlRCD0kOEX0MPTJwmC5WLmEOBKHoRCX45w7RAgRRRCG0uRp5wtFpHDWE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INEMEtDUEsQQiQIEDYgGbDQQE1ifURehPpglBInqI7lZ1vQaGrtiGGEuB+CPpD6OfvhC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uUbPjUTr9EEZCA9g0hAjFSbQ7W4JJwkkfaHGmIQiScSSTD8NzQnN5Q9i8JJJGLE4hQGX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g+qJtI9ZKJxbkR8scNoJbUe4hslNNYvy4l/RLDJ7S5Jwusy1NEGuDlMStvGjwJHBDrEf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7jLLQpye09404G7OwPsYn2KKOSipKiO+hBbE4EVikyzQhTgtpHoYmcsCfkNyKLPTgQtj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thSeBYCo6PFjbOiKKGRvH4I+qPpZ+3xQNYNCQNuOUEfwQSESThvKsgnj7UQwg0ET5bCz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94SMR7H2CPOKPWBv0h8I7lhxzOS7PkNW1/o18B8Kb1yc0ZX98SBsHMh52W8SWzA1HjBK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JJJJzJJKIERoQGpAajTsR2J7EORHYjsa9D4BoYqX2Q9kvB8BpuGScsJ1MJvDPSLDrZ6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URookXRaF1kQSz6h6x6R6BEaEpSGvQkJEECRGEZIFrwZph4k9ESMMWVo+iPp4kb+81IG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ScNSF4T5R9teMk9ji8mv4GLLlLa0JtHuPeMIHwPQN7PcN3J7MjsSm0/ptS9Qi05OJNKz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yUY2TZsNsHNTiS8IQhjGhkqFlCZWZWMcGw1XgXnSaiRhn2CexeFnA3jQ2csvy8V9iUiQ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AgLrF1HRR6z0EOiPWZIIGsEiBIimX/YggjBIgYSEhoVhUFkIR4NmLFBTGLB7wirsGLK0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muGMbxmkQ00NyP0Yvx+5eBj+kZ7cRcVJIHsH2HtHjH0Q+NYpzSDlMinMQBtCaDyh1sBJb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Y2zjfzGzbY2RWmLAgYxeKdk4RTF7GvE8RsnAPxuz7YGsbPYIfJDsaLk7B2BqO4GzgZ0d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EokI9HwyRiCCDggggWBIjCBZDEDIEiBBCJXv8ABwZFjQuCwQQQQQQQL/AENhoriL/ASI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TH1GEXV7Gkl4EZpk3aUIsDUMvxNexk8kDfj7wiwdIsaRbjaiO0/o9pP6dgNdYloNW6Mp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Y2Tkt7bwkNI7hUFo15RMUgwsMZgjBoeNVMZCOMMgRwDRiB+EC2J8rxUUijuMG/JNniQ8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oaNqa5EuZEdNlEhIXhEEYIQQMNYSEiBISFCCCCCCCBhnGCRBBGYIxAn9RKyMw+mLSF/i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ysq9DFfYmN+E3yiw0Bk4gHjIj6o9ROMnysfYQnKCQ8a8YE1jUPoUS8h3bj2wTuJdvwWD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jCxAPEEEEDNsHWLAsR4MMkwOD8DynBVGB7EIR5YJr6IZFBBBGUYggZByNG0GooacnGDy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fJAiMSnoWRIggggjBIgggQcNKhZCQgpEEEEZgqhGwtCBIggggggjH3BbJo34PpmvliPt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RROSScsd1qDNZGT5wmxmROCj0kej4w4bGJvDbyGOQ1/K8YpcDaCYuUO6xkuBNpCx2RDi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nghZHiqO4gEeE/F9CiBhagRDIZLIxgcYliwYjCBUzYSGLPy4SD1nQSWRRkRhuxkiLNkO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1CEoXtOS22I8JGNCLKkkMgS2VEHZ7T3nv8UhHjL3nvH2kRphA54C7j2i7RJk14Jb2nsz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mdYHhBPdmZZCXvGcciZI0LgaPiEVs7RLzR9YnEDQnQaeJGSSR1wxaXlFx3GlKIcYgQaC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h6CCM/MBIk8I93ZIycJQlVCQLFhokMRCkilYIE7JEuyZJHAxZRAxJYr0wQehNsSmsaUC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URhJ8FjTFlMoyRCyCw/2WHrwTqExMtooqtqR8TjQiGxEY8WKGlRJSFj5zUsE/D5EDGzQ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YJZBc4m7F7HQxDnA8G9iPvy8eFdo5ycngn+3EmMl3mm/XhEmOjC1+P1EgsP/AAN2NDP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Ep8TLw33ItWbkjyiBBuRLmkKb5IwsWMVMaSEOEpKLIvAVBoluMXcIkSMEN6I0MlVDUZG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URDHEQNEDVimQ6HlCXgHMaY2VIhKJBYqA8tkTgkUrGB6R0CfochF9DhOi4l2XwWSTfFh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/vl1ZZH0ypY0of4CEw3KJliS9kO/HJGJVzZEQpjCQXYaMawaxPkCQJ0TEJbyU4nFKwIn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MaDQ1lM7SUzoGvGQ/wDM3Z9uJ0a/BCxH0WJPvxloVsknwvimJmlkK8VGJ6EjBJEEo8pV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wLwWVuQYQvcNKIIELZRxCkHLEhvDQ7NhE+BORMJolEjKaE6FofKIThctOxJQpQdtCkky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KCSY6i8CQlcElOhJ0MuhSdsg5PkR3rDxqesxB8BZfocl+R4fgm9ZBumWxQ/MJVilYrBE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myQlIRI6sK7WRIxpMZeUIh7IPAy0IjoSMSMiBMkIT019BwTZFti0mdAxGExFNMa+InAh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Fvljs/nAfgsF9Vn7k0DUwxYWPlQlvssj2usSnkRECYhQ0w5ToXcXoOTJusUXiWF3j8WE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Q1bIoWxMSRPJ8hpMRZMRWdEbhiwErskcnDdobyQEUSA1JlkiwYws2OLkWjChyY2zTbsl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cMvWbytmhU+5H/AJ+gRE3Ak+ET6YpjT2sAaYrehio9Q3pkvDPcF2BdjCZWhEQXRvH2M+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eB3S0c8CKCEJjLEYYLuU8DECO0gLs2noSZhLFvUpTFaaEPEkINThayhDYw1GFiRMYsLl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NA8oR90+sz96NQgBAvBoRkk9GglqDQuU4FbCHok14JJJGREFGp36xgeEjEEkTIK4YobF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PQY+eewsISQnJkieEeyHU2LZCklz4CSEkFDceVhM7Dglb5JHlDJagcmx7h7pHiEyCBZh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k2W9HzRDUJo0ZyRAHLoQ0rjgegesi4K6K6EDWSHehdR0T0kokIGz2SP6YmH8GQxp7QhD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pjGhh07WOO00tMnVJoXCLQ6obEh5mMWpGNCeZwxomicEGoPeH/qbj7cb/oTKPwR9/wAE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oiV3gmjQ6QblDp4GSCxoTE/EaYHOxwHltEfTPcSHomOrl9CnEkkiZO2FqIAsC8IxuUJY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knkPiM9DPaPbPcxCFA2jnA2qg3chPDPoXcLlwaS2I5BZsmPIsXuEvgSQkGAIvQU+h6J6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UMpTRUNcbOj6FBokbHo/Q0hsklvgfUTifljK7iUekXAhNwEwaGGyWtCrQe0w3yNU/th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mMRktCFEEkNQ5JUyUFiRY0mJQLDsookkcDQob8UoIFHl6DxXCPvRn7xrX7KMvBGr5PrM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sISIIKl8iZvJU+aIZWPEbJRMZ4e3RNeBvEHwg4Nb8HyE/DHcJnvHsC7+EmSqHmJKOmcI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EQuxkuxJ2R7FvsQ7FzEeS8hiA9GJHEScXLpHoDSdIShKQIEIY8UNI8hsbGycESSNCE5i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H2Qn4aJNFUj4kT8EP1FC5IiSRmlcHqHW50oed6E3IXMJPAljQIQusOUOMTzZsdDERto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H0Ex6ZINrooWLEiGLCcCaRsIySCE7CdkeFajCHJMQGqKoKmLLQbEGIojwwtj7Mi7pE9PJ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EeHUxos0xXKXY1bFIIIHby7PjwtImnttKHKbQJ2xNhj5GoOg17PeezE5oihLwDAQm1TD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xRHrOgKQaCWSJDKgkIDSEg0EFBI1sTrBPBsbzwOScJJJzqVUVmzKwwmIQ7H3CHJCkSxD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Yu4j4k9GBNwwgcMI1zM5DEoXWRhK0hC6/DJIXM5Y2OoEeEQaHAKT2KW17omf0uxplFw0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PGpHJJrB6RAcMfiiOjJcBLsGtIfXjLkDLpC60SiYmaJ9MSxsYE6sef2ElfbCk3Y1E+x4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BRDo0xcyILD9SbFr5QvqWXRoIoZAyMKx24FmwQ/7RCSyKkI14ggQpg2MSSSIRJOQai5r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IxCEJGyScj7hpJxC4WvHvGaeeRWGm+WS9k+mNSVjIbI0H4ByBAkhI4iRpIrrE+Mk4QIj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+5PPjWVCh/1EVU0noahjbGSTgkUCLTu4EJOQuw6gBChaRtaPSLqwF0nrPUNeiL2ihQn0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GiHQ1GGLysQgZBUPFfhG36PqC/0CB9nx+4fWw8ItCRBowQWZeVuRGghkwqwTfg0KwOOL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jKOSMZyi5CghTeScLLHChoyizhgzXrJ6RttyfIIPce892Aj+lgxBZVYtoFtNk3uRdWOQ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T3Qj0m0QZLR2PSkIg+iHBQesIZtAscDZCuUlVCEkkkkjxwGo/YadjDTsad4Bi7QnhMbB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lQxWbK4YzX6BaK+Bopg4E4HuycYsKQkGE4cv2I9qHC8UsuNMvWZjwgtDWGPXgv8AzH/U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2fH7h9QY8FRg0NShWxLGoi+EE9Ps7jWl8UOHAJmjZl6ImiEjxO5Knyj2Yjg2u8WM5aNL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05p9DPUxr2GAfUNnBLyQ5UqFhMUyJIrIZsumkthAXUepHyQ0WkX2gkbxGPtkHYfGNNQ1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zbxj3hcjki2F3eaGJbEIiXFjYYnQIVDniAwy07EhPBuxg4AenWJwWc2Pn4ZZyyIOB3dH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jSv5igY3YhE3SeApjEkdISUK7BeOUUYwn4yN4Emb15W+RsmzQ25+iH/w+ufflFPseP3B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DBK8x2ihqaJH1WBDzJIlig2NlqVsgho2ckSsaySMPfGg4KggcMN4becRtLYj5Gkp2Jih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EeVI9oPemQcyLsaxVRaAUdIPhQbtQhuDYW+ZtnFTkXL78aPAnUjV+E5ksrEUGIEsokAt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GWCATIl5G/lkdmOYkEh8T442eJoLIbTbQ9pRr4kLOqJ0f9qC00k/aIQ2OhImefSjRKD2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xvGTEJoii2c8XoeQ35IakhnZYVDFgREwIggQIETqEYIlJIdEhRPH1Jw+D6h96Jwb/nwR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4ZUJj4C3Pf2YVlqWMQGhCSENURFQpXBshN8mRfI0qlYK4BpiCKx0/sI+IWQkxW7ge8Gv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FQr1OISNuoz0+6NvMXdgvcNscpkll4YalUNYgggg22hqBII8Eh2mIkmiRDILYfBqybTs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kCD9BlCSUvQ1qs9QlgjkggQggi5R2KbJRLkaR8Ya9I3dDXJNzHnuSm2PSTSRKaFMnOQ3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VpIkPBv1fY7/AORkqW3YglDEgeJYm+WIIulhUy1JKv8AQG0KmZMIclNsTnAPUQ8Euhd0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r0QpG/C3D4PpED1DjTiR7fgj7R9AMY0OCSAgWgIXAW9WIRG3Y64IFdie0biWEJkxpJ5K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OvGH9KEOo+BB6mqQikIQ0fyoSG0QHtEg1MQOZIgypB00MaR9iGkPoaoFNEc7gQVkkIhh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+klwIsdA8bRBMDwKMmF4cnpCd7CSBv0WoQgk4FxjthE1srYcntSGISTmwhmxIOm0QyX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A1JeIg3OMDug95hvbCY7YcvkUkSJeiH0LqGo2OA22GAj0UriGRWZeUQ7RChhA48ahkya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0xdq0ONCY025/RoIcnLpjpO8soew2TI5M7Q9n+gQ5yEPZTH0wtQJkX2JWNWRECkchL2I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Q1+A38T+hNQ/BH2D6I95U62NDoSfljCeiB1gkkeGJEn3hTNhH4T0RIZQQaHWJz24Hhx2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RFHJ72se5BsS70JThWW+BItlcDJAk0uE4Jl/UfIn0xQEyPQ1WErZHaxOD8CISvJEi9sT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iCYiSV2RPUnKBl9BLlCXA9mRjTpEJpIeWyB2z2HyIvCT+zRCwheFaH9bigFZL0JR2QFc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kNjk58CzsSSxRXByGMSX0h81iOAxwLXnA6MDyBwRj4pEzshy4gS1DQ4lDCjfoUt0zdLX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ofoTIX2gm/rYq37Ea7+BjGycNQznYrSCF8TiJXoTBKYi8CbJGpGmsJkAlaEk3I8U+IN0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/BH2j6Y9vBi0KRQVtsmD0PkSGw3efiRZHxvQmWz0xDtMbjCRNDUIIexLUcAl2mmTdpBv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SBlRdDG4sAxhTIHPBCtr9C6EmhokT7Npk8lP+BlOBLGhZRI2LHSjOgFfJ0x7TFDyUGFg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uEcBm8JCBzQ4yFyMhHYg7PQRCdOkIB/DJ7sZTJkhNkEAshhSIlj3fY8j0LGhdQfKGxYZ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4tMcEu+T5EjYSIKFwStktt5JiXhLk/kkhTN0DbOUxak4IRq/QtxblCFJxImcB3RDjSiy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tEe3oikwQciSpq+B7jaY9iNn+Q0nONJ6GPI3I8QezZQfotmD6GLCExoWFAgxExrLInGP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5fIJEH4I+0fTKyN4tTDCUsJPVghaEweK0KBiq03I7BiZohOBvJ8D4gfZHcP7qFoSEEXv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kkhcEVeodJo3lttDta0+j5AjoTU9eHsJ+ZbTQ5u8WoGcD3sO9GbkpMR2mXj3RyQiUk7tW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JgthkYJO+wI8IT6RMbOpIjsTaxtDgrDwM29EosN6PYPdPaPYELAuNM6O5Opz3STmJI5j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2MfAGs1+RAxjDlEz0x2+QsMewERoK0jD4Dvp6BL4PTgegXQejCfAEKRkmRk0QXKCLIbB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EkaswTHsR3CMSkViHsiHDkQxhYQ6LXZpaemLoxpcJIt2R6IXaOWj5LhoeWOtCKllk8ej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8wSThIhKZxj68T/gOH8H96JCj8dHziNc6qA0htBhJIic4MQ3eDNYop0L0xg2ZIkG2N6Jd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xYsRYHkXDEz4nH1HpPWS9YkBKSyRtnsOAz5hIW18CPZAV10nRPlM+RLbXK6GISfqr/R+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e2coxOWw+dmsEthhC29CdZ0LrkSKCKBPtMsroHqjkVTpRYNcBL0IdD0B9QROkR6I9CUi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J2RN7LMNsaw1PkiC28b+wCJt9CVyNZJ6RJwJnB6xR6xJ2pEJGoGc49BRgwUpKaFoBpSx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JckNatkKWhRg4I2EkdJQ2Jh4JhsMLQtrQjRGoHyIYyzTImguGKgpnYvqY+xv1D7RdfMD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I1gxmIY0lqxJ+yXZPsl2T7J9nyOMfUD/AMWE3yyKcyPxR9RldIRAgPDw4I9ooGGyR7IV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J2FFlA1WkQiF0QuhqOA0PQtAqFlMfY3Zdl2L6ZkyOCWRuCJtsYknhImhI3TgnwN2PVNi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O4fA0wXuSCJwiGTU6eET1ep2Q9CIrSRKMIMnUrY1CYoLkhFCToi/XAvAHFSBPASPDZTE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xa5ixWn0I0kHAx05qZH3MWnyXNIFOjk4wWpxsXTwoofAtpJQnaHhFiTW5JophEoTYMU2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1RNkxtIO0E2tEvaUNuNxVEanDQlqRxJ2oR0XUMRA2lyKmohk2CmrJkFomPW8jdIIP0O0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QQQNEU8/4D68a8A08iPoh7zVSiWCESItGKOVskoeRtFpOUemHgxR4x8CbRB3DGlp9rI3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kew229i1B1CxiujegwrIhR8D/pk9SLs38YunXShxgRcI3TomNzb5FpmT8dJIuAlA0DWr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RhQNYyrDQ8I5FpDZC4YsaCRgwknKBZSkQPgyH05PzGTSx4XHUAXUWkShsgRupEtFaDEX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gsEcYShxE3Y5QdBL5JiORs4kSOB6D0G2QD57EhOhx7CBobOdHPR9lIag0CWiceeOWNE2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z3Y4akSbTZRiXhbgxvFtRYKaj/DgCUBdMbnTGMeWhiPDhnBI3r5Hn4Ytn3Dge35fRYPG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L4SSxPEbnJAkTL0QQUFGRiSGoLCcpdRngRr9F1q9mJN+0hxLS8QOotfodlJdiSnL1Hbc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gTU0L1kN7ETqyPCGz2GqfAx4LpYlO8CZPBEoYiUD+RKyjQjQQ2QFjGlXJ7j3ZJECPTFl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XQ0qxqKQxnykiYJaEMoEHBBRRV8Hsk+JY+wnZRJpISWT/SexK22cehAoESR7F8G9ibhC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nsF2C+2IUrgj0IeEbTT2j+RCCzHFy5BgU6h2IyWQSDCWIkjyuTgaTikklmGzjIxtMkyZ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gZpJtCZu0QKWhT4EdHEG7WN2WIp3hiLTbHBaTG7oz3xTY/KMJPQtpA+mDf8Apf4uF/uK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g0DNBZXIkqFhY+cRcuyuSXkoTw1C14JXsnBacMbLEsOzbgUuCx7GxPU/wX/+AvsfCPYf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tjluEcsfgcnQaNH8Rq+YEo2n5LrO2yCU0WXRIjaYdIUbORyyNl0WDWOim6G2aIhLQK9C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n/c4n9TpIeshUIJWgl4EmkGyBBIqXAnHqIh+1iC5QynaIrOZqarl6HMgXEFjBCXUI03L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AgQ8D4IUYkkkkkh2R7wewTPcDeP6G8jEPJ6DJNlnKJ98hHJDE9A1Wx4pnLSRFkaMwZLq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Y3QlpvfyQ0D2NKkJ0WNBML0D2xyoToZ3oZQkDhh+yZVC9kdA1eEEYIIqsov3mb2LtFHd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P8B+iHg8QhWSs2J8z5i98hYdi8XaCokYkzgUBFyEhEgQx0b0P9K4qTiUIQI2Lm0mzSxz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SoalQnoTOjvT+EdCVyLRI4UkcK/pMaYbhDuMznSJim+Rh1QioE2eDuSK3BCEt0mND2KA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5NhUCZMmtiDcsaFohgnsHTiEkTGhCTsW6LikfCN2aLbhaIE0jb66SBzOEuhxlipkkfI+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qOS0C3kglPKJHDihRiSRvErCA0EDXsarkj2NRLkfWOjE9hflnCkbFB9BNoQehW+RI1uT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PpdQyPSTNEf0IZQjZcPA3CdeCxBPNLPBqhinehoLY3gwQ0yYukhJExApZQNIMBqkJZ0Z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YAwSSPYqrwqPUz2rFhCENcYgW8BM7KiE9EI9ktLz+kOBhoKits7hODc8kPIn7IU3LCFl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l2Ik9M7GLsPeew9uPvR6TUijRbicI3BAjYPmYTEJX2J3bVGiQb/GQ4ycsXyxL0OslHZi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GkyOcpMEjSIsOikQ5oSE35gSDkIWpMdQ52MSG5womBm3Soh9YYeUP44xmck9klSfsUnI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RKaFvEJZsKKTEz/+SNM5sQuhiQgkm8OxOJYhoY4QH5GSa9SK0iMOTYQ+UqIWmgjK5Qts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cBLjlgcBMa3TDyB9A3PdG4cUFse9ibkUyHKIIQ+BsIEhMhFy5wwuz239F1zknBzXCiX6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XI0lMdMexTDIN6cX0B7scpg5+CDllKBDpI4tEjviFg3YxkHwJ4FbMBxIFu0yZyhMUzoj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rwp4fyHtHQ1o+2LTz+jG8iTqXxinJJIyHXFBIZCwsemULHKQCqL+cMmSJYmRMjkJsnMz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vgUnXtMahz0QhGjXQSu8Jb9IXJWvYVZa0h1wlIbJDsY4KkPwfskQhI3rXSHDUfA5Eib5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Nw6DbeniqH2EyysmP4DngQxhIE4GcglTJeUXQ4mzdNCXBT7CmPUJa1EbcB69Dgk5x0Qs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eX3iD4xnJd+KzIu9B9165E45HbwHKBu2x2MfNkztCXpEOiGDLCEIaIKGgwwNyJGxLsXY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wpIIJ7K7Myhkagm8wMwsS3LCcroUNMf2HKmVywx24SU0ITsOKGlCTpIaOeyBUSy8plil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siDKmeyInDCnaHNqVEFXn9HlriDouhhZoR0h9RHRkdWJTngXeiAlhY9CMV36JHHRVLaS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qk5Nkf0MLH6GIIklgTOIkifvoNSVIJkNsIYM1yZ0o9nEonWpFk579uhdsgWoEBTJJCh0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iCVhOhKa1j6B5BSGY9RDXDKD7MGoQiQ/Z0EvhnKFEWNWWW9yb2MOCRRYP/7j4XE7CKmV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QW3UthXP/WLQQimtlCflq0JHwfgaPFVW45EIQgSHl4WWiH0X0S5LsTC7NwVoGsTSQ0kS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WhkZLQobE4jpktCxEz0yCxFBCX+LEFGNXDyKBw4/vGtYdrEvsl9/jfmnR2kGNpcmU6pR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Ez4beL0PPxRjLqCIUQ6PgJeiHRDoh0fAowEnIliHfdTYJ1oVtRGM2yXUvyUnOXoThLp+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IaQdSRGzSAh3qIVBzUxTzGXKJ2dtnsd4ao5FLDJoi2kiO5BWi2Sj5RvpkRtidUmK0djg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Lgb8leRuiDY5bJWEG5Ckd6R+R3wRnNsnmbXIl0ifAmcDfI4+FRM9UeiZcSxsco9iNvIT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0F5wFfjNh+S8b5YRjskWkFVMEZjHHJAcB9XgDRL0OpKEUuDI4JxaSc6aCiBQGRP9CO4R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keNDskXlBITCaYl08KOD3wJEhQSf6VjZ3xAw/wAADL/vBr/JFd/hgY/CH0z3yQoyJQ2N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jlpYxJJjf4vR9SMZ9AvCE70hsQbWsJdhyA+QyuWEhwQPEl47tFikFkPcoSZRQuxFFBo2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zcKKjtxYyJDeRoQkGNJJGq6W2PUUMDKZ5GBo2yEe6R2krQQpCfLYnV5biCCUyBEg0Nt7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JllHsblLsVpKCNATp/QOPl9CbkvlyIvH09EIZw0yIihFiO0EbFjx3Yn4pSnAqRQwkk38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S2NAJehFqVQeFoFBUnTIk2zGu8IPYQaoqNYniecdvQm0MQx2OhoQTYNSSLNMRhPNoTY7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WmqHogSntIlH+sTaXq2NfVDWIGdNhhonGHE4KHvgOShcgP8A/UHuoTNRPHQZklA07FTh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2DSTkTawiSH8EpSoeVh7CwVlT6AjZFaFhUbeJJFaOJkT4O0bGNnQDcMeRdPDTQRINkVB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e7M0iR2Y3hwQmf7DSIsSKqx99dDfoQgpZG/FY++NLkhRIofIlNvQ/wCMh9CCA0QJDzLE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IMdmIQxe5IzCVvWyXOyfY5i+ycwO6xvBxMhAyCLROOWOI9JSNoQdTFjRhI76LAsticLf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fZIvKgh2hk2g+oIbHsD4hI+pMSFKLNCYRexLsTBOEJ1oJwscCxAgjxTJFgnJiX6IQB9k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C6VLoNzuhDvJuoHkQn4NYtCs/v2FRGfksfsidsZOEjT0ORJ9CqGWJZi0iXIxsVpZ6veH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yh9mMYbbPKEJTPpzbC4NDRRxZjGsORZY/wCwtfHBiLkkknGr5R8OQKFFXsVNFkQGoUmJ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xNVsnCZKISdLjE8DVKsjE4mERBth0Qv2PZJON40iJIjMiGlAlkROsGkYnGg0EpTaHKBx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5OUIewkvHTIHOVDCtYQk05tQWO2yRWF256gTz2asciEl3QS4uDSCYqrkmHu1GwSJeyaQ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eDj34NltYexSInK8CGRmMrKbE/JFpwONl7QqVUBJPUBOPjksZl/qBDe66NCWSWMdNBop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OvYhc2OicbIgQNpyNGoIiLGrH7FhGD0xhe8VmwgSEhIWmfXjw+uKmJByMO5LQ8LGSBcf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vwNobv8AY+xYtA1QkZb6HBuWb1MbeYkhHsl4Ih2QoK1sSIEQemOJBsNhrrEZQiBipBGJ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hSL0NW8oY4EkSanQuDYuhXMDZrAojm09MgETwEusVoKnD2RbS5YUcCtPI1ig9OshAk9L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0RFv4It0Zl6PTJYm0HATDEg6GxRMXBYsSZDIZOTY9JPQl0IeqNDRuOmPRMl8oT8EITKy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kLuRaYZJWnrAVVSAlpFBd7KxxyQb0Qrr+YtEuSGoSErZDKcxRDECWnR7+YeLyOmg5EsJ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AZSTWCISosFMWRg/dUNb7aBISIxWPVSoWjJV9YhoYeiEIa3UXWMbdIaWJD4IcaIgbxOP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jSxAlhkYWSG8SSJOBDUnoQfFIawZFkwnKIaELsQsOmORd8E1ywokVesEEgWqRBO0kXM8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EMJO2RXQg1B+HMuIgehIjUmkiNXbDLJ6Gl4aoi1ZTI3DlwSLTYsgVWN/BDhv4TsSTTEw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F2xRL7Oyxd6gaPY4IggXjJM/iknEiF9qSHYl0JusE/gSpJrlYeZZyPsMEhO/kCxX6Q2i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aSFT28mu8FjKilCfAQI9iQkJCQlMULxsX+os/FjQaMWzGmGsgjVxLLId4Z7mQsiUO0e5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DCElwKyLbH1/T0j3H4SNCZJMDbeELLylQ6H4aEa4E8ImlFCZWw7A8CNiRYgtFch8qEq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VJKDejkZgij4EeiF0baJaIdEy9MwQbY4PlRRIUbFjRg030N+HYbBxIfIiXPgaYJPEg0h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X6ifzEzngF0CbskoRGU4HxA2LQNA2XHnQY/xSSNiZNDNGe4diG0IrlskaEeh7EMfrxJp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jMHo+9hq50mkQ1JoSPlCRAkJCUxA74KCyfIwmVxaCdjE0SrG0FKk3JAhIgaEsiWfAJRF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pLJE5Y2IhYt3RBKR0YSkdea8pAsCDYx5W8SSTggowXFVG2JktiHDwS2T2KdSDdrYfGSz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WqIxpLsTUSEhASx6BFh4ZuTaBN0X2LpZPlImcC9Y3tiBcjEjkSBdYl8EfA9Ag4FeERI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FNrkttSfAGcpGjTK/wCBI2Md9iKXM/Jwke0IWIXoSrY8IyO5sbI72omCQ6w9H3xshDLF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EscYnZ4JhFlLtjSc7HS0IOJ6B1AkwQ6dIbOoEbG4y2NnVAkaM4InKHuNJpFiCx2xuBBt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OEXEjQ4GIfkmIUSxyTxyWQkNEbClBtFggwtfQezgoJnw5ZkhaHLpFb6hDdkBD4sXoxN9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EwILSUKK48E3ioHxJk+ifWL2YJF9n7Pkh9yH1iLka+RXpfTEJKk+RehOZExWRmWiY1uD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kkk4YfqQo+x3Tbei6L5LZKt/r0PqDPne0PQ+F7nNVDGlU6EiBCHrFpY0SZ2gUV7JwWxE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LyPYyWbmI5QTm6E1JP3g8EnzSRJxQjHQlLHI3hml4b/CiBeHMJSKM2MiQ1GNhb81kQmx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6EeBzlk00N65GsKXJHJsbGwTH1cEmWxgmQF1LiPShRPkSxV4hZc9nMCZySfcPvR7x9ww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h7BMH3R9gnsyWMgS6Z/tMKoaPs2k/ok3whOVKaa9YSsJ+MYTHD2h8FCBD/Kx+DwxtCJg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N/ROr4ATP/VEUQjkQyGJ9Mq69CBIsCBIQQgSMNnvRFNh3KB7ZKqnuQ4ehIIw5FKwOVqE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qyytCYwkPLCJ8l4JCEFCCMJBQ3t4pZAdeFsPKRp4WiKETYjZYTRIsHoei0naZE44LMSN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rMtbmCUkwJoPFwUUE+CXRFjSk/WFsmYdUzQ24I22Nq2G222QQQQQPDXg8JQ1coa+B65/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/wDIIdQOmJwDFpsKLg37/HI3DbkNNbT/AAPDH4LY7GoJplDaUwTW8ZtSigYqwbUYtGlv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cBzJ4wJCDswrwo8kVqRICOUxO0OqVDmtEj1YEoeUVZGiMJEEUQdLgo4uQeFrLf5EhML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QobOWJBEYPwiccC0LY8nHiax4ZZBWAsJEwiaX0FZpEnINsZVDgsF9JkY9gsqb2PXQ4aS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XoknRUikkrZCtYXCG50UqeygpIsrkHbEx2gk0eEiYkgQZMLew2vqa5tDdsJNkiek2mOw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I3zoetIYEN9Nr4IGGeg16H7R3P7LxR6f4pJZJwNHpjV7HROXhj8mP2QO0KSS2tlAggxa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yxESS9A93XAapHwBLiI+ROO0VD2xdK2GdyIIkb2kCnDEqrjmliEI3NkRPZQekWJEEFET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ISEhC8OSqedKw4C0KR1gx5WUJmIRb8GIiHhoZYSfgbsDUPQ9AroaTsyuG8Bvd47EDI9l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smETcDNhKWhiVVKYvpXAwRexH57GOuJjtPuFsUO4XAxqIH1Q9YbOEMpQ+tjYJGj3D7MJ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Pas5im5kcNBxRwbRyI+n49i2EL7FH9yKxU+zWzI/DJM7Q3+ht3JLoaY8PwWHiRj3gnZN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gwxvYumJF+qLaL0HxQOxX8NaFsYZLHCNXJsYpUMKVjNwnsIQsbmyHIFFSCzhBV2PLYnC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C8eSBaEWDUIpZYNSNBaw8wPXjAx+CFaxsPYm0xc8MNCvuyXZSUHAzQ54Pae89rPaT2LF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9hEiE3/DD+mHqkQJ7IPjizSnzj0vIT8MuWIpdntgF3ZmMXX5TxBBqk0Shi3umLDsBpSG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CoomSc4plImmpTT/FLGkyHDkavag9g+jJZZJYagW8PhZIhSMHn4CmmztWhohwOKGIt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NJTJlkNJJ3oQhCEbHDGg7xwNOB0HZ1yteDH4wJYQliBYeEIIwJExDRGwywlKLzI4Mexo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KYlZCQo5NMalC6EzijY1G+rE8G4k0kiRJEiQEmQiMSOxqQ/YqJI39QhITs5Q0E9Z/I8N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eyD3USE4z8RONifZ7B9w+4mHrka3vxgjzU0mtom4MZct+hLRosknRtEzlWQ6mN0iTshE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Aycfsn0NH6GyNbQpcDlzgtFlhcSaZMCymT0JLwQ4PkaNDJkCcaTK+RMn0Ln7TRF3AsWg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flF15QQEhEii45H4GSPKwkQJCD1mtjxAhC2RbxwJLGw2/Q1ECXoF5GpY4DpoUTqMRhC2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nKHIWBYI0Fxy2hDTD2DRUVjIMYeY266DCEWiM0kNaVoWENNjtsF0KR7B4fuR7IWK9Ni7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HYmgNA+zvHvY0umQ7/PJJr0dPQlpJMdMoVSqZZakOiGcg+BC7iO/ojt/piKVnrL8ZJ8G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mPDeh7FoWIKiehEyMUmEjobaJX0UBbuUSwcPTCEIQseOb1i5NrEefQPQtm+MWcDfivI0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BKgg7DepFDXJZIEtYxI1VCHhGhJNiJ+CxQgel8ZTF1HY0bjRJEdNMJPHoWE8fyqCNl0b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1liE1hsJUnwJEwdamhF62d8NdnvZ8x7Q6EkpotGEskNbbJ+WQQRh/gXnCNgNJQngY1Or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Kg2P7RfYt2CNjklO00ycskXg9EIhzRErRB7oe4kIohwJEZSlkLUNnqUDtioYnOXPwT0P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cTicSRbacMSh026ovLvI3Km7H5YFiMoOPBQQIWJIIEhKCBJogSEPYkCA6bQkyJdkQ2Jl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SVi0FbeC2luJpjQ6w+o7FsQJ4WIETLtwbSHhDSCGhp9E0Nx0rMONDGI2x6IUPS31KAZe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bPZsIXIluRpkIuJDp5wR/wACPRvxrhHAy5qOUyLpEm0OG/QvUFIe7sVJ/usokkkfg0hI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2BYezYahlGJEoShDF5Ii2Ly9JM6A5EIWXHLVdxKFarlUOi6Ew3NiYN5xeKRGFleS4ORY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iGwO0NWaYW5OUYiRqhrxd+CEPDE0mzw5DaBpcWxuCsxpXkWcKboTdE8UiQg3pCT1MIQl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akWpfweppwKHSTbnEtuscmj1i7Ts4Egke89mNdX5V+dD4xBhDnKzQRZuJrbFGtIa5/2O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2KZUeE4JjGh0S1piVtDyhuDmBp9ECWwIZ2CbsmOEhnhgRCshaF60RSa+zCELLgccVmBx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kaiGs58qkJECRAskQLKwhCwliXiJIGGKDRFDGU8EzA0LDwsNY+pQ7TnOcxkzm1uD2kfJ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vklPMZm2+TqUNNowjW0JiEehEdEQvRRRAie49iPcew9ufYR/GvKPwPzRsjhi9IfJxYm5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JFZ/1inNXOemIJZMhIh4Yx4lsaN4w7rAiowqYL4TGUHJH3GRMQhCNseGeBdUZaGAkLD8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GIYsIXgrBeH6BLIkQ6cJSQDWDTRYsDXgVno0Ey9lhuxpPNDkZ6gakuEEPEEMSxvWspSU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xUNDEnJX3HtPee4kNsn/AIcfiWH+F40BM6JgZpkx6TQj5k200zUcWJLQQ0bC6wJzqxki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aEgn6ZPNEZ68HKCFKgHbFFhCEbeMuXW7Dy7P9MzNiYRdRCMIII/EYsaDwTEHdzvh2qMV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gpxGYFjGxORLIw8kDEyfqnQZoJQYohpg0eCXEQ70OkNoRBKKwoSRBP1X4FN7xJSd4gbY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Shp2NOh6I18cxXECfibYR+RfjWRYf590h1AVwv5Lky+CDUibhyek+CIj9hVS/iI7b9wi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xSG/AmexUQvo3HN0yYGNA8CHFTIhCEbeM+xkeumWNexNkUIeCvCECwNeEYQ8pEZ4ysVA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Kjgg+pr+hwTFhM1yGoHjYkexKBofiD1HQ3RqjQPQ2HIW7GkUCnexXDEuk9B6CHRDoSCS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ggfCy+GNe7jQhoUxJzoj1cmCSFs5jy2J1ZcsJuRfbwlCy03iJftskfg4FhfgQ0MeX/w9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JPkvRwU/kLpRbpipcl7GoR66L9mtRiwUokSllRsY8yEyPSRyP8AbfxhYI2x4ZUOO7DF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pEgZGIyvwPQsbCQGxu8S0PU2JYNko+yYhC8IsiWNlZhIHrHYgaFD+SMTWFXcC3RpNJtw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UuC8UiCv6eFbG8/IPV2xiPO6Fg1MnFCsPWEQQLQnhDbGpoSRMoBYYuuqUjv9AkUKt7RP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tX+y+mVII8ULzX5Y/Jq5l7Rkug7h8HBND75qURUzuhEBDL4NBY6cSjGDXhbSXFDCX9om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0/wS1U8FBOXhS8kySgjnGsQNYeVhD8wi0ISIZEjTsh2wnhNiWn7ckShwL+FcCj8LGXB7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NjXw21k2guaECRBBA0JWGY+LjSUvsh+CIlfTNRthM0rY/wC4iGIQKYrCRFsaJmK8RudM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3lj+8EMk8J2NSq9mj1baSJuHvMo1SN7EMsr5IPacIFh/8WBrxeYHkhotllDkOv8AUY0c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m2Rz+gnwp6Kn5nEuFogsbN7tkEM/XWLxPDKv8yFPlJsNRTAxaYFwNC0JfgHhfgRGHsWK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xix7RLQe67NyU0N9vWDESXY1FGrEvFwJKFgSNwpFzzLnY0QtSh1FTDNl8FyI8UpZWJWS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P4R/bPijSMs/olxiDrwbRKHgyCvoSAo8CfoMHEhplQ9kYko/ZoGzVMcKmvYyoeEzVu6G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dNZ2Efd8o40/s/04IatCTX/KeHhkZDC1ZANp/wD9xKkm1+iMKj0S7vTEunl/hKdcM1i0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bQ8IWXhhojmJ+ZBkv9haWGJK4pisS8EIIIwaGIIwhvD2LeFt7mErfogdjRS8VopwTHBW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4YnN5Gpzq2RGXo2hIiyTRQIa4tzFs8WyOI0VgKPpkrHCJvQbRZldkrsig3RKE+YpD9kL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xbfFFmhzeyQnrI5oeFMTO89xshfYRwGC6m7GSh0T7KcioNswQIwicIQ08QUWjI0fOIet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OxtKPmgelPaSPvlJCJSns/2CInUMj/jwQNYIQQaEYJkyTAy3kLi9M/uNAhJcchCmnNBG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DRYRmrJiUsCdRloYmV1ASzTzQSeDyh6hbejntUgzi9IoREGjSYSaGTojCNHoUmXFCTdu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LiBIarC/oW7ENkjUqbDQWzw6zZG4jsLItnJNnQ6o45JA4kj7INyTJjkiEqMSPBLulhbN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z2WnI6JludMZ7xQzhHKcPHMkMJ8DE7THSBJcNoa44YudhRWwu7L2PyLP7Ey5NA4uEvkI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YdNjKVoDC5V0fWENvL7FF39jLYmR/wAWBIYzRYeyBLGoTd6sm6gkLEhK2+i2JOLIY6Ah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2UP0lOkxE2WEgtQtiQnTRAL+OIGRhEFWyFr2wkOg4Ykdc4TsSM4GRSQjtGHoYiV4Pq9j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wxmjj4NIkZ+lMNEIcwKYDewINEkNjI3Qsw79j4ZggR8kCxCETdz7LSxavbg/xUVTSZCK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bJJwCKiscnBCPeLsJdiXsj3+NMnDGLxloahppF3iKP8AWE/v7eDe6ybJUJ9h10txIXpj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7E0WPh/lgeFgaGMdqRlGhcWh3sVbIVYnRh7iHopfy8Rw8BIIVlKKOO5DKozkQRENnZMy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1iiLEhGy6wU+iX8m1kJEDDRBAwQ0IMI2kQ9tMasTmg5ExeUDirOoQQSrLR0X03I5SyF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pc3BPsoaIwj0TUk9OraP0kMv7JC8SrEQLpPTgInqHpR6kUaQ1uPkWJTaOiZSj3HszEME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S0P6YXAT+UL4EXl/Ys/Ftl7AB75S+X+DqGr9CRWfZGbPsToPwSTmMMSxNDIGIPw4Ej5c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mp0Ik/bpeE2OHiS8Cv6gQOMJJZqfs7ALMLmJrwTqGvBeDJhIkZoKcjqLL7BKGhDQ0Ld4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IaMVL4GpknlCRfH68DNm4ooK3ZFKiBprDssNE+Bcm02eF9+CTUWgjsXQVhIeiNNRwY+0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RMe75WdGNADm9YMCz2HsPcS7K5aORYY/qc2J+K8V/wACfx60LRY9X5Y1yjlfLQSZ/vC0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NiKtgcTZ9i0B/DyyMUDQ0QJhoeeCq+Z9kSv0LE1jpWGnsMWFs6AmVlucPIkQEtIDJpDU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bM2JcSRBKbBoggj8BiiW4kGngF7tsSiMjxHMEOWhGnELST5JCIVR72cZNBRDQh0SodOG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Jrs1mgah+Sk434mzERAaFKoItEmkE/YuRCsQcmltik2J4HdmBRwNWEXxg5xuTBEhBZlL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Yd+xczS8o0STLZhrkblk08BFajVyx3iQIU/814gcrRsEooCuJ70dn9hm/XBnKlXQnz/T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QO/94r/gMSbz4E8M4ajb9jRjHIhKvYMq8M2Vbm3h8fI0t9JBGAHzKVDNERCgYs4cjxHK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bEuWbEDyvB4bhCkqXKHN1whZQQI0gr2FFl4ngfCSyGLyqbDI9CyUbwyUiUOoe9RYLQWA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feQxoqSPR6hOFCtIwlTklMUYV0spz4iyd9ESBTsVo8jnhi6qQmhNfAVhuURIE2jsk5bU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bNdhkpNpdMRjlsaN4T8YIIL/ADr8kkjyxixAk+GLWCWoRBKvkw7pvdgav1AkmhCnYSL5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sibAytK+hOvNYwP8jkISq0tn2haHimLoLeF28WyO0SCSSGUaJUpQUPlGMQeWOcRyPJGh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0l8i8CFBBLElxYdFUGtDLss0DQsjjCZBSPaeQpOYsnECJT2DCtYG1kJnL4Fv0GooxuNo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tsXOsLmVIUQehUMtyhEmljSQNEEbHYifYgRuaCb7Ikuo0E/mfsEDLGzBCxCJquTHxPXA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ZlkvCV/zGP8AAmSNjZJPQ8lf2FwB7QyIbnYcb9jDVKcqLl6L2uxrDHm2i0fDNXwJDeJ/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0x7zgb4cTbxLND3ofDGKdCGmChloZJOEMnXghFU1IkzLJFgsIWDNTcLLIXPJshyNCY3N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GUF+gV0VFg+ZYFUaMcchTEKYFvhIIYsZ5oblnsdJtQsSWRBaXsQwmiTTAjY4DTCz9EKP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gonFJ8JSPDmTW0S0SXTZC4ZA+rH5FcZ4P1iCCCBf8N+T8EEZl4JJHmRMdkCdMd3blwJJ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mv4w48DGMTIltUZub+cGSDvsJ7lBwMaj1WyX0aOpjIskGG8oasgjDwhqIc49haaSjQTK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d4ImmWaE+BBSDfBeBCYsotIhowixqNP5TcLDzQaDRDxREiSAcDg6SwJ9EehQaHLxP7Y6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1INJ7TG2ceiZuS2Un0FpkyF5SGw0QD/6BqHD2MbWXoxiWQR/wVmPNrxY/ORYga8CUSSW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+CNXepq+MeBD3YY8QtbC8M2OJMPREprTRKOQo6jF7x+4VPwX2TU6JpSKjeDoxIPJmMbJ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rdI1OZS/kbdGSU0IWVhJM4iWWWBAXXIUW/kJLyzCYpiGGxK0XCCeAooSkOMzQkfNmk4I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pDtJCEWjQQdVDmoIJ2vACVTHBsXxi9H4FR8WEz9E67SfBj9KkpPUEzBVQ0QQQIDIYi6G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EeEEYknwnxRH4X5PybJxI35sVIpP0UNDeC24/wCmNXxijpzGPEKzTofmBviuEJudkiJw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NiaORmgITgTwCQxiNjViQVDpWN4e/obFQnBRf/2JfVsQIIXgk2IemTlq5aCZcNjubkXA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DZhhLxoJXKwiSAT2DEx8cGssk1I2kPaPtTez2FYh7y0lQouvgKGcIrIwPSyRk47mDBO7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OeqCRK8MsSa4wSRMSGUtFxm6ETaFz5M5HYS+fBoVPeGUrYuBSPwQRiPKSfzPKRBA4GhJ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oyZGn4JSJ7DZbC5bE+pihbH2hDHlKfS2bHEmRTLFlLCSUJmcSjgjBRky9QkW0qVI7o/Z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MHL2OmXyLtKBy7BQvhkJWoNJq7CUQUQbtzeCyvETstS5f2W37DRvBSCBCYhCY2B4wKYF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ECOVm2TSLJPYRQx5I07mz2iUpYUDlYgHx2V+llq2DvgpL7El3TzIkg9S8Ur3Cbs+R8z5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wJ6G+3rNaRGCMyZLCMwR+GPOCM8DysSUxrEYfjJOFp8Ek4WNgwUgdisro1Fh9sQx59ku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JS2zqIxdGrGhAgmzsdUzV7JaETnErq0ejUsXaOw+0cclR6CybQmySx7fP9AnXygkLwXk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5LAxI34kIkkTGJHmvOMhawVNLLMLJXCIQaOcIbkgp7x7EEi1At9JUCUpQa1BjXhDcTkh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w0OsoOgJyWEyZMkTJdkiWSxwFnAcPEqYf4oIIIII/LA0QNDY8rDIHhsScja7w34oQxe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rw5K+/B+BK7+hI/DOJ8yFlItCHeG7yrNBseCWnr0wUtGg1oaN4SiU2k27FhBZVr1pDxs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LukQlw0cxIWHhCxPhIxblvA60dKzbMnJiELCEMJjCYxY3x0LKyaXuTFbiXZf5CpeuaGp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o9Caeoi2doliV6mIAuoZejqAhI3tY2ElxRLy0uJHHMmxNYsaIPWI9g80WMCLsVF/Cawl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GRhog2NEEEZiFY8MaIHsaLGySRryvDfhZFjeRsLD6eBipiEvE4Dr4V4ImPWEE9QlHfZC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BOUxeriiB7XRHC11P6CjT2tvsmWR3HST9ibKrQnYihs4BsZM1PQ1k13K2K2m4oOT4LKF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ohsCZI2HhCysSSSJyQzOTQxXuw1EhhV47bz2QOASu4QSn1KAGOhg0qVublDWgknIJtXE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A+IhnBaJm+FiiXA8T7RYspDRbkaDCChW3yLKeYZY5H7FrMN6DtZXOFJaE9GNdgkjkkBL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Gb/AAQUeyODWGpNF3lMbwqNjQgw8TWWLCFpZWd4waM9TYzbLs9cPw+ZPA+JeDnVCYxG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GmGUzbyQOVwpDXorhEtj3PhdGlL9iqEc4PpDpCHTYhettMoXkVInSblUx0Td0UoT8ExP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4tr7Et29u8CCYmNkkkiFhZbJwmJiY4wsRa54K/0JuwIYuxMw1A33A6arJVsUEEbguiBU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nKNkCjJwUpFtpybE5xW0IWzZCJ/AVNCEnAiWej5Jjv1wfpzJSI/ofBEfAvwhLGhDoJFJ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8IysMRRSGGNDRBGUsY8PDThoiMQIWkQQRncK5ug0vpCyT9HIWL9sWGswWnqLWn6EqSf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uMWAVywehkmpCymF+iAYkUxHIdad9DwqjU0AmR7MZ3QLfISslbCib8ktKUEzTey5XYL8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O2ITExMTGycFgWFkySRMT8CwhIkq0OZ9/wACajlopaJK9wMLchAQgbRbwMQ1fRLPVYJM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ESaaCwKmzolMCW8LeK/GQVsGdpQ0z9Hc04tP0RmmUzuHFzo9IgbQu9HwCallJOX/AMJZ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aH4NZaIGGiZZZOEiOHlsEEkmmg/6AWF+DbKsoEhrJAtCSrgIBusEWR2zvWGMpUTobbTa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SSzqZGu+xJxIhurZrsCdJGk49l57Oz3KBQt7IcJ3YWhEvwIgkWmncN4yYQxImJiYwxIw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whPwyY2JEfXIyPOuBbguEMQOoalsgRT+EG5EiavE0biQ1F+Ih9VqGjUwiwSZOCZ/op44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XSGsuyJXskbaqSSqRHzlJgnkHVkgr+41r+omnpHmRiSSSSSSSScrxWCAcTBp0esN4Y8r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REZE0IeGI3lf0G/6EyXysipJF/rNrErxN4p+sGl2CIB2gkPBAomho6oZX0Rc+nQ5sRhi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2PdIGNfcxy6IkWO4gbQVr1QzmkOCC+QypTtC8ZwmOV8sVQHEDUYkQsNjeDDCYmJ0Nljw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NGVLsRWKlcj8Y1CokII5LJAgyWGs7bGORCKGcKdntMeLJHEgReOE54+K4uKyOD4qzUDg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czuITCbSJoohECx8h0MV039Fpf2P+5JpQ44/0c4HEf0Mbh7t8jhhpD0H9zZD9krtY/WW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LZOFh5wIMoSQg9+EMskyWWI2n+Q+wj6puIekjZOyy8CeR7DEO35iwj3YosL9DHh/gewk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ECy7ps7biGTql0QV+Q0I0xUneSzl5bTGpDbmly2pTH1m1Gl785J90tEIe7E8JExMkbwk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J8zQsExbHsYkLJaEyXY1YKQ1BMEpRQdNhpUWpDpsaTkUoSYJEBPRZY0ZLCZHZpMFERaC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ISWWzSIh4HDNUJISHoHpi6h6GUodNj5Ah39CHf0Jcse+TctE/wD/AAScC/KOtohwzqYp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3NGPdflCez+iDCThb4HgXPUakP8AtAbJ/s3qGWIbw8NDwnnYQ14DVYY1mlvFG0v+o+0h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uRoPMT1LhZg5WgyXb6F3C7Ue1EW7EEYSztUEW2NgcY1NRQAtiKxFa1qNiqTT7QpoVGRa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QIuvsOfcsQmSSSJjY2NiY2JhhMbJENiRx8ywSFhSlTQdN3sWhi2OJpHoaGchK5NxkpyC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H0gkerLI8Xoa7FKpPZmGeBvciRmH0YvSegjoR0PgfAgjFL0N+1G3iNnEYG7Uj4mJcCPQ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vbkeXJNsW5ZPo9CHUhHqCCWsv4ZrP7H+qEbF/wAogmK73wz/AKaP82z/AL+P+5IplhfI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EnqD0MdMN4arKRFSMQPGws3wPsH1xDgVumOg8CYICQiQEqID20P4z8fwxj1cUe8e8e0M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LizGulGTAWaKEQa+hAKPUmvcC5D3lcUVmmNMrhCSfCzscDfAiNXyJkkkieRskTGGE8CD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CIWHDpD3bGE+JNhuN8INkjIueEN1DbhpBqhNYKGTg9joQjYLkbiJJzJJPgv+DGXPhDft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EcOJ6c00iPkg3Ib5B8o+Y/k3TaKoTzoZs/oVGP8AuUaT9woxr9RG1biKUqIzBvH9shbf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OY0qyfJ/Ibcp4daYyMPO9x94+saYY2vSDaMF4LMnipj6iTvYQxEE+sGN8AJsx/Ea+rsJ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Sah6eJDYkyNtIlFonLRxjGGPAzDkODpDEvkiNtm2OSZHAX0ml6Ee4ZIiST5cIc5CESSJ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ExMYbokkkTxfOhCFhSIZXKw1zP8AM1q/QrS2X6EZeIonRFiWXCN54VcDyVSxtMSI2+hK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EljEJbDEEjXYa9Fb0FtBe/iErdETaHoDEpHAjCokI24jaVE8vF/kYw2G4mE2BtvDzHpE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2hYQQ2PrOiJRp2fPCtCc2KmZQS6FDTgUgbaGXyTUQ/cdkDblSL2Hco+QR2jYG7kht2CI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RIobJJS7HeZSCS08XaKbP8H7IdnsH4OzDsjaXFIPSmDFYXwINYcQNOvrjQY5IBKVQlJR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OeLaCbJPQoFSDPAlRAxXiVUiOVA/qnD7IoTh7kd2pLW8Hmrsx3gJW+AdLquOzaSFlPIw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EkkiY4+Sb4HDsEolmRT2n8EsfojQYKG3uEzCS4aNQ5diQNCWQTqoaGo+Dvwi5viSYrC2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ZJ8c30HjOuk0qICuyMtbFEE8rFBshUthGpHo9lBEtjF6W8u9Fid+BYgjE+bxe8LLxBBG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tsbKggayMruUgnuiEMSwywYnXyh/zB9HtF4h9EDQ/BkY9gXAC7xD2HzJv0W2f0Np85CV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J+igw8hfsm5+zaE+f4EOc1V4YzXOIFkLhrg9jG+5AmPlNSIWqyRpwQ3RUBATWiPKEOLX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VCKRKSw1yKg9pFM4KnlKcBxM2/woOBrA+YF1G9GOkUXSGf78DsZUzmdoJZLT4psnJCYm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gl0LQkaELzkTJGtB/YrO9D4Jxg9BLI9AmlJB4OKtE0nWS0UdTxkKpCcsNnGKINS7g+Aj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aPRDLedjtJsaNQrE1N3iNXDY1uDNsS0VxXh49H9YQ1TRMkASw0E1l47ZRJI/JDefbEpm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mjc9CQiO4GlRPofRwd/oSu36Ils5u/eEwIlH+BtVf0Prv0J24/o6x8miLSf0P+yQtxfs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OfX9FYktDnrDRCEGfsiV/QSNEu1h4Q+ZGP70GwH6GHLU/SHFloHZUg6n10j4zZX+xzAv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6lEwc2LSlDiOCMFyKmUidkXA9rOUWgTpJKGmQnZT5moxtSFNkuWOckLBj/1y2SSThMT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gQY0cdkHyxG2CEL8CExjTQbTCavgU9NbHhE3IEOf0CG02MMiGho3sjO9rW0zk9HtUruL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GCkNU7bCCV8Bq/8AkOpiU7goDbRohLftoinCJfFpEAQlogeJwtlAzoYjhDhfz4wCBipp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ESe6jcTwWuiusIwzUY2HwgvZaflEkHl2SNlVL4J3ZEqYyuFwLUrCC3JC0PwkeCiVDtiH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bJVvLiQxi6pgWElbYsVfZFItqRTlzeGN8cXuD6n/AEQtQ/ZBpAS1H9i/7iP/APXEs12P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xcwJGxtGEQ0zaf0Oba/oZ5fwTOCJnX9RxUbRAl079ifQT1Ar5R+iVFm1DEk/Yk9VQeok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IWghXFyWm2QMbhLnElaXSIkQmLSsWEVUbCfgwyc64KH9HL+cMY2ThYWEJiY2SSJkoElk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EIQsF4QR5FNp2w2rglNkmhhEisKYseVAfEyhrwk/RGkej6Ay1zUEyiYHIoVKh71Fggfw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SztJhI9QW9tBpnhWhyZ0yURhc/AusQ4FsYaymMm7bjwUe4jkmQcqRDZR2o8IGhaFsaIJ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RCjQsS7AnVJtE53QqSHGVvlPBkjZI1iYLq8lhopzDIW4kQ240MhUTDwMtkJDT09DbdDs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cNw0P3D6h9BfofQPoJFIfWek9Q8ALpJp2mJnwS6YmwTnwE9BSVIP+RG3tjGmiomyScNx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0OPxWvoJsDoZAUdTZ1eBwG2hSmktE8oUiVE1IGnFlHnKE3HFdn4FaxbsRLDVh0TSls+m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YknBskkpiOwmpT2FghYIQsLCzBBBGKslFKEpsW3Ivppkg4snNgssrA2+LgWlhCHtwiU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ylXWNKISkMhZoCSEarASQo3Ez1/scxkkqDvA6ox6MYTZuUjvPXBPzgqPD6Iwlr0huYkS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sWXY0iI8QQJp6Fib6FgVZIxU1KUThyzsNmD8SDaPAumORsGyyFwNOW/03Il0IUEGH1LD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iOE9jIlcZV9+G0JEn/8AgVGzjG4T/h7j9B+hJ8DpD0ssSoTCVFLEZ0TISmhqAI7yGCnX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A2mRMR4HlrbQmxP6Ey/g4jamVpplS2LulaFteiCNtmm7HPMSZYthrHNjgc2PRVMsS3Ol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4QheMjCcuhvE4BcZCwmITEIQsIEhBeJBA0WTbTUCFaVMCQK1D50kWDg+IQ8kjrEPZCxL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RC80EELxS7QxboUZOL9yB0SOcpLLhiURofMCyQwk4bXifhPjXIczxB/CmGPJPwFupOJ4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xjztHjwYsFdnZBqmVE6PSCSvyvaJrgn0yXTE4OWhUyUz4iPsh7I9M+T+HzfzFES9Mcdw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gLoHonHGEJiJfaI6j6AyekQqGtG8CTIZ8PDqqPlC/YamDFUIKaxY/lx/eFaO3YhjFvYj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dc6I79iY8hQgkBUxsNBzcJxwtkimlBbG3Cww2MQheEkkkqORSt4LrDUN4TEIQmXNConr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zGvMS2kKhorC+uSBkQzpc0Pqim0TWoLondhGJJGC2tkC2nQ00nsKSZLYQWyPzMOziq0M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qgJb0aWCAzexKVbDkjMVKOKlhIcjQuRDzR6IoItkYNDQlCWI5IZAalgRVwnQ4yQiJxCW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WBLSzvPsYY0QPI3n+Q+Jg04CWnwWr0EoS0cH9w60/pFp37J1O/YoRfIf0QcsGhWg2ocx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Ev8A+BDtps4Pgd3/ABP/APCHzmub+ouRP6Qbb9Def1Fdo/ZF/wAZL/8AIY3D9Ys0BvgD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PaImNegbw3Asv9BLGr5wHk9wvKw2p8EJcUqhh8a7JbhpCtG41BrA5x1Gxqwiirn/AAV1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F5K65IxJqX5KDCDFypgcmldjqWN+WmHg5MmRASxFPQkqhDpNByzAVlBIzuDbLIygF1S7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uB/4maQhF2R+wkJDIdhREvbkZxRFElCUUTLiLkZ5GoJKVhFLqC7lacCcliKEms1kUWVF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FXGm6hEojkIXcIlWaLkhA5QfIwiAddukiSRoWJi3PBDGgq9CBKaFHHIsktPBJTDoT1wk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F9FIre0LtkG0xo3n2sQNxjWHJvx6/nwMsvmcL4F9dCfkT6DA4Mf0/wD6Up39RcIviHpS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2I1nJ0wiHI6tofWPVgp5bMuh2x//ACByf+FJf9E8hEBTSL//ACFy0Ih//ik/EmH+CGhz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L6ZszX9jQDCrFJAlZH7hIcdHMM+O5JPcoJEbseHBpm45qK2bCUOka7GaRpoo3zhhx/gT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sbAsisJgbUvRKGb0kYC6BdeQZIcElwNxyYJmkvYhkaINZ8y/aG5G/wCNEdn6D9jgGJb9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sLYsCvHtCSr2aL2ivYBob7JJ5kKHNE0qP1yugURDc8IhpZod8XwQzj2BCBQR3DR7Bx0g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tCC4pSxKs+xKfG0JX0QI4T05G4CmpNUEf6jyJhxUbyIH4kvGo5bs1StzyhKRyFt72Kla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kRvkDmqgIIhKHo2nD7Iz/QMP0PSQYu37Y4+A8/AJT5FpR0NPyZ+kSST5r2UNjwW8YXS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OD2F+sR4JJaUYQfQRsxK/eJRI04Bkp0kkS4fNHEqUA6RtD3HuRCtCqmPknxizImNig8M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Eqaw/wDQeZ5LyaldcikmkJRULBMQYcXFtJzbbHvkc86GsQuvJeo9Z6xv4GHRKOXA1OiB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Xmt4TJklORYfsrGDaJOjQWdRf7YIv2OD0JDLD2KrnQsKbRGPATkHJCaJW2JIan0jRF+y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/r0NE0bEloNMXPhNJm+VsSWSZouUXoDehGCxstuy1O6H2WkNQjehJP8AiNf/AMyXY8cf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g7JCAK9jvX8iJHCOhMioeQ2nwLjKBpPlUGtuTbTPkJ1yKNlMkPMxrL3jh/BYLzwfBHx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qxWi3jtFmgvXTPZJ9HRKPqnrEmw+5voTeARLmghtZ7AuNicUoiBbkShfWt4WFhfUOZr+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ztHBGK1hjmCCEudiWujtrsalKbFgkoS8HhjSRZr9sjucrQ40rPujHZwBuxAheKTbSW2W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G8KNKQw8Waux9MWJ0I/IiOZB9kihOeQgA3ElbxFs2SHF1CeDN5NxDnKt3THD9BkSkXdU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Dthslu3A6koJcJcklZFMDwMBel7im76YqOzRcNGg0LUsoDWrV6JbQHYSxFprbEV9QmI4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ISPrDy1uDeW2wlOuRoRI9D6Bu1UBuGbfs4qcPsbEm4E642yZowck2eglXyf5mpjyKhoW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/nHDxmrEwEvDRlW0hLaSBrJDExP2Me4xhqYtDHhm5ohsUyI2ehM2GDEW0xHaokR+0eMQ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L5Fn5MyetAQ5qK5jf0xQWPJMXfsCErgfZRBrmbCph6PZIHPDfBT5sMZbhf6WUqIIVRPI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PpaIkNxgcS2CyaRNPbElRZHwJYn8zSmYUkrb2QmjrdC2gNSGISnkY3OR8k6sS1lqEqR2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9j1iGNMQknghDGWuxeTiOZLPYUhxopJ7pv1C8nGw6TjlQy4B2hi69EK2Ei2NtwSyXgSt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+Zv6W4YWkqnI7lgqoJJdKxuTlLwVwawLTXTYyS7IcbgTRcTTlIytMcLo55GlLQVDig4S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MI+pi7B7E2dgXcLvGDGxwEbLESytC0cM/wDH5LA8uFPGYtFFLkblvlybPQ8K2NRoVA2N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ODITk1xlvZeBjn8jS71l+7MYyGiksXkLX7Fn5igjjKIMY+PobvkBBBYJTP0XjdrDkRQ8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a5KFdl6tJMPkRmqTSEvRVT/AEolll/w8WLVsUoaICdDBbKQdJE2Wgd/8xczMXYEHuKW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8Lw3LJyO0zcVop1XZt5gs6MKgK50SqmQoI8EkQvCiiEUbCdcTZFtIblaCbbxEQX84yDM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dqL2SidyIJEIkihygXO5PQqT4TgkbGSqib+zHsU9A8m8lNyN5LoVmzVJMIjUExlFH9i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IXKEsfVPpHIe8F4KJPu4RHY/63lGWP2+MgLKvQ32110HyoMXNCVWVY3NuGni2wIbCYre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I1kfxtlIfuRaXo6vs0Zr+yuYkzW1Zy83Bi3J6VQYV22OKiOyDOSbJkmzTKVL4F0i0JXn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h4mOLgVCBTtqZCjTByqEenwLetm0xIS3G1deSaep/QhtyJD5CaaTB45CYSCXhRH/AABJ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I1TTOFsaBaRBhBrw1jIIcz+OZOgkQRscxD0IEhkLobmhgI/IRQE/vBibjpAq6jTk+RoH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6ZU6Y+di2GM5GTK27tERIiqCbWipgauk4SM07sEyLcpOX3j6Z9I5jyIRjYfYL43Y/wCn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07Dy6ojsbNNSToa7zEhXs3m0Ww0LxJYlCeARYSEM5kkZIgo5MyM5yfbjdFJemLq8FTkb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BzIg9I2foCV4UL+NnOERhG/zNv1jhdlE76UfY0koopGxcBR7IHRJ2JQhviSCGl6I5Bxs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iCjoR8CXRLJwWcn4iPyNsSwbl1Ds9+5EpfAqdayhg86aHRmcFuboYpFLHEoQ2TtI5IMD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+cSU4IVyZF7cjROmmeixEOU3BIZTz2JUrQwy32WDtNEMRfAN9phMisxQVoLdY6iTbHNk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5fMGsYWppfZEfzQjogux0e7JjMtyLQ6rInpFckocWFY3ycaHm8fWNX0bjEYsSgQzafbw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+E+oPwSgEitL2CimexMjZBoxrg9zcKWCRK+MUY9hItjxPJIiMpFq97JP+BpJC2NQwPF5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v7YFqN4bnTBpwVaTqL8BKPFsZhXkJoXZCho7FXoCETlxNognE0FwW2XMPQ12tlymbBhQ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7KIyaNGzWIwobINqbRyc4DWIvkdVDRwQu4o2e0cOcE+UeyF2wQ4YmyRZEog9Dbg1vK8G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Nv3ZbQ8U6GKOMIQ/dCpwJUE6qJEi2A36REiCRMTFhDhFwN0oNWeyC7HU/aszhv3EuLD7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aIz7Mkqh2F3G5SUTWxmr4xeD5Ean7DGJjZBQhpKKUtlFNbiyEAhkBWr0h0nKdNxwKVkO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N2PBJwSIYx4E22oZBklNjQmJX+BX4ype8pexA9D1ZzII9djbwq2A2ZZwR4xKzXEleDEQ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wKM0tItfuLWPvh4+WG1Z/viJicOEo2JFXGRDHSQSTyieWKKpYv94BGwHA+MQQr3AnL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nykORqtSPjVI4vIi9hE5MVFDReYiJuxC0q8CeET6HtpZUdtiMk7pCsiDpC1mMmmQ2uBh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TT1mRmiA5BNpwe2ROH46IupN+xU2mrQlXYWCxNXkJFt2pLoFH0HKPFjl0e7+gaQxveHr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WnBbE2HQgpoeT2HSH6xLeh/qiyjSY2bUnAeKqNeyne8QWSXaNpw+uNQVX9n2mDEjMKfw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m2EDJoSTQv2JSJq+B6xt+D6ZsbYcAQJtwNONDO0YmSLWRi1egn8BYDSfBy8zQ6w3WLOf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+IW8bFhA/F9eMmk0nePOGdwvLM6Jj7khP0/+jYf6YSYxIsiJW9shlUpM4WNtEzyIZ9gx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/CadCI+RrBYpUIh8hMoCT8ghSoOwWxAgOwZXODkyAvyH/sImEzTJ79C/0EsvHaehllJF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MgYtiRk41ghOj3AnvsOibIdDF4IlRVwQ2K3gS72bQ+VApXtlHGOVhLZkxVYJQtyUJ1A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ZNaMsuJSeh7EsdDbkd5ESnciMWz2wmGykSXOy0RdpYDIWZvH6uM/9ma/th2THW4HFuL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IcCSFeRDOn+iLRSjQlA/wbMc1jf8H0DcRYqfAhtDq0FHqO+FsckJvsKQEs0RDGuPq4jw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LebNh7xMXgWzTDbK04QhjqiU3J10accDjmq3AleGxFhqAqsyNRx0pMsHTywlTngW8IEj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HRYTsT9ImUIz1yg4gSSO3CUvpDzWyLBwpVW2Rf4iQOFhS5LF7PghpfLbYhtKFtsT6Tt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QYIX+g9B29eB+UEEYWsJxgTJJxJIhuAkYSOwxJ8htQ9PZWme1hDmFPDOQaaZjFwghiNL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3D6YzSY6R/8AwQqtbEIwxcByIh+/oagQzk6HyFJ1SR7KRWoSb0iRy/peTQ8x2aPRFPFJ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SKpLKvtFPmLGix6CPm76HfACpWkQ1hi37B60uD6QWjWkPPYWNvwfSNjk3xUehbHGcoSf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aXQt8BpFqzCoWWrsZrGMYx5Hdi94mIQsLeZBmomciJxK/wD2B87VMR7gsl+J/wCGkNdy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TzTYF3ST6XR8SLJ1jMMS60Kf8jQ6rFF0Ctv0LqT9F2b2QjEk0yiENYxgo9oLrIxBAJUT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yRP2E7aOIF75n7FPIjD5i2ol6FsHJHSjsR43IRS9g3OJELpAsP8AGMQeISJmyIwQY0xv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lHy2KLFhK2SniusNidCS6Q/QXQNQqJVDUoSOonGhaW2JnR8ilQX7YkyVR9tlGGuxpNSM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O2eo600Ub5Ccooa4M+4Hsb+Ix3a3DsSfhCANH6BdMW6Gz6ilSWj/ACyvD/GPJscSg0FY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LX/8J2sbD/8Ar0VxOofywEtCcS0T1stobu7ODSNk4Y8huOY8NhCEceEIMsmJeRHGKIlU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EFfif+EA/ZSlt+iu3OBp+Qiz0If6GkPeFEa2nJ7BRZk1sY/pTKJiT0iNaOrkW0SHtCpDW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6boWjTIYpo9pQKkhxCN/AmDp0LUN3Bpt+02Fehm1A2uuFsunhDqNC6RziAvFdJC7CVEXY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CPFjHSaE4fgJklMaaEJHqrIap9HghkiFTISRuikhGLKeJxPjI8rJol8sJTW2llIeho+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zQTh9lkscClLyXSZWQyRlvrCSjQNQLZ9I/lkho+GIRSIkldY6SnA1Y6mv48K3GhkBFwQ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8x2uhekdAgj/5vR0sZ2hyIbHrSGzpo5Fg8vIuCch7Htg+JJwccEGMqPY2HBuET8RcJ3oH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b7jT/wC/Bqfax73EQyoNyJIb0NQkJkqVR7Cf8FQqU2x1QRPsrV+xZOwglKWPvR+0SIMB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A9EG+6C+vyHjbY2O7J9Q2xLhIPDRMNCD/BBBHk8DRrC0+LmaZMjGlC2aETh0T6HsCS6b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2RG+C4x1oRLaJI5WwR6+ZQcbs2Gti5GepIyfAQVK6CQG3hiQsfeZCdY30mFn1yJBpqhC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RF3QfaFrD0/qJWQuBRzR+iVLDmWKBJquRElJXZVgjj0hPBPLoSz024Q5paWMd8TV8DAT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ooyqcUwNY/8As9Fvl+ETyIPQ/FtgbisjOQxv5yg8LI1kkcpW3CUJqN2iCDNdOys/Y847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jeUiobwhfWsP5JwZVBjekoNzsVTQnUMvciJQ6kc6+EJtf+htK2LUXKFlwtl4fovdCGbD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JyiOsqciEi72T2OPGPzIJGICQZNk0MehXlFQCOyfyGLmTQWRefIRWfZQVcS8Qkj52xZ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MhhZlSj9KZLIIVHS8IJX5QMXmkVSniuIkbQ3DKFSEew0rMmkphAl6fselUoaLPpEKHlR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hIItyhf0k3LcjFGbDY237mNX+8af/sesApJbiNoFoNJoq5Hob2xk3vEICItpGDyNEEDw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R9YYi0f+WsQ1r3gthFi0PQeFh53ZnPCRG3pCY+poW/OlhkYlkCzz39Mg9pAexCtjs/7H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0HAxJBPaNCh8iN4zEu3BApMS2fwlI4DsTQ1S0OknEQ6WhsZGO1mg0Ly9Mh1yLx2WDYxP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hOBmTKXUOYJ+DSCHY0ehZjLy8v8BrDwyRG2KEjgnOYlsCt6CD3oJag9JXaKFu2QWkkd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9kaIl0a9ZXCRITdk+xP/AJheeUKkfqEG9oENQcdBCGLmzkSxI7n/AMUG5cvwSql/hIqU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JG+BY44qvRuZ+xzU2ZtC3Z8IE5ukciHP9i1A1kk6F8B3OEHO9IMU1NKnCy1iScwa4/qD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g/8AYWHsORZSRMY8+3+nI5PoHyo5JrCBbzbZNM1ou9EGgbllUmC0kiOwXcxnL5Rt+T/w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TrYxHyHsTPphytoURKmiY2II52Me1A+CYLBo+Z5FaEMEc35OoGPDHbhKX0Jgu+A3wtGk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nKts9kaVZpiAWzUopG4ZO6cokTIIxIh/hYx4gcYpXkLOCXlMcvgZOBsZ3wzjr/sal2kF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JKgfKwO2xIpwdTBdSRrPSL3BDSL+zU7FLb/SfZ/Tlse4xIECkaQg0pBcD9YkbGNskViH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qoVUlwXQg02OzjyRQ0KXREP+oR8ArCH4Z+c+oPZBaFeyIQov2OnMTkToshnIsMTCbfzh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Ux4H9Ak3w8EP+6S0R/ZXNG/BHAZSdMIiXkm5HGRTi3EUSFC5R9jKtfyI0gQK5PZp4RY/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HyDXYLTIcbmCaP1hTxBIEIVNELQc0QLYFQD3/XNoZEWWf/5sjGG7H1L2KwTWKOtGyMak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EbgBW6cERgmGJyJiSSScsY8nqjdDQLFDjNodYJJxNTJHJtPhnzlSBuBNLpEXXE8h3Ib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dErOpLGpppaEuHH+DfwDzH498U0NCPdAklSChxRSb0OsOVrkYurlzwFOKSYErJ028v8A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2QNCfghCx/QDVNS4movlEXQyKgFpLKPaYMHNnuSmziIbjPOGRcDm1KXAf9Bh1CjLkTpY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iY3xAjGE4GpFIOjJsd2qUNjKoPuZlp+RiUZHuCUOaPlg0YRmuNgvMojZPTEgT0cDIElA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GCtOhexbTMkFcNh/AnLY0DmKh4n+wpkIuRq0MV8xJVAexI2LCNcNSUnAblItP0jBQn2T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0NInm/F3CSGvNsG7EIaYmMTo0ftD5lV9w9IkkSysZTogE8ijwKr87CIoeZdEWILDleL8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SzHbIBsvmGI/5xvYmyF9iJKBr7GHVo6EtJtFQXUQk8vDz5M0P98b3iJJP1xubLaBnbDe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28QwwiiFJ/awNjKZBpkO/YlDXJLoTbggwjltkA3RFkCB6wWz9gMJwzkRsfVZ9rMtPyLR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UPVOUWSLQV7iIeDCeaXZOT+hMmtdCLoRaiT/AGUyFeldhEnH3E+2uAhxwkQIbMIbwsuS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ppQJhpK+noShsIIFPRbDJBY8GJ4fg7TXA4tZLDExPA6EaEsFPCBenD0OX0FIhECAqEms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m2ocH8vCxCM9BLifJoaIIIHg8fInbCDO/sLkSWJ7oieKLp9ohM1okuCmjMT4Ij7eXjW2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87xX5j/M5YMX+JAgfwxZloHgSJZI4jzpNo5PYI5EAUuivoq3bRFaWGElg3gZoNZ1jIsP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lGpwTH9mK0PvD1k0QxIJQT92z0M8S0TobdCTi6RCI+k5Hpr6XJzjjm8HXxFZ6oSpU1JC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RXpKS2xo1ZN4IRNYINQkoqHCwL9kIHZxG6EK4yGkmDQox4eGHizbGW+ayESXwWGpwmJy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IeIwanxF7ZCw2NvEgMSNkPqQUJEgnGAT6v18GMcBDGPLwQVBscEKe2kXA6NrhPoUglah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FDlEhO/0hQzT0fIgghgnuE7GLWDlC7Iu2Scj3D2M73hr+g3vGv6G7fBMRS+GQuSAihRG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Qbj/ANhjYZLQkqSGT0x4HI9mmDIwINYvkJa2QKg2Nky/TECUSUiVDyXQ+waZ1Q4sqCZE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dU4JZL0g7cs29+FdgNbjI9C6uhLAMwkyFTyIYby4GGFsY4EgUC2QCXEc38QpIomVTQqG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N4mFD1l0EhiFhogTGXAkNGmNM3oiYnFtzoLhJQ30N5LsdpIuAPenSEQIYGbqf0I7opkU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seGiBkvIe4/0Jaj8i2H+wtojgv8ASynEboOf/wBDTSoIimhdjVtBljkS5SUD2ffwHsTF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P8yScY/8ME69pSiQ5Ecsad4TiEo0GmJeP2sksJDUc4aclCbx5oMMoIQIQ8Ifus9pYPQ+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ftAotRCNqlDUMun4tP7Y9Y6ECcmstImMEtDdiUu8TgaWJULDDi2OaC2KsNMjaECgq1VO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wha8IWuNLw14Rs9DcLELLHRwciRjbWiDXYxQNJK6ZqGR6aJnakgYlxqP3FA/TYTJ/A6J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HBInpiOZPPMllj8FNJSOBbR8uZJ6SX4CMW0ons79jUpdjfFJF37uSNa2nD5Ica2b4KR7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lGfeN3gsEiQsp/n4Z9bHPYlyGNRyHiBJkMkPQMApN2MMnYWK9CNSX4MRAxjGSThMTG8p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UHr4MLksict3VjRC+78d5jgcVOXoS9VvQsyxYxjZdDTDDCDTJzbPQQeL3g8irFgn1d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aEh4ea47HMaCiCLLNHx144kagZoN6RkldA36G5wj24LiwYeOXKRxQnEFuhvkiVEgchC3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EvBjXhuJlnqUFhJYmBpQl7UsYIWPSHb/AJDtpbs+SibVvgWpOmsz7hy8ChCHmXsTxD/w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CJC6xI0m0+1hbNZVAwNC+x7EMYx+CSfAjZNvj1ot849RDho3LjNDRI1mxpg9Eq8qBJ9d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PQgmESwtKIahDE2QzHliGOPLUejTF7GsYcgnDFsXT+5wGYPwNSsGPDXOymooXD5PAF5N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Yc4XOKeKNMEuERtSTvH/APaGm0WPTRRCUktTRT0hv5jT4vO4+gx2hiNLxY9DZC7ZQ4eS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BxR5xjOwuhbgZ/8A2JZn2Ddm2DISCCBJoxbZb6WZtiSRvE+PdgFcWw9Dwy4KjlD3ljGP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1or8o5Sn6CBNCGcdGBc/IbRAj5lN57Vbxs+mCwoQgetoM+VlPjVCy2xYvJLGhpJQsPxW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UZASITpk5I2pBMjJjq8ici3GGhYmCYxJEfJISh+W4to0FLG4oKNRzf8AwJ4b2hM6NE0S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0KR1tHBEDYkR/Ad82N/iQPb7Po+M/DefQCVm4z7EojsFVEjuwBJEqSSQmlQpagViiIc4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RkwfeZte/CQECCGGo1mxGK+kb/IXYsN+D8W8+4SbMehsYyxHCx4Y/AhDQiHheDJaGt7G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/BDJSRqyTblHx2e2UOZtj5T5T0MRLJSTkiMGzQuTuZsnvomcYcimx0KMUg+sasMPx1rP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MSaBqfMQ/fOVREGGxrndipcQDTBxFBMLhjfizcRGA38Od9A0foDX5Htk/aPkJPR1hcwW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SY+Hw5Ooxj7OCWxpWX476TB3OS4U7dSSdSVl/BsqfaRKWmmTjw38LgBSIRDtCvYtrlHQ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QyHQkIjZqNfwNWRjPqn3Mfbxfi3Gvywq2PQxtBoakKd1ljHojCwWNsIbLM0PqBUTMl4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V0THt8HS32dYNFCZJjz28H64CZzot8yVY9DSUoaFgxCC1I28NjYXg6CCGwigaTKLBAzg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TQ0E6R7Cg14NcPs0GgsR+HuVCdCfjrgyYfTIUbccHQiWwUJNBJdie9ifsoa2EKXt8aFh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cmPtn1MOLy+oVZ6n00LZsRlOyG/CEhRLKaCFlsNCP4Pbkj4E7qkSZepbvQ6cOpHhffNP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SkVYSIdH1BbjVYD6I/8Acah28H5dx/3wITVPCLzXJbITDGMYhYLG2EOfGNmePoBVHkLE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m0JjZEcAW2JhCTuzWg6a6DSjVCHN/Y+XoYqKIsKiJRi68KBxkx+CzvQouIsCyizFhGFu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hnMjTLeCWPQ40IY9mhBDChJfWBq8ylJd2XcDEoYrRaDo3RyfajyblTl2whfOQbpwgU27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kg0v7x90+hhhvNaPgfSQxXkYIcUSHGXCUC6zm0QiijLI7QtB7oF1Y37FbE01ed9k0fBs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+JtGMZqV8GUxnt4PLy2YuB9g4YyM7AYG5R4Yx6IyjgQ9iwpc5vJC0NDX0IRIWIzGryP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JPkJl8GsfPBXXgY2KSHYKhOSBSpiZcsWGMWELLwaiVi1mkdjcKbmsdoQr7GrrEogoV/K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4A0NBcLaFi8rlO47EoZD+L1iv8I1KcHoSEuyTQj1G7gfASKZ9qi6EOqJjVYITYpYwVex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1sIbzWj5Q9/hYIFCHyZidN8PTZET/cifyhwNpJX3kzaYl0LocaKJ6zvumq+DYRB5amo3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bfwby2GxysTRj2/B6LhH6/DG8ELDOTgZ9w/1FolrBNa02IOX8FNYUXC9CRpBJ5DVSORy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dESRiiZCzzZagnXhD2/IxYTOSgsgt+kSwWhCw8IQvBRoKIVwvOEhN5QhDk+RFhiPsdKT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hiMic8Gh7NuTATwEaYWV9vLi6n6BG1NnWh6h8Z6UPoYCKdi3iZMhkocMnUIssiyV6NOP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0N/BYpZQtYsxwqHsWgsnQeCyVReDtkuoZFVqed/oaPg3E8EIisLTLGexqwWz48FCPwtx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8slNaxkWkW9+CxJI9k4aBacRoKjeyJzoJifYxiycnRDJOI6Gee/aJhlaZR4TGywc2ih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BjGUvY8fInQLzLUaWRIbGCZcSGfOXrbJn4HhCw8qwQXFmNZCCDw8O0SDmdiRQLYU8RIH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iGkVYsk/Ch6H4ADyCw9/gjYew+BohSwbdlywhB7BAOnXC+z8fd/ui78Iaw38iQUydSI0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bH95rpCK7o14n2DSz3maj6HgWBIdGuA2Gqw7wX6v4+4+wReK2GiB0WIEnBXQ/wACQ94W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ydSbnvBZJY+SQm196C3VtWwtYbOtJgoyIsmumM4K9B89SZDQKHxfQ/uNn6iOxXCFgQkR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0vA8oWG8NkQUUaHh3iLiLEsok1ybjQbIobSJPAu2M0mJ2WDS9YcrDFGyawh6GWE0+kKM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/F5MjHIIOyY0yYZUzSFtzwtr58WrDpBOGD/cu/CHsR8ceAyXbYgwEUrGoK8C/wBjBGCM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JnCNxGq+Sb4iQiJMEOGjIBqx416eG1faeC828Npp8jk2ZqIIFo0EQRWVMPzWHvC3jtiW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7NJWEiUQRpC7KBYSa4PfCORhSTAyWp2fMmYMJQw/2Ro6SG9kggSkQ7Gx7JmYheKyeHzS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PKbA9PcjdDQK9+FWzUiZuSExqcrgXygkOGJEhtooxPLQZ9g/kUVw+/7lEevLZ8Cm2DqU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fxyvnwLbEiy/wDA5vZc+Fi/nirVeyjXQoIiAmPqb2KaczS4x1NbhL2OuhATGlJI4fJx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Yl6eDX43+C8bm8smJ2bMr8BB9qsIQckYBmDTrD8Vh7yqk3wPvkBIm+bEKBJiSjOlJIHs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21DC35loQqGhWfuyW4ITYjGxYCsIkhtCGxC8i8C2MI1LiGw9nGLKEEEPjWURm2iW84xA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ZIH6ER6IfQi84HJrloMaHez5WG3xSjCK7fmeGPUEE+x/7yRXNEiXQ39CTlfI/wDILwTi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gpoMj5PQttN8hMgP8yI9WG3FSJ+SfLI8d6+HilDTxEhFhtWQUNo/hjhF7ZN/CToI4vDE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9IUEJDHhg6ZiX2EkNKsYyfF6HjgTT9p9gWP/ABwhLR/XJELGleVEWx+xPCIlPVTkZ39W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QaHn5hxZZAG0W3YTmVhiELLyxoKIKLY943ZXJEDJkTKSUlfIqESEF6HhybxtZEyYVDU5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izgpRZGphejMEqIx2j2M9wwfE40Z+4KhufRc7Ibv5HJyhySSNkkbGx5ZDRY2cN2NPb5J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EY0nAywMPx39PjAlKeVeSp/DKI+T7j/Dd+JuwGOSic6K62vYoqaeEG8kCy2hlOi+Q0ae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tiSX/wCNLBEn+yAntiTyLx9pMWMWasYhPEJ8MTjwNEe1CCGSDXhaQsY0sjEJQBRUiIRi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clgwrbF8sIRnJHoSrJ3D2LRyXbB4XE1EmhQdCmossQbFZaDFobSJtnbkuTZACpEq+8od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aoQRJMbFpC/YhuIgkusSNo+s8E5ftpCm0GoCsmCGzcDSLcjjRFYzB4N4Pxv8CSSSfCtg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L/w2fgbLs2mgYiSBsdfka7/UPBEFd9C3JqRrWbU+BiEcZX/Rddf9yICqf/NGiw1KwRy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0xoSOwrInEPSmLCUoeVzYLj7JtXWC3zHx/mRhqQtIeV40F4rBYedxjaFwUqx7J1HhIrC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0bYcmjNmackwxOcSPahIwHsowG87GJdmJF2C+RZQJ9ecAdDWy38ihHhO8YFJbbFqJmhY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QaJfsa+/wXdn5FwH7OhfAuUxxFJjQ3gesWMYxjGPxP8ABeE5k1+OVwz7bPszZ+BiwzcL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BCEmp0aT2JjgY1Za8EsDTC8OBYY0QsH0x2kUEQkJiUQuMIvEJyuyIVDQYrE3jVinOkSF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ihh41kXZWNspsZD8iwWGPJqFrBBBLNi5FsTLISBOHjWUSqK0RENU24cj1jUaLK1iBaIn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HHZpFASVISkL1wjikwSsgo4OkGukOrmcG/YlrYJa/AjlP7EvaR/gAX3L5E9L9Ek4Yx4b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f4Inz0eOdwz77PsDd+IsPjkZQTZEuvREcqIpJEWpmgQg4EXBdIcHoiSQJwhHGHgwPvIU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/WK7xIiBNwJRrdgwhJvWybJyslfY3vGB+82pWSot3wNDTlhiRHgsFh4MRp4NRbNi7EW8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SGm6s3WGmG2bCVmqEaGxtHarTEm0gliYb9DfxhSb5Ii6yM54MSRMgRSDb/lDSl7H+PSG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oRL8nhjwxLGxO6Ro0xhEHyf4hZTtEMvfyhj8dw8KfLdZR4bs+y8Lu/wQLPYHOeCYYglZ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JkImLWUhqUNSJj2EngAEIVyTIsYuRfYD6zCaMSTTCJDFAoEhOJ0KOhrE9SmoNSGJsnIx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yrsQIiV7DWkawjyWCw8OReLKLh7JEJeGwtCwIMSSyDcSLrDixqzc2NQxoVZtxNinCzCN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HNIdcxdZiTyfDElv/Y5LNHI0nbYoWkl+sMfi/KTJ8il//DSsGgEw4gJbYK0NtHA8pQjb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CGPw2H+f4NkfcwZv+B7ZX53itngh+FN7I1riBJGwSW+DEywkoa2j7vIIGNhIOsItDzJo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R48F6rtLbVipTgmAuBkpR1JELBhsBK2PFNHBkubkhdxDFDAw6mKM5CAl80j0oeXDElDZ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AeRGhoajxQY1l2TYeiBlmN4iLhvjVj2bI1QiQtm02IhpjUTt4aDUuU9ipDZylJHpYHqj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H4gYeHAxrC5vFm8SC/8A5GxU/I0Q46/glE9sempC6Q6n5Rn03hnC+B+LYf4+SeNB9zB6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Agb8MU+ig9IjHYQJ/EW42PETb2stEYTJFZphjFSoaplCJYvoHgHj45/6fg047wvwOb7u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EmlWVzo6RrST2zSn9CRpReuEpfi98jkyWCFHDD0kHgvsWbDFlClO2iznB/gXgPIsXFoa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FFsQso0ywYTT9+MNw9jWWU5OBDDfA8N2CHsejpZUSCmrR6B6x6x6j1EWosLKeL2QjpQ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jHV6OyEo4myKtmNAI3Mfg3S/ZQ34fReAcIY/DeL6fwaj7mD0f55BJNYC14JHDCNPiZxP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uhkQEviIuGQQ6SfBnovhpDGJYWsCOH8F/lPpy5tYsHp+CWzShLG0rsVKiSuDbsn2J9j1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R8s8GSvYznBF+ANGGiCPJeA/KdMX4BrWZ5wShA9lQlPsiDjDkqWHvMejYYtzcemNPihe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bjHhtcM/SOmL2F/GI/7ZivR8luQa5thjDQYpTl7bK83j6zP0jhh+G8+h+DQfaHoej/PD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ceVjJ/NYuzDhCS9Q4EwZa3g8nOWI1xjQQsgh7H2z6UcmvG1iGOHIpj2s7MxjPgFPlCmG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JwZoaH6bhKyoaHM2xIY8MbyhfhIwrQg88WPosEuNCyWw9CkURD0M5GWb5DNhs84C8IuS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B1u8xtpPUnFp7CPcXRrJM1B6AN8f0ZsPwnxknx+swz6hwH47T6H4NB9oeh6P8/FElg3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fhVxJqzYSSR/VBkZPRaTFmHqR4GoWE1JBoxf6ifw4TXjPr6wvveRDyNJIhQyBOBN9koZ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ko9j10LC2RzeC2GMNkjf4BDEwYhzXynfFV8awbG5uJ8VYPC2USxuNUbFo2NENzc0CRx4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ijYeg2aCIuLG1dSI9uHvT+B17Q9j7SbhjYP+Bfk+swz6xwhj8N59D8GyPvD0PR/mf9j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Yscm0/zC2+872EGQmKPWwNLqVB7AsaZ0XI/ZoYVhoycMgS/yYfVgf4D2S19ksaJnASwT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NkySvhlvmKIvRB7CYnQJG4lCHgx+e2Cw8Xl18aeEQWxeKNixGySx7Gbjk2JgON8dRucf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2ls9x1vzX/EklIk+gGM+sPQx+G8+v5o2R944w/yOfkfbJGGloYQ2N4HxhagnoJXYhbNh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WIWyCXevhwe6ukgJyJGxjwU5F1PCsJTw8g+jPqcxbvjCbb2COFxZBbWyfTOrEQ+h0puM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/wACCebQtJnI9YMf5yC2beXXi+SLRpitmg22SN47j3jQbiy7y2XQam+DPoGpIZD2Huh7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V+QvGSTQw9DpJL0ICII0Lk+lz9TN+Gw+l+DZH3DgZ/kc/I+2NDfQ2/WIGhbJGcRC3gf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yFEBcB9QB0+PihxAyXhlEQvCP8i0B9efRiBUP8ySR7F3UIUJFM5wa9SeEjcCVxxJTQln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twbFjUwbGx4XivAefnBzUXO8tVi2aGuC2WGVRI8KixCWbiyTeEmuZDV9YJHwECWDaQGp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0J+/5ZXLEZDPgjRwexUiSKG8ZimyqIu2x7TcG0X+jRzv8ZwGPw3fgaNkfeOMNHwfYPtj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nONItCNh9xGvyN4jWsF7CBtyD2hyMjMTZyOkcnxIa1kNYVZtjRY0QRdhEg2hsalocF/j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BiScdsSTfeE0dxF8jzLbLZIWYSMXo+wXvocmuxPGC1NDjDEfhWTytYubWdB5LvhusOZ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LEsSx0ljy+TfkuBZZf4DdC/xFihCjbhCbagr0dQEOD73Cyhvj8E4UvSJLbXyGnc/giyp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uRNDSGrScEz2k6UknsbG0jbBOFj6Jw8t/wCH7I+0LSw+gfcPsm75Gl/gQsegsL7iwm42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GDaLicrgexEDtCE0mTi6ErlInhN8vgcX5UNsmmFSu3Ox/wCM+rwGYn+OZQeycjVJ1P5H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ibJZ90Wk/RDwmhn4EqfiQsEMebYc0wZt4G7Gw9D3ikocvQ94YssevB3zumNw8NmBh4hv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loV0W7G04eg8iZZhkKG0/I1Ctm9kiAl3bjySHGY+ArJcH9Gj/ZiwGo1jbQ9fsWltbiWf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CKEVMD5Kg36HCp/I+wcsBxi/xi6H47/wnYfeFpYfQPuH2T7h9HMMW8q0LC+4sBswWUKe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aih4wnBdg3DNMZoYIcnUl6OglyA+sPphg+uf4+Fgg0F1pG9oxhICfW7H+kEFweAIIx9k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qycRCHsccb/ChYLxS3jqJk2Fi2glsN8Ekbh7JwhbCNDc5xtDG3jB5EpcIsJ7Z9Q+wNeX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Hl0SyquyJFMplaUVAEUkQqrSIIxRFDMGn0NWEe4dErTR+w4P0hQha/Z2xkVpNlpK+lZ2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S5GTGZHf7zaaPGLWPrFIw/Df51ZvsmgZ9Qej2V+Q+yh5twoOQ5OGEUoWLxcCwm/obnvB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XI4Fciga/gmyMTaHw0FdgSgelkBzbv4N32hJ+KPT6muD3fHhJD5Rwmi/LG9IdhdqRcwW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6Ztinzm10lIxQhqGxfEfkF4h7Go0EvyFszXB7LDNw8LZQvlqbeFbPBScSziD9MWRIamG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oQlsT0dm3gNNpkUIrQ1Q+g3GzJxJwdBkVOI4EnEjsL+AEoEKXB9nM3tmn8AblY6huJ1I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0SjYvtNho8Bxj6Q0tYfht86jg3H3zSM0Df2Nhb5kJI0GOYNEhCdoW3ho34j7I2LMEDYZ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hV2h+kNhIZGw9YzUFHhr3L4PsI+uxpaCnv8Ajwlq1tWhHNRDJpg2v0TEG/Am0h2gP3gk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NAxQWEhNkgggggjJZFFyc4Ex28JtnWyqSOPC2NoMWOhsI1NjcbY9hqaCTLomXR9EufQq3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CRUh7qIzIiFUCkoW+SBe4rilbQu9NwT4/I0wKEDNsN7K6djJuWJ2nsFhkhJsexIhxGhJ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1eM4xt+h5aw/Db5tY0H3TSPA+7j/AMBr4fAwXhrOr7Y4TLMKeT4mJsNMxYLJaJEKpyKi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s1gfVx3L4JvU0fQYwtFP5G74FhkkyOyNLln/AFQZvuY1/ogwBakoctf0OEUTBvQ2YUuw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oUS/EiiCZbI3WeQNloQ+SD4jGobw0NmbD2ajV4LWF7Zn1hDTgTFaEUhI0ci7kRJ7IBQI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tE8qPmVknwrJkp0PmwpNCZyRvbIA4mxpF9xtOXzg+MfVN8Pw3+dWNJ98sT3hfdwf5z6z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BI/0EHYQ32RJ6H6htHA3y15QgWhjFlRayr9M5fAkp+iCegpIJkEp9I+l4rlqwibVj58C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NQWnBCprD3MxqOoiPBksIiawYmNsExeaEJ4LfhdTQXwN/CE5wmchYVZVeZb5NhmkqzOR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+lhFcg+6oQJZBzpHTojaLFMGymieWWJzOEiD7InCMbxQNLgI3EIo9AopDND7WPl84Xjx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pPs4z2UCL5Rp/Y/xn1n4a2EDcZqYn+w3IpqCUIMJcONwZiOmDGM2OsmN8DA+ucBZF6P0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9JcsdqwxKectD2QOVa2nI+xIxPsZ1FNjtYWNzjAzOAd2rCuqvGKGE4c2WKc9MFgSIII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oXNCrwmxEiEzWDEsYeEbnGNyueaKJlK0WW/ROQ1jjXA0aGI8QRJu8CUlFrhDbol4Q6J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gH9xyQI7a0hmw8ELE1CGRKmxqI+1g5/OB4yD1h+G/wAysaz7J9YeO39zV8n+ES/m8Tx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CUDYP2wWpCYTs9R6jRrQmPEF0krGyA/nE+qf4DR+p9MMa6pATWmt8M5C1bGBYNWQNEq7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pmRIomKbcjWsSrwiShTAsxzzsD/GIQkNYph7GHo5eDtnN8JIUjY0GPwG8bGqymaDQLQk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ZZEx/rEkYjh3ih7TwUNO9vRwP2jSCA1Wg6PsTHol1YxxlthdW2Ie1o+0MlasQhUEhHT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xWOXhpw88Tx4k/DfkrwQ9YfsH0B4G75Kr8n+A/xZQvDejcb0rLF3jTsb7FTXCFS5OkRR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SgmE5EVqVixK9jwxZRo0Lcy0+1h/4DwO0JPoQaQuIsn1lp4JjJ29sj9BWMOJyNKOWNcq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WO8CiVDG8BC81g9CiDQsEOfgplGmJmJQo8DyvC3z7YWgtI4wGZPsIQEwtTAoSg2hKztG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iUfARwCRSjY/ZF0exE5QhpJlpDrBOLbixJ2IL2PqjaMhKkbISSUVuNOHl84tZHhYfht8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oDwN3yafk/yHHxYQhZE8bCZ5qv3jW2NqKXAZPY4wySYK8FYr2KIJjRO+INsaFDO6kVJf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YUuhf5ZCELDlQ1tWKS7oywW5Ex9BoZpXZRISV6JL2IUi7Hvgg6H4iwvFCyXFPDLeDzPR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bG8y0PGo2YwuJENsK7sQtm01EaWyDJg8uGySCnxC0IxS4NkngtsjLH6QXX7T7YxEs5jg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m26GSNycPnFz+ces+tLD8N+avGZWNLuz7Z9AeJu+T7x/kOPiwsLLQIgsGC0kiOw+NYPD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drKj3pxgzckHIZsMYhRjt5zg/wCI0fOj6YvjL6XhEJjxJSa0NoxVE7geBMT2NAouyrSQ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gSb4kHASMLBeSwQguLHhjyhRBrPxlhi2M0G/CYtmga2MSjkumMXsm6GazTmifyiCDIkx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gjk2O8jGEoQqW3BRRRpvgXNqRDcmEhatGktkNHbA8+qiCC0UlI+2LeBb2OWjdBEGGgnJ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aTl45q0vJvz0LDwk4L9w+kPAb+o/9y36j/FhYWHCUsgrPyb+SD6HkH/pDpY2SLyEeRNC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Iv1obHhDQ9AZ9XDRXtH12JJQ+l4hDOz5fk5mwg1iRl6ahfiDEWSUSM+Ag56Ez2JtIaDZ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UEGOOa4PM0saUFj8AsHhG414uhKyArRzPRMvG4oTJRLHD0H0Bs2EdKxbVzHLs9CO8Gxa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zuxpqC0QtbkBqpo37FmbdGzIJ+wTvdCOx4TzrYtjgJLCKjA9jEwxgJaZJXsTI8DXm5Z9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qIJCPsH1h4bR8x98v+s/xYWWMFRsXZ7FpOXLkIcja/2YxtyP2OTUnujNLCe8oMslj22G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QtDy0JToX+EoH2EL/ML/ABij6fjUMinGPyc+g5Hhi8sQyAqAj00IkHwJCF9EQIsxKoNu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kbCCCCGvNeNHY9sG52a/gQvENnghIg4IMmxuJtbGxtjeCkSSNlV2zhCWrQSEPdEzx0lo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7wmMI0ZrbISghzQ3iYHJaSrENo4GrNix9uLS8m/zyNDUfePpjxfvn2y36jj4MsTGouHZ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wsex55xCY9yrctoW8oS1OPSkJElH8OmE9DETCFnoksfyLaDSTXrwIhq+hbvg0hk0s30V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3mDrxU49nM+ADn7EgjMzNkNkESZIz/ORJPgQ5kezgblr2JQIYx5E/JZEFFw9jvG1j2ND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Vh5UYMNjZEY0S8GoqBoQII1LZIpZP2rY43QmcioHTGOSJuDKRG2GqppIexhjd8nIyJ2c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YuRkupBLpOygSw1Gz8C+7FpYfhtxmLKFhrPtH1R4275Pti/uaK/ovCRh4JOxrgU+d4aX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96P0JpUxoKZ0aRKmd7EVbDXJfQ2HxYHq7wxj0bBgUdRLRBW5qpknJuUaPpiG41/HnYEE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NDAiL5MWUllIgeEtm+MaIGaRI+GMQcXlAjQ1zvG8BLEs3wvN0sIXkhYYWLpxh4WSURyN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xNgJysghA1H3BGJosSxy6EjW+R0wzdBMSYsS3bJcDZ7HsWPtC2RSCUOBQ9xZySKjgTGI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xaWH4bfLLLQafk+mPG3fJ9s0PaNsvQmOWk2E4Gn5j7jAYObqeRij6FJh0ENXwNJo7Q0A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wg7Ql3xFNuiJTRzgjS0Uo3rwKy1PhIPiYhBBf4PNRD9mzjZ7TE6C0XLUbt4qSxSth+oL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swQsGF5sPQoo1jrmJZA+xdiELXksN4WLwuDFlNxY3LkeUfHi7aO80N5SWlEQzbbG3Blq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DHtvCJHn74jknEeqG7HEidVJwsYb5BbNZsbPlhn2YtLD8Nvil4NJoL/CPE3fJ94WfnRs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uH3GItMb80DRz/RJv9Yh2a3FP0TAzZQ5QJJqnjZwZdRcrmJy9DtonUBCdybWwmLP0OKl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KEfTYRsj6nmFNwOrQptxHK1gtcDWIg7pUwlkjIB7ELG2Ex/wnAmK4ugXDsP+kcCF5rDw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DQX4NAmh9Q+g9WBIEpLtHoG/gRSWxyteCw8/dEcgKpcVpSITBsM27E8TFpzkbM2fLDPt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CzxgWh9ceN9kp8ws/IbPCkeKCw/t/CT0r9k/t+ySf1Grf8CF2n/BJTwN24kbOB8BJKm/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ycDlNFEuZ7HoWJ2RKvQkKG36F/iRoPoYXHgif0h4Dy846+AVgZCQPASQhCGNwMMwTwkQ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wIQTJoPfMeV+MIWH4oeUbDaeDqyHlBFaXPI8JQmihFV0P8AHKFBzGxaRXEESxgmMIuH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uHh+F5NhrwvHjGtlzZ94+6Kn+y/jAlQ8NRYCYKaygTQPZbnuRuaEBVEz+SS0236HPf8A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lCLTE4U0UIIFBAS7VYPDEkE/QLn1PrI0H0PKIX9wuxbJEtI3iiFof0iiL0IkcCnAw8OR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/BhZWd+MeSdCFl+KHhYLQaXHloHsaQ/C8eCMGg0IjDT8Y9/j9kRJuBdW7IRQ7UImxDvZ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xo+eX25xh+Gw04Xi9sS3iPQvDOH3s6iY8WxoEhX2MWwm5abfA4NQ0sSNCWNDT6LnQhkF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QTjaweiRjHET6o+ujQfQw4HlsX3AbwNAe1EOOcMZ80geHGyMSBqLbGgWx0IEsonDwhic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hbHSXSHbhIS81h+I0ux4WWhIDQ2HnZFmNZnDxGH1BzOvxRCt9ik6FMsMOIwt+P0xbGn5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8TV5vWJbRqH4FzROfa8DWMfxpDZ8nEW8NC3bIGJEEQNYhCobCe8UmprjEjdD8Rxf5DdH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Hfkc4GgkhzhaIaVG3xE3ElSgtGJwgZZ2TaiEHXiifCBCy1lDULmeg7kbFiUCEDH+PVmP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8bH3BvDy8yJgYalcSyk2N0pfmY2ZrQedj8TGfXFsafmPbx9mLQh+Vrw2JE8PI33HrwLn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92Ef7YlnFIPbOKPbw0IjL4cECHiVn4HnbmF/xmg/yPuEwjceNnwsLZqDyi6Lk0lng1aD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5sDGdyS7kkrRbQUaxVtCin4oIIIwvFojBM6x7nF2JFg0Mf49wY8LQ0Z2MRsinzkk4ohD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DQ/oWn2L5lS5NiXxDfg8/RFsfYj28fZi0Ie/K15VhWz/AHJP9Bx/1Kh6Luc7CHik5D/1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xEQWBOvB4kIPKEY3KPDP9xVduKwv+c0n+A39sDY8RRyhXoLBi0hyngMNhuCSReBjGp2I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9D4SDYLRDXlkKFHAe5NUxOREYQJZZA1mtlROyx2EDSMTGIMf4FlDy047vHgV+bG8yTiS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eJjaJUljx+hiX4Hj6Ig+1Ht4+9FoQ9+UrwbO4t4B4XP/AGH2PoZa8cjwaFbx/wDxuz/f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EGljQwiR/gZJBp7WT/0fWNo/4TSf5D/3Jw8fvANIaFmGjcgXeNM6KISk0h4ZAxohC2iD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Z4HBy5C0ZCdCHajljlvNCJiFYNcbEyGrKXGxvL8i2jT6GPGnDf5PHc15bG8PwZt7uz+w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20uxwj8fofgjwfRFsfbnLx94LQvB4/8AYWdBu8LZsLaOeK/LgR/bC/wZ3wtmmO0/2m/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3F2H8EW7SOUo+kY02hhadNMaCltiHyyxK7GNitemaGf9z6xyz/lNJZx9/Ejx8MSPNiDS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W9ZPMDIHoScEEEEYRh7j2EM6Q9iFvqTrmnZvPInl2iQxMsoYTJ8H47C0Hvh4UPf0h+C8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h7fY5fI0m5JNDZ/jhIgjDHj6ZyPuzl4SU+wtCH5Ws6DxziWmT7eC6f7Nw/qZ2ELYlYN2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NH7DykiDY7h7I8UFArUaWkxptrgs3awBz3iIpP4GrO8f7GhhH+U14b7vjNx4MaIdFKF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VIaPnEEEYfgNDySIIysQQKrQ7UHRaHqlgQUJl5bTkW5pTMCF+NrJs8FWesk8o1jwxRaJ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BOWexKs0jeKqOMUDUecIQSGMY8aPrD7U5fzj7Q4F5LX8iwxjWGbCDWmPv4S3+8f1WdxC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/wDKzX8jBg6mgxNCE8isa7jNwiYtjQ4KSRCKCUlDRtBEQBRSbYhhM/xYywf8Bpw33/BO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GRVEDGxj0aOdj3bKclXMaclsL9i1EOMGaDVeK8V4tmIraGN66FXZjCDkmHbHs+yCCPFD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Ub2MY0QI0CgjBBsrvI3hYGhexCaS8HR6TzGgg72RzlPhOR6NDfzhYOA3hM0JI4jfwMLp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Ht/OPuhaF5bWIkeNsPWC2Jd+jg+zi/6D0Lv9M7iwogRs+DT/ANLPvY9Y0hrnRYxA3tkJ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QW3CDZ0ifk949gb7HkaGJyPVehWUaXJ+8jXhvv5YydcvJuwaCCCTRqNQGlhvspJcdsDW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eHulimlIKATWjnEYXivKBMGqpkgUoQqrFuWilWxQJEYeV+ApVUb4YioOkDxGIEqdDYmS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NrbLR2vZba9ojl1E3wJMfwCl+WKCH5pCeHrF2xIteBbLfpHBlhPQ5/R98Pb+Rn3xp5rX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uhn2ThidQhz2oWMk1Ixx4CjXG34P/A7NHzjaGPKkNhk7zQo8P1mBjEJQiZCtfAM4hqez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N12IX8CzCKUW0biVlsmoq0TOQl6GX46sGscqVnE7yBqg0SMggj8DwU9lulDFl8n4wR+c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BihvDwbZJIyRv4EECsWZw/A7uDipm4lClKTsdJjckDWNweUbcKyBTFHzp9s2T/RzBYQM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wffD5+cffmnl2H+3i8M1EavH3BZeSGls0zK0xRH2Kp4WOPA0mpwbfg/8Ds/2ww5OMhMv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XhGGMbJoZr8AsjT+p9w3Kk+xllB7GhLhD7KoaWJwpHYVY25Q1Twi0SQyGh/j3YhvaMCZ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/gPhqSKhlk/lpKeJQgsRhYaFxHeQwxoSNBoITi54CG4+nh2TjaGy6hW0WWQsikWmDKp3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bEigQ84HaWB/ZinJ18H2Q+fnH35pjb8FMb8NBHPH2xiv8+B9bHGCBbNJocG34P8AwOxQ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kPCIYIdmLwWW8Leexp8RUzf2L/Iaxf4jT83hKOsjXOGMElDDQM8OFdIbbGnYv4wsMf5I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9j7YM0nkaWfgw4jSbfA10knwXk8IWKc9F2zf4UtmxODYbiWLE4hMBWNOYxpjocRG3SBs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qRsVCUTRKOGgqP0LDEbY1GOMPZ18Dx8g2fzj7A0xt43+ng/K1s4Pu4CDvDfoeNsajU4N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gGWqIW3NsSIbEM4UCeJxJOGTh4RL+WMaPlxGoX+Y6eDxJ11BuWkamUClgtE7xlhCEWkS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Twf59QB2tPshmEiNTQuYy9ydFY343hZUhxt4y1XmlPFskbFDywKjPcsl3zj2Ogqs/DqC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MQ5oSDE4G5Hs5XwfVf8Ah9zOFr8aX4csf54fbNmLdx9bwOBbNRqcFW+Gf+b2fcwvAkFJ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YjCC2EupPRHYlhRlpKfWyY0n0xLA4HksacbmaA7ZjZswaIs1FFcuQRsf54IIIzbx6CFd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CcE/4jHhYJL8I85xTLyhYxskj3FYw8SMLNORLJgsREhFcsZzpQmxuW2QOSJbogN+aeDY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/wDD72PujjOSSTU/2E/EiiOfGv4Ho++Ww+xj6GEbDNBohyT/ADG//NyavkcpLIiUBb9w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GPUf6JLaP0SpvF4KxECCbQpyC6hbkhc7EsiBKvcR/CzK04L9ixDOGe9FJuxLY6ogZsZs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2Ls3CQ/zQQQQQKQvQlA3WqEyRockNxISmBP8hSQURDweNh6eRbHFpwxJMYuwxI2YE+Mk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jGJSMZx8D/f/AIfZx9oMXkf64knJG/w3Zt+zfgbvQSFgjY4NQlM94f8Af/bOmhoRMEOi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fk5YXtEVJhLvsmdvwE9yjhIJCZ7UeyE5E8EnCD/CfTF/g8brxC/tjREWxIF2yA+FLuaM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LDCUh8H6DFBKLB/jgSIIEhBYywPAQAowuH4p4WVA2lm8bjVRfKbgPDeHl42C0Mhk0PwS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OEMZx8D/AEf4ffx9gMXkf6+Dwi7ISEWHgGfdN2Fs9hYeCNjg0GrCbPsBP/wc+FUuEikh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55TR+yvTG7gbeDhntFsByFii4Yl7RiTkGe0cIJW6BNtNv2TZKon1xv4PJ7Y9H3iCaJgj2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/wCDQtg1LHRnYiRJsDDzggn4oEiCBISwpwQQQJkTDT8J4WKkgPgY8KUBMFncakSNk+Ek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+GmEYgSKDD8B+Dxx8D/Z/h9vH3I9i8eh/r+DVZaPtG/4NBErlogI8EbHBpwIk+4P/J7P9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itHQQpctCDLB6DF9pD0D9D5Vibah8iBt2pHIRtz/AAIQvglYyTiPRCptDKlkQG0P+/Jy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Qf1o0bNfJgaGRgUSNCrMlYbo2cGNRBRryWUiBBBFYiQsQNCZWJHsX4UJYpLIBFnweINk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YkknCA8UiZogVNcUpLCESkIl5knxkfgxmnwP9x9nH2Js/kRw8W/5/Bp8A+8bfg2R/mPp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2p/7PZ/sGKOsSQnBtzI+qiyf9j734JAJrRKG7gdMitI/ZKhXGfI7m/op/wABPA7hfIp7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S1xHOv9stvon3hZbNgXjBYxhbJDgsH9wRI6wWNvDteKEhIgSEFgQJCRBGWJARI3lfiW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oYg/AMJJGGJGSSSMaxsghJLJIySgtjWT4cecEYM0Xwf7j7OPsz7Qjh4aG75/BozNT7xs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dXg0NGSPtT/2eyp847CYlMFIbErYj/7UaCXyQbX6iZIH8QS2/mE59zEzR6/I1bCBkiEx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hPvNBqi71D77A+ifaERIxPeDWxylKwo8liFfRDfSKheRoBqY43hGRlCQkJCCQkJCQkLw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khCQhyGj8VYFQnBPDZJGGxk5Eq2z9vwSJSJ7OJqWRA8yPCPCcwLKERQxmj4P9x9nH2x9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VsHo+8bPg3RqFvgH4KC4sfan/o94u8RQzAnYg6oKFUOaQhI3mBroMXFQ+jI0AXIv5INs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MZX9BEN/oJNN/ZqoaiF/wPt8T6J9rCgjsSCVOJpeFLHbAsDEV8cGPEECQkJCQkJCyWF4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S8H4LBbEg1znhHNk+3hAYnFGY9seROFZXAJN04H5Ip0hNQv2FULGkEinuS6D8UMeUm8d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a9DatGg/0n3MPV7H3WLyPueLw9GnG6GGyP8AI1FvAxDzFinyzae2/wDSpQFwvAiSfYkN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xoJe9fB2fnGn0fsbtffDl1PwzmE3HDw2Mj0Q6GhV7ZEXoDVepAjtH2+B9Q+zhaPREYjH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Q5DThLw+j4k0NEEEECEsJCwhZXgxRDE4aIEEh5eULBMTYmPLS/RWsqRYdOMfg2IzoOR7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bFa9DDlYVuMx4N4jFENj/BzehtGFB/tPsY/2H2XivH3PCc6Zt1k/wNRdF6KI9MoeYsfb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EUO+n4GpiBwHHVIh2+LjofQhENJpX7NT+1iRv9iPb/AnaXwdLQnKaekIJdM+jG/lJeox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5PgI4BqzcmEbYyTGMA9CyiKvEGMggggSEhCwhCyvDkWvCRYWGPwQhCCio0WR4RUdBhhY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kkHvU0iKsn7Fb9x6EOmJIlS/FPzgUt0LBF8B/t8Mn2QjXx+55LBEli8cDXH+RuL6Ef4r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93+4+8azVHsISojoldKID2yO1GbaHwfIQnyTJjQyBpBApXLEgTlPidS0X/oPt8D6h98Y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FhClC8EIKGh4Q7sszQbY9fEHiMIgSwvAvBZeDXMCXixvzFF0LY4eDyqSyaCNyiL8ETQl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hd4NBg/wInxQsVHZcfEElpJUR9xF8IWwnyz77H+B9oIhEI8bPuZfg1YgQzVFg1sa/jH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FrH2pw/f+n1jcbms3wNYkbGMeEkQJHyZD7ks/Q8JkpKfCxqXemffmorgBWrRAaG6IK+p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YQgksVCksG/g/ATELKFhCyvFbEP8LyskF8LeDHjX5BCeKYjc0BsnyWxbUJ1qRopCwSui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C/BA34uywuFDCJLF9IhUuysmynzvJL/AAfeFeJn3fGMNaRpjWNZpFsafjD/ADH+CwhY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1/f+n1CrGwoqk5Gh+x7DEkjeUQLxeEsfXYf6TPtTQSi6TZfs3vEwMdYkOEwqSPCkCQmy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PzjF4IWFhYWGyfCSII8X4oQhRa8MYxjNjUEIYTyqK9E4Lx5I9gnKtTEQGydGsjrOSazL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k5SGiljselnNkUtIUDS8J4GsYQoPsdGU2dXL5H3WOHj93ygpJn+mNZpxtHwb4X+K8W/g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+HF3U3BAVFNiyzHuNy8SPOhBCYEkjHlNiGleg83Y9M+5wmMLcBcU3qRsGnBseotsRpJk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w+Dl4CCMwRhCEIWEIWHjcShoX4U4QkJCEsovCGMeNxqTC8Ah8SJGyScTggsD6Es9aJki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nwXjAwh8dsffoRQkkkL0d/Zf4SzUik1KuTCej7OCYfqIkmlRpZcZLZ/DPsvM+752Wawa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NNBH2A39n+lviNIYrm48XTwUY3D8kzwR6Iwggg/RA9DQp42W8IWHp9B4X2PpM+7zgepn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GJ2NQgWF4gaDJUv8hTwXbD8kLJCwlmKGhBawvOfEQhBM9Y2MeNh6vWHs18J5+fDI8rMT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84WxofjBxB7Ylk9Q1UIpdLI3NjEI/ZRk/Zo6c8LSK9sT4F998IcoQ2w2fbczP3jd/B9l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5PFMdC4fFtx6/A9fjzLVh9h/g1nyPPwm4ek7aIgqZtIyyRY5woEk+CIqqCQ2EOCCpoYp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Pv8AORo/QLUknSD3iS0OQ1saRqBTwxCKxNyRfs2flRYTKEQQQMQ1H5vDwsixWvC6ZPGw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qfwP/XzeFkK3YmgtjavYvAvKRHX/AC9DZO5CqSSUaRtHDmkEFGYPbvgVfDeiEYxyaAbO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4XttjGs/lllUxMbG8tSxovB6Ps+Cw0PwYw1j6uH+Jq3rxKA8ahH3n+H+g+qKF4itEhlH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DTRQT4EQYsYZobXfQtn8jgv6dH3mdj8BMho2NxZxInA5igsGQnDVnxE2fh9sxh+CIEQR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B+CwQQhx4HTJ4ShJ4Uw5Vno2fIx+e5K21JRe4r0JzvCNcQNIfHZFM9RCgUl6KguPgcG0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ZUMfQsFdLYifKbMgHcjIHPwg0hGbwIMyPWtvOi8fu+Cwx59GLHX44/5n0PFAub7j/D/V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Atoie50JDYbGyXlPxJwSYTFwECP5UWwjt4Zf5AliySmSkc1U4ISkinYZsNA7kkCloawg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Hw81eVR4RBA/BCELKyyxS/C/BIQQSFGbG2Y8PCWTN9kk5JxwYP8AE1xmyTadF4R8jCH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DoZuuGhggUeCqc+hRJJKFejbOZ28N012setOLP44Hl0RLIPFD4hqnsbXH8smmH+B1+eU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Y/y/AgsPuP8ADR+zf9YDmdmnAqsiexE04fApEeX4ZwbJssxlRT4OBP1SF/sJDByihMbS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m7wGy8iEzvAWg7Yz5QPWV8R4MawhCEIXixRH4X4IQsNBsEG/kN6RDSz7eUxiwexx4teC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HODdLQ/nNcBICk9E2QQ4AidjHtDOhND+Ox8L7+WOW5bl9vCunL9Ybp/KekV7cdHgt0pZ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GVj3EDVYSh4fg2vvKzPiegy/8cdvxlSNXgIR9h/hq/Z9fIo4xwWbQtUOpsaqAhGtphoo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l8Bo2XyLJIVZUYksdSGkMuxDLfIwDS/mB7fIoLtcs5GxJnI8F7g3DGJDdkie4P0CH8tB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8y/C8pCQmGw9YQ386eT6OPBi4i9n4IIGSSXY7guBBasgmehCSUp6xIlFJLK2wv58IXxE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NpZt+8SEp20IE/09DoZL14DFkoiNo95P/HTQklhJscINz4Pw2wYsTh+B6D2PoHA2/BcH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9/6fVx9y1XE2yNEhuUIO/wCBp8t/BGKVHoPQR4lDas/k18/kfBYv/mk6V4nhH7E/+qOn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hsKn1hWiohHXw4i/wlPkwX5dj2RWFsfJcQuZMN+Hoqlg0jDWEZRAngWCwh+KfieFhCEJ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jkeIdjxGEbH6hh/gbIAkqEknJIEnKyJOEiSLYaQ+hTfCKY9HJGOv9DJBt7xPV9CIYVUs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u2JqF8BmQgoCIkhsPrhrDw8vzSwuCUjUej6pwNw9fChZo+w/w/0/6fRwtYhvsTmUy+UM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LH+TBPR85Eu+Phj4D2nP0/Bom4I8No/+oCX3+RQApSpWhLBb0EVSoci/M4M0xuyb5IWf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9i0hGmBZz5LMNDYWJwL97Gw+bIIIIIHg8IQvNFr8YyBLCFgqQ3igt8MQQgS84BTJNdEk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QguTmwHp1nzUa0LasRe+yTMYYtOvhEVJcXMfCsFY2OPYiGTEGnQJH9DshsbJyyMLmxhf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Hca41+Gbo8KEMLBY+X/hf9p9LE1fIpRtIRdv/MThp0QEjYhPTHDgtCntE/6w3qDZMNv2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Yg/kS3pHlHuzUqapOclNMtgVtjV3e0MLAi9ZRElWNJT7yPBdijBjAJEPQa8N8PECWWJi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G/BAlhCxfgOsmsDEGpkjNEwze/ByJMbBD0845rHhY9OKiqXd7mfvmB3LGbHKaZpISvv4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J4MRJkQxqJD7DHph/LIwhKWtjvDRId0EpA+KQ2Q4/HZ+J2mhozX447jRYQsJ5Nj7f/D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kiDSKV/Il/jE/H8C5BLQ/2f9Ese0xEbTRWSplCNhCOlAg3+xC0N+w6HYWr0xixRrLvl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kWDVD+T+gsANhpNljkmx+SIGiwiTf1gY3wfgSwgQQe8LCwWIEsLUQfix+ZCWDFkrDLGM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ZGJD0HbhBbJJ6hJOCU4EpHDgzSFRdBo6nuY5ljEJLhbEab7NiH/1QaSmxs7cK2MUP7xe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MQ2UhtsQhtdCSt1JBQmZpiXEiUtzbbFDae0OCIVtM9NDLku/Df8Ag359RJD6mOw0WFks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mM9c9kq5rQkmuDbEYycCTm0JGnOACfKESe9C4p6UdxV6HOd/A9YfoZLZtWB9oMXmvbEq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STNS5IllvhBrWpPCI2+0FkLDHFUJGJmxxUspiIuwha4tWLwkWCFg2J4YTkWCEhIRAgX4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K8DfFGDNUY8UIZANUIbgcyQ00KTROYzQjZQhKLeboilhVs/68RL+wCpq93A7Nvo0JCEQ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LnYmuOuC4EHyILREj0E+nrY/oyBb4nQkMs7/AMG/G/H+CfRNV4KXiI1H2P8AhpXrAOa0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qhpD6P6CZ/6w1amvTHsAu5bCVQPnSIXf4Gf9pBHZ/wBBQdWvokWoIaZaMsXWaDdx/wCx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t3kftXwz5GMG2IlmXYoqSQNY1RPNpEo9EWBjfhBJ8RISEykJWIeXmBIgXiS8VMHhZFswk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5MnlGxHwLsNBOwSpWJJBDBi14RLqCG0ODscmmj/JZEc0+bSHENx0E50Huhdhqg6A5foA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CRsPTpjVSFeSXwc2TbY0twEzfBDFbf8AQNCwo5ec7/BeG3G03Hj4Bjqi+YvAjQ1H3X+H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JzQIJS4/Q8NLlHzIUNH9nOPyTV+kEJW6MXBfJwU+Y1L/AEQW5PUYU0wRCW7FKQkGQp7V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RrlDZPJ4EY39qx/wiYVnNhFmOG0ktIg1ioJg2NjIENh6HGGxYWVCwWEci8GciwvJDjKy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taPXD2JeXJjJslpaCFiw/U6BjIb9+FoDLUkoWhLSB8GwsM4SWTeOBQP9ZscyDbffi2I5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UN1hQ3FSxtgFPlFQmIsn2Ma3wjQeBOWVZdfg0JEZ2zCafxj1Nh38+Yw1D73/AAb+I+K9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X+kcp/YaWv6lv9gWWr9oh0iEOfsbN8DetH0fMrlF+xSS74g5l9sJt/skTK36ZM9QpRlB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diUNUM1KzwxLpwkq5yNwING5dkW7PQQwUj0GXQ0wtY8DwXgiwPhMTFkYQwmIRz5NiMLx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8vFEjeyWrj3zAhvY3cjJo2JEEZPDzI7ORAkjwo6I2/R8NUKShWpjT7yfmgq3QszASVwp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I1A+0SWCy3kO6XXKGwrIj1GGpbDbDQib9oz3I/KSFkeVt+cOGIdMbv5wjTEiY9jC/wA3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R6ef0IlqULXf7Ejv8iYZHv8AtMS3fyRWE0LkvTNgr9Da7JvHAGjQ75VSNFiNHc/8zsY8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6ifyGjbJaJ8abdInHxhrgYbHysprKyMoYbCeKEI5w8MZtiPFC8EIQYY8sdiLAiEQiWMD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sN97EjPRbCwyqR2MCwH5r0I8l4K2qkQpSblKCshTFtIuWtk98BNc3ITRp6GhkznyTWlo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IaiSdiuPXnQIZQfQxv8Ak1G6eNrhPCFoeFjsV+b/AIav3/uQylCV+JJOIzucYfs4J8B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/EE0BeiCOFmFFLlCJ7eUh/7nZrwDmXySQGpq+MWKMIwQFZ2xuFlGxh5WENjwPMgSEsJE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4IXivGRsNRjyxKEirpDRTwQJfhY86bQ9YVixfzsTsFym6RBGIJzAsbDtC2NBWZzRPANO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kGbPcbb4GtaihJFKcpiXqciXIV/akCxOS2/GkkTEJJEaPG/5NBmnMvn5whD0PLZH2v8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+CFTROoU2U0NhoSxOIEPC2aGs2Io6c5gr+xT1RJEz9xyxKF2exy+SH6ZovjGDbAhoRIy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whCxA0QNDyEsLDYMJyI2w8xgvxHlpiY8SPFkJUKT3BdQ16PlibOP0yPKCMMY8HP8lci0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+E5gkJFrGDBi6hW/BfkyMtKUG+uxFzrGouFh2Dwxth+bJImIRo/C9GjFx2/nlD0PLUf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YZcB2UxR8hMbclJDCuIiOyaItrFDXhAkcCQkQ5zSlE/BpLtFEibSrNC3DB4qTYhEPBqz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xHggjMCQzYQsZzPxLyRPmvQx+DmmpCZwqejgj4RO7/UJZcXyMLP7Lkb9ijgZPi8seDw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iXjDHiHqjfkJa1BEDnoJ5WkP2TNPTLrE70xrVsUk+hykIdBJPs+dBuiVQ26G/eWvY3Ql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7CEbsbnGNBqvJs9Z0NR97/ngAbNIUKJQCkolqOfAxEbdtsQPsDXtsFs9HsxXvgaBJzlN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8Zy/kScC1lOyJELY825xPY4w/AhCy8IjJISwgTSIxLFmLGE34L84YbGyck/WCESiOBhO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A/BQKEQyFOFJBpC8ViiCE3GKTgS+ATX/AEQ6gd1shf8AQTsIiZcOh5oqxrlEQiZPeJFL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EhWVUNSp5Na/EoWNXjZk5dVifcGxMQ/BoPv/APDQKF/yCFB0ZfIQbtXZsGHgnEHwKVpj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BoGxUO7n8CK3JLFCGUpiEkShDSb58uzcezv5P3HFkEEYT1h1DwgbxISFh5Q9YYhYSFgk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CEiPFfgWDQYbHgTMhj2IE+HiclL5Mi7mP9kZBBHhAmSbELcbGpkDtsMWFiiSE/KQo7RP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gJJD4/uIgSsuliPLTs3GNKF0A+UJTWIoDtyLz/1hZCSVHsb0Mw/BeJCxq8bMLFqsfXyY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/XWUNBmsDsTpDuo29CTzPyS7gm2ZCZwfJPovk7j8DWxkT7EycmZQOoiIWI4BEoJCEISEK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5KHLhCYbNSJDoa6NLF5bTYXwYYYYb8hCHQ34TiCBCFiR9GKcCJYxiVkCF+RsWGyPBdi1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nwWaRUYgx8BFuAiad0PMEYfgaCSym5JbVxuGbykR4Can2G8hPYbkZ4D5/exNT8E1veCw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VC6MkrkL46w3h3FC3InQi0MeWLTxQsaPGzC8O/2cLDwmx/0BP/boiuN+4Kg5H0TJclDY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QJfR7QzqftD4ZpnC/YnabJDbAtBQblwLUk+HQWBilvqNldv8iTaXsiBJpL6FZSFRBASY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lSQ4NERiHGN7ZowxPisVQ1g9+MiIzQZkJEK5nh7GIgS/AvKsSSTgmxdOkI2cQRJzFm7g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Cj4lQloXupZnwYzXCWo3NkqLkmhpFjoEuUN1wNRiyXIplmpo61Ap6Z9jOdCD9yLWLkrs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ZuJNyFhPY05ihQ9YKg/FaeKFjR42YuzeaeCCwsLHUVm7/wCDgrEwNdllH9QEYbRNy5G7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F+ycAJbWJzC6EjTYlsaRcuuesJWModnAJwt2EqzIqqa9isInghRN+46tiXSGtQVsyTM9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gbC8FgygYg9iWEhitiSRJI3hkbI+RYQzkaEvxLKw/FiG8tgwgPkXQha7GJDaVrsSJes/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Wd+iMzl+AmLfRYxLqRaSyPTEH7gvRpFfojLTf6IfbIiO+TSicct3AQC0qRIvoNCIkzk5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MgtkihCssIY8aX8UiHMvo08IyHWH4cPFZ0eNubd8+MWsoUDn9I/2f4Ngw/tmsqowe22n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Ntpn7Encj/40kYQhNqTgqSYiOegiInkEJY1VfSJwDnsQRLsicDpEuz/AJGajB1b7Ug4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PQ3hou5txfJNi80ngng9DpluMsY3ZNjH/wAFDUIfjEvHEZfXAKiZYutFC19Cdn4CL0Tf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hDrhB6H4SNjx3wIyiqiYQvpoPVGD2Bsb1ECqmEVtSS2ybRCWYGgmJzolm0WOIhG0ToEy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r0cBqokknBsLLK6ihW+kM/4grKVHRIRBwabfTIOd6IVzyxo1J0EbNbZ4ecj7xvxsbvnx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4vv/AOZSfexzRoLUieSXdom/T+z/AO5CUto8u8NOBLsTvXGtk1T5LCan94JJ/oGNykmE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LRcjklsF1R+oHNvf30PZyb7J1fXo1oEkRvQ/0od0IQ3Eaw7Ehh7DDSEec3hCwmISPyjL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iXjyPS8VgoPQv1UGblu29kAXBSKmp+z7QhZvgkJemSJuEfsYsPol7o9pTssk1z4MfgKL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Q6oUxltFwN7LJNmDbHRctufcaYXpT9RoaWhSke8NvAJaLW4y22RDelgLaEIkiPMgl/vC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bM0khq0gtsxzSY0G50hXm8PJD8IRubPEjXlPvn/v8ZufYwLSt5OOhV2vgSQ2PYoQJuBk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IwpSpExRJ0JCVTwLdo+xt+qEXIpev6SJ4spmGesAQL4egmkXkmk2fpLWaJfonEC3ex9v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nhC1lfheVkFV+RYfgsoIFgQsOkzbhLZMemIwQUmgnUS/6KCJJpQhkmdhCgZKpaSD1Ghq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GNjYapREonImUzeyMlDO4ISegcB2kFpEulnBJLo1+A8TAy0kCUfyfOOBBO5VYIxCc5Qh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IeOM8N28Bw8IIIGs9hrho8x9MXnPvjtMThj6+E+yaCadEcmnCeraOpI+BstpkYSlioiu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GkFrYkJU5IA5YpbGNpTbJFpvA+ONj/doVgT6Y+PiNOS3QiDfYRpaHEKDEcDXE2LFjGRC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SmxGF4vwSIHh+IsrJjEQr/BJJJAhIWolW3LH+0OD+0tD4JFl5mPY1tJwRW+yIFsbL0ii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mQa3XvC1E8JtlegsNjwJQsQaRFSDJpZG8GwISQH4fAFt4lsZLCqHGJ2dmXphCQpiECHn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64hb8p9/GfTRQN/lNKQ5UkgYjfCHiDTZ67JtQ7hZCFUm+jdCw4yk/gbU9+AxvkESFmXZ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JNvsdnpiRXeJcxp8poaIGkNHwfMg8o6GN0KXOwgB8j8WCBLK8IIESPFBAggtjy8ziBIj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WNLKfY+SWfhv9sBEQjFdkTDExMYx4MZGQPgjRyxLBCq1wNs1I30UIiDPRZkiFrCxSQtn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HlJBDhI2sx8knKQcum1RWw00UidDmHSXZFCBT7L0Thy6y9RCeBaWiOIeW4TJNHmP1xC8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/exohtxMjI55D8CsmWSz/wCAm2VQaOk6ymiY+tDHbt9iWQbm3oYmx0Lzk/Qc98sRBsIT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GlB7ICdamBIS/KGISRZqEDjDmofl5tDnGIysrMEYSFQgVZn5QJCX4WJEYSwkLFgd/t/i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MTp2hgELJ4M0Zc+RYBCZNYNchrHZZPSYxoVs+h3SHo6iVWx1oWz9Fkotj+wPAqLIJmsa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AxFOORcWS9jD/gJSWwMaBjoWMK0ZXIkDR4gTkhsuHXg3TEkiCZOExtFjRmuN9UWxZIUQ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tmojOknTlDpdI0MrSDRCbbIIt9iVnBIXMLb4+YmR5wbH+sQhAM8uB82RwQ683BtcDdIN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Nltl+hogaXKLJZnpmh+8b6mXiUP2Ko0bsd/IxYjMCxAhEEECyBrFmVMkk5ggS/GkPKEJ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idfwUYbFtxyM4QgyA2sGxnI+4JUNnYhWSCsYzVTdJ4aLfHb6GSl8ibbyWTgWUccZCOeS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8jBvLl6J4bS2QL3+wn1A0qGNFJp0OBtQzh+w5zJbbfg9fJIn4PkRozTE+kc5IJZD7pQC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jIcIECWSI9oe4ooqjCyFskprZr4EFbl84WlX0JdYoI3eWTSfQOe32ZJRHUm0EcBPaGts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K82zR6EpllgRR7NpEuROhtGH8xheMYgWYEsjIwTXghLMkk5X4HhYaJF9JnuBvxxuOilc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DckYYYzcezkehSL3hqSBzU2hkmnPyTr9gTC+7DQ0QEoOCMWDDUxDhJicNhbsWT1CL6I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tRhsasavD8Hr5kajx8iOWD6p/icmwx7JieIEVMHF8nKDfooU81PLFkxLQxsaEbRw7Df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XJNVMvbz6Q6pXWwiDWyywaE2JfgmO40kJ+7bbFd3mScv2jWqNE4lP9CNyEpWhoaZBM5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BYYhEDyslhDFvxRJJJOV4pYgggawwpGoXI3r2Glnv8ccPAuhJZwOWhfuSHHgWGyRg2/I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2IO4WFaaGlIYlori6eEBYgahC830gabZXRcYts4Hg/yUTYrESznD8Hr4rOg8KCOZofQ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iZkrUjnQSmTsqORfwKZ46HEF6JAkZVJcM4+TkBgbbdkQcm8OwpaeAhS4cZFwYSh6OgpZ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qQgj5hE1+ykWjN9MYI/6Rt/iOVtkSST4P/MWBzsyo8pmxv4rCEMIjweVhYIQzTxnxSII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WNz0NGxqLLfkOcDQ0fwhK/QQucJSbeyAeJGyWSG8VPQuRVHoe4Rj2NGbAWhto0sCLIR8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tAjYWoNmIkekTRA+VJA09nwUEjOwhDgE+xKxKDoIxD8Hr4rOo8Kw3GuF/iPZthDUPfB3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g9XSLJ5RjaiGOY6HlAKzN2xKNiiy3o5H07/zyfwYuiCCUm9EaQSLaEh7Hy9MQXew+hHO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jVHskCfITdkGoW0dO+DqYspQzeuI1tNY/lkez0HhiwqNsH4oXgGH5LKyWxMPMkj8AJ4k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BCIA31Yl588R+WgIHXoVv3YxD02HhvwH0hfsJWNbdEejbBMfIE/yxJSGhaEqKGyphPVh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P4jHFLCSbB7FZC3D2RWvY0FyHYK/gGttmRGC5MT4IH4PXxWdXjSLYt4mmL/E2NsbENBn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yI1h8HZFIFQJDnpFjOQPhck3bKuB7UkPsLonqomkCQwNjmNpn/SJN/8AaNDqghkqnZMm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JEV7LFbQzbxFSLSRNsk2fMDxgNRI8rCFhCwT4PE4gWSYbGxsb8BJPgUhISEEsLCEsRdE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Co6UDeeWhwqw0MPy2mXpsiFZM0jRGXY0yQWpsZJieAh0GOACC0ewxqFTG3pbDFVLR7HY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7m5wizfq6KpTeCWSdmNzZbCGtkSO8jT+DV+Dvja4/wDMexvRKNHQCppBI2Effwn1x9Ab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4cxLY0UTvqXtlil74BqbLbI4jZyiWOEObZJIeXQn2Tlcjt9C862zkd5lKTmA1tv14LCU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1kXxkui0WPDfRI2NCsmeHlCwheCEIeUKBi8Jhsb8m8aWKJCQkJeCEhLHEJDGqIwes/lk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DGqtWGgZIiRrkdkp8ocDWFUTDyJpCcoeNDok3Fm6IcJwPWjkIP2ZH0pOlaIkfMyZ9bCZ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FZPofRhFBDpeRo8ljV5+Rrwko2FpxKNKDTnhCpoUMnx6Hps2iTcR9vAW/UPKYgVldK8F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pCVSUSxvuBhY8OtRBm6cjFy4caNQuiGhPDbGrEyQajJEzvQpJNAxs2chvIIWFhCwhYe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SEQRggmJISEvBCQkcYleEEie8Jx+VCXL2Q7p7EZHOyUjQpw73hiXLQVSmNCmPQcjUIVw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7YloSLV+y+ORKSkMd8sZeE7N2PQtYjomxdWxch8iY1B9t1SN4BgYhuYctprwfkWH2M1n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EsxL2Y8iSE7GHGj5x247Y4dALmq6UtCQCSEuzvjcTY6KYQvhYtcAxyiG1t+qPahrThOE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gJbQzUhDsoRaJl9Qgocwc2IGsWL8AheSeVEhZeVlC0MWiCRHghBLDZtiDwprph7oH+Zq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A4RttoZIfAdbEhKcshJCUFMiQJkwL6QhecSNs8j2horwkTFEaD0aGHYxNm0RIRDdPrb+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oLZAMpUsSLhLJxEkMgkjaggUgYFOwgyKOyBej8Ba8ELw6TnOrarZOy2Pr+Aq9uxbnAwo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PiZkjsqtjY6Q20+S6oorQ/d86FZ25bZkEdiibw+EOPwkIStjGl4nxknKbWmzTuMLHQhH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j6WNTtnQYYvAXiQsl5JEYEELWIIwgWFZGFeBLxQgkJDG5yPELThtH5/35ZuaQ2a/Mpms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2KBWFAjganA5JCREqI0az6Jit7NsqBPlNITOFtEQbINpRYYySaItoo9RAo5RXC2SdQun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0x4OCYItpGUsWr10PKXK0KEzYf8A3NGcCJz8HljjMCGgzljSLeNo5OcEhQvQdT38vRSz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42PupvoNtjdtjwkkl/sxJFF8vyE50C4FtQkUUqCDlEvl/CJvM4ESm+RDQltP8kkkiZaY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tYYNMvFjD4xhYm8IQmNYswQJCQhonwp4BhihIlJAJEYY8kEw2JIeGRU+zH+aJZKT7Ikl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DaxqymxBwLo0KSoQdBbaFA5IE0s5Gfsiw0ZIcsfJjSeS3AqLlPLGlWnQyTQJamVCobHZ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1vXoaPk3s3oj2RhmN5FeT0O+XsqpCcs1zFQ2fudj0bPvMXlIkEGh4M1i2LAssIWzgs7Y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JK56HLTew3ZI8uxq5GwdL8IQ9UQED0Ma9sWoqxVP4QlKk6eItwN8Ew35HDElx+NFkez+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jY35LCyWHmSRBuRC4SyJDQxoaJCNCRBA8oQTKBLLG4tl5yphC/mQ5zW1Q7a/YvLNhrDa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Yd1pFcEkINY6xgi019hXAJYyHOKeBzmT9Z2dt8i29Fw5Dy2xWBXyGbSS/eGrNIOoODD2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jILhEy/PgoEbrm8thJI1CMjxezWbCz+gqvtHIhYiQ9CQo/7SMVRXwke0fym8BCEIg0xj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Exd6RezNE4RCeEQNEOUMBPDwNHH4GhnskgTYe5OLQnkWFhZLwgjK3iTMjDYeCUsgEhYY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F5eOwIhHZ/8AAwtnJGyemWd8IdsbDwyys2hKUTQsUyRDEjaGT5m2R8lRiWziZZnGo4wc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IcA23oqykVxhrgMSjkqRzD4H3WDGLSHTGouFiNjo1bdEqXosvwTgTwlMZrwXg18zNPwM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HehpMHbXLEswl4ZoVn0h9fJ8E+ppAcybbl3JTY2ayoCaZLH2ErxBBCRs6RWstgbLKJXP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eF4oeWnijDzKRiCMXGxsRsQEEZY3hZUO3BpC3l4bJVsN/wABFjwsmPYtc0iNblkiyLRI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hlbBLldUTN7lJNMrup2cHIpClG5Y2Dg6ELtuUDPtCcJIWtjz9jA2/qBugtF8ERM/TY/m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vB78VlsGayjFhsdA3oGWsWasXcWZIxJ+Asz+Vk679kUXYjIxMBOUju+TrgcXW9jBeD/4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NMd8UUZHAblwg1smnESJvkbGycWLQxCXwPqOMRH0CViIENZY4wxri/FeQhYQoHlISRCB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ERmB+BZZNsfca5vDJjekdJTCEgf52hkgLnpDbEtUKX7hT9DpEUoYhoSEGHTBXNQ7Hu0o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SliMWW2PAVqFVRBwgYRiDBKkNZ1oQ6upBwzJcjuHJjD2bLEj6r9Mb0qluBzLb8NvwNGN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RtNxrH/qJZ6NhIQRvWWTZuH/ALSEY8G3yJH6K0iRpsRmF7E0/wB30ObTm22PfBhjxZeC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CY6KMnEIpDCdkTirD0KR+BhvCjzksLCQhYeCeEhBUJLEIIIw8IJCXg/EhRCF0LeBfFj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GJ+eSPQ7Qs5EpEqx+ByBGbHFjyMORuBuGQIK5SaYphK7D0uR7wSFD09r6wxsSkSSF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Zv4Qnik+iSRtsYsy+BodfQ8ReX4aPwsXWORElHU4Cw7sRCSS5G27gsO4mQmigx0Wj7xJ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DXBOfICVsOf0SSSSThYasjwhFEiYbws2YSOBpQi/fZTA8JHYmULDEQIQkQQRgjBArbhE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lheLySFsQeF2oMd22CQvAPFmSW2ImJ+eKHeElETp6UCobaCugi2ENWxuweE4yIUORPO1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8DbaW5bGz5JHehoVE2rywpisbgVCTj6YzO51I2cNINRqG+CiZFsRsQ/DR4oWTcLDwFg3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zKOwh7tX9DFIg0I9qIEuBuFMiJp0Pa32ZClj29YnyTJ/ErwsSQaKj54no9j4MbCR5Qsr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UWFhy8LLZvX4RjGIRyUUjd7ojFGxbHobCuFB+2NOSzgT8qJATMuyyZFngNmmR7EBy4Qp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zgi2CRITHSkWJthgbTofCoisDyoiYeKX4ErIbcakAape7i2awx6GoH4aPJDw0H4KamJE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RQeWktsYn7ofI9nGjQVskTSQmH8AhDm0EvuEhrN/yHs4GejD8p/IvEkSZrXbgWG9hMe7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yhCyTwhIaByLh6F4NkSQfjMQQx4YuSKXsjxhbGsbxS/7EzijJF/MWIv0JZ8JFh+x5ELE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Jng2YdhhKhRkOBMSPTbCGm02PNEqTXbOFsU3/Rv2/QxhiZOORLoYvxBIpSTel7EwlJSQ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srx6Yb5L2hYHQr2uBm7a6FzBbeB988Ie0lOiXDnUFRVF7pdE1TUQMZKjP/YJPHNvsWHl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jVQlCfFq4T8FlCwhCEiUjqJMSWR+FhsSkSggjwgY2IeK2JnCiQlSY6Ey8DGxNRRLHS1N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j3+Z5RtSVbUywixI1GJhEiGrQ2Y2HIpMoS+yUhspjo0ipcjG09LYi6K+TjAjmRmxgcvY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Jck5+hlWl8jpj1Kgg+ymGuGU/AV58R6w0GmCLQkKezhkPUZ/YnWZSGnTVkWU7YyVs+g4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yNUQbGNoHJ9rO3jJJP5XmBH7OH94qvltiYvJCwswEgkxE8gvBBISIxHgxyIZsJhsY7oE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bEWzv8AgSNDQxpQlDoYQf5oFJS3dGJD2VFiAaYaEl0aiHYNyqNsSSFSSQsyBepwg0HL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3hLY4q2qkuyZobdpYYx+iTVmyTQ2QSL5mBnsDQxodYfirC8U0RQg3QecKUgkRLF730Xb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bqR32CZ8j0CTNHBEK9i/YmGucLA+9nb8U/iYhZ9QwO3Q5NPHmNECELwQhCwxvCYKCIZY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liH4DCkiaHwOG2bpJNiKwg2Q6LG6eJ6FsQ7/ADryTOVHsQiSZxV4TQismkTIkkhxoNaN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U84GWDB2mhUqaoa+NwbECkaBL4VwPEnsrIULEu2EhaujZ/IQDmbhCingahw/JXkKBB6D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jY3liEFQ0noj5mRQ6Dk6P9GpHETUKl83kn97O5P/ABF41MCtjVhvgx4eSFhCCQjWCRDZ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BjeFhjY0CUI2wfWLiLJpE4i1aROIV/Z8FEExAxoY0oXCYv55/iWEILNCd4th5RAx7Jpc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0MQk6PoZ6jbjCC2tjd9JGHgL9rCFDcaHuxYs1p/YkKnyWopNDmuRTV9koIXLJyXwvY9a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5ea8xLYtDbBUHoZUGEqQ1IQSzFtGt/wDQa7ddC6izP989/v5S/wDkJl+wIUw0ysfghhEC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gi0PwBHkvJIwlEW2RJhR1fsWlFSLoRYNGETCEJbqQxhrQuE5RIh7HLLBCyh/kWI5WEyc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Sg9bGNpJD9pQ0+T0i1U5LU2z5HhMmE43a9jIqRpNjY3cMhK4hDekhNiqgUENRwINZin+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9CKoGD6pfJVj72WULy0m8Q0m2L7BWTGrHNeh1IKWW7aEzpfHompGwpX9stfv+SCMx4wR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jUvLBpNMx5jKHJWScpDG8XLSwbEllGHliwhjzIxELMeQt/8A2BPVCRwoRtn9j2xKcQ7g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4C/mXySQMlY5IdCGJS2PjLdv0IRVJUskEykJd7iZxQPL0cEjvDFyVGS7QlbWM9GkP2NV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EKSGcxYtpD0SZp7ob7ElCJbNtu8Wz28soWFiMaj0SWQSvIkr94XX0hpwKmlbaXQwukS5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49izH4IIIFgjxSyTN2zbDbA34pZl4IXgeEzFiQxOHGIw/BhjJyMOGEESRBiSSIVCFbEV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kc7dTRoMY4Fkcj+ClflRt4B+cixQmhFrEIhcN9CpIdxaORg/LY+I8KV2etE0Nhiw2jO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rSDl+hdCUxW9IY0tQOA0KQ9iWmFm5IlyOiR8h79zEGqBY9WdOFheGpFi0HtZ7oD2QIDs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2ntkRvjoy/X+2djfivyJH4wdqls1S4NCyxP4CxF5ggS8XhMGOKwrrDwx+Bl4qxS5J0Kx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AjaWWB/Ib6ELRf8AeBxgmPjUNg/AjCkMeiQgsF6D0EOiELwnyTEK43OShC+W0Gtgj7C7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JI7wiIyYTIUt3ZKgUoZtjbpDHB6gYaLuf9GDLAQYLKkYpRTQgcg/1iOHoZImL/8AuSZt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bLE4UhPQal0Mc32GxvbGHhCWbmv5yf8AuZ2CRBH4oIy/BE4SiekYw0xMG8p4XghLySIF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8NjeQ8CDnC3siqV2WQIRuBaEmIQbl6HCsEfpANxwIWTDFvDUfg0Rg0BKzf8A4TG2MJo5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WiCx+kSCdCFne3g+phjVi3RKYs3JVNhzCoqEgRT5zFdK2KG9JCOgSCfUM7OBSSnYhIu7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j4JJ6A8GuPCCSk0gKSRiSSTUWE6zynW0y9FrA2Mfg7H++T/3/KggjDXmiiEIQRkgYq5Y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EbD8JE8oQvFBImweBBJMewvsYR7Id5D9hKwNK5Wx1n9CgkggSiWg9rEkU78DfQkIPToQ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TKFoWzZevOdfhEk/iaC+QslEwPqlqgbErt2Ua0QhUWC/pDd4UDcQC2xZORnSZEkpA3a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G/Y+L9BgH0IcLPWBMg2tnoWaCpWufYkYSoizCIk0y8TgsIWJcGyRvDH4HA/0yx+7nf8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zhYgggTb0NjYxJcPY/FCeELC8BBjChlYYeG1imSHgGwfYaQsmx/AviIgaCAae8o9tBfQ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m2uRManFYYhzdi7D15bFUNRqUQP/AIBMd0dRsWKteBNNyxkDibtjYiTgFtib4FCEfMRx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VVFGtsMlVCWEcDs4RQzepqUhs6vQNCMuDZmqvFJOJJxCOkh5Qsb2TmB+Buf6Zc6fLKW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QQIc5eqW3YnTkoHsccaiwfkkRhZWERAsC2INc+ZLwMMsMtRrQXtxfSCIJgRGyTWCIbSn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t8DqpxDYYYSAvAxuxyHz5LlQYTI0hqMR+SRsmhuWDv0FDC5iaWy1dEEpZbaegmpDb3gs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2cTHzcEP50Hodz4sj30S9IEbeO+hve3MELHb7WKOwjG2EeAvySEFakxuRfhD/TL/AO5l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UvFIjCkgT+NYmGGGoe8sgSI8FhCRAhRRGuR6Ij8DHg2niL5F6ISw2MNMQSHFxYbh7HMU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b3hMMWkLJ42D3hv4oqhcBJNWNeCIQ6UmW8bL/IY2IoeUOjgY5AqEle+R0nSygdoTRsjc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UdINW2hiL5R/RiqGqfmkJDXbZSuApZtVsdJCdNs5DYrkYTEk+EF+CEgU9ZSEEF+Mf9Mv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BrDXjAkPEYIW0hpaIUwKFpxikgGKhr/EQkIWCQ2xBCQhkEEZGw0yGSE7ELCMSMNjx2Hx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fqB8o4BMfBoYuoHTyYsGz80ojdidiSWMMQ+yZIb5I8mqXjA55TgRspNmQUK9YpssIoqW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SYrsdiENbljRRA9CtSYtObHUOVwy7NCXBBSppFeY0Q3Q0CQtd2ylq+8WvwJZZxFYOyoQ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9Mv9clrLxGEZIGwTA4PECCno9ShtNAqp3yLhkSqyHYe8PA38V4JCECQkQULCcilJvkRB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tjGy2T4sy6XxFYhMHSRK2gzPMHhycnwQ8tDdjv4JCCNxuLhiBrKbRIlhB4Y14QauwhoN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ZIi6Tg1ggQv+4ag6omhh2HH2RjDJCBPS7P5kbFrcp6HbLQgq22xh7SzqYmCJgQ6D41w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AgmEIXgslhsf6Y7d8HTMYSIGiCME8FkNhMQEXAaFTIez2ntJdh5yR7F4CMpEEECECDo6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7I+X4ECJEj4OI0E8EImhJMOFgW94lCUtwSyJrF0ZXEjjw1ivxWNpubeCEI0NGKYGEIIG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BBr8SRykVWYhzWhYNDnwJ4q0QPVfEVBEQbENGhe7YqMXgVol0xRTBBI+jSTBciGERIoO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oJNEEwPAyfFFDYgKXskQ8iQglhYXieUbYvohL+fhqWiBUIxAlPhUUIggWKJIgQ1AmhYG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LMCEmCCQyMbsS7HMvsTGzgiqR3sKwU7ieoLSUmEOyPeeY8CZtgx7CiTDxjmnSexO0Js5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mJjyt5xoPO38CFgh6NmLUeITGhA8UWNoIIwgaxJJwrgQQKpv0KM3ntDveTICyw/gjqRN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TQ9DS6GiD4HE2H9FbWPgNZ+IX9ISqgVHZhQUWREkx2JzjCAkZDQZsxhjGhIXivBDyjbB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CTolknAnQtWhMQoKEghLrD4DcT8ELNkWc6E3jYjDwsEiHhYY8pb2Pkb8ZZLsl2x2wgey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IaiVhyiQodj9GhF7Y9lrwheKDWFhDm8HrJvjthYQhY2IoER4nggeCBoggggYjHsASkVe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xvhuGp8kWFDnGxk+dwPMGgohmooxMiK7SdDiy7ByYz0DGRIlKFkMmUefYQhLMmGsEaEC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S8EPwbD1+cR/t4SdrlDShouCPwXMRgUORyHBciCO+c+sIawsTGw9Gw0IeFl58xSzDwSE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5E/eFAaaE1AmhND2mscNmgnqQkqZsYGtaSNoMvK8kGvBxxLyWzjjv4IQsahUhYN5gga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CkiDCwToHg4Y2xse0OpagPQ3tjescHB6FUjuXaNF0JXZsT56PQ5M7YSxuidsQpoaszRB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LGyfKPwoeHn1/OG/38LcR0Dbo10N4JDY0IzE4nG/QnXArUHEbwLoQgUWpHFkRRP2B/KD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IIHRFyHv8aN7oS8RNuJg3bYnxWX+JfE0DtDxWTvlCELClJIyCCCMMaH5PFBqaXIxaCfR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qBJGmYpqJRjKTHJh0HpufYt3SEA6arRKWUqVD6aixS+TS0pITB8GNYJAiODudoa1jY34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tfzjv9vFQ1ZpqiBnCchYaJnqazgUi0KNubIp4SSLIgZNqhVa2dMYorhoSPwSEiCBIggg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/Glhi/4zEysWofi++VlYmTxjxMYyCPBlA+j9U0VgTr9A4DLcElrG1cmPGMaoe0naH+ah9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HQz0JumP0XWh30Eujm5ojc7b7YzPwovpXoWviIgkI0yMSnF0LCk3ZKA2P8S/Afg2NHyI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kcCRjU5NUc+BXKNkDpkSGjRFhzDJ2JngoZGpEgQSGPQ9iwkQQIQQQRhpG3SHO6fmYvF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rxvfKOcLE7HwsQRhjEQMgaI80a4FFQG6ECWUrgQqQxPkQw1ZxViYhcslFWQ0054EaVGy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6Vs6I/8AiIbRt6RGi1gVDYLuQSwc8Vp7HvIw/wAi8th5Rsavk+gNfl4RBSMQ0qyLPfNv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FS4EEoObMnkzBHlGISF4AjxwJrY/wv8ABGV/w7wsExXleB7whYQhG4NWLDcGQJEEYY0N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2UsJYNBL2UhDHRNE1beg1zgS6+C3cJIh/JLkiJCW0TkbbhrbIk/IaxIp9Udr4YSMeLIR5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f5V5Lx3NXyfQGvy8RzB0CKeSwS5DaGMyYJQSKeGh7OEd1hOWZJIbCRUXwhCEQJeESFtg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C/4ZjFhPiWg8IWUIWD3lkYXg8vyatEBTtiktm2JahcEk7cO4exNxoage/2fSItqZtmz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YhqooNOvLIAuDk0xKESYQ95SjfAwjYiJbJ3snD/KvLbxQ1fI1PYSPkynrDKQhCIioQYj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cDjGmS08miBDkFEOQyMLBYWGRE+2Mc+P+If/ABHoYxZHs1yWSFlC2hUCeEGvAySSfJhY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ZkkqDrI1DEfZEiNInpkXEU7IBRCWnMIZUaJ28VuiR7y8IezcawqBbHt4vwX4F5z34tHz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KiT2VN7HSGhGJqMgsHkyagaSL6GnEsojoTZWXFsgQ84sQIIQdw1hsVpU/wCI4H/xWPCy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jKFlGg0DRHjBOGQIR5NBKGyymyicOxy1s6mGg9MnWVCLFkHQh6+HIqjmhlolwi/7bFqR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FcFpC2TJf/J3lYacR/pmvDSK6FoicaGpOgzgh0wMIabFwd4jcvY3k6DDxGCEJYY2TEKS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GVwiZJ4xx4IQsISSeEeR4kEEECHloggjLNKSjYT4HGYOpBXVDTKOg2W8sj6D5KZaIHMt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bS2JU5d75MTQ+M3kQx2IRaQiZ/yt5WQYTUSQzwBsZI2LQ8M4IUnIx4XY2jgSw6ycUjtx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Q22UWUIxQQXgDy7GM2P/APONJmxJuajxyc4QtiwiYGaIaKHIiMtEEDwR4PECtiBxLeKh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apibYRsY04uBge3pIVNz0dS+RWoNPUooEf7FyFZQ5NBxhrwQyUti0oD3/5e8rDQJ4LC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aGleyBjUPQ2thR0j7hp7Y23ZjDjkjhhpZp4ihA0IU2S6agvxLDyssQv+M3kraFncMdha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Ewizwt5aHlPDDWXncWirSGGmiMmDjngOkywye99ExTsQaJZPyJVLoSsg6OwqxsohyYxx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X0GSBj/5ssNGA2xDyCYbhDJgk4IHQSfIbhYpSAg6WxqUaYbZaYbydIWEiIGhi0TyTB2L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yxCw/wDhtjZtGxuWbGrDYehaHhYQhF+ASzldNYQNYaGIgY8QQNCEKXISCBcJyi0OZZX6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QsRy3yIWWJRtstxDkSQsCQ7Q0mcrGMuJQoaTkMeWMY/xL8S8qMQLDR8n1g0ICW+/DJFY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OAe6xzjjViwwyg0kbwTIac8EDRFHpDC/Ax8MTQkflEL/AIjY2PON+JvEg8IQhZZ2ynPj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4O0q9kEyWdboPhqKIEa0xSt3yLGZA6x1i4IQYkwssbO3gkaERuQdMxjH+Nfn2RJSKZC0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n08f9D9Qmt0GlHvwiIFMloctjpgRExNmJycaXhXNYUw4wjzk4jQgc+KSQb5wvwMQtDwn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/hyPPMG8I0H0NshF4QhCEfMsFSJxo+CGNEDVkDTEBqBjFMy3BCldtsRsOKZWxx6Q2uwE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NKwwNGEf9ELRSG8QNDwqDk2Ji0bLHvLw3h/8o9BnxGrzs/akcmhzVY/7Cp/K47bB6FgS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JQWEhqwxJZCEwbGINEyMXsVBDRDivKijCxLXvK/A8LQ/CROJXshj5lRr8a82xsY1CLPY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a4PCLODTEbIhnoggSsiBp4usGnAnJphMDRA1h7X50WbSaKFKCzJJ2kk1ySCR8rfZCdTE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4Qkq1gcWS4QQVjkLeCUYmNL34v8AIvNeKQ3oaj2PSosSE7juh7v5GfseVOOj5PqD7WZw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MGhoWJTSJmyJFlofANkkYXYmWPBViSZqxvjZM9z+N40H5yILBEsQYkOz5EhsR+FMELYl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6xevBEyI+ZxIcYZSMNhLKChENiGhjc8jrDGKRNCK5RFPS4NaBSVBzciEjc6HOwRSgmHB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iwjukjl/8Jea8EJVyIWikKxC0NhKBLIW/rKI3P8Ac+gPtZnHiHYOYTtPomidLWPmSgSH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XEkKg0Fm2DfO0OYt82V+LQ4/JJJJLJExOQ5RLEhHs+Z8yHLISDgYeSF4cM2HrFxys7E1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OIweGw2OV1g2NjgbJJwhsp+krSahgrcfAnpG7sRF3ZBxcsWybKCcSLE7cmbJs9v/AJSz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glXgF7hL0PXEGT+6kEGxv+Rv5T7+ZwOgkxwSPZSRMYgPiG4en6EOkJHkhYlgTBL8DGE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v6ZXg/Nx/wAWckiRPisLx3OC3n7EQEMYsoTW/gY6GznF5yTEIGhoY0EjgN2hff8A/Bu0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EogsJNBh5IOGVn6GuTDcuX/xF+JYUwlMNckTZPsMk3Lwno/WGbNL1jsPf5GP4IkZZwLI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BTJWyVexsGsk5IDopNioesORJxJRiN4Yk8I3fPgsvxeDf/4Cys75H4LGwsN7eG8GxYi0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HinI0K7DciEkXAdkkWm7JtFnAGxBsYbK2VEpYYzTDc7/AOMvwoWUglcJSOPyFi1ah2mk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Iq/W8NHsIsdVGBoVYad4kEInAnJY0IhjTg8gaEwQsw6j0NWUVe/BZfi//wAQhZ2GgrY/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NZOeRlGTllB46IRUNyNNJkhBehoQmRjNss4IcnB0SY3/APg8cbbHZ3U2RhjL7H7yXjNu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J/uQq9MPbB6L9hCG3FHsNCGqS9jWO2UQ+oXBjEPQpQybyyQsEJSEWZD5s/BfhW//AMJC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wxIJeh4aIHh4YiMuJcaA3Y2MaMTQaMHRFWXExsnBBSBIJo3wHVJo/wDxJUfI4lOUSh0v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1NTSbvk+iP8AEb4PRESbaH1GlFC0hb0PI0JD0Jt4TEsGjQYxJsXEJhIzMOhXxWvwrf8A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NB78FhBvcjF2JGyzjDRBOJweFlDkMSljUMQtKF48VFSFlBQSuLDCb/5C/G+BIqgnoTA2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jHQfaPosb/XD0aAtwEsmCSZJ1CcjeVAaXy8MjGhRjSyhIxMEJg1GpNDpeC/Axb/5D/Ch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PfhFDF/Ihw7JEMkmsPRI2SNk2SNjZYY6CMjDCKwUZGiBawmGjsf/AOJtiMGFkf6EYJZq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Fr88PQqTJOlwI6WxDNJjZJFBu8MmxlmJGNCMhiCgvBNjUfDa8EIf4EP/AJ6whGmTti0P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xNjFkkSLiBjWGNGuHlxhskQdjYprUi1pk2OVj/5S/Hsa/kkQI+CSQy3CWkuJcDAE5SCR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x2XHw8kVsdMySkkVBDUCIblieEM5w2ErJIQ1NhBZEJ4O49qeBYfnzh//AIRD0IYWxaHl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kbEsSJkkjZI2hskbGnMZbG2FkYiVUjF2Mf8A+AvKtfkjdjSR3ZGmNhqFaMaWjRi2fJ9V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sdiBmg2Hk0FgzkfWOo8ns0FgvKGaYg0u9+Cw/PkQ/wD8IjUWjXBDytYR9AkmhZIeJrx4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/9oADAMBAAIAAwAAABCoi32XOzrTtoK7wOvDUc+9sSKLli9XUGeZLxp89Hc/PgrYC+6L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Hxg1RiypMpqmJvBrBMuHu0EKca8RE9e55teWSo6bjv23FNBR7QXzCB37H1/v5cvX8BV6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gFIitJCR0bMzOtBJiDuM39Ms7JvDlNv0t9EATMYLx4qPPVUK1W0ID4t8bKN7KeXRYr2V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OW/SFcys9S1r5I6ZRJTXqR0x90WCW12lReXkzbGs00eUnHIV0t/41nObXfZKQmzwctm1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IKVFWAdf6TmDKbb2aiwZUS+Cl7UOOkAwTZlPN/7Vs4potX9Vyx5dgox6J6wwuec10kPc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EaHhm+ymQPzlsG3U2q/gpMd0sa05CBlxz6Z5gSU8xr3dhE+CmwvAbJpxxHsPvU02NnTh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X2WxVxk+K2P9Ph51ooTv/ZUDiEoPkGEiwk33peXMjv63fKSJigYNt6s2Xyuf/NDHRlY4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EJr4b/PqLeOcRFJSBRT6I+tX2HhOjE6KC/V+KYgi5JjGBJ2E+TpBAU0VB1Q1IPHT4hUB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9dV9e+0ZpwKfeL83cBPYVRiVNFxg9Kf8ntY3ZXcsgMrMXyG/l8XNJc9ZCXFTOs96e1gU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ZFg0fvu/erdFUJII4EtQCBb5cFsxLNCahhGPq2Y/wSFzHnKOO3UEbRIVEtYvZ3B0MP5H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6JDYcESQ90O1xjKEo4TO7/VmGiMdDJW44I7JDbD6GX90HeCHw4LKbDP2+UAehkAat8tZ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sldN4DigBUNVugjPZWFSiN/PivGUGFfR3ZkSH9f2oKqtSBrwzg4izqQi23/M0C8Tymlw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MbVBRNmQyUiF/jdr5mICoSH/ALyUphmI3MZvpnfQfWlKQDBsZ/n2S+HlUgksuWmF0BUn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+uEJz3dDfnzJPbzr/X0EtsEp900dNgz862G8y1/24Y7CIDalNKf76c7yCP3cvMJWstf2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aqod2+XjcqTu7zmIIct/hDwxbDXPXHPzN0DqRMM8wIhtcvhNhP5TyEEVnvO8MqXR/Oxd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E2qnV967gpxuTTj/AFb+WU6c11s/VL1FSM3P/Rd7yyiYLl4kXlEtJPfWRpZw7gsIEXWs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85a3B09/FuVT8NJJ/d52DQ74TdgbZ21SqjwBrL4eqTcDobiOz8Rda9k74ks7rLP0n56K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GTR6ICJDGb8c47ciG+ZTM7PifaCOvAZuwUBi70zL51Fun0Gx9yBbRZhbqHuiQHUNGbaq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uk+ADKQkzNS6EGdVQOMU/nQEiNpEmDqwX91DriDkbtGlgAhc9c58cijl98a7NnzHzQ3x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gsts/DQ2fTgtpjddSvLyYxgcC+iVcbCXV5poWypYS2ZkT1uN2negLGCY+aHu0jcGL658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e6XKVtISerl4tT95z1dccQdCLRsnILMxIyz50eAY16bHcPDRm1pCOAlv27VqQE3wR6EW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SKwIyA2c1Bv73DIUOGkP6uAcIXkVRfTIR7g1ZF6H5np2oLutE1YA7/VTg6P8UCnPUE4T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gifK5l7QcVg3VRufIlKJyCu8mouK3iEuVveK69N3lwYXsiz4s+v3hvb2zT6HS11ncX1Q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Rufa0uOfN64hkrossDiom3Xvkcrry6YLD8AAiquxdUm4+2Q7zi5zReM0DwS4e4fyhXtw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Y/U1eXAitz0oMrJqQSoNTsddZSGupobQfLCpxeHbU2ukLzQq6JEt3Z+NCtc7AhMnxWO5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jItsBj5JZcq+cvBhKaSmDwbukB2hJP6hTmK0g8Ll5knXZu0OHnICxx0nD8g7LZMVj+2o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tuvEqL8GHPEHroXH594xbbsqVzeiYdHF1BUAcq13I1YSK2tQvkAxEbkylqOelv5fVSff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aE11F1BSxh8dRLMMRcnK5z0TO369jzGCvJEHEnZ8nBEMPods5/06bNuIVtiXKmFj5hq8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TtQdNAVkMQzI0Yz6we0sX3i0PWFwiRLlHs8y8j32lf4/lq4gGbn0Y0Zf11dCXS579xVh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p0Z2IGcmkJf2AMNdGiq4BREccq8rWhjrsIjg0ZFcCcH3NNgc0bKreH/ixxRT5JjtNh71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L1dWbFsgcspN/UQYAbZGCk4cL5UwNOef6ryZ67P9HTHrIkwaf4vRETILiA9RqmR2Mqqc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WUE8gvt9umqFsR4H9Jz9r15gmjif45iHIjriPL0fU7guLZp4qS62aj8yRnnjiF2xZ51/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2vOocZCB8jief/I4oPP76E7GGk/LQseCBo59dOIa/wC8eEIjboewZjd8sBsgnJ2GXVZd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L0Hz6X8ooq7FQ2kRgxT7jZ4k89MY78P6dcHlg3LUDC7uaZVmTPsmevqd9Hh8cXSG4Do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hdFuMNxxXpfz5i6UfDrDDvsHr+ea4kULY594yORgcAPg9b9cCqeIQphclK9Jvrp2Nefb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BxgVC6CG7SacE8ptfO3AdGLRr1WObaeQHwU0z67iq6aVjyKRzyGDwnng8xjn3982Af1q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TdbDpVUo2dfBRE83h1Ai64wx7QCpBs/vSTITzqwYqgEQoUtgKR8f3U065xj+NkzfhADG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Oon3GGz96qrIXj8QSZna1nAta7uz/KTnCO1gN+NEbOh4pzOPwQXuAr56wc5f+2OuHyHw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ncN9TjhupT6JwZQj4tnLvXAJwXMd9Xrpmu+17gcTMQsZgrYR1mEU5fxDIzKe4F4/6krM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b/LFPdcwyE6aCHSFFuLgzN3/AP2vGzGxQSuT0nTcxgi0U5P1TJxjCRgNXrnLt3aq/kKH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dbzqquGC/d7QVwKaWCguIPLoRGqmoIUE7IPBXC/cFzrMSo0fGZnzj1yeFVGCNNqY2+op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TzXdmSGljh35sEO82Dpkq7AMzaCcdBfPxqLgI2v47z6pzwmgoeamRcHvlRB5oAhCBcmT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8gssGsr0KwxYlzM2T+XsN8ppMFvTT/t/dSBCNWYG4SXijunAYD+9go4Gae2uCHKiaUGv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sc9Xqvn8G4MuKKUw8eG3yOIQVfRpBWKWHmguZ0YVWPxcHUoOUXyfah3WRP2kOZgrnUnt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/GI+ZI0gsPBsrTnevjbKOqgyinvPnfXnxWeqL4NVUIFnuobV9k8XCHBkAKzQ7zmjT4Cw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1j+7wY8x8LKaksz2rHO1do/GUOCk2OFu4soUjHIptECXb9v7Bigln/XMAvgcnGGPO+av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wZxO/Ua2ILLHZ6IIEFKGtlN0bSbeR0FRUkZBdHxp97XZKesvfjpppTp8jDr/AN4nJDfx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L9zgQx9roTsNOz4SisV6Ixf9iUdijltZ8G4L1w1Z/wAZVEX4zNUx3U7ddXlESxj87wp6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4u0Oe/zqO+6CubeNJDYnM1Ir9u1+kbAao2HIO8kszjhITHg1lTK5RK3OIMTKP3Eb9hSq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hR9/s9SgYwtDV9P3PcQ3Hrc4fkiKkdAjwUFRXK14Kph2K1/06xtbOZ7pWHt+lvaIrUE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KaDtEarflYCTG7LA8PgIMDRWZVzPnbLuxsI/1Ccep2eMBzS5RCW8NDJ19aFB7M9uZ9x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fSuIsv1uzAwnerjow6XH5RaLj38jH3VqnXNsuf5RTuv/AC0MD705Bl1H6fMoIo35d2fE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X8yD6BFIqyBbaXjBR58TgN63zq8p+tcy6jTy00ccslnHHycBddj09Mef0mM1257x/S73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JV3tAIsgKFyNS2dT87GkyYxr4pXBcfNu3DLdWLOpk+i1e0Ly84G8GxUGECmFKPjfVbFX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3sPHAFQcqfZmj9DMkisQqAJDzsMU557VbV6c6wv2KMAiVlKcNITgwq6FkZhd8CUHx5DD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Ek22mjVTLVw9tURRP1XTtwy8kvrcgNymYXrnBK1Dh4QRlv7367+0x64sJ8acqvsIl4nk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A1BmoWVNi/qr5COtFe7h4Fsepq6WAZsru0lc1cHpBuTkmHinj5PMXE0j9m/785f+58+z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IU5eBLK4syS/MYa9bgOwY390OCrSchF3Xta+Q4B+Q0S8+vZQx4ucbcY1xdmcbspieZD6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376/1gCUTXQ8oG1wSJGPGR+9zJfdCCeW3k8a9NxljRIe2NsYwk/r8+N1iFbJpS6JYq3M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7UT2OC0vDJ4kNritj6Bb6FMnUVCZCfFAOFHbMA0HDuAZ7iS6rjMN0ahUSDyz/LY4Byxq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Ry2XhBeKuH093/dKujz0BG3wWHsp6hyL4zfAQz+J8NPkBB9aQegXXzskWUe0bAGdV5S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0cn52IoxWHOnP6a67cF+MadfxR09WP6pycHBuPf1kvhDmS6RkIrx9Q5X9CAFgbU1ah447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KCUBPbqeWllnpE2p2DVzRM7JxNiuImq0rjBcdeR1Uc4xUGDJGDBkyxWNpWqg5PtbKRh/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r48lIK2eg3bzjJD0iLYC8dn3byiw4WIljO34Cg8VT5BtmYAjCN1pAh2VK5y29XR729xW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RRup/wCgM2qM8iueylFYc2BmQy6+/u5CY4Grzo6sidd8ap0XkIwSzFplNSbqsQYf99tF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Q6lEf0BZUQhTCD+F+fVD5LwihOZmI+99k68pDSF8iY5pwOR49VQgyEOXdTrPG9llGUva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522UlMefuXyujoQSBkLlHm2QFZwvU1czyNqJvEj15lLVPpdZS9NVdOKGWy+seeIY12RF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EPNN5X1Q8uOC6wwU1nvN1mnjQ+9a9qf7XlVClB4q9+VtQifUTROHM1TxMCwyJng07Duk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nY73taxNROG9tYzjOQH0UoC7Ft8XkKNZp7+XANyHmD4OrFSLfb9FYvfVxw1mVJhcHmwn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haoaRHcHwbjqFjYQTEMJ/WXkp9jbi4enhz64naPe/kAgHP8A9/Yge55ZD1UYbeIEFfu7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hvy4Co736ZjrRtOroUdlIX9h73h3bg75OZRPaZ+pOhnhYG+gNUEEMJJZOuRIa57q1wL+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7YJ8Ur1nlW1N8koeN4dsx6d+JNHRNYHbO7xTrn+YqsgYZnp1s93XnK6kOGqLCqgu2SCc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J+PimjC8x7BWeovSlwJvRVNezEWj+i5MU1FIZb/7/MbUOfjufNfrZ37ixDyk+FetXa7M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WlcsYv8A6FZ71daZ9f3syQuvtXB+s4d9xg6a0QEeff5NxO81TOtaxb4zWKLGAMvOGNLD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tJIqREClmRUee1XK/OELCJDdh+81Hwa5XXR/bAS1Cd5dWeVTxUpqvW1XjizWSPk4JoAr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Yj7nrxJgf0JV5m0MWygR2RJVV88DTn/0/wDfwL3wLWv/ACQU4qmutoG+x4DPOC8sonxB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o3AEjOtWh0EXF3dUF2c7f3hvwQKIfqtCGSAigE+qtWeXQdg2eYfvXLL9kvY+GZoUdeUh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yu3GpBlVvFzGoly//wBvsug1/bw7QG1+3VdO+y3WT3rCnMxoDkrJx/OxU+eUBAYJH6ub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0Nf17h5eD5cVv5YBUotAuXPc276OVroTJHsxvOJCgQNxho/4g4B7rOiz/ugJbid7EJH+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G49Yxy5pZfzsXccHx0SjkISeTmCh0wZaLofKt2JUs9EqZOTI9R8IrlYzYnS6k6qxzZo5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z2XzlsICNmqJ34MhISnBrWTEVjHzPdrZEdcNWU0J61Y1bOmWv/5hQFK0+oQzq10HRXk+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02JlhDm2hrk5qYtIo0VuNctvph3npxqPjUd4lmiNHKM8CCtqUG7KdgRxZJjV/jDgdz+B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TbakYvYQk4E4eduM2aC4RTsu8zNJjFpBQ+ToLMt37B1Bi7Ul8B2zLcz6DtFvxJ+4OHMc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a7XcIeGX0MGrAaWf58sG0J3ypVf9KyiGfrWcvR7gAn3wdV8UmTJ1c2Haamqo+bRkO2rR8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neJYd4rgvS1ElYTDEzMri5guaCHwzFBXmVQ9LRQzrzWloUefG9XwimcprjQxsKF9avCJ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gjKBexqRp1vssno02WWbI7mORg9VIVYXNLNlbcJrndkdCBDIVpKvHsF1i/8a2j4v6Ai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pJFdbHw2BVlt2ZTL+aMFWYLT1g7nKLmJlff6lZgRALHVViZVqxMp7fibUOdhhz1Arhqb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wXipC/AptIbklQmZa5zZZjdt6UtjGrIiG3cpIYmt5Phn8ng4uW7K7gQ1Ff4Z/K+/MMQh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pXPa/qCMXI1WQNUw0UqKIYg/fE8S4/kYLKGNTwAKotc12IRabbGElR3siaGm4fb5a6u0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P8C6g4TiZXCuvKUcYqSW00CcVN0Th/kYVogrImqxKTxsfuF+lFqEQEkMUZKHjFtaG9JG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Kpa+AyyNVwCkE6TLa3adu38Cf/Ii3vm18YaBwws0mLdTZLYErURvj2S6vtSKBMFwpnCg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dh/MNXAvWKocvaIy9i30IzgsA8WGcV4m/SDCsb6/vUMsrGHDpo25NYYs2FPIqJ+oK99Q3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8SP+/UCCs7rAzge8cv8ABdqGjjjGQW93A+JSmeL5QqhEC9a+33HPw74DwnpLAcONJoqq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q/3tvZ1Nzznav8aCzRtYbVEBkuxeX7PRi6ySrZ2zGkO1BrTVRmmM7+bei5zWss7HPSUh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9CjqGn8dQmeyfwRlhSmhkBDfInzfmpwQpBmjHtvsCHLjXTc8039J3Oo0Z2N/OWZs5hZX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KxIrzPtca0edlB4YXf50lvwPO4Rtf6hhONYO+x5p1c+HbcSxkY/9/C7jD53UpZsgoniG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QvRzhrnL/u4Ro2MSLuv5Mjk9A7ospJAeIMvLk1vRx1seThbFUPZRQ13E7KXxG7+wrKR4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miyaiy/EnFUKuA19MYYujUA5A0ymdN5d6WPwd3TwmjC+2gHKSPxwZdmVRHUYYrmFpn6m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jUjhJvf9km4AL7r+WGW5sH5XkZDBTBq1dHvOmVesIKtPiSqcdKOZsuC2WBkecFs/tLaa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qk0j9P8AoFJy3a3Wg9P+97UNNOP7jJQjpPOMxQgykWY+mmVC1JxtjDpErPeCNTjKfxQu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Z/gtXKFcpHHUpP4YPRCOWm5btUgmQE5/C96YLAyl7XUokjoTuZPTb9LeqfRV2m3mtveq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h2PQk3Up/wCRAUbrXoe5xOqbfsXV8dmG1nz5tNk1cl7j5CnBGOFrbWzw2TnVYFcUTBLt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J+sv+9HCUWH8rv8A4FUP03mYAPXjC/tWe8u4mL5l9hBdlJt4BCTz8Lzt2h6p3XpN2Lkk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3DUeNrv8surm+D1WUcddd3aMDTPdFM7NC8U2zClwW1v37FIpl9PLBd99++qVFO+8d++4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HgHEgB6t6aP615nCTl+YehNnav7+MsArjKMNavaHBJTGWzHTSdYALutBcN6stB15Baq/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9GO4R4BTXdJQvLknqNRmKXO4m9mDmaV6fOofUtQ/HpNZR+eL3PAkqNxRdY8UR6FcThSy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nAP0RC27Tl4bR5C+lQ0tqTdmGre2SvFJdRvvOzzV0oxK4scnTyVqUq6UQIjiFpAJhPyg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4RT4DNCC7rkHiHQdrLRthiB3RXXq+VIMTFyQ0CzaW2KpBSNxw9Wm9Ypc6osBGEpmXB6L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QEhemh1y+DbUj5sihMOME/3C9NR9d9cPp5rdxFrBquQdkZ+nkQhnIOb3hOExA05TJ7Mp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ua+J6R+f8oYaMltLmFcotsC/RQ2XVdDxItShMIH/wCwqLY7WRSTJBbAhBZARyEMBb4M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b/GcTBFoSirMLeUPCWWoGcqAW5cduKDqurGs+6pMfLgBXOwgOXn14ufrymOQ56dONCGW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fOS3Nw155VslJP0acZoG9DmQ6ShFAw3QTGfoz8//AIsyV+pfiyzNbSwDkbEcExDpfVQk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XkHwJSngJptjuQyr1coou8E05WX78yw2oooU4zvfi8J0+/7z1t00tV4CgAr6WUxtd2RE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LjZWXLzEKRHl1MU3D7y+TgVBGYZzWm0LyXkv4D3XXDJ6JRNInIlP0AbFkfDseeUZ2q+D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wsxBQUey8iwIdjYdAdRWVpyGXUMj0DnjdBAIAUu7s95zojTWuKnlk3jgJg0YK76aPsyt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o4/kQ4E+cOLTsmBqeCczdNXvHYLWYENVkFJBMNVNjTnmxfDYC0/NpZY6rLRB+c4x/wCn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+rM4UXsGkZKVF8EvKVt9Kr7X6eDpKSu2s8LZGi9AqDhbvBB1JWt7uCkQhIA0STY1T+nA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X7zxzK8NgpUWmQlpOq6Vkuy7nsX5+g6z8oZm0MALmNQpU8lpyHsrLLTlMcDR1HX52fG8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w5gHGicKHOIP0M7tT/txEo9sq0sWw2A2JSDp4bKU4hYUkO/CXTDElUQ+G2S7QAUUdz7F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Bn3G4oAh9gX7pqKOPaXRorEmCRKq0UBrK31FVkIzeOPbTiKw6gw50TxTmgwpf4bp9nLa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Jn3/APb0Y71x2CoTY1Z2NFXJH2qLT9pIyjEo8NdwOCYwH5peqEU+4HjD76RoJsWLOE1Z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B/09NlD5vcY70U4DESUgmxiX12eSTKGAAgLNAciNbUy9dtqAmuFHj4MvzBfrZpQbbj/u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QXCTKCsLVPdX/Xlead+ioObAu98L30x2hAhn/A2dy0lnYCviJW2VFOl9+iAiPgvFTIOn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5VdNLJYKf1HV13YJFX/hoVvP4IkHMYQFYbpy3j8RpAjn3xTY4dpWCN5DHCSPsk73nH8rn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BeIFdRDisr0MN8U0unGhvXQkDW/PFS0YjPbCJFPzYY4hS6xBSlXhCF/WUi0HwMLIWaZ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xqkVma949QiDRBurxcoTOHq/dxSj3o902S9M91HYHRhfjqcSiIAwvQEsNPXH7LwoLkvU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u/HPk+eM0iXyV2HwoZ5voyXxdRZgh8cV+EGW8ZrJiDkFBmUdsJ7FycBz+vs4SpoL33fu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kC3Uhb6aHMkegxUF099/vn6CX/yTCECyP82u0s56jb6ol9vF0FUnRiDLOqATYTzKHGe3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bv3VX31lfDtjidS1BomilXBqP+8FcgZf/OlekCIOnrIaDsehn3tJqAGhT0/mUfd/06vC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rBlzEtNJyWqZyLvy3WHG1utcFD1dptzF49MjuQMOeNgvMdfQYE9QOfu/Px5/VT+toqyK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f8A2LqEvN5CgOLo55ZVRBDRMz4PR/qroXjYd18pHjIVPweJfLVw8R456b95pp6VHPad0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a58npsIV0A2QU0bX+8pvI8XeoiVf9nVbBO5klCvxF/PbX5Lz55tdmDLdITwkPCequZmz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YiaLWz147Rbl3+/TZNA5ajDGPpnO+yzLD5v7YRKAa1qw1y/+75t0+kkI/wD8E98UcMyS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87FikcMnvvBjjAdFQDmvvu+tGlQJttgIfEZKANSQYNCUTlD+6K1LPfxMCF8z02UkOXd/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9AZwQUIB3Gi+llWIKva4igVnLoPC892JKcP+MCukUWiuV6mKiZy0C2xT1s+kQ8bz1sWo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ROaJeTz2n+wMYDpmBOH3AozVwAQtGPu2Nmg5D80IVgSxIz5cK3mR+oiTG8eFfTrXlXot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/D82LPj0yu07QMqIEWdPmDeL2/wbH49iHcul+rcRfdHBp/GUa0hTCzBuALrCKrj9BNsY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b8eu07xcYRU+RNtCKFFq9Fa7YhzaQLC02YAVKTaTbqz4ZwOwdxgubNA3SngbAXF4rl2Q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9hMEY7oO72FbKdNPMnmkRorPbW41mg9qM/tfyIVmqcY5rscu604HMhWGTvDLaEGrchHl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8LSNVR69rJptyKwEqBjjfFBb5aHARDeBnSsc/GxuB725kvR19IoQVu7dMvVu4HPzX05/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AENBelwo5dnOOogNuuRyeEKuYLyh/ogiIXM8nOPDCYI4QRXo39L88At+mJ/Cy77rDCKf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S+67q/wNmtJpvJOo+EM4s66eFNfvUqDrKcxp4KhlSs1m025bWJaDrTBnRxn8+58b5Ulh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7J+m8zYIfNIryoPYVfJ9ZBaejXP+Cc5UmJKO53UsRShM+uTzyxQbcb85pUUKocfJGHnS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HM4LB+Q6wfpKazbzoNjDFZMSjr04WMK+ejs4LwMQWpwNtXbXrPXiiMY3T/8Ag8qAY+i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bc8DJsYYCsKWtcoMP5x3XaDGDfGV51+feIwk4XtLxBWMhlw5ZG81z27z6b8IVUwdJadI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BB6Xsut4C70ol22k31XylJzLa5VR58DKN9TReI4CPom2VuUcQObBrBAyQBHrinXDxFQq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Cg6ybeoetnLoiBQ7RtKdRWLNy10Mcu0f2RSbO15VNz2P9qvh07dG1XFl+bj0o2m9VST0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3dxJv28UsusmLv5KoG3eBtBOqSHLWp0UDz2u1eptRgd/DG6veXivlBEBsS8lRhR4UErN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yREYqqxVMFDurdfdJL42mRoTdhrKu9r7+KHBlICiSz/F5Iuq/wBUNHFpBMbwKmiVJU4d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1k+4dJmj/OqqK5B670R5dKi+F7xjL/H8wFhEeXvJ4spVkRpCYdPHmppi1+eHQpjn0GYN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T/svEudFIIZNZ0JBQ/dK4WQzDPnZ8eqcfs/S9f8APpaeYMN6GYHYTjYNa2S8w7fbcH0q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KWS9jMKfiESD0EUJGC96F08SKsmavDHnNywP6ADSw8LpFJh5nUgMMMceBQkfTujn1KJG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OJH2rEtSAfqSsaxOgpN3xfwGumIVx4pdyrQWGmVD7to/kdfye6Tt0n6G+xRDkMcMMMMO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27b/AJAjsUjBs7VZULL21MYxGVX3AIjf7j9+dnBj7dBlF5w9r9xN5Ad31l87/MZoyrZf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dDDDDDXQiOsiU6TxyoqL7UwAOOsCxW/Sv15j1y0UPxE59qJ/i7ASZRAwkD9/RAxSMhQn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K396QpivU9+xUQDDDDHfpX6xr58khvA7+CSS27xnzclVHN0/rhW7qZl6ELFoavexh3m+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XgAMBcPdl+waUBWuvmmNB05erz03jDDX/wAX0FszDMFrkS+6h9tEXyMFrVpQNAb2GwNM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o3PvpK/arZVM93Px3tiC6lnE7vhlVTp/L1BIaLBkqOyww1/08VcBe+5SkRaCY1bXO0LT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1+5St9fHBMB2DRZSWWRE/K2QmilqI+OATxfCL+nPSd1g3OsnI5uyKYD6wwwxz9mjL7Hd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nqueG8F39kDId0A1R4HMaHyLckmwd5bVxQ7xjZ7oNo1uPdg6petxFwhwtlZuPPLjCopp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71wJrzQi579QMqoCzOTS/X3LS6jlBWxokGJdapzaVWXz3a9xjts9XCPunY255WyJ98JI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jYkhFEuww1/482SCrVA7onajWoB3QKaRB/FRf3ys2K14gd82WNjLkqvousghmvzfbUNr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XvS6pCIU/gZ9SmUxDYd6w1//AOuYnDhv4ailbLPp3jx/XZyffkX3O1l52VAeQ4Hj6rJI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VZMsjB6IV+0xLg3vcMqaVF+CEm3WGNomPMMNP/8A/EAgkuxeEp+X4oFcvEHl93hroM75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HWJCmqeSG2mea6uEoCbd7anFkWBvtXkCtXqlInXLtGKtSNuDXDD/AO8ye97zQHK3xgHk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sRq1bR/KAtKAy2yl8Ssipsqz2gtt07h425q3xYLWIFa1GX7AZbLdhm9wwe/qyiA+1mEc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8VykubWu4CFeMVm3C3dDZ6bGQ5S4h0dz8rlkj9wyRPKXDUjEU6+sBcC38eEXfK2uvxzr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Ui2fVe5fsAbhgj2tU5d/QSgvg8Ckn8X5czNfx0WH1l/7016yZEDAK1g0CaWsrDkW5/3e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2U8ZJfZo//Y1NBFzeBCYSLWQXePPIpsVdrS1ExTuhi7+FlsBWYF46V1j8U1GKND95cXar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jYyxoBj38c3c252ApofxynjoLWXd5XZV+5mlqg7UjCidU8j3ALxVTjVjb36vI9wyxwQR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Y8v2nvdqYQb/AK4d5jh0WJjq6xuREv5iCWD8KbDyhRN8JOJK8+UbIIdT+KOZwx65hNoX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svMtVDLUKZMp8N35E+uJ0gzFl1z19GT622JV9vN0LTT330GTJpVwCUlcOv8AjLCG2Ci0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8sikHK59bbzVr7XrXT/ozMVUNrRoZbjsdjbZqPu59aBqrnS9+8i7UvscFwQcyhfexVUt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fD3oFIaiZvur2kRiSQYQ/P8Aw2o619+418Q7RBmNbUVdTHP1Vy1EfDLhu93+1y3qEq9g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a6ZQSIsOVlecUz27/wAt7JCh+tuz67WpvLCNlXM6kOtsfdMsF63/AK9d5BRdqAdMGEJS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r753LvXrCUQgtJIo0Q1g4FhS0KmF7rnjjbbVE0ALpes3OcoF7/8Arlfaa/V646+yR3Z2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jVQ2YaDt8TeWc7466AyvPeTMODARTIIMHUKEVzpwoqaT0fb95q0z6A64/wCqK2zmEpv4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Z+QFgPxNuFm1tLZsHocIy8sa9qwNtc+1NDzzxwEQhzF2XHSRiSn8YCxyjsV1F0iLIPAa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IJf9ZVUFWU8FP63znIyL/bfCSVaahVnItggu/wDvvCya34vgV88kAcstMt8YlBUAZqwV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eZNiKhSigVCkJL//AM+2l3WW6TVf9u4oDl0/iOyx06375+6Ehav+3/8AtY99+QwwjDCR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2GSnVC1md0u+Eu4IJamLCEmBihj27/8A7Dvr/wCk2cUNljw4qhHovu35PolAakEE0T+6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vXl/9rNRSIJQqG4afeIPIGgPAe0TTWDozRaIZ5hNqQZT8xTSWfX6w54ROPoUdIiG4CtU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utBg47921y6x7/z583ngzeO59mwgKOPAKHKQ1WI90b0W6QluVFFIHLj33Qf/AOufkt9N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KDoPj4Q8mbppdY4tE5fu/fOOdt8/O8//ADnHuDPX8dTBRE0MUP5hLFsRNz936+HWJywd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wCv/wB/XXDp8e58hVyWQ+YWiG8M3f2eiftBmvDLDXjjr/D/AO0w2z//AH33kuoSBQNb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fvMkJBPwhLlGnMM9/wC6zj7J7bbNlVFJQ/fi6cfI1Y80M9p4+DhAdfqPP3rzHbLrTz3T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A4hQEQ4b40ZqkVuvMFEPz+J8OMOEMP/wD8iDDjDjjj9egjAe+/Aihd9DAgiBD++Bj9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ff8Ag/8A/wD/AA33ww3ww/8A+AFxz2D/APfjDDj9hhh//8QAJhEBAQEBAAMBAQEA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AhMUEwUUBhccHwgZGh0f/aAAgBAwEBPxA1zbP8t68D1nUmW8zhEeBNkznx1llkz5Dt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5ll8hh4nRIYsss4I9Q2bxq+dWSzgJgZJFs92223g9TuTMiPBODZHBiD1np9cDh4Bbwkk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k/Y6cEmQ8ZZZMORfHXuWcyyzu2/wTg5Gu5/lts5JbDwsmfIfDYxD179xHU4THSSRDrJ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chxiE3mz74bM2WHyNt89tlvfN5kwiEePcm5kQWWTEzjJOjkOzPRbkQeNnier1JC9I6d4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U+0Q+C2UuW2MuFxT568xss5lnEvltk8ItscyEDENskm2ZaiTpDs+BJ9Qw8fNfMWOB5tr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cTMEsPDFieH1xONdMsg5lnB1ZZJz1JwY8ckht5lkIc4nBzd68TZ9RNt8CbbbZgY2Bttq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YWeG2+O28nDw0g3wYIy9eG8fBLLcjgebZCLYbeJfLbI5kPd4+4Pc7YxPC9oubNmCWLDy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HfGW5DtjxJ82w83x2xLb7ZZ4MzIYe7l9smHjeJZw5sdN98kGxCeHJ/wdtl4RZ7LljatX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cDy3btW7VvnVqyyHLd4zHE2ccHuw7e3hyExZvTp1cJ78eRtttpbzS0tJfE3wFfO+Dw4c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4znuRgbG08elndqi2GPcepbb3bbeffkUfIc8HwEvAMwWbEnjdqWbUPM6mR4NkfbI689y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zmxY4xB2FPtu2WnB9cMShhl8fryEemc2W18ReluXztvUg8XUGeKbBngxw8cssL1/P5/D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5K2IdbbPXxPHHLN23gd6Txkh7nGGCz+rxjhH8dt5vc/jtvHiyzjx+Q22xxazd8Tx4Iiy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vch8VzxfBssnhz88fcbZ0yws8NOaWli3hEFtJjm941zudfeA7zZm7ZsGeJiTjZwYeZZP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o+IHDMjh86OLJMjpPrw2NGw7bKzbcQc+vExCWNereWN7eMFuGdZ0+eRjwyyRODmTP2Cy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JJIjrwfLLImY4WzG5mbM2GXh46jBl72Pdm+pxZESW/7X/mSzbNmzObHSyTzHw73JPC8D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hi0tJyYbeN4H84ttvDhJONbGbG3bhWrcdCEvS3ETeckBZZPhtpbxq1sY5m2Z4ieF7TDb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C9Ho8223r3LLHYGW2oVu9eEfWxrgHDgM29WHAObaWn8dscb3GB4xxnh8T98RPgk+obbb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lq1bhWrfixyxAsliRxnh8R7gvcjj0tSw6escXyG2223uzwGH8c58X14iYk4jsJ8NqBOP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LCyznzu222222823wUvVFtsENv8AqzLVttvd7tjZxkHcsb3zGyyyyzjfCc+LNkzwExPA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5b4aWlpYsWbMiR31bbUux3bf6ZZ/IAECxZZYQFls8rxvkPgPCtj7PgZc20tsckTZk9tc7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zLPA5klncbJGCyyznr+G222823+N+3zfvjZPiNtixwvRDnO7Vq2W223yzxeh45EQcMy3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GONL1erbFpbbbaW2nGzkvni87bZdNt43p92eT4ZZ4ZJ3LJOFlkkWdJzIvebtvM4x7s5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9Btt8BvGyzfMvk+revybYks6yxkzmSRFklkWWTEXqbPDExbxi2/eDL3fkuDbDwzbbbZP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c4Wc/P4x+8OM8VvXBwc3w23u22822223ouyQc3nuxvfC+r2I4G+DzYs2LPMk8Mssm0Wr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HH7w4l+8zm8PTF2Pjlq1atWrfI7fB1nNFmBYsWbMCJMQ2wn7Ktkc3u22222eZ4NnGQdy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A4lkWz7kx4a8eHHxH2AsQLLOMsWHHje74bwbbW223JZ7pPNttt8ctTgD4ZZZZZY6ZZzJ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WRCHOAs4yyPks+79lbbbbbbLDLbbbbbb42+Yt1D5+p5jZZZZZsxMhTxbHNtttt5tvfj+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vG2ytjDIxYtt4xw9ezNWrW1tWt75v8DicZZYXq9WlvPltt7me1gycJ7cDu28ba8ba8bv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be0x4AMMNvKXshebbzJLYnulpwt8d4dOfnRYfHZe7/jf9oy+Q2DP+bEiGb242W/7PWOZ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0w4eBEcPhlkElli+W+WWWWWWWWWPE6fJ+8fk3eZBZZ0yy1thtf2LUt2xInNibxht8z4F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joz9jXBltsNvAGQvXCddMWHTFhwTHHpDv3Nvq+r9jHX3tbVrNalltv+Wt6YhmZnN8Bj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731Hq22HDL1ZJZLntZ781tht5lvTObbbaWliwTCten7J6g9WWeph0ZZZDxvrMSY9/bc+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3psSy+H7xsNvUk8GzD7j5LyfF5vBvXwDTsVvdtvWyyz+D0t4EkGazR8k/wB5pG2/7Z/k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ETw8ttjqc2222PsMubbbbb/JPDOnfcffAnuWWWZ4FpZ4iaNgzHHBiyybSWeOQZH8Mssi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btv/AAMtC3beFt4cG3pPq23gdt8C3fWcXi22xfaQeUTjbltmzxsPg+K5MXye18cYSdDY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llk2822HYvi9yf3n5O2Nj5BvHz2He1tMMJOl8iHxM8D4L1bbvPq/YQZ/xw4CzHAktcHH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nHhZZZNnmHBiaMh4+l8t4cY4eBgst9z9WQTH3w+v65/XUW9F05lk46FnuSDPLLXjkn8y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WPdlnGGz6h5nvkWze9pgz+mf03gvifbr4EeAOmFhZzLLLObE3wf6bKJgyH5KIRzwZcCy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P4Z473dmOHF4G8bJmWde5ZzeN4/0IbYZ/wCp9/YH5ZBJPCc5xrZOZPnllllkFnM69PPf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ZC3hcm/HG2+G29yyxmLXgbOPcsssg6RZJZBxIdERxhpMZ8yyzuWWWWWSWfwY+9ebbayx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ayt7sbLLPDONcHjdsss8SCzx3pNsiI5z1Jy9eHA8TuWcSzwzwY69HXmcem2ngH+Y2yyy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SGfIWxF93xH3y8elniEHA2IxIWWWdf4j54PMks5PXT3z3a/xzqRzJmeAPdiHAlk8GyIv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Bw8g3kbtS2MzLJ4lnHxyCyzpBNtvMss/hn8M797hxiW8bbExxNkyL8iL7vjwhBZZZBB5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5JMSyySTyDbHRvSeDYLEnh6dt8M/4OJmPBibxj7exw5L4vueCOGQef3IELDjD6LYh5Zy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gZfdvvOL1bzbd623m99cz++WdMvcMxyxycfc8MJI1wxM8RrsOkNWP2X6Q03wBFk2QmXp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UzPSKH49tt40tjpJZ/APBLLJnpjk+cbWcOxGO6WWc++oesvSw/ZAs3OCm2W9lKksvRJk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PkQ2GyWcCCyyYwz5bbbbb5ZZBZHg9Z6+xyfOGNks9cekkknuy923oiTZIy1nsfUt7WnB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z94Xy22Ig6MwhSW2WWT/AH2229RzYfNmIjo+cMNsvRj55pJvqygiZ6gJYWY2th9Sbxxm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2Qz7ssTgbcnPP1k6n7GYdu3PjvM8d5vd4erbb1z3E9ZiPAfOhw9WxDs922XIvSL73s3p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+8Zg5+3u3pz4n5fvriSR/wAHLLP4k9Z4cXO4cWI8lstle6beHH2w2zII4IZHyb9lEkOE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tJiOPy+J7fv8css7nhn9TwZ4cOgXbePrz3IzZr9WfD2j1b0bSPxHzgcHE4STS0ac/Z8A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xlnDmf8AJ3rPCYn4z42Eenq+pc5eyykni8I/sMuzwcePe15H3wfB6xk9zuk+v5nMss42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nj93xwawZejx4smLgba3wJ65ehGvAfBLJ9L80GdyyDwEWpbX3Huyyzjb+Z5JBxLP4s8J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sfd8cDzZQwW3GDDp4Lhez7hjod4Tb4YMtcs48Cyzg+cJ+z8l6hIssks28yyzxOblvkFn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ODAs8PyXBnEt4UsNqgFvDgww2y4bLZ4MRJYtkxzv7DfYOgsk97Oi3mQ70LbYmLFi07jw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hxPAZ7nuHPqO/E8vzj2j5xmWb3LKoU2GG3WUQ2ylkcDwGO5MtOLPAvToINmZ57Ew22w2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Oh0Xjaw2+QjHV1N8QaM8chvY6Gb1Nt6W/pgCILY4MtsQylDDwJh8ZsZn6jey+wc/LZb6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KmfRL0+/d5vNtt4PSyYsskgzhPNt43vri9R2yWcBPYzPLdj6lOvD2ZwTqwhZGsHr1fPN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zBPU9yJxiekmSSQZ34vi+r7Cv/7SEDNEbL383y3h3YbeB3g5sxe7B0zud9WFhwW3293y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EU+7LOBkyngZePvcg9QsmeCaMCya4T/laHGweZOidmQxgYRKaXub1YKN/gceEcPkx8me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z3e7LLCwgLOZF6ksYgk5fEOU1n0vRgghCXgbLe35YtpjIh478If8j9U0D8nfqWhBSSAZ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8bOZ3LLLLGxs8SY5nFbOSRlS1atWrZrK22w2rffULFvuzJybJ72RN+X7DwETmy3n20gB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EX7kPc3UR2U27HNlbkL9vq+JdqcHdaz8EhVoHuf97D9jhH+l/2WGJjg0ht4ySySUIS0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acMN6h3v7LDeMMOwepMhCHu+cPvPlsv/AFxDI5bBBhYi/l/2W/8Abf8AtlFNAuWgoLZb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T5Kp7h84jYzn1YuZEiPdsTb5tbe4OerNw8Z92/2fkFmgPsG9J8eN9cPE622+pac3gSeu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IY8z76nPsXCYEcfpX+6/7osaE/bHNl5ucbtn0kF6b4s3l9tkXty8CEti9l70QUZKMRDO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+Rj62L+iHufkHuAg/Oi49PB6/geHzJeD84ffBsWED9lwHqX0jtnqOItdNrQlf29vspjvH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SbY93sTPZEOPA8Zs2bFixbEye03texmknk++D9582w2kMFfc/I9xqGcP3LWz1Mzvb94f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hDsYc3oTRel7aH3mb0QL5EvRQf6zB/G/6EJ5zNUTVt+Vn6h8koYb9gYfSeMuTHy92234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zYXs033wWSfd/qv+y1aSbz7n5LFm29VLKLW/JJZ5kfwPSU8fETPh8+XxJCWAgfIMeuCw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Eg8WyGF6Sj5H0RHmbJljo2yDDnySHu9CI+pxf629pmRl9/8A3JT3ffRoYxo92s/+P/xa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4X3Pzpjb/e0/Ji/ofBglhk2HiSQ21kJD7ECcdlvU95MnOnoCD1D3Pi8G+zC8Rsfixc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FlnMssvhtbl8P/H/AOLW/wDy9xd/+vyCJvD54X2ylvuCHRz5bPH3exOwP0kH5wjWOR+f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Je+iax/uOL2nE4fb/LjEe0srFaY9RuXzx2fFPDP8r4TB9s2H7M8tvYnBsYPcL12+pX6k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cHzJtqTP9jrjgAHzlCyBsL3WDfnJx4fwvMsn34PADb1dBhOHqZ+zv2RZAQmVRAQLN63x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3DCznMl+SMUvQy9my1vfCAslizL14MkHAieWyTkXqx8vuOPDnLOevNiL7jeCUEQerH02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YwtGqP8Arht+Q2+rBJuJZsf5BzIsvSThZnu9GJs5xHhc2LMd4R4vGSyOjwaSJnT1dnmQ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b7e0B7gPUwiMCfP3JFvC9XvZ6j1GLNJx7L7Lj8jYnHYGEl8QcBlsXow8ba2oWQ+L31OW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tyFyYnkI/ZTnKLbbYfG+eRfHamHJQ9X0OIwMkG9Lcttg4fh+xejLBv1JjUyR7tI5NmIW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e1l92r6hsWUfxHgwSykq+SX1eqLEPqwYepNYaSi+O5wdWUes+ZF82z02+kXoxx9kOOvz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4T7vXt3pi/8AIRtL64Er4j1wRD6m37L7XraBatbEt+cxZP71OD1D3w+IFsIwl9Xxfsdl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d7x8yOM3b5aO9IkHGazigjNXZ9W+5ch9x9TLH2D1GXufSPPa2HS0njjPzgT1dIOAz642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IyGMf5QKHk+L76J+mbuws+r7j5arFAgKwnvA9/wc4n8DhegzWbOMO8yNAbWNYftUvfL3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DDTn5DpxZ6lk/YdIZe5f7WTrg430mTj6kRC08y9oxey9wjT6T1N9ePxfUoQmEC1vakBF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fXA5Pj9f1DggyQp9Fl7L6wQcxpCWbRf84UMJ9sP3jHSXpfhejnP9W6cHHjfvHe2CSIdK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iaT03G+vJ8X1ZonIf8lV9p+f/qBJwfI7byb8Ns2Vk+YWcSfM4UvUNp9Sjshs/wAm3PZb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a5DhHebLwEuC+M/d78Z4PMGWHriCNL2OviVWzj4ayfqW4stN8vzwFSNwPyYPXAG9/ZDh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x8wiyYPM4+uZZ1kcvaJZwJHvI53IcOCTL6XxbDSLeGXu1N4L6sfo4EvV7wPTLXwGuL7I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wvYwz7H1Nn6JCzwaWUQTfUeJ+WdMP4vq222GPnEwIPfe188k8DwEmwvu/wAWcTJfctkv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DellGXqOzIy2fD71u1ZwyYgW2xn6yX7Z/kk+E/MtfrasTw5vYRMnuzxelsMWQvT+S3gy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czmeo6ejejfHbeLpH1aS+osn3NZZR8gv2V9nNq4WJoS2/wBYGBsHy1+Sm0zbLzYfALbe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GfE8bfAfdnMeLle8k0hkI9Hqy+eR8D9n5Hvg+5L7yYfcM/L6iYS2cswFa31FhKQEYfJT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Hox4b4bfUdePqOzhn+CvqLGRvSZ92EsJ933BM+JvboXpLS+ZZ+w+r1XB6Yb8vq+e17h7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SQcvYre/A+ckx4PYmPvm9JaxwZbxPUY8w7kHnjI/Uye4+SczwsI49fpOi/1M/Ym+pe4x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31nVr/I+cE+L2JvvxPnPkueQs8x8EMLECV8TJx87z84OD029iWyS31fW+JnOEbP2hslk/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cH8PxE33bzeHyJvqGeS058z4nD4te7b6s9cHttm3hZwTfsX51/j0cWZm/Y+TPBvZDI9U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bbbeFtiI9RPm+ON9c3pLwcJeuMPEnnpw/wAh0j1fUnq9Y9ETPDomSOifnQ8A0viyPyZx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5vzmyzzbfAjh/KS+oJ6fPJlDvBPHhPTMwsG+OH5e7kvvJngWWRHuZj7fsIL8vzh84cOB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0YnUH5ezFgLbbbfM8B/jbfXHp8vzrGCGXQv3g8Bmy4YTPJ+S/t7M82IOjxjrL8vzp5kT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uosch4ZEvNPERw8/fLefc+H5fkcbb0JhfvBHgSN3Bx98CckvXEiLOHHn5fk8PnAmY5+Q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oMHTO23yb+cLPAEHH1z98R2GW8vh+X5HG22kEuCTJiJ28bLhL04N6FnrjOHCzj8vs8GZ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Z+r2xZJPUQ02zbWbuzxfbgfwA5++D4+enw/L8j5PGWRL1xhekRycfZYDz0ifeENVi+dG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YiWXrHMtJmxeyC+oCB9WjLjILOni+PEPvl/HT4fk/I5kk9h2YcEX306CyMzj5elgWhPt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84vvjwZ6NvD5Povc7fZTae9mcDOIe7fcPMmyPF8eAx98leo933zO/k/Igsk4dxifSbwf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Pb6t95IJVer5EcI8b9TD9mZjj4Db6sY1bNtiMNixfk5b9b73gOseL48Q++T88ffj+X5H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/Y8OgjH5DbLfbYvLHoWFlnRt6nrhviPk8DoeGy9WEQwyZxhyMOo8WYmOvjn1wX7/AAT6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gwxx++M6YJ8w9RwMLNjos6PfjzL44PM48Lbk/JRtra2r/fi8OnHx0OH3x/UfXP14/k/O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T8vpD1Zkj7OrHq3pBZHgZbz44HXwIl6vY8Xq9/CL5tt6+B18RffR96zvrj7vrxfl+cGD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y35Bnq+Thsb9t29P2FY2oPBbeF0n+TfUBJPHwIvcFkOfLbeAXxw6xPN6+Ivrr96vH3Mf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52G0vXRmfvWQXsb8t927aOf5ENsRZEcQZ18llnD0w7HpbUXd42cI93zg+hJfa93Z0Pd8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+uv3jPH3Py+pe/F+T89SSWcHg2yODP3jZD3Y8ZHptP2/wZH0YeAw92WW2WX7IfkiQ+of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6QTKFqnnyHkvUMjj4bD7jg8D949fd8Q9x9+L8vyWfIhXHkaL9iSC2SyTqQo2Mu8gfjCkP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22zPPnBBkk+BfYvksPfVjX04lkPd8TB45xNgjg4+ufvGWb6viH35H5fks8ebzeHP7HC2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23qYj5G/en/F+5l8B4350vgWwRxhZeuAXtzZvqHqYmLLOJBZ7jg6bftvg+74i9fF+X5w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qv2J+8aUMLbUT7JYIZ/DYZ6j+mK+xbkR99zpe/fjjPFfU2dLmWWeZEcL3470fl9eBbZe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JCC9Q4RP2G1d48zjYerNnzyIbhHyC+yQe/PcL48DbYYl93223kPL34kfPEPIGEfb26zf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scGOFnu33D6n1ZZPfm+5PAss6oEahnqf4L1ehLDfMzL1vzpfccY/gR8jj78N8Feo+8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eESe7ETwZJbZ2N4YsggiEFltHJeDxyft+TF8zK1wvyef+33H8yPkX1ffk8MPuPHvxfkf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8VIfU29xZZBBwQdfUWWQT0hj28YiPHyX04DXL63Lfe2Z5Z4kfIvrzvDHpnx78X5EfxfAN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/L459rOBERERGLLPP7mfB9W+RwIIQ/Imz1x89mD7lfn80fC9+L8l/keFsNEGQ+cW3ZYd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4Z18C/L68Sfq2Obw2GDhnjsxsiCH1EfwlPgebP1L0TbCKGDYtt637BL6jon5fEwYeuDx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147aWWeT3E8TaLPCwf8AuwR8VzgbEIEHBi+/Ji2PvT35L4OttteNwiFMNx9vy3CGifl8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xCDgI9X7R4sPGy+eNvB9yylrmyzhmoMdZuz7iBZZZBzYeLePT7KOMO3yXwSWcBx7kt9x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Tz1xTl9jrllnPqCIFnuPqzweB1vjjNtti72bOvAylHC8IEFnCbbTAfZm+T0ffTMXyXwc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vaPu/YjrD34ONkS2vD8nfUFllkHCOPnueGdYniTZbRZ4F6pEcEDOb3YNjP2c/LV98350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3jPLOcl+wyfEjbF8Z71zJeugQQ4RER1j5zbZeHW33zLLNmZAueZvOocCHCZZPN4e4z9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iPk+R6fe2efF8Eff4tvt+8zb3rBL7bN4zjngWTZHAQQj54MeD4gnbaW3IAskAg2A7OvT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kDT8WMPq3m8en3tmL4s+WQfxPUfeZ7vtJkiYz6J9E+ES+uGylsRyfPDLLPA99b7ty+w3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KvbpbwUA+z/i+xQT3EH1OzGYe/ltB88Xp97bLL4v84fw/efsT9vpZJBLh2HDGRPJiOFH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Oeoj2rbbbVrb05nA2/7Tj5Lss/cWNlPoz7v2ye48ohh5MxqO978X+SwmW9zwHeZ72L9v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AghPAMhlDP35nXtsSSWN88Xg28CwcNfltDOHnpJE6v8AI33weA9+JfkmymwsYf7AgQHh8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Nh0vfoWTBJZZxt7x6tjr4jDm2CWJxL3HTh3QksDb9SGkR2eVgfwR7EYxtAR4fybPAe/E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+owwnh0c1xlPhvR45ZfI9vqzdLfHejDfcXqfcOHNiOLsiyRTZR9l60/Z8kQJoRmzh5B1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MeWbBnDnyPaZl56T5L337ifDbHHX2+Gz1tni2meilR4sI+x4kczAhJvjh6Pya0Ifwhhn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dJePD72+NjxDYM4cfV958+fM/c5joxLvgyhL4IvgtsczYpPxQvuIHq/KFnrwIjuaQfoy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/IPB3b2b1m07e7Pq9zyeH3p8P+SR4BwssyXL704IMOFPhZBZ4bNm2zkMObLb1ttshZC6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JPgdPy0yX3v/ABF8d2xY39kC+5R9p9WGGeTbH3zP84OLMURNs++ntjhiProxZ5hZe3q8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F6t8PFPc/JPE4/LefYg7LwZYNiOsPxe3Kjb4Lxv2PvgefMnXE6j3DYOLZZ36vhexssnL3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LbeJHgGwcY+09fi2+ujpzZ9yWPVtskXwmIjyzF/k2RfHWTOPxHtlyWwQhluX3yBD6TPS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i92OF7tth4ttmxzTj1Zdd8U42+yfA+cfA3AhwLDpY8nevA2H+zZdnfmP7CzhtyDWCOZZ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5e/AiOZ3LZvQtlthh2CNcQln2g20nkx9iI/UWwx4MXsTwkLHFW0JN5BkWfzZ4yz9yDwa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YbfD4w9ZfTK9vA6c204JbbN4eGkA4soZ7iY4fv8AD44RhHNg/Ehz5k56n7H5MDDDoa8C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MkTMEthlEXPRBsHNt4Onzvjes5CfvdiCOhD3DDmR6izeIZ4AbfhFoD/BdmPk92J8vdkt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G2+pwWTm3vNno/gX5PX1ZsQMk2TCy3jTwLbb0I+vB+5Z8DjOHNGCxy0hDqy7LhbLG24/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jDfOfbYDNfaefLf8g2TOPmVZpOGR048JZ7kGQzmy/PLbYbbb4T9WXuPiGI5kGRZlkNs+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qs9f4P2XqHm28/ILL+z6xw6w9T6LYdmcJ98QrTxOPCZ4E+oYv8I/gWdwSwSWXxZEdZ17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iYNTH7FofxRtg8R9cxP3AevPizN8kntz7/DJOMxxgyeMsk/iQaS9Tsx8COBtuR7c4gkg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Nj/YnjW0XkM8xp1kzXBmzmLCJwiPltIPaP4szBHvjJOH9fvPbpvciIjmzsBbwPF43p64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HuOZZZ44kiWT6K0JBhgDC2Dp5MIOBKFuz9mP6574d7dOEW2zLCxZBZB/DNvt9lhwVnI9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VYJtH7ZN8ObBrY4gbiw7Hk8Cy+S7wxj+ow3xys8GI5vPdsER47bM+sInnqS39QxvpMPN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4Gkuep9GGGdEuRrNf5YlyWb7n7fv9fZyCAb4nL0tI6C/OA989lknxgjEA1tuJ7w/3B6v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tAxr1bBv2eHzK+yacmeecfUvHn9/tmQBnK92+AdLV2JZD4bbz3+wB4emW8HSXHhsgvmf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1rfHwHqTIYt6bRJEB7P8G3x/vhn8NhvYJZ+p++lkRzdli4HExsbOsy2WOgd68ZX1M2Q/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OFiwiNQJhJ7Xpwu2eazzbefc/f4bbb3KIAw7PgRw9xjWyzyeNttsB7ZdGXH5DKeD5D+b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khVnJsnuNEiYSDZtjpvXNtni83w+5+/0DgOz5AOBMuo9dLZZbeLw6gBD6/doFDDHyeMz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+aCvd8xH2y2L3DB7TnuIYW9G8XuzPl9z9h/jvBgWaWy+EN4OJ+onTED/AFtfjAbPLEFl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/wCvRe0mc3szPAjhe4/hsM2E+JZkQ921jaNkp3xIZbbbf5fU/e717lq3ewZxbbLLbE2G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jOwe62f6ML637mN8svi+i2scTwBsOPCOV7h8dt6ysDBDJ1EyP+74RirwP4v8D94G8ZZ4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5kFnMfRLb4CPl/gy31lP7/FJiXTw58z7/iG3rYsveILKInxl9S/5PH/hn7w/ie2zbL52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A3zPM8eHF6n+X0k3CFmZLLZ/sT7n14Hns/wP3hzLPFhohgh2b6iDpCVS75hZ3fE6w7H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GM2+N/7bs+rf4ZP8vufsR/H36nE5k2OsLdwvth5k9yzwPAOweuvDj/kr3mDkr7QBnG+T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7n7EcPDZmy9HTHeZZzJLe75E/wIevrweEeLPJbwJ8SfB8Qss6+L4/d+37HkyuEYvjgf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lkHMs8yWXY5b4nnfFz23/l88GzgfwbOk+By/eHgsuQayA8TeGQ5flLeNGy6/wH+JZZfP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U/66wo7xIOn8Mnxzp+37Hgx7QfW9XxEOGnrkMPb+ZNttt8vXB6T4Pqfdln8E8BZZYxT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T9v2O7PAIJZ+SniWe+hx/wDA2G22223g9fB8M81smYSyV9Ega8P7MEs/Ofc/b9jqxrZ9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CET9/wDkHCfB8Xy+S2zJwEe3mf8AADj86fsfY4szR6Hh8l4CyCPthyeJ/wAE814b5rvh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P2PvGy89hb78GeN4Q3oDh/xdjrwkvrm/yekfyf4fsT36n7fvD878uDn7PDhwvvh4n/BI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xAAnEQADAAMBAQADAAICAwEBAAAAAREQITEgQTBRYUBxgfCRscGh0f/aAAgBAgEBPxCT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8wTLiDGqOPCcKdx14XDODwhiZthqh1o0eKFo1hIUTWRNPDwbDfCkTpwNENMWE6PDRnI0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MwIQhPLyTghS5pfEKXFy/BMQeFhvDUVeHgmQ1RQag2J5q4SmxsbKQE6bItMuDCYtpmhd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xOFbNr87Q1RrKgTuGNeaPCeE8sP2bgxT4JxirLGPAmmUwPRSiNUMcisuKz4Ya3oaixhb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gkJgiYeC8JeKUuGTFE8MeSFhRlwylKIbwTuJga8GJjVGdMVDoQ0MeFI4DNpZRQ4NFTSQ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CiGuVFpiJEyBklItsaRbkmJ5QxLDExteBfLINZsKNidwxlLkgtCYhjVGoLLcw9HRMaH2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g0/CiNHMwaEIaPokDQMmDb4WO6KWkUG7KE2RrBCPDsfgKvAvlIpPHekgmJjQw1CiColO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CcgsbEECjLyhMaG0NH3PMtKQ3GH9BuG5RRW/LGIfRbw+hvDfopRUjLPAqKXMIUTwxDzP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ZsTCITDJhqYgvGiBtZY+4xYysNymUUXzMrMJljabEVTZGV9HhWxtS4gNEhXSiiiivIVD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yiCaG+EITNL46xzHbjdjYMLHt7yxKhrK9rvqlNiYo2EzE/6E+Dboutkig8aKJW2OeYMp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L+Qi4awmJRYomQeVA0g0wDXBhvgsNaeXlNXE8QYncM4JMhCY1lDEiiihWJ38E4v3En3E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GeDo6Ty81DRDDFwQaFRCP7CVmmxrgiljQ1h7GkZMIQn4EtDW/PQ98EjxGUWUxMP5CcRS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vxIeKotQ0Mc6xSBqhphRZWXEw3zTxFlDEWWxWyGJhrYrR4EWBwMQ8T29hY8QmTnLKSCE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NwxYJ+YyelqGMgKChts2QhPwN+kMTHBYXCZLTFDQ0QqSGphIhp5UtDKtCYX7iXElfCJc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lw0IaJmC9Lyzg+CYXulKXDL+ExLLFhJjtH7RRjQx0JLE4nIJ4rBnWeFw88C8MXmlzS+L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4dDHp+AhSlL4LYoo2INFEZRQ3xUyl02YmbE8KG4xtiEtERiYQp6rBBPxwTw9FLRC34gl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0Q8ZxVCGwbn9iSmr8hZlKKkbE5fnDQlCxr/QMFbYuRASglbIRUzXwcE4IOstfiXGE9Yp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jwoUY0z0z7GUUMYzTwo2xDOMNlGGqF3hlCBO+H7hBKiBIhpJGyoxBBMLRC4INoeCxMXC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LwRTxYhHRMTYsGiUTCbTLDVH0plitC4Ik0XjeJ3BGQmCVE0NlDCEcDw/3H9j+5JoQbGT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N4vlGiopfCOzj3MYoYnRqkMIcEJiiGUxUCgaDvPHEIIwTR+maiBVIGreyAyaGzzLQ5Rt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+IRlFL+CkDFNkZCEOCfjsf3MQglhqkkkIawhYhoqKiBS2KXT+4xYsmmNjJsEyH+4p9KL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d5DQ8iulibG/GXrSleIQixfF8o79bFh8whLeCA0YpE7oYkcNBieIsobsorxvyxIhPCWH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SRu0bMkSkEE9X8FxUNlRBA0P6DR9HiFNEJHYyiF4rybFFLj5EwyDH5nqExCFDYTsoQNF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YUIT8FKXCRqQNSBmyxvi0DyRRRRWPfjQmyrjIc80UoxKH5aPLNGIQhQmGxQWSkCMCQQQ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Mfhibw3Be0DyGKzZSlzS+EPE8sRMaOhxm15XCGNVQcmJisLHIXMyYpSBYJKEpBCE8MT9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Dc4LIrKxUoTCfFKQVCyyiiixON0yhMNiyyhjLLGKKHBHZQSLySpMTQici/gSQcKIXl+a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kTEMpRPDeLELYxicUiSj/UaekIxkknGSCSSSSSSSSSSSCBImI6EolPJSZ+4QbKXGhCIE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hjpWJ6w8JiYx4TY2vCsNMllNBIXR9EtkHlJDcJhBMubiYYoQpcUpMUuevUvNrdFhogsL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DHhSmGs0h3OhB3jBILsGkRERoqGTWW0aPY2WnW8TUf8AJ/qWyg8VcEV4U6TBIeilzcUo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wniEwtWCDQT2UqNDaQkzDL+x/QTBk1PAygajkrNPrhZ0KfR/sH0niGq2JUPEGVjRQRQg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Q2IpSClGyRZICd8447YoiwbootlDZiwOXCrJNxuWUNijZY3hvExKTBC2X5yLFwaNojYt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Rq4MTFNCys1ZRQzRRQgxToR0PvpesNA8L3FylGEzYQgPaNg0TPZZTFjU47DQnBYP9Cv0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hqMbEylIwuR4NMiwg0Qg8TELLLG1KKIJFYI6I6H55mmN5rUbMLLYoFOS2VY/4E36Ew2Z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FIkiIhELNw3inYypMRdYUUbIyi8CJNhBCeIND8igTTIiCCCSCCDTHRYUeKNiRoPFodQ6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YRRomeFKdwxMoxpiTw0QmGUrzsjFjGOjo5okgkEUjSQyiEOt6IYw0JzBOkRCBmlkmIW+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TCELyxrDCwyYSGvpS/orXTbpMpSZ1imiogqIpGBk+DEaZVIIfBPQ1DUggnFGNFnSpjQc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jNMouG4QQXJ4y3LIaYSNvwsx2z2j7w2ziGUz8tDQa/RtCwegJvpRaGhsJiz+w8VZRQ2L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a7GudCDQkHhtCDRjLTQ2NsTE8wky1Rp4TFhRr5bIqZCCHtDFwQRe4bZdYUp5dfMEsIwh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NNEZRRYnLF++GgoJhOFRFEMdYUpXmYcFAqEyG0VPo0YzphMWxoaZcwaCUGwp5D4MZWKZ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1VhzYo8LEJ5mGqVdGgizJJIlZKGgi1BjysQhCYpUUpSEGJBMj9gkZpk/RWipjRjgomJk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8LMHn6IQQQQOhbEl7pfwNYKQ8QSokJgk82JM19yUpWR5YlgzSKQv3FRBLDSZCZpcMNDQ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thsbGI8CtiE9XMJ7aw0ZYnYoJBZTWWMd+FiZif0JISJPC8MM0uCUJfokfmrNLlBJl4ao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qJTxPdL+B4L3yUUJPFrx0mJh0uKLxcQgaMbrhAX7DJkNoppjG8cCEpllF7WFlKf5KOsP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fRsuV6T/ABNGMNkWhKVM/g2ip5JwpRsbwvdHkn3zMPxSl/E8cFgKdCYg2amEUemEDUaE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KfqDoYjQmQk+mnklTQo2J4WIyYa+jw+YL0Q3/gIeGMqlEkkWPp9xZsa1m+ai+RZbEJhZ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NoTEtG7EhcIQoUuKh4mE3lE8P/HSwlEjNDSmOCxUWGiyilGRlYpo0xoMzymUpSl8NDQ0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GxhCVIxtorwgK8pT8VzcUv41llxJlChMxMey2JmLFQmyQzUTLghBFhXmlKUpRjY80WHB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zfFKXNKXFEy/gR8EMWGhA0IkJshssfuFnZvFzfNwqfSMGmXDZSiYxlLhiwxCyuHjAKlf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nhfhQ8TDGJJGhaNDQes+kGuVSNcJe1lPCxENCieINDMY/CEIY8PF9NRz+B+Xh4UonhYX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ZJmObcYT4RkJ8rCL4uLmmmREZMQSHggxZMXMPB9wfXlsvp4YxRBBQTxRMvhZYxsbRUU1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Xz9FfiX4qU0fwUQeJhMTuPuHg+nRwLNL5pcscYIhtYkmwniiZfTGNEIQ5GI2tCCfsaxO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Lwil/JcHGP8AUb4eb7h4vuYsNjYmUpfT4PbJBpIM2jExRioJj8Lwwx+OMJbEtGg4NlFL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XxSjZSiw1MRi8EPB+Yw3hcifn4D2FEwS9MkcOCkqMUTKJiysH4Y1oeHBNCHMJmoT8whC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z8zYh4PBEgsPBheEy5elRP6PZsFRbZANjIFSiZRBCy+jcE1i4p0JwUIWkxbExsNy8Ff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t4YsMXMmfcrwaFFhdXDeKJlx8ilKKms62NFhAoJlE4cC5hDygh46GIbYlJEgsPQaiiyv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xg8GfMXhcdNlBqPBeUWK4MuDDjmySGMbBYQ6GqPmEMbRAmNC0UXYx7UTlMsYjmsCSSf8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PY+5PGWDdJMSgnlI68rC3F4hqENCCGIZb68MaRA9YmFwh1gxD2WGmGL/AAnl+GLPGDyZ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IVICITLcQ9KDw0IcZ9H2J+CZcKTY1WXkbpBBU8uBdEMXMJcQwii/DSlL7fh+ORDHhnB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tPQk7BBtwSIWujeHhoeM1DdEXCCWExDQsphnGHiCISE1jQrKKE5ZRWUrFhFKUvi4uKU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EMTR1uH4oYTnR6ErokNIJB4eKLWNSZfpMmyCjGQQNEG0jQ5BliJMVlZSsV/eBVhfipSi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poUImpUMmsLBKISEIJ5YtI2Y1l5XhM+LGMdHob0Nv2OlYmMlElEpIhZppggl+dDf5OfB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0pJJhrQ8JCYQTDxNjH0ZMGiDQiCPoiDIqfRjoaiGMVKYgsJ7Eiw3GaKKK2SiiMnqEJ7p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RII6LCAkXEEhIWEopCYWtk0MaIJUaGMWHhCZN7FvKUZRiAW3FgnMENSBr+SGERETwKKI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J4g8eHrGJWIarCPuVmqIMg0cD/Q0NYIINDQsDQ0IXRoV1hYYlKEdiDLPBUpTZfxulfh0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RoLIojIaCwxohBaY2sHSLqoag2IUWKzKiWxqjSQmg0QaEiDGhiWDQ9HQGsauFFQj6hjp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jQsxCbEhGNlioNkHGJ4nloYxlGGKyiY9iWsFsSIQhCeEmbUpF1Gr0sFsjIxCUQbmkaIW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beEEsTIhBIC9MMzvRbEjgmPamI5RjbErRUzdYTXhUQh02aBDiSCIPCGh+UGsHoYbeIJC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aWlmKFzSkDaNEQ1CXFshqDRioY2xosX1gmNsTtwkQaIQSNBZ/R67wY2hDCZCCQxUGLA5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gjFui0MtSI3UIo8JlH5eHzJ2MLKYtir2QgvFE8KN4pSs2JiLdyY+HRYGrOB9y+xISw0Q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NCDBzGvgnXz/APS18JOpiSfDUYhbRoN8yooTZWVlZs3hYowgkkggggYzgYY7F0QjkhoN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AhoiGI3iCCPgmJaGITjG5inR0TR0PozkQSw80XFBfcm97CHSErrP7C/cJXxidCkq9osB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IQWHJIkJwv4YP5n8B/pP5iOoMaIXeH8hr+H8z9M6CE62xjei4v0CT1COCQmh6EKU2bIy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02NlEJ6H0WOodCURYxtGrLsbE0ILwl7+j3sPWQ0IMHEWRO4H9EJfoJ3zGo42M+jpcNoj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LrHg9MQiokej9jE20j9kfss9McnuBVEJLDavp/Ub0TNYFCByGQtQuh9FhdwhB9EiZQ0J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H0THikLDkx9DFGxKifSY1hTmGv8ASHOIU+DZ8PhQkD+Aauogl4JFLWNESNsGogfo92Nq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I8Yx9F+w2MXYQuX6NiTPiYh9HNbOBBDbE2ci6OD74LFUffKwhk2Lcvh1iHweMQYkPgKP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KQ0kxNcKnEaDx0yH1CdlhKrc+CdQQsWCukdKrBlspCYsooso0PoixgkQgMnaE3NcPtkW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ghiOcSaG8kxRti74bKUWGModwfDohBdFh6ENwasasgzmZWFVMawVtP0HrbRA1NwbWwau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E4h29CXxn7DrIrtzvobDGLg0FCiE0Qgm8aITZsaWjuCFtQndKJncYcxRPZYGa+ndeAci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huCF4LuKNjysy+5mi7l6ZxhqjnYiiiZUNjqqO1Y5b3RxdU3X0Z/synGxkHQ72OrTxzh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LPtoo9qjZD6JqEIgSEGhMb2d2KMkxMbZQlR06MiH2NXw8D9o+D6OHg4F4cwfCa6G7Fph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2IKjoWTjRECfpE1i/aOtI3xZTrKHrOqHLI26xGggpMV4avT9BtiujgDuMvwqSMQ0LY2N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mysrKKKGzqLs5Dex8HTgjT3HwNykaFo0MTxpjxQdQ0C0JDbGaIcPot+i77RMMYSCEtkx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awaJWcEfR9EBqmMdjZ9EloMmqGQSyxYQLj6Bk1UNuhzWz94+hD3DqhDpaNBKSSNciS0b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cJ/Bo4UlhTkiG36J/Ru+jJlj1HimE40ajjVD7lPDrDU8IRUVDFtCEIeHNgibwNNsQ3s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8foShJe22xsNXf/ofyb/whMlKiFoUGpg8Io2bj0xTRrobRUwhBUREoSMuIQmGX7BT+jcr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u+LYscD76WDbKN0filKN4ISF3DE0JCseFTZ/Zm0hn7440fNHxd/79GzbGLo9NDPl0VJ9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9WFEaj6IlsRWKSWI9pjUIYLK8y99E8UuEITEokNFS0+nzlJnAkLoTYmMQ8dC7hh+4LQu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wZ0OQYxseR3/ALs7HBtX4NEiGLWawT0xR7+xbt0bexBB3/CO0J7hYHGh9NimywNoptDk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kIElY6Qd2MNTF8UQkxciE74fEwqaibjxEKNHAlJIaJiYgkLuEft+IvJRQSPYSaWFdlgp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yQqNVBrAtRYkPBsRZN9Jf/SIBR6LCpMkg1GRJkLWQwObawPbwKQaE9lwSu+if9Cd8G34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oT4sFqus7DHUYarE42RRt3KYh+KJ7KUW1+M16EzjGPuNA1WE/wDHgxR+mySf7KrH3JP0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jUf6xOJ3/ux/ZrQJGNAsMmFuhY6LKnz+g9AThRlGiFRbsRLEIJBHyVl5jLB+SY99Owy3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6Jl8rKe/xELdRN2hboyjwn00TCv2Ilbb4Vf7FR2igoOfBISOROM1Y1RuFIHNfsiyg6EK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Dn0+IlDRvqzanDWPoGJCCSCPB9UNaZ8ZWTngZLYqfC6JFG7mLCsWPQ4H9/GXPwka0h/u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SH0CWgefHRHKf/f+0+Y0BXZRwaEya2NBuh/+Q6opaCqL/wAj/XjEuXxjHg1aY0Gc2h0K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IfY2hk42J0hCEh00k8Xz4RzOZ0KqYnP0hPUOclxPDg5Hx+13wvSwsW2QwgqqUvAxlWF2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qv1/3/6WeJLtDdeEhjFE9osfZGopoHow8fw+DTjNU/RbB8N4JoN6UDdRqg2DgeODoWWW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S+o70IEomJRijnA4ozzaHqPj9ruaX0sMISoaWCSoNmtj3vC72a8GAmyHPiGt/wBfsosL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l0TWJAWpuS0L9Q3v+n9kulaRI5gapilqF/3KmJGx+iOhNiTNliEEpCJNC8H4UaA9ulS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x/omRZbCcHPj9MXcPFOPKEIQ/MFqGH/tMidf6KpT6VkS5htsbwWGExoXYNB6jWYh2of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sY4zaPpfZoPRjUxo4PsWjQMPPh9Eq0fTlEITCqMnBS0hzmObSsvhEsNwb0Lj9/cN+D8I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KGN+UcD7/wB/9kWjmHxIJRDFkWNWLAUo2QE9DVNlH00D+GpIPh8DTZGpfgn/AGGbRaGJ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oojEpjJAX5RiYSkDSHlCCRDUY+C4/aGTNFteExYLmIQg0MZsLwWIhar/AL/3QsRof0b7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fAlgJV/0N0dQoght90bA/guhbGloa8YliR9G9wc1IUPqxEIxjGN43fRkINCRBFRRj/Cl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CTL/ADwkI4FwQvKGsOj+2LGcH6Q0Q1j4fR4N4eKEE1gxsh/+QSpobgQHero6/pRKxBoj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DQsW/h1D0CaWyQ2LJCeYJYJxBqD8HlZ+GL6fPCGsGITK8LHGF0Q1n6SJBXb9C7NhQEHR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1g+jXZr/ALn7jjsEWHsXRxh7MHbQjwFPOTENDWZ5F4pCZ6GPCH61wX30xcGI6NZ2Q8LHG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Ls4dn9/9Y7L9jKkHthBMSw8VhwLrWLiVHYPY3wpjSHwiaw+1i7YroQQLqPF4oQgn4Ohj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xCEwxcGLC5fY8LHB8Pp1ZgljFgSQ4mzVCCHEKJEgx4/RyaODRsY2Q9x+mI0YmqdJfpCH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TaIIuqF1Y8QlRPF/A0dDH4nnXD6FwhMMYsLCUeF3KxwLh9KJ4pr/ANEaDajb/wCjQZ/2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xY5sjR00xvg/g+inMGtiQtbZwci6HGKjRBGgEi4Po0Qn5hCCTIQZ2Mfi+fgXGLnhjFz2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wsMih2IeoxvYYpGuL7/6PkKhZeRhxTeMc+YOi6GUUg9ITRwcD6HAQcBqM2BdCThoN5TB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Xn4F9Fzwxi54gxMNhDFzC7hCFvF7+CKai/Q+Mcqv+/8Af/6aG4tuiaKUpR4LWxhahb/0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aHpSNFBYjg4Lpg44S2NkFIVUTHfRaKLpCYQnpnYx4WF66WhcJljFzwhoeWqyuYXcIRXg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QhEmkONEOjT4WyspS4LAfBNtGjgxpsm40QxJN9EPeGxNF0kci1QlBI/cVgYltYLRdE9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1wXMPLFhZWxcvvK4VC74ZEb+iV3/ABjzb4WAq6FtBb22P6iacHBtFKMTjHjNkLRejwcC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wTGzHw40h9YAnDW/oWAWolmgliZuGMWXYx/g84o49IYspDrKwxcFwXcPGlh8NYNefsjs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waH4VOGKao1H7CbTOcF2a0Wuj2JDHtnJT2xtG1NGZRElGg/0cY3gTERMPE3l+HeH6mPO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jEmENhcFw+4eKohsRYM1/wCumio0i2aEhCLTQbKU+m4GEqGix9G6FGhKQJhhHImhtHQU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rP0Ea6LoiO3D9hcvy7w/wOcuPLEMWVhMthcFw+5eM8I7EMTQ3+mar+jc2w0zQtwyXwRI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dEdQlXRwfJZ1/Bqu+SRoLo/UmI4o+DNOCKnHkibFER4fhneH6XncekMTKJlRS0TCPouY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gJ2FTVR8n9HGxIG3/pFQEESoTNOhJQ2jRl+z9GPT/wCBYIeFhiWj5QpZUIki0z4NdFCC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CwxiwzsY8/Mrx3w4y8rDZsuNCEILWC4I++ENXaK/8MZyTHSDSzKkKscexU9jWiCWZYaI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xQ2N3LYhmyoQsbYtVj4Li4IQ3g2P++VhjFhnYx5+efOPzwfhiN+IiIfcLouCPuaJ3ZQ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viGibFfBDdY2hBJLE2OMNHTR6OD1sWPjbwxBm2BKwpP7iOBAn4ay8MZ2MefnnydnFgs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XRcEffCvTUHps7w2n/RCTex/dC3B6GYxogtDdwaxRVieo4M+g6E/CODdmIs7NN+hDEno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8vmVhzi+HGX4Yvb3hC4I+kGa/wD10SoLaxN0tr6fqU/0Vyk/BnywfI4I+Q5HWRRVjho6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iCbGF45OKIcCwxDVaEihZZ2QE295WFiYZ2MefmUI4Oz4cZeUMWNYmUNCFwR9KMsgf7NM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DR9FbawtcYl9P1DL8TQlOf8A8LOnCCKDJUJCCWTA1EoTLxCxBFF/S0RwX985nQ0vC8sZ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wdHw4y8oYsvDNipBdFwR9GMbEgliRRhBNL/v+iiqV/0dRNf8D/QRoayIggkhBIW5ob/9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JGqJbb9LB0Mayz9DgTGNihMS/wCwWIUuesJDwvLYxdjHn55cHY9IbLyhi8BBBMQkYuY+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sUaN0yOpnaLOeC2af6OkaKqhn7R/o4yFiUELHRpLQhK218NBRDH4NURxhtlmCwf04eGd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b8PmFhHB2Pgnl5WE16hMlw+C6MoMK0oX0b6x/wBH0EpP0H4Y1fTrIdjDe7DqJBfrDVid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9jjCdbKQkDgLLG5ijf4exjz8ILCHw6Png/wplwIRIXD4LoyqPW2JWEStDWEcDtuj9BO+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nEVEyey1EClykMYak/0cGiExYsFzFL5Uv4Ox4Qh8ILCHw6PngyEzSsTL4NGNzokQuHwX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VbNFEuhkDRlVv1cUo5GvQiFGyWiWhrKFjs4d0aHJ0NFKrF4Y/wAnYxi9IZ0fPB4WHiZT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J7xScFs7hbovAErORPzRsYZbG4XxLYmx5WHNv9ROsxD6NEE6sbj8sb8nYxizCYQxD4L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Lh8F0ThFGiNz6DTbP9gblg48GxsbGGxkKDLKLA1lDH0aJ+CTwP8ABdI+Tyv4H4mL0hiP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CY+HwXRosDXwfZC7HA3Z0hMUylGxjY8MSIxgmWYhZPEcy7KEWKBnaUpcDfCXp+HiyC9I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ZPF9fD4IaOz/AGIT3sXKRxU3BclMuGMY82GoL4QijDVwfGmPaIXFKsk5pqITqwue4QaH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l4QujX4/mWo/g3/+xo49Q1vDIBLeFFwxjwhCVwDY2XEw2MNRwsEJUwWi6kk8LsTeEx+I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Qz6fBYg0QSEtkJckITz8zAFtGJuI00MdF0Wqn3LS5Yx+Jb2PwloY2QQunSQhC1cDklEH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DGG6NpD/AEH+Cn0ZNnwXfTofBeIQhMJMkqygcBXUEp7IQnY6Ja/eyjYxm1BlyhZGONYk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JFXhNCHhImWG6WDylEH6h9wR89nQxMv4GLmEo1WNIbhTehoYvhohv46J+DIcLt5RRhh7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2yFUaouFy+DXlhsow3cbYv2zMT2j5hMPLrypSlLhnzNofljSA/YTsJRogKJwbKJ+DeOa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uG9FtDiF2f8ASjJj9PDwdYYbyv2Oe3lePgsLw6wXmlKXC4QaGmjmDbbCbGShWWO8KNiY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ZRYaExsY2ZohNniAjIzWrFNDZA0FWHWGG28qiQpDmDY/oQ/wfBdwsPDoYW15pcQ4fM6Q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QzJLYmEGJiw0MbKPHG94Qh9G8MLDR3hHENEQhbBMFMpjcNitm4g0Q6LhKiSXloehF0Fr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Cw8OsF5uVj4MTG0E6hkmqVODpKxQSrxrDEsEEwY2dBiENjZSjCWC6cLp1QrfDmIYwNAp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PEEmxR4cDcTidKGwQhoh4mV4XcIuXWCRDZspSIhMfGPguZgxNlOlwZKTDGLloaGGjtn4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0l4Nt3sXRCSIgi8tiVF+xzypcO5nzCI+s0LEwu+GdHQxepiYuvBH0NLc+jNOJaxJYeGn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N6G8vEGto7wizoXuYaGJTEOEYJ0aGzxrFPxELD4LuFhnQujEiEIT2whqkhG2oc43b68C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oyHLM35mNWmMCwVMEKkJH6fPJ2UomSog8EiQ1w/aFlDFh4dD9nOM2WmmWqWM1KELfohw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2loQ1OYUbFh4YkUQoKEVomYTYpLyQ2PFwg0JXD/X+Cu4WGI6GLMIQ57UaZC0bVlVcSa8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novh5XCCDIQj6xC0+YWvFKrmE8EzoiENkJQS8MUJ0mH4Xj7hYaw7GIvi5eeDbLal/BIt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8MaEImUIIqsvls6Q+5cjGzt/wDGiGuxRaQ2ka/BT/YlS+2Kg0IvoTLDVI6L6WF3Cw+ZG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KN6Lv/gwFWiYhcMo8zwpTFrpcwbHsWF0bg2ULSCDyRBMBvobZB5XjsLBdD6H3L0RincE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GLHw6yT1lDXiC0NlNBb/AJxfGLaJ4GWDyxMRRs/2gWEjSGHsSmKUo2d9FFC0YtVyvNiJ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QpHv2s/RiKNi7kWEsMfilKQ0K/5BRiVsQSzpmjeFhsiISwxtk8XCwgiRV/PL/B9yMF58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f4KIXR4gKhHfkY34MW54Kb/6UpojBNeEo9FwhExoqVWGsINjYijgai3rC6n1oS8tGLuj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losdhNm8PBLCn5VlKLRRhu58GJRuDY8lYpSbYxx/YptfRFI4yxjJlZpM6ILCxHDwW2dN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76THui3ESeJ7pRpp4WcGkEEXw/wLNG/CELouDYlR6Gihp4ednIZLbHg1w8Pys1iiQhix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SF1/ntqw0QSqmhYUhSlGNU3ktjxDy0wTZGxr8bRBoVDEgkUlG4XEIJGGxSOmM6Gc0TEM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tijYxYXG8NwYw3wS2xGV26/wJsQsT8CFokV0gnCJfzTeJIlBN/hnhKiUG0NicE68NUhC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HMXhjL4p/sNjEWMG10vwbFjZwgNgzRaEl+BynsdqmyhLC4hIbFGJoffFWCYyJ4NEPv5O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EytZGof7JKH8WsPwWOZ8wlQ1sSm2XGxCQyzpsE/WO0HH4HsjxkbvEGsWo+h54GxMoTYg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DRQjLL5ef9AG+3+xBBPaYRtl0u7hQ9bKjeEw44LDqG02STYX4G3BUuMxCYYUlPDwWZA5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bN/GxMn0Wv6RcCw8PDLhCVjnP4NnSwoPCEGhIJC/+wRpoMkh6kEJCf4IC1D7KJl9Rgnh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msX7YnR5v4rf8khjx5Yx4SP3Yx4bnBvDYlccDUoxc3whrrxu+IiCF7RVD7HheTgv7ExK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f412PRTZPrGzgf5aq/X/ANF9BjGQgljFAMcDFLhIj6XUGMjA26E/+YctIjLCF+BqbPM9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hoILZQ1PwLFOiTPgf5GxG3C7ghZN4hMaV1jIjd8JhI4o4viDNKISS/0jsP1QiTC/EHvD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moeUJGMOL0WUPCQsUcflfCG7WUlij3g1lCVlL4Fg7hDwkMYxNlu/0Kiekvg5qMctBaPr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wTNUaEJhsgQo2VUkeIb/AALh0SwsUcflujddOhdC8NjwycfuLWKIyCQkyo4JWsQkj/yO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/sag6foX+EkNmVZ8OsTBuDUVDZdGForhl9IS80ceL7g9FkCQmzRC8PKrh1AgkeC14JsG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c9sbRJNjP4RCHmnu/haopPBoh+FEryWP8SzM0LnuEGLF1jVWI2ZuXhoqxvxkWWJhYkmX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Z6Q0aSJtP6YrL8vw/wAiIDX4KMZUfQw9jGJEJiEEhInqjj3S4qQw1iYUnlsbwr7jL+/J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DQobKaQ/5r9CImL/ABectjCFRTHgYG6QZCExCYSF7oQ/wwdJUffgkJluYNiTYna0MyLp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P4n8MSaLEkyCnSD2pH9JTl/YSnPD/wAJNZfBMzVGcJi0hMpE/JXBlKXFKU1xnAlRiCRC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IQKSGiLQxpwTkw1xj9MK7pjBJen/AIrY2ImTYl0N3wvCVJh4X4S55UuYTFYXLY2XH0Yl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EqIif4l9srJon6P6KkohH+zp9w2UWxfmrn41AnoRyUpSlLhIvxL/ABV7SCx0ViRiWVo7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4jRGwkQuiw/ESn4UMRRD/wAosL4PsR/okwijYhL/AAS5+JqiEqxBBMo3ihFfiQ/8yjGZ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E8peLhfkrnlcwiLRMTUKXCZYJT8S9P8AM2UpSiZS5ahDg22IWvNF+Re657Jilo18jVxt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jxc0T8dHCfslOCy8JX8qy2J3Pj2biLIQWhsdxJMWQX+e2Upcrw3vCVG/iITDKJf4JizX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Dg2CDdEGc/8APfCl8rwhKjYsUpRL1S/i+68CFz0khqSYJoQxMbG6NHP/AAX+Z9ekUWUh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GhMW4JC54JYrolEhD2sNoTG88f8AP58rCFnpBrwsL/hLJC5hSEGiHF4nkhN/46/BuT2v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Yty4wgsUcGiZWTwhC/4sJ+KEEvCF4Q8L8D/Izry4w++ZiHzBjHhC6cf5C9v8f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EAAAEAESExQVEQYXGBkaEgsfDB0TDx4f/aAAgBAQABPxC0WMXM34BDAoyc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FV1vxp4Zdah2nEF6dITk+MOOCyMNhGVxHWSJU5hUQyqhFWbX+ZbhEgqVuOnUoNyxUYhl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jNHiZ+ONvgdyVT1ZO4L9FKYILyGJHcXweW4ArLuIHDRgQlIFw+iGi9pv4ZYc1+CUgLiQ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zBrIsRkh2eJYRfDBiKbsv2h5pR/UWCE2Jbo5mSxhmYksFkmRiJqEFVmNuBhvH4gBchxC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4jabhLWEXFLqMY1DI7lShuLXJAhzkhpWIy5IVczQWOe45K1HS6WbuqIA3gRcSwu4Owbj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LLFY4VopakjmgmO5hOSOY0QLBxBtZ9yxqUE+oL1hUVkljBiOINxAHuADMuazDQpuB2IF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47jW4jDh3KW9zAaYhJLK1CQpiKn7SsfcEBmDhFa4uNqOtQSiMic6xNphm5c9G0lYFlUy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4Ica/E25GjFEWZMwLmixcLGZCNPBMdRn2CuoTG3xcwZcF+EGrxHjSN1mNsbaNkRsEaRl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kbPcNU4dRGemKOCK6VDWX2tSiXBgDwNY6YysxNxDLUuHUGFUeiPIsh+Ja6HJLiHImO0d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mmo+xbEYATjLXcKMI9RIn8Lm4JApjMjGY30ZhIKLBCCVPWoKSbU38M+XMcHxMzhEV4Z2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FjLwW4VLy8RWjLPhsB4LXLsgwxn+Z+3gPLFafNS4sVWY3OSM2S53JYrtgV6QQgi2A/EG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CNsTGEI9oLgiIZiNoaIwCzsmWsM1ZnFyqwxdElW1siqibAgAznxKNU+pWpl+ojgr1EVm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JKgHPUtCdGYFajMxCQhTMEqEYieDzxl8GNiWq4mYRUEwBKVmCJsxAgBZshegje69THCM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ipAVQcwH0Il5hNcTQmSUShpjcz3tJUoPDBryWiHXV5iZoe4mJn8QA0/EOipcLswYw4z2R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xSGgIBoQfUuXH+FwidwqgerhItfLAsQj1LjTLZVNLDwkoq2UGGKQjimJXirjDXZFBYAO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xcISxxKTZKWkqUlY9ZrBVjEC5aiA1WFUAjwBkPzBV2gWhEqVgx2lE1qPfjvLgvDDTMoS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qJKlSpUCZHER3jTWoZCrAIp6b2zOYDnPww1faGDHEc5cxGskRsLghgQ0gITgg7sOJc71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5hqLUo2rFKxCBhCEMLR+pXqi4yWTh0wXYQgJBVZyTTEom8EMEDNqMwQ2yIOYcoiqhmYA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9wQjbDxE0gAWFm6QhjSCLFxYaTsYToMzAxb1FVE5jATGvENSWI8QLuV5gW1Sa8rC7BqA4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Nw0biSkkMNQdpOJlSQwB1aAFmYaWC3a50g3LoDKmdE4mLHU4xHUBTVepnlz3ChBFqqoL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fECaBETQTBiiOUyl0e5agZLpnA4HRlWggHUx/CpUrweGXLizSBzzLCGFXUTD/hBwxeJR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KusxIbuoWkcMBhGWkbSIwA7gFFULpVDQpcUui4K6JWyQSajGSBTmFdRBnQQdwKpKjA2X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7mPcnEYNkWhiC8juITE3m3i+oMop5MjE8rAuag9AXhiSvHMISoYFQaRjkVcjc1HMpz8j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61AU4nAMTCrxADZM9u7gYVg20lhRTAJNcQW75mRFiXBiaxT3QLQlp9xZGDorEamo6EhW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cyurAcuIAYmxqBv3MSXTAjAPiIMAH1OzmCyIXZOcriWHE+pwBRIg21DgWxTBqJZFPaJL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tKgoqIOSXJriE5zLSkcY8mbBPAXMwOJpIyKSjo/SLeQmkVjTi4nwvqNetKxAE0W5RRzL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sPUMD9vDd8Qxw7hGsWFzjcKcA89kGCViE4BR3A3gluAk7CPdStnUC8oKoQOUVwIAcE48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9y4iPjB3BGU8weYZOQcxADkgpHMR5gJ7Oovb0HBg0acjBmyJKrUaQQR2MTYMtG4PMHTD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WYwjFqU6huLIIWBmWXZU2IZiLJBElZmOfBnal4sagHNzI4hhWxIiUMeRTIZvHcYMVMUs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kvMqokrwJtFjAbkpGc1+d58TxIB0uGNrBtlszwYjh3e4+ClzDfwYl7TexCABJyGY4xmV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EMKjxGdLK/iGwwbNElL8mUuELrolAzIMvCOqtoaVFEYgs3A8tQHFws3KzUrMJyAQGNat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X6Q1yJARNzCu5UJpUPEQJwowdCiAJFIOIuwhjXUZuCb1GU0ROomOUGqi+IcKMZUP1BDC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EB1GqsI1uyAUBdy6htgAXJphKTZcpMdwpS3E0LeiVRwQylvO9Qy26EBaWCYjBVrqZWju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U428rOonQlHX8LlxYgwi4ly4zTwpEwCIYJzKuYfZBckANIW8Je2TiJNhEXTUw1BOdQNj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O/kUcA5hgHWpcvwNQO2KtIUTuTxFyz2JGKLgJqFsqErLQZehaAzLEhmsxHM3BMvL3khO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SKbZJmsYlNggDYl/MW2Icxh4w8APcL4qYyK1ZmPrMYeN/PQ7PBxHctjw4bjJKpiNXERv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gzCCm9wreKZVgAyWy2XKYVaS6UczuiuKLTY3LZ0I+B3y3MlBcyjqFrAiVcw7h3ErlY7J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TlYrxCVoYpukHAzFPBFtBHpiKQU9SkZVqGPaFCVJe4q6otXwhDDBMUIcqyMEuYGBh1pC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mkgJoITcAbVicQeyBarBQWEFqw2guKYIEpSxYuDI2pFNDJh+JYe0UCULVy9MdxzB0KZd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KnUJVQI6PGVVFR5TKINhB78X4I14fmCESRC7iTmUgnMR3HughpKmk/8AUoFNfzA+0Byi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csdzkoq7Ye4mMSlYMUwkXckqX4/OKFqC0MVsMSIOpQfN9Q8RJivAXAiSAN9x502Nspk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xExNJaEkISIC1ZK47jtrJLjhlpgNoLPRFTBE9T0IdVKhNa1lMhElBavUQQzJdQAyyJnw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wwuh4zzAASx5h42jg8LlIxIyfIi4kzAsSEygRLt6gFWIlVwsWh8xkwIacRcIv9S2iiYJ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VXFBme6X/UJdliompFEEOSKs6gN6SYXCHkmKdsGkjoEZQ0EpKqUtRIzUZQGYBeEOULjL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nJC6jpSLHqGpcm44gW8MwFyklX3MuQxmOYmOUlM7Q1KMMeHsmej4XCkFi3TOGK6uDXIi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FrURtQI9ZgIUSf1CopTP3AM5JjpPnJzXAEV0BFyOARGoF5m/dUECglYm0dV7hBs1KTx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iO4gNwDmDyk5SDNPzA3hADCRuIkS2P5YvbC5lSzzFvczBvcNBTqUTvENiKhrK4Pglwsm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WQ8BDhiPOYRmbFQiw9cQ8hIFiJ68LKmuJXuFCE2k2I102RWwO58wDpjLLEolWC8oluUL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zOWMBOIOhMmgjN2uKHwS5K47PMF8xQwCKFq2IbKgQh8BcuYZYGXcRTmgYk5IN+LT+CWL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Y7p1K1kSK3ajGDFhFBOU5RDJuVIPeyxqV4Lig3AzlbB7QUyqDsqVdgaD5ljiBzlzUbUf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Yg9oisNRkouGm0GUeECLpK9IiuorxIg2D5i+TXtgmZcEEiL7BIgEEEeRM86juMbtsVhF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LjrZh8wgornPuUkDCEcz5OVM3KiVmagNDiEDMQpSxTuEKiIhcRCqWWnnMSt4LqWrUZeY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I0nG7TEHfOQQCyHuB3hPMJxauiEY0YZmpzLgjU2M21FoLgSG7SIrDH3JXmE2y2sQZpBb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m8UdhitmW1uXiXZiAvEEsMQSWs6gcsaaoDhENCYdEWUMCyqj5kO4JR3KPcEUczGJqIrS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ZGnrmM6h7DHSJsg4X1wcgciODcoNwKY9pLKiWM60GhH5JcAlo5gJmMK9S4WqVKU8wg1m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PHXwE5lrJOdMwAZJn1UH8hE5Ll0WJQuIiEg3OV5Y+OMdJhpOI8y2F4gvw4gzmYkUI5u4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MsKKY9w2yHqaWSgVMoXAFlDA0hKmcUQnAgXNI+zSGrIeHPlLO0LiDGkuGEeohpWxEyUQ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eyXpbuWcFzlQlUSAsXZGGCCEeSfewLtMqIaaywG5YjoR1FjcNSqmGiXLrOYqfzG6ibq4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ZUUpA5zHlDLqiB4TiUbEIN2rB0jlECD9yzSfUAVah6pwghXq4oGD3K5NnUAX+mZQRGEi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ux7h4Uj1CsA+J69AIGxj3Mcz6lDQEeZ6lGe4sQR1I/mQptiGLW4bDc4ScCNXLNjc787E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xTiFOoSFNsN7hELiONRXKBA9TN5lKFIvdYgHMQaZTdI+oO8uiahUJTBrYRg3xmMZMT1w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kjZ6hLlgQShHU0a9QcQDyS1M0SCbTEJHQ1NpqXmRZRxHSB2JKpzmMTU1DMTJ0xrJXcLq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4dIEb7IYYAlpiZILmZ4YOyhFzBRC22pXB/KUIqlrItHiwXqWc1Eop5dQu6LwwJvwIoM2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v+bzOWpnAr0jrQO4ZSBZNyzLzA8iV47moanIEeAhKllMqfuOGXFFxFBoVoDKwM/Ubjmd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PhupTZFRRlxFssqbYllI3EJsidFV3CmQOZosUlsS1lYuI4nszhVzORIPDBVbJmIs5Rlv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ExRBLYR5iyBaGGo/1NpfqGmzqME9u5pFqYwWAsGFXxCUoeYFssH7HbMEfcSqD8KaOfAg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hK9Y8Ghx4ChxLIjLN6lzZoRyRGfMfA1HiyqVOsCUAdRuYYmcuIjWMxXCg8dCpVuFuYBg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91HLNridSuwgktpM2WIVQxPN9QLbT4mjHyi6QPRLYfARjI/Kaf8ABNI/qCiBmc6nKBBS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qZNSu1RNCHEsirujD0gDDAT7QBlYWvaG7gpzCYOplUse4IQTCG2FiDoEHBwwE3G0QYMR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MUMZFkAckU7hjEYW5c6UWrqcWKTBiCm4pYVhtGBkRauUCWEFp5JkfAgunbr4gk8MpzNP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e0l6mUuvcCtZID04YJjMFWoqyaimrn+zFgf9zBlfmV8rcRlxNoQfFWJ6l2qraDMa6EP1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imKlhuWhhGWBMzEGYh9x6uZbgMZgzJGuOIxe1NiMwZuNaV+EQy1wZaGKdRHTLoamEPwR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lXwJkY1afOP2N8njGRsEYumeotYkAwBHUFwaistj2gwfBYrMEqqxRgigGIpGAggwzogb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WWBDDOeJQLxGFaUqCZVplgxmC5iRKB8PiyDl5g01KCjuGFuAZGUFj6gIYfMTkR6hHL9T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0y+pTQBLXxUqVHwsEx3EDqCbVTAflCsMAx9ZQahxgdTIaYJgDqpVi0F0xHMSCBAIz0zG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B7xSY0SZI3MWtx4JU2R9oakrYLjWwk0dSgOYBYHUOQhKjApaEXotQhhiRR9SzHtB1SWp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UAMttwwvwMpzAVd4is+DcTKCJgK9QTu7LhprCXm4DaGgXHUrXaXCbj3vEzoMS5Z84cDF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x1EE4LUmDNTCH6ij6QfuItgWaieqlQuWYDcYgxKAZi4FHqoWR+oKqImYT2Qy0srrgmco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4fTf5gulD4ikDtXMtkbbxCMOvU4X4oaQTqnzlpdiu5eKhGcCVKjuPklxYsXuIVAn7ZdH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mqiap1iXPDcIqie6N3MpALGVHFr6lURTKhcvPhnwmZqYbi2JE/7UNvTUzmENfgI0S01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AH1Kz+iHJIXdyzC5gnCHXivGDcZ6M9GejHoSjhBTNwFkjWDY5lCQslLqNoOkb2eBsghN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LLFPbyybFTCGTx7mpMjEhB8UVUKgUxSVskcAimHcCqSJbqCXgynXaS/KIDCLh1BbMFkw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bYE2RrKp8UMqc+K6GNvqEIIq3QeoB2le3EbNngxfFCo3hjtASi3ctnY+Cy8IQny2p8xu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KC2BJZxBZNMsG4guoqTGNCIg7mXzmIeGWg0EbGUPTUuELWiLLafEB0/JHtofkH1F1QRd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0RI4Cv4hnO9xW1K6jSQArB8EB0D6ljgla1KTE3FiXEhhNZkloQMeblzcFkNRS4v8L8XG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M3PpUCtsI1ACtmQAWpSplUWrbI1aTrfzDcIKpn7ReIriqkFB6md/RKVADApG30GWqJ1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8TL4PUTcOeWAJqRllhidykhGh0GpYCWDTY+o32/xBvl9Sjv9Y938RGl+IhN/xAP/ACi3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vPZpRVIuKyOINQmxicBiXcq4CtsgxnMok3pEaAFNVLZMwpq8cyqXG5UU7rULC9hLuXxK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sxe4mXpHLgxmFeGW0lCB8x7Ewg77jqNoXMw0gW8UpbuUStQtGUNznpgDmWXDIgYlixyo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TDMqWJEDTKhzDxURYwEjaZAkaprW+GJKlRMQRCmLcNFumUERBq34jxfglTO+pbTbvUFF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gEr+ICKwm5tEaqlsp9H1H8fimiL6h6n4lHUTxF0qCuKkuW/hT5WOYrNz4VqLMqCXiX4W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S5qXBGWaazMUqS3KyC5EKlxfLq4lwjxSxu31MKsZUBCMqYblvxsPtDbJvbECD3Jbtx8G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E3yyGirjQBNGdTLZClrByoGTuXFamu6wntrDblrOLgIkm2VYgu22dwRZe+pT4mY7JEjR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kB6khB8BFvRlf/4iGEx2RbS7Zh1BwUQReLKgkckRWSuhhuJmdpbuckEuSpCT24ghUTkm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cysVnBlAsbJh4cTEnDucuLsxEbngNRYq5bpivMQTEpjRg3BdPwguqYrZXFYuMOIr42w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uGXLQGWQ7li1+og8bmdkNedMLC6hl9x+4Vw6zFMv6i9A/UHsRDC8fUaMP1LUFcSqwuYG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nJv1CaPwzJH4IObhJeYMMI4RQWOTMIYzUYMxa0q4nUSLGJJlB8CV/FixgQwnLFYZSQCi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kr2T2E7xADZDnES4TgCGafmHsQfc2wgjF4e6+ghUD4SrqlepUqMZ8xVfrm07AhGxKJpr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dxewbSWIdktsW27lLaqjlHAs+pwX+pRxGkAtQwx9C4w1NosQdbDIy0kdQi+swsBgnuEi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cPRUz8JmMKUp8w1CsXE+dicEBticMRbQggoOpvf3lnIlvKWuVEeX5jy/mj9/mhXn8ky6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fuLn/eW+L7l7Rr3DYJrMS1S1SpzLXDAaEbRiX3Nm8zmbIAVuUFpc0pRQNFwC04NVLKss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CIBjuHuGFZehiVHMrmcZghAq6jPVZTFbCcjLZcIVhm4iptuZgjaqKzcUwhop8Bz5VDEZ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EWA5fiKUasDEGczAQiwQKKIGLeHi2Bpqaw/CV5mny+oan4IagQ4BC7Exw8FpfiLikh0+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JYS9PogzPj00jGMSCUQYJU4j5YxZSBRLmA4blVuxAEtWYnYkC7mDmKbsivODu7zsr9xr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gzi/1MAwi/AkMxR8zJe1Ef2UH5/MO1xJVkd1C1MPZMGp8MvhH6ile4Ze1n3BlAgiCPUw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EYTaEB2ZZeKqou4gEhUAatCITYGXb4WkVMrb2jLOGPiXNRrGqJYRpL1X2isOGHAZga7h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UsGYh0eBQhCAsFg0wUscyhMmJm7lG25fiC2nHUoRAyDeGyVAuZ+CWOIjpjLcx3FGiKWY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Ql21kl2hhg3YpKwMyJ6BB3Rbwy/CYKcP6jVmPpqCpmiKMLUKGlnqMSxjIdI2uCGbxI1f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kYgcctsizRYFS3CqLuPwRPkfUwr8U5YfU4uVF3GJaOhRm73MQAkIULFgrRTmaBGBI9LM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Li18E1hVe1Lt4VUYVwxeY7ZqeTwYwWy7BAedmPA3OIMw32LD6hr4Q+wIlLp8GYmIxiQQ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nCjaIt3B3cG2wth8uJVoPCwa0q7lXcR0mK7L+Iqw/wAQMCyisFwTOS7awfNvmAcvtNj9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l0zKj0IwGdXEqW2m45ktPq5Jm1+4tph7hw8/mEEGUwqUGUhvkgXLiyjYygltvmFIISKk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SoIdVPkxHZOBS4GEC7YjpiDGbCtrKYqve5mZWkgU+yaYiuIC8sFQcwq2XKr5wyxx4Zb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LolmojuGGDMYa/BG1uvUtGxmZLuKQrHNRAyEzYj6nATpyuAO4ibITVFeKbhwRoau0JVD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oLuVrVnqYaiGj0MdjHtw+vdGB2RdRRsxC6F7I9G3x1MRklmvaIb5QJUWAWJfcGqlRKAZ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+KBwCBMBA3iDYovUvMMA1cld5qmFQZzAmSjN+ppUY5G50RZp5hGKyEDEqNcog8kfCXM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uES4txSu+4x+Rc+YLRxeog5Z7J7p7p7IBtAeZTzA6lDgi91RKNBLMPeie4H3DqKXbGBp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5lwCZthuoEf2gFjDtIlX4Emj/LGgUHUObqcQJA9mCoheoMiEvUZa/lIbdr8z5ghBMygX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SOlcGoTj4MiuD7hYmA8CHY4l16YlqbjvMGLMhWuaxm8oD1GLaEoFjMuIF1QWvKdkLlVB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cvUu57EqaIXnPiK1uOYHHR9iCX6jbD6m/d+oCJQ9wrhvmUyJ3KPG5lODU5gYGL1BqB9T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DdXiCwhXKkgAgmgah3zKG5ewW4O9xW5iAoniEcbiossUWKUYUGCKQ6l0CcPJN6UszWYZ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lqKLuEa3GbuVZAmONEw41LmIqHuIwWWnPgNwnIghqMYZM4wVAgyQ1FSw/Fy6ADiAgjuY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CICHkiXK8LVnUBAwdJVQM+HiAxREP3BxYFfqLzABpxcW3HsZ8s9jFkG7Ro1dxeIps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Z2iDMrg8pB6H2jpgOZT1n3M6Supgj8EG0ZFXpFz9HMtLA9QWnkGuP3Dqb5MQayVCSyCm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ZdZeXLRhYQZmTNzOkpdEfBz4IMNwYxsVgK/U5jiK3blgG4KsPmDVdxS9G4Yl+GcuxxDi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4mCOolYLe4pJziJkyRbgtuoINRFwzRqXjJfRLE/6mHEfMs5HuVyteahpkhzFncUKNeoF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W8DDTTCnTKd1URgBzORDulyUrLK1GpdjqgYnPfU2R+Js1fUTyieUY5uO3GntEwodkay4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GmGwAZXzET1Ruwy8yZmcD3AHfSIyqWZWGpVcMc2iYLIQqE+4h1M4LuDEDHgLhBzmHr+D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xBGY8X/5i+LsOSiLL3NpXAvIQ+oQECHgYk5iHMPuD3ARzPoA+4tbmTxVk7PUsizq/MT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6ivKs5GEEdRBqmyfKNOD7mBWQdd7hlv5SYS2BI1eodS33BEtJS0CWY8z9pOJ1S+2Lazc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UZkhLOJXLM0W6m44lpQmDGLlxZcvwpphAnMzoMS4wua1/wAT2JplBbUq3MZm1DQi4YxU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bKa0SYAYdvNzKWzwS4gnEGissqflcsBpIVt5qc0rhXcVDpFstYj+xuJ6JtMFrlv+qags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mAOviF3/AIizgYM1eL4CUtqeSDA9nJBRoCG4Er0R8ASxMMQtVG7ZfuN4uBNFxzAlDu+p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9T8RKUBEDQQa8BALeZVvUcAQhLNGYDPuZGIvIQSzKFVhCjCkJJxJfucT+YHlZNJKMzTu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Sz1Bb7mHMDEy8ZZg34A8u4cZUuVRYjzKodD4jOJq7f8ACM/YUY4CehU0YQSpzKuZTzBc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RKmZuYbjxEGuWXHl34tpcvHhY3hrcSE+CJzLF4U26hDeP3D2r/EF1ZDVAOgESqglmfCY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9yq4jcWILbUwDhGtm4+QsQmoZlxj4VeFy4bjILCHOal0V2JmWkSTLAIht/iPIMF/ClBJ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qw8ANoDRw65BK6iFQC5QEhlgUmPMz3MrmUO4SqdNQcEPGC9EIFZjwPBLNRWNShH2x23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77xuF/okE4Mt1HEGD5hchHCWhbmOW2wHRhfgEA4JTogeKuV5uNS5dS81AUXH7ntimoWS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8VTCViGMmIc8ktguBaKVM4rqWZt6hyVEppC0C45LVmMEMY0jitsIUsyzFFBiBaV4j5h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BDcfG4z5y84gx58RDfQjr6jOI6/wYiXQ1Mw4g0GXZKvfcAXbFoX2sV0kN8ILypNoY3ad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l3ntlYcCCD+C+OO/MWWFtpMx4BiL4Ztl9y/bKFtlUnEMOfBiILRGT5KlI5lENJFMyoVD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A3qCsjA5WQ+1PQwrBUB7Y5AQTFYcn2EY4Bg1mh2UJtBL3HEQuBAjDXjuXUuItMBcKIUS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EpR9R3BFZKUhGkqHdywy8zPVWI7c5IMSoeuM5t7MF/5Shon0RDd+pjFPmbSkWGyXAuID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HEYESBNJ8vBE8KHMRUTW4g5iIJzEkzQ1CG4Z8vhiTaVGDDCOZjMcBGCwhrELFxF4c1ED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OoAJXqEIK01FYXxJdMqrti4FTCMzAHcfMkXZi9QCFEPBLqLEVubRzBI3G0GOODFUh0fB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wAWHuKlPAe4CC6hfAuG2SGhfueHuL8SyLniFbbXuaUJfYHqMP7sVWI72WsxeWWcoASuN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7I6jMkMIwxFlgcUUVqWhXjhnaxPiD2RbUHNDchOiE3B6Ybx7camAOC5dBb3KlWP1Ngfh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ZQ25jILleiqmEU3V8ynlgQy8CCnEtOIMYaWIQhlpLsxKYJXgDEtfUzLMxDqAG5hDqaNz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C4EszaIEdSgrIhNlXqDUl+5nwuA0IB0eBqc+X+VA8SCJ7lCDW4MGjgEHyQHCE0Q+Yf2j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oahx4uLHwF+FeoJhFe4keZmkpjKC7YIJQygUCDlAfxMEMiC8R4tgOYzWRB956gzEojuZ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SwRirWCazgkC4jmMRBQxfFxWtq8Th/FVfBRdfBFhiCh3/Uxrhah0sWDYEYtNzZJAewlI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QLR8wctvnMZhUvmYXKdza1Bae0sqBLpiWS7Qc+UmENKElztojBhltFZgIwi8YxgVLdMA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ITkF1PmQ2rR3SBTsnXqH1QgJeIFN5qUZIa5WuWV4BAhXgLjFmIQsyuW+sEG9x4BDwEAy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4g0GpmCVHyTWBFWUR18UBTE1ElyXZahi0b5lcNK2JERbxTDwzZ2VHyr2F8Q3qEuXLgkp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Ahhl8pAzZ+Zzh+YJakV7TFhYnVzV4inKm7UVyzDq2481KCCV4GWRi/AQPFSrl5HEOiY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4gYc+OPFyyXGGSNAh3dIajH5gm1mGzG9xFMZI2RZhCtU0w4FRMgq67lnmXdzmLcJLWE5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Tfwoop8hhwfBGXLB/qoghpLfuCU2D8xibVCOQKiJVUH7TKLMYYwHUEDIEmISNH4jpUUz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F/xEhrHGp6g5qANgq/EY748NT3EU5zG7YlywwLzUWp3CCiZiowDUPiXKlEG2JQYKadyh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DcbPBcugzMWCKixlpxGxgb1AZUYGYHcF+KAJzBbH3K1qJuWYvGDc6TMmOGmVMbDGd7EP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pGVGLOD2ZNzW5haMpNxwiDkguYQXc7RDZs/MJyXB7EPRGK3UcNRLaB5cXuBltgknCGC8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+IQAZrcqiDBA8nhgZhmBUP4OSGlkoVKUJyy8eFU4Q7h1A3AxJqIDZExAXAuQRShuI4zC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vxTmMAtniW1HxK3xW5UApk4nFFuoqllmTsinDUwahvKfZGalM5izLi8CmT6gfqIzkn+I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UTplIdK+zUQLMoUglHEpGC+YjiSALCZl8bBKljzWpXD+N4qpSLUntK36iuGwvzLOUR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ciNS8MuBpDM4C2VRcGstS3JeKJcuFmJUlxAhTsIgoTF1EblO2L9RHUOaNOoMFkHDBgj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cRNeFRMJ7ksvCgN3UvkP5I+FiUPqcaULQJsYFWNw04mmiAuCHGcAMFQXDFS8QRjnEXga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hlKWijwARcE0wrxHszWWR95j9KcmZ3XENRe9RVzABlhjlBGfUANQ9ZjKxMpWYBKIy4Iv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vcE7lO5TuVDc7mMwYYvEIFwyhzmpWtkpNymgvUIt3bDxJ3TqROEZRtAQ0a7mFavc56GR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ncHkLRKkA4GmJnEtAwPJ2MqtkpSbhKlLCXCEq6xCKe5yhADiMFsKS4vgfApQ3EBy+kWD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gMZX3HfzlYjteHc4IUhu7JVeALmJsZuGTUpyPuQpQxKOCEbzKj6YwPqC/wCAytQr/c5u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FD7gciKGIHhM4B3CkVDepgr1GiKMTMcivbBriOXUq5qKdDF3DjmHEFk+ZV1MxTTE2IGz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CyIZFM8i4qECupU4S2SKmC7l3KREE5tFuHCjEZVEBbg3hmUyZXBbGTCdsNMRruyGh4kU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bBgXgOOkFtlQ3Bk6gOIjc3tMGJ2EpbYrhuKW0xFhGIIPkgtlwPQEB0QpoltVGby/EDzE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rkR2pUozOBVi2yD4bnfHggnM+cWuGWrcw2x95Y7xEnMLaY4bthZbu42m+5ebjWLLUUAF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lTipZZ9pZMPXiarpzFspXzKTOyLgIZkajsJY2lMYjgy+CYYCwKgVV8Rtoy3Iw2iIazAu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jkyKhABN1mK4ZQC0lCqwYRMkw43P3hSgL2RWkgwMx+I0rLpjAXtIKsy1JY201NvFx5ix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f/ommVEkt9xirAb+pgqViomfiCYj2QWXCXEBWYoh+UFKZeAQ12ZgcvGL5gyswR9JtDP9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ZSsr3LoIrxNtS3BFmWmWHoZcXKGpxEoWyUuAwCEdQpqBsIzQ/EVty0bOGCL5NzMiycag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nEr5GUbU5ASwtmU5S5sgGkgfZBDBAMkeiMxKBZcdyXGdhLLsy8axcV4bjjVpSvCIriH0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Ur4xTZ6g8SppEuuHjxp4WZCsSFMadyqZgDcK8xAag9RBxD8BRcBcJSGEQ5hJQQuwPbH8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cA2A9x5ESm1Zmjf3A7P3OUtijNThJG2gJRiSle4GvV8xIC7yVB8ZGxhxKZDAIXkEQj0o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JVp/MGyy+JZZTdOoWOHAMMALROGZ9HVuocDnU3d8xXWAWyNiIN1HlUe0lFC57IKz7DVy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mnETK7aph6Bee4o6N1mUBRRG0CklWmSA+/2Qi5JsG0Awy4QvEoKLAc+45YbushJThdZ9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1WxXMCuUjCDebVftCsBJmYJVTiF4dY9ygMB1U3pjvEVRDAVsYOh0xaH8EUuXFmDDr/Fm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8MW+4KDaXuO4NAdOGKNRPzRE34DE1IU5lyFrcQwpp6mBmYYIkTVE2+SUqQhLlpZvuFZe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6g04iLUE6IPonog8HEHGRALziX6Qyu4XZKGKmVpi4AuKj8RGGsJMdBFVrUoHFKuHMBPK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EYGIOCy6aRAcK+JagVD90qVCFqXDzpC7DMZYwLIWWGKjy1DIu1RLHjuHQ7lwIDCshUw1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zIFqoivLUV5wlgI3LatXMH1OEi1FYK7Bl4juKAb0RClZhixgXuCmNTtH0lsBA4+u2Win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Mk/IllRZ9w+sHqb1jq4yeER5wuTMqtTY7FebgGBjJ8SLO2Vrt9wlJk/uikGBQyJFKEWc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ygwD7gnWrwEg/wDsDkLm46r/AFLF3EEsgxBQNQWuUguYpZw2viXZBzj8RCOFhaqEjMFN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IeAUVVhGBmmIRikIcTRTj4h1UtgaZo55vNe42SJq5fkq7uVpS+2WVLKKamySGS1iVgc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Pf8AIpl1lOyUu8r7bjhWpa4jkp1Dl4hdIw+4VS3h4hIttwWUyuCoDMgKEvH1Hb5GmLEo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cy4q/wAWJ+rFpgPqPupccztM61IKqYDcXAskwMAKIQ8SyDjqESy4QWsxC7I3jLDLn3MG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4QeGEXS2YIRl0ypYiAe0ZtLOmCdLBuUXaXlUS2LUNXlhohmZIFToBK2WDR+XKNeFRbQM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KClBKbIlY3Hs2nRHqVDpOBeAGri8RingrwBWe4cJmIrGNeyZoduOlDUb0PkpmZLZBSHE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9SnKxCI8fR15jsExOyUESQwD+YK0GoIqTGkBmsMV3lHjmLNSjeo8yJiIa/ZDiL5jVI60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UojuogicxOkQDbizUpF5l01C2mo2zDCIqIDthAdZc+cSlJtNyxiHMPsj0IYlEFVgixRE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y8QdCCOpxeb+zCXHK5uxElppvn3Em2lQsKwIywMMCS7GWobXGZaa/mHvC5bCltzLBUgZ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sSszBryOQ7hGNtpyQqWqqA0FpK5awnEPEG3mJlQRk5iuN7iofC4l2dhoQ7mZE6onFPLs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GJFRxiDAdkK4c+KMeHTK0adQDZX1CNZj5feoB9Sz6zaX4PF+k/uit/X+ouYz/K6h/HBH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WVFuMrGDKgUiSpzCoXL9T0R9fG214mcOIdXrtKMxlGA3L+hgPF2QA1LWUCq7lBmghCYh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QkIMxgKmWiD1GNISuuornEClcwi0nExEUC5exgSknSpWskWAlpquDDMzAxFhoVioA2uY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BDMtwQkTBKFUvqJS+ZVBb6IPlEic5iMFo/Mv/wDqhTn80AzHoZqAckugIvVhi5sq5IVz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4b9QqCS9w23CZ1pO1ZirxLrd3mE9oICXftNw1HcWU0g1z2Q3LHL5gXu2OWVI952GpiLt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5LlOZm4yxwzMmhFRuKh2nA3FLhhpumM9mJerl1U6jA1lB0fin/kUwlz4mbwdQQv8UGZY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MIbLzTB048NLu8xH0mKTCbM1xEXGuDE8i0rqEeS9Fxuh+qy6YEHFN0ZuLRAi7RXy8nx1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OOYUaRV9wNVmYQ71kWpIpPUERBd0vMsrEMalcywRlMrwEohGNxZjliL3B6J+oIbRI1AK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iXEVBljncKInUX6+Zh4uv8eY/wAX+ovj/U68ymJCD8TIogPzUua2W/SUySl9XCsqF0Sl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gR4GJqJgwkUPhuVdTLeqAjpMRWycCWhdDAD0BmljFQdPcJKgzZLxsBL8IR4RcEeItRNL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YzKW4e6ycQTLc4pczHsRzIhAS2xHioDhUuvKWquIOAnzEYpUEwUM6kRKBg+0QPyw6qpf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EGk2vTEG3zHawxNHEN3jwP8AMY22/NFG1SubWFStkLVBLgIIxKhIMr/YIxDURZYvgQ+I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B84Q8S9jOWoRi8QVZ1KdjKxBziKDpJYhhBpnkQlJxEvDwCEGU9QEovmaT8o5TWJ5Ahwa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oA/MCFaoSAGU/wDhOQvqD0UfEo1+KaAPqGoPxEuH4jtQlq7hqDPHYlku6LmXAPyzADfM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gLE1ksgC7R9NQljDtQai/bFLC44oR1shzk+IlbdwcQ+ZeZbKmT4ARMaRjXmtRyxmf1zQ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oNmb0TcxpAfcIwT6lOKCAMK2IYXUaRjDkg0OnUGp2qHYbiLfU3/g4v8AJzF+P/Xn/c6g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pisJUDP7oFzVs6mVmYqxMUUD5hEQOIa2bljOpcd4ziWS9zK1L3ULXKyWYOEYQ7dm5ZSE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4gMG4bOqjhzgQVtYjTNRNh3Dzh7REsBsjYGVh4A5GoQHcCANxPCGOcxVATTAgZYSAUSE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Exgs74jllfKPYnKR7ZkwpdGqGYe+Ahp1qByuJWfKF3uW9zLEnNMb6EwwX5hYJcEdMxdC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RXtbgS64ljcs6F+oZz+KJAXDhiFmLlMTBEmELE0OpDLtDnEkqKbIIZSZUq5YvhTt7gHp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S9MA1+GBa/BAdA+pQ4R9CWmIWMQZNoaEaFxMykDAQSnhgILlvG6NzUsQZSAcxHcx0Edg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4DPgqOYQ8HgYiU7gdy/Z+Ipl/BHaIe4thMw/eVK6/myuUa9RGi+p0sLdiUFoua6Cdy11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wiLtYGI3hWE6mdxTBqFGzEyDubTnwHgP9PM/X/1OZc/c/wBTjNpzGbGoe48I8QyiRe0U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AjUvYm9MWbJFjcodQogEqWzRzNqJh2ylmHx4WUKZKii0K2uX0as5g8BhQJnmO+EoLTXT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dKI5WPJiLsQeZQGZ8VEsu3Dul8hZmBrqDDTAjAJILhkCJyiV/DMp6llxTLtGlplwlLtC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vxN8fqK031Cw/FP+cIIAvkgwCaYU6sc03Jinu+ZvsLlvKwu1herJtE+YaFvxCIMPqFmZ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UTxLBGVl5D7hp6ErExCzZjqY6Bg8LMNLEFeWZ+ZNRTwLF1FlKioTHBuDL8AgNsQNIXTf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wo3aLdLFPLFm5UCVKiQJXkz4XTAPMSyPwRYHvxM/f5SzF6zGWT1DT7CUaD8kvvwM0K+I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TZV0xGpEDaOo4S6ENoGKVge2UO35lCniLW0wfvkMlwmYHgSwPiWlRPEafmKonUCJcdzm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+p/rwTL5f9SiTc2iHKgqRbbBbgxMU5LdMqBamGBXw5hDVykIZEp0LZVdVLgVO6DDiNcC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EtZfuWYObhtuiFJWRapImWtpGPaxaFBPMBMGo0QRREEtl2ViXRHccthH1wqJpXGIW4cY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DiKOFT1A3pZ1Lhc+iGZLHPZH/AEp8HyRbNYurKmmCVF2iVAopmY0riJLE3PccKl6F9QO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U034Y8B+KAKoEQwjaj4lbEiHRGHB4kswV33MzAsMxm00xoMdGx3AAQUtYMwfBqVLzLrq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mZ9TJFi+FtMMrW5fgiXpPaS7ZEGGeASGUsoguVjYmZUqVK8A/wDgrSfqU5D8QoSp7jMA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BKX1NMX1O/CrY+4wBfuO0r8RClddQG2kxjHuW9ov3EVyfc2qv3PlLKmUUxHwOEmToZZs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rbhbGUyobH1/1CNIK6GK/ucC0Q6vUds5hCE/2e5+l/qO4M/1uolGZGMBs5ZZn/kS7gPW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lyy4y6rgTL15l9YXLYksy3PZHa8FS5zAual2uX4Ia+kGY5S3H3KlUxQFxCsuUWwppMUp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8EdofU1yfTLtfigDCMWR0QtVKDQTHP1JrsJQH9ErZz6lS6k5lfmOloe5TI78QeqPxMu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H4JovxQ1PwTNo/EQaqK9hM6FRdyrOp7QtAkolEUqNPBSspnRCMsrmGEYZaRynGYDxBoN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APMY7a1MyPXMbJuBa9RRT1MZ6iwPdwIgwAylCAUxMkJC9oRyJFz++cWkddq491MgsB3O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E+Ir/wBRTDNsqLAG6yokr+B5E6TNO5rSolzqWLSxm85r7vZB2CfiJww9iV7lrG+40VTg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0T1RgDvphZb9y7sPtglR2gShsiqDbDHgMRFqJDeCjoFxKEpmDRpBiJmDF/jPjf7UzEcL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g8H/AJuY/wAX+oy5l/qxEs/EzRCbEtlhxR2epgkWg6y+ycjqMU1KWliJRMka+cpDTib3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8UVCFWX4CGonMQ6kWOToGKhHLnBFty50wQZUEBn5iNpfmbxIGs31Aqh+ocx+Kf8ADMNI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B8RWYXDzCgDxfueyPiGglKmJiLGHyUbLiwxYJQIXrxaRpGWW7DxVQpDDwLHMWvDg3LLg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T1mbHCSsy5V1CVEGyECpW46d0qvY75hJ+Y0q3BiqVmPoxwl7KJbUxG6Ius2N2UEs9xj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jBYCX+ObIYRurh1B/ECFAD4jjolBNEtKl+QXQzQKbYjtp7rBnaZgEPipVxUrIoS9vHED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buETP5+llpn/ADLIUfmVGjiG1LtzFUZEsSGG5TeQcBhUUWQWrh0w70S4Y3qMvZxAYzK1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ff8A0lYZQV0f9yo2OIsCoupu8VDw/wA7uP8AH/qXOZ/vdQ0+IMywjSAC035pfrQufUyt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c0gE9fl+2X6k9ysFhFZGF2KSlkyl4fUP/FQV7stcQ4ucQHMRKSmzM9KUmb6huGIXxDjU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ysQQ7ItznwGqSveZY1xRhlb8VaTERp5mHwY458BhiIRfJEpFQS4seBi83FmaQagTklRk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pgsddOK05ZwVOwCDGtyjSRHMALVk2jA7aMTCAbudwRTNQPzFQA7xHUiAFAHqVShP1AFX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zpJyqwPEcehxl9QAAAfEPUFm4zjysuLiMUIjtOQrC6ITghwI9gQdsTYmUat+IJl+4oqq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9xrejzBYuFVMBmyPEyrKFWYGQxErZAVuEsuMzLMc9MppqY6aYaguDAMaqIbcS4iCqRpe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S5l0xTl+Js4OLgYnM+2/6SgZsRYRFpmo0tDObtQlQIJin+ri/D/qX4/yuobHhgmeMJhI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Q0i7VQGnaRgGEqsBu4GQihDa0iGiVnGoL9lKhQlKRjLXmPtM7ICi1wSxEXBFZDmYEwh0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Euy47jFVo5cplDwf4B4I1zLIsYYfaK4oXCkNzywAVKYI0iH/ALTeGBvCB1mFcCx4dwIl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G2E/MCUf3Dv7cRR0vJWMyt1EfSJcVQeCGF51sHQqxyxmaG2bTr3N2CL0E2Qy6caYVgyn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vxXhqX4U7iXMQcxHcEYFbIJAHMDshOYuwkDwmAmMoaBcYmRTr1H7b7jMKFzsRXzFFhgc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4mGUXRiG4Esamg6gxCOaGBGVfxETJ+J7L68AYcKCqJIxECmX+JkaEjKG/wATuJtKTkR2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zdyJgE0fqE1rbqJKmIdiDDCHwC9wLgiblQaqCHggxHTf6uLd1/qXLmYOv+E0R5+BFje3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7NMrkwtkteNSiVFsVSnhfgvwAI8zh+2yW1HMzLgP/FOBlXjaeFwYsuXFtHiHuOoPiQat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GVcCJDWc0n0hBsiZkQez4Si4VnusG6jhCP1hVAmoFQCdjK9ygLCvbEsODs3/ADMwysKK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iLpriFYEN2Il9Y37n9oE2v8AuPZX8y1bt+YCwRz4IQ5R2LURd+FdphKqWoipTybS/FO4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G7cFpiXMM7nWQHD8znn8zEofuUc0nCtOeS5HKMQ2qxe5H2IaSZff4Ks3+qbNoUV+BNuT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WzKuVVG6MFuIZale7R+2GP8A+RkXKLnMZ1AJjOhnDIDr8UD1+KIf+EScE+o4pkPUK0Gu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EIJntO0h6wVy8VFVqWJmPcqBFR+s3QOMVtgil+hph3lGv4R4MP8AFmK/j/1L8P8AQcTM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s+mn7linUNkcTWNlXO6A8rXhbLvyRjSih9wvUCVEmc6GjMx7zMB2mcjj+Cx1DMLcacS8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HNGEsgRE1uUQPTKdCzTEW6hvdkMOU5JG238xHR8sdakGf3JTt4kwQftGEYlphIhhjAgP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o+Ypan5gha+WESLtFtxiZmJjoiuHEMXnmLWWiRBzGEAwlxnGtRgRrJSCLiEkrESrEGbj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5glwzbUAXCDgWmFxE7MYwsRoUm2lSZgJtYcxgTmB9wHEX8JRsuKYMBx/EFoTo/xOl/E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o/iPT/Eq0IDqI6JpABADqG8RyxMEvO2J+pmJ+8wjD5lxjpiLqVNS2WQHCWwgkYniFiIi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SYruecFUsQnsW2VMBeZu+R4N/wD1cX4/9S4Mdf5MTX7hqGaQoh7VAhMbE39S4JYG3PwN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aBeZUqDEYTYM7pCGgIqU+FRlJRwgzIj0IKVaGXbWIeCXmAIpsYDUC5UAmxcIAUdsyIvu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yDfiDNIxqUWHAnUrAPhANEQsHxD0ovub/wDPNwvuANr+YggT1GYqBHM08ZnzLlQlYOoj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hqJBiMYuoFLhFwZgQhc5nvlXDXjXCK5f1KlGa11NGL+Y+AAnH8wE8RitGa5fmK4IRuWo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+pBcS7hADdJQ4lUxCsp6nw8T0iGUMoY+URhmsYZyT4z4SgMRygxDOUkMZ6ILiuIIZWU2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ImplIbpgxLWUrE9EPSHjBNIxnHHxoEZYqvcszK/IwgJYmZRyIcE3BrwQYjpf8XP8jqLF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5s3AlEUkcVBNjc4ElvrwOZpJZHDUvEWpcuXLgwq4ocwN2JVktOJVvcqVExK6lCW1qZN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LYR+YGX5EGs8ZaMtVfgxfZTYLFgZXcWoEl5EB6jywRtE/uMcn7gmb9yltfMVrbE5lAmy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ZcMcSrlSnwFMY2VlZZLLh3ZLDSeAGUnrBXECIUcw4ClDdQZqDMIYcykFOJYCliu5eVAz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OAjuEGmOYQMAQbbp5uU7WIowzkVG5bLvMO0A4h0wBohn1FS7CKECViBLJVuiCTJfcwAX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/CJZkzzDFMO4M9EK8QUMPAv4ZJvA9TFEvMqZJhIa+GuYL3D+H3i/C4grE1Bsuphh4MJ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lxLXrXgHG+vGrDUz+fKLparw/wCpw+YeCaT/AAu4q/wYhkhuA9kURilGgSiXEWLcdxXW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q8xFlgOYjrJGnBFM4Iq4U6EXpYj/ANJY/wDWLCl8wU1W4SPhgZnCBkJklxIaGxinPwRz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Tag+5S0/klvbCVMGFC4obETJnoMVCJT4IwFjOIlLCm6irUFPgtPjNZe/CKotxCq4XaIr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K2ORhZoxFujthmJUGZUCMrJfZuCqhiFICxIY5hXNOIF5lTMd/SAlLRKVrpblKM/MD6h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WbJRcPSa6lOYtyD7mmQe4Q43G5BbGNKG/cXdofERlibz6WKL/wBxFclfbPSBgo7PUYb1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w8QykG9TTwbQ01ACuIVrsg4gICdMoLvwMMaZjFSoWICyoQCq5Y3cPNOEpATTEO0ZCnP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yuJoe8Fhj/K/qcEGXBms/T/3Hf8AgxDUIvfTnSplI5YmRFlzSGl1mxZagwH5l0oUr3D2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6YFJu3X0gxKGJdpyn8xq275hrf5pTJVM3HHioFS+tFMdQDSHH8StOHD8wFiuLMA5dRhe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J6RVcZLyszaRUmG4BKDiYiDFwlWIG4lya34L8ZhdYLgxUQNUCnEuYl1nNUeAgh1BQ7Md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IkDiJYQwuyhxKy2Jg1XuWseYXULnrcQAdIYNkMRWofMSqkwRpGKhYB7WIGU0kKEUMEWW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aD6ji2eptF9x3B9wHb+ZiY7lhpiSGzdFg24qFoOEyZU1HPNuF0wcwYA6w6ss4T0IU6QZ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MyaxhrMgF9Qlr6uBGk4Bh1YJtMpxsYh0j7j1I9CMT8mPUjRjKHwo+N4R4MEOQulz1pWa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OknpQ6ku4zKQy8W0oHam0vC4GsG0GMBBUM+prybmkVfA/uNfg/1GBzPTzf1DIRyxc+C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4yw03M0lvlu+qVUVsaY3pZl4ExvEpqZlARwCBSsiJQyz17m0YqViWI1UAXpLmQLpnRTp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vuZiFeorlo6lsKijVeACl1M93CgMMMcQSXcxkq5uXczBA/fByEZMiwmLMU6hHEThDLxH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jCpz4aR4jKVgQJZAliK4k5kuQtgmPERYmZoh0lsZdzFGbBsRKhOcLmq3E/roRXTsmVac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sylcMqYzuUMsCz3H4BUIXSgtJKM2ImGZ5ZdbgW7jChzEEBmaqPVcVskMIPCLkVAaioB1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mMq1FWr/AJnYP3MRaU8sByytys2DUKLIAbx+eNdGJylgbti9qbFXAVC27bjVFr8x5Vj7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QUshDlj7ZfvaepnoZ6GNc3BuUy6ncQDue+WO2Au5b3BmIhKQ7czggmxv1FAvhghFFqbP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w0P8VHMvM9Af0SrtswZD2iuLLjzmBaZwqUILtwV3FwYGhGnErwyyg4JWLibmNxlZqOGV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PctBT4R0dNwT+CmOZJ40q43YIc0WoGe43yagWFMNkRnqKDOiGtxi2kBOiYREtLhWSFVQ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zBFWmZiZYfvl5L9QfMxlbUcp14G0GBZy/BtZqegnXVS8AsmcPiRd6iUF1CiRNRmqY1JD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bTcZQK7QAI0xrzaQZmEWZzg1D5wDV0i9iKkcBSYNqoVOBm83K8QMDyo2eFDSo5EsKizM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7j3jfRMiB1eImlS8OcwA4GEBagKiAscNT0Rsgx3GOZR3KNIl6iEaRvDcu3FuIYQfFjQQ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XF3OdSozGvhBlxAUYWHhCUQIhqUY8AS2IpMkJs9wcxYlFvKmEng/1TMw9sX547fF+Gk/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vcco/T/5TLhKggW3nw2iwhhzLQwbr3N51GheGEGB+xHAYdyxK2WRGiZ8SgxMG68YNbEp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BFHJDLBMS6ji4lw7JqRBy9j6lAkyjA1THAOIu3EsRuGAsFIAIg9yjlAdIqshGmGim4mV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KdRCZhFe0uyhPtFVREJedsOpLSx1mBhKnzceM1MxbYES5d1PgxdSN5gqpvxoK4Jtsp1l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b2RIq4UUpFGB+Qmp0dCARbFVVQKbmUwY/wAoDnB/cpZ1/qBB3eCPVf3Ki5jP8XvPgKcP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jAJaYB3iA6ah7QozMkOWG+M7UoDbuLMgapQ4gyOEKkqgpklG/AAYnVPVKSDUakwEI8So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iMSozAcShVi4u6m8RLdgozGVA5Ki0UcQCgwXPiKcTGVGIhubqMiC4xDG4J4dYgO42g8R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o9wzaBQ7/oZre0uAnMxXyTSY/G/uL/ZxFjuL/RxP04Cp9xUxWeXEcHGjMQaAzI7jEZaP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UGQIK3AM1DaxIbQYBcNObmb7VTBXkxCTUoMhUDMYy66j4YiJpITKpVqiWM+EYaIjaJiY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KbnOwAgSlxFPwoCUza28eUzOYNzOiE9wl3D3ljzE2DXcFtLNhDdRpxUbuICnHhBxObJ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5nsiuCMclwUFVcJBQXZxH4cQNQonuiXaL8orDTVhyZ6IogNwl92Rq8R8zihaD8GD2g/1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pT+52a5AeMm4W90y9hgsoYg3K2oiAdwIA3KDaJwM/EJoDS/UT/4REKjClLaQrCxlWJUA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AK5WC4I+NhrPzCCaqpl9xZxBQfMejM+I4+BZqChsAMw2RRm0uMcYsFViCoFW3uLofLG4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9IoktuFDGJZuENxOMxB1BgXMNR9Msi/UeLmbAqFICQCcS8dxywZR71I7T7j0f4GAflQj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r/uZJ/ioxMzD/Bifg56g4lSJhjwECIRw3CHbcGK4zACV8xS7FIY1QpmdVQYjELTK8MV3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TTmLxg3AEzA1jiMzHVsy0UtQ0OquGUKRI4nCx8diBAnMo7qVSEtzHVw18FxsemOWHES9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mAGGWZ5iir8V8NdFvMVZRJxOvUZWZGLtEqWwfcX3FdviqzqUBI7jAFzCELWDEyRhKuV4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oXPsn34qZ6YJwzDRRgP0RQx+CNuF+pfubFnk2ixKMcEa5wqKg5shkilag0DLQRjV5FTZ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ckCDI5j0wYvZ+CB6P4gR/UQDRhoGJTSKOE4AMDhZDGOoVbVEahTA5FjZDKGMEgpBcbA7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UGfFUaZudkaEuyS1CEZYYUKOJRAVmZi4YpDTBNJXLBxA83L4hhzAHyTicTAEiVLqASBl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NS7uYSE5jbgmxBR8A2nc2QZSndZqzMP9Uyn5MofubvkixN7o/wBxfjf1Li5mp3/RLnwy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G/BAmEulnImcDT0lJLcKigybAszDLGgDEsYvuWlyKR44K9JaRahGmZcMRUizt2TPlwFj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ZMxs5gu5buMKMvYymGUM7jqHEvVNJUqaiunMDHLrQVGEK8ZlguRqK1AMKOX9U/8AxoNr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4YJr8UzSj4gkVc1M2fxFMfimoRNpUc8TgECLhJC1S5WFLRC80WpwhtxyFmyjZ2hxkwSy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cS1+OJanonMZtFRiWPkYjsHBKxUu4RKNzFGxsjJcsQ3L2pMBE3KrW4xlwS4xtqKXS/Er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GqKGKYV2wgGaYHox2x+o3b+JrHEcoOmDcuWppA/MJNHDJFhcZtgJIfUwKWopuXs3M9kG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sjaPWJNwMISEF9/Mp32GXarWYDzDK7mLFMvlGAkCyyMaiwDKdRMC7lIAQijfUFhEXUpI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HkwWRz/AESrVz/uHI3SH0jX8X6+f5nXhcx7eP6IAt6mQDcsSb2mswX4CR8SpTArwJAu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zjMW2HEtzAk9EE6lJ4umKNm0x9ygBsQYjGvbLbjhGE7xi3WOUb5VE4J9R9y+olr8KPD+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OXNkMLRu4C6CxHqEiTQhzBNkIdSK3AyiC3hgW3EbcqholqjAnNS9QVi1i5iq4blUCEC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rH3ES4vqDcfjn/5keAD6hxQQeg/EA4JYaIHxKHHg6mIrEeb1ABlFVZuYIFwIXDHLEzbi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ZgkGyXUKxi6rPgWCxic0SuI7EBfJC+CoMTDAbDKA2MdUBALcxZiFtIU3qNaDMzY/xFJn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GiyGMKudx7NpqzAIg9A+pWMBHu1M0TeGBppMA8HuY83YpcevPNtoZHaGyLSIhwkVZiDK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LUB4ieoZnAlAXKXMQ3Upl0R6NMJLwdsLtTMlnmYv8FLVIJu5dtim4Ri2TLNRWaQXJPsw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WZr4I/8ARxAMl/8ARPcUcjt/DSZn6RG/p/UYsyzVtX9Q1L6mPUrsEBmVh0+Ekkxm8oDB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YmLIxUKg7UHOcIKsRqCYhzaLtKhyOJmFm27ZaoNRSWeILqW4I4/ZkjwQuBlQpV+CVn/K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giHGFTAfiZ0qMDqY6FSn4wmlqUh7y7mUsbgXFyhqJvBKGKgB9spD4hbgrrQ2/cBcKITc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i5Qj5eLhG0WFTVUSDmowKwCvvxYG8eG1ghsnYILZnDWYCrbPYxMSDDL688kaadoDYu7L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zHgH1BnDn4jdw+Jx3NdWO2hEtYZcLmNWlw7dbgLAj8FDgEuLiV5GMxEdweXdZmG6+yL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cQa3FEeWY4ZMYXBjP6JWsuxTSP2NTSgAQFmEKvwBU9MHemVMkWrxEcyjQsS5/iADZDUq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wV/ETDYZOzl3Kcwl0UlcXHWIlTAbUt0iw+rGK5YJQ5jI+JtOI6X0/uf1E9NL9SkNp/dD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ahqfqoPwv6nM3gF0X/UAAKCet+IAFBiU24YcysQLBczFqV47dTaepTRkCLky6ClYB1lY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J6JrqVzeUER4gqwQ7kZBE4FQZSGtmyASIYYkahNcQoqIleoGCQzREVMUAb8HvGFbFRNd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qP4My+OD7l22prYLtDD3LdxXcUVy1sdh6hZXwaeOXMaO4TCPzAaUfhiwFhcTJLIfKtQu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Zi9bIK5VDs6hjsxCD0KXf+UYLlPUdq9TSFVRyIJyy3gH1LN4QBlcPsWYyjNV+GBYX1Pg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WUrcSRES2zqSC3AdQXMzo5MsAf8A+wr0PuGnl3oJVdtGyEA+vjAvOMiphgqaTFc2xBkt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dMXoM0oke0WSbClchZLeMzoQTIQSuULIAYEBciD0aiHGorx/E66viXihqCKD8Srk/CAm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SepLGQgjoh8FSjKcGMbgKzBEVDazJjqK3/i5kfhB+T/UKgP/ANJS9cz97/cIwhP1c/R/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qBT8RJuTGiCmXT1QXUcTGY+NAsl1qAXswWGQQiBqawjIjuXSBIF+Y1isTD4hnKUJRpuG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LDkJeD2XM7rqY33EQU11NSXB7ipvUqMBIKlwHkHJEVEER3HshXiJTSQewhqkxzKSzx3M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VzFQJdopOQpBecH1jAuMDHGXHAlZiyJFpuPcR43XqWQQ+JnPgQJatHNqcHsAIT3FMqPm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mcAfcVyE9xCrvxMaKi2aOWX3H404p+oJXsKiQ3zislQK16mKlIt3q2ESseE82sr3AHiV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yAcIPcIYgeyQ3D8wWzCrmk5IhWFExZxRN0puinCNJlnfcLBORZA1lxIsHs0zB/5FaGlz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FxBHMKWzFJF+UqNRoNcNxNIFHDiVPsjuoMW3wyx3GM5vEo7RohHa/jCSxJjS5lTaYwCz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D6TMv9VPwd+/B/vf7hGEJ+qn6/8AqCKC/mf1ERUO8AqY0j7wHiH1KGiEtQJelmZuAWQU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B7zBV5qFzzcQPAJXBCqilbgcoHy4KYQQZn3GyuIUqJcC3umHKH0IbYlBIOqSNOGUlEAf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FxCTNmsO5iDywmvwTpmjUtsxJh3MOVlniQ3afcFgeCzMH8zvLnxsIthZeoZEIvaJwPzm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wTBO7nMj5mcOvmO5eJ+SOGOBavslKneMQ2/wJfB9aLwV+oxqfEZyPiCJl+4q/wDWXsv7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Z9y6drBN1B6QzUPXibZd9RTdM4RIDBlmoHIQQfpcJIeFgViUSxkEHsTYSC/+oAxJGrYv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XasSNSW2piHmUCA6g1qUNBPjMOCYbgTcFZsRYLKEggjLQJFJwAupgfXbSt1XbUaguRiF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3NZZzOwzIB0MXIpyYlzyKuSUqB5IDplxYsuo4TFKF1CZJeIMeUcXFiKSuyPpMTLxAGZU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lxf7+ZVR6Ta9/wCoa/wZjsz93/cJcGGYfwp+J/14aTP5n9SmiAzf5TaFN9URWsQAuB2k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Z2gs3ySuGMYgFLlBmUbzMu5deY1cI5mMJLJqhCmMFmZS1SdwSWXmWZZK7mb8pNyr/uNh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BNSJc1gVoLHDCpWBQVqXF34m9y+pR0PxPSl+i+YM7E7SgJdH1FmM9TCfQnOSJsDiuEwC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CAWn9TDfieMcwJkn883kPbMOTfuMIseygPay4J4dSR6eAKZkqIzMaQcShBZuJ1GMDepZ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jopRrzYBlrdo6MviALvqVoDOGSOAr8zZyX233GwVmwrOlKfCB4gJ6i4Cw1YkohYdS14m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OB9xzD+49VzFTiMqYVS1QMyVxlCx1zDEO+lldN47iDQB4YEYe1kpyu5PgPPhjyG/ZmNL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SOuGokwz5FypY/eYhODgYleQv3HsiJWDUYfpGPJdSpsIakxLgIQ3BIU5jG6VU5SgElL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pUUqHKRYmyOk/wA3Fn4Jj8uIqvP/AEli4rXtR14PD9VP1f8AUcWfvIcZWZixdzxDnMzW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RgB2yx3mhMzslgOoqK3NxDZok5m0sclInQe4FbfUGyIaBMvUdKBRiPIB07iNf+eDomnu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KtVox1A4zFS0uJzK+pkoLeyKqW+YaX4pXhLSMSgC9qi4k0B1Uu2gxRlEUZ/JA/8AvMsR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5cuBvEVxLhsQsYA5g2RQ5lQdRU1jSIG0cgYirePCmUwGNupeiFXBsmUNUz0RV6llpjQz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w6j7+54JJdT1C7EiOMJvLKtiBbGYFeMEhOOklBUFw8daCwIWRDRMppmI6laamZiupiW1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/cxao3m/xDmrgsuwZpe2XlUnskbql6uZ5+eWWR9xaYfJmEt7xNXQRxXxLwtxWCncBrs6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2Cz/AKZSUl/MtGh8MVK5R4j/AFCZlOK+4mDvwunEasNTljBiGmLArjJL57eTUukjztHq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i8JjbhgG2I+8VrULg5hVcLMiX9GK4Cekl5dynFCcEPqU9pZCrwjqcRUv+LI/1f1GVvf+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LOJudvk8f1UX+TiPKRTNGlC1ElXCPFiGmj5lMB2omPmXVmXqosRcZdxUHAqayFL+4ZaK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AI10DNgsCprFggTqbGU2JLVvxL+N9QrRsKxADRLFMS0TBBtaFp6OZ7dSIghSUTd3qbMK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MIYyyrLYrAJsyYtekhmBE7lCuCaYDwHI4iXJfUqQMSrFRQxG+p6I1mBTCTG5VSjuNRNQ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SM7V9ypO+GLHMEZYI3cpgVwRHBBPDiaCFzBLbUGE0W+peqf9AQ6gfiVMPcNPjjBrB9yz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iR/2UGmWLANQ34wfiG3K2FYkEam3A4WXjCdR4NN+kugXeKUC4yGAWzcwRcUWq4Z+pP8A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ohuCeohtQbSnYStkENIFz1mB77Y4SKJdFGt3MupVP1zKan4hVKn1GK4sP3fcfMUwh8PY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eSoyhBum4ioT3L3ysmIpeeYzT9AllFDsjvXgvEEoWIGsQDBSe5eSWaKYPpN3cxp7lWIR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8xOE56YUc0EyQkRKaixjDPa+LaJKMiNZ783Tdf3xX8H+p+Q/1EMf/wCzDXz/AMlfjT9L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+oNBu+J8sVMLcR4OozCrDEsI/cz8LTMVU7hH6FztErLTfRFNi18xxtl/MVNwRlIxNz7h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qY0MqxrIgD1mVLMMNzZkuJc0jmOwaBl0m0uoq1IA6h0suEVRT87FS86xqlwwoQU3G3tw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lF70+nEsLuO4/K5eOmIYZVyUdEPCyy46INE7E23FZKj1AzeMqXErB7PHOwpcDSWL4nPS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YjuPUgVC+EVFD6mS69oVdH3LqymBvfUpaWH4X5hqwiFweKgwLLNuoX3FDDmNzU0QCC5+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SqUWXMVQPRLCzFx5gUUHiOS3fMrVnB+IQ8NyoullFrQahlUG5MxaaisSMOg3iOJJfKI6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S+mbDYS6qgSmYzNolkAM5fMEortL9n2zL7GPks7l+dcUtXyjKxHIVG1o2jockVgXsMSj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H7NyczaamSR7mUYcNiUi71ILIeVuFDJNpRxH2ltSmDWEMSnOzMZXeI4iitLmFqCPuBOI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zhZZIuk2hLreIJqItzINwV7TMIxWev7Zd8b+puztCA1Z/dClXf8AI/RT9X/U/a8aPnP6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IFZagSlZMygvs+ZUwWogINkXMsfLphjdfLYYaFioFSuNeBdyvcVhYKVjqakwAVVw/B+I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VBcmZa9y1n7cRG1oUsyCzYiyfcEcuIt15QKusKNLYhEqXtwjpfIlT/a/Rl1VFizfThi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k0XZ2RfV7iwVZLYUqGCvHpBzODBn5yQYA8KNxTcG8ZJcQNTv1CVHcORKCyWHDCv5iGID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jIVDi/sl/RCitjmipXpssuhMYSDBQCJbW4UWwA5W564rwz0rBt0wJ9DOMEHRhrkYk4lb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sUXEWMF3CmUrcIlRXcTpNil/N3GB2qLZCBcFVjTqCl7GzqH8sgMoFxPOoi0uYKbYqoqj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LBcBKMs7gPIwgciWRSphDopmLKQOYDsmKM7AvhltpSM7WZTDRGz4kWbYchL9F9kU1G4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C1KR9YMlMRAPh3KFebHUFDOS0ViEfmLgk5Jeg9W0e/KpiA2C9MCMXEAPcxljVcw9wBQE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o6iNCdkAm48iUQS0i8IYjOkiDLg5wwwXtiYfHhUn+bhb/NiX+VMz/wD6sqTy1BX8NJ+i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uWEbg3b+okrGVhAOSmVWyCO4qm3iPOYb8JYz4CKOUsJRENDxqDC4yVc3cdmZjqEWLlrK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ZY3CLM3L4G+CCq7wMWES40a6dRVrmIYVK/vJxHIMwYUKZagqNvs0y8oaIColo0OBl0l5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lB4qZdWjEZhSB/UJz5UinUYBzAlWZVpYJUBrvbmGJQtax9S61qiVfzMgQ2118S/39zP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7QLNRARPUbxQeoyqqv3ANL8wDQ+ZU4gDpr4g9nFcTRYs1WooyGPUdMf1BtqWcD+Iug/i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EtZf4jVj8U6/wyvX4ot/5RkoL6hWRstSmV+CK/8ABBn/AJT/APkpoco6mkpRJRNJplYT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vxEwqJ97EhNHkqYdLUl1HapYXaxqB1sG9sHIKzGogS1c9w73glUqOko4wJrDow6Uo4CD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x4t8JMA3UsXQcYirVqK2m4uWhPcDBSfMSGXuGgXxOfopO91Nd3lqKNLv1MhtOdIcy2TD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slyQorPkqYxtPTFYw9kSULq5oC/NHayPGERSZJUZgq/IiYNix5qIN/2jav2BHAPowhqK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tAGBzCiVhiYSp/i9wGrX/KDfzJZkp/7M3Hmbw8kWXoTAr4f1N0XEf5X9TJoPYTWQHU3+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YxKJWCUxb+HDLnWo1XN8ghYYBGdVBtTLE0kKav6jLar+JS4VRuSFXNPaox+nBEUl8rlS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cNtLjyg2NRZh4YKF0h3cERUDfMVdRAtuXeJwFlThEvX+WGui9y4FntUPVOYKS5posBzF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MJZ8oOUSkFZ9ROgi/wDlDyAuwaSI7itcGAliv1K0AvxKYnXRBDR8xLaLKga1MaS9FxEU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GFKwNUUXiNq1BzW4GZMC4gf/AMOADk4IMvN8SzAAcVALu+pa0fU//JiH/hP/AOIgDRHx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Ebmj8R4yAcH4lC1H4gG5Hwx4lF5Z2qMVZ0TEXDU+8IJ76RGFcMNW6WZ4uayvWFXLDO5Y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07hTlRYbwsyURS3UTDs1BYVMZwRsAuZaBUrIWQroSpAcMoRe0laL3Q8pCFm24JYz6iX7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tuE0RpYgVDqYbv0l8U9o+HTuosubRyvMvHSD2z3VAY/Z9oh6/ONSzGdXMHI9y+pmfTGg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RNRRdTIYG5RKQTpj6n1RyRksypKEWRdLKFqEiBiPCPgqbpv3L27/AKiLfsYKryp+5QPM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RWn+qjykYfkv9S4K6iu7nKJ6IV0KIVusZgvCXM2PBemOlNRkbgGN0S49ThqCVTS4HmjL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PUmBwv4jOKi6FzGMDFVCqhY+YQPCxPQkFeucxCGgkbgUqD0g3JRxBuqG+4rbH7gcR5xq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4Ui3JZMmIL+RC7GI0pA1ZORmK1BVmbemL3sXtmx48Fk+IOBoN/cUtoyGGJFQVewdS0Lq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JJQ1ol3HOUGy5cTVYScrXEprBERLwCMRVRZiYrWNeZbuBdwPkykAUOfhfDKalNlI6zHF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RqUCGH5RLHqCziuDwRmXvF3Azt11JdrIFyVLVVXeOYhUDp5mja+4XIFa/BMOAPqaEVgj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F4uCEErUuAFXEWrJ9S8X1xBTU+oplFpisExfEwu9GLtsNhArAcEb2DqpZig6n22DAwB/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aiAa9TaKviW2SAaJBVWacY0wlQMtOmVdPNe4qGnDLgJ6YGAnsjFj06l2/AS1p+UDYeUw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QRDwBnpnW4miMGv8mY7X/FExD1LB94sTOXzDXkm58x5/9VHC1CtHf+o76k9EVcqqyYNe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j7S2KuCGyRLR6jYbCERc2TfUw6j8INNRXT4qOLgOYI2KSG1rHMALQMaa8USWpjc9/lS0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PXEsUcUiKgFvEyst7mIIc2hlAsnmlF1uUStk7Vx6Kda1KwpYoUCVVswwPcMYi3M9RbZw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FGraehgEKaGxGajaSkrG2WzRmPgnuCHW4GM2k4bgYtMCMJCwSyphzDz8iZRuGMMz5GjK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BAItO4UJcqlS+Y3jnBuLUAXqpXW1fuEVSmHFcdKR9E6R+IVgzdzK5fwGodxivmJUzNq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YR0vBnMxQEZQ7ywpLWAww1EZxaIQw3kXFq4JWIwFkg4CXzMGxLDMbIVV4ta9p/0DxMBV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DLe/6laI7Ay9ENiYgjH4gA0RYTOmEU/sIGLF2y3dvSzNUy2uIO2pGqgU1JdB/tmMZu2B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FtQXXEoI3SooE2Ei5xUYXWZQtWThoiN5GFmgcLAiAYUh1sppcxUy5UOyR7JdLDpmDc9k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OZi8FyJXhlV8UstnNxwmRdH+5YO/6COoMKFuqn7DDyQar5Iq/wA2IsxTL5v9QvdNpSDX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MX8SMZdrBxDOpX8CG1yhc2xmDuVQSWfKfScAR3CUpQttVmGiuoW1uZjmMZZdyl34BJAB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sS5tLFoHRjmyGgXib3UANw0WBYauj6S4lF6wgEeWNzMNue2GWhd8x9YXCVG1ETbBAtew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grBftGIouIBGvUzA9Lhtus8XM0wuobo1FpwcXDGY+4BWyO/lEMW4ApQgbgOoZ5ZTNifM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gE6BlvzHiX6lM+MJZ2eqn/dIQBlLbXLkXkjjanUeilOISC4TADCmF9RJgwCwZMyio8um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VLYDuGWUZZ6KYhylMvWGpdkcpxXcZGusmXE4eIOPtXoldkW2Cvuc9/Ea/wDCbd+4IYZK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yn7gN2zhbDUIaEskE3kgTQ8guJmPQGV4BdCs+yGANuiz7jXEp6cM94e5LPwboYPZqHq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FEF6qPCCNq6QgEPceF7ZQwBGmMao0S7iZVU9QlWEtIVqrDWr6gUNX6ghSapiI8+GUhne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ofMEs/TzOlfCZKKMV3GdxzGbjbiKiJUX1FQ9uall2xLS+j0i/wADRLzCXOSWxbxN32+S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ijxHz8ppQEyjQlRKnE8lSxuGZSptFxMy0BP3BYOgJNBB5MrwDCQR4S5cGswiqxv0Mcoz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JuWEWmZNFodz4p4x3iU633Fzli+C+0ybPtPb7yJp+ZKAoHYxNMF6ImV9QmBA4zM1VYSp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M7SFsimGomCxMW1LGCvMIWDUsDZmoO5D0DMyBdTVGO5uKfEui0+ZXs77iWI5ipH5slmE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NiuCFWXeiIF2nxAKLvUBqvcZhXyYnCPmVibCQMrtRbUzEB09QpD/AFN2BLqpY7Bq4oZH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ZtCKuPK0fMUKye44WJRBXtJsEEm/LjklTBRzDV9SplfqPMI+oPqVPCdQRXV9+H8ua5Vw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0QlD/wApgwEH4jDHylO4k5jyCV7ESdkQqqzQUdkNjF1lA5DbMf5meV4RzUV4EuiMj0Yd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B6qLzcQyWPzAole4E09kN4n3EbSH1EwOf1HonAkwhUoO1LiesVSqThhMni8TLIl4CuSV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liNZSuQjlNjDjQe4AL2G4GUpxhK2IR6h3JK1pU3spzcUjASspDsYsEfdy4W/eSNNge2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ohrKgGUrLUSIm/NQjqaX+q8HiMuFCAxFaVyxiBEKtGcG0w2WPqVdXceYNw8YImxuBaWF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sLdYluyoQIIIX+FgFYGXQqXUtzWfaOMGL3E08MoQPKFYJ848b7JaH1FuiUREFvCIrx8k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fFQJq39o9alvhcObmF//AKJUUKY5MWK3GqEOR1bqUNz2EVZJ2l1jFcx18FkomtM0xO0P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MClZWGsCPVZlbJ41rQPUByfKFQjuKDKEYR7MSXErSUL2yuLJdwOVnqNwF9QRgHwS2AkX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qNLERBFc/MUD4mW5uU1gYDxNGW46vSgXcO/ZjhYeGucQ9GPziFoZXFpmZDK8mA3GZKQN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IcWKwymMAzGxqDXu9SuAfiYNEWtRincCWEe6AOY907EEZSdJCTCepD7QiWTD/8AtAmP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M4ZRCVYwxy7OG8zk4yljsSpI9WU1TlKZKjFUGXJRU9ylgLFvZbalEF7IWjuojdVIUwDl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lCgfLLqdKCwNPhoqK/UdFQ5JUlK7IvwFMBU9l4j1YjKwygepjK/iKin4l5kfEXAeiLwI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nUKK105lCZ0l8Z6uVaGAgLZTAssp6geSoIkGZtMkeEK9J0yzICsKRwAFn4hLSWrqpGhw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MWP/AFUXKYmO82L+pduYmrb7i1u8y5EVlGaokicLI24AfEV57i8HgnaAJvJh7GERWFhA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uEAwiDGAWJaInS4tdCXvRR8o6Ws3mJhOYdgPu1ETFdsLmoZ/A9QEPx8yptLNmCFsni3B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WYkKbrUDBnZIEiz3Grk8z7kyLED2SkUVuqIfVTPtCqMscDqNUYKwOjFSxuCFLmXLhlzx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OpTZZKgIFCw8KgUjZmmSy8gF2ZXAFPRcu2SJUswN1AoMdpG+sfUKHJBG6ISExmDCYn3G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x154mWJQJ9AwNArDKMUEPUFX4yUm3SuprXXY8V0RLuBhMx8QFkuBHwIn6lBWa9xtkloH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vJ/61N1+aGZ/JGaTfUsIX+Jy5KxFyQjr5RupOkYwPhiaP+4o/wDaC2WJwZWmRl/BBM0l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SMM4jEz4EZm8vTDEXD2QcierGxarlXGy1wSlPU6MfdortLZqkYL7q8D9wcjEzKGx06Yt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QFxvMCRT6iVlWiH00OY4CqcSsKnzAmQ4yyplLmHgbS2MtpgenmNGh4J7MZRBluyEEP1K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rASXBj1GcEkOK10wuw10mIylTmY1DU+hoHxEqg6i/ZnB8Hg34IzH/RiYJpHTdOZv1Apc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uElodyenXwdEUC2XlayIB41K3qSobaQtswLJUwbiWcMQhiuZQlimYJpcSJXot+osBFHS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olFnE33PnC/EwutBCdsYkKDqUezG77IHc4weYuX5PQ1Ltvb1BSPbtERaurJmsn/oO5ph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zYOiA7qB1beWXUWoCJ8FxjVR2xKxYvqXoIirtLTBAti4X0EDCxF5b80GMAy3YjM87juhx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XDjKKQxajGnuG/pM2vg5EvBJMnJMFij91GbC9Li/XAWpUwAqgCZikiFuBFEUtYMGl8SP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ENVZ6w8BUVnivAMtxvZEiByQhK+EoBX8RBhD6JwHMimL7f3Cu0fmOUGaRiE18QGjHkBP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QpyYjTDmA7ilLDwHMVzUvkNTLtGMGyJoCmekD2nIaiYZfMyWNJySoPrIFlv6cR1jY4L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x8e/apD4ii5rBD+I9AV0lRXo+4IQfDK7A6ZTe6R7QHhiyWdkTa5bmPuUdyHCwEyqrbER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mWFW18x1FbixNM3KSlgjcA3mPxDKPukyh7TUYvSbmO4ZYmYwX0k5+UlHzR6Snc2juaM9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4ixXMyZV1+JU76mygSrqWoJc5ahdOMb/wDGhhdlZDh8B8FQQDEcfZMAbg2X42T+kJkE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4g4UuAmVG9OUxz5w0A+5Xa81XmVoNaG4Yxw2gsLjMeK5LbKpLKLwPax7w1+i/ULocDx7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RJyMoHIMwC5ctQuOoCtriIDneFiw2HUMxHxLI/8A6m+V7S6oFsV2iMbpZVeXcwAXHaqO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DmAUJZvJMwtsYF4EucmoEFgxpnZNiCcWMgCaJ2S3AFxqOaRaBAsWutQIoBujTGRrKrC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axDHrUUpElmgC1YlaYA5+JfC27IXRPbFxWyMCWfUuOosJcFzKSWtvVcXMpieHVw14yCY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QzjxDUFbJQxC4wNfqeg/iVaGktavcU6R8wRQRBwhNsDt9KjAsOCGmVlLXcPgxaFiK+H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wG2UZQMS25jLDE2+GUeSGgxuWVtbibaORiT687jBX7BGdwyoDcOR7wZz4cKox+SZK4HJ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BB8GvAy5cXHi7jB8MutM5/EFi5hn3ACJeyGBhCe4tR2nDHFcVLQRXagOiYM6YeCE2T/Q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/UBjGOocsIDSorhL+E9GHRgUoHxLGGXXxKhLwVyiGnEvJmtDieSYKgTMcF5aCNUNxK0b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F5wJYan0R2nV5qM5cpfcdGM69Evw1WPM29OT3LlyvcurvkYZ1m2S9kuWryxYtMOyGi0A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/iCkDRthAfnAL7jCccDBAhkplKz8EZbaGQwe4foMpZeYzdAiWSRA0AjFw5JaBpAmRALI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wxwR6IVsJU5COhVLAdwne2xgDhN+kQSulniL6IHMZr6RMwRwlI9c3WjHRU7KUo9cnMAH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FvZCa3u48xRIuZdwT0NqN+5ypr+ItiXiMGDmNE3iAFUHE6gQdSphBqEopwwwcolOYXgg+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NbvqERyF4lOwG9ZSBQ2GFhvzLCszTHcBeKZ+bsh8bh1GmSdssW3jONU7iOBA0GCZo9bj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RjtYgHNQFHjUYBvEWsVcVF6g0Id0sGpTXM3GnEAyQG5yFQIFnMRROcwFuy9Mp1PZLMz8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JN6X4gYqpd8HxEA2YbCCtB8Fy4MGHjmUqbV4tG5juWcNwTSfUG1+CcRRHWbxiBe1GYCz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UkKp5mxL4FyjZBXyw8B43x3/AIMQZ8c/e4jAupRW/iYQ4QWsFuiImAYTdEs6LlNLWzqe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4nCMgKNExL3DxG+ZWTukG8WQIehxLTS4ZKllCSlhLk3gvKM6ICmF+YtVatyzKXFVVa7j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DLGWCZlEWxW8E+QQhaHa7nqZiplWLWUl/hC6pvudp+oMsz8y5MV1JfOTNdSk0vzfiAin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Bt5g7BcHqsRC7QgIvUvhRjF8Ig1uWm5m4cS1iCbYcEOe5NwyYU1L+RrnEcu3liCp1GT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r8x7lOdoAitaYZnN1LVwNEShWpoepS4lbUDESJU5imFsoZKCe6VeZfcLRc6g3AmuBcO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Bv3AglwN9wCQZMh8u48/QE+eMu9RAcS1DPbLMixYJLgppG8QzIxQdQlG5ahs1FJbXUR6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CiWVMF4i3hgcpiUNkLUJW2ShsjIQh0ICSozFGBemCm4TmJec/Mosi9RS0ewUxlkbDdPU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UR9tiuKHTu1EqC4F+psf8E2q+od+1K4g+2Kqh+ZqOCOZeAi1WubairNvmD8FKE16CMm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b9qEjBMU3bUGxZdyob+CM7qkUBAyvogsR4I3ELSPDCPgEMKXyj+oaWYCGljMknFwoIUL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h7isGNcdxr+UmPexGJEtZLwINiiZqLe0CXzBLJaBxNwCGScDWPETjIocy41Go6gLjE1Q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EjbPEu6CWwl0sFg5admLhNKsAhhs9yEb9utxzfoJY5las1xKlOnqKXEViuINflBNl+Yt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YEK2lQ5iUA2ERcswJZcwCVaJbqWOY6wRhuNW4rcxHpELHMwDV0w42hriZtwFMtQ5Qcvp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LDh9SmzRLmlcFa1PmVdUGIYLudR+ZgWS/lOoqsZgb0y15GIjs4i51S5SIZ9x4pUQHxFr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nw6abXMf5yj+rDu1UsNzoxBa9CCEsC2fRiOoQwSNB3e41dr5lP8A7ROrPiI5IAMmLlOh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ImmhJauLun1L8432XLGCnDLA+XJxLjehzB8JYdsM7hRjEc5YJTKrfjMp3AMoaliG0y7Y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q3hpBV9oP6YrRlUFruMHbnsQRpBm0RppLSqJLk+NGRZ6ogJWkM2vFpeBtBtHMYSgcRJP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S2eUE8N5QqwhWG51clc+WAl6N+pnEaanQ9XgfgjtHNDOEspgOsx0mGibEUfbDwIPBG0/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A6ZikGKyy8sd3NVAxMl6llxxAeqHRnc3KBTLQeozZWYcOyyXc2pUuB6iFeaQeDcEw4m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4lQ66wxpcrNnljh1UoCy2xAURzA5gWjM4RCgal9wz6SpZMpbZdy3Ua8RTthAYDSzgSa8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MIt8FgFwSkaNQ5JZQge4GZbPBLJmSBcuogWkqqGZW1zFhbXgpLmjEVdSt0B5lcj0XkYo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sOpcomYbadTAQ0ZibR8O4r0ZjoNiYXdbSXqopiDkoWHcus7JLa6jEuYgbBcFizbcyF0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T4lXbRnEkqKUGFNRKIDF+4mZoG5WZst7joOI4HVI2lu6X6jzNlLbEoKxtmJLVuJUAiVA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qj1J9kRCYYQr0SgZzEBgjllRuplEpmyCE8KzEIYQu4XH3MceBaZ7SDgy/Ud9Y8FMHEA0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oxvjkA/cooJrv8IxdtQg7O9RPqWIymSjnKdp2pBbY7vmL9rlF8u6osBHSm4VsoYLlAhq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EerlEn6EoP5mA+Z+iT0g/P4ZPK6LqGi/xUGX5g1Bj7UxT3Ln2EG11DQe5X5wgweplXyy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IsBAtgZgQi5eXcdmZTDFWhoDYl3M0GKjqQbuIBNwhaYX8ksRZGLne5luY2sqCwJRygyu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RsUX2iG4wM1xDvE7UaS9U4gNoNliVfhVSoqmLdXFbWYEb0RBzFnJUQUF6ggVowl2hNsp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w+fLKmOnUaSpuPcqR3vjRCK9oD7Sx09QwO2FeIwG5dl1sDjDWlTjepgqwwXSykKy0ND1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BQuV1BowwU0ZhUAVzLbZYyvJQYRfCzUcVMg+phu7Z+oju2K+5VOtsfxKWG3A+5ZO6Skj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noiL1iI4Ylo3LBQhEOJsU9RTimKdMC4Y0aZRriOrG5h2/EQ252ImFV7mCyvJCFFhDSJR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8ADUH4RB1MG4Dg8BXhXggpWoGDANLMFG5tE9M/T0GaNQaKyMVQVX/2UyBne/AxIV7/8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5n9zkxcDheBIwFUVhhn4HEc2Q0nMYqq4SWonJM+fSMFj8RP3MvD5mRlJKcGfmpghAgg/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rDZ9wEpU1bIS4zPawsRN3GUmkN3GHZUNjUsUtcIIVIo/PgWDJVZlA1BFyN1KgY7nt8O0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rBZS7h0dCFhSFBEsZdRxAtO1wSjlbzADEql81FMFSoUb2gdxYQW4gRaquOZgcB4yZQR3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MrFEi5mUEmGOKRdRiO2OQmqJVEttxFTdUuniLgp8GIkALZEHJLS4gwz4FLHrts5Yizdz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FZgTAZnLie4whVES5QyZR/CY7iGRLWZerouNWJW6MBYqEKSxMCxu4Afp4ZiwC3Kg0UDa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LTgJSGVyruxKMpoVDEKoBxiJsSVzZLO2mJZr3eMT6GiBtv7Q/wCBwHX4UD7hNWKZRYH4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KpmMAcIhoQemKYfhBNj1LS1XqNHOPmED3AnMSFkx4h0QCBcSJK8VKiQRCRvmFIw2MqKK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bvCVuLQ8M5AOGj9Rw0d2PoiiG+hKKiUnDiGlVKWP0MLqNzcqnJhEEGUi5VtPEVQVpTxo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yimYuX1RnsIj+ANvjq2OkHgKbpIMyK51DDbDcJRtziV9YmZqLBCskYNmIRyjoe4UCoEE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ms3FtaxZM7NxGAOcsoSLRO5wjbL0cyy4L3KO1TCGlh6Y6aOeUbDZ7ljKgAgG3U+IKRKe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Er5m1YXXgAi4gW5gqW1L6hhWOGMXMXEC2JhMWDEDELYiX3HRbV8woSjfuMcDGvRKdtmW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JLu8zPUMbiCymEWumvcMAs7za1G2sMJpTpUdKC2yrPuGHMli20CFEs5gwhU5VqOBNRWt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1BTMe9NQZzDNMcqrHcGONljWGZr3HQUBb7lR6rccDZiElxawQSUTIuZOGbajHOASy5WV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qcfVALgEW5WNT+KaSqLOE5gnECAdkpcwRimCjjEcbv5iwImQC9ywREOpuUfMN+EmCMB7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QJklsIITuLW8z0H5iheVw5GLRDrgSHakDbXzH9px1f4hZJkavyiR+cqT8xZxXUpWlHUV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9TXzrLiyitfaLHe1vmVX99yo7or+/AQzKicNCWrhMFDMj6YogV4xqJRUIRFyLB0Qpo8y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ZJwtVTqG8k7ZWVSxTJssXa3BfgsL1LMPdRwpTDEUm1ystXiccy4Nzk7gzbFKflDmu46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uZcSgxHMqZdsCEZiyrlSsRlZnEYhaTNcYJkeHMZc70RpzGBMPaK3ccoHMUgW4Jd3UFQZ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ihgX1BbNxtFxTVDqHaxLFjTcdC+1ipTITEurgBthmEH43FLRRVE1XM5lkqYPACD1GOSB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nMCYLcTFNfuCV6+mfEri5rykNpQ+Jl0nH8wWoIsh9RqznLFxI3ma3Bbha6wkK9/ghqfg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gj3RDwGN4AqNRhAi2ICakdQVA5Ie42insi+KMEIImIlxK8VKlSvOPBgixigmQwlthvuI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iktbyxsfTK6jnwIETFuZFYNRsh9w7wuVQeNkaGnKXJfcJTJxK5aXEUDW5rLJkl0qiVbn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F4jLQS7YHZRqo66/uDWTBKA+5zvyxJFH7hkufcY4QxmUclnPUooal4gK5dTiL4s0sJwW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PZ8RxmXtWiKqvEE98dpcFMR4hDEoLYx6j7mpdsGiKrCPghcqCBiXG6gwRKpAxx0JUXNz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xzLx4GpcpIf3BNlqW93xG6qWyKJkEuX64gGuTMQBywWR3LKgO96uyKdW2IDYd6mPO5rU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s1NmlySxcCI9tW0mTHUOx/EAOb+IFaE+ojr8cS4/DEG9iK4NTaRsplcClOIwIUnUH4le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0MU0MeiiHE9SK6Ev6JfuPbHui8obrJiDchb/ADQO/wAkd4zdSOr+Ng5E5BGulHuAS1nw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xAlw0FhRSCe53d2TKV+mWm7HZM3m+p0mpf8A8rixYouEEDTOppmSlL3M4CdC4DyLhviV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k7TbFNDTH4NytP3GLrMwC6ZsuD0NLRlneIaJnASfGJCkEFwUpiT0lz8auEOCblAI5xZl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Yn6AcRn+3C9f5ZZv8kO1/MasByXHtLVdZlfcbOsxKQVpzF8MXuKY5ximigwEHJcqDoah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2XQLYuI1BVYEWsS7SpjiMDzUCCaZgtjAzHOJsWolcVAR4TLB1MglCo5YbAyjCNy/HMCV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oovAQs/mPcJpcBEZNx0l1TqYLCKXmF0SWHjmV2H+palxLMceNuHcfG40xUNFwucWsECk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nurJgHzVBq2/iDmC+oHgH6iNhpUoa9QLJ+RGak5QmpVjMy1a7uEWFgXJEtiB/wDaVaED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r4YboEUKEIolblnxH7/PEOfzS/bfcOZfzEvLH7QLYfuVN32OvxAnoLmFg95VkGW7yQhe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ATPEeXcNwgRHECIcxAgtxTbV1LhwkyUjErfg8c/xYkZrNvGagPc2LDuC3uO1nFO3j1BY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EH2tDcOWMvWT94lbWr50jQTNIUk0a2ksC+JYzKkMtToIlwUaIlovAURIJVBwStFT8RDb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fJSVVAG5cpfqW6lPU9E2AiNpH01CWdVfrxM+GxC6m0CXUy0tCKwbh5mCLc5vAMeM9Hgw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xZ4aOPBbnwCNrMplDJuYi6mS+IaNQ2lRKYbRh5St+SWvA5gyYbItyxvBd+AlLhjHiap3M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HpqEwbgODuUByxcAt1epXRCdCoIcBKlCC0RirlvG8ibhO1nUYVFC06lirJgGR+Iu02Oy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PGZMYSZQTeJT2T5gsPzeGAjI+5a9svN9RFVUKNQZlWw+yUVuIVKCBBzcKM1GMh9wy388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cL4bjOmZ9JFsqPaqEgw7LleA5Rphwu06YIy/FxMOA8kt5gwh4rzcth2CcGj6hM2emI0K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8WcvAgeTF1FvHsmuzpMBlbwzAblAiTOFkFAfKQBa9bsnL3ZZjTm+jZFERznn8QXdKHST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ZYQj8Sbx3FFoWwgLpmolM+oqwUsBVZcrl1Fgh9T0Ms05bygSAFsrQK7K1+I3lFMPMdDg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4i58QS5VAl0RfL4MwhN+YII6iXiBnMVtcS8+orlYMCsxKaWQwTkdSm0W1RDkmc2j4MM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4hpQZizNCOYYMWYNMJoywOoaxDgcblq5Yq3kgZv3YglFLjalIdoDbalhUUHtlKhqiUs5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cm5jlfUSXBgZgLcVRtTmZQy+UoexKnEggCgQ6sNR1lgfMRAb+IqaVw7lhplvJ6IqoHEJ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CcOF0CFWLsjD6sxJaNxZaJ+rSbw/cBtDhmOO67VmEF9kMUKciIFZ6Epgi5Iq3R2TbEc0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U0qojSTksgACdsLLC8Y1ChO9kBC6xBI/wrETwIi2HPzHfo9kA1y6wA6llSJPRly/Bpgx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TE1/9EEVQ2kJ1UxhA1UzYirmPixMWQdwGBPYhkQ6WyP3j2CXY+0OR6hwGaBYxG5I4NRH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yLTL7zdfiGkGoQbx2xcKDmPEFkiaeHcxBhK1DjUFS6IdEs0YuS4yrfFXc1hyNWRcrTkl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GOmOWMf4VAj6mLMslD4DRqDPgzNMDO9QmFtlC4dzeYFg6mCzqOweo2uGXK6S158DmV4H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zGjw5lPVxKRfF58BaHjDcrYr2R09Jl88NEVU7hoR8QIvqM1tlmaRZxLZhmWiKrmTuGqB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8x9H5hax3HcKi5YAdsPBaeYqGsMK7b6FREzW/CBvpj01DuxI37mh4BYY4FAaYBSFIRmG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BraEWESmvw+Oqagxa5GE0tkRtVOuUs3uxEbcHMvwXioG5xHUWupcoU4Eg1kHJDsv0SHW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0w6o+iAh/g5hAS2Nsrw3wqgdh+mWvUTwwJUZWYXLGo1UCThFQ10BENom1sgQyeBcDuIS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DEfLXWoqmPN0z5YGUxGMpG5D3Hhx2RnCaOyZEUqxTElrc7oip9ZoytMFRleOyVcVmcBr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qpZSCUwkfRVzabzUg3NEf5IhSTHdnPbKU3hWM48Jbm242zFuDCwgxMmViKL/ABBjbYFs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iEq4ZNOaRVYaJhaqOFczBSL9EzkUrlWwt1UriV4ChECG4S6lI6rwfCJ4DbKpjs3MfWOc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hHgmuZV5QwYb6ivvuI44ijYVspKGMHsS6Cm3O5TVbYbqOyVVJEYrWYhdM2SBhsQx8Qja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bcv9y7VtcW4xQ/M+rES0YKPSX4c74dPAdKG4kkORPhDslBlPzKV2fma1GVbCE4iTUUPc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/wBQBsaAX6xljnXZFWgPSTek9TUF6qGgscwaNcAklEPvYYtFbTMJ5HhaZUkema2V4YeE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cCyUxAwLpjWVdmo2cDAbpLESo8xcRbMeJRlBYxdDESZQc34NMMDtBjO+PJsiwCKt0YkS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5eCo0EFg17jYA4JDk2WsnUpMKKROmZes3FJOXbA8eApomHjvNfK3jjKArayCwI9SWkqH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IINziO508b8hiEERIbfFVtEaQ9yippCcjDHEOESo6cEqX3Mw5IXp6Gb03UsFgoe1HhTU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MvuJmG5WPGsqwzCcwBPUP4xBdxJSDHUQWV0UaL4jnPuG0mqYiKzbQ14iPzwQVNS4msXP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I9MyYIPgqGLYcRybhilI2lqlooXEsF2juWN04grGUFT2BMCF3kdjaDFicCG+Wf8ACKOG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GBARXMZjhUHpVOW/zHkNfP8ADMJGPgRVTMCCwqUJSCR8Jv1AFz+oSsP7IAXzocpjpIv9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2cU1HDFN22RCclWgaL74S8DPUWPfxLieLiSo3USOMQdZzLJaQ9r/ABOzUQsRhZ4IDyh9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5JWDMMJh6ZZpmVC4IJYiUzKgVEJctHLtAAO5kKEFNMcwh2qUMGWunFlhqzqV2Iq1JpSr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Xvw3mvlbxsQNfX+oZEFYELhJUpR4iseoRjM7I7hkmMYV+RA8BFjCCOrTK1m4YWIZxNoC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hVFqGbQUPECoHMKw92uIHsltDcCvmOEqCh3NVcylqJiGEzcdmYIQkgTGnEucQVEkKHE6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vLKxMX5m8UG4EqhLjoAphQvqaPmCIdtQ9HolZkE5InKELuGnCj3IFL3qX8sn1GAAdkoI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GYawpmE4qZm0Dzypb5pZeSuyIZ4SUtSOkMRMNy3LUon/ALhVn9o8Fo4h2ywpe1XzMGbv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MuoP8Ql1BzLhSNiks9wnM+oiLLiEEU8pNU85olSR+CLoKOmW10ONwQ5jl1KRYHAu5Xjv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ULtETZUSCpcWKS/C3cHvMAdYiXixlDiyImrCBovlGKaUpzAswIS8Edpa51Fqk9kOYGPB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lKZOHuLEJF7l51BtEQTiJYKnkhVKaFn4lhdqow+pQuJjF46+G3iJZDQBpJYwoqfMqLuW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vPgxEyWNJqkzE/wCCBAZWIcypYVKDwNzAi7m24WAvMKrED8vHcSpWEpalKSHB7T8lLtp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BkSdkoDl3KrjUIMvMyl/BN/USFMkzB5GMTO4YZjNllzQbM5RW/UVJ7hK0EgGgE2IToXE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L5OupO2V+y+GZCFpSFgC1gygOWGXYzqZdyt28QL0OD3B4FC4e2SDAigHDFrWbjmcOnsz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cXvCc9MC5UHpEzYoMtDKYgal9MYKoPEKlSI6jCQQuDLg+CJBnxcuX4qKbLhtF+IPwR6w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ixJUHZMyVdkuHAKWoVObmMIFr04jgCuFgWk+mKeEJY68KoW8DUIsQKwikcxNkKiyD6Fo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weYq0QqmEqaYDDi48umsRbPUFkGWIrhhKI64Za8XAkIpazSMMygq4gu2Rrwc1m3gOY3j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TiIXhgxrTKrgxBGkisrHYTBxleKhDAhnoJaCmcxo4iQSoLlFu5gwwwanaFquYtRqYwvh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NSnrmAa8R1PcLC9RWBMXFqCk4fBRcMEzZxKLTFTXEdxom0MagzEg7IvgFQ2mYNh+NEQh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TcQS6I4iwZSxOI1Ji3BtgjGMGZwpD8oZG7IMQ0YW6epxkuHuKximbVxRZsou4yQZtcRz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wLY5Y1NVUNxYBq6ggo+ps2qJuZLAsvmCYaE40HqNkVepXCmu4JsS7SM40U8AfUGosWLG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cGDAGUfwIHuUzcC7D9TMFcucT6l1ZviOolPqW6hvBMwqHAzgYSgGpq2CVYfsQ0HGFFy5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8Ss+5hCPeAWZGYBAzDWZvJcEUrD2uhgz+pugWAy1DiokGEbR7jr4JuBJbnOaRBcC1WQs9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uoWHZBMWTWU2m80Ibm07oME4yvgn8CWD2WhzaTmYmHDBtBZllRBYTAQ+Qz4CAgsuVcCo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g3NxEyim8BeIWYthC0kwR5iVZjdHMUbhpOpVItxBNZJ9RACuU2xyVxLbHEomTHESU3Bq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WoQRzDkhhzO8ZQjr2zCLmT0jahcOmyywuwGImDEoWKd9PSz0M9cFYsKrMuAc7Phg3q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wqAHslVkQwOJjWTZK4KDgJkWD6mQuwaxEBEPiC//AMzS/pLjOfxLFtTqpyJu2oM5UA5g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LeTB8MY+Ll4l+AjcNw8rUHwMuDDLCOCLmOYFksvxp8R8oPmVP1cKVPii15OpdoQSz7OR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2i8x9raOEo6nTN7L+JgcRcZjWEWTKCsNqGGZB3AnMsyUFibDuVXcI/MSlb6gKgVtMT2C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gl22xsJFAYKx7lTEIr3ygKxZ8dIbm3muEB3pKjsgiECOFqocfcxPDC1UFRqwlSvIHgGE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izSVAqbxx4OK0mnE3GEF5mOpSE1iWaihkhViXZY5ocNQWt6ZTSJUMTNNS0siNwLJ6TFr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8LRqJV8zFMyH1MX7nKGX8zAdVFWShxkIBpYbQEUwjEFdWFucqWMr2SnpwProDLF2NsYl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11OSJiRMQgGr5EVIsvwQDL0/hKHUsPE+CU8kq2I//wBCIcPzMesQ4Rs3c906UeMYMuLL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mEqViMVXg8EIeCSokTwwKifqbkjF4Hq4ZZ+wjLMeyMAjiYBFdTK7PDUJ0cgNygQuxuGq7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BKaSO9MSEXmIYjUv3AGNLU+Zw66Y4GVzOVrth0eQ2RVx45jKzMUCKXmEsmJQGNn3EuzL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ceJseLYgxAwTCogVhFxogyqzMLGbzJmKgoGWeN4PrxICViYMTPhRHwuYtfwoURE0lbzK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HUSkRcGIhYPqIKv4lKoolxg1Owj7EepqRlUvdQvHMROkud5i634U82qD2mJPcxfbHVIK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olz8wR7HiPBbwmURSGcYlKZbwIQHDNoLiwJWYVT1Gua2YtjMyJuIolJMJM3K9jxA9FMu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cKdJbuL9rO2yzyz7YblROoCEyQhHXgj44h4JUMoEDw+KgSoE4Q8Hy+GVnybOYTRvsgTY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a617CFfEeo8bo4jcFOo7dDxc0QG3uATq7BT6xYBtHwYpzcTkRLcDCTETEFncKmLPiLn1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9DBbPXUrsinuO748G5kuAja01HuD8jMurxDx1nDxbk1JqTQgm3jp6mINYgVLuDhOoKzN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mISZQlnSBOIGYkEfFYhuCYeBdoooTglyQgfoINqy8su/pMw7iUQk63PWwmUSWrEayaWU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KVLhqYKS4RzwRwVArBOiDu5juHL4E8UXiU4xNX3Ko4A8AsobTN2bIxmqhmK0zEWMvy3v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0wMo+RvxnO9VAtwUv5g1tEyHM9VTHLMpKtcdRDyDEG8QMRG0u5IltIYun5gXIfcD2f3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3Ed/kn/uUVZA+YjQv34BUYnk8DDxx4ECViJKlQ8EJozBfwYRi+GMSEuXinMBRt+oe1Y8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ca1s4Y3RMU4UOVFhVOM4IBjnBYdev6EEtj0wTfEeOSaANy6wwgIEchnuVLTpnB2h2gs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bpqWMyMlOnDMdRj8hT5dZw8W5NSak4QVDDiSxNRt4sVKOalzsLm7HTcyS2qlj43mo1ZW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Jp4HjJHKVmGpo+COobcyhdwXV5nyb+YQR1HawO4ooU4CRk2fpEU0gmsMfSJRZpPpiERm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JwKpgGpRK3LMkCNMdzcmvzhe8TQgoYrKYh6mNkO0qmbJ3DQxSxqzFuIMy6hzlwEU8Y9G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Qe0LqCVHQljQRuDP6hbUXdVCRNVmBOiV3hE2yXGqBDLqI5BL2xDv+kYf2yuVPzCbX3E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nLM6YqoEsVECJj0IN0iem4vqKzjUr1K8VKh/AuKXiMqHg8LwBWkfL4Wcw8P8WOpXgar7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+hcRX7QiJVzgS1GJWhJ0sqEjxGCLtIYV9Sgl/FsyMiPTG2mCBYqEIkZbLbFalf2lTOTK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IwOoori14jqDEaEyCaF6lslAH5mQvMuiZ16KhygTYglnNLSLF5uDiMV4cRMzSMrEBqDT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4isEpWYdyyCDRLjqRvJcYfSSOzKxKYGqmWO51IYIQCNmIg6cxLVHGncbaEgCXzKNuYhj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qWfMqZsRFtInepmCaXRMgmARQGUctzAKTSzjIbi2tt2soswyQ5j4rMCOwZFVtFFTTNzB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otTBdcy6y0OKLy/6vBuPKavEKrQI1zB3FgWK4JTeKo5jjJFtKwwLVRnOuK5morwKlYhC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K0lKD2Nz3J9sPFo0qggiuqErWp+JbhHLUoSpxU0RYGaR58D4PAzLi/wYxlQlRIqVEjHx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fmDflyJtDdagX/JJdN6cwYtvpJkf0jNvmlZXjJu9xumO5QC8hzAjG3UrLdRWnNyhopXg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wjzAJsSvcNBHMeyHgb8X/c0JoTQi2ekwsBwR9MsjOmESaqbZkRKhUGWzFLOIGAlkUMq/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ViC2YM4nMMwxHFYmFupUnZim5jicDg0g11uCJkxXqK8mvFNTDtMjW2F1iXFFMvGBzBiU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PcLINy9aHuXF1DTFUXkiWPmG36jPUTCTQZiCC8HMywccRfLLgLDHzmTOUVMbFssyytOW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f/whNzpG46B8FWY4uWhmWEXQaSKxw09wNCagIRqExWFKuiZV5mfK6hlLAJEs4siJeFhz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YlUQ5xAKIeliJT+B+IFaWV0/uK0NoWYv2kwlB06MKL1oxnxQIRXh+DFGKiziLsg+FYmo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y4eXMSPgIypUrwrESMCCVOSI277IHmOBM0A4hWwAy5zTJ6wid4mkg4AHEVSnC7VBLtyw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nPuCCRtSiWNCxlpNXmM0OZ8pub+NKjQgwREDa6/Eu5QphZZciZNztHiXyzTGS41Owly8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SBKgKuUZWJgJtKi2YSmjyzdckt21HbiMCMuC41IJeLBBaM4AkjKgtFvhFXOZZzGiEWqE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SplSgblKuJcCkG+4lLuKJcmI78UeBjd6gsvuKqx4u5guY0T1KN2cwViV7gKQwQLSmDMe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j1ybgGcEJiV8acO4uq0WiKHIJe3qYlGw9InKO+4FbiESsMWgt79QjUUCGBdrEleAolmq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pVtx1CnAzN69PcY2ioWOpXklr1OcRlDPzH4NXpQuZsjdiGpb0jSDK80sYeonmrfzAqO6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/wDJUnoMahg22qEQC49MxHEqOJmZhKxFqXB8MdRly5cuXLl+GJKieFeCXDiNpmyslBYx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TIBd7g2lLzUFRGuBKaJejUrpHBEMyF/aBqCFQVZu4sCXnyCpf5pwSp2x+nUDNzXHhvNy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IO4AQe5d2bIVZqPaYjqmavifPLxiUAlFIN9TPDwktpTxG6jl4VM9wBqYryAQAs3QrqFa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jMSQjZdoi4ogW8kLL9iBK2oOBAypJhw83qY/bx1zKWplwR8taiWKjdmVKirSJkm6WKQz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MWN6CbmY9iX9SZ1mjBQJUPSUr0weRVEcyszR0UctwBoNSzsgnZKOE9CAoZZmS5qJvSWS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P7UeD4i0GLLjXeliDDBZ6zD6ibgOlcVLCDTl5jvfKgtWOI9u010iTYr5iTgxBGAjvaZg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4wWj8wXgy+1UxEJTqKTHUR4ieZpBGKjE2iRIrAh6Aekn4JKy4huf+GbaWRSVDvNP9E1V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Co/KOMJXZ7oQqtB6Zc2MDER6gYlRjHUYy4MuXHyx3FjGV4IWWzCIsKynMFA4lUgpoiCQ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CNozX+mUonTNTqcaLZwFVQynuOgIDNrPzDE1CdR8eTebk1jh4mkzLEpj8XV0kqGxcA0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cRMYlaYlQxKBXgGZUTwMcxjeIlSpSEdsvEqbRtRtqBDQGUOI2FzfhhB2FzZZOonZpiil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NnMQQbVQb2G/a4wJKUy7JzFBZKDMD1CLSy0LmJkzOJHBUojEN1Yhu7UGiGb2mCuiDJP2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HBUsoLCGWqZ6RFqjhYjEcmKopVkWa1rFaUVB+We5gQXHEq92E9LBgolS/t0QgwiuaAFu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UCDq4qus7jpuifTFNmpz8yiAAwwKBx3LqEAYYepbweBjgZ3cDFPlZQDlRiv1KP8ATFbU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h2r7YLMwHwxZvwENQHiWlTEthrFPhmKoQBQHQuPj26IIi/m1pOWEBKivUgVb9MMctIv+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JQBJxjLp9ShVi+mKNlRKucRj5uD/ABd+HwEdRuELyvcGI6Ji3cJnBlKmBwS9j3CRGAfw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dCZvM56StLV6hqAxFhuVupfyTPw3hg4jQmkaS9Lmk/cSv68OoQPUfRmGnczJk9mXDYiq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rBRnmbHhZcISpWIDmsxrMTMYqC2NJeFXgdLCGoWnB1MNV4iKFkFzCEhupfgRd6qyCgtQ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UvuVJBbQuYmNo4g5xN5UqwTKzBFWqigQsb/MqVYMMuCy31GkSsy51qodsdHywT9zZMge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OfiKPd2NbKyTCU6YoawUtKog9AqopbIllRoiQkkQ0ztJpLjBSk3FGGKO5RCOkl0VKla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5B3BLfSEVWCaqWCgWKgKziUqEF1DSW9QJ1B2TMI0S3YgJX3NLOcA3BiYh8+ExGA+Lg+A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jjUNRSfbBoc+qSGINwqVhKE/+ElpuGQ8P3LUk4os+Myz8ooP3FwdxYqmUxk0DCdo9JeB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GXLi4jucxJXgMQLlyQrKPA4g9gjDuA3iNgWxFZ5tP1FKaQFxA2dwWxNDCuJTKIOC4uIy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NCak0liaqARQ0yNQ10Ux5rmIqV6ziAbh7lzfaJDYaXASMmSWYs1LrDMyNzI9R1L8Eqce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IBPBTBsVKBNS38xRebS76JTGLoJDCY43FW3FZcRh1mU1NMXIYijtJ+IqHhhFEy7miFtC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zsENQ7dlRjiK1GGVAFDUB9S6lvceEN4OWH6EKf1cc/NMr1DP2KGPnMtN6JijiZgvMCsI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A5i9Aa7ItAdiAXEoqBKqWLWxv1NIGYWAuo9zFujDrMDx/EC1+KAf+UpkujZHQ29DiLjM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gjzEoepHunsI98oZ64rCBg3HUuO5uVKxAhCXFmEGHuG4VUSCwi+KhoKSyfmROj6sjAU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ppvZhfqPJh0f8Vgl4at/9EMtzeQ/sgozbOMKTXANplgvTLxr8THuOtxFBzElXCFqKMup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AY1mDEQIbnMvWGk7Q/hf3Myeo7DxANZ09RmVaqmsYKhsn3ktRd6fmE3PFrGhNSCAbHSQ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+4yCCiXAtDLuClqhDBRFGI9umVfGC4SgMoS0x4Hfi4oMGKQYnIlDUWDWy4l5jmaWVVrh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EqgxMBr6w0y6A3BNGRKAFjpvEckXpKPhlCZmUlJcFnFUFFqemMcE4j5UwRQ6shnaAKiG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AJILzNfxDZ+48DjEAIwHgG4fqR2n3CjkjrQClFdNz5qpdSUw2hLuDSjb0s4AIGEg4U2R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kIw1FpHDCakfGULjaoWxiMDMTml24eKFtqF28YuVFMRhaaOIo7lCI0NMOho6FYLtxxMd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cw8OI+blwYMHxXivAwUGyDHxcXwdznxarSPqZ786FFAPSWtk8oYytZ3/AIkWuuC/tcdQ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yB+Z0hDiqj4seyGHN80nP/7JSZSLiZSyykLJrElUMIo3AlxDAnMWBa9/6jv48sDGLXuF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F1XMWIsVkdOJgan9dhNyZCCiFompMHxCNP8ARCdAVBQoTOspcnME1o1nuUFMMUFZzmGy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QpEXHKMBUJUCGYCTS+YAyZgXrpK4lXvS4XbCtqsWvuURnqEsKjRHYvELUROZtcRA+4cD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l4eoYB1FNiapceFKsQAol4VmA2HU2hKzqBOcRNmIeDQ8kMgVyzBS9kH5ZRXIw8JwVNDM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hArReWNsrCVAI6pW49dXaQLQjIqg+EeowWS0YZ7KVMxkwDPSOCB3UU5VlI1DwxrQnZEt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8JH5gxRHccOaia0QGSs5jXSw3CoQaRFBFY4IjtKilE1DiiNo4MH3BLv+GXZb4im6FWFC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C4mZf8SEPBCXDMAlZgSoy8y5f8LjE8EJStTlEPTBCh6uDUI9kQnNsYA0l5UqZXPCFfoi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gXCh/wAQODcj+xGBVcpggQA9NILSHmGkLiupkmLmUFysRzMCGUvMouTL3v8AUtHpDYTq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gtD9wbIounO5cBVLITJJueLcmpNpvOIQNppGSAUH0sM7yiTkO4GwMwH0YQaNRMI4CW3Y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y5jmYy4ZYI7lQIqYNksF1DwAPsSKvV66iDVQgvyDFQruEQS2It2mosBolAu7mWfUS1o3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jwRUZjhgqAElVoXHSkhGIIriCNBiyos7mPBUuysPEJqoFw5PdT6C5mvDMD91Nz1DmA+H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GyWs3F8ogGgTk34SyFOl1DbQS4AsbgS73GBZdkStpmANEbtGED8UdXpCEwEMNTBdNolT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7mT0CsfC/wCxhLp18xGmSoYMVgB0XB9z5wQjC2UzkmIQGyZJkMENcz6iptjd5WDPqfmU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rDeZXkh4GXBlxYRQZcuMfDCLLlkYXUUWDFc9IO5jULQHBN3fcrCObIXlHIMaKDuP4Iy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hBW/iA+fz+wEaxhhQj+586iLP1KFdF5agtdtd1EYGXbl0xYp2+qfqVO9f7lGsJVnc4R9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q+IyHLzMRkPwR0O6zBSThNyapqTab+OEro6XSkzAZoUrdSpHSFH6mTOYAuNWTHW7ZYoh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9eS0uGru2MIINQyFFYNHMw9tR/UNBXHgbmE4gWw6gKxHVUBCXCwqhoHLAy9SmNFToZrw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ZcEymS1dxoNgySwKJ1GsMESqri8MQQyj1KuFot+JWayr4mK+o9AEJftisQ1KrHLGGuWa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TjKQXIh7ibHjFI7iF1YpcGFOqYc16hdRLsmHwWyWcSB8FjBkJgOBRXsZa+i/uFccn+p6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VGY5bDiOndQkKxXCm8i27lezMHogqMSLcNRp14EwkOBnfMNkG9QR1K9kNys+CHg8B4rw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y/BGaTWO4MWXmDCp8Maaw+vBTqDNk+GDhq40j8eiDG3ISkRIhyjMSGDpA/UaUKhNhrcc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5n98zkMj/FzJu4xTuDRKEF1blM27YOIsy8yiwcp1DEq5PhyR3GxBmBhNSbzaEOIIAsPd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o7iKUGz5m4ZuC37gbTOEcYfDaPhmlJdwmkN7lPNKHZBoFks0l7xAjBpjuDPhpCX8BcUE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O5hqUMCZQ2k1zVNcvIoKg2ahX1mLQrCBizxDicgGi6jBUXOo9yAZVWoKfGCqnFRYEdfO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0TwCqmI6xi57IHlg/PMJrS/qZkcv+4LOOLjIa8kKEIHXslMAuGEa7nH1OU0QWqCpoxPl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v0/qVAMkvqMVICw1WOJYDRTpEiN0ljBXzVkZwpIXYbBsw9RCg8rweCh3ljxUIbMvLSxL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AlSpVQIECMfAY7zL8DBvx0huJcMIxSEtJRxGvMREcxFy/CzHlqrkggWHxHNWDb1BFk6R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SSq/2Zmfxpij2yrUUA2xgvbLizFMkQLYW+4ajVNibEOP4esspVmatwRV/wDsnCOmWLuI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3OSovJNl3MkwS7l1OMZg1hARkahCFgyY+IBlAJNCal6DfUKmymUQGXSTNGMwigW/iL8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z6jhwFSu5g1FQ1BwRYJRMs4oU1EzYgPcVSBXuEaxCtp0ISUOBRlg+2e5mo7GYF7hoO4g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oeGVapAEp2vxHmcWcozh5iPM2/qO35YSoDwp8Qys7mPnNsgFW4dwzApJnLG8h/cD/ciG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YJBgH5JT/sCV+VAPKDz3DKgR3irEl+wKqhECg8zSVSgX7Is4pw9zaaSpczB7gwmPGIEp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ASiEVGMSam5klTe4hU1F4suLLucR8VmLcVGlpzLXAO/FQIwoeDqbkuohfcdFNIsWfc2p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5uD3CET4mIdMZt5P1TR0o3NEdwGFBaz5MEDwgVVj9RJuOQ/hH+0bHOVwV+Mr7rMHIhtj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lvLK/gx7nLN14mMoISWFR2NGOHEutzLUZzj0HLE4Fh89CPnZpgKGAeNCWVHfi4HlgNGK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zGF4TDDOTQQ9NZn3cIILjHEy6lTqUsWo0WZVMUySkMipe07jG4dJQQdsxaxDOFBgjVa7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MZXV9zYFWo5DiZYavpB5acXH7e2G2Ed+GU2LOoDOlGKClzTDMbOGYSBbQsDvMqbpxVzM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tgTO9qjMQ2mfUI5lFMrwZIIdWg/CatruX5wUXMkHL+pccRrIN4ZSaFUKzmYRWAZhqN7g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KWgJMIeB4B5IEEFKfFxlyyFMqAiZnMD1E9RIYwiLDDmDAqUuoQ8BbYkTM5gWxgVomEG+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xCkWUYkwhmnRgv8A3ZmTnWO0+Y9RNDSftTc28FjZ0NorNIHxNiGqlqowNjAWqyrDKImH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/Gm4m8ZdszVESDZqESlMBFR2wbyxziIgxzdIFasmYOKY4XiEFwhtswUub0+VCuG35h7T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wpFqDHfgIg4TBmYdwm3uVfRQErfSuubiJ2VcsZfcvPANeF4juPw0MxlTM8y28EAlKsB5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ojOqFV5ICNlXcvBuozmflCGusQ5PUIgN1bgFWXM72/cBFh1M+iob+04bIVMWlLbKwG4V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aslChfcv5NQPljqFEF1rylAVHvsx8zb6dTPEFFw2CGxJYarQwLjW7nzGUZqRvlEhPyu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mRYmJSncbZN9IMFjADbcpAZr+yWiVKYDKgTHUoYQRXhUqEINQrMpcuBKiRJT2zMZeZcW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SsEHKHeGaRlZE9iUvUQkYVBFrURYy6PcKEQBYalBH3LknMu/DpI/o4KHpP1s0+5uEs26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HCJsmI2h8iYiOEvGge5pCDUFY4JTcs3AsUMF9wKJyNVC5CkyTW+D4XAFQYO8TCRHFJc7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Bx3N3KKF+WIkBmGi1saCElY+iFAk1iWR9Jyw8ORO2bOQnxACBcYswmGYRYIYDEEg3BDK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ggNOOpbzKpBbmrDOY+DbwolEsjuG4odR6HEDTRFalqHIFxdYsCLoVbPU5BGJkXUMLqIg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NHEvm63Ef/40MygRSp2pbHUMGFjZ7e4qLuCfhB9qFuYrlLHMIMLM6LVLwesY4fD00uZt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W5hbhmHMJ3NyLw33PKj3pVyh2zMCiqjULci6nFxsRvJNTzvxbOonUeAj0T1S3UGOpUBh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JRKlQivF4i51KlSkR4fUTNl4/uHUx3CuYgIgXZAmjEbOYkFGDwstuKhLr4jmLJG0AsW8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MJcsoqB4Okz+03g4EEGsEPhlYN1I4ZiX+lUyhGOm9wsE6QzaWphGJQGC4YCmYxq5yhGU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MZ+ZQo4GNc7z3NUFpLBACvdZsJk+MUKiLguLzCWt1UwoTB/Qip6toHUoAhHBFig3BrcG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lWMMOUpR2xsLkfUxSncwR1ZO4YhBNIUhGcmWVqO24mZSFRqpVwillsdisEd5RqGxv6mM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6JzIGmNnYZdgFjcUGh8QH/DFxK59T81whEB3snR2MwAsuVUlKCHVRcD4lmHSKGrLqjkG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IJzFGYXsJ6JZj3T3T2T3T2T3Ipyw7mPcwarEwzJ5TBYAYHUCECBHxR1KJUpExP8ACVKm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j4DyM5QR/cWZcNxS4BfC5LYxLHCL1BVbgMKjkjQyvEU3zVTJxD3Kx4WZydQoLzP6jAoP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pMvCow+ADDkMuF9RQhHFLIKIMdT8pnJh8zJbn3E3Y6lpt/ioi0COXuWJBhY1hxCMA07j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jPWh/wABB5lQBuCNiYy4cFsHMqMSy4i9fQQyi81cCuwojcePGkTE2ji0ZhF+CELGFQcE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BC3MCx3mDcw8FFLiizGNTtmLHgQYaWxVfUdkcUUFjhI5lb+g9TJ+43pkYvuGgJiU7TIG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qU6f4neH1KEVTGFtAVh+YLoswKyayCzmhCnPUVheUMzQMPmNM9L5lV6HxhOx0VLhZYIN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EFhL6Q8nqFiC9ZiuT9xHf546w+4P/wBIls/uIufywBr+4uY4Iy9tY5XZEGVeQKIsSVK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ohK9T4x8ypUN+GO/CkpG0QIjqJlTw3uEqGNkBXErZtCNxruPEbhh2gTBxETEKbYpLO4v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RIICYEdAmb90xae4IyGf2eJ8KIMSwpsms3Ie/ApJ3cJVkXKFVwiKnLEoPmBIAoZSYISm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sJLUz4gwUyXamakCs2ICQ356Z3i3cjiHN6R0qG1ljSOsde4EdYx6mL078Yt0gyMPiVAn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iLLgx6jmE5RS40IRcpt9bYT25RcSqoPcDLDEGmKDmKKXDwGiE58wrAWYxqCXGKJ0wVKh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QRnQcNMRFbG5qrLi2sQg1ccmTgw7oJzUq7p6la6I/uxYnNGyCd1dz/uGUN2sR1GvEqYS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CBLmYg2iMvZux/UJqgSRh3KQhUEETiI7BCBgqokQ1E7hMAIsbZzeWHnUNMKhduY5ispE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k8n4Ynl+oCFh6g9TyEStp34Eiwf4Hg8VKRIX4W8kW+IkqBmBmYlWXwyYZUmSBiLCVzE5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eZUSuczQbgPM6GCOY5LxqYbjO5TMrLDRBfwwg1HmXiXHXVMVCRNn90Fs6Js+ZtMyhr5Z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cyiotLH1BZ8Jb12qHEJxA0IbBohgKLMxKBHEEQ1dmuGEU+Y7MWaS+qE/mEvsJhi6Jam2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/GlTFmHcMwIdExpLrMsMDHw/1Ki+IpklgCs6GAgR+aOuBwdonJswzEQYuYOfIXBizKzM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lAN9tZ+ZiB8WPyTC4KOOXmUYPkFBzKrvxtZ5h2RXFGSGfAgHPcYpm1jVppihHIoiFkqm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NWzJMAvqyPAuYielpcwwPuIZK+Y10j9z9EjFUSfM3gPmdWghPUBwH4TTVy4gioPuZNFA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Je5GjFejCY9D/wAmQ5tgfUNEyuz3FroXKzIfiWXB+EMbs+p//ASnC+oHL8E9N9QPQfiF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ZcuXDyy5cPFy4vBuB4Z4lMHgeAO40TM3qC1mDwEZkKO43KsRKy7Ei7hqDACQSL55lJi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QEZzP1YgQoNx1cP9qNZ2i4Kh58iBglTFKiYlrhzNIQu0J/CVBIgXiGhIoaIjpSW1xGH2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bglZhpUGn5l0qUjtHcd6yZZqC1rk7iphUYY4LfNXEUEAJTl2riIqlxcupS13DEUTfso/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nuBVWMNZlyfCiqDGEGDLgx0zS4Yqhfq5ebJ9ccomXx5fAy05lmmLwGPEWYamFzeF4F+J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wfjQqIDgunmGryuKKNgImAq6dT3xHAIXWQx/QFLj1peYpzQRtgEC7xAd4MICEoQjqZ2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UAaMI7JP53EIcIbqJUvOa+YzsAhFaMUviuxBpcCXNj/tRh3dJmxWUQMFRAxE4FAzSPEY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MS6GspkD3NoMElJXi4QJVeGo1Ah5uPgSIZiooRZnELdEfhlffg7isuuDqAmIHgNQ3CVO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wovDEG5jxF5kUbjGbkjI8eniseKh4N7MReMzI9/9yZHwCKlBmClhs+2FtSjwU6jhNmIJ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zFIN+F9zHia0yBMtkyvc1j4ab7sOutV1D7IdwhRt0vqKmNpmA3FWYL/SvZCGgoMXmALo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t2eYR0ew5jCLvW5W7ynKBVilUVLC0ckQCg2fMdQC6Oo7PcHqGfAwYMGKWf4SorBa7qMZ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DOli18Wf1HpLo8eAQxJtLqNXcaPMVnjmJYEKqLda9BshvWpzcRQGZMq8UGpe2QAzUC8q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mqhUUN8QfRX3B+koRvHzFCsPmOYTlLlbK4AmECKT7AmmLMFrDqsC5VeSkfDDJDdrJjwk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i+7xIYsYWRxauYxChjTAAwShaSEGrIq7hVm4qcLUHNV7It+41AC0fWbdfWfpiYC6qI9M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QYRh8FxczaEbmZaTBCmYtDsunmW2HVekWZ5cTxE+CbQDmCAuouPcsGomMD6hk1FGYmUW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iYeBuDurn+6Yg2J+4JZaNzd+Y+5audUsAUcW6hJhDJDhqZNQyhw2Xbnu5Tjx9Br9y1+A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G0OMQE2+moFZzfOMq8OpuWGARBqA9ywx040DXU1U8A5YavHeSWGOgIjCzGG3mBgdyi3i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ADDoLZi3GSpmIpdS5cHMIGUEuwa7DqIAIa9zAnkOKXCJV4e+LcsiceFmg+4vkVMcwi9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kJUnqWY5LwwPUNUUmHUDEa0lDa5Ru415ntoLCVeZcJVbguRWBpgAX1mIVt9RpHWlFs0z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4QbbCE2wh2gd8oVLhiVksbSuSUMyp1pY2saj5gVUQxoHMp4lzKCLqLAt8sMoG5y2ZaYV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8QLMX+JQcBAv78DWftOqnTmTFXtKEcnZcJy9rAXBfEHhnymtfxHRT7EcAJe5oF8s3sj9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+5TypdS6FdQs9IJ3AVlnsilbly5cwY4I8xi+Byg3F52WVcRbcrNQBxN8k4KBTcwYgYb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ctzHwYJh8E5X/TNuTtvX+ocvma5iVMqYLwfUTVlbMNFRl1A9SnUU1FXBDklxilYfENZE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6oE18fFNq/Us/wAyoiLKwR28mxgqJKqFTgyMGyXPfGI0fRQcEPFFlswExvcyI1qRHaGZ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zA4WPsgKVezRHfII2hxE4Yhp+YOZcuDBgzAhAFo/KA3wPsZiIswijw3jXHiMiS+szF5x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gy6jxmPMWYsxxxE4JXwFgaYAgCBalYiUuI5IqAwxBhhwRcVFJCUyy2WvEsFb7iku3UXV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M5JzHuOAtU/ceqigTHmnEOIaijsYpFFalCe6bzDfcZwfFQ8ApnMVcuocBC1ObuIVIq3g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q8T9X+H/APHlH/hOD+KH/wDKnrfiU8PxN1HwzaJ9RwEWL8wchzB9y9n6Fw0D9wbf4Yc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/mUw/wDomaSfEaRkO6HvMBCntBckM6/aJClfMBhY7BqUdXOxhu97agVu9JlI2GqOYLt+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YTLKXEuBTBmDUS4OI5hq00lWYsS1JPqYtSq3KVOqJRLeIinlK8OosU/Ug0cf3RVMs9pi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l5uVgwS6BWSA6gXSCt1CzqC08kumD+zmVCc90GavQTWAqopOeYL/wBoMf8AaMNNlNSq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ZZOToeo7l43Bl86l6y3EVqC71GQ0z85AQDI3CcTikBFAC/5gNDCMTYGoUq4vgMIUuF4I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Q+CLMqhBlCMPhOUambx4Jllk0eVR4m3gsqO3x4QYhTHUtdQ2FhPWJxmX/cY4QXDRmAqE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EKIYArNQQ+HcrAsKagU1GS4ZFhfcTM0EqVAC1Y6LNkINKOJb6yzYXBOEPTDnCB0hIcoj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AuIggDRCrEejDqw6MocInRPlG/MRef6gW0P1E7QvqbSfCk3WOKGcHRHZH/2Ur1pNZUOO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+pnxfqOMH6itq+pwUg2xOynzDcr7hkZPhlBgNWygq/eUoL4GNGFiGjXeoxj+bLiwQnvc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jHy/fcfQ4MoyHoQFYV8MpOIq2M2MLFscV5hNhgZmCLeonCIjmI1MkPyZhElqg8Okh/2t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C8XAwhh4M5/M54YgsmCcwh3L+Yd05aGWNnO0uEITyWGAPU1lsplcw4kwKzgji9S425JU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VUaMwb+Y6BKrCLOZduEqmIVKVqUzZ5TOwq+pipmX7wIOJiKWjFZ89DSajLk1TzKeAwYM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D5SYjzk+KkJPF0jY8Ld8xVKvOY57YTZd+OGapkIojEUwYoU8wT7BUAQ3fAgShnugtsL8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MviAr6zKrTXFKi9dEEgH1L7WF1EWt3Ee01bhiaF8N4dnUMXl4Ez5T5S4vhS/C4NS3qe0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MxLluvDmVU3xMdRB2Si8HhVajcHb8E2V+o5y/wBRUpKOvSbKn3Ban3L+Ab+5HEox1z6Q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hkvqVvN/KC3gkC96PIAseRx7h+F8Il7+FUq69cSyWU4NxZYcWw3L1oU/mUtZ59WSrHGg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g31B5CsRmR4ZAehANP6lBs/UYGiAvcy1EQ4guJUVMiB+n9wX8CZfDh/eDiW/ZW/6mB1g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zLdw7oQwG2VONrfszK3ogOqgnsqYsGICmjOAJwe8GLhdkEx+dHFUK3ihnQUkbSqlzVMS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M+oLfcpW4Vo7MpUqbrMpAWxW1Ku2ZCt6gqqL1LwHbygAVhjhj97hxAIE+UtBBw8JNtxR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g4cn+CPXqLE2g/CvJ98LO48RxkHw5Ms4DD3h7wt4H5DZxY0qLuKDfEHRhYIKgZfU4UIv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JnZpOI42VEcuING3CopKIs/ZLjc9SgE4XqZVuFSPBvfqPWzojCEaVFRbwh4NJ5l9MVkC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YUBWLYnbJTDWn6wVVDKj8QFXBcOjB3EdlURF0e4M9aBVJEaftBgR8xktuFlSoJWaHMCK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fcVlsb3EpyzOBYHmaNwPLFpvGK6gVma3KfmN9/gmHP4oyD+pncDKIUcbhBe7lGUkBUCi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yRW3DGfFBK+IcesDgVHykADh/dK4vZ80Tj2OJVxfklOj+olyfqXsr6iv9KJ4fiWbD4Y1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RWjDImEDqJuAsGv+ysCghA1W54SNIVdFzAIKksiCCBw2g0ZH1ENCA3hKObhAh5lu5bHW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/GdkFLWP/wBzxrGgwG0q+BoZgLj2YucD0QLwRjUIJtTVkvZJRoVBvUQVbKjHwk+In5JY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fHFw1vP7Rpm81xHwNS6jglseOIQXdK16iIBw2JSqFW6EcksoTdS71gmxiAuyoLutzilI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XUPkcbMPNcchcWOfuLBryqVA7lrFkYovAsRzk8RJJ4phmXVExEwKTAOpSZQYYzCDUMcQ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k/Iled7Myq/eE41dykcN7RaO7iqxxUuo1cCLFc2WvmG7SQ5cwaES0qN2O4UuPD2jvYTH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x0YtTpI1DkR9xfRISCkIwaj47QWNDaRCgwXCF/eU9cZqtQIsoC14uGUeXmzGTeYR6Mg2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MAqgG1hCKsdJzCwpzIN4SVEMsalpsmXECyOPNxggaY4ZgwzAxARPAw1AspMcrhVDCcrS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jCEmBl1onEvqLJBkuoezEpzglsNnSfuEF2h+CMuUtN8wUTL7l21MdjPmlDn8xfibiPqH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OB+4L+wwP/SHG/IikhNn2UCUt8BKyHfUIrP4iro+mJm/HZs/OE/tBUf77SDMNFiyIjWz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HgQsrlnZ4XtO0Q/HORzEd/dB5hK9IAIIJLKwUnXMJickBxKBmlOYx3oS/mGy0qWp03bP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26sIlHBvMouAqiFhUBVYdwtgDXZlkyc3xBJ3I9hitc4my04Lpn3HbiNKCjxm3EoAHWUQ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ko9x5SLfyiWhTCJLwUZaly5cWYcR9pcTFXmsvg0jlDwa78KsqqsvUOj9pR2WwNAEy5ms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PMJNLFIIsYdtt4SUc7jVqNpFwBOYytBbUeWnNzXzY1gcVCcBiL2yBCG5YXmC63LNSDLD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OO1KtENCxevhJSNipk5zC1F6n2jqqKbISBRvS8QiAMha4KnNNxx7FvWos+ho448O1Awk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j9pQQZd9x3Blxpaa4gdVi6i2f0c3iVIWApzAbaiSymNcR8dXwLLzplnUx25mUROIIVd5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D0w6+5PxUSJ4JKlHEN91QAdJHfYtKJhf2T/KcExTCtq4ELh2x0j3DM1HzxBM/bBqE5iO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UcFkzSwmZZxCXPyo3T5oD2+KH4XzP75xvXP4fAzar4MOw+kFGlfAlJU/cvc6hHL8RtzT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H7hKpH3KKgeo0i+5ozG5UcBvNBvtIdjPS5sQ8FkB0EoHBKHHpBneHmgmQnPdf+TFj6QC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4lFRqcand1C8QVleZT42xiEt+dslwADBEt7qBkMRIPBqY3RzqQv9d57nIJYOiN1oNxOX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yCniIIqj4gmQjTc0KsP9RF3lsuLMEcY+IZVAuHtMczRKmOOcKy2bblLmAQ3NGIJaudgD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wISvCSoXHKIMpxNzK/enPH9SwOD7lrLhQoJUEPHcYjyYizsgWdy9apLCGTKhsStWk5+Z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/MYHNMzFLz7uWuS8OodoHOs1AVRovDE2uOEJt/OnJ10sTlTBXKxfJdroVHIsrKTFIkLc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JCqpXMxvcbuDWg5ag0QDo8cSoEaiqS1F2XQhmKS0NRTSC/KItiJ4AijfhTezNKbMK/Vj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VM9oFMeKjJQLZQ/g+qVGlzWKwljyeGSOWdMosagKAQR1LlxBzD4itPUyRUdjxMGP6MxG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H4iUDEIRkZS3XjdQhrTKM+wWaWVeCk0hlZlgwVpgS4xqbBiybL6icpCi6Y/RfEJX9Ry/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KIE0FDnuFN/yxDAgJAnq/qTkD4lRUvpn9D2BQbzifmPtBvyTmyN9qA/sQKPswEfsAgGf8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v3HDJfcQWFQq4rRS4wWY+mNMoYLMew3e5dAdutzBl6gMALDD3KVgL+YduKYhqDFT9ifm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vxJY4NlXHTNISeyaGFTOvriUbVhRNyi1SnWKLb9rwsRTJGLjuG4oNxvgpJbGBhFgM59B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ghEEZ5NPAg5gXFeCRKhLzFSSkw3zdQLUWiEFkf6lbTmxMNZC+M3G1NtwEqJhYSBWC9y/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Jlxd1ZPyuW1pX5XHS9zWpdZb7TqCkKArB1AsrvKLUMN6JZKhQE5OHEc2ACWWgXiJsmtl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mTwk+YKFp41CJytGsEvIuWealSpU9lZ+Ib4NWx4XCjvEFw3R+ErwlxOZbMyZAkPOJSAz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VwC5pj2RVi4zCm0VUqcl+xgq8MK9QXbWBfh1At9TJ3qEzBA8MCcxUTuKu5iGe7yR1eor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8RVQ5CURXS3/AJK4P8Rr2/EwzT1DVmGgj0jcPFzG604YgSUzCpNE1WOg4i0spcQE7fiC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HI/EpbRPlHtfiWNvxG6nCUsOAFS/U0jgf/lEGfyIvI/E5SfUAZL6iW2/EEoU9OIoCztt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9y+IFlufww3FLp7ItzYrtp7bjnHNtioghUFkU0JKGUlrXCa6l6qRVCaady4SEVsNwcBU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a6nE6iVfMr+SIjzxEUmWLNTQjydR1CKZUt1hzLRyu4SoMMOk95y+ZxHUqxL2LcU3IMUG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1DFg7UDPdqIuPFxRTYuOiLxGKDFDMqUjfzalen4LSN6ZSq9xOzfEBFos9xhnhLIRaZ4j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GHk7jtuyEylyRBTAphaoJaMh3JGEDRk4Yu5IK9ApgRsKtzCj5A4gAECAlFYKnC0m4eQV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gEwRYBEG7QCU1oCvDjYUH4lnG6/MXQK/q1LObCZtlSoEJn1eAdYXOIGoCqcrUJdCRJKl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yTOleZWwRuIMJTf14MwPdLqBQeUOpk+vfoSVHkSmEqD8UzHpxMwYgzLRjmKuCVyaxFb4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+ojp7vUoKPuBaboN1nP7i0jeAxj3NG+DjYzDDDcIuZbxOFmfuNJ4ZwbxBtn3FeGp72L5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UDtwHC78TPbv1CkNHuT1UAay+o3A+yCP+kCyD8R5XiUCKI2iKZX4heK/UcAp9Qqq/UYF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jg8AsBxStdw1pWQtJFrZQjmZwHWSALeI8FT4mD2bifX/ALl7l4ghT+yRycCyYRo/uCTK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itwAdIy/ZDS4vzo7x4I6imASZQYvNkdILCEtgBWpUiUctE6udpr4WVmTD4hijigwYMHw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oBycjCgz4IgTJHOGOMuKqjllgokRzEguJT14AjDGGACWpQMqUr1Fi7e4aMX6QLWGLlIr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DtRkKKMfMA1sF/XhFDgqxvSJZZ4qMqiJKlQKZRb5lHc9kolEA6hAWa6YpeQqUCMNuWJX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FQ2mgpmSKDtHodLTDMgIXEMnlm0CjDlgzAr3nLlilnY4zE/C0uyBBghtQVpzMhXlDWZQ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NkIwX8MWDpwzuaTOVYBJUCGFj7Jl8sq24/qmdekYKQSWMBld2uUIIpuGyIxkeKw3LYnS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d1zQK3FiZqJ7gnZfUxZPxnp/Gf8A4sOqVXI+0E0v4iO1/DAcD9QDaH1Fise4vMfhFnBD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D9w+UfmAMlTUBuGkwbjENtkRwizqSyy3aI+WEK5hgsC6iZurii34wNGDAdwKw/OGKgBE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f7iH4CHQ1nyQrLL7E1g5lKOQloJr5SaxzUPYdISg1DhczNPcvEZckULghuOpzMNXKxDV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HMI0mqmpGVEujz5NIMGCwUZvGgKqqiHyVZI02y7KWQxM1R3FrwsqBUPv0ayoAGMSlEu2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5cPqY7mESK05qAFpD2c4XMA6bgxmKN9zL15AM2QWWzFBwAopIyKEZcFS6NzJ6mKlEo2x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sT/UNwJd8U6pbGGpSQa3Gb8fE+fFMqA1KeowgMZ1LjNkgrIEX++YaBCfdsXYBj83Kja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RDBwlTih82EHuEDOZXZS+Agc+hagiqA3XUvLROo9RyHt4JDZDrC2oiRVZdwW/wBwjyY6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ZCpWkOG6NOoIOgoIFRn6sdj1NYILPEnmBE+AqSzi3tuE/Slp4rDj4IaiPLKtAbYiW/yp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B/zIH8tCNY9QwUvwTb/Y/wDsQOb1b/2W6n8//Y5h75/+x/7J/wDY4CH5/wDsD39L/wDZ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Hp/+yhX1kwgukXAJ0TXt4VpwjkHqDcn/AHqXyt/jqFU/4/8A5hgfEWhRSfky5oPnNs+z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QC31lQIJTpYZQRw4l3/tKewurBMuJ4OnmYnurYHISNgQYcItPRLI7Klpr+GRLIdUwPI6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IcRrcLHguo9Ezyw/aXDAzIkPUZGBmSx6t41AmttcXECgN6lTLtqaRV5pX4kWJcGDFjmB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fEtsxCH1eIXKvPhBzcKWwIxKsj7iY+PvE/u5geIU8fh4Yp9Er8weILVMZC2b5i0TknMK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ArRwOaOo7TkqW0FjkZdmku5+9Mks2suxzH3XArYzbCMHZDcIBLXMIiCyHuHIF2CaEOpa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Jm+HMMYBl3HhFLo4l5FC6IDaYPaKlMNMKMiEoIUB3MnqPYhyxqXTkl0DI7GCJsSddwRD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aWowiYXNWQkrUy0XB881w+5QmhsG5b/fxscHQwauiFfGzpM2SwCj9TNfxxKdRwxL+GoV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3KcRDAqnNO67gMKP/wDEamVDRqOP7QKbJTJhcalgMISynQcRtV+GJLF8kqh/DDZdSjL8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1KJnbFSPUFtHES/gitfhBQODAv4UxJO6yyou7qLG+PMD9sWYfWLIUnZLhtPSSHKX834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tf3opvt3Oc/EQb/wmir+JbNG6I0yX1AXJfqCUH+IVOX1KsC/UQRrXWeoIutjeP6ZSA1+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EMRNGcDoF41Kdtn0S9iX/qiLqscEYYQLOBMAwg+I8kd+kzL5IcPhC+lPyVBsotHbKOgw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ofeYV1hCPcbB0F8RVfkfUF0Rl9pshzHcoZdiLJ6i2xVnrJmC+Jlgz6iVv7ipPMXUxSxx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L8LjXaz7RpiUBHDcvUUiX7jnMrNy3cdgjkxdBxHaenAlGNRnIvU0rI3c08xfwxDhnTnN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o4XTKDvGuYCqlXx7hSbvccTd1IQMql5QBFI+0asAyvUxm0oTkil3WRa+pY5r+jwNkwGf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zX9xHx2UBKBV9y7NGUW3GQPiZwKDLXNeLgQlKQbplWBsdy0AzC1ystAGe4dCAcepWJag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ajiQaFcRI9FVuY81HcEhzqbzZbDYykqmATRDNtXSYLBaFdhEplixomdA3Zw6YReimIyy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7iAZIrGrTcSsC2RXVnmIB3UlhOJSvIVTnmDx1BPEJfz6h3wK6viG8zC7lMgRxBBFSzEW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3qbcEb4hvJA1YQ27ynWRssKbh1ImJ/XD9KgXK/MjMeP+mA/ElG4LTF5gNlRLgV4D3Be2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fging/EFxiWeWZ7Zft/Mt7gvcbTmBBzK2slcCERiOCMsoJdCur1XUV231E8r5igTJ6lF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xCaofUHjFSjwfiUXgPxGAJkH5hmL4Qw+JnO/cmJ8JdvZKMsNiW76uObYrfUDwAV9ygBR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vUuw0EoEVZQ9dwh2do6KxGBA/EDGa5W3FbmEZhVilkFAWMOkN1mDfPuVEc5xnEW4s+Bl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wcrlaOCBSAdQLyxPqYo9wcTBEuYMRlCGmEvxBZqq2FgGXFQpadYcU45qC4QHgnrJ6X4l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mgjPJmJNoyV+aRgrhpgxEHB+uok8dDWfUesvaUVOCUrMa5SJci+oxCCyG6nMNlhByFY6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8xU+0ccZsaB0g/KckutQhKVKplm55nKEZSs+QyB9nqF2ICGIZXFSB6WrypeoQwAp/UtF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VFjchetxQRZrdBl5XIwOwZluV9XAcj5Z0v8AMeS6dgPmOS192QTawNLj1UBBtq1AYQ6i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C0wI/T+JF/8ARP8A2cku6SrBeLpBJA7oZylfDKA0ehlNPvpjS/zEZmNXBimVHE5v5n/i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trFMq5iATjuWOpXAae4GpjEEbdEJhqpgkBmf2orPp/tjcUK+W4KXPR8xkiMMvyMWheiK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zF6S5gu8thlGoxLw9MJHDtc2DCENP8jL8EfPgjdqIgKbiG2Wm0gDarcpakxVLM4AbmDk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gmqFgtjiKCDgmMWi71Hh7z4HgG6H7zDn5QWfhMS7I+kK11FNWtk7dTTleeyo6XBBvAYc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qhR7YxZxFeUK/wASh+NJEPgwB0ETGrJ4RiiFweo67o2gtUW3WvcQSMGCiDwy/AIq1BKM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F8TAnGZizBhFkuagm4hrUweoAY2t4l8WUAwqFI1GG4ahAzAh4qYiOovdPMHyihp6sDua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KV0lsqOHakb7ShggqPIxJcKwRxBNMv6KwhOwhP1k/csHYQizJS+Di8PCGkx0CC07Yyk0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UaBqaF1DIjB9JcGVmA1S418R9ZFLcwm4QzBkpRalsBiIUVBNqxKCVCjL4xMQ0iUIpsHR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LXb1AjI3XrEvm4EU1agMfMxGHD4jDBV4x8HCz9RKXYbWCMClf3HZqZNEaNJzjMYFNIYm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lxGAe89PuA9qgpavuDCObLiWWK0vcESwFx3XqH8qbVKOUaZM+N6EK9Q8fEXLvQ4lI9QX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/wBs+zH9y4ux/UVn0M08m5g3qUyrCAu5aAjsjheUifLGNKMv5TFdrceLj3ibBLIZZmML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puyXDmV2Fr5iPVrHHNsH6wYVqNFhMELaF1DpYRBdbItpXRCDBqM4R1HTDsKYfVQfvMF6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sBYuKnU96YVEeIoJNjuoAqsOIPd5wxIwCKwWBmnXxFMGsOSNk2MFshbEWYqtLIG3MTPK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qBupt+k1HMIsrkMumFTllW3EwyUdIuQC+IQYhK8MMb1OVlg8wiolbfhsGaiJHwM6hY8a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QUJV4KbiwJUqHgh5qEuoi5OyRxdVpgvuCCZgOiAPUPRC12v4SoYjaQctfZKYNTdMIwaW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zJWqGUaWACIBLH3MWKxdxYawWa5jAtJ4RjUcF8xb6WcOo9rZJmBufySxcJW5h6ir1Kx/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MrZeWOEaoBAzu5ZdFheHuGbXaIM/vH4tugzCyjTdko3c9QSmUVlmpxgpdxpWptBxC1iq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GNSmjcdfYjLfZ/UxubCL2hfuIxy5IwCg6lSbcElO4cjmanhSqshIdGiuYeixYviVHbAN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2rzFgu5oRkHRBVWokc47AOETByucFRxlhAVq4PMBbmVxWAfBCRV/Ez8Ff7QWD0/uezh/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XLlDeoyDstTnsWWTfxHYVbhmGolXx4DoyKxBCYshsfMErXUrEEVLhUOT5lnqKlCy1pE4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EVVLBZMEtvMcBUHUMnSGY8a5efiAiiC4G4sfaf0Q/tMT4Sr9CJs1HTiZ5p8iMeSacwXa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/aFmDYDWsxm4DbxY2CPYofiUWysTGeYMzCFAahKLaXBVJWG4SkoWalhyrpHVWp9CLK1U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hddCGkepdkz4XtKryxjlLMCoArEE1iCq+MIdf2Ic4+5axIDk9IYhA/8AWGm6uLg5CgqN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EY3CBAj5XB8kq5Xgn3EX8ci4itAf2idqrUgMyM7SvCWFIVlUYuZpNR5aheC+hihfuVeI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eTEq4lHRMdEKvRPiQOh+IC4CfElCkLuophWDGDhj0BTg9St1ys6uKfiquEt2eyy4NuDF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ktpC3VnLxfUvwdB3N1c05iyQMdIuodPbj/Kiouf+U/wXMZV4giirE12PUVirmuksisxp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8QrWoDDibmHJHpst/nCGIwDrxnMfrjdPfgwjK0RF6nGCOswVA0xXfqszR6f0TWcfBiJ9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VwP1E9gjSy5fixIQly3M1K0TuJ2YmgUrBxDO7CNRE3UApI8kEwF3P24MzIPEXwGINzOD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kxcdMxMy5FfnJWCWllsQHBkBl7I2ckdy4T+Ru/EJDgSvuYm1T+iH8kGPwgyeUlr9Qw5j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J7JgLYgNVm2Kkgwh8FtcIDTIahZUoiJdtibittOOJ+ZnmNyaj0xDEGiLabHUDJuSVMcw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ek5qUDam2M7p0soAuYawMN5m0SzRgbRAJh0mwB2kGB8opd7dSrPgA4QxnELIF7mnvuoV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34GxHMTluV3AO4B3KhPUR42GVXgPJDwGJXhalpkRwglKdeo6lumY5LbbhVXcx0yHiJzR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UAlmZVQa3GNxJUSBKlVNyo7nKjNy/wBRVS23dxut3GbFsGBXvSdJqDBV1AYu6DmLVbIP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5cieXaVXnYIQo5N+MRhFgVlxUHalJBU+P/CY3v+xmQi3lUqKldS1lLqfKzmoLIGQ4ixIp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5gkbZ2xHULl1o3mWrV0i4zW9pp+n9zcTebQk6IKsRKlMEzL1/qH6X+iGJVnwYCd5Qfyw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zo7YPjacHWhstg4QA2ErVjYtbte5QQUrn5gCFHCVqmYSm/dy5gQrwFQCtkGIRIVhAwEc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omCKhMFXkMnDASWslzIGqX1OPF8GX/hBVgQnyn+/wQX80P7keJ2RwgxUPUVbdMdDMivu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KDa1A+12CzMpbKOJ8SrJT/1JMSBqQVyqJWyD64dWodod1Kh5ZQBHK/2hCyMTwMw5Fuzh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wGG8gamRhZggc+mozswxa/ygO5d1GjmpexcdpUpckAIB1LhUIdo8xLdJGnPgpC/hG5R3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DLnMdRJaMzWJoHBRj0ZSnsE6hyoHAlYLDlgB/AlS0OpyatEp/WzvDXsKZXRSTuCXKMh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QVDtjf8Agw//ALRF5hSuWFXFq4zxpJAAG4EKjDygsIubXFR2oqqyGqFTfACO6NQYQY6X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hFQYPLpo9Qdr9HJAaiiupsyQ9VLcwXlGhUwM7cd/EzEeTm5a/uYnKaswlEF07HqBS6qU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PxuIxKhPQ4jleiFme58CSk9wZac93/zEK21bWM/ZR13J3y9sVKgjAbYEbY8ixY2bHR/q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MPwxjen/AHDfVaWX0gPuTZ8VDdcRKUBbYMJA5R0FwE4zBWhzLQ/kjr5Y7HUzTKPzzhQF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HKrGCMtTS4q7hM5Q6ZzG5llgkAkJkrgmXxzzTmhXcIM1hfPEFKeDR0v/AFAxMDj7mPqf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h3+UmZYK7lKZSOi/txEs6NS0VbJwkLIRilwQtIfwqcbcVHfVfYS3timhIRNTcBwLPZL0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uxyNnccMPUYTX0xUYStcw2R03H9ApQ8p9orAhLj6uHcquEoDTJNAMc2w+5TU9e4Wq/Ai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SXoiQ2HMTCfZGHgFgG6ZnwxJhYg2gfQziQfO5g3MYDmDVqJcoHOUbwCT4geTqXcPMqw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j+kWl3XTHQ3y9yhNWySoY5bEKzFGBwAMRETsIWjVcYB1iWO5gSiG4T1idzNuN4YLEUlo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MFvpmo0KJJsYCm79sYsZPU1AZWIpkDyvUpcGVWc0FmDV3D7Z6q5hainpYEXj+UOA3Tb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/n+o/mQwW2u/bHuLP/YsUJngJWo3G9yw8lgISxHFS5wAxRK1ByXWCWjVwDyl4vCbmc/m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+UMOZfEaKgrHkmEtbjkKFtRPwBHuYpaPwwKXT/uWicyAYjUYPsZk/mHjiUIF3W08ICAO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q5zFj8xUXslA+osvmUv9wWw0WDPiEzvxBAO5bNOJdHli1FiZo5xZDuo5EDXylKejm7qN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p/5QCV0F/c0PX/Cfuw7+kVV+v6jBhnbHhFIcoTkuMyII+yUC2V9xuFQ+LxLmHknZlAR0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kpojx8ISmb1Uo7VXfELQWBqEG33Bmm0QLeobucMQHNS0Csn5gkrHMEr1MTLVTRxAbva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ihQAC6XmZwLTlAc/1cHXDzEkrN4kpTLoXBiLkGoqIwGBRAJYR3GJKzEOSD0Q5xibRnAW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tNwFYmkcRVnUDGEb7cZcqe4hb1BhuXUW4lMMkMvcNTBaSigMCPESUC8eNyDCa/vEeNyJ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S5b4ZUhyTveH9S4FAZZXXl1AFR8LldX2GpmYYwKiTHcuwj33OEJvVhiyBOFazlqb3caB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oENG0e4jRgDCLW7CSpaF9IF+OPR3KK60dlRVKi0cwS+EFTH2Kfn39TM8Rvd/2QZgVmQe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MP2KnEyxDmXyyOYWsEV8xqaFCoFnI5mlwEg3UdTH50eHuRn8y3CN4JpCU9TYKXCvGYh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Sk8t1CzfUQ9gJYcgI1UCHf5Jc5JnDDKxSUbMdkFzlHRvuK+vEVPHk8x38k/o8jrCCCBR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ERRGEHMdpwF/E9LBmKY4Wx1UzFffvuHsCy1xCdn9EbcKf7iRv8wmL+4v1w2Xo/qHVTI1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yfwiKkbxcrwNG7JgDL4QTMKM0lK9EXUueh1KsbQdESqN1iBExGwOYwdKCIqFTOIqJ3MT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shPMrErGtpYgifjqAqvkmCVcUGIQoc8Lf+SuCIEI4vM4HC3moUSpoZVh1pfXQmSoQKDb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WMYnmvEDOYJYhyiNPErKm0KYWsMw2SncxFxTDR2MUo+6Bth9QaOHqEiqJ7hjwrNze/h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BWZf1qxDMhIRNUY9MxE5iL12xNMLA9UhZ2QeMjPeO4JfSMaKrpi+ympmZIE32EFhUds9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G0uleksHRbqbKQch9SvVRqjqXoNrtleE3suIaPSBC7rhOx01FnLr4l0IfUEw1U0i/Kg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6n90bZmxz0QFRXysqihNNxUswnLiAywquCNOKSgtOQbL30LcpedTIO0S25a4+Ow+fD+S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GG1/HP8AzmYocKhFy2x6jsMqFvUcmrmBMVGjDRFTu7+pmfvMreLIvzGOTFdRtbloiruc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OZgvuH9Mw90eU3fM3/EOXxwJdRLIYFQMMU8phbxKEvNQZhoIbK7i3IOQNQ5xkahkrytQ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R0B/cG5VMu8HEO28s/gQBpE4QQ9KgITCqubw11L31m4ZDnUIpjJ5p8cERpo5gligmk1c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kOhyTeZEWSLgC1h+CqndSxBXuCFAqYNXjGoCHELSy4cKruAgtj3DKgKvqOiydbmKmGa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QV3XzAKW3LBq7GaJRmzKxGgAHBHckRN0YPcFGY+FxnzKlRE3ySvU30RTifMdbndLSAlG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3F7UriMPVsvF7DccOZeIsGoMaYhwB1BUJq6ficzaAG0lyy2yIGtQzDOJSBP7Ib5Fb1LT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IMupBwbjYtqvAzoLBy1TqKpryMdr8gblG4CjGDM5GO1sUWFUjK3GwqqjiFRVAXMF3E8a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WiVUjrMEOgV7gepLxujvEyin8QLt/CBeYAOILmA93DY+0FT3goneFPhEMOinUqYL0Uuo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AzUyAUJj1F/i5mchefUzDg/pimC4sS4Njccx4vaa3vBSfcYVRlVyjF4jqlyq7ibByHqU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+penqOD3Hjf5CFrmbwULhtwwzplkBVTRE4jq6jZ2cdRXZuKovAzfEOocXxDUeczcP6zd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xjpIrG441Za8wV47YhgRzDa39ADEtyUuaOyKmOSJzRArAkreH9xqYsDnBGkeg82w7iu4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RjNRlZGZGafcfMp5p/XZR3MwzbtT5j2dilQPOYJogxr0C2FoZWl+fiMOItS2brAHJMZR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sCuyNWeoGMd5JTHjk1KIo4NEAC7AuWM+srksM0KPaUStJXBFVVcRzHwN1u4eiKxLILVj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rbuXtOqKRu16h2/yNrNCBUxCAIbuCZgS/BJUqVMfwq4CzqiQYiEs5j6hTc9MohWZBjmW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Kc7MaPRi8wzNQcwktJKF0MJLpgaIGLmCQbZmCdEMMCYOIqUuIzWPuDP+EAdfxEf+EWC/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BPiYBgeoDsOdSAU3Gt3eGLVeiK2iXj6hrm/94r28+0W6dGPuNUwR/UGqBp7hK12B+IHN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R2H0TITM93LifbFVWsYMDLb8zBekQjlor8oN/j+2GhBZp5nRh4qqxEYIZ/udmOsbm46P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40hN3xPmKJt9sNvE8xueKiMLFyZlQFiNUMBJBxyw/pAQwGXqWH/mEru90uaI6hqtx3+Y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bPaUxFWq3cW4dQe42Jc0hzNyH8J/U/fm8bJsrqUL8xx4zHmXcZ1m05+LnAiIpVilptFc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0P8APCOoHELMBVRYTJ6XL+4OjaPYqFaLgW6ly9I1zlR4hqjUqgrjMidKQ+pURkR+Y80A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t970jD6y7QPFmStuIEowVFWTUkDHrF2+I+HiuAO4GpecMERjgoAxElx4g9vzvEArsqW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hiqLSZwblGA7ZWYdn6sTxnEHsuUGpZLmwxGOPUHkJnkywlEBm9zBZdwp4fCSokqfKYSp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CKihASDB6mi4OJtKZlRsmDMLMFaOt4jlLiq3hhCLMNtjSQC1j4FLbTqLQrMMumaaYtb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MycblvUAzXMs+Y09QanyiopX3B2Sa5cKKCK2MKY8pZf+oDXhP3AVK2pxmC0qEKv5iIst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s/ULWjbNKIxKbpSA2St1GuYy+WYD5grd1mIO0WS9x38OVFqFW0S7rr++LpLDD1O9H/Uo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eor9x/qWcGG7xLFyOEcXHQfU/aMNO+5oI/GNXeYikR1NbliLhtlRhY+iD/MWfCpQTP6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JX7KmeCrC3B+HkXUY1nY4QjSaBLwc1CaTYm5Mx6P6mM8mHnKk9RVmWYg0Qgxjnf28rnO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gtlS67KxKjlnP7lpc+4jLcAYixbwR+g/uKvr/iP7J+slDJTf/JY6yI91HZK5hVBY9RRS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dhxf3D7IUbI8lAD6QCUtL2gttDC5ylBvpldMPQbgDkNdIsODb1N5JVlgwZXQsERI5e5j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rGmufzEhKzPayiyWa9Q2Sm+2CeJVnMyiZmLEoLGGpkzN8eEZX8K9T4eD/BUYLl8cgx2Q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M2hqWtmHFBK1MHXj9y6+E9wsWGLZPmFiNc9HqaK5g5jLAHySlGifAhUu6B4RbE+4qgFK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M0Q6OD8o5iblL9CaoI2S6HXiCjaIUo3S6lxxFe0uj2l9SGx1KtVpFvxCYPZ+WAWBBfor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MVVYCuDYy2MMGDQShigpwl0ccXh+ZcZr0GVN3cwObKL32ShX3KO8CpbZfIn04KQjUo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QwEB4MPtu5vuW1M9ZiYXzpMbRhQMtw7GC5mEcNzXeVMYXmZSzFuZU9vxOS5SbQgxwcQV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lBSYdtf6Qf5GpiHSn7lUHn/uCmXUaO5ifiOXmCRZtHh8QZvRN6O0K1ipUumE3BlxQrqL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gpmMeMzX1Fhx9sZgqKMTnqaBH3OQDt3iJf8AzmPa/wAomH5n6qUNC/piIg3J4prU4bus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r67Dn0ll13qYCOJeA1BWBzUZKlignMVGAhDKx4yYdAeIsAO0ZZfpwhhHuULiLdrFWVmW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jMdeAI4qtl9wwuPIxiAN53BdmoBHVTJy0ROwx5huI8NsQWkWF5uV/AESvLuMqJA8MYlw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68QYjSElrnQZyMQNQa3APmDExoYtYejiY6g9wrWPkmVeQ4I93hBTD8uE8SbZfHIqfmd6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rBJZDcbvcCtHufnzNQyIlhxEv4qLu4dkrMiyi2WWckim+L3EVpPwQj3AYxLHvVTTcP12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GuAwwXIfSViFg2h9xeaOcUF7/lBIJXnd/Mol0DC4HCqgAENAzaoGxJwaL3BC2ppcSz98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IFS/xvYY0J+anO89OYvfydxb6HbmE+isQ1+Jfdm3ZNBEFxjym0QfEwBUCuIGJNQFcRPU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oUQZvnLUvuUL0/pKPa/6jr3H9sF+7/uZh0y0a/FKLFFiiyR/hP6iv2MeYeYyVBbAYUKQ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Zhc1T0m0Zm5akglhQja5hRX1FxYXk6YDOf0MB5pXzi6+I4UZf56jKfqJYwjkfEXHl8Mz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UO1QHq2anDyFqCMUClAtmoKxdwiQaiBcxuhuIy5lgQ5lm6PcfIl1ykXCtpHydy4gtr5n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2JGUi5idzAxKhlaO4iSth8w2hKBDHBcdBqID+QiMI1zcOAmNIeomIhFTcMsCV4V/AZ/g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GoBuVcSm4sNhHUNpuAyZXISgrNxjaZjBZt1IC8sMYc/MyyB2cSmIMnTAQ9wmc9w7bCuK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JJiPb63D8EkzTPs7lBLQ4Jl3UVqBDMDbD54hQnZBWZpHbthmT9sI/DMN+EGNOSdDuOzQ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LPZDWzMUhkcsNB8FgAOMBpNJ9ROLVlI06h3OxTMWTTwC1P7pEwQAsuH5mcQJIDsmVRy7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ld8SBgFK5gSyaWlcIWDBd1OdeC4i/fFS/MG5hHpG01EbzFPENr4m49w2EGlvuDjM46P6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HAR+YLfS/ufssrLwLC4kI5eJXGy+Pifqn9Sq7l207isLX3mYXSqLVzW5qiGFtSmyTeco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UoeYBx+SUMb4Zih9Ra22VI/EKIrLgXEmJ3Zv4go3/bn+f1HKfrI8FIi65YYHHUqXrwr4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hMW1Y7KqSXtsnMThEWF7Yyj/APU4zUV0cku7Mk4urCE3YD1mYT3BiOYGpd5Tg9xqOcsS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DmM2DLTiKaQcEzdp2xNWrgijYdkmRovE2YoTf9pcOGzkyu5itzpM8vfNFeiVhMQ6jCNR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M48LGvHKaeFQe5zGZtuZmXM1EVKyplLZRCWREZYVCUWHTZCLELlWVB+Gaaw0mhFYyYRY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WnBqG+iCKuxzDCyI8E5aMCtLHNDIHtIiUl6CWGMZqMSyl0CkqJQCpe0XbI3lLejA8vlW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zAv6M4B+pwvwQA4H1LCHvAjuXKWW1AYcw8cs2EcMou0RSnXqCuxQ9OJjyFxjUXSmODqX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jFH2Qatqp7p8lD9gw2/MIMwizCygIsMGXzNqM1HA8T4uv6JYnL/qbTgq/Mq05fyrHaJz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niMBrT4CsZSAWsqiZoBbSUFcqxq+UuI6IYiwIbYcoT1Ur1X1HgW/aJfzGPYUhxMRizmk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QfKfuL9vzHKVKoW4aPcx/Hsk6hQSr5JWFtgwf7mZ/wCOias/UTAa1qbcPJPCXbfDBbcM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HuV6WLmDgYSnWSQbdHsuIDZcKuF6O5m5pRmMhqDawpiYB9ygJwQmE31DEVBk9xJQvqAm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nvNHgh9Amc6ihOnBL2C85Vp3sGUFxOWIFAPgl2gIEXSYxVrs9xUXOzEAsHyhW4oaICWK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PDmVZl4hDDDA+WnjeZkywOiWSNQCCC1s1VBEQZvxcYllicDuOEIGp6JKEp1cQpA4X/kx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o9mFAQCaWE8xvLINzhBKqU4cZQRmrNqwBMZbjAAp6WsxFry/1RrAuViEOJawYxi5ijKJ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yzH8EA/pGiTPErUaItlq/uZBIN5iGiXOVYlTmkYqPvUtPslrqKrdF+f4FX3Q2+Yebww3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Y6t5g1NJlbb/AElmJYv6l3Yf3RD4w/bGnJruAcR9wNaU+ZYHuscUcFV88YkZH0wDmCxh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Fi5TURY1B5mSQ+rhVSPua5HSTPYXLDbqyEs5B9ECsAdEsqVxEPuLqZlqvtlaHmPKYom1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3UGHccNKOIMUL1h8GEx5c0jmFENov1BmP9uf7fRNZ+ggf8w+J/8Amw4KG7lOj2/MoEbE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FJC++JboYYCxVMwVY7iLxNxmWj03JCYVarco9sB37jjkqKh6pMvUcILeyO2hZlBiGGUx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Qy9sFkcPaIDudcyqk6KijNQoS5hxFgldov7T+mVXMQVttj93nmXK7ObicfWOEE7jpISE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jlpqLUuXHwNzWPiuY7qZtMpwS7GKGjwZEQrM4LbEYdksNy+juK0RqLFw/MpEeRCQW2DO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buEaD1zAcXiBllfmN8VDFRYyxQ3C6E763RKxI2qtriJcCViXXgSpUwZt4JcTww0e7mUo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UxIz90iT17OClJTjd8QLIFWob+VBZQiixhZLg2jUAWyAfcIeBhvbOUNSm4ymJjwss9Q0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dsNf1F/kjVHCjQOP+8G6HDFcv7ijL+5lf2xWFj2xbcrPR+5Z1KGXgxjE0SqziCbuBbmC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OwLnQknKYPgKlrKR+/FFjmXIjfKIMaMqazMKixxBUHAlxNxBbaf/ANZUYkr/AMNzU/3B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1/wAjliITMwYJaRKwxg0YcSjGFemfehHQkXI4mhMUAY0bTieyolnynyY7ggpyHqEJaw9R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YrGozIwBXK6yD0BQG1Gv6LYjGwqIGLLHCsWfBcbUMw1KMQwfMeBL0x8vcPOVOtZggS75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Vs1GA3SZUrbicKcTUMxVM0SyGopdvibic3qc2ZqiwizOJUMUYSS4UgVFeJVZi+YwPUCo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KFXAWAsasTtguLuZOIHdA9zBmAMlSphBbRLihrcLg7gXZb8JWZV+WISPc0xhiQPAWeLJ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u4knEoKdIS9mlojxFFal+YjnYo+BlcWVLLAsbp82BqOE6lDeliLvf+4MGKL+SfgMTSI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xHYl+xCDhruAEatUdKEXZ5lWarkIv6KLZYuwTJz/ALYWCwF7YhIOFL8R3INRJwYircOS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3MvNypzACtxaLWJSw2dsKPUoGwksdBHEuC1uckNvMo5gVnMJhCl14RuFg6G0+Q5eIps0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mF/+XM/gf0eBUXYl3xwJUtODxCVuWuIfCZUJwf2mxB+6j3j+JRtUMkUcsuSnZtXUtFhB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rGuY2Bvr+onRKo9TNl3DKQuGSChoHaWIR38HKKw4EBXzKXoQk0TNuZzSHEaQ7vMzjElz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TVxgjDUIEyMful8xbmDCMGZi2YhVynRMSFnUUHwvMsJmQVFHgQ3IRjbMbI6Y4YMMJ9ol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MJczKBiIVwFfomxjChojstimpcabKhzMEGHXxMb28DAtSqid+AOLaws0Kr7YdO0C8zJ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bc7e5BvwjLnQe4igm8OYIYPBxKDDchLYQOnuWdrQW+0zoTnbLagHahtS8grauPUoq/b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QYYN4atNNW1RFkYLYkFZqOn9yvlG5qGThfnnD/PDd/PA8qQUkM29RWvmOlix+UGO+dVl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dv8A0l9o4iaE5lgosZvUgRozLViGZQQ6ntxDSYkZR65wVHbYimXIhjiL1gnVqeyLg3FR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EuOwTLLOab2YTg33FWeyZXaX6GIRtfqwpIhRlnf8onLMpsz6IQIr0BULgXMtVESSea4u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7DALfxzJ7Yn2gO4l7jGIoBzctwrNFuZsFE5kvLhiH+4koaH7h4MUY9S+pjgltzPHKY8+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HgcY6hmWwRCbGxDruG6uXekbXU4cw3wZHmEUscqsxLah3G5U5nEbnMdMS0wJcWZUIE92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IIR7dMaKzOEalxqKJxsFLK0NZnGt3L4ypUC5BWCVNGAAAoi+o5lRDLR6iJbQ7YsSHuJW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NwTA1XcYaS0uBbKLicp+I5dnuczIj3LhuIEVgS+4TbwTwFIBOYtm34ImZzqWl/zVM18l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s2gOAk4QYudKrSq/iDZq8cYJQe4Qku4cXCvirNSVAm28QjCYQhgyx3EcTuOKOZtIWcu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cdCNmMOvhRPux18yKv0v9xliwkDGUhCmstpdsdSpwJUzKmIYK2x3BmLwrldZldLimo3C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4F3csdQrtmbE9SruVtQJWzLOSFIe8wBHLUiSs8zGvZXcVEBRgjw9H+iCf00zH2eCPqMH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wqlucKk/dQAmTEbxYeWVmG4WiCHwZQxZyzXUEXSaiMKNiYrTmCMkXMIOZQ5hBYrYNEqJ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xtpVGF2TOGFjzLJjOLMEi0qOBeZgU0yncQrj4mCyGPBuLJ4tpgxYT7CGkSqOZVRYaill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THiLCC4LQRgDCIaW/JhqtGMGDIRq6agakIXNFlfM1gOowt1LZ/TE3T9wMyHyyrUYLGqM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A8xhDlHWJZr92KWYhUZmlluFiWY8FQILgp8O/BenHUsYMCjEaCRg2+YuwhkE/Xk1Uvi4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crHcq1woYqUzKLI4qBuhhMQl25cyuCZNTEmY/wBQV0ylnc9+M24Nv3N5lqWQgQSDrMFe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kP5Ef5EYSqL/AHK3cHhcbaVp7jlikgJfwsv0MYTZKWqESJtwsMisC9kbmoBGFEETMVjx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bjhBA+LKTJBzAiM/NPvXFfxv6IvDkcKuD6iZhKmwlzKomBuWQ8jMjDSuw8zEdCpHzWSI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Ny5i4dRxMK3UTpplBojtYKExBFm2ZopVmpgqaS8TBFBFnEynEwVcdj4nSTBy1LUwSXYo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SszXTEyla5hCOptOY7JzQx0YMlFc68ShjpjohOX2TmEuxhsjGrUTM1LiTLE7TKpOEaWK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NZmyUTDtDmFvuNGw6NS5NmIGD+II1YKpUWvQS2naAlxfFt3hlSLOAi5QnBFEq1i5R2Up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gSJmB6ggh8qL9xW/g/UtHx4cko5eFNMZxOlNkQFwHAdRUQpq0f8AVshBfMC0yOwJzmhd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JvG74K3MZERZiKfHr+IsvnwKvgT8klo+00v+Zlzhh3TLlgSZtRHRAuECuIdJQ+JvEsPe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T1ErEEIVw3M0cMoHQ8GsWY44sRZgwYQQsxZcUJ3AalfZn6H+jxEEtDCkDNyMRxueyYP5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JzQQtSjd3DcUZjuN98TEzDkxM+KjuAq5RPqDWFvENDen1ECwgCe5k9KQaLzEmQOpdxPm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h4mkVEsmTDc2iqM1DULKRzTQZaiYKRZABzLIKGQR2lYB7hTXENzFQzDmaa8No/FpNMyH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VmWEJYCdPuGazpLjqGL4WYIWMypgp7x+KhxLOH8Q6E+o0YkvwuBq0iHUTzAzISx3Frcy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hg1QwljbEWLRsE1mKD9xBPSUDxfhcQSpU/Vn+B3NH2f1KGypbQ1VzEGxfaTcowdUVzF2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wgQml891HNVVwsvUZaYC8NEYY0KryYz9uYfAmHwTdNpczCzrTpIh4gZaD1Ai+YD4h/lT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I4R9omvDGOIsWLUOR7hs4BjAQ5TaJKI3PWGbLkgi6i3Npzgsm/g8CTZvxuZxCe1iv6Zo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lStVU5Rv7n4UyGtX9kFppTuH9LnuFZGIGArMU3BgsWhw5IzAtKTgfNQ2urB+Z66YFwiW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c8EsKyiGtdzCU2VqbYntZzISZMvEcWY0wM+OKCMHEOWYRUZWh3L+C2LzqOHcc9BHMRQM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KYjkYm0WLMF+U7LqYty4PUNKMobI6hQ2S8vqOAvDXhVxHwS6iuhHXyQXnDFC9D0y8wj1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4h/FT2RYoPqBZYQqQ/8A70OQX3A6OCN3LvpGvUq2YU1zHxeFtxwGTTbB8zs4jLtpX8z9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KgjKlT9eLN/i5+AP6js+o9C1dRF/EVoMLhfk/IjYlSDA9Sj3K8ER0TLtjlVXy32S/wAx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0cOY7n7cVE3Wb36m7KXAqsjthOuSviADBMYfqw5fM0jk/dRWHvP9v3M0SF9+VmD4fH9z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JcxR04lgC0hI0O4rb7inE2hjFmE2ljEtOYiRm1RJv9R0XtmfwRYfT+jwgXaSQqDGju6i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KP/AOYtv8FMSjhKgsL1MplnsIXIpH5gMGGI6KJKqf4E9H4eBNVjEyMon9Q0auAEJgQ3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LpnqO3JHRK4G9yseGo1Bo1MIsxTeG4EOSaeI4g34nTKlDU2d2S8vgVpbMQ5gsGuwgW2B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hWdxExiLmKvLu46fqKyc3EMS36YYVPqWzMIPt8PgLZLuL4JpMS8R5linMqEZRwAFW5lt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S4x+Cck+iBuR/UQK2vcU/wDSOGbUKC4W6XmXCV4NpPhYEmR1bBmOiLYMOo6p6/3F+NMb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z+jPzv7Ia+I/rwsZN6lbSYLiIMVsbRyWg0YhG3YL4I103l0ix30WvQSqw4LlOmXSCF6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/lN3jgWzlwpOiW4JnMXNmfMcYccantNH2gMvX/s2eAlRJtDwzVhze4bgVf3BSTTAq+Ir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lxxorMoRsxEpnHmOUYqbEeIo5ZhKxzFfMX4SOi/zBP7Zydf9o+VgDqHB+KA/+U//ACIH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I6HEGLEQpwlQuXk+I6O4bgbaDLMxZdJAFJOjMzTAc1KoMAc4l4h1PUFh5Q8ssShoEaxh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xK/cTCTUXBVsXMAuFJdrBombwOYIbjyRTKLiYGGoWZiShOZlSwkWelQnXMrbmwjOGW8y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o4Jz+JZQI6g5e5eC8Q6GyGxJpiiwQ0mC4ueYJ3uEkYQ3HWYcGZMtVXifEBcRsysktl0d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CF8IGViekqaSyFpqV66HzUphsK1Ey1/GsRI6ekR9rFCXF+PF+DBlFxQY+KnEEyvuG/cq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YQCQ2giK57iqqCtk6qF7yhXXM5QAKENKiqLWKMoUKxq36Ixu06fVxZn78/VR2YA3LHOp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QBdwMtiEx0qIRJ7QAqllfHbHtLvmSoe4WUHyo5YGIlR8DXzQFp3FKFYWVBwMRo6lG4Wu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qbEoYmIfAYnOBqDMWIpcU1cGYYjDmCvpisev+SaIv8XMcgxQv1Hgg34BWIamhTOFtHxB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lDfcaF01AofHYhGgDpIc5Holbxde5TI2ntmRM4CUE2KyzMqgJTOZ8bSzEyuZeaBzHtMR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BmbkUWI8piZmZdNsxpYAzXkobKplIlQQ8rEgftMPUbFjEKzABsQ2Fwd/ZNGKljxUqo2q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PiVMdTFLgkp/OUxAsJhhCMo/FjujqMpwpKXGHB7ipizURaElS7z5iP8AagmmF4hMJQh3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je6Md3RujLIaKVxGyp4t5l04Sypg3rHfxYSiXEuXL8MD8hBXz37mSf4qZJwSohnJh8+M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VuNrxtVaiySOrmn5NCfiK7QhDo0qAajJLGyox18s/TRfgTdKGZCMK2SwJVhG7cdp7j/G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G4Vrn+iOidv9zFu3P74R8aQ3KxBOYdeMMvmD+eGYPxQZfmFJT4JQYlguAYJPPjTxWUb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G5uK50uLV+oBDsR0/kmH+WiPAha8f3Tb0JucIGZap9MJTzBzL/FZmYFjCPFO3uZSlMJm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1EP0WYapjGpjDMSlvRCD0RFTC5RapoSIp9jMdRfJtCDHg48TcDKJAqUwNxS6cYlDFQlT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ij0EC3CBUJ0lEVrmUTG5tFXgwGVRUZhfLEuQfMfEIt9S5dVRnOGHU4lwYuI9IqHyRN6q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y99z27gcx7qvRBc/hmW/wSnj+IzY/EQf6EEZE+IiQBbtyrKuDRsnxGRlFimOq2Tl+YaT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PCKWS5cPCz9aY+z+6clnJ+IsoEBcwGlv4lgHliNVBYKGYMt3ekvq/fomEVpYyJl0FKqL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R7ixflj/AAI/xI8o8yxdTEQEMwO6gbczJMVj5i+1HP8AX7mH+bEVD2sdFoVze4Pl1Az4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c3THk7bitOyC/kiV4SoMiPQYhALmGPEoYuPFwWwzia4lu8GFuP7Z1exKD/3BNENj2JYr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elA7JcEmQGcQTIPZNt75APatJuzFXuXZAgMqQuUpU1lnYWSxxL7xF7XHuM/FNpiFfEMH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MUsqRjr4+cGY1ySlbDEGfBYouZv4C4TbceCLFQWjw1LFaIISnOam5lLMIocwaOoLvMqb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ncZxQnI0SzZ5HHNK4APMrmq5HEBhtqIKVKP4UFd0xRPDGiS7PGx4FWCxwkzCZDics5bS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PuVcr7lOvywP/pKNlmejDolTwOAXcSOCjxwXDEF1QwkqbLCaPUq0dQ3MH9Yrfs+LileR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XOY//COnD+KNu4KhA7JUUF8BBCKoZkchrOIH2f6lIalrCGbyfqO6AyPeIPIgfbLxP2YK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vARhYfKB3KGGTBIczF4svmZEN/P/ALmXyv6js/bMW4xhzCA814fBx4TqRqgsUIXxO7uC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wRuKZrHqWLBzYRjKtmEGGELWTrhhHKSl9wvyEB7/APyQYRI266lZszstcwbezZUVwKnE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VN6YNCbE/uBJHSR4rlrmUQBucWB+6BWZVWtyh2M9xKwfabwwWwEEDANQjtm/UURUjurL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I4Epxm2ItCB4iOvgNRYo7m8MCoIsxx3BsmSZ2aZhVHZkNy8cZijEhUmcQT5YISsMAt63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VoTFJzmzN4Lig4alK6TDUaGzwxyHxMGEp6mA6fBHmDjxx8CmZ+kzDozTbdOoKNVsiGsB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6iI8wfHSJXapuoaDPu/qUOn53cyrYSp+on6jy8y7IxGr8LUd/BE0ev7oS/8AiiWJcPvB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/E0gHLKfjaiUrWGncVx2rD1L+WinzFgYu3H4joGb/wB+P2p+yT9DNmfEz7lkqBysoIwZ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ZhDUj/Ax4fb/AHNDtxO4Hhj5YuYsEvmjWmLsKrI7qlC1FVHCpK3CQqZiOmGA+4I84jGH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x9zY90r8z9VP8HogxCUjlpll3YDogpxLeBUTgUpoY4tjyW/UuqReVJsuZq5eZZG5dZ9z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dzsVa/cAhJgtysbK1yvcJaiCqcRBHCjyG8oViVWIveMPgYm8zMaXmHwfU2zDwos5m/jm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2S6UMpJrqH6ZsmZuVEpFSlxLeFnwZIigRabidxkD8zA8VqZE3ZvM2YhHBqlFJUMyv1Um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Y7fUVMV+eMKGmciUJ4YA4ELyk2XcFH1LtPI8H8MBZWmCrauKq2G0W2UpztZmFkLthCbA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+NK8bRQSCkGfBZ+AjvDkf3EbX/wDAlJ+Ya1lSMzwS8WVeVd1qE5yD+pdwz36lhhm0LT5C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DsQDAxXtEPqCwvM0fSUX0gK7lHMPuVcQjghqUNR/gmU8l9wYYK+V/c/RZr+3+5V/siCj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R6PUBCmSPWfsRGRoIhLGx5icy3CCqzaIRGOkEyRz4uYsXMJz5Gmb4OJhBFW8n8sFDtI4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ZaARAHrxPwnbKeZa3K1DNcwbDwWjYEoRhDZQH5iXKQimKIHNK0t94BEGqRAgoo6l+Nje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FKxe78Ff0sGAmCiNK2y0OmRXOXyMfFQwanEMHMyE4xJamDTDlhjCCJbLmUW4mZNpe5SE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DNoERuZilDJtEwxOc3+os4aFRJmHIxNcwAlMYMB2R6zJPqUsOwnAjJLm02RQXLiXBClH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7ZChsH8nT+0JLystwuLkeInUoOCCJKLUCdVowa+FHn7EZefENeCOYvUWVfOj/E/uZnv+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tsbZpmzNLLB5geeZKGos/OjN4A/eP2Z7Zcr5SoLk3xM2WEZLhD5yav0l7ukUlZhHUNmZ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k3FDF/M2cTAfb+5+ix18j/cyff8AR4EdxjjyIgpNHx4AMnIxAeAsPd5nzbqlWQmFWAGU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eYNHTyXMF/gvEWUGXLJZcY/TS7Q/0JiQi7c49qYtgGiIsE52GIeBJF6GCXS18cQjSUYd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szLCgUlxdQuJW32RELzAP5gzcoNQsEzlgoEVhGOnM0YDISxmvikZcC4NQVKognMdRyTI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KwVFYucLTM7M7UysxlLM1LAc7gjMiHPdj4g8koFwYbBc5RYYRyLGjhIbSC2FTLorMb3t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BziOPeLweY4WY1bkwjNbpHV4FCKzxRMMA2bgUB5uX4BZQWWNoaXE0u7/ALgDW5jDQXbu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USlZDcxScRyqXE1uMYA5I0Z1NDXGH9SlINR1tx/MQsR5WHHxxLAr6pbzPyiaA/EqZIRI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zQ+yfo/6jAlSo6qljTNZMdyuNE/eljmswHK/7gv/ACYiAe3+5Re4/U3/ADCMzULOfEAe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gnuAosVk5WrxwwphuXRxGLEN3MAmmWhc6otkXtbhcpNpiQswYPg8G05lZfEwRtTD2w/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E2aKu6UYpvLADGf4Pi1pZXiktJuWIGsH5wwx4ZUKBUlCDKWO/YuiLWaGEa5Ay03ZGepQy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9S1cVi3mGWGJr408NfEPNg5mg8GCHxMjOJEBNEwPiZWocwMzCUlsG834xxAYm0JpiOGs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oy4XqbTPOSfcTeSJUNpSRCARSG73Eu0wJcepr4iB+Y79CjOiesSiMu1TiK7CmtxJkkFy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8MRtH1DXM1gQEAdzaOf+4Ud7DVLO34liVygjGuuyWfDhQhlM8rwxyjJ+BOwKi/sqCSxk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hh/BITmHUobu/LCtRAsC4DURdy4m/g8afkmfwf6hDcqVMmK2QIwYhpky+WUWwIbL3lf+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+Ng/kj4IhKj4rMwcxSejvwGYBQqjJ2QudNmVQteMeoxrAeyaJ2RDaNs6gCGkZsYcyhfE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OY2gdMZ5GT8sPyU/uUHAbCcpoQKxGZgtAuahRxFuoLthB+DMcBg+hxF4B7lQsmxwdJh5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hYKldzBYOxMpFSUVyweMCMbysB3SGSNXM3PClx1AhhgRMeDLizHqakEO3EyoNCVjO5Wj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RzAJBIsELbtx5ZZzangVTdziOoJc5jhMaIYKo9ilfiGdTPEYpg7hV5m8ZtNob6ghBjz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grlmlRtQBKOopsSvj+J/+JEbb6hyyzj1B4BhupZQLOX3BBdXPCIjIgBl3O7YtmBI3Z4l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xhw3bH9r1D/1k9yHM3wfEHlekbUBLFTfjKvMeIvAo5cvEWZfhL/H/qGUBM4VluoOWqMm+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vYbfDP8AY7mSNwfsRmIRi+WHOo5cbiJ++bZgLlMFZxmf+MIUgF3RGVRKYJXmCdDpUMsK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iDF+AuWqWm0TOVbAnL5f1Pav+iAppH9wAHH/ABBz+oaf2xqybjdqIbsFFhDNoOmBoJFP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5EKaLR0kdkCIg8ysszCJ3kxbgwVMGGn2IRDTSyYmo7uXOrqKqnVQQeGo9jYy1ygzuUlS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WYqjBcfBG7iiwQUNMAEzBcEuFodXKqsrVLcm4DCizDhUdkGZ7hCzndBXyR/mmx3FiFhl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qAJNUKY5C5jLIWYCUITCNV7ioA4mLgYyXyyxiBvjxcvxcZYiVxBHCKi0pbfMuMD0xWkv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6gRrxb6iiWFFq01C7+Zj+lcparokVMue4Wzvro1COb5t3ElEPcaKoHqPca8+FszRgvc3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L8M2/UH/ADcQcy5cYGE0xM0n7E3juft4foZ/odzD/NiftxnMNR14qVCKYgYJd+WOAOY5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EATio1vCtMAdC5Q6gcwOUBAsXvES4ZEzbZAWj4VbAlZlZzZlgZll10ylLp/bFC4T9zT9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8yzC6Y5JiOpWAaRbiQqGeWyBKqZAiRsaBenMWJwhucjIB4PF0XlhMY9lmDywE3EFtS4N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mFdQLBuXQYa/j4+LBZBmM2l0OM7mRll+IqPrxgqgpZgwoyh401JR/EXIXf1GVLvDGFm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2/NRWFzDwrjF+IE0OxzLBdURhIt7qYK2HEsxCwMlECHEt3OeeYNIBQSxpipu48UauojZ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mYlse2MCDzCyD8QAXByoQveFXNtPBvhmlONYvaPRbFe42UCBlr91lSI9COP/AJG+7Yvu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znAsruOZsqKKLcXMuDGbvqDX+7EMpcWDBlxYrg6+SPEXLHGfoZ/gdzFP9VNz2+XfipUq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Suhl2GofbLcswAaLmA4jmXTY2lm/BK2gtZeFqmYWtNxWHGZdtAuag0NS4oLlZ1BywWQ1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zCjn+6UD0v6Jq+o6+ebFpRcoOcELZi0YEsOZkYhxB9RDxZWTSkMPUIiKJQVtNAczGwGX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t8bA4tF6Bic5dNjGXUevsyIC1bLMEVYIxuoRUqVDOM18aTaLMcULATO4cyy5RCoSk5jP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NhRUAs/UwBsgLNNUeb3HLiqVtllJsmK+4vwx+b/GlqbZsjVMDbGjENSnq4NqdDSDlXEC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stwTXk1C4RFYI7qHGgPECdTNdLr3MIt6pKF2NgKzujB1tWw0RLMdu4CKbVEUdy3uDUt8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MMRh2rWH9sxLKvgJbwu8CVr+YSpW0Y6IvsakfsijilxYMfA/Sf1L8LgwgxZvR/kjxNli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/wAXMW9z9T95jKiQjvxcsyqNqiGxmkzvhgJRMBjVqrpMNyLgmHmaV4PVyplRIA+IMFud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AzFEdyvA4jNIF3GjrVx1M34MEExZ+2K1/wBXFj9/6IfxzL5oy+BHzDZZpySg9wgJOouM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uLNFTF6ce7Jah1TLqzHaHJcXFTBgKIdCl9eBTAeLpjZzNIcInaiymaNcsRhXcwgR/nql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WLnaZsWlmyGGUzUjqpS4cxVFjlqkRFRmYPvErspWmBQcn3MzF5mzFl4HXw+I3jHF5Yoo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IvtQ/mGSUjAifUBESmoC3HDFcH1QPhyHGlehC0O+Yzv/ABH1CNGeoFe4GJTeIkxMSupY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alrAzpV7j62/CMDYd4jtge22VLd6CZNZ7ZdgDtIfV7MsQ+5jLWuA3JXq8NS/wEcWZfhY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g8M1vFKavxH+TFXwMX+puO1/zE/bfL4CJK8KMXWVyn3JX1NI0whOahQIMnUapYdSkO24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RSIi2S4lvx1MBwzCMcrsgbxK/M1KDEOMsE6hQtxWiZn0xlHY/wCwFP8AlzJP8wT9afhs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+4SIg3g7lc21TdMKsrdmiOZtQdyvUIrmBuyFEEN3lIAbCr4uY6ECSoJrKmXqZycSn3ri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qIm8thsn3qFg2C422xogjcQaldxJVf8Ax2jBbDnwWE0TnlLxKpA4gpjGEpAuIbR7m8wE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iXcxq0ASm/qG2PKDbMJZ0bDCTrwaI6lnCBFaYuZi2WfNNotJQbu5n93hSjEgD6iDIu4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Ad0fErm58SuQtIQfUoYlRlfU+M+MQcSvG4FaSXHKQ4LfQRk/DRIpvcJ09CZxGdonVHtq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y4IehLytxxs3LUvA/cwlXX90zROY/wA+P600g8EfAP15cvxcHwLjz4E3R6+8Wx+2Zd5f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qDZ5MS46lnD4vMItof8A4yjVi5Q+GMLItfbLvcYOMzlW2REWY43LYUzNxglrIYglXLMh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aELVtUO3fgGsXKUH3FYdH7iw/P8AUfrw2XqZGapMqkp9p/8AlLkwQBeF8kEC+7RBkbtl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X1idoIBGiHJ1TmK5gFerhJ0CQFHQ0xHW7YsRTvGoitvuDNSl+4RArAllWoBgjFzOP558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REqOzqMzGC5QpmmYg7zxKodhLSOWUC5ZFPnwmQ5Txzg0xZ2ZOZYIWz1DhFoxZJUPcTOJ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Nvi7FS2EVodwpZgEaUK9xX/wlv8A5QDX4IBxnry8swBOM+E6TOIRXUwMAdrFUQOsxSmH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V2LoIPYX2srDR3BmgnBHUFOiW4K6XiL5y8YR9ezuECt2+4qVcW40RYsX+ri4IxUsX+Ii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iXifrxVBkTd8Q4/OGvkz9hjuOLfqEi4WUKEKjVSohJqORig6YQE8ku/y4lUsPjgwQ1Z8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8XKuMmqq/iWREgjuDLxDepwrniYYYcwy7gu5iPUB2SqMTJPUeJvL/Ojtdf8AUWT/AFc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ZY/UH7Evylh19x8QVGAIAVLxs1LJiY9KEwTZlu01zdcwWk3PC5ZVqHnVDtfcXMdjBpFr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G1hliwVNQlKxIwXiURl+cY8xFQg8o5jxHqZuoczWDDDlmDK6Iqg2QbOYmMURcoTMGmWG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7RXOMzVlzKDFXxys+DRKC7Zsiox38EuH4UPc2mQuWYbDEOL3HEoMKk7isvxfhpU8IAWg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r6l+YKBG5omRF6LiQWuRoSmhjlWzEDMAR9OIVCkY9sfcDoi7Yv3Hlc+2ADUWtTL4YtS4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j4/+gjFHwb8b9N5GX4PH6PlDdNfzn/TP2Eo9Wif1D+SC8RpGaGPcKGPqJDB+mZL/AHU/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NQw2DK5kRxMxmNmjfETmBGXGBGncCiWhHLO5Q3CGWIKismL+vAZj/CwZ/wDcsFnz/wBp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8Ew+CLJCMslGOMRh0wF7gSXaJfx4VLv9pWL+iVF0BrmpbeU3yDRKMMoC4CYNSkF+Vx23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YiB7RvJKSEgx4VTJLh5NyakNRmkG44Y8VMB4GycoLuHdwhRDfolAPcoY8xOHENLwV0nJ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SGsVV8dHzMvijuZB4MJMpol3n4g1MfD7iqzwXPk0BYVmKaTH5oo6X5rzhLSln0DVCEDa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W4JcEylKS6KeiMOK9KJ380woZcGfKCMElxTwcosWL4/zu4uIotEX+CLEdeLl+F+u/hcI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/nP+p+wz7t6/E2xtpdyok2RKYbleA/rhv4n9R4umfrQ6uG0dRnsrliw5ieYjOcwrbzoa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m+yYQ4ih0DqXlcxCQuXUeoa3HdcuQpAfUxxE4/2xn/ZmPD6f0T9SfoTacSlI4SC499Aw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jwDGvM0BhixSlLwFygA2RUK6CZ03mK25mSy9InxJx4GhuDhuRl6hMowJRLWNPBcCViG4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iYIauVj1NUWMGWDc1YLuJmPCW2LxB8qJZBtFcDJjrKOxLxfNNmOLDYjoS7czIVKT9TLC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Kgx2/qXJMT2hwR4jt+0OzyxAMRwLNRUWOKKRksnDDT+URBQofp0y/vo1lMiQSu0TUHvm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d2y1cqs+vBLlwm3galy4q+XUfDif53cXERM539R46fxT/Gly/JB8CbpI1TdP78vI9oq+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dsoFjuZiDQmSa+DSHLM/h/rDOVAygUwtWUlKtrfiIuNX1LTOT1Gwxt4cxKtFYjLGt43w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cSsc5ohHI1MYDDIyrjHNmSoVSUWQE+P+0N+g/wBEVfHNL1FHK0t7k/JqEAMGSKHasDoN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PcZS3EvHeCNoFr1ELd5lzWGltrBZdY5TkmBklCIrqQxY8TbEtN4uYQhDzazWJiGHcNTa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Q7m02GVDKg9x2ZmDFSJTNTBiswltk1LFizFzLKyyrxNpp+ZUB6mSmQzX8zBL0TKeM3f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NCDL6mgz79Qy2QFkI1xNZ15NyD5iWz+YO+y8nUviDPuDFxLh78kH/wCF2RGmKKUIh1NX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nEfB5GHgfin6T+J408f9ZFw+IsM3+O/dRiuhFwwsF0ZYKUmE2rqYwZY3+yHEH4iwQYQ/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9wpZXAlV5smXiODMrjQMwYvzNj8MDXjaJqOW8RYM3FUVUxHmQsYj4DGNyG6YdXGtgsW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B9n9kVn1/UQV8cz+Cc6DUFYEPmIU5YlOzEFgF3FeDb2yptD8QpkY1LYqAbdSwGlQZb9i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qX0hZlJ70SlN1bEtahfAW4MQyswMwgQlTaKaSoYIMsVS8ItQXUOZznMm0eZhwWlZmzAz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EUsKxXcyTmBFWpcvmXbBB4fEWZnZgv4vgG0eSP8AN4VZIMxZCEp8CinqC2tJjhYIXo/h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wdzePz4P4j5JfgVzK807CZdjgQ+d7GMA3zCVYuJv6sf+DmLHfgdT4j4LmHj9GL+OPBq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kdylTfsp6+/sgNOj+pWPACOoF3GZmocE0T+lKrej9S4uSXl6g5gQSy9xMqAZhPo4g9M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AOQqJEslZlgwbSlQdkR+xA6IEcszg7ig38qVdpZBfo/tmr/qiWYOIUcwfgMoTK/2CVUa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Yi33GACXDmjwTOG1bl+dMBKUdxmsFL6w38OKtcwgWM2Zmawi0h0ZUhEvY7ZXkQIE28X4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JkILbMUE3ZszeOkTDEubIqwmcqpV3M4v2EcXKOG5lMVsExfELxDQhzlje5vFqa/mHFnf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EAEIhXMQEVeyJqLkgtZgh4bOC4D4TIwQRMFenyfwN+TwaiHBLav2VKVFueMzEIU1D1oE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u4bTq1zeOaZvB/Rv7l4uVMTJo+EUVyoeP1Z+hLl+K8E0n6fhDT4gxHXz44H+VMv0qPzF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IJ+5MxBkn7JH/q48OqkJYORC2W25bBRBDFBV+o2jdzLFOoio3yHpNw7GFZQgJmMQwtXM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yYjkgRtR0H/sR6Ysf5jFI6aXcFL/ADcWDr+qE3HEqkoB8Aedn71LCOKHxLGmCIJzgAq0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Ygody5Pcdwxh8OVHQQWuC/E4iFYi2TU9ZYq+OxoY+8qVDDOPBBh3HFrwIcMEzR5llQ5Y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0epgPUcM4sWa8A+UxQywaAg5izHdRVK8scsm6c0VfSViufuLMeZlLVMsvC7eorZwob+S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VYJUvLAbS+5Un1lXBfFy0HCOxX+h/IlIXUA//wAihtINgyhZHan61yoIprK7iKWkYhWw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gE/UEhp3K/pMqGwKoCUqLIrTtuLH6f3BguGZS4/Tw7/g/wAc/W8nkhP0/EfpTSftfAfv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iEuM3fA2JomxP6U/2up9qP2JxQA8ZSe4h80RzKXBXMQhCVM4eYE2BbFrUG5SqdELlxUR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LY63Fh5hApRkzU+St9pbjEWrFy1No32yz7D+2H/XxDU8ErYrEeUkWKFIYJ6igjUh0ibq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ktiLbwzEfczrqrIaV9zmDEOnrDFbR/UMJgVDLK2ywXcNuIG40RPDvwGYQgQ8BqaHhpDu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Q+Jym0GY6qY71BUOMiLMal3GToJsgxSogAJzMGYNx2oOYsJkeajhvN5mRDWcFqaQX3UG0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eyUNxyKVDDCBeSoFuHqPBKp0qDW3HzEZF2FLg3dF7SDRqX/Ale4ih21DnANJVrN9xYh/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Iq9s9zZDTWvAzMCGTLEIFcG0RZVkv6gJBmfN4xgXVTmuf3KiKKFmWOrwOhH+8X4/9wcI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0Z+vDweSBNzwH6U0n7XwH7aC/UP7llWbCXdbhRp/E2ECpkIKE2J/Un+V1DQwfyTBufY4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jxy2wClQIlZPEAFaZaDErpriAXMdw1FIMu5QdE0RfhlNbqbBDLcTZqCYlND8sGf3/uf4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UPOSb8V/GiDLQKDXceUA3UvFatmpgokVWcyp+wWTixwuSBbW6YqsYjTx+jmYIIEMJyk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FzEXxD4qBAgeKYZwmkc4gww5ghqHmOERhpnKCBSRZmZFUFRFaizKh6n7PkXmXK9RWl5l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8wxNsdsUZFMbwbc7KcEGpYJzJKgQFMBiViJrDdVLYbrUtYEwdEcRUmihhwFXcNUjuo6R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gKBUUbYz5SuyAFvR+JgryCcxu2JhFhPamamDEuzM+4vS5gmFZKK1BGi3/wCTANIz75UI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uCiUw2TjP3SfsR/h/wBxSs0e3MnuR8LhFi/DH+PyS4eHE2jfgW3qGKvmSuQKvaYV/wBm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Q7BX3MST6lZfMwJrhpNp+xLPi/1BcHdClZVRu4ycmpn7g0MxNIXC5W1zA1iUDKzEOEAF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FIQVrhist3LPij/HFfxSpNwEU7Sva/6MqnZ/snxX+uf0SavqovMYtZN+eIWMW2PpmZna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f0JhrwQLMoWV5gNwgyDMlZmQ6MDmKNotY4MEMGocZGLLM2Jtm0qoVcrwQIQIRThMocQT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joQ5Ycw3OMbU4hpIqTFvMygBh4u0WZQc/MtWczKY5x24H9zARaRQ2ikQa/OC4wvuPnab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0IIahwAfEXgJZK2wRgWX3LPpsMurjEIcRlYQ6lXKTMncI0idTaMYvB8wUTs/EuSPnzLK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Ar5ZREurUxrhLaYYwohqkv249xo7GbhQz1hqXJcuihcRICkJj8Gf04vyT9P/AHDXwq+f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frz9V8ng8GNL1P10NfBN5h8bMbCye5iDX/SOIEDHMXD8kEv8qWINjhmx7jqADBwTaZfP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cMd6goZriEL01L+YDGIBpgoli5gCTUBskUhgVFUduphh1HZ1xBUO0QC0mJjzDm5osdvP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K3+rZof5sh/1cT9RPxUwi584L09nSSxYs/IYlawOYous2UZCJbpYQ2GI1O5tUuY54SuM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qAhRrllUSpDzUMwitozOhLS1y0PEeAgIPEQ4mPMyM5m8wEczkgq4YTMWo6E9GIsVNZmY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MZYJQA1UdzaHMxwizmbFZI6RM/AaSZHxUdA6hm+XCJaYw8E8NYFqI5yjAIi1G4AlmYuD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MGEZqlDwgJAi9S1ZlHIl2fit2kbeDwEoKtgbitkAhmd3F5VFsVLotJaH3wOIuCsszcym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0YfO4AYm9GOZYn62H9MH5Jrdn+4a+MOs4CjqPgwjP15knryeDw48H9FB+EgzMfiYoFT+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CUVkuDWn7gyhfzHbBsmmGZpP2oPwP6jpmG16ma3ceb3AUZ1B5q4BrOIRWkSMgXEbaQJh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z4HYlmUEcioIfMgpmuPIbFYzp7TAv/1MNf48kyPr+ifiCOXc/wABMI5YjZQVb1BEHggD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Kl7rhN5sYQTY3FS2DEuaaWU1EktSws0+DG41kpxiWWlMY4jrnM3ibsXLlDmKPMvMHwQj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cYJmQUzeOgmQmyXXMjEzMWKpYewi3O0A8+49jgi7uWPjFczPgEJFklyszSpjCht80/Xj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1/LMpMDQYMvQaQUp4RjVwxaXxDIXcNxWIkAzeJkwhWWHfshEMURzxcz1A7lG5TgiuIt2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YbaOZW1WhLGRCGaiCmfUo5juLeBAq57lYA+EGyai+kQ5PiK5f7PcDCJPwnMx8R34MPH6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c4mI+o6T0i+kTRDXwvgN/wAwW3T/AHgr/Jj+GUrDHQmiGoq+aGC9T9TUlwBh6lG50m1X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EwCXNRxUX6irtcynDiZcliJoIMQwe7KhoOEajujqD8UAgyq+6Wfgt+562X9kY1jRkgkX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AxcwIbi4Y/yk0yGxOSKDSuk+SCAyFynEu4lJOCZ9G+BWQMSji0cSviimpWtJUIhmpfWk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sXSCd4LuIx1BzBeYMWEGKPEwQWSuBmLMeo7pBaZVmDLEzNo8Pmc3qLcd2Qlt1iMltb8B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4kCHJDhHLMBCyzM7Ztm0F/NDEu8IkEVdETEIPuUOwWwINyqCCX0YvawpiubiHW2NxO8M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hLaD2hBXtZPCtYty68LjMaRfUv7lgcMcaUIxgscTaliAAQsRcS60IliLmMtfEX4Ef9J/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YMvSjuviPgw8foeMwhGDMMdTP4p+sn6U0R2/TByYpfcH8/8AeGv8GIRlQUS9x4RQ1HNz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y+obxcEGFtQPbIwB3MW5uKxGNRp1KDBcqNp8S1CncvENMWIsShWNRLsqfGU/Wi/Ng5PT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H7h+eURjw3MTR4GavqPfklpJ+rBz4DdI4QALRA/EwOF2gEaC48HUAHyjoQLylC3MINYm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Q1U4mSSqRrGIQJFBCZJbcyhzEuO2Znyy95YgXzD+KE8OGvAzSKiZwZhipmYiuXKYGGnx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xFZ2u3HpTAA4mTLowVB4yhhZXLNU0e5ozJzMwfZmC9zOD5Ca7FFs3iuqB6xbDayrnAlF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mi49IewwbS6upvi/Ex/kpzHRawtuXBjExL8EllnM/fQpJxL4GQ1HyAxYMVzBVsyEqDmF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mYvwIqr6JrL9V/cISfvv6jsfEfBh4/Qn96XCHgM+DqP8U/UT9JNpivfmFH7H+8oH/FeT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oy+SYVv/AMSw24yZ1BkjpF8y3NxMiCbWDxFe4w22wwO+URLBUejAT3GupYWNkzl2RTqU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zBo5j8iBQe0JL5J+5rH+0hdbQR3iMD+LSCaooWS71lRQXUqjSAL7h0hTLx3UIr3MdEcE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mQ8viDFmLzhOcQNColb7RonUEUILWOsRTKxK1GpqYxRY4QMziBCVE89wTGsGfElMoEtS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BOKRcQXZ0RWvB41czcwTFbFGKDMwQywYR3RNq8Atn7kwHshwlAvEuPGKKqhy+pgtV0Fz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wzcqc4x9xqkdAhXN6KpgoR84QcX/AKZK+wVVyhFtLgxGDAYoGydeI9jljMhFRvgI3l2L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eoDtKgf0aGXRUUmgCUWuMD0wpbBRP3Y8Pgmvyj/G/uBhKmAe7+ouD48a+CXMfgn9vyIQ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p+omzMfhY8vLCtyr+X+8v/BxLhlg8XM1zcLpHcKCWD/mByKXlfLUpZwTEqUYEpCF52Q7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ywo3PUaUz3BE3UUM9FUVmDmQKyRG/Co8OXwsIM8ylRFsu7ir6qyZdNMG09oCOwr8z1+z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MexpMtRxxC2WBUyZauvzOMLsp8S5eBIvLqoH2MbAx7uRuB6ymC9hojxo3KqDmXMY7Yl4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j8KmObSpUJcYMcePIW34BTHrMy8A7jiPMufHyYStLiKF8wBBqDMDMXFeCyoczCLMNzM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ElnywqPqOIVtwYlnNpZjRGR4SMGg1SXKY7WGo9QdCXEbEzMS3LA6sEv1ppEU9TRgWgb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jUMRtyRU1lLTRHSVNQum2KJYXZpwoAko6xGbhe0pqOyMq44m6Y5imbQi2VLodwagV4J+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+ZmhCHN7f1D9Hm+f0p+r4IeBhVlhA043U/WT9RNmfovmD/Z/vP8AV68hU4zh8GaDAffG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X2jv80ubBCZq2u3O4wguEGCo03Mp0TBR5uBCRFURllWlzJgQ5PO4OI0biqHUOCHQZNzO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qHXcH7nYR/bFf+XE/JmXjH4Y+CzBiMaJpKfMSC6vlI4ghc1KR3fFAX86gMaxBoV6fM5f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udzO3iCkdkI8RzKG4TPmAwyokqa8FHkhk8A3KmDTHruZ0lCg3DDmYVK+tC0cYtoQIzCM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ILYahWw3Bcl4jBcTqVP3DYImoJXzrMQOPFjFA1XTMyUPE3fBL0fEbMm4VJiUTKA5mY9o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dmokk1EG9pYGIb+4qZp6iXRVj8oAjXrkKJbLAxOA8LhaplG9MBItVF21wIgBCRmdM8Qw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i9zQhP3P9T9I83xc/Wn9iO/AlR8JS4J7pM/ST9RNmfqscGMP7P8Aef6vXkeDqYwCiaCO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KYgJr9k4HEVt4JS5vGZ3TUI1eWJhxHhgRWN/ETtcz7/CVJnFBMC6YlbYRpPAHgLTNz1Q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YiqF4cH3EZd/9Sf6bhhxfqGpv1ZcuLMxRbjuJNL+JM7Oow0REabqws+odeMIoJxEQZsT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5S6lLJE6iWIobSAME5rmFpCMuIglSvCQIIqSZkvMSq5uxZihLQlTfZMz4hTDaRWQxXP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XfhZfghi0RdeTU/NHdS6QIBb0g5jsnc6Rgm0TEtYPUGyLZIMPULNarqJxY+Jfi8wA5qJ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ukvGPcPOFHadQanRijhZtKwbIPoEYd8TsgEUUj0wyvSygdKVApyW/MsdXOZmKhWCZlH7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zA8u2KlLmLMm2PAssvDZgwPL6JsfcWDl/wC4eP3/APU/SP4K8foT+9Hf8Q7jB9Qp9s/T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YPqKG7lWen+8/wBXqV4EUXHg2cL4gBXtBfUczp1ab5gUa/wWSgl40TKAjq9TFwwKLfFk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ALAq6goYJgP2UcIIzAw0i8RhBIWftP6o6XmDsOP+8WU4L9S5vUFnH6PjmG5ebzILog9q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lBuXEAK6g2TTLCcxjJYLn3iGRwR7IQKXUSUELtIVUKXhDmxACB8x+1jVmXMkdhMwlMBl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TBNkwZkLhtw2Gb1HmZTefD4lv9soF8TBFvxcd+LmUFEUvM3mJZY/mLmZEoylA8sxkfgE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PmVwAwpQp7jjNfxNSxKV8XqENhvTBWuvcJu/rL1e6YXuQu0p7YIXQGGLWOtkwGOK8BcBh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n70tTALWqj/DNb+ktStrdZjoMBylYj2sCH23ZFUZqpZtjM5ZaDWJiBldYY+aZ/CTdeyf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f6n6R/J+hP7UdwhLlLFmecQYnq7Jj8CfpprHXwT5BGDx+a/vBw/6oj4EI2mZpfEdtyx6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maPaOrS5CUXEUq4iE0LgkZXRtAaR6Y4/1TGt3aZJjDdZMRCrHHEod4gqWUxE+OvcoBNS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QxYxFSgAbzmR7U/BsF3cQS4Nf3kS5/yS5IcQ0DxOfgDMNngMxSGziU3ig1AIcMxMpYbq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mKUG8MrBXuUjXFBrCzmGgg5wxLkqEAEsEBGoXZUBWzGLVMswWTBN4RtOMIkSMubQyjjD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qIH5hsvqbM2m5Bc4ohLGLWKjyxVCqyvLGE2msWIs1I6t6JYsWXiohcNsIA0EcQDHaUSs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l7irPoRyKqy5yGNZdzHiHUSOj1AqsJPmOEg1VyThWUFnIymsOhCHfcZddJJsq3HZ9SbI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XVzBS0GACivqZod4KyniJFDUymCf2T9cm/yJ+7/uDxn/ALsT9I8afw/Qn9+O4QfBB4E1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r4a5JX40VB7/ALzX+THg3FjwLbMFsrQcRgeZQPaO1zQTJOyOsZoMwCxcuBwndhZmaZj3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kSDMj1GJCnjzC2V+pc5O9T6IWcJg9rKuBX2KLJpZuW3TFOH50GGaaLZioFlikmJcy/x+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iCjCc1iSobhCz0Ln7hAOI/UwHFW4752R1iVvc1RbZdtYLDlqM9OU0REEqq4BDLR8Qa0i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CErEGICCP8xYPFcWMpiTabE0JYTdMkNyoRZvUO5RSHSWA3VSn+QjgXuPiB4xMeRDBxHm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JkzERWKuO1uJVEdB5iRGbx7NRELIDMAqQBdSsyaRmCuYd3C9SvUJWKbLhBubit+omulw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RWic3AUAa+Ys07lMsZnDikovNMyhwR2QIbnBlCIO4IAKV4gJgSoVOF9zH4yfvR/lQ8f4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I7n6U/tTbwITCaTTwv1kf4E3n97w36aKhv8A6Zkp1fqXLitQikilRzBai202/csl/wAs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A0QiTt+4qt16iwtnOSUru+2BQ59Mx5dqmUmVBmAfiJOT3HRRLQIhyXCQfBECKyoqjtXA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YgujGxU7xNs1PhlAX+mf6HUf4I53cGc+W4xhdnH3LuoAjdHiHOTHE4ma4lOTcA66mLUN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JUW4ikWOY50LFhbYYKQNEtfgcni5Uy0msMkrMSJNzbweEFwMQZZixWx3xSjwghuKhfMX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DHwMcEyRWwZn3/iUWSYT6hhVnqWHqPhmIoCwwOYtyNsghCXLKalUgfcp7j3CMJbmLIq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mXMG0c1GXC0cUi0cye6FjWrhFqbHwfG0pctA5SVarYVshK0hlrNNQz5JQupMgsCe1YZH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fuoG4z/AFup+gTnxYR3P0p/alZgQIEEJpP1J+qn6j+GN+mmfY/umFeglwjBwJ0yqC8S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Y+f7WYfJAM2YMsotGiGJaYESgPJFjVxN3+0NYI/MGADRW5Us47lBaHsn56oLp/ZG6vpM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3DY2+YGZ6gbwMuKqjJaoFJb25iutKuoaV8P6gjef7J/mdRMLEpdzmUY/ww9dMMLlVi4V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p0QUV+JkhgYIoYJzcF425irbLs4BOEFxDbtU4WHYEC9QWG4AZjBxEiIzoafJqVEleBzP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VHTFkQ0oMy4Shm4F2twXDKQ+LiRIYY8SWzaHUofbFFHBTPJcMEoK4l4uY7jqHMtksTUb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ykQPh0S/3ZWYO87gdg1An1CrWPiGRU5iW1uXsOsRNVLvMIszObQjrwm5CgUGZpYwb9x1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EBJRBOn5m38Tf8x44Dl8H/m4n6ROfFhKg/BMvmZWYEqDwTTxP3ovpJoxU3hsfiSp/wCr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475hpXiM/dT/AGe2P80shq9RbUcTMUW8wBF5A/I+IadytNlF6q4HBPZFAoe5ZPhWHWEe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zh9Qdy+qg3ug+oHgOhIO4HWo1rr0VcPQdBFy0qvuBGRe+ke7BS2IcJD+iOgOf7CKv8m4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cdhula7KwrYT64iyIP5m5MhgWjuAs9Qb6IJHc9wss733KqhgQqJZpEYMxUcUu5aLSPcN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uF3NoEYrgu5RDDLLJU4cw2JfewWSEGHwx8Zmf4T4ixF2ZmOMyYMPRHUfIrMTEW46gxKh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InwgTomgJZ1DQYchIfgfiVaGJqOjT3/MNwmcyyQQGg6jMFkegPmOawgUD3EblTUPqGmF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7Qm56mMziKP8A0cQ/UeNiV4J+tP7sXxqGo+Haap+5FbeB18kWLqFbOsqR0n2rhCY2hCgs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jM1/3bP3I8J+6NwEe4dY9QCIuU9rjCAhArwJ0WOYQoS9TbAqCxY+GMYgbEHEuMvyTOM3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VkEsqhZHIoZdiMFLbwkwTo3P8F0Qf5W4v8/n+FGOkfO+JUGAAS0bjjFXwTKZah3MsmWE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iaq2FQlpCde4CblXMrmEJTmCsIpfGN+BsS0lWlqM0TIxFS9xivG0zJcVMjBlqJTKBhsI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1DBjyfFwm81i5l2wwWZgdCaeMmD8U4xiK1UNj4fB60IDVGHwWhhLtS1EEdbmyw3r+AxY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x4AbiNvAdwKgL3cvZVdwompmyOLlRL81FKJldptMvjR4vUefso4fD9p/U/oPGxHz+lP3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FHc6PmO16mjHSxtx9UQ1PNzQ9w8OCb+Cw/Eo4zebvtlXt/uZ+9NTuYsdCtpPZSorgMFO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h2YpWfikG3fuJ7j8oss+QQFLbm6w+4JObPmKq6lORIKOM8QHcmJ0mJDmHMC1yBHaP8BE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/NnNY6j5wZQLTSOdRlh5SJsS99kdI4jZsL7gnwIQZVhqHUQIWRn3HJstiUEdAhHHwEkN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DGcxrwMx1GCjiK7mQgpYfU2jwqHHwNie5FTJhonHk+LhMI8RyzeZJLvmnqJNfDpJj8MW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SZI3RLLVmEiFxsRHJ4anDUFyg9sofAogR4uXL8kNQfmgZJcgwdQ0DVx1m+UtoMEsHaMa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GW6m6GLPyRMPgjxf4qbRn+R1LKfEJv8AwP4p+1HwJXi8x+D0fMV28TdMPYz9mf0JkXcx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RlPxK2orYftMYXH/ZhkUbZm9DEGDVhUvDa7ZZNVAy2dy28fgnF/CUKN5l6qGKE+GUML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qCjov3FazxHcYMUoJ1iEZ5H9EYm+j8z/AD/cw8Ii/misQU1GL4R0CuZo3HSe45HZET0i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CHFoKE66ijVcHSMOpWBEybjbKFcTeJRCqhFmEXMo7m0YgmHgznxQngGUG4PAjR8Q5mPt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EYx/guO/BuHJDleieynwZUjcoPRLh3qOPBhKeqF7WJQRE0wXwW2KVmZSlXLHWSngm+o/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cdZsowT1BMGo+jmZhvhjF3P1kFekI7/zYm71Fmf+7E0eQPOz4n7DKgQMxPGLlV+Nfmjv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Sf0ICNNRae0tg4Y6AjQpQMsM2n7zP8Ttize0eO8Vn5mSlEPTLIUbxCLVQeCV7gtHwJUu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YYk1KuUJtPARcWBs9n9w1bz/AMEsD2P7mfx+Kzo4mkIK1KnBUY6YGkYG77hq3cQJyRGv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FNxWYgWxWkU8kAKh7hsW/MT2fcrgkHwlQAxkqYxLPAy4oYS5uVCBTN/CXMESNx0wWkoZ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VGUNC3VTAvmAE0g8HymIRjCG/D6XNz2xYjDfyTED1MROZtEm0IMD3DS/GBTGr1AeMdzf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yGG8g+VKBmCH8c46qCrZMTshy8dZWK5UI78NGfpYr9oT/W6n7sYP93E1+vKSvGC+Jr+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XeI6NzeQ0+Zg+oFxVfNP2Sf0IS3gT85uDmGotSjMdTJRZim77Y8n+LZu+cdF7l/QYOgv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L3MkuhomkYuGJcavgZZggmWMg7EWJV5juZjXJ/cSB1/wRYeKTP1xgcN/CcqYNiZt8V/E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2A/6mXyZkbqU1whfAhVY4mPD8IyCHKdS6I1VpLV95L7C4zH0TXNyyYCUFEe4XRMEQ9wl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Kr8wzHBFZCZQpCPaBMWECJE8CrjRJcQpcDbCjFdPXjNjgpQURoYJRDjwYwjqcy/JuGP5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WnB0R34beHOmR7nAiYsy2x7IA58CXmDTGHFqRWTY4iPvqWy0X3FyoibHvH8bJ/c5hSC2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IvnaMY/xJ+KEd/4sT92Mz/zY8O0ekNSpU3/E1/LNfNQ0zmLE5ZkK7mw9I0Km5A+2O71h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QcTITCKOh+Iis4gtqf2YUThT9p/djwTMT29CIOKti/ZLIfBqbxLmBcoRK1MwuPhhWs5h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itHY/uBxqn9Ib7KRfl8G85MaLfBzjFzRB+5qdUE7e5dbom9yxjZWolZl9CYR3McGq+oo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C+pW4kyLBKi4RxsMo43q45bfmBloI5cO8QVXE34D3KKmCLEZS5VheFZ6JXgXG7MeIaS4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kPqC/tBdtEO3BYblEGIKiwnHjUYTeDJHXYzMGbTiC5hb+Yhr4jGJKZmwbGGCKy6jHuxT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+HqKk4cpzLcip3N0PiKUlfwuPFBMdDic5i5814TMFEZ+gn6BH/n4i/LGf7XXh2I7NdQ8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YeLogLGGo5OHzMrkNxWQ/bPyMvJ6T6CmMVOS/qE48S5dioHpcZaYIVsdMV/7Mp/f84AS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JTAz1DDI/iW6YrrJGkosxxKL80yokVM5eo/VCc4ijv6P7gpOz/RAvAp5LbJ/KI+0WPHi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phKtPBLytmBaZFsICpY2pUc3ll9QxJCiZRmUYEvixqJEMwFgjFYRsAypo/EVvGfUEn6+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pjC+5WUPzBHTcxGc+EKgqaThRrGVUX+iVN4I/u6IxuMm52yuUGWEUuEUvMXwQZlhRWLw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N3HY9okTwEGMxP3LZdeQuLMVly4yNjCKYqGM6sAxRTmFw4FCrGoQhtYy5fmzUNy5zDMC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9Of7fTH98Zqf4rw7RMnxDy2fE1/LxIxIkYz4aIc/mftRZ+JOIrPpMPkhlekxToi/6OIR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K0QB8EygV38D+0Fp95mvUUC5nbBZ9Q5yH6n/ADlP+TRd5nxAI1bk+5pMm3tXUXoEDL+S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rMyQlU1Y7jXKaROfT+5rf7ggNS6VP2/DfVw/yZcYUbhJeWMhbVuKlFE2z29sqv4INhcf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VHEyWCMGpzGpWX4EEFpbmHGFIByL+ZqGoU4H1MsR+YvdEhDTj3AsN9QTRGLTDJHAmCI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DdES1eWBLkS9x4WisCDMpRcTwQxdBn0tRMwwzLF6JcCFlfmOIsXwOJAezGFvIFtxqMLM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sUQjAtKSIKTU2zLxmOZUPGRf5mGowZUyQfUISpt4ruLP6QxZ0TS7/rjx9xIw23+qCRmc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8vmzZU28GBBkz9iHHwgYmQ+sf2MQtqk2+yD/AEcTicRSMQYS7LqEC2GgbqMp5jNXH/VK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3ABXM8sOR7hWmUqo1U5lZmkIyuJiLgP2QhtfjxRut9RFtvTFbD5hvojB2mG8o70mfU3F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wRNZ1i/PGfhR/my4sWLqK2c77lE/M0SMyw1K3ED5R2UlMcIMxGeAVcSwPzEKjaMMVTBT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CVAmCFoZSqYEEqFolMlxcfIqUWqomK3OzINd1BVF9QFlwSdyJShmDiOSV8TmVK9QgeBC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DLDmEF0Ird5bjBmBmVc0KZ9xxHXixm8NpDULKmAsMRbhGMsGKI0auYuIYj0wANLn5tkc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ajboiNqZzIeP9fuEqBBcyyzcIM0m3ijdAq8EKIKQY+5eXwRV/lwx/Y8f4/UNPubzYh52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igslDKmDFa+Zo+ZVV4GViOvRGPzwO4GZGuSYD/iosHcznXwm8QpFgw0vTP8AR8oPyJgE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WRjjpMlrLHCFkrI7CiKMH6lmpuZiswICVLQqNNpAsD7mwP5g7Jv0RINzUSpYmiG/l/ZBh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pmZ+p8iD/JlxYswLgrbquJa5dHRLIDRKm0biqty11LCSkyR9tHm4MUkEp1OzcqBHszA7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J2XUBZn3F3KYM5htxqIs3Kyu2VRTA9QMeSQIEsgxCEqIZbUZly30RZR7IoNRu5RKG4i3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ydaQj4wPUCoQYTTyWXBz4DJPdE2fOoKp1UVTtAwX4GBTBZds9QE0zOiLKKAcRKZmSyW7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4zBV45hKmC2O4pFnAUQGHuwkDaDDtQ8f6fcP4eM4EuuGSWML0QyDLjJnHVN5SJoVk/4J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/wBvqZ/eDM2PiD52fE/ZYoYRYnHk3Mdivc0/M+lI4E/Sx1BRzGBLPhJ/jGvFYZnIxDZM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86H8/wDtP2PgxbiAAmKxHg0DDHKViXbuH0dRudqGJ+NLS2mawMq4T8QHH4I5Tn6iv/tF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UduZxlC3qEBisXP9kQf/ADREFvINecUQP8uXiLNIkFmLqsPeY67mWte2P5ZgvuURAguU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eGVA4qlBZY8t/iNoUH0z+5aVNYdsDon3EBVfqDFFzC9fCwixOMzLGPTAKxGKqbRh/AQ8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wlTAcgXUC4fCOINVtTMXARMnc7fLaDDwGMeY+NQTMT5wxZ+OMygtfU+qWzaVGEjzl3qY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ITLMDKRMqw+iUKgpaCBUR30jnw/bL9QeUODi2isrTMJacq3LeXuVXgWHv/qJUuDFH1EP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AGkNTHSb4/zuKgB75juzmbnuXi+kf+Phj/Iigyf7qf3w3HaQh42/E/YQ8LLxN/NUr7nD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9fMMS2Kq1tFuDRJRbzDp5bbEAh7iZPjJWSYrUOMNMw+dP9HtPxVHU5El5NkqQgqNVtnE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RWpjpH0Ssy0EBcEwEmE+oiof6udSn/JEnAYy+NBcj8hGbe81HXij7lUJygFIXpEGZgGi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LKOIJFW8RFltlU8FYlxPKohCzSnxFcR8ylvhoYMAPLczg4dkSC4ym/NZSZrpjRweQKh4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El/8AiNbdsyZegmEaixYsIHi5fh8G5mS+DyHRNmMdzBmY+4teibYRnGkFEuMLBKuYREZ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kVzc5uhZgXU5RLF88wzfNaI/3echWhuJatRYeJ80N+KEq6ItA2ZczDU8d/0cNQ/Nv+pb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FxmnzDl6TD/Hhm/zRn+z1P75zNoQ8fpTTBqXFi4m0IMTD7TYZf6CGpivp4qvzAKAYOo+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QTic4MoTaeH3TlP20/0e0wD7TSzJwirJg2/EoKtGGbNxWorKcGWIlS4JXgL8gRN4iXNS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q5cn/KJevUfrYbPyeDL8uMXEqza4Gz7jAbBH6mViK95lziFc4iuYAZlFmiXLLJFWo4HA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RJXiv4EIhb3phJRXcIVqFMqxVKMNcLKjP9MN14IRgRUeK7nU3KEBgjUWKNmLBhCcypUY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pRZzd8O4LSVArDM2IQEwjTMUxWPavCUYo6IaLcEuYYVYLcY4ju5IJatty6lpcNMVMUVr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vpAuICEuM2jEsdlKn3KIr7cES2MxRXfKtipI9sRgGkssrpG6Y0sRLr9wo6fMH9E/z+pv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985ji4MWbviLH5YeSRcwjuf2zaOz0qM3vWEKR2eKRoxbOD8TlSTlNkMIbBBXl37af7Pa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zisgQGam84gOSUw01FFrV6heYGJePJiygjl8DwVLsgqzE/N/dPu/+SWeqHZ9Z+xKnklm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fCW3aWFQIxhIziiLwZK9+CV96mWDWOTFHMxtIIkTwnioECV4rMICBLAoORl2b6UEFPln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FmG/DrxXNQQOFC4hXmiF4wuN+KYIQ/gpcVsGYZv6I8ibsSCbQ0fcTzcWtS412PK/BRpg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IpmGcYhlC6QiGElLxHiqDZteo7AjkEIhJyysJAtaIRrMjKOyP6Ig0KLZnCDy4JWWA1gJ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AmzubLCKg3NHzNPxTtFj+maft4Fnz/zmH3YeJ8M3fE1fKGfDNvBjw8PzDcwXqdocvrEV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8xLWcVhqGoOMpCYH5m+RYRg18uZn/u0/cY1GcSjlAXgDupvAG4S0SJ1NQuagf7l0WiWl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gty7DEyYgmsf9oav/wAolQ9ormULo8pcCrwsxczC+CLE8orTcHUGWKC5QIBhD5bgECOC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BwTCGLlESMqCJAlSpUqB4qBKlRMRI8NToGWISxlG7IxbqOXWkZYWzHLmDUJt1jRqi53c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HgZcWLEHwGoZhmrKijeLmMOpjEnhzDcSvFTRZxB7mUSD3LhnEd4g1Pws+AvLuEZbyTXo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IEQUsSrgs2hXEdld8xRQZeYsRZglUqQyZkyxLlxYfMM/BmEV+18f73XhI9fHlYrUVVe2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/wAj/aG4qr3AwvxJ+oTNvZMidv6n3Lf34IKcbjR4+ib8Iub/AFaZfIjjYQz+ESQOElmN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8GolwipmRoRVxqqUvcbQn4g2QPuIhHkqGBdJ2wmwY/c3T/aJkftmER8eovkoIhI8w3MS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ioU19pxGWMbx43ARsBUAQDAy6rKR7uCqQQhkjOPgxjEh4qVKgQIGYHqVCGGc9R7Ro2YZ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G4cZgZA9MVYmoMt+Y9LhAIxJUqB/JeBDmHUrCCo7IszlHEXcN1Gnxxj4G4wXLH4mETHS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LF3PxUzFVS0yxuWtQCEMr+otq5mQ9x0KtbxKKlsRBPSYHMNi58lkC2VKGNjwKXFzFh8z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a+dOYP8AHxLoS8RYPA7Rh24q+yYDzhL8Ha+pl7Hy2kmxwQ7X1P3iO/Y/1BXypz4gk4YM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lWrwj/PnND2lZgBfcL7/AHqKMC+UpaD1tiYCOGyIOE+U/vhSBZC4NmMyxxLm5ixA1FVE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QXzGy0HRGFQVQqShFnN3cCo51+iFVNZmTS8cEy0uHcwPUxZf4JbBTZ93FRkUkpmpidUQ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HqEaHmM27jJEp6PBMntMqiURI+KlSpUCBAlQIEIMJSaQhIRLh3CZ9K9ShAcPUrRD1tjb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Yczo8X/Fj4IJYxgxME7j3MoMwMw4QfUTCDHJPiVDhN7zOFLblGIhZm3MSmWx6JvqEWcx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C3448FI3PFhNocbsCRMyiKNJgpNooxMGbfcP0I6+GX7nxv8A+aiuvl8VVRg+NGD90Goc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9RfcytRBd1HnEX1kdfGT90hV/wDNRUjt4ccLcftShPBc1H+d/Ud/6N5i/ay1K3mPag1C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ykVKVVouw/L6hn5wQiW/SCo0SEDAT9wHdT3CbsfcBcI/DEXLFXSQflA5jGpW2TDaR949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5PAi/On75Px4D5OZfzKIrPgP3K4UEqHAgpuGZPxKKYasiigjiQUpuNY8M2JqZm4rRoZm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QVEleSBAgQJUPAKQwis4ql7gjXqUFVGxqXmogRNwxjRLFiIjiInHhrB8H8GKMDc0h1LL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G5rnH8TBFRg48YqCxKgiVYsuZcWZflcdLDj40MRBDrweLI7ZVypUIsUEFRhRXuPuX5BZ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4pYfL8f6vU/9f34i6+Iw8LDFn8pfi4r8sA5J6rfDK4ig3dJl8RPwkjPgCBe3hn6g2zfz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Fpg/+qmQ6/vRWvzMx1AXDiG+0E/EHtZxlqWGJ6Y+IvkiGPqIo4XDNsgldB+IhHGJ9yxo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r5kJRPdUwfxhOLPiPZPfHmE+YatfcIr4SCWFrnjcZXyX/RKy7hl8n+4P1T4LGARe8Nhh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i6FXH0QsMe83xUV7jZcKR0gwXEZ4mBGUCKgR8zMtmazA4lHEYkTwSoQIEIshSC6j8zPr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LLFomJnxeQ2BUFHk8r5EGYbnBLQm5YDohiig5liT5OpgZgxeHU1zCRmmNnxzLqUiGLcG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zqsRhuVAqqLuYSv4AEl8Yu5WIM+Li4mkYfpRzv2suZl3/XN3y/34LXxHwzZP738HwMdM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QV8SL8SfsEYbRCNiSA/UMTfxMC/mmYjohlP8rqFiV1flMl9wxUblyvUIAB2n3KQh4WtZ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yN/fsRywe1A4Tn6aiAc37jTb4WDN/VmHMb3FWr/EJeQwEbK6lHOZr4OlYtrx7i8ZtH5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dhSft5sSsQvz5dhyTINk9es4trbcBubVMASoWXKrcNOrYQYljCk5TqMxjWipvLUWJumS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KgQIIECYCE5DzBE6SURU1Nx8S6kxqWhuYpkRQ7hK/gxfAgXBUcK5Z3FUVrqPwSGUP5Jw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Ww1DhUVEjD4Gk5lgzLWpYgPMskbzqLrz0Szya5lUTaaRypAUq8BmkfaN1HxqGEWYysxM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H/n1P3cuaff9ENB7f3N5/R/DEYsX8DHw5GH8srPhpo+Jl8KfpJ/Wh/37gopuYTJNIVBx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6j/AKO0x+aPQqO/vOeHJLX4BFxCpMKU4aRSlntYmgX1ca0a/UU2n3N2n1LVlH1Hc/1B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wtfa1Wdje3D2142xG2PAhNhe2plFB2l2yj1E3jks9z5g/wCSJj4j914/+r1M095XJYh1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AdzG/cF1DllH4RIU1HRBg8B2wSNwSIS8zD5szMWVRWNs1gH58SeQgt8gPxpcSeiGlS+U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RBaxMC/AqiyybwZcuXLjFzDMCHEFywuszDMdjtm8Y8Q3Dj8xcOo7EmWCmYOYs4hupZ8Y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wGYlkihxApbSvwBFUJZHCG4sz2ljSjDcPC5crMIZfg8GYQ0IJpN/0n+L1P2cdxWf+Kn7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/hz5dTuK/kjiOorBi/Ej/Air6ornQkQuymfqM4ieAZo9EKSbE/1Oo/6O0BCvJYafgUQy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5gZVnTVQ03Ct/EFxugPSC40t/uo1neKn5UaVOQLi8fxZTuAW37AZql9R7qfJMJZ9kMsD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V6ZVUR3Bsnf3mfUsUAayuO/8mYaj/q9TH0uO3Mr3S4hry9z1Ut+NMEe4VnUF3Mm4HUru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N4YCDYzKifMmVpNvbFVism0EHgECD+IbkmnwjUqglQJqMC2GBiXiNhEJaGUsjvcyP4Mq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E/Qm85RcxczbMMGwZQWX4DWNxLYAGWL7j4mbcTd+JUzOxKwC4IYFOgXCmkcIqIvqD1Gj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0iS5ctUuUriUa7fDN/Bu4WGfop/q9T9nGf53Ud/7szaaEuX4ecdSXL8MYtzRMR8xZjK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+0TD1BitdmKDDMGIaWPBhxDZP9zqP+7tHQ8ZjgpQwvMq0Oggt0G0ZoFPOZeQlcRBgkTP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WvzHYREOAg8h8MP1+YJQbqDUv3DmG+sTIru4fSggbsv4S1+MkL3Wj7mINAIsx7zP4z9w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IdrxmABtqWP7mdYmKVCSHe4xi5ZkYSo7gzaRLAYQ5iovVxDgmIy1vc1ZvBE8mXyWTXmj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eCMENiPENxvPXFDCcniqiJKiqXfg3DiD1LliEIbjsZynLwJtFR1E+wQK4YoZYV7grhu4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3Fy0XFiD1UCKbacj8R+NUKI/eo36dTB0AsCggyMzMQDxUVvhYty5vFjyI7iANxgjzrw+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O9xi+zF9T9Mjr5P6TD5vhfKk/wDFzM5oRc+cvDDcvypfg/djiKeBFadJFg8oj/KRXDDw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zWEdk4/qhkdn9ofpMwPqG2zFgN1FNMirhoAfmNU/pimD8yHfjWohlPaPKjvgRLN+DFT0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f0riqkH2MAmE+5SoK4gVzChpLGCWso+GKejSvuX3odmpP8vvy83veVeGO0dpzmCp9zK/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XVllEcRTOpg1EolyYGo6iVlznN4bnb4m3nIPiCYIcQPEw1DcEqVjwpcL40EMI0moLxGv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zDBqXZmqVU7j3NfEgZPBh8jMBTH3glmsLuO16hu4avESVKlZONGqXU0WAFgPiHG/JUI3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NZ4hBBmIXdl4mVjTyNZlpNsI0xwuIowiwc+FxG2UU7MxgU7U/e/pP2s4iZof5nfhqR8K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BbhuOlFYiT9WKxFyfM1fCfsEXsAQ0XH9H8GkcvEcJh/vxFl9/wB0z9QxZj1MTq4xd13L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dXLq/fxAsPgxbQfqUFsb+JYZ/KXWvxR+AR9MQ/EQJTjqyI8vmyLX8IqflVUsGy9kNYnz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ET3R2EFYf/3mLhlmD/H78vBfy4bg188Ti7GUPUlRZshYJViwqVBgJwSp6ERoSt7YdV5j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M+ItmMI+EfDogzDAhgIYHjWVGOpuBJqoS61BXFEIJWJlFUWMRgZvDMRMJNRNKbMGIbhu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a3E5mZBDaR3LGHhjnzVleoOpowy0qyruUqNyRfRLF07hDCqW7rPiOvUsO2Omj+AXuVUG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DEyzMzFQVWsRoDNy406T9/8ApPw1GGQ9of8ANzHU1R8JcSjwFxYtS5cUQtRidLjMV+ol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Q4PTMvZDAH+ql+CaeHj4kF/4sQfZ/umHxxfgmD8zL447daX9y7AS4g0r4gy6j3DCLHuI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I4XcflDRBDiR+4jslOxgeJ7E4ggT1FqKYUSdMFjC5jjMYnSgXyxg7xkmTn+3y0/c+FK8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BHTCsHGJZTiFYIhluVS4SS6jy2qgSe5zH+OZk2m74ZQM+CV4ZMA8bQQ3DcMMQ1CYRcRi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kBKhiL4YIvg3AgglyVKoGEwA1U3ghlUzOp90zjFM6mAihsx+yj1GPUfCxhk7FTeYsebi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gOS0ucJMSzix2wuJAlzMDHhURvqLiLmEC4DhhQ9wMQUrL6QkZbAQur1GNcFJZQdH14dc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N0KqxzNSMIzTxSeBDwQnvcQiGzubTB5iyv5iP8CbnzNeH+b1HUNeDqGDD4P/AFcRfz/3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mUFZQqYeGWXPMROiKOo5Vs6UQagvKTNwUef7I9iD3GXEW6ZR7nKILPIf7I8Poz6kT8H+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w6XqW3P6UWqFyj20fzHaX6i0eSCgY94OfzLzBxCOYgLyy+tlFUpA55gta3Esek2ZtNmc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8CVBNYOZv4G4a8AlFRY7zLJNHgECB4S5UZefB8DMCCZofMOJkkdwMweZ5IqBz4aIpVVx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Mzl3HUsixZolLyS5PwVjAwTiPjiDlgwd9AIP7DHEQYRcQWCV5vE0xWBbMXMMj9kYJXud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xArpylO8sYQYmpgDj+qfs5c3+Wf43bBQdzQj4ZpPxJfDK8EjF3DuUq0OIwSyjkXhGK29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3/1UvyOvCwpCYXE/2up+z/dHt5jN9zC/uYGAXCZGGJYnuCJKvMfCW4GYPA5gZlt1Hc1F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BZ9/3kKJ0Jo+6L/fzBh9xZJQtxbsQZ84hqJ6issd6uVKNR+EYBbljZalkoujiVF3G2RF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ohfJDQekFMbzdmrNMvibIbIIbgw34aQhhrwNQQJRHKbZUDOJZ4kBXlfBc/wEEOfAG0VM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RcEICctx1OEqirH4KDMMshWYipSPjzYgrtY5K2viKHBjiDeFxiBmcVZgCKjNRnAyxxL8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1mEVi7mCCCYL9yiKo0RMhMty35UxqLGNsoZXfG5nCGLdMdDyv6mBe0SC5P8AS7YeB8Mf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VMvAPtgqQzzkdJhDv4ybX/FR5g4mjUZumLMwlTC7/RFv5/7oYJkueHB8xxcnK5mbr99x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TMtTaBKuNwvUIMmYFXxEQi2oqixVZhxNZlA7w/mKwKoP4g/0tT/D7n7UY+gVwxDN039Q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JVYdSq5DK6jMa1rccYZcLzDoIL+5gGfmCVi9IKYPXgZZYuswMRMeBAVB5N/A1/A34O4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F3HUwYCXN5ZMEPUsjgEoswdzn4awZiQ1JekQcx6lkgqZkyEyjQojSB4e3jA8MkGcKqMt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LUwRbsBi4RVxKIvhcWMC4ZwSIuKiDkPwCATHwKlwOOEeF1hj9ggjKnFxVpZXQRmiPb1f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URzTYGBXLM/kSt+Df53bCUq8xYeH+HhAgRIBBhz+fAo8sFGanqfqJjFh+ksu9H9Rczia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6MRwXrH7R2pWw6h5cFPmOgg2rVxFAGOI9gpcTaqyruK8REawUVyXAthw1BGLG4RlQiK7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En+mbjPaH+pl3kv8fuP80X3CPoEr+pmLSuyXLNp6mNHJDVqytj3M+HvcYwyS/KM2dE+A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xoHQQ0/MF3BMoCCBKIkqVBBAqC2CCB4KqNs2T8kzEqHccwVDy6lsWPkG2bTWG5o8d1iH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hNhnUKieFVjWpoQ2RW8QweFRjG4NMFTqC5fGIYqjeZoPJBgQAjxKz4uUsvVuoCG7lggu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ASxqXmegCQAgVUDlq9Ig2+ASgcT1iJQdDqNsSg7ZesCj5nTKJGU0v7pbhUrlYzL58/z+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P13khDyNhwtzmYs8XABnctK+JyekWPTCYLKOR5ePFbzFmGZsM8R28n0j+7My5nT6lVfH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6pOZT13HpLTiDZHUTL1DJEqMVLMVMEC4gkrZnb3HganYjmExEqq7IqCmHL/yw3/lqOhY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fDVf0JSnaJw1E0QZ/EycoTaDUVpEGYi1cENZn3GP2I7dRu6P9zEODEV+JzNmG4ypUTwQ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wyhLA4qZi4DabYgSpXh1/AImfDSCGDuACO4gSCjc2RZjnzOMrHQIpM00Q0ixPqIsT3ju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5Uc6iypZ0wlm8IKjUOGfAyMVEVwgXLdtfMLVHJVFNaAenMRSzYJZMlAGJzPSwCiY5jFE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NZ9y0wNYcfMS9DnfcOYRB2v1AOJmzi+OI3R1SFyvzm7hZcVbggWbABGLlph+2ViODKry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5go8qlolp+oL+DMUgELKuBcGa+OBFVUVh5j/AN3KZh/mWGpM3MzmwRgLuMMuHEvQ78I1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wZMWHpCVuXUzmLHtIUK3GMSntQwA0IS5/phtf8xKzc3fif6vcP5J+vYq1uP6lGjoRoC4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mX9zCh9whsmgzTEoYjg/qWlS6Mi1lN3tixN5tBlE8EVBiVCEOYQcwggIPC46gYCY0Qgf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biZgg8jqhQJds2COhNk28b+GSgfKqXZBpgEvPNILXteG0WXiX7i3L8BQeow64RqHYZQX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kvSAzW3ENpaXMStDpaIV5ZQCobOef5jx8UDGPfMtyL7hbb9aJegcjXXzK5Cxhqe2B3l7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UFb+M9Eq2HArb7Iuc9Lg+J7m4EvWer4JhPlptv4nAFXAPvwYzF4Hw6j/AAZcuDFDwzxH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k/SzcmJfEufGkGWdRhmk28Wfpf2RTK/glgG7iQ1mGdxVQwF5gp40h3Qbg+AcSoqhmqjL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wUtZhyXMz/i5U/t/RAhottfU/wALzCBfEQU3iq9QdNrBsMf8hIqDZDgODwuD5lSjguVx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3CgUhVGiJIGZcwxgPiK7ubTBDllQeQyoEP4dQgQeDc0h2cTBAzH+DuOvGscypUslHEwT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FCaiaR7nM28AB5pZ3JeKl53TKS6kZ8DVOcY7YkdR1/BU/MIi5bZtAKxcAWlhvFxlrmUe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Lp6jqUdA1Ao0OWBQwm8FmHrWAV7jYKutCZ5IsW34Yv4QvyRzY2bXLHR/rliWyKqPRzB8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Vo4ER/8A2cyrYEW/BEQtkLllOU4WXxMqHF1nRB3xKgdyjicx14dT9fLlzaKKLEXMdr0x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s0TJ+oxd6m2G5pBqO4ZqTbxZ+j/d8ZVz3DKM6mLnMFiDoY+YcwfBhlpfURMIn1A9wIQh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mEtwkbpTdRYp/nZgz8n9EGm/+GXB/m4DHqZHU8gJeTK7mcGnuHYttxb+8zV1ApvOIMEC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vCIKu2OawsVjBiwlUpyQBR2zaX4jubQKlSsQfxHXwPMBA8jMhlrYYSpUry7jrxrAlQLY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mbEF1Lp4ocMrFqJcMS09Kz3UM+YsommYQsqc5lw7iZ/gOI6lMFEtRzqVRzhLQjcpdGF8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5McHmdDzBUU4RG+ZQUAcs6Se4bavwhUlq74q0WEf2RIc+VLZ7Y7VbKgQHKzO7+NQcIZR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lkCJoNwVKS3Es1OxRg/9j4O3lg+JieicAgqt1EsBfuK4xZly/UZUdlvCxQZdRtFzNnz4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sMVhLofUuvDAly8eSLBHmL/Nyir4/wC7NSVPCx3FI2W1EoRHhHGkaMZ+ZrWT3LbOeoov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xTeDdDRgrxna4DjfU07HzMjZUC2o4TYg0ai7JVNEcmCvX3LMU7fU1VVn4jt/5uVlOWMv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BLyymb7l/vND1BUow4gBtqEItRsliBGKbZuGyEtR2qqgVJVUuu4txmc5m/gIQQ+MJUDw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5J3DSxYj/ABY68rqGSZJilEENiYTV5lQQZx2upozdi5l48GxzSVQIzmLHGY+ZU+04nMTM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jzGEq0IWuYLstzBHZ4oLINAIqA7lglXEA7gLhepSFjqADbVW1OLdrIIXvargWep2EQqP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uDcQB1iXFhEcv1FJiLcEB0JXMH5iBS+GoTUARmICCg0sX0IkY/wOo8fv+ARgfDd40HgX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MpZom2I6JoQ3MBm0GJuf43aKvh/gSR6DivEQ22YspGNW4PlLeD9pczv3A8QyLtlivGNn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RcE/FkmQESZ0u/UMKw0CDWR8CFSivQIlHTioWwcN0y7IUp9w0nf/ABOqrUQrqMLouLZf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SwYY15vPD4gpSvfhNbGBaJYUGWVgXXMXEwRlly4R0wLmZnIywyrUC7gzCAgQQwmyCMP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w8m5UohqV4ZcvxUqGVmCB4DGIZkuLcdsNhUAFm6pi8OZlTLFl2waleCQVG1hHRsxc4ij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Q1dM3paBmEKczTW6QKEy9DLSAPLHQi4I5v6EkshyFtTjLCzKJFnlXHfqCFzaH5GV67xM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pSUuF8C6jgtmVpd6otMQW3T7jbnwYivcCzt7ZQIJ4JsPPUZxiQrmdESCP8GniMdQlxbi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bY8fRizDoOxh/fGXNIszVmxCbTBf9Wml2eARZQYHuPVpgIQKAbKmBL7mQpfJGI9mgIY3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PI7QsAXS9oVh/ULvIfUDGyIdkorFQxtqcgMqz8Szi+u1M/WmqXDUE9FRY5WOmZ7lR/UK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17uX0BtE/wDZa484WOE2OetiAs7fiO4xR7j0dTAHEDC1Q4HLH8JJe4gWIx1n+o8pUNRt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hwhh7gh44zvMvG9+Qz4FFQKlQjKPco9xgwhhl4gxBBDfi2XDb4jSRbhslkyy0obYlJpt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leoesRM7npwq4XgJZHBN8zRpNspEcMWOeYDXxK7TniOi6iI08LGOqBDwG2YNXTocz2g1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h9wM/aaIiDcHZYTb8oOBscz5lqq29sw+JU1AyGbeD7iOtrEv6gguA5CKAItS1h0lLgyx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yyoblpeKuOM+DL8OmPB34SEqVCGpujBb6iqKsYvpE3Jr+JgUvMMswIsx4gDFcWSHV5X9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ZN0w/gQwyiy22phF1imOqIe0vFJ+Y0MQp6i9hirgqCafpiGV8wf98h2co3qbu2ojy8UG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I18o/s2QTmvzMPEb4qBobOD3BY6D+oShqAhhBB9O4B0jBVH+KnaYahuckszF6hW//Kgl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Sg0RfHiNBaHyTiR7RzF2xAZQalyjhhg8EdEDEqGvEk3mTEFeQh4CbQLiaJWPLqVHEwRW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gMRUTcxiyQ2+/DLGWEogWZH4Iyw+sqBmAX4KntELYiRUMbgerqe1CWrl/Csp5UuDFR5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qTMdCtS4JDqtsBe/Ll+IPC1pyzl6vELVEejlDtWDW2Bc5SVspDL7jBzcrfh0i3iEktwE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xYyjg4tS5Q0SpdtqUdIsmCdRnIw1YDzUvwcXgjQg9VGG2k4rMNavPMe6j5deGxh4Ybh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YL+GL7I4QWswp6g5m0eJqMaitmEzHzP8PtMvj/s+I/cZ/QgrmRZTLlZ1Q4lhU+sXrskh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y4nR36zOUzD+sEWqU9kFOGbYSNJkH6irDe4vIfTLJzpbIszHoYhV9tKgqgrtZkhvAQw5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9L+mH/JzPi6Spd3EK94a0VdCLwAM/Uu1MRiOICbX26iJeZbkJl1KhqCrAIEHrCgJjcw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xAJOgnao08IBMYEmcDGvMJUIv4icSyzwDHl/gCmcziBCBBLoKI5lDRDaeI3KgjqMgsV3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XHOI7Soe7Xli+oLuEtyw5iUQynQhCgly6XKOiL2EUWAUbqKx0sGojCvEvf1hZ6OgvBNM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MptcCPRKnhwnf0nzN5xM0HEfmC5FNBmV4UvKmAwWRRWR4XB8EIUQIIoIm3LNowXLYJCC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8RTWhQdQN8QG5gEWiBgUxTqXtq5Ew5boeUx4jGHhhDzNk2fM+Ik2PWaHxP2WL8MNzaaE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CTNf5tHS9D/AHBiN3f9RI/uIOFSYVUZBdSwGgqfEDaHuN9Mo7BnJJ8QzavpjH0bYOwf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q66kWo26RDju8B/FwW0xyrg2P9uJIgfcF6PqIn/pDXr5Q0QOxDAZZScihb5ll+pj/mzF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ltfS3DP2x/dJmxUNGgidMevqVh3Lzy4hg5bhYvLABeiKjCvbVQZKoi2kshFxlsdRy8BB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QjtiyliiBqJ8bjxiIWUCax9eVlxY+LDcDMPBmGajubzWYtzbw6mUOIaJt8TNdsCZxvDS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NRs8RjOoI6+4DuUZuJkROAKRaMCK29QIMUiEqNhw57l9FQPt6lB3bDj1CqpGuw+DUazp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xaJg+WXFAb0U7h+ZfEtNQ+oBo8BcAFrKFYRbZ7eG0YCaSWww1S5jOLUoFLsKWp071csw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5epRy3pdnEvjQUvcu3Yy4uIvxS8Tc14dw/iIbxAE9or+hNqZfKx2PUubTQl4gxZI6CL80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r+4nPxT9QR+bgl5uUIaS40qI/mUGhjofiFVm5GIa/A7QTD3QuqvwXKbAnyTFZDcLMJft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pmhdERBIcWXHQryCLcyackiXQvBqobHhWKma4D6tVLMJwn1MmkGyVpyqJPZckVW6Zc5l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ZoihhqNW/ECF8zc5iBS6ipm2y3HDi5QriXQVjmXMTu5duLmLxqODxIMVWE3cHMcyhMOB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GaeGKXDPlcIa/gLlRcWXnwyZmubbm0HEefESgnBKtX34Q1FkNR1i1hmmDhaU9RFZlJ5E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CmcViNgShsg3LNS4LGOELVZrWZUu0BcU7hZWzJUIiae3e+JjTdYAmVRc+GbT9S1IlHNZ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4ZW2r3MdTMw24lAhvaJBLETU7YKjUiOSL6Zb+w0ckY7s2eYMhRvcbiLau0SqPgP2hUsM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dT9Lwbj4JAlQ/T4/chylB7g/imMMB8xXZ0zmLM0IwY48J+x4cYfL/ub5/lRQrgcQOpcA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uKm8V3BFxUUYGBaPganCWADCOBcCBrvBgNI8sjJ6KsluS6xlhS+xzLY93ZIkpB9lSmI3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nq4SYQAgxGATIOwlRjgwTP8A35TGgFFaBcy+dnHbEIuDRQz3G+ncqbhjcwnUuF5YAtRH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V2Sj8Vv3MUzripmWZh0zLwx8AxZSnmCstYswWptHGRkcUpKIIQcR1HyG50geIY8VCB4l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XFcO5cWZvNIFJ3iUE3bmY/J6Ip2Zv2nwuMwZUMMZsvhFsOYh1O0guCKukdtY86xHlM9s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iDgEbK2EGgkOEHAVEGsYEd+B3Db+ziYbjYuWFhVg5CNmWyq3wQeiDOCFuphmT0RTa9k2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wXJ9wALLJI7NtTblfMrmgVlmkOViUp7sXNJgHwEdS2fIBC9YB8Opt+PHPg3B4HwBD+SO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mHsuLf2QhuaEdSyImAn5iL/Byl3y/wC5UT/lTL5Jl948IAqyUFyNZqlH2yAXL9ruxItO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Nsc2sXVS9kwWLxC8vMsVIZcKj3EDDavCUi+gQajjlAkieuELYfWGuCBVs8tM5PK5Ecqx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R/LBHZaPDc218RnultzmB58VlmEtWRWWfUzMt1xEHkRQUkJZu7YXXuMFi5uKqRlpQISz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Ure5dLcxfJO/F0HgZMkuIJpDWGo6lZjqLwGECGBjyQ3BUuLCaeLZmdvDiEziTUAiBcws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oofbMwC6iUyssbMF9agVmIqZxiq8EgjiKBGBRviMDPcRLpBjuDCbRQe+Ia0EtbTAZ8a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BjwECGIS9IYwyzFP5TCA+1lRWvHRW4J1F9CPRdBUIlAOXEIkHhKgaq3S4fOq7gv33CLx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ldtyzluIqpYsTd4eHU2HrzZL5juBU1h/DfjCQYWGPimbQFe4rs4uJX3R3Noqhdxyjy4T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+g/cx+j+o/yzIkKAMu5byUxbXEdRq8hv1Ny+BqGFZA9C+MgYVJusso/XVUGtZ4ZnAn5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+ct8HpxE6NwB3HChuEz/ANjDUY/AFT9RshSHfe5jCIEgde5f0iGYZf3CLYvZ8wPhBMTB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GUcRgK5gpiBKP5QC6Y2yKyplkqCRQZkxpLuNYXMtAgRtyqAm4NOPFmTHw0hrCLcGKVu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qXLj4ZsJZjWZzbxcUFg9wLOSu40SPUVrER9kuMWCoalYgSolSpXgcwxUTvCXIk53AIKh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6I55eK6amjC16GW5Zstg+oYYh4CtywxF8CLIQNlNXUWBerLjWwrhudZOYlQD3ETRg9ku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4baZ0mDeUpoWolEZNGsKxFxctdVyuGMWSoLViLQjGvEaqtQjrxXDM7oq7zEXHcYxiIsU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qZH8zV+WM2ldo8Rcxe42yOxBY/xaYTA4un9Q6+2YnzC7zKJi9LY7ZcYAhaBcYCiO8hBW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BgGPZKose0VcTX1x3BVr8FSp1BluGcwZ4qLbcXY1FchyhZ2Si5rHGE04eHA0hy/uJdD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Wy0lWBM8R7zqHSCGDklr6jKy7H8COIEEI6zMOJduWTN4tIT0xJiGfBalO4+0GoU0zrxr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ZlYled/4LUoEywWXDUKb+GLNSz5IVvmFmZml2RahzfhmlRMQ8MplRJgeDzRMlLmMFjuF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B9648SigsYzTOhAvRKfL34U3iHvGLuVbFQIwuDCPF0JVsp3Cl1ABg8di09ws0hljW0un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pJLUBeRyIK2TAl6AlBMjLdOE8yjsVDXHzCc4wWB2kdGuw5XyuGYCMg8JHMybuEKyL8LC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xNCOw6uf3IZipmsGU2hOM/agr/RlD6Bf9z8E/qHf2lQEw9PcVJvIcT7mRXNK1zgt3+Ih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MWZQxDhBoPJF52cBLtR3XXghKUpY1H2J6vDiJjfyxdzKdQiH+iWZSsv7l1H+GGg9Ja5t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SqjIuLxMYm6b5nl3Mbs3NPAZgW+FBKQ3iF1N4xRHcDBSKzjKamxMczO0Yu4wMRygqGEu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NT3eBuWEekGYM3EB6YwQLhuC6/BBmX9yjavSQS16UKwtkSoFR1HxUymEceLiihnOFUYC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aIcpxc6QvVau15lB4uYEteZvwalD+IXBhLDmW46+pdHTfM3TUXS8OIDRqXEKWZPuIvtt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J2YXumP8RcNRmEFZuODGJt5dTTHfgg8dRT9GcxYT3KxF4d6mD+YNLpyqlTQ8O0JrP3J/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+h/qIp5WWD8y4gAuHmBVNw8x/UdlJiQrmNLte5coDm48SiTkljUtqDmDC/iAcpUURlw5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dD9kNVcsPtMtyVoWbe8VzN2bEPuHXomcSLeN7wgFYJsbiqcdymEtjNysmLEWKmZnkDKB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oY5+IdQVBX4hYkI9ZnlHmO2XBjzBb5PkmEIWMvPjaY0QreCjuXNwt3X4ktOt0IcTc/CY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GS1I+3GaAN1aVNQoXKjPXi4sxjOflsLxB6pU5Ev2nY+Ax5UrEG1FsFxBXHzK4C5lbCu0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wUy8uYuauo+EK9S+mRNYPcCl3uOdODceT0Q9GbYq9UaSuVz69D2zIqoAdjMvuEZSx91i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1NHxE8LDwKKo77K8b/mLDqKGCds/Xn1yHXg0eBhx4v3Jgn+LRYfD/cLU8n+o7PgWYpu5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1M6RNUxgcXuNeX5JdWR7I/EnZiNChNmEUNDemc4k7INTa+I8EoGxxLNUlDwnzNgQQxee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CTC3NF6/uG/mh+KVp9z9Qx8j+5UPSNVO4xFqXcTaVZcBSFK2kKotm4LzCWK478OaSmJR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IkGIktmEHFQIpjTIQNEoyOo28DwMFQOYznwbgRceTXhaYswBJbPZK+Y+IN1HxlUfmGi9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sJRyrD1KFawn3LEbplKqXipeYN+Ej4BqJ43FNOWb3UhIsDZFRAVCUcwjBmApDVV51Ef9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p0RxscOoDo+1zDNPFRjMfKwuGnkajH1RmiLbSpdziL3WJLdmm6i4taEXvRNbVtrgCcja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jlmmEjOI+XXgYkrxv4LRH+Lw/EJmfmH88yOOg8XJFgixGHE1n7Ex9X9iYfF/2fgX9Sgu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HlBmrxV37jdF91KttfUs7YZT5CcqnsmPV+5zz6hrHbUVA1K9qYj7BKOkfeYZdV1aEh+1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zBiWoGWLa0xfnP7mMME5jE2xT9QyU7f3GEFpaAH6huN40Ki6WWGuIXTncYQ6maplRZhm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aQYsRbYkYeB8doPF0IMwCImeEoL8TxM3nUy8BFRjKm38CceFzFM0Rz8AwQgGoxMRAs6P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XHaHcPRzMqg6Ue24KQQtM5hDMdR3MjUoJ6S1ZjakGKuL0FcytpTNReLM2AsjUkLgSPaC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Zjq/MZCQ4jF1OjqKWx26iS5vK5itu2m6gYulId4B4tzmxaSg1GRdx9na4tPRL65w89jK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1Y1Y7S5nUCibeXU1+UlTby/U8zmKavnwjBaHpB148JpOfHGfkiYDpf2lmzr/ALMQ9P6l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QUNFMOq0L5gbRCaEY/aBUoRr1xCxudCOdwiiRVtD7T9rRCxkMGqhlAszKQomL1cUet1u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46Alu5kn8QO2ilzXBhOyBE6gABaAbfiIlUcCxBKC3+4oW2TIIMyxmNMAMdRLD0FqULMM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tHiJqZxxm8cQafBzuIh0gg7lZZUa+pSQr7WrEBrfriPMOI7eMGDqEIypUISvBOJURN5Y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8yonFctwYgXCylzZjbczKXEGw5xL5ceFF5SeiTHQNhaTiczQZYQ3GAEogPAu4KI4sw3F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wmjxUSXjEGWIHupUhQPZt3HDRU1mvBYUancJRoURrBk5jQjAzHlLljuEvzKEJkyrFS8D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kVExiIy5vMId3MsW95hmQzEgqbedP5Dbyz+HzAx4/wB80Rfgmr6Q34jiekpuI4iXmDo4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f7M/Qf1CsjgJbBBgf17Rc2Jw5lNOGAXcuWbEobB9MaKVe7mNXpHGM18MS2OMXC7HgDUs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h3EkUopljlHmqDoDBo6iXrfEqTZo/8AYTg4Q1CjKtsBgEdkOQFxxxqWWsREFYZt2+4E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tvYqDSEpVR6plllhvUO+03yooQw5MzK3DRlDG5BuG4QIKYLQ8APA4NeUrxQsBUCL4A1U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HzA8TJzFcGiHqaSiBiXLj5PBjDyNEWoUjYn6SuNaoLzAoex+o3VNC5KIxhl4l0gCDs7Y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YTjzgiqvGKKUwcPuUDweLJt5fDTxOMd0E2lQ8he0EWPcEiogMvxAthENpdqMv3Migxma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MJQwW0lKKLUoEfM0rnJl2UwGI7Riuy5UYul+oe7mX6Y3gmmLi+5eGAFrq5c0adhRgDG4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1/JbeCYn6UdzKYZgwTU9zXFQ+oa+YgZ8DwKjNStlTP5SMXp/0Quy/wDY83FP6loMRdTu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ylr9S1Eu4Uu5I4mzugTY4ShmzfqNmxPqUTEub2QaGWIvTLaoBAuVmkyyAXcxAyswao9R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l28wVdbgNMeLZkFx/LjNntiTiW216I0Ct+5qCazNNyX3cTZtMxwTFzKAtUu+E0OI17iK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Mo8xmEFyoguUqI+DEhwrUatmCv1GKImiWbzLGW4YGAYaPAIsJQwMSvN/wPBjNo6jLzM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hfZNdT8qCLhlvJW2IDWOx3lyvogvaHHaIm5bUwxc0DlmJVWszIVFaS9MrRHCOIahhGX4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3KKitY1GjKJgwDcP3x6lBFnELKPkQJtoYqHHRHlH9ZUY1aXDVtF0YRbbqbwBsp4slGAp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ENDoJZ4LtwJklv8ALv1NbbZpQuAw0WissUJccPAQbb7RNS/bMVpuW19TiZS5V4ZQVHTL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1QZhHU/S8fqzmDwjR8+P+/Hc3hBqIxM13BqYU5Ec+j+5LvjJkPT+oru7TMvcZNcmWIH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SZEc1FrDMDk1ygFAekiFuzyo4hH3LgFkFxOk7sYbGtmMQC1svtYFcy4ESU7eh6lKXvb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KlZEXrUzOLtvEHVbxbleiPXhLLCJBE7gRy0+4QNNAip/UMoLKJUYP1MGTMeZgZmPc2YQ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DxdcozJZDzRgKIXFVvIlnEXMccSEYVdzAJTMCpuV4DP8WHipXi/G0zEdsNR34dQ9yF1A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exjthA17jNZOVYaDRwbCKGS04lk6mQ7VwmOMLwqIFHFg7yrz8zK02g4jHUY6Ivce4Yvg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lnIVjIHc1QSY1AmxcrcyqlekjLy+Q1KvSuiLgOjcca02XLbR2RliPsCGXLSzPSwsghUv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HzcS49SfSbpxFS3EPBom4qQtim01LYdQllqxZBXO0Uihap2iJ/8AZle8lyjIsOL5qKSW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LDukoJ3BKoNJ44/gni4McJg+Edz9WG5gfiOD+7x8fnl586peNFXct9Wf6HaYj6/7F+P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YJEq5ISHUO6hup6bJWuRwKjuM6Bcogx2FksYS2VjDBWzTzBWgMpZsey/iDDWuwepULoz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1EqxH/+ZOJTFczI4SNocSn+/I+EEha7YPzNh6TuKneqNQAC81eVEoNOIw7nuluPSTs2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fsGXT6iCsioEXcHCMh1UNMcSmCUJazzLTOYLZtBqK2DUqiVPjzIrfDhg2RYlwwjiMczg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BKleLlxfJDwJGMNwaEtonMuoFkqM7lEqYovAVp828xFKq12x1etioJATaHMYJW5uESbq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OoxBr7bMwvQuPkWkwxulANIFkWDjwIXxrMpsSbsWsSlYJhMy7GwtWGS22KaJaNAS+FiC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GotnHqMX5e9SzE6pZQsFAuG4RuqxFiYwxdNipLqH7tVgB3A+qKW/giaDsLuC3SU6EolJ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wwqCWAohmgcekdSOxczEsnEQUXdLlYDdMcxJQKYWNsEEWvcQCVTPz5x/AHwPHRjuOvij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+ZmPqYRN/wAJZpBkn6WH7H9p+l/2fr/6n76DD5iloE2S7CcwdFw2sU7U+JCygwIHNQvK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FQpTvyVL5mQ2qAOegFSwlKSA2spuX5DjFV0hBBwmz8h+SGgRoyBGFIVY6jI9s1d6GMyy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mA9Rz8yoCVbibRzvA/UOz0QrogxXcJDqWFcqzcXiK1il4g5jzMok3jKS7lRMHEuDGmES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1lRaQSiCniOZUqV4I4ly4QIcwoIoxfGbczMzMLQrAYd5gBECGqEqdBBUuGHD7hjVmFYE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AOxvm4IJh7igYDHjHF0y4Ai+04kwj7lhe3MfqGwlibCoxZixF8UE45k1FZRuBZOuIGAD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15qMotUfETKgg1DDlpl+hIdsfc8jK5QF02lrnbKiEaLiWEPzCrohCrdlXljuaQixhSa6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5iMbZi1NcXBhc1zBbUni4MFAsbxcXx8qDUFBcu2Yj1CX8t/98uJMCVCBMHUwM1Y5Z+lN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5ipPqYB8ptDiGo+I+X9LHZA8nwzCvrD+H/Uf5seR0JfxMpVde0eWklqMb3acXKDN+cRy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fKVBApVwAR113bn5mDBQqA6guAT0P3AomuPJggCAaDiEGpkMAIKcV247aRbvymKCJQHX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1+jIDA3Bkal8r+xU2fdXZFqItDUVbHdshbTUZBcQyrBgVvMNLZY6jM9TOzOCvB5haEYME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kiX41lLBTOMsqDGYETwfDOIoSrgV4CkVRfJgxmLMCsCobloseHQrxKChwuQ6hnc5lk9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vhjLVuV5jrp/4alP4Tnawl4YbEL78DUzFFqWzFFgxTwuZ6LXTAJIKDF8rmqKq5kfBhiD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HhlUJvkqFY2ZFmeoePUOszzDJBOiVQq/EbdS51LtPxGmaiVnwhRDOxYYgvYOU3CyitUx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PyTozzBDEjK4xMhmWenz+1AuDE9EcWEQ2TLpDupiM5gtYUUR/azRHn4TA+5OYsI4itjO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P871B9F/UVv3gXcLRLKBMkojWNvmVtgF3LJ+1Ahn5CGCq9owqU1AS615Eaju7RghgOWF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6vmWdvgdQ1LxcS60CmXC+WSyo20FIoOGsaPmWkLbnUFto7MwH7QgJOE5QfiPXT6goB+W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L3DotTMZbItURR7ijTxCYMyqaeQETxMEcsDwYVNTPwSybkDGqiMJLjNY+FOIsYM+QSFE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iRzBSb8BcoIRcy1Q88I5hJ+DqBbHf8Lg5j3MnaBcyE0OYsEaZwzjUKlMkOpliKmkeIce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KxCjFuC5m+VKhxmvZLA0qUwCy2JclYQ/ExILLCRs7uqlm90fEdqLdvcUxGipaNTMyy70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9acVAKW+EY+vA1M3COpV7H2VGsn4Llyf0lRBTXMAWjNQ03mb5XMJhA1g6QIuoUfAweLh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moIKRTRA6khqGxnMdfHMUI/d8CwQVKcwFjFsjzNzj4D8SDH3/wAzGnX/AJH+L/U2veKk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Vx4gziEcpLBmOKT9SrYvLBtLcARcPMKMVW4e3olnanLWYuX27ijiXsoIYYpHAnrtAChK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rCj6YBgnTmIFdyQGnZriC0OJpFYBI1C8GewiAE3pmRO4JhIjTMU0wRE9I45yqPhJtNVR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czFCJHKYQ3mWRoM4QyRQGoMFmUsikWXG/DPMGYAQYstiRgZgReBoQzKNwCUczSMcLb5j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xFKaNpT6lpDVckFxL+WyJ3BM4qg4izHNJvH+KGnGJRrKotlRiK2uSUl1hLXQKfqVpOYa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Q9vfAlSPDyZe5GWLoQDyGA3YH6loFiphCwtSMrPFsBpcJGVh4rLw1FJLM57A0iRmKMFQ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eWpoYhf0eI28yqEwwLBFH2XWOD/3DBXmgoPgPw36hUi3MDUYq+GPMGfuzTP0/B7PHibs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T/D6mHx5h8f+ofy4bH3BLbOVcR7eH7jjUemGVpumUCnwko5aA1ARe3NjU3LWC10RTGWu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Xolc2Vy7GGgAogLmBlGAEfuKJm2rxESSgrJI0xe+mzuC32DKI180oF4YpMThDA+/hhiI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suCo6PMLrcyuFopcwAmzFlHuPgI4mYlDCUlRgVGPTwF+VnJ4sEpgpLgQ1BHtHyVC0IKU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JAhqJbiAGdwXAqLFmZBMkeHJuWu8Sv8AjcvwairPUbPaS0FUwSjMfvYxHRVVm5QZlA3E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mvwnIiowi4eoOMw0mITwyiimy8xEqeGo560hB7rLJun3L6DYOB0Q2ym1mFU1UsLJi0OG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4bCsnEpfQteiOGPt8PSAax+IgQsA9zPi9iqYMlQHcHCfTzGDWKz1KaIFwFYXynMKKqAi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3sL/AA/a83BjY+DmPxHbMH8QcvD9mPGZn6jv2yYjNjqXPgS/UoSFo9JnXj/mfdGYL0/q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oTOlxh8kQXcAVFPccQDkbgGmW6NswqypQULfqVrHwDyLuY7D02X5zLbtbINqlBqWpi4Z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xWx17jmaYDj0TKNthAmUPhn4FnJC2dckxGXkojae+WIXsxplwo7ZRAMBpIkBct3+ZQcB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mfQlFy5cxW+SVcFPjpUSVKgTSJ4CmXUMylw2ejEPUFxk0JgIs34GYEAItS97l+/G78rj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xpLz4DGY0FcBGz1UvwxGNq83Ll/wIR8nayCJ4OfmZEZQrLuZyo0gwmPMmVRMFTKWvExf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cWhLh4FtDOWRz1AbHqGtatAyRi6cq6juVHtqJE8xh8iY1mYxxmBUqhnMXoqGhhuNi1zK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zboRPbLKAI8sIshkDR8QLlg4loeYYKhleNE/alSpUDwXw3/EG5j9YOUVxY9JlGIRt+f9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UdgblwWhF1MYq4Qv6lRdBfsmCC8D9RW4KY+5TnuPb3F1BGNTIIwjRnkhEADgHEdSEswN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gqyNfksDHNqgCrQRtEKvZwjAEtUsvhEYEVCL+IrdTlccckITl4cOJRcDB5H4MV/fbg4o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RxHNaTMNHkzDCq3mC7R7JkYs+SC4FMSOJ3MQm4EEGTEGJmwUyvIIMzT+BdaJHwb8GGGN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nwiwIpYLqW6jVqPvxYJRbtpYXO/U5stP/wATxaHTiL3C5UXO6kHEqVpzggKwl+BD2gMs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zCVgasQrkjLgGk2XEpRljGdpkYzCYCvmJx67m3sbYIdwd+orIRYimk1UqddZhAVmesva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O8vbYbzCR7VF4EMBVVQczBTmG/B8Op+14qVKqbeNM/omz4wxea+O5h+T/cTOaIMSyDr7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6DDnNT/lR6q1R+yEZVddsRKFDh0lMC85lJzUSR5kvBG6TM6Zb+Wg0QS1aw214yc+iLSZ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0/lgRbg1gP7hgAqKxQDbGkqqBmp7HfYQgWvd8ShrdllzDquxDFlI7am09MSr8x4K1zl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rjhmXFl2My5RU1TF8kew1mY08AwU2R3DyqYFwTCZiZEzgUeCCBmUwSoqlCO4jwFQ+GDC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ISEdGIGxmkS8ERmWdxAuEhjCbggTKGEtMJNqmXN//E3MQyjhlaORimQLYUD6uX/7ozVa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FMmYtzedSgWPBhgFQlMwxbT2gbRJYgtGXUVCAviC0h3MSGE08yuWla5hloOagU0LWO7b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JEA/2Ec/PkaXmMq0JkhCVjzDDtyhJcsYmt6maAVRxCrxqNdtxmTWY2ENQSq4lPG/DrxD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+Iss1+A3MAm6Ovgg195smiJFmUJBCOvMzukdi5MzB5/4gKjNr+SIOgAfUfMs3LDsVCB6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J2YXiWtbZ93SS4ghkjIaOn2ihscehAc7ikKgCCojMDKwSyqDiIMlFz95Z6bPx8SjbbFc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waXP0GZDu78sfopoDeeHLb6MpC+pu8dkXr54hnki0zYxuE4UTFMStiyh1zFksyWDMIQ8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5gJKRhGBmVBGWy95hHwiGUGPC6jFz4MhW/Eb3AVuWVmXGORCpK/NDAEBDnUCupjBfaVN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/wDkOKg5IrwBpj4drB9zgwKPuiAj5VBuskfUtNniqWJcREMeWLA8xlKmYdfr4Fwm2Cx6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LovDlHaE4xLxTcbsDqohJrqCbZtm9AF36hBFFXFCqIHU3sBw1uFqqYDUNKPR3ExkNMYK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NOIhmr+ETMsABuBlVK/JeWNVLS17mS+Za9xqsiKcI0Zv5deJcHztLlz9CPlOQhwTBx0/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cw3ViE6MrLYlbl3xpT3X/iB/wALJBftH9R3I2qLY1N2mINFjmbz4alXTUQt7xtLhYiu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Ft8Q8hlHZYuwYFlAEeEBlWI9toHcBg7hkkfBzJtQLhQ04WJpUxeNXThcRgYxCbhrl2y5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zL6FRZ2y0fnyJXa9YnUEYg9QOkhXm0TbzFTwsl8ahBAz5TJBT4UQCeCVZMCXCEUxL8wR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LdeUzkRVwZGeZaiA1LYZLXxBDwCC5XNQ4VXzA0yyOJsl+C//AJkuLeuniMYZT+mG3Lr8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GNVLCAFsBwRGfoymT3KpmDiLFQoVigc5kgAhddvtFLQJgjX7guGarVQKkCG4A7FxfI5O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dHnqE+e/ZLKYVODhMFlL3D51iM2WNoy5FtS83QENpjgNRjLrb4jncsJQMcssaNQza6gp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9SMWMNwYQQEDL4hsSMCU7F+JUm0sC1ZPcX0bk34H3LPxoqj3vCv2QYqzWWt3i7+EIyCj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oKIjV4ubl4ImRtpYRovtAUD6iWVRAShlWP8AXUowK+AVOxzDvUCDKmGA85jY9XQixN7Y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GJZCo7gAqZcTaagJEVll2UIznCWMKmRk5goNcR3e5lFDuMFQMvgQJrASsx+BuDLjYl8E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FTSG4LlSYPIL1AWFmUuAmCMKCNQebyeMKIMzDLpXLCJpMNzrLFCVG1HWY/8AyPGeKzUN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UbVdUfMEE24FdxaA9oDwnwwJx4UjnUdB9zONCO2twbiU7yYqCTqGx6IOKIlXmU2R0JHB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OUt0ytAcTHq6D5dQjXSy+4Nib97iATd9QhdRcLM8pRYnBcFsT2oZC9+8R2lj1FyEO6K1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fwK/glzMENZQPGtMFfHHKFzMq7Dl1L9JnoiFIeyHBhq2j3GWgWs33Fyjh/ChsO5qvRX9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kBo59wUTw+twxt37HxNTW21bhQrPcM6fEamMI5JIQoIe9ymmE1XMLK+CuJQ6fcLKRMU3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SemIq7GNFrOJmEyZIAgwHJEUVCLMdJ8yuOspgVWQm4VmP2l+CGzwNQxCCYTcEEmUGYFk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ixUdkEppgY8YRJUxQFwFQtGhqUbl6YiB41lHhYTPwMQijUOzKA8FCfOZXrdL9f8A0Ji3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7OT8x9XlS6dYw4riDes9ERMhjAjqsLQknShbXUzojWKwzL6ShEYt7GUoECWNwRdVGhmV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owYuVAE4UI4Oemanvv1FJUwX1FRKs1YjPaLE4pkiLSzEo0janZN6JOgvtD1RJ0eouusX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6TUzFO6sjdOezyzXHRLgwg+HEwD1NvAuRHcUUGCqdko+BmwxWpcu8QUSrQGH3BsF3Hll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h6gANs1YC35X3MLPUge4gLAcRGMlquowWhrq/Hhy5jFwgUO6hAbOkEBoaItUhqLSC/JK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1FQYokbSPpmgP3NiPnGFVvqHquSyba/cHpC/DDgSjiC2uEDcsrULo+Yr+JKXZMtt1Fpq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pIPDfyKl5g3BiE08Bg5uLiVmGy5gi5nPn1eIlTjyMw0SoDAkF+HVlmDPTCkZc3BMUzQK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x2QS/UZrf5Bh/wDGpXi5Wd5XjqEhzomUNdD4lRRBUVvENshggGSOnEauUVuWLyMxQrmW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Aioc3HI15qBUx51LiBOKiFqQ+Jhgwwoy+WLH4xuJ3hgAyZyMrFBeVlzSw3DmUJsZNnQ2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ablV3E9JQK2kRQ1xME17xDFCGY+cbabYM5FovBFwbLUo8L59wVXGrmP1TgBGk3kPDNHg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x3HALkomx7iseBZFsACsw18yYOdwQxrEEI4yEbdTAVLGMbuMErSxiyezBwE54PRCayh3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S0fD6nyCJk7YLDFUrOCtcw0OctXnqICMYByxS07MrWT0dRitrBx4XBhBrmW7lu5fcEms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KPcc5/hL4Z6jXH8xIwX7Ji+o6+BFjDvBVdtSojtgzKzBZm4NRMEllzmOValSzBKnHglW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8FWmzEsufHSDgqCSsIuGCFigzAIEYuZcyYL4qo6lmhxO8gViCJTENBCcp4P/AIH8CNSN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v+yhs5piuZTGd3LWYFMVPZYqHLFRaYBZGrDmOwsp66YDoDEcgInuzDSGFLA5jcL0BUfS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hgtTTcIBbkcsQMYIplkD0IRcRfxZZpzUkI2FoJjHQcrwoVzzGbReEt0MLqcEJYxHAq98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oKmKgkCApij5gDyxKsEdhFD+QJWoizUZr34ma/AIELzBCATwO/MRz4lIwDunmPTlyP3D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L7lcCC5vy6ohNjx9fMxD+NfCIm7SwFVY2xqh+f0hLHs9Wl7/APE6wcFAhtTGU5ggopGA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oawbYmQLwcEP2RHFeEKsX6mhX1KRyTUuFwZcuDCDBYR84VmpH3NivzDECJGrqoa+oGJQ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LMpcwWC1m0Cpp4U0lYIKj1MEqXkmPAynB4xSIQwVSViFy1yQDmpWtRxlWo46llCGeCY3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Mw58hdblzUyXKIqYtwTKFWomDCMP5H8aCdMAwFdndTGG0cwGtKgCxgZjWylUlwF+izXo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zKJaI3mpQArJhuyWkqIVJaiAsXEGAFRSvSK4hWaXlHUtNxHK0sWyBciMRlVGrCF0Meo6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XiOCaxk+UteNgaHRBVEZyhwAy9atmG5pgnECKQ+pcgJRHLH94CvDMaYsorL9+ontup+Y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qIbwgS5IYxMNqVKTc3ZuzB8DKBMH7lV9R6OG4Rxi23iNgw29sdYdQBIFSwOZpyObQnDS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EIpxc5XuAGAviPZL0HReg6IKoNLUdKuoHC1p+J3/AOodlRpgsWPmBpxUAtdzBxGhurjN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vU/MaRt8R2l5PNwf4vkghjhXF9ECRvkW4gtYcsseGxhrwGIEDM2hmCDDmGViCVDEIMYo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gYhhJOmCHTDI+hC93gLeGBFjDbKHPiCiPELpKiVHcVQQ6AV/Eo+g29EqYQ/+ZNoQRotD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JszIlIq7JQGkxLXGBgPzKUl9RKUMSpYQ5hqYZWCpaayxRANawJAIdRTQ8VDXHHHyDrLp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MbiDsqOLiuJmXUBSKXPS9LS4ruUKm9WZQKJEFbzKJM36jSMsue4zUDCqPDUXg7fRBwYW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gOXwzAmqhBGgjJlZpN4MrNnguxN/BuPUVB6jQjtgWvmCocSsQSVE5rqVZ7fajci1sjSr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ec+gjdKDt66gZAVg3HghYncYrM3FCi4SxKFZzH6qZDgTcctkUG4ldy87iHiGAkoFEyR1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4SbiR4Js8Iib8DiXDwdz0IGCY3h/UEXQlqXyxg2L46ibQcwYHgRIMQK8AzDU3lFRJUfA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yolVFhR347osyzEZi1BKx34AE+IqI7IwKs4TASouKjxCggY8KOYptX+0xKqWqr/855Jp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kb0xCWzeYVLWZqAjMMSn36R3DFuURKZhvBKmEhETVMueoXuMKbHdwB1XkeCLRw5dS/jj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9SJF2wWwpCC07hNWphi9LSS0BsyQVYBbFzrgOWPhQ6HcTSp94i2l8IaoiS+Y99wRer5l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KYU3HwBB1Y/g8M1S8QZcIolhKma9Td8ThDnwYP4ioJ1FQYyIRvM1jqC2LEGZOgG4KXpV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PhHrQ23MNqDg3CVJDxXUTC5uCOTw4gCgbOw/+xpCay2soquk5FLDmEFZJkBzGjG4FoMz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wxkaFMBLhbgqdCRqULiGRi1hl2R0Za5i6YmGbFKXGu4qlVQhdxY8Hc2hBhGMiI7SBZBA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VWWWMKEqNyWlrqYPBXqelQgQEMJqpxHj+AHcF0QURUhzAnnbwsUCa2xSf9lqxPg/+B5I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ljXFfxC/VmPtFMCs/uHs5lLmGNxaaldRDA1B3lWK6Z7goFBguPcNhDkcQTsPAxMLQzIL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VGoYA2xWHUFMrtBSxs/cxQ6rUtoHawPsbnTEC1uJf/RUB5LawISCnKwREc3zcQWThCy3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qvaQkW+OCVZ65odQCscRjNfzKgSmAw5hiTMPXj+7B5IVfLVS2nMSx1DL4AMV09Qswa7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xHuCna2w3SnCoxbYXoJmCj3AMkotcP4C1X9REjB/wwgi9otX3KBc1LsoU0SyVOYF+ICs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12lfZaVcPM04YuIKe5lglF1MChY3KWWpfeQ/Ng9gxXdQgFThmBiLMFeJ48iEGK46hOYq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U7JS/HMvSXAlfzD18OXEA0SjSCiZS1AoCEAECyIiie/O1QjDUJEFRGhMPAxSrmkJt+IR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YY4hD/4k5hKFlAOalhs0VA1gaX1FFgW0KKjhkl0dp4TLc65glu50EQwiG5abW4i2xshn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MTlG30QBtYH0R1C7coFB9xL7uXd8AmqCYe3/ANlJwm4wCBJ6XcsCl5fmDU0W2x7LOB7j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7WzqWcDVZpSCGUfkl3QXehjR7YcsuQVcq8+GM0wMQIVCHitwV8EQWPghkEzzDcAigpZ2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BgSthGZg4GgGytAf2TIwPae4mQqCIgBW6dyhGBzB7QBuNeiKGG3ZCJgeCVSkJkiuC2Jn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WUyhiFncQEAUMkFzK9VTHVYLVF0cQtMO4IyskeqGNgzfq36ZhDdofUGpquMXEEJpMjwI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qVR0RwaixAEvJayyJcI9p6yGQkwlpTMJcV3KqxMECB4UWco7hN/EQBHd5MiVN6TxDFxR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Mvs2uVga75g7lD4P/iPg8FkWwutc7I76UrMHXAY9zWVjLFYM1ssbBKTUNI00SrSN4RYr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4mEIJDkS3ROCP+hKRI6jkfLiEnLMMI5EYm5alh8wxAKDT6g1uyar4M6I8ANT1HHdOupQ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fll2wVUlVlg5ijiX5BqEIQmkGAWnXMCGO6nFh0aI7O1TWb4PBEPjbB7hQNU2RawKuDBr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vgjcYOOX2zKqbYoAlJfyjCwg2xjcCHca4DiKG5eVyxTThHxvhY34YWmE+kBqpR4uzMQy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iu2OdxVBuXTFwCbI13WIAjat7jJ2LhVTUe4Y4x2Q7wyobgggTbxIEEwQUe0z8BXwUGCw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7giGY6jlEcsAIHgQ8LNotwyzBAkaodYxnbLwkWWUYcRWwVGKitgZJR8s1q5zRyUx0axL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Hg0ccSrs2konJw21xIUzdbR2IpACZCWkVjpLhDiUSZudRZslrpjq969SolphlxS7qWL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hmDcu+ktNBAeuouCcyuYNMAplcWmPKU8zbIFku5uJxcCkpM2LtlaiNyyggk3zDABzLtB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jiECEy8eJrKn4iwfcWPeOZeFwSVBAtCke7N1gZUvmXDS5dPoll2S3HpisGUfPzEI1BqX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N9x8AG2Pp4QJv/2lnccCLUYuXLYMHEoYhZZLzFzMRSPiotRxqU58so5ZliLl2cp+p1Ks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zDPMbxR3418DwYZhghhDnAQPETmUyRugGZXrOyBMOJVyghnMyoo3Ah4IHhceDjhtIMRI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O5TQqpURXCoEoKlxJqtr2xkFcoMR3PmIKslTD/4n8CEbGFDgLh+HmXK+YpyS7ZFBiqiu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zepMHB6QrAPuGgOGMDdRUYlvKnuWar+YN27lhiIB16IaEfECy2wRCpHOFMqBBsjnMF7i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qbrLteYDf9RVaA2c1Kywf8ISOXctvMRilXk+P2oEDwQKJtFRHZ43h8x0+UCGQuZlGaeo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Ei06CE79xfcKBypgljIPQPiG182ybhgAtiDXhxHygMxOIdjmX9VHMuC+hCKPg1LgynHh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eGUCLLiu5aUcyqDAoy0qfM1VDR7mJUcwy+Du4MTnHTiXu45iSvJUqHzIg1FYKsFwCCuL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m5VzRL4NwDiEDwEPDubiQbm0zQYjpjOKRuBQWZQPYmaXRZ8ZdLqU7Q4mFMThjtIWlDcI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abINNhB+0s+YRSlXENQhtpJpSHYFQcyz/kGdkR/lfAlK3G4S+TdvqUojhie2IHNpASjI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L8DvYOg8c5hqpehG4Erw5h+ZbEmm4uZwzzCVMW4tPW0CIVUVTlz+oQj8JEQOItpC6XAo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aQJUB4HM2ZirEUuR8zCZkmk9eAClFOeYTlukf4tBsMVh5aZRSVfwBAGdAxb2UQaE9wav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cyhBmb4id6N9xLSwjgghRPbUE1N4zMWPHPi5fipdS5cuXLjDwsq4+AXEWitQv1mWoZUM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xYYW5QsMNyzyE4QJUMGIEMFwk5JUikKW4wBthk5rMNTSXOiXpUhBlKgQIRgTJXiMTeBY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UR7CoDGUjqKpggumLFyxiWCSR/JX/wAoV1EwZIKynshqyCDwfyPI0w7gqsjcLUAvYx2E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QrI6OWGwlwWxFLZRa8sMpssyrMFDmNFKqatqOM1UADRnMqmKVxHJtg4IY2xaTmWQDMqx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DCl56QZYSTgMTiGI6iQLPwRYSJmEKq9pc1G9pHn5zMBzEz6hSGI1ZjiLMTzU0fM0hCBK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DD5gfQ8Dv6z9uNTaxM6LasRNkDtFetBfBLZdY9ILO19Qiqu2jSwmXEg5QCi4uI73Y9yt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3BAGIzGFlwSCR6eG0uXL/mMuXFBlLCMIaswkmo4i6XQEV3BMTE2/gSsgQIEPBhgQwIYg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G5dFg14ENS71Ltys8BFeFQItQAl349JnHrmpRHRlobGJXvLbMBcaR/BMVQY1C8PiLVDA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c1SqVN9zF8n8K/kSu8Mvz7XjqHMnWUQXbxCKlRmIpcaZa51Ommuc7BFYYDjAbpUP4Rmm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REQtJ7ucQLmBnIaWcQIoZfpIrM6PTmHCpWmPBbEvBHiLMXExDR7IngHtil6QIlWEHwVR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YsIiFRsYmd3MT+GiawgnPipWJV9/AP3n4mVE6jy+IgzmFJmtwYSmnscHvBbXqEDTDllJ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glUnOY1ADC9/EvyPlxLZUBrz6h6igKFtjV3ohkNTnwIR3GXUu/BLlwgZfjn+Fy4vEeCJ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9TjNQuYaW4sscN3FhSPUVzSBbAgTeaw48NSrBFYBuUEKTtYVTxmVBHhFu4a4gcQAnEPG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BFZEzLomCKS1KfEDQqRpKIrACLmYWvMU5RUqVrMzQfplY14LiEzmpRUwCDuCn+R/8FE2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8x5I0J1EdCDQdwzmcXNsTCJRY8TLQp4hjm9sFOy7iPyTARjJM7MYhsIrwgAiGgQuC8Sj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ZEISEw+aXFoRTQJWyBVamKh/IgCQZDqNUTVYl07DOCOb6zBOm3w+2EL6XBEoLMRgpPOi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qfuVXOov38CxNr6lbGrzHFxM9ItrrivMdKEFncNC+qG2CqNCE5WUeYx2oyeh/wD7SxTB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/tivPwQyViVEkWjHxUqVEmYQ8XLly/4BKQqYlQezdfqDwADBsMqjMVOUeJSIQnh+IqVB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ibWx+BSlS5LGkYoFmJZlMyupVQjLgw1GqjojLNwwaIpkxKUMbQgEMGoBALi8yhUEesbI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pxwRwe5iHTR1BUtiEMS5YoTbSpYuZimbXg/gfzIblyLlTk8GGpS4lK1FNKlJuDcGDlxA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LY0jVheCN3DDkMQBUA5h1bxLbqopiy+YClGinJHU7Em2msOImJavqJVqO6MVsmIN3Jl0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VoHrPbmKkWGVyy3bv1M8DtjBKf3Ouo5GRSSRtOoP4DAPIxhqBMIS4wZlIZ/E0/MdyF0i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Tce961ogMWjUxJHxABwnNbYHbiPGNWhHuK7l5/2Y/wAb+2L8ZNXwDxUiRhvxiEIkCP8A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pclw1e4Fh1EwubGZ2xb8yxyxMzCvFlDl4gxLmMV5hl8DXgU2SsAopq3wyliYlBMPDHwb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C7mkckIrgJWHfuIAj6qDlBYDiBAj2uByruOIbZiZiSgarHqsqHqMZeMNWsw1NNTcgpjp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/wDwXHaEl+IrMYXZgDuE6MTxCfLMmGJSX0RG7jeoYgDdUbO47clNTDZGb6iZWKziOM4M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mcI6nLK9xdi0SI46+4Wm9SxwYJ7cwlwG5VBMyKRBuyh7oGr+EtAtMEdtPANqbgC0XUsX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vTh50TSKDCXLlz68/UiofMv6JhC/WZnF10v1Ap2tCmoKThmPKBRFN/mv7mMV0dCMlPm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0/tn6p4KoTYlRhbwSVLQJzKieBFRJTBM7Zp5AuVBzKpNrn48bmI72m6Oyb7ixjtEzAgq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vC7GBnxACVOINsOeICWeIIGJ9xeHcUUHMNkxI7ZUY0JWTtVBGnLzM61cAcwRUm0YLyKs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EurLRBS8qy7bEqBQ+6thLvhMXxZEssSoRROfC2ShuEP/AJHhG5F8XLg1LwBXMXqi0VCt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hhABtU0cVBWApleaMo3LPRxsjQI6RgU3qKNrhnMFsSrgFyjYExDb6eIWehsuNV9EKCjk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gtBqAt2dwDUUwxRiJjx4SMW25puZxS0OPo1adzZSQ9xSqqpY6WZUTmb4xEeIoOfAlJUF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lBhiK/pKCkIPYp7j8ZTjuXzrej5xsLZtlpBm2DJBYgSA5fT+2HP6IamTxtFCEYRRlQio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VZXwsNJcdQx4RBu8RhNZpFiY3NyKkSglkubIyokRhZPmiXwKPhZQ4lhHMqA5g1lO/Dvh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BHwb8GZMGNJRBIVqY2QYvI13wRKjw3xCQFB1LvYy4ubgvt9RWuDqArOoKl94ExdykHoi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DZWSGIupBTHfi6Eph/8ACpUr0wQAz5x8B834GpbM1EK8TTLKRzaagDRHueQNRAormbde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Q84GbhFaujiMrzxYyGuMSolnJOJAkVKqrKDVsjQuNX64B1FwQVsXqX5U4lEuKRYDumP6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cDlmUBqUtVEQLNksRfRlcE40TbLixSIobih53R+iVfJ4V4jw+JhG0Q2KEYPXAJvh7MoH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wZhwhyQV8k/Q/wBs/WJR74S4EdMlcoFaiwhFGoRjKgYhBgkHMwgUiHmc+aj34sCgBgUR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FFHySCYSoWwgsSqF3DUJVwSmZMywNYmI9SjqZS4CkEEqIIPU0m8uLMINZhQQ2QY2wp0i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Uy3z2gBxxALTmZmJAu/iC2OIHUYHgp+fI4IwKNEu/BmqXlQWJxBYStqHM2l+LMm5YgXE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ORDrgPaB8YcIgGgi834XBlxcQxMOZSSAvERAXV2x69uqTRwQXaOghsjFPRKLI8rFEQYS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HN4TbLEYLDyQVHdDBkFdsYQVfMDWKtRAu2TED+Qu0hpUYvLmmTkR4VXZGCW3ldT0tU1F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MFrNMDlicwgPcMitLjuC+JrOb8GIsxQYJLjyhaYfNDhmkzHog7KkO/QjhHAHXqOqla1e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Q2PCfpf7Z+sR3BWZzAoEpI9YqJAhGXLYMIQyZlEYDNJfi2KMK9xRT+hFM4mUKl8SxTN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YhD4AzCXUuOYfj0Y9wZC0oMwFTmFiGDXgCsxPEGp74BZcDKBzSzMGhxAzzkpiv2sKuqI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CKxM2BEwTJgjhlhQ7Y1i2Pglx9RYqDENzJUyLlQY8kzDDiO/ASyA4m1QlHqUThIsuXLg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Q83Llw2mFxUFrFzEJcIW8BbmC+1NC8S8gDTzUyHJLVhL1HVGLgrUqGC7IiU3NAW1Hm7V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eAI9Rr2amMs5LVQOqDfcfTufMzxrxiWZiLd06Mp2Jdsxg0rsjsJADKMoY0xi5rmEJrCH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M1Bw9MSFdxciXumGsYIIdwIFJDRBsmj4lNCYKywDEHV9EWlbVcrL5RIcwIMzBJgWaY/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JmVBTlzfhWIlY1E6iSoeBgxQEQohVglHZPUl+pYj6wPsBb0SjQIJhczdFiY3sitTFjGE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HwIRrxa+CzaYiTieiJLxRCLaIurhWkjlhbUC3TEcMI3FhTcwNM3lmy5zBBy8QSQEAEzK4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2TUXRYERa0l+UzAuHKDasYrlbu9wW3hgtx6msWZU3CrAb9TERtZzR8DLlw4RZjEV0wW2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lwfAxZcuXBj5XBtcu4hXekceMi5ZyMyWGUvcxSqBBeKExZqVHtemClQwoHrL4QuI1fi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BfKM7IdM1MKBq0QIIHi8srii/FKIh3YF5zLMgS3DVyOJU3tmmDNq3FQ6gioxbLzGrjWn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a4iDcHwdwYhHFNL6jkUnBI2tVXcy+RgQw5mLCwh/gf2xfhI8Xg+Ih53AiQl9I1PC0yQi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EStzAmNX67nCzFBtnrMCWKo8+KhGbTB/AHM18Uss3MtSlBrcIgRlvLJTxC6hILtgWllO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xN4xm7QK1MdjfSFwUgCDuwsRjSW1M4iNI1b1Fs3HAisojDEUFUoFrFZsNm0xoalU8xKX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5GyKhP0R8kuGzDYmRfGLlBmJW4y8S5cuXBg+Bl+Llw22oCIBA11FwIY1AK6zRHlrLFRL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4MAC5VQ1GJO40Oo0VxEdwHZj3MWw8wECIqZTwHfMsKGty7li6csK/mJfhI1KRr810N3A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b0nUgAMG3BcNzy4nRFDLMuEeksdhHplALhyQxiPi8zIEqi0qV4CBBDmPCaI/V/2z9EmX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8jKgVHMrFeWnMeswhOBLiJUCEu2JoQhHBMARhHlKcDLmUxbtFaxL3HfkJk1CkPAa8ODD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ZY+st0T4kp0RPUR1AY+s6yI7Y41KNwEqS13GJY7IeBgEJ2hYWUUUoCO5gGWbaNxAFwg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tXiYgjHO9EwUfEvQdQlrXkcwamQJ+hHceIwQxh5PAMDFYiD5l+oJxR7laUPgni5cGX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VY91eIutgfghBuD3iYh3RgiUFwYgX2Yg2DKCNQUzYlmbWIgUuhcZEo6lxwbRYpy6mJk2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Wj2eBo4TBV4jGmtx6i+khQIzWMCYAJ9EsAtb9RUcxZvxsy8t1KhuN1kjuMC4MU1mVIo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wDkmiP1f9s/XIs3kLRFleoog8KxKhUqAlSvAFRIlcSricRUzAnTcqpmGCBXgzSuCXHcq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rEHgTLB9SmrmMKInrDxCC5lxqWeGoVKxSmZgAVgnVDD5NwSgCAcRaJSx3mM5mTMr+oVR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qKbmxuCsTnpRhi7MeAaZWwhDfgQ3MGKkisqbpvN/lhDbBk8FR2XOWhaxcuBYgboNZYv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qV/C5cuOFM3g2Iergr4iYqHcJdkrghYB0cvUsnuC6zTLxkWqhUd/0jW8Zh3ljglNIYy+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I8ncZckstUaCGPOYOHsMKnBsaJQNUkGMcQrranQwaR+wiZkMX1LpVS16jcauPbUvzG0D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6izMQ0bmENEW4TNLWVHgQ1DMrwM/wNiaI/V/2z9c8OwissLSI3MiUlTAmCVKvUBgeCEG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eCL6lauOUoiiZ3pzifIKe2VRbOfAWCtJc41c3E8Dn+BqC/AIC4MXMZtloRDbCIUBUXgN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XRNriFmLYekoTUcJ1TLH1N/MaFlEsnC/mDJtLK+ZawNIBZ4jaxyYnA4leCWwWShlDHao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7V+EszNR8kuZsENyUihO4odwLmB0hBTUsdNRfUNfDM8GZlpaPyiSpUfDpuGChqLZfci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8IdKMp8xsQr/AHM9Z26ly0l4YruUilRU5jPBy7Qpc71KGj7IwR4lgrUVChhaN5khYIs1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nYwBSFVduXqB0Cp+ZSurcjYYsicSt5yJzEYK7MrFnOE00xGnEGWVAl5D0g6uaFRMgXiI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UMNQIIGYECVBjwJU38NiaI/V/wBs/XJl8k4hiNje5Uw1KjfiK6mRUPWE4xQBQvMRzdYi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xooE5YAohyDChjN5MHGl0FR808J0QSZMxHKCxb3FQY83zx4w8BK8njFdEp3CMAW2ocxj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KJRESjKyqAEoalIsVjXFXhBMamHoXZB4DiK6NRW4dRWV8rNDDEZsgKsOWDTNMLzNgytI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Y/NNyYuMrxZCNTeC/ghr5IfyTJqJHUySojOQYHzApZ3AWZZwxPAMSWc4mHUTwNk43LJL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NagRILDzFzkShJHGSFQQF1L5ZRmC1i6dKEygrojB78kphaYzM2nvV1GFJnuBzW7zCLFv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3rp8oxQWjitbJMjmC4gcXAdKBl7hUTBtm4XKwTKWLXMJHuCPkd8zSxCodKKoOIdwwymmV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8HJNvB4Q4RmZwP7YK41EWPn4IJSVFuZVQEgYJohD6z4QQRqczcU4jd6gW3MYKEsWDomo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cwCMlLDmULLJrFcpVGcEyYHijKzLIOoPqD6mqGGPAg2pUOkEsW19xBw1InQzDrTqRlO5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e6e6PZDt8FGVqUeZ7oHKxrSuBpKEYY3y8xQTd2sB7UpjpIHLA1AcGiKl+FKPHE5YkKQX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cCl8C5zM3mR8wzBN/EZTR9zbYllrKVIenk0ypUqGJtuIalmA8NFyhNXkgBg3Eco6wMww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cTjmDEXbUNGlxZHhWSiVqqtFxCQgGWIrQTdxv9mK8vhDdxkeVRzUxLjttSm5JgxqONGz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8HbvmJWl8yqhGMWxH7YvoTNHcX5SyPMrJmCCiylw6BxFuOCZPD0QM+B/BxNWc4Q346YP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h2fOXmXTAp8S08E2leSVmiCCAqjVyQWAtxElagFnGGEJI0lxCqBWGTJeSHUjqJyy2Xpf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ckSVDOUUk2GM4sTtiDTK1CRncs2qYcY6ZitLy+oVBoSgW/uM3T7hV1+2b780L8D9y5u/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TyifcXeJ6oLIMDoYPiYPUv7IOdxZi2+4mK46mvuOjjlT0w1ah0r8lQVVSrtYeKgsqUr4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ocw6ucwYIFMeSDPwbngzD4bTSZKfsyoCAoqLUdzcITN1EYs2QvSCtUtLMtPh4BTmHjRZ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xEWrdym29LqB8m466TUJoZQN3AKM9DLE9LcQAsGBwFYEOJVOg3LgbvVzCG8TLY5pzAMd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GlZql0xRXaVtVs9EUVh4gXB2S6imh9xNSHa7lC7jqCHZHcouoBh1S06lvtNkUS48Rd+P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4JiQ7gQ346ZifmFt4o/b4yxe5UZQXZCxkgIE+IvqKGLQ0MQgyRBcYiFal1azFrUQ4j9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DlrMaXSMZprECzL3MDKFUym6ILUBcd+AQEoOYBsgGo1j58KKu1gROG2UEbLa8XMy2HEs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ga1XtgleVCJqA6nxgOp6IFsikIwCWLqIbqVHUCX7BY3UmjnFXXfZHFo4vEG2ZHhX8BT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aJ17JqGBTMWHBm8yiptCC4czWJF92azqNGZmxLDLiWJeWGZjqWqnwvWX6j6xx8Sh1KSX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wiMVGXtUSyqRVQUo3BuzAX1KFmO7NItug5IjmwVxTCAya5ZgesTMjHUsKfiKy9RGbYoc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+hEZI2ZLeAK3LccmYEkAgoZfM9UCMws6luYwL5gCXmOtwY4JUshAQIEqBB4PIeKzMpol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D9qXFjLlbNRKqwTE6TqEbEcNSwZJdzxBXMJGjBrWIHOiXBQhAR2iF0PzMe19RnCVLCV0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JEYlGZipl4AZEwePCdYqsXDsiLMtjcEZpK4iIAtitHBojKiZleABH1KxCwJioATGjpDb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1Asf2sxA/uf9Rw95nhkGiFfCy/PQiXtQ8XBVyrEgzCG4pf8ABZfmUPhZc7psIoniOmbR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NCY1NYzQ7YYC3MASx80WVgEdxMp1KlER1BeIMpMiDzHcqDaZg1smZQF2YhyhIIixcRDp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wvRBqbaW5nq8GGJJpM0WWq9k4jlTNoV4uB0RzK11NRhxLqwlUBTERonPuCaAlCitYMsz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K4cxVq4rKyjxW4yowIQQMwIGYQ/kaTN82/Qf98T9/wAkwXhCCgXKytpRwrDJqJ6Mx+UK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ZjzTwhOn3KUg4hOEEF/JEaxLc0Q7vTBjMNquPeZ7htJqwVmMai9yz4S5fLsS4oTslIE1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qJEJRKlEqVEzMY3+GYXij5l5WD5m3/JD8j7i+R9xTtX5ZfhL5lQYhivIhBl+OYeHMw3H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sGGDM2mYZvNXgm38C68DQK8FcTM+I08ASC+JQzGMuETESCOIk04uZHmLfXBxK+LUWFJE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FGPqWOmCMCRBLxLttVfuaTT/AIlnOQv5lUN8hCODmU5QiWH6HVgrC6dIQQ2ZMsNwg8cz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AViCh8SzAZ8BdlLGWB0weKWsFBvV6mVvFdB8JK8h5GPJv+QLJizJ8McvR/7HdyF+bwwD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2cyvqkS4LgZhg8+pj1MolLgd6YIxt1DAcuoQGDhmTAuVXhFyQIrmJPIhWgSseA2QtBwZ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AgRLlBAMETFrzEICKJ0wj4WqG4eGBKleHMS/Jy8Bx4YQJXkgxjAh5ucziX4FmZQ+OY8x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+LybEIR5nE+AlxuZhuBCBiEalyqYjpiuCgjzUEAlabAczjGXU5hCqr0Q0ArAeYWmcgcS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2EoUDGQHMo4neyKTOJa9R3jDSHeENBYszZ8MKEWBLpgnK9pDGmyl8RWsB/5RFUZV3CRh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z2ShMAKKjtDuHDHmptOPGuWEhZg5l4wOowa3iXKxXHwPg8krwJz/AB2gzKlQZmiCorPW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Gs9J3SwIFFuYt+AbhNgd4JcZQ19xayTKrMXCANJnVJl+HxsIbEZ1EFzVDqMjwq6ljOZa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zjSB4TPyTCFCOEtE7hghkblIPABNwl/yfHMPIQ81NvLuG/A4j42h/EhOIcsHhZilTBcC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m0NoRQzC9KImaguptAxFHZ4MBg+SF1GTEMx3KlRIfjqNnEz+EjfiGk3DfscvBMCCRvFc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8EYl69xKzm+JkTc0zdqtXEYSdohbWFMumXVrIrmIGQPSHDuixGSpbdx6GwY7IiO5HgiQ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sKqkdzBgIrKImVzCNLqLIYlZitj4YeDyHgmkN+GcfwD/ABlf63vxz/N4ePmCsdJiRXqB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dplgseJTQsiKsjb/AFGyhVTfUaGIglZ7hWwlktmBnFMMNYimAUbiq0YEMoIs1OMSsZiu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xuGWZRCUh1KqIFqCtrZX8R5I+HEDPhjCEFUTxt4dxh4PJ5uX5PA8Hc2mJ4HZM8znwHEd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YmT64ZCqNbqDgc8RW+owt51KRMdQZlsUlVEPLHc4DmoWoe4X7VNQ5UCV0yiMCvtHwqvl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UDswTC7wQbi0UiQZwblhZ6dXGqQMvqcvyj4S2JRLdhwgaFbkMyKhhXUFkNDG2wG2Dhc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VYZJuMXRYx8Hg88Q8aQ3/HeOoblQgw8B/re/Fj8kuouJoVWMoNERkT3wpgMAwAhEhtAE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Rp/cyaalBBQSABUSoVQYqMV4DfuYWq1lahKiG/HzYsmVmCKZwYjn4KxE3NZg2XLQWjBE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XHM4m0PBhuC9yseW3h3Hwa8X4NwfD/AlzTy7zMjSA4mJ4Z2RZYTTwJyeS4G8mZXPgWRQ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dx+ZmxJUTwxcHiYxQoqCFLbRyxy/wAbKq6q0GZoU2opTT/9lZgKxoEzt6R/YEb+og7s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EoIG9lw4sH9xBVBSCXXBROYQUxAwS9iB4sjGKBBjLFRmN6RwntGdsx0i+DLiy4SpUqV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DLnHHcqVAzLEepnAZzx/74TWP3E8Bv48bWYtQtBcw5GGZhuCzEUjxCJ0IhcniDJuWUt+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FkCbWaKg4F5lvH2Yl1PMpLY6BxDnEMswIMwRTNxMNR0ypCV0BEauWCNR8XBg/wAWMIRj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iP8AMhuEfF/wF+SswXLjQSjKKxGGUQ0pywmniQIJ+5NI4gGpqXEshlFpcC4rPg8WEXGL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EmW4zOPuJEoDMWYQaLjtLVWdQBBxTORYWVXSgqIkvOJQYCJC3r+tGpKjHaS4AK1LSE1R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vXispfgIWuoVUt3EEoiB7WL6ihWDLlxfB/g5/gw/iIeF4B4JpOZA/C/7Naf2/GktHrDw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3L3xjnqUcdQJcmCyD1ifSXArJHCx3ChtEyrliphmAYain6zMbQbS6uYEKuWWZcSnUtfh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FE5OOXqL7dVyxbi+HwQ/kwhGMPA8h/Bgw8V5P43Li4nKODmZTxHZSAjEjhjuGHDecsPD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CdteNRDcXxvcwYZSrmtTKdPhUpvyFwS0SCroFFxtjfmNGVNJcUrsxClR09waCCIx1N1w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H2TocwgBu7II9EQpeHHELAmVYL5mNwu1LsuD3KYwgzfiVXHK+zHdGLLly4xj4PB/BhCG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ljDXzx/hf9mkV+WE0g/D8AtwmAHBAheouoRcoVPGsnqXSJVVZlp16mFyribyZiGZkXiW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zKy5qOgnJAWDmFse8coTqCZSGCK7lUvUxl7lXUtd5jH+BCX4NeVhCMYeB5D+JD+B/PmO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3N0fLCy4MJnKZnSPPxHbDw2JpDwqB3Fx6mRDhQRaiDzLdRUsGYSKjz4QXwPkVNahhZ91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bLC40CuIxvTPjAnCBurVRDMkPlFaVC6eYZcdd2YTqQQ9RVIXKYETheAgtAv2S1hh1RN2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CzMsjNXUdJ6uK7fkiy5cXyQ8Pg8EISpUqBAm/wCPAfG8GPqftS4PX/sJs4j2szmORjD2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BSIgBLuKKXKcSKsMCvqJbUw04mtwRM4axuWOwfmCZZTiLW7bjtTkI8yGINz3uLksEU0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YENSwNTSZgKUET7J4fNSpX8DUfDDyw8NEf8A4nkhUxLlwly4uI6IuYzsnE7iBz8zRFdY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tDw0eI+HrkuYiBJMmjxADMPZKWaS2pZGGrElSoJXhmgBDO1wAziIIVt28eoSa3RCNC77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PBASzkLiHk6B3GGARbAmIBZkmQSnCiVzaXlK2DmxgqZIV2ZRLXcSHdwXGFEMhQdgsqOV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z4IQh5P4H8CEefx/Bv4/sz8V/wCwqmBj5xmjLPiy2DXhxhoxADuVYoFwhqMsisFD3MsN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izkNsxVsUrKKRAi3Lj4jRyx2/UGwuc7iaJVsu4nSY5qUzAz4sbKBVQbmUZ6+ZtDwx8kZ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ibeb/wDE8nkleGXCBivwZgFY3zBp8GkNeAbMdoRRZHxJlLG1omZcTVFKYPpEAgXMGpY6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L4nVENxJUETEphsyekHFQeEj5qLaDuA6By5ZWwW0K5imFA13Cgo2NRnVLYiEWaoSYge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d1B4HdgWqYB3CEpJextuGHHiAbisXjJ4h89sWY5cuXLjH+BCH8jUPFeDxs+JzKjOM3mf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RhjH5vgaYLP0iUAh0JmLFcxg2m6Slx7IQTYqDTzEGuIVwu4IpjmEJlJhhBiGDlieJYW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zCFIhZWsQahRlSgixjOwita55m0Ixj5IsdzEhSLMUvH8Tb/5xr+Y1LlxfILAtqHzDwiq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FaZtDXgeIm8u4hicXEyDA3iGGpyovwQ7x9zMyVGYvwZxJSPgYQKtjgeGDgTJohQ0qvMK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VqUZ7bgENF7DeLqAJ8h+QnWTK5g4ICsEoNQiFQGLMVXUbe4czCUgtMuegoRKu4/BZ8XL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8GoeVSvB/SKGBGDDm/XgLjf4tnsyQ7k7nExX0hzHPMWxmWKZpCA6l6WbcSJFiq5TaPuE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QSqHibmboLZTCULlHephq4BqwxiG4GcQLEbEHmMLvFxxDa0V42huMY/xV2S5erJeyXM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MGfB1H+B/C4Pk/isxeBSszOaDiGlGiEHMN3iLhipTdNoTabTCaTeClrbBkIzaYM0Ry4L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jC9QBLRIqZdxIkFa1gkSr1KJr8nLMF1s8mo8IjS53qWMlgOPUyA2I6MywgOCxG8rqiWF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gleMJURXcc7IFxtM4wmTpHDKsWIopzH/AOQ/jx4NQhDyGYAHqovIIyAxuBjWgXG53sKS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D+9jrmwHnMoE1GPxJS1LuO77i23ARK3uMCdyiw3FZvczywTbxzFvADUZ2YiWOpRVHbFc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SLMW4wYzJVzDAzLNQ2ykUqVXUtpCqFxnWUvjbyx/iVMULEqmOsMESZQ1GNNxRsgQ3No6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DXhalkWMOLAXBKqP4IBqb8Rt5CFa8OHgPDbwUdEuSVvBXG0RVyrMQFOJSQWZijBpFFcU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XqhlkIVGIruu46cA9xHQxvfKyVaHBMZex7wEdB6z1EgqZJiIOMTMhbZA4AOJwQLYeG7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LmZ2SMXtWX4Fij/ACfNQgwf4EqBAh4PAtgPuzI6gobyMWUDa7vUMgMoeA1NoaMf4Ern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sxLrLgOpYczUMthobgNsqBcW7AcxWjYzPXnmUUzMoiolTmO8JUnqWEDZDNl6l7KVH7RM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zHCNTHQWraMubeWP8NPDwilsPAjTDTQZ2pV1FvaMGong/lfl9y5bLly/BdKILnPsdeo2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hEwrOJ4HgKbZY5CKZB2hE4cLCsbPhKvDcRxiC26h6ZiR1C4VKiajDVQXNVDaTcULqBUf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HkPcvKMBcXHUhuAboUxrjF83ekFKKkOZdBZlOIJAA4gGmbSHLHHcfHmIRxKjqubSht5M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+V/zEPJD+AgR2UMWh5dsx5XtVEGIroBF92oo2HL1CpFDDl+IpFYf6tn6mftRjvAVusC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eoRTFbqGR5nvBtSyoCDJGUuNTLZDEF9wgmk2RZipjTMRUeRl9y1sg7Ql1MbGmojCrl9R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xhQ+ouPA5h4YsPOnjITTyz48iOYpzGObnuQXYS93it0+AniEuYLiKOP4DLiy5l0MFsKP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ZiuEPHSG1NEODHkJifiO/BHTfJHYxRaKxsy8JYYIFe4WsMp5amGizBDDDcQuS47pU14m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X7jCsJwLcu5pNpTIoRGzVFzF7drg9TDqUL1GmlnshGKRTmCgL4YKygNVKCExjAcZ2Rym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pmMKaCBOZ7eo7JaxYsuLGPm5cvyfxH8DUJtDwHjzAaJkLHU5cBZ3BkZd0SEgBpl46icB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fFzIEOPqMf8AVln6mftRnL6lRTSJQCOeoKlhEUrsmWvEpTqJfVCsLl9NsNzWxGjYQLPD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Ed7mSmMBTEPMwQV84UIgi5xEgiVItCkIVqo9jQ8M2h4Yw8uvDhgfD/B8V4tgoPuD7j3M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0TlFSlupfqctCU5iuNS7lDAjaNRGWvgQ4gRaY6i2U0w2YrJMD4R8iE4IuQXFlL03F2Op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BFbiS83HSVlV+ZbAB8TaW3GuNN1mF1GkbRLmxEvEXB3mJDslYWVp60CK9x+CGmKd9QyC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8+KuW2YhkjuKVUZGHgjtab3FFsXmLLly4xY//Ah4IQ8mvBNoeC0C4blCxlpw4Xv3HG2K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TqmOZfROUq7A4iGXcWHhBq6/sYrP0Z+1Hc5S8ekThY1KNRIwcQ5ru4oIOGZagFzkjlzQ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aUdQjfM+Bhq4UuIWwgm2ZTeMFeFbCJXMkIpLXERummYjUlBUvF8lmEfIZfh1H1NWJH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klxjMy2XmXOYLuX7nuZ7pZ5lsF8juE1lw3OJ3MZdY7fUVsfBBxCHacS3i+47iqK2PYN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JFWDHUJbUJRdkUSWJYTNBEUzI6i4tE3FiFwzQwj0lSpy8cEciyyrAIBU1Jh4LIsx3Fmo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XxGbDnHUdktfFy5cuL4fNy5cuX4HP8BDwahCHMIOJnBcQ6oDuoesdlxL4yOUmoBE2cr0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XXSPB4LokMMf9GfjUX5p3NKA4y1sgrCmYdGbtmSNoTeEVRBjfUz1+xDFWNrlnpG5UDZ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AxUby3FRHahUYNE5mDlLORLbpj2Syo0FW71DljyxonYj4ImX428XLjrwcwTmXDXi/wCV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hf8AG4Q1N4RczaMNsEXnNt8WENTaHiZzWGGMy2NGWkUvOY6BuYwVV8zKcEa44l3jAXzF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YRqWsywGEFdExMps5QwA92EaAEqZms8FFkyRS41xLxC2MxYYawS6k6xxFaq178MuXLlx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lXglQ8EVJE6JeUIVdrEqjNnfxE0UjhDhfc0WHVAk2AZTiVSnMGB3KEeZyAt/7sAH0kH5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bM7ir8keN8wCiNGc8zJBlsEzOZma5jmJbCalTA1mW2ZmoqyZnqLhjKmMXLU56lDUouo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qnEJFKeJTnmXfl+LizD+G02jGENfyqVKleblxZuJH+I3/EgwgvhtHU2scWLNzNowhCZT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6nTFtiD1ctuL0wYoxQowai2QKNRWbiouVpO4UmmVMZiuvURgQ7ifUZh73zDEa0jpiJgw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mkDEsIU0TGI1uIud/wAH/wCxDwQhDwEfAwhG4BQSwYSdcMxLWTGcU59xmiR6DTD+OGhU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qGiGiOGr05ga/wD3Yr+hmTe5U2wGEFSoAvUUr0RK1vNRuIBcVHQHEZtCwrZKVxyy5XU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hyWY8TUibmIscRV6qbiFuoixxgju6gRmBVSyZlK3BCckd/xuv43GPwd+D+dwZcsl/wAm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DCD4ZTaOmGnwKp1ZsxMw8ELUYTYkIOigV9RdyiCyhBGGmCxnMVA3UC4iqol4xMVHyvwK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YNvuCCPgidEOSDcGplDfzM2Ytal71ERcyeUxFrA9y28sv/4vh/meSEPBDybhCOo6tFs2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N2lWLte2I7bmpT0jEVzgy6go34Ls+oz/ANOWfqwPvYTdKu4KQqvssZgrc1TGauSEoUfD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tiuV8G/CQITFVJ28AbjoJFhMrCDZmGJxAtxBpcAtNkCs5C47jqDF4dSpX8E8RHfjiHg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o/wuX4ITbw1huLhnD4moQRsjDxtK1OvyF5/EvcJXFEQCpU34BxARpccwpHCC2BW4dRFP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OJZKhYUErREvcy5fDU3MiNQ3G2IgS2v9JGha9ssWGYeLly5cuXLixZcv+R5PA8EPJuEI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zJfMBZFgOJXpn4RQV7kOovzeM/we2foE1XhuhSrbWaXDUowiUy+JSW5MekmdMkbbYVBd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8LMuoFjhArwChUTRHHENyjMQMV+EVXiLP5m/xfB4EdTn+aI78cQ8H8qlSvFf/YQ8F4ni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2Rh4VlH1zMroWi+Y2NGOUdxibqXSrvwGpSzFzKzeVRcHgXsPKEsqbgS5gUSoamdZZFGW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R6RORZ+IZZe7i3/C4ufFy5cuXL/jUqVKh5IMPBDybhDxxz96B5bWPmNdOW4qRARrl44I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TOD/ACe2frkxm4mKjO2YShCLCo0WkrmxDHUgJWCI1MgEqQ5rwBK8OGHUGCUItMpDZgQj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io7fHCopqhDB5ivW7ZR8HkEqH8ExDc0m0vzcPNfxrxiHh8XLjmV/Ih4Hjt4SbRWvj2Rh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mGVRATcGQliqUJ6xbi4CZgaTCZTlJqZzBMLECDEdysS3mYqmfcVbmJ3HRMT2YxwSosd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weV/k/zP5EPAhDybjDcPB28Epbg9HcasKq4ZRmjuNZsBYHqVEupw3/Uoi/lFDCI1/tyz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+Ib3pFyjDmNa0cRIdbYFq3XgY8xQhDDXjaoN8x48K2ioILwmzHmXcVcSpGOOScUVxZ8V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CzMd2R8HgReDy+RqbeR/hx/CoEryQ815z4PLiXB7hBixNpumRFTeZn4W/k5nEMQG1OY7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gIIy1IoYC7gTcyhPMpefAwrUfrDDLL2IamzMctxMTjFajyg2TWak4S4p4gTVKiYTPhtK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iEIQh52juG4eDuEJqqqRC6xFLUT2rb4rxe5bfui4Ia+CaI4jm5/6M/rTX5vj9CZXdYga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A5QhqbmIrMV38RWVtGkeYMMcQlRmEFScyswCwVh42+DgzNIbI4IsRWKRUxkHKv78ngTT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8CceCH/wP/gw/iQhFj+BlrNvHeMISLn/AFMaIsOGC5MVuYgp5huaTWaIKBb3Fai5is7R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l4ju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