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华盛鞋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33FQU7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制鞋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炜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148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乌南路中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炜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炜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炜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d342f5-570b-4ada-806f-202f6a579c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fbdae8-ff47-438e-b9d9-669cd85af3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444541-b457-43e7-b940-2a80f6212f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d342f5-570b-4ada-806f-202f6a579c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AM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zuvRHm9GVeiEynUZraLhO0xi2GDWClgXpBppzDq047Z11V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Zd550dbmmuqeQnbPDB3Twjvjik7HNY3YybRmNVZJmLELCq0ESAAACJLCAIJmskxIzm9A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Ra0AiC0VVZWZJRUtELZgiEhEiJCEwQmSqVREyVSITASkhIhMELQIkRJaSkiLCqRAtRKS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KLSUXgouKNIKRoM5sKrCqREgASISIiwhME3zmuzt8Yn0m/yjU+xt8YT7SfiR91p8FB99f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hpPtq/F6H1mfznRXr04NjoiwrESSnQxehZPNd+dcjoziiYUCUBMQWiBaaDRnJdQXUF1JS8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0UF1FXURdRV1JLTQWVFlRaaC6hLKiyosqLRFRWKy2tW1kkEWpJdAlAlAlAEAglEgAgIk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EwBABBAAIJgAUABMCYEAAACz5WOyeXXgehJ5j0x5ceqPKepB5r0IXhdtTkdUHLHUOV0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KaUmWyINa1Gk5ya25x0TyQdjjk7HJaOmeUvU5dI2YwbKWEXGa1zn0vlWluWtnfPmyenb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XnyZPReePQryXXdlKaQLa+dyK7DGdZrFujBrQqmKIkCAAAoACJRAAAAAAVCUQmAAkVkI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EiEiAIkQkQmACJLUSISITAAJITAJISITKVWFFoKrCqwqsKxcVi4osWqxKpkqkRIIkQkQ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mFlA17vMXP0G/wAws+j5vElfXnyEns28Nb72nzo+kv8AME+pt8nNfVR8zc+ijw9D2Hl3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joWLFGtzBvRMlqhAlAlBZQSVRdSSyosqLKSWmkGjMaM6mlaqlEwtVZdWCyBac5LqySqJQ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UWiBKBKBKBMARBaAIEoAIAQAABACggAAKCAAIALPk41wxDE1035tZvacEvTPPmd87ejX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UovA6qnO3GDog529I552gzXGcbSY16JOZ0Dmjqg5XWXjdg5J6oOZ0yctO0cMehY82e+D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k5I7pPNr7XZXzk/T2l+Sj7AfIT9XQ+ct7lTxa+pgnC6MzNMWTNKm04XNZraLWTNXvlJv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zJeq3GrsnihOxx2N6RczjoHO6Cc7omuZ1DldQ5J6oOZrQqgSiQQTECZgTAJgSKCCJAEB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IiwhKqrQRMiqyKpkqsqIsKrCqyKzKoSISIiwqsKrCqwrFxSbikXFVhRYVXgqsKrCqwou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IWkaDNpKZNIKLlzaQlF4KxcUmRWZEJghIRIIEhQQBasWa6cw79fKHsaeJKe5fwIr6O/z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7F8dY+tp81qnvV8jU9KOHQ6WM2aRXQitxnXeTBrBmtWpZWk0VVM1FlZLKiyosrBooLsx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NIoLqC6sF1RKBMAQJVFkQWVklEkAEEoEoEolCBKBKCgAgAAWfFVTNRrnC20yqdLCkvbH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1dvlby/UW+XufTV8DSPbeTsdsc9jec7Fa3zLa46lqEsRNzONZMW8nNXrHJHaOKvpSeY9G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jvL57vg4nZU5o6Yl552gxajOdC5rwVtESTNJXSKSXtmNJyGkVssLFpa0rCZjOm81zuqY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PLerY8h6uVnnvQR58ejQ4XaOKvdBwx3RXC7M052mZE0izfTkWdtvPqenfxh7Txlew8mZ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8uT0M+feKR0zbyu6Y4Z9CpwuyDkdQ5J6hyt8iqotNBdUWVFkKkQFAAATAJgAAAACQAAm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kQkQkQkVWFYvJRYVWFVhRYVi4ovBVYVWgqsKxYVWkzXJRaVosKRoSiwouKRYVmRVYlVo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JgATEEwgmIUBac5NdeWT2PR+WXP1e/x9bPs3xY+zfFyv2dPkbJ9Rn85evfeJJ7VfH0PT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V1SjVWTaTCdama8FUwEQWioupBooLs5LqC6ovFBeaC6guoS6hbqSWUksqLKySgSgWVFl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60WRSLiM+nMpj3YGE9Cueeiycjsk4naOPo0hM7xazfpx31LTaYzve0sTMla6WMr6SZTq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O6YOedxzx0l5nRWMo2qUtTM6YxvF4oW85C8Vg0jm2NFKmkUlVdZTGN4l553GLUZRvaXk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jqg552RjO0rhOopaKGuvEj3a+LK+y8aD2J8Ye1fwx72nz2kvt38Xomvf38G+b6+HLrFO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vreivguX9G1r8p5/2Hez8Rr+382p+Nz+tY3P5VH6dzWfnj7rmr42fqOY+en1sLOK8YWdm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X1tvDJ9Dr8yPp3zNj6Onzy36GvhI9yPJselPnSejPAOzOmi516rxxT2ScbsqvLPRJzOi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EwECZrImBKBKJEwJRIAmBIAITBIAAAkhIiS2EiEwCCQAImCJkRFhVaIiLCqwqsKrDObK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EiEisWlKLQVWhIi0ERYVWFYkRW8FVlQkRIQlBaCiRCZKgiQE1BBBBCRVMkTAmak1054r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55Z9FT5+x71vnbH0VvmyfSPna2/SR8/c9uPIk9d5N09J5+h2OaxuzsWJSFotgCaiypLqQ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ZyaMxozHA89z6eg4JO9wWXsjKh01jE6Iylb1tc546LVxuuThz9LmZw1z21jo6cuvWc3R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kTJIm1lovJSdBSbSUjUZtBnOgzaDNpQLSUXRVaSldBlToHFbspLjOlTON5OWOyDkdReO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eqDnnWDONarnGlIm2cGkUoXikrfTKTZiN4ykvFZlVmCyKG04QvRTPWMq9ekec75Xgnvk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Hn6d1zh26c1b82R6evhVPot/lR9jt8OT723wA+68/wCVm32OTjmNa0tVMOyyeXz+/az5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P6FbT84j9Hivzp+gZnwb7bOz42frMz5i30kJ8+9Sp5zsxrK+dE6bcdV9G3nTJ6OnlaS+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3jyexPjyexPjj2LePJ68eXc9GODSXpjLQRay0XlM5tK0WghIhaAQSgSiCyolGZrGMmkRM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paliwBJCRAiErISiAoAEJVESITBEhAETAIETCKySAEwQmCEwQkVWgAAAmJkzWqSiREwkB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aKhKIJqIuKLCEiAQmACYERJYkETAmomthEoIlBMwL3xg67cU2ehfy4PXt48Ht28GT6DT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9FezXz9E7J5Mj0HArz59TzsZzY2mtFJXry1xl6OXr5i16Xq1ixFpKxeTONanPs21Onty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PVBzuiTnney89ugc87yYR0k53QXnbzGE6yYthi2GMbjmvbMmbXMmgovBVaTNeCkXGc6D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GoyaDNoMmozXFF4KzaCsXGddRhHRRca7RGGfWOOe0cDusvDPeOB3jhd0Rw264OWeiF52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CldIM7i77cSO+3nSd8cUr2uIdkckR2288elbyoPUz4NV2re5z17kcNfQk8uvqweZHqQe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Q8qe7EwvTI6rccHbHDFd9/Mk9a/iwvqcnPNjDotXn5+oPJr7CPFw+imz5qPppPlX1UHys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zI8l6OScc7VMmmdlmVa6bcUHoT50no28/XN7NOFL6FuFL3T55PReaX0p82T0acMx10wv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smatNJLTSC6kl4qWykyWiJtTAlCQKEKATAiYEAiYIiYQQAAggmEBAmAJFZQSiQAQImAE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wUBAEwLVQSgTAJgAIkJiSYBEwVWFUiEwIkREgAkRFhVMCJkiJAEJEJgiRIWV+kfHfYfG6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nopFjXqcnXyY32+d38J9Dp1bV51vQL59fSiPNeiPOehY83r6LVPdh1JNptVZmSF5KNJM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0mbUZNZMZ1Rk2GDoHO6C8+HePN6NayZugvO6YOZ0wc9eqDmr1Qc07jndA546BzR0QYNp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jUZNFZRtEYNoM41GVd1ZNEUXGawVvJjOozm8mbQZrii4pGgzaDNcVWFI0LnGhOa26Xnj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XsHHHaXhjvHBHfU4p64OR0xHPO0GTSCi0FK6Vlz0DXo4kvoW82T0I4ZOuOVL0xzjZjB1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zV7x5z0IPPd1TidlTmdFVynSTJpBRNAgkzWKvETLJBNLCmlR0+z87vm9HjepWvM166Jh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9PJ8pH0uR89HuZWePHrY2eVn6ee88M7c1mluetd08I9GfNmPS28ax7Onh3l9qfFtHsR5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vIunqPNlfRnz4PRcFzrc6N5xLtGUl4iEtApBJBAETBCRCYKxpBWLisgAAiYAARAQkRFo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ghMACABJgEC2mklgFZAIAiRABEAAAEiJgTExQkhIiQgEJJ+jfHfX/H7+f81XSm+9ZmzX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HJ189n3XRr01xO6Tgjvg4K98HC7By36tY5Xerhntg47dNSk6DNexlG0GTqscjqk5HZEc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RpMZzcQsIiwrh0UKaVkuiQACEiK3FEliZJWugzaDONYMa9A546YXmdJOaOpHLXsqvK6Y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mdQ5XVBzR1Qczpg53QOd0DnjoHO6IMG8GLZGLaDKNRk1gzaQZtIKLikXms1xSNBk0GTW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zajFtEZNYM2gzXGUbDCNxzR0wvPXqRyx1ycUd4896CXz3fBxT1wcrpg529VzjVGcaQZx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rF5MW4569SXlr2E5J6KLg3g569SON1xXI64l5a9MHM2gyaQVtUTNEXrKqY9EJyU7rV5l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FeTX2KnjR7MHjX9ah5rvpHJn2Vrkjt6U8rT1i+Zn6WEnnuzLbntqTONchasVpbnqdc8Q7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ubTzydF+Sp3OGTvv5kHq28eqe5Phl96PBse5PiWj2XkSnqvMtL6Lgk7XJaOlhJqpYmEr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ImABEkglapgLCkyCYBAgACAIJRIEExUU0glFYuoLxFK0nIaTmNFZLKySgn6L8X9n8Zv5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s328vZz53th0Y1+jdXP1pW65RcUWkouKrCEiFhWZsQsJFQkZZdSPMj05OHTqGV7isyok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bKzaoyjcc7oHM6YOV1Scle0cDtg456xxuupzOkc7YYNqmTSCi4ovBBJVYVWghIhIhIRI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NBm0GTUYt0c7oHPHSt5XSk5XUOSOsckdcLyOocjqqczpHLHVBzR0wc8dMHPHRBzugc7o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nGsGbSCkaQUjQZV3iMZsCwquKRoM2oyaDNorNojNoM2kFI0GbSFyruOd0E5nQl5a9kHH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c9GpwO6DjdNIxajNeq1iYIghWRWti0bDljrJwx3Svn19Kp570YOCeyhzT0QYxa8YtqGd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sKrayYtxptyQt8tEueexrjp31ufPt2Rc8bsmuGvdJ59fSg8rP2ca8uezOzmp0Vsyaqwj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lahEEkEqyTCCZiS1s7RpbKF6XLMdM8knbbhR3286F9OfKseo8tHqvLk9N5snpT59o7Y4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EsklVoIi0EJFZmCExExMBnStq5QmrOtaxnaETJGtbALJJCSfonxv2Xxu/neItTfo0te8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dqp+hdXP1WLRKpSQkQkQkQkQkLRYhIiZERIhKolMQkRJRMAAEzEwTAiRCREpISISISIT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JSwCEiq0EJkqtJRcUjQYthhHRBzx0jldY447RxO2K447RxOyDkdcHK6YMG0GTWIzXgpN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EhWLiEiItBVYUXgo0LlG0GMbwmLYYNslq56R1QuZtrHNHWON1wnJHZByR1jjjtqvLPRB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RBg3GDeDFqkyaxbk1gzaDNpBSNEUi8mcawZtBnGlaosikzUlUSpBdnJHP2XMLawc1O0v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ir3Dhdo4M/THmR6lTx6+1C+Tp6FTz6+jBw26oOad6mcXiKrDOm9TGOiTljrtL51fRqed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LPSnyIPZnxS+1HjSexHk2PSrw2OrLOUvVYpTok5a9tjz59AcLsg4qejB5kenXU86npVr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jmtvSMm8GDWpWbSUtessVuM2kFF1ZTpJjXcc89EWYtqFJsKpCYiL2yitp54XrciO2eGD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CdLnk3nAdDCY6b8kr1Rz2jVnJea2IST9G+M+z+O14PFi8677TMzp0465zV0zZ+g9GHRol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RKSIsKykSAAkiLQQSJAQTBUwCYkEwlJCRCRCRCQAFQlEJEJigAAgCEiEiEgKAACESoBE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KoSISAESiABQkrFhSNYMo2RhHQOevXByx1q447YOOO2DjdcRyT0xXO3iMJ1GUawZtIK1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0tW5EiQmSEiEyUXLRYVi8mbQZNUZRuOd0Dnjpg5nSrljrRyR11OWnZJwU9OE82fQg4Hc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4OKO6Dlnog53RBg2SYN4MWsW8PF6cHL2yiI0Ga8ma4pGiso1gzjWDKNYM41GMbQZV2RhG0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4MKdNTmr0wc8b5mHL2ci8HL04GVdjWMbQZV0FU1qaoLzmNIzsKzUno5OpM0xLE0Vsxk3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W4x224B6FvLHqPMR6dfOk744pOuvPY1ZSaRSxWNZMI6ZOSekYZ9RObPsrXHPVSuedorK8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MxYrMCYiSsaRVGsGddqlGkJWt61VNbmYkWVH638f9h8dy8fmRemu/RdbPTSmlWl4uffd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AAEpCSxKSJAAACEgBEgKRIiUxEpJJISAAAAAqEiEiItBCRCRCQiUQkQkQmKSAQiRCVkJ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KloiQSQkQkQkQkQkQkQkQkQkQAAACEiEiEwQkQkQkQkQkQlERYVWFI0GcajGN5OeOkcr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wvHPXCck9UHM6YOd0QYNoMmsLmuKJETJISIJIAiRCSxFhWLCkaDNoMmoxjcc9eqsc1dx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XI64jkdcHJHWOSOqDljrg5I64OSOuDljqg5XTU546IOevTU546IOaOiDCvRQwz6aJy8H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zS507LZ3wvQheCPQqcs9EHPG+ZVVUwFaak5fRy9Q83l7ueXBvOnM6Cc7oGDeDFtWKJik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EBF6hMlItJVMlK6WTKdKkoqaTnBtbmHTPNB2RxwehPEjsjiHU55NmQ0ZjaM5LEla6WMG4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fFnDn6Czz574rhdRP1L477D4/n4/PiYvfpladdK60ljSulfedGG+pMxYEgAAAkTEgAAB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kJSRMgAAAAKJEJEAAAhIgQFAACYhKoSISiEqhIhIhIgIBCSxIAAAAAAAAAAQmAAAAAAI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AAgAKACBJCREgAAkESAAAIlJEWFVhWLildRi2VhHQOaOpHLHWOOO2F4o7oOJ2QnLXrw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jzb9VxaZKxYkJEFFvGegSKxZZRZLWLwUjSDOu0GEdFTCOgcteuE5a9VDkp3UPN8z3fJP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3z06a5y1atYLgLTLlXqk4s/THk09jnueP0OH2Lnyqd/PLzZ9kW8Udqzhd48+e2hg0qit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WLQFCTC1ZrSZxtBk0GNeiLMI3hMJ6Fc86jKu0FI0GUa5WaTe+bzE1Ca2SiQQoITJWtyx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vWBN84N2I/WfjfsvjseLhpet7dF4tnrtnpWaWi2p97vh0akzFgCQIkRMSEhIAQkAEiEl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JAKCAEqhIiQARIgAAAARCVAAAAAAAgAAEAAEkJhQAAAAQFAAAAAAgAAAAQFAAAAAABAU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RIAASAAAAkQlQAAESAEJiETBESKU3k5dNQJqK3iKTYVmRVNSYSZ03sZU3HPHRJyx1wcs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OwcUdsHC7anG6xxx2DjjrqcefdQ8ry/ofHPnsOrkzq1qWz0uziXauY1iiNcrRVK6zbzT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7fh+mzbn6+TOs41rbnaBe2I6J5ax2OSx0UpcpTpHM6anPbatZxrJhXpHJXtizir3wcTr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jWbMa9MnLHVBzR01ObPsx1n0M+rDF82vXGnLPRY5XTU553gxaDJeapFpM5sTONYTOuy3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rP0/5H675HHi4q3pe3XKc9dqaUmovS9n3nRzdPTNpi0sSkhIhIATEgAAkEkJAKiQiRCS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RMAAAAAAAAIAAAABGW0ACYkEAAAAAAKAAAQJRIgAAAAAAAAAAAAAAAAAJEAAJAA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ICgAAgKAACETBEgiRElBAkhMUBEkIkQkQmABElqkRFiVWgiJFUiItBWQiLQUz1pZh5Xr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nY05enmzubUqurCDoJlnPahXWlTW3NQ7KckVbfk6WfT4dss6wi9dFqRF7ZwdEZVN85sZ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875lI1gzjWxi0qRM1ib5wbX5oOxxQva4ortryQnXHKOmeW1dDGYnm6cLnrq6k86Ow1wu0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tQpFpKU1GTWTCvRFmMbRZjG0GNeiDCN5OZ0q/Rfk/q/k54OWLL26JlnrtW1Zqt6Xs+76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lmYRKAmJESAAAEgmJAAAAAAAAoSCSAAEhEiAAAIkkJLAAAABJAQAAAAACAJAkQkQkQAA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AAAJEJgAAAAAAAAAAAAAATEgACYkCAAoCQAJiQAAAAAAAAAACEgAAAIhKokESIEAIksJ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YISIBEWFYvBnTWhh53p+efN+T7vjZ1XSumOta62m+eemE469g48PVk8ivsweRp6dTzp7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8/m+tz28DsrZhe9YsxrXVXnqbVrZIWky0tRZnOS85SXqsVaWjC28GNpqTbOp0TyydNuKx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C6kGkZRZbDWjM+t5fpnBltmtY0suU6jOLik3oLVguzGrOTSMbGs4DWuYvWoshZ+g/JfV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9usnPXal6zVLRNn3vRzdPTNpSomIAmILTWwBCQAkEhACRCRAAoSQkIkCQAAAACEw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AAAIEgJETIgAAAAEAAARIhMAEBQARMSAAQkQAFAAAAAAAAAAATAkACYEiAoACQAJi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EiBAEJEJEAhMEJEAhIiLQUi9TLh9DnPA8b6fil8OfVyl82voUXhjtqcmPV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4nl0r2p8i2b60+cj2evxN5euvnxZ6E+dZr0HCjunhlexx2XopmiYiarGhcmtzldY4s/S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tLPFt69Ty59Ghw076nHXuHFHZVOS+01kmqXtgOjPKU26IiMqTSovWLdmNY305ZOmeQdM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XuMmkmc2GdlijUn23yv1Hy+vBlW0Xr02ic9dqXpNVvTSvu+jn6OmbTFiJIATAAkAAk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JAAAAAAETAAAAiRCRAIkAAASASACJASEgCIkJiSEwAImAAAABEwAAoAJExIAAAiYAAUE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JAAAkAABIAAJAAAAAABJAAAAEwJgAAAAAAAAAiEwAAQmBEiAQmAAmFiLVSuesHHze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Jn2UTldMnkfHfe/CS0+n+Z+p1z+Jy2x3JWSx2cnTH6Ippz82k1mSMdqrzR1SedX1LL5G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8L89n9NJ8ph9jVr42v20nw77WF+Lt9fSa+Un6ii/NT9BQ8KfX5ZrhivNd9k+XVr17eLC+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2l9h5Rr1nmj0p8rrPS5F0yruXnjoGDYuDYYrjGOiTljtHnz3k896FThjvqcUd0Vwu0cD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R8vr5+UWrevYMddaaZtV1z0s+66cN9y0xIASoIiQSEATEiQAATEgUiUQlUJESAAAAAAAC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MBIhMAEVsIsIJITAABMxIAAAAiYAIAAAAAIJiRCRAAEBKJUEEAKCAAAAAoAAICgEiEg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SAAACQAAABEiAAAAAATFbiJEAAAAAAARIgQiRAISISISWJCItCVi0FYsMo0qZ01qYtYP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pcfqvl/prz+Ow6MNrzpGbnvXdPu9KXx5dEWhEithISIiakghIrFqiYkkkJFUhF8yODv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gvXz8Onn1vKLRq6V0ziotmazNX0xtL9Z9r5P6DmfMx9Lo18lT67az4in3lT4Hi/TuKvgK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+twfkGX7BC/jtP2TnX8jt+s1Pyav6xlH5XT9PzX8yr+kYS/n9fs/kTncaPuvlvqfl3iz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tetoWmuW1fd7Y7bzaYmkxIAECQBExSUwAmJAAAoAAAAAAAAAAACEgBEwAAAImASkJEJE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kAAAAQCJgAAAAAAAAEEwAEAEkAAAAAAAAABQAAJAAAAJAAEgAAkABIAAAAAAAAAAAA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YAAAESiEwIkQmAkQkQkQCEwQmCsWgpW8Ga1Ti/OP0n85lw+h+e+hvP5Hn6ufTabM2mtNE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zpnYvURMSJEiJLCYRAREysJEJgmJIlIrai5VtavmuLu4b18/Dow1vOLxbfPbMza1aray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z8y/TZbUtiu2uOqRS2FnTekV5Xbr4lfRRTaOPampOW/MbxnctATSa1MQjzPxv9k/ILfD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zXPzZRJ16yc9r1tWWu2Wun3W2Wu82mJoCUSCYiQEEoVKJhMSJgSAKAAAAAAAAAAAAAAA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ATAASITAAAAmJABBKAAgAAAAAAAACAAAAiYJQAAAAAAAAUEAABUwJACJiVAAAkAACYk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AAAAAAAAAAAAkxtpAraCmlbEJgAACAITAJIkESISIBCYITBEWgpF6Fa3g5Pzn9I/OZeT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nTzadsXYtLLJ9hvj0vJExeSl5kgEwIiSxEyUWJVJUSIBMxKIkMtudZWqfO+f6PBvr5+P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b1qtkTVpWmllpfsf0/8AMP1AZXqu1qSk4751NqalubW6eL6vBtXRe0kr1qaETXOS1Zgk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x3Wvm1kz+i/N/S/Nc+GcTDp13ppntFbVlb8/Tp9zpnrvMzW1AJACQImAACZiQCQTE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BEwAAgAkhIiJAAEJgkCtoIkAAJIAAABAAAAAAAAiYAAAAAETAAAAAAAAACggAAKCSi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iVAATEgAEgATAlAkgAJgAAAAAAAAAAAkACAhMAkhIhMAAAAAQIAAISKxaCtb1KxI5vzv9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8j1k+b5+nm1O+NY53O1lfU9XH2vIvS8zMAmBIJgImBMCRIImFBEgSK460W+emR4Pnej5+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eZZb560tjStmpTONpmT6T9W/J/1oreFsq2TLk7OM9K+elImlk+L7EFN/nvoTSJgqnMtC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X5F+u/lOnyK7M/Qfmfpfm8cM4tDp12rfPZW0S06ubq1Pt9c9NyZKEgAAkAhIhITEiYk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CSwmAAEkAAACJEJxNQAAImAAkRIImAAABEwAAAAAAAIkQmABEgACAAAAAACBMUNI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mBIAJAAAmJUACQAIkJgSgkokBQAJRIAABCRACRABJEgAAAAiRCYIkACJESIAmJESIE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CImpUisfz79B/P8AN5fT8705j57l7uHT1ItHPULD6L0PP7744vS7MykqkQmSFoKxIiLw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olMi6xltkfP+f6XBrpxYdWN3zWsWYvS2NKXmrTac7rNpPb/WvyP9YrdnZYvS6Iuqmemx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uGvd5Ce7Ssil4MrRBaKbmO6Kp+Vfqn5afGJTP33zv0Pz2ONIL067xbHeItWI6uTs1Pt7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SAAACQBMSESSACEwAgKJETATACCQAFRJIAkBIgABBKJAITAAAiQiREgAiYAAAAI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6qOD0EhMBAlAAAAAAAHky7/M1jO/Q+k+K76+qZ6a5oCQoIAAJAABIAJAAEigAAJiQkkS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AAAAARIAAAAAAAAAAiRBJCYAAAETAEImAAQAVraKomDD4L7/AOBzrk9LzfSmPF870vO1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/wBDzvSvji9LsTMBIJiUVvBWLQIkRItUiJQWJKyhM9M9FjHbM8Pg9Dz9dOTHfBvNMW2i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Kc7raLHq/rP5L+s10Xw1WZrVFomtCSt4tVUwZ0vseN7fh+wkxNSaaZE6ZWLQio/Mf038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99D8/jhnI6dl63z3rBFevl69Ptr0v0zYkJEJCQQAAkAEkSESlAUABEiEwJgTASgAiYEp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MACYEgAhIgAAAAAEAAIkEAAAAAAAAHn/AC/2Pymd5dGKa971fjNLn7B4/razMiAQkQmA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R4y2OgSxFh1fTfIbaz9dPN075wCQAAJiQCUSCSJw8uX23B32AASAAABMSSgSgSgSCJ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RIgAAACAAgRAETBFbRVSEy+C+9+Exvj7uPsY8nzPW8qz14MbSHt+n5np3x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SJiQgTEwQiQCJCIkJgTE1IvW5XLXI8Xz/Q8/XTkx3wbziYtvEzWOuek3rJjYV6f6z+R/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Sa65a1HNtYx6ogsqqumWp5mjNPShUrrz6ls0GetNSv51+g/n2nw6WX2vz/v/AD+PPUOn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EdfH26fa3pp0zMxJIAJAAAAJAAEpREwAoAAEAAAkCYEhESIAAAAAiYEwCQAABAAAAAB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/M/T+LL41pnHWqwrpBPoe3wPe3zkWAIkQSRzY/NTWvNM42klJgSCJGn0ny86z9n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CQSwN4+d8aa+l8Tz5motXtl+m9DLXfMETEgAAACYkAATEgAAAAKAAIJZ2Jmsk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kBMAEAARKIiVQCK2iKCsvhPvPhcXj6ebpTh8b3PDufYSxtEj2vS8v1L5LTFnNaJAAETB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AJpaha+ehXPTM8bzfR87XTlx3wbzTW20xasdM9JrYY6Cx1frP5J+tadW/LqTFR0Tl01y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aamWvF0HFV0nQmqVWkyx6oLZ2sZfBfc/FafnyUfX+H7vg8/PEwde60Wx2omFr28Xbqfa6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JIJEiwAABIJEJAAAEJgBQAISAAAJACQAAAAACEwTASAACAAAAAImAAACAAAAAAAAARw9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XNsjnttBP0Pz3vbxsRrEwkiVC/jYebnedd653RoSk2pKAkshJYSiPoPn1n2jyPX3zCwC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zmdpVztWYSvueP8ATWezaG+cgTAkAAACQAEgAAAAAAAKiRlewrISEABUgiYBJCRAAAAA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RCYAITFImBW1SsTUp8P9x8Ti8HRz7pyeJ7/z+s+0tHPcTKPU9byPX15L2iXMEkKRIgBB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WUCUSKXzL3zuRnap4/mep5eunNjtg3WhbaSsdctZreDHRMSdH61+R/rGnVvydCo2omnV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Ge0VW0Dm6eax5nsed6dZyyjW2diIrqQmDP4r7r4uvzgH1vh+34fPzxNbOvfMTjtVJadvH2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MIkSSQkCSAQSsTEiREgAAiRExKokQAASAkJEJKCEwAImAAAAAAAAAACAAAAAImAAB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9Kng168efbNolpF5MfZ8r0dY7RvmIMvn78uelZvGNUroMpuKRehnXq9/Wfltfa8IvJn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5VdPsp8D3dc7CyYmh815HocmOubRLRYkfWfN/XazvJrAAEgAAlEgAEgAAAAAAABQAAAQ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JAAEJgAAARIgAEARIgEVtUrEop8T9v8AFS+XvjvmY/P/AEnzes+1MWxuJSeh63kevfLq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CABZAQICwQSSKaUF89jKmuR5Plep5et8/P0c7pSJqXtW1uN89WticdESrT9Y/J/1uvQj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/PmdduXdNY59qELn5u2dno3TFE0LKWMNtYIi1R8j9b8lX5ouT6nw/b8Tnwppno691onH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6z7TSluuJJJJIkBJCRCRCREgAATASICgAAAgAkhIiQAhMCJEJEJEJESEJEATEkJEAAgA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AAAAglEgAACJHnc/dy8+ubRN0jWIy6sddZ9BE9OKtqnz+PXlz64tYlxjepkvQp09Hsb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pQnx9vovnsdJs0zrOLjKusJj9F4Puaz6Y3hjtyny+dnPtSL1ik3k6vqvA+i6c5iYuZAA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BIAAAJAiYEgACgQmAkAAgBIhIhMKAAAAAAiRCRAAITATAiRAESKxasViYSvxn2fx015V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+b1n3Ccbi0WOz2PH9i+W0xLla0SpJICwEAAiJgmAIEzEkwgpthsMr0PJ8r1vJ1vn5+nmd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fVx0z0mtyMdEhf8AV/yj9R099W1RXm6DoqlM9+LpVpjpU428op7WPRZS1YltW0mM30TK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3zH0/wAzX5mD6fxPb8Xnwret3TvJx3okZ+hw+hqfZWrbpixIkExIAASISAAAAAABJVJY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QACJCAAAAAIkRIAQABEhEiEwAAImAACAAAAAECUCQAAAYc3XzY6VXjHWsXGc3i57LVt1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vLti2S416IObsy9TWNJOnMACObqg+X09fzMdaV1jNyrrUx9zxvZ1j0RvDh7vNl+etpfn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1vZ870enGSLJAAkAEgAAAkACRCQAiYEgTACggAAkhMEgAAAgAAKJIAAAEQkQLESUIhMU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FYtUr8d9l8dNeVMMrfNfV/Ka5+9MWx0iYtHT7Xi+1ry2mLOdkCyCSAQEABCCUAQWRZJt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Ty/I9fydbw5ejndM6Xpbe9bVletproTGOiYlX6h+X/p9n0VJppx9eesdJFmWtNFmXElK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WK3L1VLozS8WzLZ3yNPnPofBr8sXH0vie143PhXTPV07pOfapNuXped6Op9jaJ6YtKQB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AAAASRIAAIkQkRIAAAAQmABEwEiEwAAAAAQmAAABAAAImABEwAAAAImAACUCUCUCUCuO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59cJ2GDoiyt6X7cFbQnnTe3Hvk2Z1hHRBzd2HR056DpyAAA5PL9Pgx0pGsZ3lXahh63m+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n1vHmvOtpPLtlG0GMa2T2urHbtwkBIiQAAkAAEgATEgAAAkiQAECQAAAAAAEEokgAACY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AECgAWAAkRIitqxFbVI+P+w+PmvJlGXV8l9d8jrn78xbn0i9Lm3teL7OvNe1buSYsgKC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pBIESFoJZBZx1qRSsr5/j+x429Y83TzTpnW1bbXppWN6Xl6Fox1iRX6b+Y/qGp9Halqj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ejHzjovz+hXTnFS2uQtMVL412K3rKWpFjHDtkx8X3/Dr8pXHveR63k8+EaZ6unelz7Zp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7n2Not0xMxIkAEgAmATAJAITAJAAAAAAAAAAAAITAAABAAAAAETAAABAAETAAB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651pHTHH0c7oHPHSPPm1O/nmJi55dGnD0ZNU1m1mOe+lOvK6XTlAAAOTi7uTn0pGkZ3n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G8d0xO+bx/X8nO8Gzl2xjaDG99bPT0rbt5wJQJgJAJCJAAJAAmJAAAExIABAAEwJ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QRIAgCJgARMAALAAICRW1YitqkfIfX/J5140WpHX8l9f8jrn716259a3rY19nxvZvm0t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ICJgAAiJgkACYFpgImDKuuRw+L6/k63hzdPK3Sl6NX1y00zmtpeqJjHZCUj9F/O/vK+z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HyvQOX28tSttIlthrzmuudycLWOXrz1SImSswq1ZoT4/r+Wn5UlXteT63k8+DXLWdPQG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b6W59jaJ6YmYkkAEgAEgAAAAAAAAAAAAAAAAAACJEJgAhMAAgkCJgAAhMAACJgARIgAA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o5+mXuXce1FxSNC+bz+h5/XjMI1Gkb+f0ZNWdZNhjh2cvXlI68RkaxMBI5ubpz59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vS55u7m69Z7JOnKnD248+mUdEcu/PHTBza3trPVJ38yJBIhMEgTASACQASAAACQAAIAA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EgAAARIgAEAAhMCJEAiJiIpapHyn1nyc149b0w9H4z7P4zWPftXTn0raJL+z43s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mJUEhMIiYVEiJBEwECYBEi0xJESK1vmed4/s+NrWHN08zpSl82tL5a6ZJS9cWjHWq1R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+i8HH17ed1ejcTFIheS16wsRaSa2GdphKa5SaTjU2orV6oI83u4j8sWWet5fqeXz4V3w3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msvT870dz7C1bdMTMSSAkCSEgAAAAAAAAAAAAAAAAAAAAABAAQBEiJBAAAAQAACEwAIk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AAAACSNsrr60HHqChHN5vr+R15ymNZ6d8t/N6aLsaouM+L0vP68aDvxphvON5uuvPrj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Nwr0RjpzV6qWcm628dQ6cs706uXbON449sI3Lx23y6crzE9/OSAAABIAkAAJAAJIkAA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JCYAAAAAISAAAAAAETABCYAETABCYFbVKxNYfKfV/KzXj53pi+j8Z9r8Xvn79q35dExY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vas3hpNZJQZELJBKAVkVmCQAAWmsgDHXI4PH9rxNbw5unnu889KNW0z0rK1Zl7Fq46xE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Pva1ioTJK1jJapVGhfSgtWIWctanPppUjfnqXraEE1Xh9DhT8vXV3+X6Xnc+GfTz9M698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T8309T62U9cTISCQSAAAAAAAAAAAAAAACYAAAAAAACAImAAAQEiEiAAQAAABEiAAImAA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ImKTEwmJExC+zOd+XYIAr4/seR05otXWO3bPfzemkXjOomSR5/pef054ynvxz5e3Oa6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npxvknpmOSOuDkr2RZ59PQ5OnOyHbjXu4vQ4+iK3jl1pF4Kc/Xy9eUzWe3nkACYkAiQA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AAAAAAACQRMAkhIhMAAAAAAAAACJgARIgCJEARMCtqla2gj5b6n5jOvCi1cX0fjPtPj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pEzJHseR614aTWdefSaylkSImAQE1ImBaAARMCJFpiQCuWmRyeJ7fia3hz9PNd5VtVbaZ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o596xaC313yP1Vn382jSsxFNctYztMkZ7WK2wzOnTKVtnUKxcztfJOmmclblTw9GB+Zr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5cI6ebpnX0Rz7ZCqer5Pran1kxPTFkTUkgEgAAAAAAAAAAAAAAAAAAAAAAARMAEAAAi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EAAAARIgCJEAAAAAAgVEpgQTCD1b8u3LvoztLZUT5Hq+X05zWWufob4dHDvEWjNhaBwe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RIrFhw6dVZr0en5vp579lHVm81eimdYcXqce5xTW3bg7uHu4+kRy6QCOXq5evFMT24SS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RIEwJAAAAAAAAAABIAAAAAQmAAAAAAAAABEwAQABEwImBEwUi1B839J87nXz0THO+j8d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mW3PqtExPqeX6evPpMNee81skoklAQAgRMCYkkCJgIF1ZBJXPTM5PD9zxNbw5erlu6Uv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B3xavPtESW30nznv2fo01tpWLVprXWK1UNNcNTKm8ExKkRUrNec7dOJHRGc1NYzjr5b51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hwc/PXp5eqdfRTXn2zFU9byvW1Pqx0xaSkxImJAAAAAAAAAAAAACRAAAAAAAAAAESIAi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AAiRAAAAITAAiYAAAAAIFSIRMExIvryX59+m/JOddTntW3Ftz75Wi1dc/R6MN+PcMgUE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exx9MccWjWYTAgMLbJezu+ewzv6fj4urN5JievJ3cPbx9Mwjn0KwW5tsevGZievBMSAJ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REgAAAAAAAAABIAAAAAAIAAAAACUAAABEwAQmABEwImBCCK2qR4Pv+Lm/KzE899fyX13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P08ekTKV6Xm+hvhqidea1osiYkRIICJgAiUkSCJFZCQAVrahyeJ7fia3hzdXLd51vmulq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PtRJbe34nuWfod899Md6yaTAqQXWVnW4szuZW0qcuHdxRttybGkVirzWpfLah+eNGnJw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zj7Z178758+1Zi1U9jx/Y1PqZieuLASCYkAATEkAAAAAEkJEJEJESAEJEJgAEkAAAAAAA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gAAAAgACJgEkJgAAQAEAAAAAhIIkARI83L1i+TX2EvjT68nld+02K2qnodPn93HvZWM2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mbTS1Rx986z4lfb5N489emoCIkZ03kiQp1+Rny7+08RnftPFHsZ+d6PTlYb5JiQCQACQ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iEwCQAAAAAAAAAQEwAAAACSEiEwAAImABEwAImBW0ERNSIB5Pq+Vm/JTE899fyn1Xy2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8+kjNnv4O/fDSTXmvalktMSRFqggICYkEgkEAkiJEWCM9KnH4fv8Aga3jy9XLd50tRb3p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c+1JiVv7fhe1Z+kRZpjK69MllYy0K7oJnHUiLwZVvQtzdfMZ9GVikbQZU3wLWz2Pg2jd8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o6+Tsz17stc8dq2iaz9vxPb1Pp5ieuLTAkCYkAAAAAATEgAAAAAAAAESAAEJgAAAAAAA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JACJgAAhMAigACJgAACCQAAiQiQAADj5vVqufp+Nx46fTz4fqc+nSwmL2zuuqlTpt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5etXk5e5z6z5bXLWZCARFhWZkqsK2kASBIAAJiQBIAAACQAAAAAAAAAAABMSQACEwAAA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QACJgAAREwRS+ZCIL+T6vhZvzU1vz31fK/VfLb5en28Pdz6Wia5tu3h7t8NideaZC81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IiULMxIiapF6WJQJIETBzeB7/ga3hy9fNdY1tVppnqUratvoIcu1RbPq+T6tn6delNJo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Ik3i1aw6MNiJjQosK5b4lNuTqGWuROdbGkY2T4xZu+PxdnHx4V7OPtnTsz1z59qzCq+7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z0xcCYkAkCYEghIAAAAAAAImggAAAAAACJAABEwAAAQAQAAAImAAAABEwAImKACIFAIm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0EImDS23Tjp57vS+e9CTzqet5ms0GsARFhz+f7FTzvVw8/HT3p8H0cde5Sc3acpN5wWd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s6jmx7+TrypNZ1iVINFbEogvFNCEwSCQAAJACQAAAJiQAAAAAAAASAIkQmCYkQAABAAA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wAQCAAAREwRnfEhWTh+O+6+O59OPbHXF6vmfpvmenH0O7z/R59JrNc23bx9euPRNbb8t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iREwJgTASgImCLRKJgEWETBzeD7/AIGt48nXyXWMaZtRrnota2pXfNbc+1Zgr0ODrs/Up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teXWxfn0N84sV1y0JqzI2x0MbaUMppU7OXfmNt+eyaVmU+MbN35nj7OPjxr28XbOnbS1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7576Lc+jmJ6YmYkEgkAAkAAAAAAAABMEokhIgBMAAAAAAAAEJEAARMCJgAAARMAipQJhJ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KgAEAAAAAAACFbVrbo4t+PfVlM1qyg14ejm3z0RO+RXolxQsmJEArw+gPL79OTO/Vt891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61YjZiL1itTjfDWNLVv048Od+fl2vFIzu8VF/V8n1enPSTfISAACQBMSAAACQACQQmAS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MSAACCUAAACAAAAJiQAABEwAQCAAIkREwVy1yM0QW+T+k+R59Oa1bYvb8z9J85049Pqe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N07OLq1x6rUnfl0mthMCUSJgTEiAAImBMSTCpaK2SL1kUQZeD7vh63z8/Rz3WWWuTU6Z6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pz7RAs2rrX6H7Py/wBNqXvWTO99TTGbWUtSi6TWSUyZLZFpjItW+ZtzbUNZpZK49NK+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6+Thyjs4+ydOzXLXPb0/I9Ph3jL2PI9ivoZidSwExImJAExIAAAAAAAAAJAAIBMBIESI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AAETABCRCYAAIiVIkQCQAImABEwAIkQAAAAAAIVtBTbnvy76s01dWCcotvloOnOnoeZ1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KdKbxCs6xKVkJFebqHj7+hjnfTbxPSx06FE1asVGU46x12ienHi4u7zefW00nHS6ov63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05JAAkRIAJiQABMSAASAAAAAAAAAAABEiEwAARIImAACQAAAIACEiAQkREiImCuW2Zx4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fyfPrlZOXX879B8/046+t4/r8+kVtSXXp4+q8uuazvyXtWxIJIJQJAAQJgItWwiYIBKY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4et8+G/PdY53hpatrVNMzq1y159oIlno59rPvvRYbnq6RLVb53stMQWzpuZapFbCKsye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fjO6OboKprZ8+u3PjeXq5eHKvbxds6dl85z15or6PTPL9B5np19BaJskEgkACYEgAAAA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ACCgAExMImAAASAAAQBEiAAQmABEiBSJiAoCASACAAAQACAAJgSgTAAAItQxtyTx79U8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J175XG8c+3PXn16pwtje05DXOJKa5Z7x1ubfWJTFyBnTTHG9opOOtq1gZTTWe+Ynpx5v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wnn12rWIv7Xg+5vn1zE9eUomAJRIABIAAEgAJAAAAAAAAAAAAAETAAAABAAJAAAiYAAB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WmlTnw6uWJ8b1spfidpjnvo8D3/C3zj2fF9rGq1vTOrdXJ0Xl2onfltatktNZJIAJmBM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QAJrcitqmXh+74etcmHRz3WMWhuJiSctK10bc/Tz6xCGp0y0r9U49t9Z6NvB9Jbdfnd5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kitqEV1koSTS1DG8XGOmRXbk6DppW6eMl0fD8vVy8ONO7h7p065iM9ubu870emNPT830q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kAAEgAAAATEkATEgACJgCgAJEAIkAAAAAQABAAIkQACBSJgARMAEgAQAAgAAhMAAAAA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Rx9GrGV1rzSbd/m+nvlaJjWOXm6OPHXpvyaZ31OfKO1Tjs7J8rY661g36vN7t89hrFOXq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fW1YqFJ1n0JievHHwPofncbVq59ZVhbe/wDO+9vHpTE9OKYmAExIAmJAAEgAABIAAAAA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IJQJgABIAAAiYAAAIAAiYETArIw5uvkjPPSi/HxavLfR4fueHvll7ng+7jcUmudX2w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eS0xKTMSTMBMCZqLREEoE1QLVklEkAmYkitqlPE9vxNa5OffG6xrarSa3VlrlW3Xx9mO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6b6fmetrPg+jt4tv0MEbZ2zrUFFqF6rFZmDK1albSKU1gw3ipsi55jR1x+d4a4+fnXu4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589cfW8v1emdPQ4e+voJibJBIExIAJAABJCYAEhEgAAAiYAoACUIlAlAkAAAAEAAgACJE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AAmBKAAAiSQFRMAAAAAAADHfmjzNKzz7zCCYyg6fU830t8pJ1ji5enk59ca78Od9mecr3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Vw+jPTl8/H0HNnXB6Xm+mupOsU4e7z871jNz62itUmKTqevMT141+b+m+azvmiHPrM0FvZ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AnpxEgEgASACYkAAASgSAAAAACAATAlAAAAiQAgAAACYkAAAgAAACAAhMCJgiLCmW0HPh2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l43r43s+RefJ7PievnelIZu22O15+hNZ35bTUWtSyWRMTCCQImAgIBaJJhBKBNqSTS1S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ceO2N1jW1WovSy2y1yrTr5OrHVbebcs/U8uP0r2/nve0t5vq5Hmer4ndXdjrU0rMGOkQX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ik42NLcu5KOQ64qMEOmPzrDbHhzr38HfOnVjtrnr5vZ359M5+z4vt170xNkgkCYkATE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KoASAITABKESAABBQARAoIAgCCghBQAAAkhMACJEJgRJIiRCYUAAAABMCeTr8+Xh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dNMDu9XzfS3yE6zw8PZ5OOnZw9HPjetNcTp7eHs1n0kTviCgRIV8v1PGzq8UnHW1aVLa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Xi+e+h8LOvMJ59qQgeh53bc/VWpfpxTEgEokAkACYEgACgEwJEACCUAAAVLAAAAAAA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gAACJgAARIiJERMERMFefo5z5DitXnrXyfX8m54PY8X3s6zaxm21x1uPQVb8l5rYmYm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ForJaECaWJmBaAiYCQRMGfj+v5GtcWOmTeVNMrV89FnPTOr9XL1469dq8Gr6vnxaP0L3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Hje1gnXPie2LxJWbc5eMtSyuwhQxz6cjG2xMNOfdbc3VB5judMfmuOuPDnHfwehOnT08s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5r7vzn0le7MTrIEgTEgEoEgTEgAAAAAAAAUAAAABEkQTQQAgoAAQAABCCoABCYAAAEwJ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wQBEiAAqUAABIeX6fiS4xjfn2uzkvjep6vo8Pf04xJZweR7Hl46RSMs76Iw0To7PI9Sz1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ISK+H7nz01ac559ZiKI1x3s961b9eTxvZ8uXwppPLvWtqjbC6fY683T14TMKlEiSBIAA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AABACJgAAARIhIhMEokAAAEAAAACYEgAEAAACAAAAgERaCK2qVx2yj4bPbLGo8v1POuP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gZ1a+el598G/Ja2djRSDVSxMKyWiJBBaECa2tlMBEF1bSTNbEQgz8j2PH1rgy1zaxzvW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OnbxduOvXEb28UB979J8r9VVLwXHSZPNr6vmWeo4fQI4u3Aw6Whz6UkXrJmvga2qRmsJ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uPHlX0fO9GdOisxz7BVPqPl/qN59y9Z6ZkAEgAASEgAAAAAAAEkJgCgAAAETAmJAE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iRAAISIAAmJETAATBEoQBEwAkBQUAmBMSAV+d+h+azrPXnY69FcdC6JPc6ufo6cJQri8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TPStsdjP1vN9K59qYb4yFAAr8/8AQeBNct4c+s0tCR0Ya2fRXpfrycHfyx8sivLvKC1k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8AsTEkiExIAAmJAqQQmCQJiSAQBMTCJECgAgBEwESSAAAQAAAAAJgSQAAAAAAQkQmACA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8Nlpjz1Pnd/ns+Z9D89780GdTelrj0EN+OUC6kl0SSgWmgvWEkoWzNZExYgCayWmEiJg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nZ6Uaxz0o3Fs9KtnpnU9nH2Y679HLW2GWp9v9X8b9lVK6ZVF8t1taITxPS6PAPcUuTFY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1slJQWraCk2qUWbn5jlrlx5V9HzvRnTeLVx2Ap9T8r9VvPuTW3TMgASCYkAEgAAAAAgl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IAJBAAAAETAAAAIAESITABAAEwJiYACRETCAImEAEKmCpACATCTD533fAzvMY6QC2m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vFEwcHge/wCDjc5zGOlr0E9vBNn1l/nPf6ctEEkAyJ+fthnpCIxuYiEa4bV9Nplp14zh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y7yhEoHtfQfK/UdON0NZmYLMwJmsxKASsAkLKJAEgiYBAAmBKEBQAglERMAmBYABAAAA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ExMAEECJFcdsj4rj9TzMapwd3FM+X9B859DNTBNTalmPQVnfjTEVaazF5zsaRW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JEwLTWxCQAtWSa2qV8v0/OXzK2i6wpereelL1NL0qO3j7MdNOjl3avydvIfUfa/C/baJ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RTOa05N5PB97j5D1tawaUiiOXpqU3ysc3VnU6Ma850X5tyULPzLLTPnyr6PnejOu9bV5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fUbz7s1t0zIAJAmJAAJAAAAAFQmCUTAAAAUAAAiYAAAAAAESIAAABCYQQswICwAAiQAi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ETCgsgAgEg8vxvQ87HSYWzukXgr2cnoXPuSnpxiLQvD8/wDRfN42mGOkwFiB1co+q1+W+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Nzt4OdcdJtnfO1VSVJI1y2ufpdM9evJWw+W8/wBjx+fVMM6kk3+s+P8ArN8+pWd85mCz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ASFlAlEkoJMAiYUQASAACAImAkRIJgSgABABACkwiUCQAAQACUCUSAQAAgAImCuW2B8Nz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bwseV9D879DNSM1MTc901nfjlE0RBea2iUCUBMCwJQLTWSUCyJFqi+cwU8/0OBfMrat3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5aVtr3ed6GNxExNxEq+n+3+K+21K82uVW7fO74mL0qZmo830+c4fT8P0U6l5M+bXy19D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0c+o59rwmizU/Lc7U5co9LzPTnXaJjn1Cs/qflvqN5920T0zIAJAmJABJAqQBAAUAiR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gAAAkCJgARMAAAAIiSREwoALAAImJAImJICAAQmEBQUABAJiRW2R4PFvTn2y0qlvWYK+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TE9OQLHmepEnxz6P5/PWk10xsgTCha+Y9Lz4iy1qWlms0CILTTosp9Bfp6cptC5mJL43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MTjczWw+m+Z9vWPdS6cgWUSkzEiYlAUCQAoCYJIETAiYUBMC0RMiJi0AAAAAAIAQBCpR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AAAAAAAAQACAVx3wPhOfp5uW68fZy3Hj+/8AP/QTVhmotFncTvxRJUSCQlEwIJmslpzk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FprYIkmFSODv4F8yt87vKmmbVZppVqaZrn3cPdnc1mJtCx7/ANz+ffRbnv5ZdJx9+Whs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Fqt4vuQcfb4PoJZfFdeXoqc2nQMGvMb1rmdTFZ+dV0z58aejwd867k46wmDP6r5T63ef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kAJiQKExAqQBAUAAAAEAAAABQCAAAAlEiAAAgAAAICQFgAEJgAiYEwAAAAEAAABQESSJ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NOd+feYiC9I9C54vpo6N85FyCoBz9BPlMPrPnsdOOc746SgTCCb5yXiIJrEiI9KzP6C2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XD5L7LwJrxyvPtZEw7+Dez7Ocd+vABMSTMCZiQBMCQAoAEolETAiYAAEwJgAUAAAQSiU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AEwJQJQJQJQJAAABAETAIGO2J8LydfJz3HP0VY+e9/5/wB5rVDGrRMXPbbl83fm9jDw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b7mvzcn12/xnZM/TODrmNGPGvoY8lV65821enrw9UnROekzNs5NLZ2LREDh7eJfLpemt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jTO9Lc+/g7c7mLUm01sez9d8h9xqTemNde3Noa682hWvm3PTmmlZ2zE/O+7zE9vy30hb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ueuxjFgbk/OKaUxxp38PfOu0xbHWAYfXfJfW9J7UxO8TIAAJgSBMAkAABQAAAQAAAAAF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ImABEiAAAgIiYETCgIkkARIhJYSIAABCSQmFABQECJiSPnve+Zmuano+pnfger69tYy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IIFLj57yvtfFzvx1Lc+koLYqTEwE+3rOXsTbpxSJIABCwiTn8X6RL8NH2nk534NtefO/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ElZEipgk2rJIASUSoKACJiREkgLAAQAFAABQEAmAQiYKAEEwCYJKESQsoJIWYAABMCYB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Vy1zPhePt4ue6xJj5v3fC9xroRnm6edhzblrV13K0vhZSgkSiyWcG/s/PQx9Bw8FZd6Ui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PO1j3/R+R9HOPoYy1zzWzhN61kcfZyL5ed663jS9JqloktW1LadvF2zdqoztMD2PvPz/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8VdW3F1mnM4zl9byfZNV8K1nng6cLzGHm+xjZa/i+kbRaDKumRwazBuwHxNUY5V9HzfSn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W/JfW9M+zMTvMglEgAAEglAkAAUAAAEABQAQAFImAAAAAAAACAAgKCAImBEwAgEJgAB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UAFhIgCYlFbCqSRIAoAAAAAEVvCeT8/9r58183M15drEC9vodZy9BbpygkAkAIic1i+e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u+V8v1YFoACQTNZLIkBExKgApEomJQCARIQmAAAAFAAgCJgBRAIJISUSAATBAUmEJi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AFaXofD8HocHPdIlc/Oe143Ydvm5UtvGddTaa2JrWyTlrBz07Fnnz2ZWc0a0rK0TZMxW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6S9V8bS+j7Py3p5x7k56Z4pgluTp5F82lq61jTSk3nas1etoMevi7Zu8TXPRMWO77r89+2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zTG5emVjL1ePtN8dq1fG0nPbWpOMULeV7EJhp5lzr6OLrIy2yMwfC00rjln6fmenOuqr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+R+t6Z9pW28yACQAASCJKlEwAAFAABAAUAAAABCYBKIkQFAAARMBAma2REwAACFRJICA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AAAImAFBQITCCUAhMAAAKCAAAAImBW0HJ839fhNfI9fo+pNZ7zOsAgLKJAASKXhqLxKE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TEqSJmJARMSoAkhJAESIAAAiRCRAUAQgCJhQEAIBBKJAAAEwJQJQLRExIAUAEBQEAAiY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Pzee8752Z+fxnLpJtE1FYqXpMBe5nKDe3Nkndz4rL1QWpatUtW1lprrLnstLtaLy895p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2eXqKzOLl6ea3zK2pdZUtSbrJVomDLr5OubvW0Z6Rasp1fb/C/d6m7S91yR08ReMdjfq4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WePNfR4bYHZXHNOjyvTucXdw89etx6IzQPjIRjlHf5/oZ64aVry9Gu+WmsY/WfKfV9ce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gAkACYVIJEAAAABQQFBAAAAUAACAImAAAkQCIsK2CAgKAgAESSAAQkQmACEwAAKzBKJ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MKAAJSAAAAAQBElhJESISIkIkWSUgkrF4WJBIgCJAEgJCUqSQSQkRKSJSsJIiRCRCRC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UEhNSUAAQogEIAAAmBKCyiQABMCQAASAAJUTAAiYIiYPi/K9byee8vL183Wc7zjuTrlp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Z1s665VszzvBW06FLaaZvPXsxOZempN6Sa78vRm7NIlynK46eWU+q38r08+eefbBPNpal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ZWbc+rm6Zu4x0iYJ1fe/n33+pGEeVdelXxuhPR7+Dsjv6OfqqMduar6ZJNM8crY8P6Dg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0a10TKmlDjz76nC0afHRMcudfS830s9LVrXl6Oic76xj9Z8l9b1x7F877zYCYkEgAAk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oAQABWUgWAAAIkQmESAEBSCSiSEiEiAEiEiEiEiqwrF4KpFVoIi0EJEJERJYkAREiAAA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iQRJIASITBCYAIkAWEiEkhIAEgAkhMEJESABIiRUgmJJmJASQAJCQSBEiAACSItBCYET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YUCAiARMAAAALExIACSgsgATAlEiYEgCAIAIFL1X43wPoPj8a5sr06ZzzmbGyBjNjOmsm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q5p0RGztmqdPX6OOnic/0nHHzOHucms+dbXLedLZ3id6WjPLp5iVb16fv/IfTZ49OHZz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c70arNbhZbl1c281rExjoiVX+3+J/RK4+n0bV5UehlHF0ep1nDhrmdfNPTHPj181b4LL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rsWpTNtGddLNudOBgr5GLM8ad/D157XtGvH0c3TydXTnh9b8n9b0x6umd+mbCJmJExJE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IAAAAFgAKCABAKFgAAIACgAgLEWhIkWJiSZp81H1D4mZr7V8TJ9pHhe7chZM5/Nr9RHx0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T6+vjezcgkvN+dmvs4+LtL9nHxndX0kRNymPLPVj42019g+Q1PqWG9yiYQBIDBeiPjvWl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E4LvPzHnTX274aT7evzv0VyCCFmfCwl+kfOyfQvn/ZrcMyr5i+q8RL7bxbV7DHZBQu8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efIg9ifDqe68/wBGxKQx809l5EnrKXASZgsz5eEvtz4kHtvJ9WyQgAKeZ5kv0z5MfVvn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JIKkgRMCBQSAAQmAAQAAsokAAkAACYkASAACJERMERasfG/E/afCzV8t8dTK6lmlFSda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aWay819PQlj1un0uXfHfstjfl8/rc6+L530fn3PgcXt8W+fmurLpyxtOR0Y63OK9qWa+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50zw4c9q6vJXfCazmsrpUK75aTe9bVx0Imo+q+W+vjTF1VfGmOmxpFNsuY9XzeHrzeu3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0l9ri5OmXJtrZhbbSK9HjZ6ehHNOVmazy4ReMd/n+nnpy2vTn313rO8Y/X/G/a9M+laLb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EAAJACQBQAQAFAAgIACgoIAACAoAICxnrUkIJESXyPlftPjM9NPr/lvskuRrAIpcvifN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WfM/ZJNjWASOfphfjeT0/Ox29v3OH0dcoFitoTm+a+u+em+D6XxPpQLkESADyvV+aa8b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PM9PpygMgAJiTD4/2/n509j3KdLOfnerFnyX1PB6C6RJlEjl8T6Tzmvk+rm9PHX2e2bb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/M+R9d8jnpv7/AJf1SV0idYRMp5vgfZeBN/Pez4f12d5U9xrn835n22Evzv1fzX0tTMLj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4vn+j+cz09X63899Sz7JnfXOyJOTyvoIl+A9bn+im9ew1zTBJPHXX5TD2MdeT6D07658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uiX89+y8zol9saxFLwTEwIABAImABAAIAAASAoEokAlEgAEokAAICJgituSPi/jPa8Rrq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5kzWS6u1I1kosljTLWXX6fyfrcdp7Ivz63itpa4dOa+fzejzR4/B7PLceHz+zwdOXn49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spTfG5jr4+hj36pnDippnbnS2c1CEWmtra6ZaTXRExnrEwM/X8f1LO6/POnRnjJqrKaZW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Dbfkut642NpzgvetTov5+kbc9cwqspF2MY+n5/oZ6TExOl4mDn+2+L+26Z9GYtvIkTEw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QAJrNSIACwAFmJhAAAUAEAABAUAEBUTAJQADi+M+z+Mz17PsfjvsUvBrEJgA4vjfsvjc9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BLonXMAD5TzfS83Hb6vv4u7fOAyiYHge/wCBNZfSfO/RLCYuUxKAJiV5/A69JrP537f5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rrOoXmAmJExJ854n03zOev1HrfCfQ2ewi1xAQAB5/oeevyPqeX6uOv1ExO+RJISPP+R+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6j5f6iywuJRJPge/89NfPfXfIfW5368TG+Sc/MXt6kgImC+f8t9h8xNU83735eWPr/wA8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GucSofL+74PuzXooXMoqY/E/R/H533fb/ADv1NkC4EkJg5+b0YWEkgCJggAgARMAgAEAA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EwJCAsolAUAAABEwT4/seLH5hw93HbpleClbUISHRhqb1XWa6xLlpOsvt/T/AD/u8/R1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zVSXPDozOPh9XjPO5PR59c/J5/S5d8uHHq5t4tjthrM9XL6jn3aInDkx3pXNnrlN1iYl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m+qlq56xKDP1PM79TtrS2paefQ3vjdNc75qiBGc1S052LzWy21xk1yzxOimGhbO0lViVU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089JiYnS8WoZ/bfEfddM9sp3lMSTASBMSAAABAUmJAAJCAgLMAACggAAIAAAACgIkgkgA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jr1/XfCJf0Gfz+dZ++fAQffvgB9n8ZS013/X/H/YXNhrmAmJPlPN9Hzsdvru7h7t84TD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PzWf0Xzv0aolckkiQVv5q+L9H899DNb+B7PNZ8l7nja46/aRlrviCAJqK/M/VUX4Ofo/B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4++fLfT652TDIkjzvR89fkfQ8+Mdvto+LXH3FvhifcPhar9f8nnM1631Py31OsSLiZgW+e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9vxPRx19lwNYbeb6Ev00xO+UokTEry/MfT/LTX1+PlfNp2+Tj4zXvV+dsn0nb8Zaz2s/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Cz9V6PybpPtvn/Otjf3fvfM/S6za1bMpipdx2Xpc43ZaiJhETBCYETABAEAAiYAIAAm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ZiQiSQAAoAACAjg78o/KvJ+0+Layrpz6nRWLxlN4Wuisb7Zdc0tvfO+fXt7ZvP3M/Vzv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r3LlW1Cudszn5Ovjjj4ezi1jLl6a3Pk4997nx8fc8npyw9bzPWvHuiazjy0vitMdspqM7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vrpaueqtqle/g7tTpqrqW0qXTowumudoTOl8QzG2vPJNL0WtspIWk0QSbRISOZZjOfp+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Gf3Xwv3PTPdJvMgAkAEgAACApMSAAkokBAUAFABAQAAAAAAFAAkJAExJ5vx/wBh8fjr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ZtmsYRuOd0Dwfnvr/kc9O3675L65LDXMBMSfJ+b6vlY7fX93l+rvnESZiJEfPfRfNtvo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AkhIj5X6D5ub5L/XaL8ZX7UfEU+q+Wm/o/Y+R+svOwuAIkVNLjHYfPeJ934s3859N817U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SPO9LzV+S9XyvWx1+lWb5VWJSNB5vyP2XxmenrfVfLfU2ShcTMFt4Xu+FL8v9Z8n9bnf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egtMkBUV843+D6fl1txxRLTVqaX5xM0g6K4jTXOSy0GcXqev9x+XaR+09P5r9xHqZaSf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6eJ6XnfdLh60TrmgQQImBEwCACAAQAgAAAASCQTCSJSQkVWEBZRBZUWUFkBWYPm/zz9F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46cvRzeO3pY53wR6ORzel5/Wenrz2zv0O/wuib+g6PB7c69S3LrN6znotlMpM+DprrPmx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855VPTzl8fbrtrOPz31Hm3Py/q+d6/bxbxNJx5qaYLTO1GorasXgti1bTXVW1c9YiYSO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3KrDa1tClNsU55mxjGlCNMtzOm+a422gmud0rNJNq01JajjQ55d/n+hnoWTpNbwZfc/Ef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ebIkAmYRMFSAAAABMCQAJiUBAUAFBAAQAAAAAAABMSAIkRKTzPj/rvkcde37D4/7GyfP9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8/5D635HPXv+u+R+vSZNc4TBKJPB+f8AsflM9fR+n+D+gr2y150XqlflPT8mdPa9PLW4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W3lfSzfXFl5wDP5P7LwZvwPrfkfXnT6aE64omEUvC/N/R/JdU19Ore5ry9XzS+R9B5H1c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53peUvyXseN6+Ov1Q3yBBJ5/xf2PxmentfU/KfV2BcSC3h+54EvzP1vyP0eev0a075VmY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T5dng/Ha+bNa89Ws1JsnTOxvFZJ6OWY6OH08ZeC9qVpflumlNMwqq/1Hyto/b+r4L7yW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K+7+C+0a9aC8wETAiYEAiYEIJQJQETAAAACiUAkCYEgAiZghJQAARARFqr898H978Xjf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/b8z3OfTJ0RjpyY+iry9PT1XDq03xrn167rw36sFtrzaS9m/N3Lz83XxEM4TbPz/Ms+i5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XfOvTtj0rTm7cK+R7bR18ekTXXl58NcSmeuTUVtWWwE2q11VmM9KkFujl66652jcz1mU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lcrQTFYNN67GMaVW1b5lc0pXSsFr5aGyo4ItHPNfU8z089ExM6WhBX7f4n7fpnrG8zIS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iQiQCUCQJiUAAAAAABAAAAAUEAATEgAFfM9LyWvG876Znfz3vXhPR6+Ht1gCvl+n5Z43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5vEvd28fZrmCAT5PrQvxWP2/DN/P9fbVeXg9rpT576XptcgzMxIC+P430ec18x2e3K83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fi/S5TfyT6014vux03NwwiR83433lJv4rf6eq/K9v0mycnWXJMIiR854n21Gvh7fbzL8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PnvocF+Hx+7jOviPR+mVbora5nPQny3kfeJr4C33qX4nX7Ka+Lx+6R8H9d30sv8AC0+T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iWlzJcUi9jO/T6GdcPZ6ndz386+kiX4/j+9xr4GPsvO1nwZ0595vMSm30PzHpH1Xb7nq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CAIkREwQQQmAABEiAQCUCQASiQBEiqwpNxRcVlBaaFugSCARFoPA+M+1+R59PA5PS8/e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9S1s9Mo1yJyx4k9KeTztZ+gv43fqe1v5HpcuuN65516Pp+H6dtuH0fNliluxPBz9TPpy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TyvXpjpj6NdMdGG+NeRn1V3w4qXz6fPx5unCq465TSl6FiK1rNWumJjHWsTBHVzdFetE5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tCOXp41rFqJakXOnfnuWplJfm6+cpeLERoMdLQQDnTGMV9LzvQx2TCbtEwR9v8T9x1z0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MSESAAAAJAAABIiYkABAUAEAAAAAABQQABMCUCUBEwRWwiLCJCEwCCQQmQAAABEiItVU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REiqYJiYAAAAAAAAEgAAiRWLQRICSAQBAQkASCQASgSC3yP1f5xL89yb8dtopOs63xk1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nXner2ely68vd0dHLrjp02xvkr2VOTPtzODH0Kaz4Pz33Hl9Ofw1/X8fvwtbJZ9/93+S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AREwQCEwIkQACAIAmBICCyJACBIExIkESACYBAArMHifC/d/A8/Q5ezqrL0eTqy12w2x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5XP7PLrENfT1n572fX9DWfl+j7LU+M9b17ay9Hi6989ubsyT5/wAr7GOfb4zD7mud/DR9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UvyVPpuCa8TLu8+byx7vH35ufLow34ufHowrPPXOait6USLVvRreTHasCN8dq9W8N5nS9S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zLjF6o0xuddspGe+Jz56i22OhesjMEJHIMYen5fp47JiZuYtA+5+J+4651tE6ymJJAkA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kQCQAgKAACAoAAIAAAAAAJIAAiRAAITBCRAAJAASISISITArMCJEJCYkAAhMEJgK2IT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IkImRCYAAETCzEwkSAkqsKxaCFhUAAkAkEJCa0PP/MPovklxxtSxMKma6mvoZe3jcd+n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0npz6c6X2lefPqyMadFY5I6anFyenzaz8/4P2fj9eXx+fo8Hfz+l+rfkX6zZ6sShEwAs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BBMAgAISAAEAkAIkETJSNIKWmSJiprGQ1ZjVSS0QVWYPH+I+2+O59+bHq82b+ny836f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OvF9Xv8AQ1jj9WOnfO8bX1nk10hYxtwm+Xn8Se1l85Nv1F/AJ9Tv8b6a/RW8/rjQiyIR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RfmfkfoPn+ViiL5sMN8azz0zlit6LMSq0Sa1mGO0RMI6Ofrr1o0jeW2eZvTOxlh0c5Uk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cNshMyZ6VuTnpmRESWSOWukYzn6fn+hjqmJm7VmE1+5+H+4650mttRMSJCUSAAAEgAAS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AAEBQUEBAAAAAAJiYAAAESIAiYAETAmJAJABMSIAiYIBAAExImfPWOn4n0Zv6bhfNn2l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YCECUACUSGHlL7tfAiajr+c6Wuz6H4T0Y+ucPdrmISYASQkT5+/wzXtd/wAbGd/UfRfm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nHH6Fp8V9Hc+nErmJABMSCSPD7vhV8Xz+jnXHO+es2iLE9WfrzXX69fV8/Z0578+trxt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iuelClb1XOmsRjzdvOcPJ38+sfO/O/dfN9uPifq/5P8AoXfh9lKMgAESIiYIiRBAQAE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ETAAiREgBIAAVW1DyvifufhufTTzvV4c9bd3J13PV9l8H9Bvn2erx59eXuX+b5o+vz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fk7uSkELVI2x3O6l7HJa1S3Vw0X1J5BtTm5T2en5yT38fDS+V5/dycenPS9NePPDbEpl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OtC6wnHakBN6Xr2Nq6bhclb0uc9OnMzaVKrCYqLY3qU0qLXrcqVLRlBqqMIoxm/oeb6W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9v8AFfb9czattRMSSBMSAAJAAASAAkokABAUAAEBQAAQAAAAASQkQAAAACEwIkQkQkR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QACUQeN876XBnrH2Px3sL6vzHdZvky7vQs5fe5eq8ZiTMJEEkEkJHB8p9Z8tOsymbxe1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esa4okkAEgFPm/p/CX5TXHPHX0PX4eq54vP9DgmvV+h+Z9PWfoReYAkAYb1PgPlvsfhG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WWleiOv3vM+g59fQ6M9eHe2+W+da6U0NNsdF0VsRCCAVrpUzz1zl5eftw1jj4fS5bPhf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1FS9zMAABETBAqImCBAERIhMACYEoEgAAAlEkJEJEARMEzWSUCUCQKyPM+F+5+Gx0vTS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+h5u+s+vjae3CYjUvKSKX1MdnOdOXLB1dPD2l61zNb8m5rblzOi1NjGbQYV2qYc/fwZ35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8UrvxzhehTPSq5LxVUi1pu1UY60kF6Xr3Nc7bmisJrbEaUxsSuM7ZwW59pOd1WOVoKW2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ST1nnDta55kel53pY6hNotVOr7f4z7PrmbROokJABIBIACASFBAAJCAAoAAIAAAAAAAA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RCRAAEgiRABAABAITAAmJM/P8AV4GvmPoPG+nm/Htt5jfr18qV6vS8r3XO4vJEiJiQ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PSnWK9VFny95Xn9Lj6ZdPa8z1NcZDAEJgkFfivtfjpvya+lhnrh6/D9DceR5/t+Get6f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iQAAnPTE+C+K+m+ctrTbkJJsv3cftZ13+/l18O83pbHTffDSOrTzMq93b5XDU+0r8Z1n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tasxNKc9dOXh+drP1Gfyd7j6Hk87pjx/J9/5btx/XfQ+e+h6cyJiACAKgERMEEAQAiRAA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lEgAAACYkAJgRIhMHm/CfefB46T0ct87XpZqb531n2bzt14cxzWd7y5OnDboXk6rWTWeU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uOdrka3wkz4PTg8uPUHn9NsTs5em8vyfl9/jcunRHOuOiMIOhzDpjlsdEc8HTXGDvylm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euLc2nPRIm0Gds6rvFRnpXdMtZgjG3QvFrrRIz6MDkz3pFIvCUXVvWGEd3D3Z6SrOd2p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37PrhaLagEgAkAEgAAmYJMAAJQAASsJgAABAAAAAAAAAJgAAAAETAmBIAAAETAAiYAET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H5uHnz1224Ymq9/n2X1I8+bn1ve+Q+suOgXmAAApeV8Hzvpvmp1nbv8APa6tb8pya+hx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IAAIK/KfT/FTeWUVz17t/M+uuPk8Ptvl4p9Vv06xtCbkAASV5Ozxz898Xq5LaZ6UsrNe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j269Ka8utZ1qvNTv2ry7+ravJx9+h4D18yvZyaZvpX5rzVOHTis5uf0t7jy9PWqvl8vu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8914/WfWeH7PTlopaJQCAIoQTARACBMTCAAgAACAmYkAAlAkAgASEokAAVmpw/B/d/CY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LwPVrt3z2a92Yp14VsvWbeDJXM1UwOhz6HT1cPQa7cmxtVzmzDM6r+cPSpxams51LL2P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7tCImIBARMCAmA60xERMQiYrut5mmp2OWE6KZWtRmS0UoaxWDQqXnntF4zqmsZxG8Yap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X6MjPaOzj7ZYkW+WucnofafHfXdc6TS+oBIAJRIAmBMwAJAACJiQAETBqYEAAABAAAAA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IkAAAAAETACgkJgAAAAQFF4K8nbxr8p9N4H0M6dspvKJFQIAAA5erjX53l7We2OfZJz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fReL7euVwyRIgAK8/TB895f1PPNdPx/3HInwc/cTN/De19DvZ0SXAAADwve+XPzbl3xt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mvovQ8/1OHbTWl8bvWtF1nm5rfTz+Y8fWPt4+N9LfP6vX5j1+Xbtvl0Y302vK+XzbZ2d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qp8x6/Tn68/L+rjfob8ntb5evvz6dOVokRaosqq0QJhBKAiYEwAJgAhEiCAACUCQJrJK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KJBAVsKMV4vg/sfh866cmMvn66NZ9y2HbNeiwnpzy4vSV5+Pt6p8++hL4PR6cnnad0pj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3w6x5fP7eR5WnqbLydFyUzvUxmeY8H533/B57qIRaACsaDNtFZzdF6piFpKNLmMdVrOKe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0h5kerVPLd/RHjX9HM43o3k8l6XQeLf0dDx8/dm3559FB86+jVdk59NOnj65ZmqXSkVT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uZms6kgTAkACYEgTEgEgAATAkICAoAICgAAgCJAkiQAAhMAAAAAAAAAAAACJgARIgAA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ouAAETAAAABESISITFJIiQlAAAAgEJEJESlIkAUgSAB8R9n+dL8z9b856vPtHzHv+Xc8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XreP7HDtvrl0Z2w7Knled9Jz2+Bj9J06z8B9d6fLrPPx+jvz6ab9EY1rtj0L4G0b2eH4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fSWpZ5Wfs5y19Hl6Ncvetnp14pTUTCJQqUIkipQJgAAABBKEImAAQSiQCUCUCYkAJiQC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pzcuNYeB9Jea+aj6PdPmY+omvmej3+I4Y1vuYX5r2dV/K1s9SvP02RFqF7c8nVvw7G2n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WrTzcsdnk4JeS3ppZy62Lx36Zy5Z6Bg3GLUuc3FFiVi8ETEFmY0UqumcWKRrVMouM4tg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3VODbblqvPGEehxc9rNM50OaeuTlnXNMmg0TGerp5B0TzaHdy9fCe59j8L9p0z0zXSs5U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CQSAETEgKACJiQEAAAAATBQAQSAAAAIkQSQAAAAAAgSAQSgSgAACAAAQIAAAAAABEw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SBEiEwCSAESEiEgAVOX8z/Q/zJer3vm/quPo83xfpvFPJ01jfP2/Y8b1ufTq6eTqx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ReXj07Irkp2K4evqmKYdXLm26ebprza78p2c3YTzsu3CuXPsM812vTn6ukX9HnEIiYgQ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AAJgTAIIgEokRIhIiYkAASACYEgTAkCJg83lvzZ1Nbpc98NwEZ65nznVy8bp7ePP6m+f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rNK7Y516e/kXPZjk6UtbCh3dHl716NcMS2F+labRnG3ZjtFqxMtGiMadUnDX0UvmPUHk1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DwY98eBH0A+e092Dw3uRXhX9oni09up4Ue7VfAy97RPnt/YqeXn6eNebzeninBX0S8Ff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mPOprwR18c6JgyH1tveZ7eFPuyeHf16nmZenpHF6VJsaR3V4PveZ7OnQLmUSsokAkJKJU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kwEgAAAAAAkAAAABAmAmJgAAAAAQETEkwAAgATAkgmAAARMCAAAEEgAARMAgTEiJgARM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QRIiQAAAiJoeF+a/cfBtX+0+E+u59fQ8r2eDn18vm9bh3z6vX8P18u3p4unG+vfm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W9qa6hpBinGW3K5sujr87oI4O7za9Lq8r04rjvnWNdaXPHJ15e2PR5oiakoQgoCUSAJ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oEoEokAAAlEgBAsgSgTNZEIK01gpF5OXr5ewjxr/JLy8POmvWZ6c+kbZQvvPC9bfOKe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LHZWM+3k0rrc41tluRpsshAqv4+OnrfQ/H+4npq3SACEmEEwCAggAQgAhNREwVgIraiM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unI5cO6p5uPr+UcnL16R4+fpedJvrybGPJ6Vl526Pu0p0hMCJoU159jS+Jezr8iup0+v4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TEqBIEwJCSACQAAAiQAAAAAAAkACAkCJgAAAAAAAAggAlAmAAAAAAAAgEAAhIRIAAAgC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AAAAAAAAAAAAAAAAAYbch8X8d9H8+1h9F892519xntbz+ry+b6Dw9Y4fR4ui59Hq8/rzr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r15d5vr25tTelMyOC/nZt+jm9Ew6cdjTzPW8tM/S87avRrnJGd8NTntj09ePsQjv5oi1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JJBACBMAmBNZiACQAAAAAAABIACYIRib48HmV9Fp8hkfUV8PeMfA+i+Ya8fXHtzrr0x6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0g39r5xvH0mHN6vTlwR24XPPGkC1JNNcti079dczn8nHTSJ14947fMy7cPqe7yOzXP04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AIBBMAiYEAgIiYKpgiLQUiYKZa1Ma7VTLCPOOTL3qR5fH6Q83v68apz7UObDrzjlWH6Bb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5selWPG7Y7zhntmuPTqLTSJSYmFEEokkImJCQAJAAQAACUCQAAAAASBEwAJgAAAAAACA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IIkAAAAAQCEiEwAAAAAQACJAAQAAAAAAAAICUCQAAAAIBMCnF2eKvwfldHPLTSnVZ9F9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7Pnehwc+njWzdOXb18m0vob8e+d9e3HtNd+nHpL0YMYpx+hMeDTXLTj9Tz+az2/O5rnZ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68ekbYOfUy9TxfoO/m60T14xEwImAIAAAlE1MBAAAAgBEwJiQAQASAABASCUCcrcRXO3N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i9Dz/Sq3N6VZcPH9q8v511+hzcu1OzDoxvWNLzXHHXgZ11izC14s7vQ+fjWfqtPkNbn62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p8rRfe8jK+ekdLpxpbWJfK8L6f53tx+i+g+F+268Nr6VOqePpylMCARMCJERMCJghMCJg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0gpFqlcb+UlOveTDg25Vt2VzLZY5p0Zc+Z0YZckWZj9bFqYCtqLxd/D3xExNTMSTNbAK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wCAJAACEwJiQACUSAAAAAJgTAAAAAACCYBIAQABEwAAAAAASCEwAAIAABEiEwAAAQ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BQAgCAAAJRIiYEwJiBIETFZfI/TfAS/P53qsdfJ02c3N6GFlcM4mvV9nwfY5dPZ35Ozn0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2mUzXRfluvVPPvm9NsZi+doquW0Vz16eYmIiSc2RbntXeMPp/k/qu/n7kx05okViYBJCR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AAACQQqYCQAQAkAEEwAEwAwMMbX1K+J7ng14nu93UmOHs8a83f5naXjpiPL+b+58Pn18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u0tabwcVezI5q71sxrvWzKbil5ssTbSM9r7DpjXOq01ovJ5/p8e+fzf2Xxf0Hp8n2mmO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/oOiM846HNWuuOXI7mO0RFoIBETBEAIIpaCsSK5TxmPXeiOLowOe2tFwr0k5XTBz8u8nn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r78SgKXovJ3cXbLEpsmYkTEqCRICRIJiSUSiYkAEEokAAAATAkAAAAAAAAAAABAkAAEJ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hMAEJEJgAAAgAAEJgAEkJEAhIgkRKoTAAAiYACUQkQkAQSQkREgQK2zrx/z/AOv+G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2V7NYmlzyc/Rzr2e18/7/Lr6fd5Hoc+npdPD243a0zNQsis5ca+hPzOWr9Xj81o17c+TN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rafPaOX0M8vVnM0vz2eb9n8H996PN1zE7xAIiURExUgEkRaCEwSBEwAgASokAESAAAAI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z1aunPZ2cnXgZdUaBUcle3jPQ24O4zr0QvzPJ9T4PD08+k25dTQZU6IOLLuzridVLOZrK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2topout7zeXLLbEx4fQ8fePB9Py9vT4/0vbh70itrLy59tE8vXrqYcPpDg5vU8m31Or5/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7WOxVNSImBEwRE1EMzKIJOelCmWuRFbKqvQpx7bRlXo4THpkZIV9/FoliYuVy2xXm7eP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QJCCQCQqYkTEiYJKAAmJAAAAAJAAAAAAAAAAABEIJtSxIAAISIiREgAAiRAJRIAABEoA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AAAAAAISqAAAQkQAAAICggAAKRMAEc3R5p8h8x6fmzVMOjnL6rWWiIueTm6uYfQ/Oe7j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evqd/k9ed+tbk6M700xvFebp5pbcfbW649lNb7K4a3d+bXnTPSvQ4W1ynOY8fv8Ak+nP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7+bpkpAQCEiJABEwAkAAAIEoSgAJgECUCUCQECUCZiC3Jy1qmHfx2d+FxrtzdZzaziaR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ydVosW87uia+dehxeb11tNsaiNJrKnTEclOzOuavRNY30gotJXoz0l2hQrlpkZfN+r812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+b9H9XzPQjNfImtNDCNOetipRrSOHw/quE+f0r2Ee15PYvsM7wiYESiKWqVpapi0qkVtB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ct7FM71MeTSI0pfhMGo/SQsWgs4b4GPZx9ZJJEgBIEgBIQmCZiVTBJiYAAJAAAABIBJ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AAAIiRCRIAABAAAAAAAAAAAAiYAAAITAAAiRAAAAAAApAAAImAAAAAAEBQQCImCPn/e+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MLwdldeezJmstzbYlPW8n0Jr3sO/Dz9rdXnby+v2eP2Z36O3D151rlvSMJvKwvY5cPSW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11xuVLefc8HzO/N6OHufpv5p+na57CoTBAAABAAgECSiREwECUSCJZhBKBKIJQJRBdWSUC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fy+5vXj92nCk9XFqW9HyPQOvPTCrTnqVtgIz6qxXq5dTWs0qPn/e87HTK3zf0Pn9NpM6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+YVmyEib1vKpbEnjn53fPPz6T6PLPd53v6z972c2sTz9GRjKSld8Cl67VS+9YwX0MY6Z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qJgQhIrNSkTEQsqkWgpW8FItUrW1Clb5nn9OPScuPRSMWyvvkpYTAy1xXHr5esIlJJWA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QCYSJgSAAACUCQAAASBMAAAAAAAAAAFBAAAAAESIAAAAAAAAAAiYAAAAESITABCYAoAA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CAImABEliQBCYAABAiYOP87+2/O5rjpObVLZ6J0YXxIpalzNFKjv4PRmvqb16/L6PMp6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Lr8Tpy93XyevOurTm2l1259Gt4rBGWmJly78OudPk+r570cb65X3z+l/SPzz9Es1RKQm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gEAISQqAAIQAQBBMBKosqLRAma1L8ucVHTKy1Ui9Bx+V9JynluC8v01/I6LO5WTTOslb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MdR8V87+ofnLX0Hpfmvs8e32Lg7+XaxM1GetTCvRSyloqaVz47OrzfH8jpx7uBPbhIsj6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SWVc63q9pGdNMxduY49PMdMqmWzON8Z5y7n3lmAiJgrFoKV0hKSFYtUitoKU0qZReDPL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vQoD7sSomBh0c606ebpExKTKSq0EyABIhIAAkAAAAAEgAAkAAAAAAAAAAAAAAAAAA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gIAAgkAAACAARMUAAAEQBEwBZKJCBKJESIAAAkImAAAgFLc58/8AA/ZfETdM7ZlNctSY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9lc/r+b7mN+138vf5vRnl2xL5GHrctnBHRnUdPKPY6fA6pfav5F5fWt5Ga+tj5VbO/57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vK16aR9v918r9ZciUqmqzCBEwAIEEALAQAQCFmERMAQJhBKAhAmoupiX5772Z6KVas6F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1qeb8v8AdeCed0+L75t6/wAX9iK9eRx9WnCei83oOu1NCM+nEc0dJ+YeL+tfmy8Pd50H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/SdvzC2dfptPzSq/oXk/IzrPp+dDfNKLm1Y1I0elZ6n1XH7Mta9OAvboOe1+UvnXpJyn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Iitl65KX0jHH0MjltGUu0QRAQQImpFbQViRWtoKVvUzw6qGVNMzOmmcVQr7sSwFnn6Oc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tMSAkgAkAEwAkATEiJEAATEgAEgAAAAAAAAAAAAEEoEoEokAARMBAAAAAAAAAAArMgA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AAgQQAQAKAATEiJEAAAAAARNSOfXml+M+S+h+dbzpNEXpJOalkRFrNPU5vQy8/6DD0OXb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9rNLy8vP6OK+RzetyazxNqVjToqmLaKxa1sp5Ps+BrHlIduNpSs9fH7sfoXt8nTcSgREw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YCJIAhBJAQVBBAEExAlEEwgRXnJo7bLUnGtdYk1rW5GmVy0NDO03M+beh8p3aXrye18/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WmDHDuzOTu5YO/byu4vnsMPM9TA/OPF/bPzq35mF0zTAAJIi9zK2ki1e07vtfTg4+zj7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00ExSxfntsTqziNL5mvFrnVeily1FjHLryjhnbnlsCImEVmCItUqmpETBETUrS9TKmmZ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4Sgrm6eYb8+4tWS6JJRKSACQEgAABMSAIkAAAASAAAAAAACJgSAAACAAAAAAImAAAAAA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gSBAIAAAKAAAQiJgAoEERKJqYSQmACYBMAAAABEwMr0K8fo+HL8B5HXxN1pMXN6KiFbI3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pxro7OX0uHfp7Obp5730i81Wm8HDzejz15vN6XNZxta2ZrxZlTSmpX5v6X5rfPzbaT156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4z9Hr63SLMVi0ERIhIiJggAEARMCARMCBYIJiETEAgECYiCazwk68qvQvz72LxYtfAa5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2B14TqcLoyPHtn0Wc3zX1PiS9/sfG9cv1bzu2ze2MnRWu5xu/lOfomxbn6szbs8z2o/I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8qUWTNJAETBa0C/6V8v+pybeP7HmTXn9XD16lobnDbfMiIoXxtlGm/mZnt28jvNOrirX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aWK1tasObpiOONZjCEAgRMERMFYtBFbVKVvUzz1zMqa0M1lfbDNELPL08w359xNJNLUu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kAAAEgAAAEgAAAAAAAACJEATAkACJEJgAAAAAQAAAAAAAEAAAAEEoEoACJAAAAUiYETE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mskwKACAAAAAK2oQmCvyP1fwk18vw9vEtURZamvWnJ6NepZrtjK7eLsl6Pc+Y+n4duva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KIIx2qcXP6HPXn4ejzanJXbJM4u3nH5L635DpzjTDv3jip63npr+r/nv6jZ1wMomCEwC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mAgImAgIQIJYICARBMQBiVcnbSa2s5fQ47nZG4xva5dydAznI6p3uRS2ATzHBrTWzHzP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iXwr+jhGno+HRfren4jqs+xv896KennjY2wvgXm2B6Xn80H5hj9h8fVVqiJgmYknp5vpz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L1vPw1q/Rx61O3NeOjLl4T0OPyd5cfO9nGvMz9wfOT6HnH0Xf4PvJ6W+OxNq2Itexheg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Nl28cIBEwREwREwRW1Stb1M6aUM66VM1lfZEZoDm18yXv2+c9Fe9CzS9NETAmYEgTEiY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BMAEokAAAAAAAAAiYEwAEokARIhIAhMAAEJgAAAAAAAgkhIhMAAEAAAARIIAmoTACAAq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okAAAAAAIClqkg874v6j4+a+cy099fJ9D1dDz49XNOK18F1rhcU6OWOb6f5f3sdPotcer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zQmIFc9KVhh151w49uFnJG+WsYfIfcfNbx4HXzW7cvZ6PO9vLx/p/I5bP031PyXus/TI+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JAIiYETAiRETUQBAggmECESoQIQEAgTw9fmF+rk7NToy05zfR0Vj1+X6ZjGyMejHoMeXv4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iuesF+Pv845ds967NMtYxjoHLN5MfP9WU+f4vri/D4fd8S/L9vs2Tj7OXll9PfwM0+m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5f3+g/L4+u+SqEwSgX+4+a+xTTqi0dM+bzS+xj8/Vfa4svTPF6Po7153oxtZnpMQnSpye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83oUleL3zuSx0Np44Orm6eWr5b5GnH2Zx5q1YRMERaCsTBFbVIrapStqkUvUqlX1wzo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XjfF9d859g1ZWd8tdMtCyJJRIILIkTWSUCZgSiRMSAAAESoImBIABBMBMBIAAETAABIA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AABCYAAAAAAAAAqExACJgAVtJAoAAABEwgACJgRIgAKCCCUSAqYJMAQETBKAqoa0cy/O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x+5wd5ffmg2z2k48OvA5c9uQ6cdsI5vT8veb+82x6vL30leazz6MzCZiq00zKU2pXNj2Z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4v0fj3PxmHocfp4b/Q/M+vH0PhfR5p89NqlPX8Yv2/v/AJ56qfbvD9uyYmEiJERMERME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QiVCBCAgIQZ8HZyU7OLqs3z3xO/o5JOe+Vj1K0EzjqdPLvieR63j+ydMziW8zv4LLdOf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uRZnJS3TBz30xJppU5ba4nU59zKt8zx/N+35z4vm+x518nTO58p5n6B8snj6PsrNeq/F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3T7lk8zp7ZrDWak55XDbIla0Uz2qTfNXFHoeadmvPJrFbRJoZ1sL1jA7eXozKFTm5u7z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qViakRNStb1K1moQr68ZsRMGXx30Hy/Lr1fV/GfRV6F+bfpz21y1JQSZrKyElAlEiYFk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K2gTEkokAAARIIkAARIiYkhIIkEAAAABEgACJgAAAAAAACgAITAAAABAAIkIAIQSImC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ABMSAEAQSgTCCYQK2qPK5/k1ryTaa7eu1DG8ZnbvwdhPJ25nl8fo+edHN08RlMRL7/2n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t5fVw7dEXS459Wdc2fRQxaxWMbDzdLa2PH97y7n4fz/T830+XLWaV9n6vxP2ccXi/Qcy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+OV+i9D5j1j7fb4z6ZnsTFkRMCJqREwIQImCIQIRKrMERMCAQqcmN61HTjezty6KnZE7n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en5/URXWpa0QeX3eb2HdO2NZc95TTXHcvl0RLzaWyN8thnrlJrneRfKCcOnnM+jDtMuL0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7amWPTkcHB7nixye1z99dVNK02ymLaZwaTTYmlb1FbVM9Lc50M+iXN1YnNe9bI8/rkw3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pjJlnrmXnO1aQRjF5rD5z6Hw8t+r5v1I9CJrURMFa2qRWYIrNStZqQhX2CGbMB8r5Xf5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c+nue7or0duSwkgTAsiQkCQBMSJiQAAACQAJgASgSAgTAASgSiQQAJiSAAAECYAABMCUC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KAAAARIgAAACAAhIiYACJhAAESIAiYAUEAQAgmEEwgmM/mV9b5fz8Jdcsi26eXsPYz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LrWDt05uo87zvX8g6vN9HzIiqLe31OP0k8/2+DxZf1R+dfY+fv6jK+OlcejAiU2xF4Tj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8xrPz3HL0+SImKp9L810S/bcu/DFfF93yjntWVnu4R9Dp5vSfW+r8L9Tc+hEwkRMERMER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RNRBERMEAjHfjOU00TWU9K/J0m/P6fnnH63i+lXZw9OB6OdUWrfE81vynu1rqefrj02V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0c4RbrwKU1oRpnqTatjLHryOHpSbV2qcNOzjO5juMrZj5/3vGOX2OPqPUoVWdbRm05yF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YrW+Ulr00hS0rVXNN4yvb5+1uZO/Tl6Ivmkwpt553W5+moth0xzVtzjzfTzX5rW1857r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epSumcVx05hTh2jRwk/Rg0mIPn/kv0flx0+T+qTXT0c3TrFgkgEkzBZmJQAACZgSAAAC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AAAAAATAASgCCYAAAAAAAAASImAAKAAAAAAAAgAAACAAAgExMAJAAAETAAiRAEIBBMAQ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jWW1ILpa3UYety4n0r5nnT6nH5XjX6/l8LrPR6/K6zr8f2+M5PN7uIpWS+x6XD6KR877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U+l+j/PLc+n6vz/EfScfR36edpL6Dx+VPfp894+s+l8lbm7+dKusWiYK0vRfp/c+Q+yy+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vreSsaUuW9LzND0/S8fQ+/08j19YiAiJiIiYIhArMKrMCEQiahEkef3ebVZi1lNsug2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Dy/U8nvrotWxfr4u2ML0ucvmer5B7fRnmZbZXua6Yar1ubaWGlRbK5aKyVvFiNqSOfap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ubeV6FTh7eHWu7DTWOfyPX84w2x2PSreCutes851VKWtmXvz2OilcK6kWF+XtId015s+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metzJGvH0G9darnwdvCm3RnqY7ZWjOtuddM9KHy/Hnx8+fpdPiYR9Z2fDb19nHyk2/Q4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T2OTlR2uMfr430Z6ZrjhvzxlplqvT083TZcIJAJmCzMSgAACYkTAkAAAACYk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hKokESISISIAACAAAIAAFEAAACAABAIAJIAiYAEAgIICBMIFZ+fXg+X0wltUFq7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1cidWmHQZ8vbkeLj7Enicf1vXX5vj+p/OHzXp8nVK0y6zp9Px/RLVy70+Kno59TStrnN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Z7HPp2wnNXfhS8aZVasorFldP1Hyf02det8l9/8AJGcef7EviaaYGymw6fP6T6D7D87+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mIiJqQQImFiJgiJgiJiIBz+f2cFbTlrZXr4fRG2A97KlDytIxOzbkHrzTnO3GamPm9/n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NS+ueq11y6YzvWpe80JzvFXprlEa4ya5a4C1+YiY1LbRB5+fp+cds8PeZ16KHg790Gu2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UWzyjqx15y3NsrTbiiPQ6ufoq9vNtXoY37TyJ7/Oi/BlMvJ0RFz0zhaXq83Xirp6/O9E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zbUPh+T0PN54tnfTGcM+qxzbX5TeK6nHl3ZrzRFKuoX9lHToreF5cuwcV+uYz2TQlAEx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IExIAAAAmJAAAAAAAAABAAAAAAAABAJRImFJgSAEAAgKCAAACAAAFRMAAEAAEEkImBI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IETArMCAI8xcvi9OSXnmJCRHXx96+zvlvZbD2808Dp9HI5WN5cKyXo34u1OvDP0LPjPG+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D9WWnsed6JX1eXpPnvJ+j+e1nbSt7I870+ErtydMtNMq2d0Y7Fcb2PM7MYJtfMiLVjo9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vq4JfG6cJX3vA9D0U+c3wqvXjpB1fe/nX3lnqxalyraIrExURMRBCwQICImBWaHBzaYn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esMOrkPU6/H9U4fP9byTsyrB39Xm+mVjDeuTg35z28tM03rOxlfWsutcpNo5rkxpJDa9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tjsZZTBlrnB034dzr4+ileX0WpG8zBnS1DXp5ekvGF6V0tGGfXmSDKJ0K7Z3ro9r5jsP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cus1mmkkUvUcHf59nRvhqW8v0POlt6fmemc8TFZTnWLazdfifI9zxMY1rw54z6deH0Er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VqryUtmS2W/sY30lEgExMEokSCYkAAkEokAAASAEgAAAAkAAAAAglAAAAAAAhMACYkAA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ICCCYSQAAiQAQTAACFTAAAEAhJgAAAAAISIiYBBMBETArNRMc5l8Fp57VsUQtloWppkd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P7mp7tKbXPz3m9XjZ328PbwRF6SvR1+f0Hq06+O55vl/vvlF+Zt088u3p+Lc+k9L4z3D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nBFtRjvmeV14alLxcz7fN9Ezy2gx4+vCOrPk7zKEl/rPj/q5cNbeLLpj18a9ff5/YYcF8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9l8l9HX1tbVuYTUVmCIQKzEQQTAREwsYb8Z55Nb5dHMj2vE94tyd+B53q+R3nb5fs8Zw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aPP3phWOdZPaypol7VobXjWXK+Y2tlYZWzLbLla2g11xyNLxBMY6GVejmOjo8/Q64qrk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KY6Zluzi3GcwdbLI36PO1Ncgml9aqSVi0RMxao1xtGmcZl+fsrVOHu4C3Xwbp1+T3eUu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1chWNYItTRfj/lPsfisY25rsyvTz2Oi3JZOvLPImk3ivZwWrdyK/bhrqmBIJgExJKBKJ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ASImJIkAExIAAAAmBKAmJAAETAAAAAAABAAAJAAAFAAJgSgkwACthEhCQAiYAAICiAEl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EImBCKECEExAQgp8F6fx8usRWW0JXLXPUlFj6bLu8Wzo975nvPejh2Tx/O6/MmvZ5lk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6Kmdbn0/I9PlPmfL+g5JfC09XpPK7O/E9rxvZ4LPnr1tqWqg4sunlOmtpObelDqtfIpz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149GJX2fH3X6zxPb4s3za56LnvnU6+PWDK9dC30HherZ97WJuYiYIiYKxMERMRETAQEI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O1vXhrzJHueL7h2cm9TyZ25j1uvg6zyMvS8ot6fi99ej4vv/ADhn6Hj+menvw9yUiZL1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NrZVLo2Jvy1OrKmptpzSWvzSdGG01Tl9Dkjn15+k01tmX4uqTj7OfYwx7OMdfJ0k0tWs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ampE1oXrXQqkYTpJauklK6DCbQTjI4OjDZJ4OzhXo9Dg7YjHowJrbA63Fc8H5j6X4rOe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zjG9Kk2zzNrc+paY2M1h+xonp1AkCAmYkAkCYkAlEiQkACJglEgAEokAAAAAAAAAAAAC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JAAAKAAAABAAAAABCgCAEQAAhSYASYAAKIEgEAQhFEBCCYQIQPO7/j1+XotmiVmLUKb47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Hjez4lkbcui/QpxTwODp4Jfb6eP0U4ZiVi1JPb6MlnpZXzTwc9+dadPHlJs4Nj2Jp0r8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E5efq5zWc9zPj9Dzz1cZg159LHEvUz7ObeOa2mJ9X1+B7U15HJ6XDHRjr0rz8/byEaRYt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8N9ZiECswREwRExCswRWYCJK+T63kmGmWlvVy74pX3PE9mu0yjDzvV8+tfQ8j1I28b2e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4/pYHzPv/M/QHoeh5/ekZWxMo0LTv5O2Nq6VOe6h09HF1mta4hluRGmZpbKTq5tanFoo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zEY7Ec3Xzldc4Oilam8xYJwNdZgZ7DK9JJ0xmrUjMz3zuaRcZXoFUnFdBTg7fLO/v5/W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m6MEnTKT5z8//RPh8zldWOMxfPSS8rlMuvI4Kw2tatY62SX9uRO+iYkIEhUiSCQJgSBM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CQASiQAAABMAAAAAAAAKRMACYkhIAAAAAAAABAAAACJAIBEwAEAIJQJhBKIJAQJQqUCU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mEBEExEFoiAgc3wP1/5/LetEqaSXLLlrz9Bl1cvcnveR7PhGHVxd6+5FbJ8nzyX3PQ4u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k9I9bTs01nTk0zjyuD0eGXjZapy+jG5fq5Os4fC+m+c0zVvZy8/RiV7OTuObDao6OH0T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dzFcNbG/Hpcr7vzXs5voc26XyurHoXbl6+YKaC9YP0Pr870NYQgQgQgiJiIiaiEAgjyf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rq5OjmSPc8L2z06VtXJxd/Gcvp+Z3nfhpnHj59/FXpzj0nxfred6J7HocHenFnrdZrhj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qOfqwqbzTYvrhqYdE4Gs06znmYMm1TijqyLdPFqbRGhz7zkTz9FTGL5mvP38prfPA3iti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9cW18TSNsjO6SuF8jS0bnPbfE0impwY9PEa+b6nnHX6HP3Ry89+dejm0hHTmPB+I+x+A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ru8j1krzbcsdc8+5z4+pznBHTjpLMv7kiddJiRWZCYkAlEiYEoklEiYkTEqCARMCQS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CJEATEgAAAAAAAAAIAAAIBBKBKAQJhBMIJQJiBKIJIJhBM1mkTABKBKokggBA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zx/F7ozrhv6lDxvO+q808vWnWeX1Y9Jh6Pmewez4vteKcHoeX66+pHHzp870cPor7fbx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9rxvSPoeXzZs6enn6zl8v2fPjxOzm7Evn0YnVpn0mHg/SePXh65aamXL2cpXu4esypvz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u2cHVVJy6ac5j254lOlgvu+h43sYvNTv4lzyvBSbVIreh9t7Xzv0WsRCBVUmAiECEQhA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n35+utMt8Ex9/wCe+jO2Jk5uf0OWvO2yk9e3n1i/lejw1v1cPcfM66Zn0Pbx9qc2bNaR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mihekZmt8uo0x6rnNdIRJXSou5+oxrpgRrSTt59IMNJqXzmDKtqm+XRka2pUvjNzFGlT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pqoN+bSTjvcbZWsZyqc/B3+Kevw9/GelyvGi3r8HYtbCWRJ87+ffffGZnG0iZrbS0lLW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xDvjm1iGiv2KaTvrpNZJBIAExIAmJExIBKJJAIAEhIAAEgAAAAAAAAAAFAAQmBMSAAAA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lEiAAgAgEEwAgQBAIEoEwBAlCrRAlEEoEoEogms1LRAIgmqBCCnznq/PzUJSzbHRLU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zfZh1nn+z4vuHq+J7Xjnke5897y5ef0cBxez4nuHp9vD3J5+PTzLPRy9B2TpoR28nVZr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bTz9JXvtzpvw9vOvy0dPLvM8vZzGG9ZOji7uM5e7i3NcOvkOyUleTr5y/Jtctx66kfQ/K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y8+euZWEE1tB9J9V8b9hrCIgVmBCBE1EIEIhCB5Pq+WvJ0c29dPP04px/SfNfQHq3zk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Z36YaDh7+SuLu5OmPO4+riPqOvl6LMM5ovFNbx63Tz9JfLTEzili94g16+HcuyzOucYN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nn08hnZoV2y0LramNYoYTRHfXG1ZaXDTl1NcOjClJxN9c9jnp15mN7XMcu6Di10yLOfp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fkj6jHSqZeR6HLL19G2JlrnY2Wg+U+R+o+SzmOfrzzM9qSXy10k4WtdKp1MddJXB1l/Y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kmYEgTEgCYkATAmYklEgAAEokAATAlAkAAAAAgkUEAABQAESAEAAlEgEoAglAmABAAAB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CAiImEEoEwBAlCpQJQJgCAmBKAgFZgRAQgUnkPH45TV8KUl03z2SlNM0034+xeDyvYovg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eN7Pjp4Pv+H7i8Pmd3mGfu+H71dvqeX6cnm8/Xyrntjqel0cXel7Rer74bngU25x6fna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ThsvneN9F4Gpfn6OWy2G+B2ZRqeXZmetwd/Cb7c/SMdqnB089ynXlJy+z5vdL6hTOq83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PV+1+E+41i0QEBETAqgQgQiEQHnej5y8G2OtdURZPO9vxvSPotMdyuXbSvDw6eWOnr5e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71pHNxdvCfX6V1s4ctKLwa828evpS4tric9b6ldcNDVO5z711KbBemVToySWy0yCZF7U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2qy315tdJtXrrky6qGWltzm3pEaV0zCamSca76c+sZV3wrn3axrnKs/i/pPlD6+/P0pz5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0Vz1Oic6Hxfznt+HjPVzVpJjGtNKazmdEV7MzCtkuGlsNO5wF/cBdpiamazF5rJYCYkA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BKBKBIEwJRIAABKJBAABJAFJiQAAAAAAAQAAASAQAAImAEkAAgCkIhCKlEEoRNUCqCZg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srBeK2CAQLKwWVEogmIgmICEEeL6nzhQ5865ujDqNbVsVpehh3+d2mXF0cax3efc+g8j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aXx/O7/Mrf6D5/3zq9HzvRjh5erkM9sOg6fX8P1TReE02w1s4PP9Dy16ejl6onprsZc3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8Ozz8d8dTG/P2GPTz6HNx+p5Z6uC5h2cPaWV1OHPp5jqy0sResHt1tTG7c/Rkc0JExJ0/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9Hwkp91Hxdz6+PldD6SPnug9ePLk9Ovn2O2OXQ24evkPO35+mzVI4dYxX6jDqlL+h8v7p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XB2mnL1YVwcnTzRhx9/AfZbc+9nm5zVeWMpj2u/z+o6ObWxyZdPMOzzuw6K1g69MdiKb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1OvPEazj0lLbZETXE2jSp51r1yt08HZpjTaK104ug0x1gRFzTHqzjk6IgjLpoc9r1qmk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Wx874H0/zx7no/P++mPJ1cstt+bYuzsa8++B+f8Akepx4znn0xJyx3ZnO6hj05RJbTnz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2ob6iYTEkzAvNbCUEokAATEiYklEgAEokATAkAAgkAAAAEoUBIBBIAAAEAAAAAAAAAgQ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QTCpMQBAQJgiIlSLCsU8w9aPl/PX7mfzvnj9Jy/Nan6Pl+eSfoM/nsH6Tp+YUP1DH81k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+/j4e59pX46x9bT5Sp9VT5Sh9Y+V1PoeWmkRwdfAadfN2CZgzz15lx35usrx9vEmdql3z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F53bxV1+94XuHX38PfHLwdXIUvWxb0fO9E7I2ySeri2Tm8/o510vjqvVahGmOi6+d6XM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L6ueDrpvgdHm92Zz9nF6J53RiOy9akcndxju83sL02yPXjDpzuc9KxwgmUmF6WPRebNn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SD0HnWO6OKydDntG0WEdPPrXV08/RV7RqmHD3cK/Qe58p9EnmdNvIr6Xzeqx53ZhodNJv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nx92cfRdPNtZ4uLNZ3r2G/TlaDpocsa4FJrqW1ysehph1GXRgNaxJpzTcZTJOvL0E01k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03xjn6cemstaXqkaZHTpx2OjPOTXGtovltoYa1kjn6LHLeaVnpI1Y3jD5r6z5y3z/pfl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mdjO+mZpxdnAfA4bY4zNs9MyYtkUnKp0520k57bTWefXkZJV+yDXWQTMSSCbVksiQBMS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QCSBMSECQAAJgSiQKCAAoBMCQAAECYAAAgSgSBACCZrIIJgQgSgTEQSiKlEEwCIgmEEo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mvsfL+epm+zl5Mnpx5o9OPNL6c+VEeo8uT0q8EV6M+XB6rypPTr59T0o82x3xwk7HHJ1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L1Hu3rFmHPpQ16MtBMSV5dsFx6eS51cXRiZVmDbo5rldPO9E8Lj6eau32vG9pPR6MOiXj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V9HzfTOy9LJelbJy+b6nlLrrXVba5WNt+LuNePs5E+f5PW8nc4M9sDp14+xMujn2OHu5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amxXn3zOW8QdtuTrI9LyvTzq7O0vLS+RpEjLk6sDmXiKRaCIuqtq6FZoTScrGlsS9Xf4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anRplazLk6sJY+h+Z9lPoPC9SK8L0vN4ZfpL/PeyndEQYed6vn1xL5n0V6XTxc/S4lv3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ppgWvz7GsZ7HRpMlk5k5dHScNt+Uz1x0LRMnTjMlN+ah1VzFsN8Iz3y3rFpauK+mEaX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5R24VkjLpwOfStCL1uYztznRtx9MPA9/zz5P6f5z6A1w6symmdiOiLFfH9XwD5aka884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RZpF5mc735Y6eaNDLfmmrLD9jQ31mYkmYkmYkSkAlEiYEgAmYkAAkAAACYEgEEglAEg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MABAAAAACILQqWVFoiC0QSUQWVEwglVUxAlCCIJhARlWXwnT85NXpnObrOFjWulpc40i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53Xc4o9OK4J9HQ8mvtbJ4D3r189P1fcnws/eXPg36B1V+c3/AEzGz8+7frOdPlrfVeTL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vTatktEFrz6ZnPS+Z1UvQwBpnblKer5npHz/AD7YWd/seP7UetN6HLzb5rnXTMj1fM7D0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tKcnneh5y9VebZbac/cY9vRoY5b5nmeH9H4dz5nH18mpN6wd+Nbme/JsW5uzjNezh7CYt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Sde3JaWvZF5a5aZS7osYc+/OcypbzgOmeaU1ZQbRmTS2UGsYyW7eHqt+l7OHsue1SyV5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rX3e3x/Ts5vK+h8ePGdPAv0Onk+jZfDTEry9PIfU6Za2efz2tLvtnoaseiK3Qb8nRgcl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O5GplaYJnDU2rniWy2zq1qaE7V0MKRWHQsV5+zjI2x1OmmeBvntJxWip0s5qlo6St788b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59c6HRjWw1pobc3XifK+ngr1oz849GeTWJm9TH5j6D5uXwN+/wA7GZ4+3nkz6eap081c1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Rfluz0KD9ck30kkTEkzFhIAJiQCQASCQASAAAAAAAKTCJAmBMKlkTQEokAICYEoAglAA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0RBMCSqqygsrBZUSgCCUCUAiCUQR8p2fJS8OOuedQSTfPQvGusvNbq2s4ujr3rk11xSN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Ev0Xf8/tZ9X0/Gj658ij6Ti8kd1efOvR08Wh9JHzOZ9JPzVY+peV61cvJpjLbXHU6ZyJ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dcDthJyxepbk6+E19Dm6D5/HXGz0Pa8j2I9nDWpx11zXPLbIdXNud+3N2JXaMkr43r+Y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/m9J7OWEGq1Dl8v0+JPnebr4tS6t7KdXNqWrah2cPdwlerl1Oyq5z575mdNcidMJOvp1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iNKGPP0c5wxOa2iJSYQWiFkogvWBa1Bffm0PqOni6k9Vz62WztBw7ZaL3+l5HbZ6vLe8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H63heidaJNOXo5D6y0Xs8O2ekvX18XUdDO8TnrJlG+JwTWh2dHn9p17VubVzsUvtUpnW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BrjU1idClgtxdfNFYXNE0OqKXOOndzGFdbVha+kbUz3Im0FefoxOfPtqYzEGjQTMDzfK+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/Z8hJ9DyfUl1yt5xyePvhm15t6SY174k8Gns6x4T1eNcV+hOa+0GO1eZmWg/YEt9IlJF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TEgEgTAkEgAAAQACYAVKBMwJQJgExIAQJQJgBBKolEEqiyomIgtEElQWiotECVRKBKBK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mavN84+ij47CX67yPBzMvNrnnUxa5XSLl9MtavpmNozRoyGlIgmA5efvgm1INIzzOmeN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cVK6scoLKwWU0Po988KrnSS2mO5sQlc1FrnpQzz15jvVFKXoW4O7gPTrfmPGralnp+74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Tz3hccunArrlY7unz+lOqRM/K9jz157JWNObQ9e9YNs4g5MdaHzfF6Pm6ymJsrpnoa01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TPQ6dMtClNczOl8itNM49Xfh65rJW0vTXbExw3wTzqqW3ik2XiJiYgWVipiRM0skxCPp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4OyzTMOTPXBe7SmidXd4nYdHh/QeZXztp4j3NuXoLcfRyn2GnPazxNuHSXv6uDWPRtxd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WK8vTzG/dwdp3srlpbnNa0nO0wL3z3IY3OmM71S9qROOkjn68jnmR2cvRylvR8S57PHP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aZya25tzeKwEjkx9HE57WgiIuVvWS/g+/wAVU59dU+Z9tVdPI7fJl4ZpObZEpJeOONye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S40489qHf0b81vC5GZ+wJa3FokTAkEoEglEgCYEgkAEgAATAAAJgAACgEwJQJIJQCBaI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lorC2VFoqSVRMIJQJQE1EoVKotCCXHwR7lPl/PX63yvmKR6Hn7XXzrd0DTHM382MYppq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msrJEXZ1XZhinZThzX0K+flZ6ufmZr6VOGU6o59SyMzdzxGzKDaMlaMhPVxejZ9BhpzC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iaFM7UWsKkcnXxnezuVrNC3D2ch6vJ38B4aLanse14XvZd1L8xpTOVjDXIiYGnXydZ2F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mtlpelz1OLtkjXKDlpI8Py/a8fWaJixekr3c3Vklpz3OGJodV8tScr5lKoFJqael5PrZ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sXnz1yThqzrSkQVrqsxtcRCpac5LKyJiT0/oPl/po6PR83ss6q6ZHPxejwL29/jezZz5+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dh4Xz/wBn8hXrdPl+iV5Lch9+0zT53Tk3Xt3y7Y5t5uVtrkWismfPtQ6e7g7Te2fQVtoM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4kbZ3N86wRvMmMziW0DesDmWqdEZ2Obm9Pirffz+k0mnXHn59vIa0r0FL2gptSS/HvmY3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yNMNpPL6KxZy88Xlp896/gy2mqW1qDS2dk0vlY30x0S2NsjzOzmhOzzvV4ZOR6hP0WYm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JCQIJBJJEgBKJJRIAAAABMAAAIoAgSiC0RBZUWVgsrBaKwXitUuoLRUWVEogtECUCVZJQ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b5LzT7byvlZl9LzrTLy09TU8votzHdPhYnt4eReO3DOy0a6mNtZI0QDM0tw86+lj59Tsy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e9bazwrfS2T57X3Knn9NszW3NnL2c2FC9YmF6VravOOnli9nNl25HL7fne7Z0c+uEsTE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VMq2yIpapXj6uQ7bVktleo5OnlPb870fMPDtW2p7H0Xzv0+Tn2wUiSMtsSsRmb9fnemd9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Ktag1y1Oq+Gp0cteY0rUcfh+/wCBrNa2rZFq2X0K6Zpz9vnd5wRA22wknOsCEEwgj1vH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TMrlrkefltzWXiIqbUhLzQWmhZi10xjWpWUVt9R8l7uXu9nn9ddnRyddmHF6fHHm+p52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vv5p6nj9+x8j7PD0nImx95Fdk+Sx97xF6+/wvSX0l9ZObeINOeIMpy1Ovu5Njqvz6HVh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P2qR0c3SNqajG+Re1NDoytmZ2vUxrOUddeXuqvNtjXF050O3Xh6joYyZzfMvpzbRN65k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QppXE6tMumrY3xjnztSzhjTnl8fhvnnVlZiyBa1Zq987prbOByTZnl5/Q3PJ7K7He81X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SCZgSQEgCZgSABMCQSiQAAAAAgCKkgIgmKwWVFoqLRQXikkwExBJiBKBKIJRBZATy8R7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4vi+w9rzueZaNBktidE+Zxnu83iQd3HXuMIVXHbHeL20gm9BpTLA6tPKyPU5uOku9KTUV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HB13qazhU0pnBaIiWaoFQqQK2ggiJrNSsTWq47ZjXGa39rxPZuVZEaZ3OjTO5FVTOumI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Q67Z3JgKc++J7nk+v4h4+uW2p7P0nz3vZX4t+ZZtSxOekGOHRzlu/i9U3dmaYY79B5HJ6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k2InokybQcPg+/4GpXPXK5i1d178N+JOb1PH9g829blctcyLVE2rYhMFPQ4Nl9EYvRnJ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3jsmEVEiECQRKCYKmAdfJMfY9/z/ALqdnRz6lo01PG5fW849T0Pm/crTy/X5TzOvjvFv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lfVaRZnDg9XRfjN/V8aX1e7x/SO6uWR1cPRgYaZanTvjudfTzbG2FLlN88y/NMEbcXWb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6WpyY75Gtpgwz0xjXt8reuutemvP5vU4Yw6fO6TsvlB1UixnG2ReM7jPQc2XbyGF8VdU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peLObzfX+al86YnGpQSbVktNZW9qXNLVvZG1bGkxKcfPt5ye0oPvA1EwJmJJmJAAExIA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KBIEwJRIIJgACAgqaqk1ihZUSgghZQBCTNRKBMQJV5DtnwfPX6ng+ck9Pz6THJPTmXtw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7WHlUl7+XMK3uZW1sZW6NU53Rw1y64arXq4Zj08/Mzrv5sLFo16Y4Lep0HldXdUz1iq6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WpWyra0zULM2iIKJqIlSl6pREIraFotFkRGZbK9a7PT4O3WaXiyReuprpWTOl6GaIFbZ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nZZQKZWHu/O/RfMnm9HP06nve94/uZvLx9XIXvnsK3g58Nsx38PqHXFyLVI8n2fJXnw2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vXEaYTiZeB7fi2ZZ652U6Ofqrr87s4U5/Y8b2TiX5zbOak0vUm9bFa2qIVPXvSc61hMu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wUmSVkJhJWusmDatZzaEKxWig7/p/jPo4+j24N07dOLsLeZ7HLXgepz8kv1GXD6FnFxe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7RwRO59BatLme35721nxPdHyPT6fkL6OvH0Rfj6OYp1YbnZrTc1W6StstDnnp5SKVE2pJ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7Y5ltMam9K6mOG3MW6eXc21zgtjepxR1cxHXydRpW9S+e1zCNaC1Rz59uByx0Z1hpVGu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c3yv1PyeamGUzEi1bKtEk3pcvplezW1LJrNZODl9bI42Cz9QmJmgEwLIkkAkIkEEgTAl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gAAEAEEwgmEEVVFShBZUkoKQSYnE1nzuJfd5/nKr7HByc8dFMqHVHn8i+3l4eMezy+bJ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NpFlKa1KTNysXqXvloXnHmPQ5uLCp6+PsOJ16nHt2WjDXWxN6C9aQaRUquliq8y5zeip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c6Zu088ZvQwg1pStWmuSbRW1mamWs9FMq2XqmoJE0qet0531i0xYpvTU6aVqVpNShBOW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umeilYMpp0HofN/T/L2c3XydVfUenw9+by8HZxml8tC61zlx6Ocn1PN9M7WlEpabJr5/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uPVjodqcyvLepn5PseVZyUvTUy3x0jbh6uSqet4/rJXi7uE0iAIL2rsY1vUjO9D1tMdc6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yOfh9DgqsWVCYkkgmaq0mIzSViJkzrtCZd3NNfadPke2lOnz6H0U8PZXL4/0fnnk+r5e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+a+i8r6I8Tt5O2Pb5+nC5+c+k+O95r6Fx9Sa8PfkeDHscUc+V6rF6dB1dXP0mvVwXO7DH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cS+mHQaX5qm+/H1HTzRYpn0VGHbyleXo5S3Xx7x1OfWt6rnnY+hhXHvz6R26ctzs56QT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amOe9Dmm4z1zk48dvHr0/j/svjs3KYZTNbE2rJaYsTatltas2a3y0L3yul5rY4Xoq+xQ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EokAIEglEgAEokkEoAAgAICJqIVFJoSAz469B43OfQZfN4H0XH46Xr588zojg519TDys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VMktokkRclZtFSqWYyqaRnCXiLCZg0cuJ05tjGnoaHl39BXNtvwnRbPWVLQq0zSIiSLx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Yl6446zXVnzwu+VKG23Hrm7UhmzATPPNl+fbPUpWWs1iGs0XprNq0ssmxlHTvL59/o/Q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JGuPSZr0K1tQRMEY64nPy7c6ehbPVYiYObu8/wBdJ+d9z5+q9vF6VfUdFJzebi7eI01x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p5jX0PP9E7pjZMrwSmGmC+fh0UXLWm508e2RhIU8z1fOTgrLec00lc+lKp6nl+kmvB63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XK5REEUvQ9Tfn6M6uiJa5aZpj5/o+fbE1ECwSkQEzRV5zmNGcm043l0iLHb9h8H9NZ9B5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7Xhbn0deTU4vL9/hOTs8rI9D3vnfpTx+i1I9vHs5bn4v0+DOb+46fF9O53sGeW+Z53P1c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+vj6C21NS2ldzntPMKV0KboNbYWN5yg2w6bHN2QI4e3mMeXu4I06uPQ6La0q3TSg4e6p5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jaGlU1lFJiC2W1TKbchGdqFIi5PgfSeKdfyH2PycvGicpRMTatTdz6W6255Tqng2OvTO1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bPnTX7IGRIAmLESAAACYkTAkAAEzAlAlAEEwBAVmCrLyK9nj+a45ff8AP82K7Hm0j1K+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+3j5FY78MbLEXmK2QtlRYhLsqmk4KvFalkSQvYppEk110OWenSOfo0hYWFZmLJvnJbyfT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p5sjsx5oTpnmyl7ccay9GWZYroKTaFiZoTEC1srLrObN3tz2l1YjqpjoVbLM46OnN87f0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lPla2er6ni9Fnv4fPc+pjWb75zMwW6KakZ7chWICJgrydXKcuNs7PSmsyzDMz93w/eOH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/J9w+lrplLy8fbxF+jHYaVuZ8+/MdHq+f3nZrN05I2zSML868aclrfKSzGTek1I83v8A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lplFaXpVfR8/tPQ8z0/MMpBEWNpVIrIpW9T0Ovy/UzqazMtMd8Upwd3BbSBFbRYTAia1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Xojf0fH1P0L1Pkfqk4/L+h80w9b530K9XOYPH8v2/HO76z5X66OPm7s7PX49uRPm+D0e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/ok96/NvZfOup5vF6nly10rubdXJqb25tjrLnPh1QcemuRNsqnZPHJ6WGfMTvyzXpTyd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54ytrJuZVt0Y9BWm9zzMu7mOTetTrrXYziYLqDeL1Gc4nLG/Mb15dy3n9uJX5r6Twz5+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XxkvfHeTfHCdWnXzo9Dr4PV3b2pbVt4ns/Oy4MS/tQsTBJRImJJAiYJRIAmBKJAEwJRI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hBMJI8HL5Revz+TO3bPNm3iskVQJJYLkWm0UpfOrTnYvESkoqWpWlukVql2dyUVLznY0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61Yl0YjqZXstEY2bMc7OqOGlno5ebEnZhzxW9cJNZxsusURqymXVSC0QITBNVbJmu1ZU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SXyen0Jlx20vnWcbTLyV68IpE551nW1ZZVrGk4VOjPGK005OreepW3bitW5vpjcpjpkK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HnNK9O+d4jPTGnu+J66eLwdXIW9/wPpj3OXr5Iw4e3kXXo5OiLXz6Kyppma+jw+2ms1h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uPq5F5o1g8/047DKLVMeD0uA86mme85UmJIratU7ePpPX830eA5YkL1klNSayIreg9vw/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3N04GfD3ctctdlmUbQZNCZpiyASgWiBKC2mgtNZO77j8696Pvee3SnznN7XjHp7eF6NW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/wCP+viimlndw+j5aeRjsmvI9XiL9J1eb13PpTjoX830oPA16uaXq6/L7jrqqW24+s6u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FakWSbUpsY6a4VtgkTnaNc9qFE856vJGZ0dPNY6nNU1z0kjK9DOYyN2YtWkm8NDLDrg8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89KnP5nfxp8jir55atYNK0kx3zGkRsZ539ZfH29vh1duzxPX2z8H6fwGuV0pf10nURMI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mJAAAEwJBKBKAQJgCJJ8fv8Agzn83LJq8xObGcwJiDSM7Fq6ay432S5x1ZRjTTLUStVY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rGlsbE1vVIiYLS0l21y1xtN6So5s9OuvMronDSNcpylpjq3nntbHXPTKyxMSUlJemiKW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VJ5W3r6V5e3fEZbJIi8mM7VItEy3tXPOumvFnnXVnyVl6K4zLrXCp0Uwmr017tTyq/WY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5T0PY5LnJE7520zsaqQQqAIIK8HdwHFVFnqTFpaYbc1d3ZnEnj4bYabfVfL/AF0d/H28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6dGG5Tfm2Nq7WjT1/P9CzpzrnZhydfDLvhz0LRMLrrzaGvH1+abVzuV4OziPOy359YyhA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rcnZynFMSJiQSK3giloK/UfLexLpWls6vhtiV5ermrlmsFgAiYgmLLKxaTNeTONZMY3g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p/zX7E9XyvX5rPm57vMjv5sbnT9f8j9eReizq8r1fMPJ6OXrl4uL1vNX1vS8D1U7enkrZ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pWxzW6ec3q7Tg02qdmFZM+bs5zKvbueXb09DydfRzOTPs2PN17oOPXTMnDbmI59+U9Jn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6bDMyNZpcrpSSMuu5zNMyk5iu2UFPP9XzzGtrDXLY8/PYnxPB7ficmbmtma52qXjTA01xm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Xb6PyuLdt5HveX35eVtp19cQzcN/saJsEiYEwAABAlEgAEoEoEolCBKBKAItmLeTHi/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TnrXOLLE2sc9e2I5NN6Gc2rLM5Vs0rhSt6YzZSuudFLVNdtDnvpmWZ0LK3GtNpcra641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d5WtzppmjRNapet6hlnqbUquLM7Cdby88dljinuvHBt22Mt9t459NIIEpnFXzmCKgtSsu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rm2ViNK1hYpZVZK0344T09PIwPXw86NTry5la+h53paxvENc515+hdaa5mNJgtbOS0VF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nqIRnz7859Bh1cMeVjfPU7frvl/rM2ObpwXHDXki3XydlY3jI9C+W8X9vydrPUw8yh0c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ybWrJ0eJ7HnE7RUji04zk5t8dZxraLESEWk9Os3PKXoTMCUSSCtbVK+n5frS2utnVcej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aRMJKBKBKCWVkmAlWxKEWmotNS6et4m5936Hxn09zp4Xv+ceDbbmPX+r+V+nOjn6FlOX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7Jbed6fMeZ7/geie1GeyW0xL0Zucjg9DiPZ9v533zLWsGdNBTONC845ndnw7nfNJMEyaZ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uZjjtzx31tauLXs4jsth2lLaDz8PU5C3Rw6m9a6FazkaV2oZzOplz9uR4+u1BfOxwb5X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3z8r8+Jace2yk35ZetEZWzRdernx9nP1bdvJyaxzbVv6/NmyS/scxPOySAqJAEBIAQLI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KAQJQJVtVPz73/gZc+nl1x06rZRnXRPNU668ovkrZNWZpGStq5E0z01Xlnsk5d7wXjDI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4mYpN1ufVil7Lcs43vzrrSdMSimm8Y59+2sebb2Oc4d/d9FPlve9Kbnj5fR2Pn6et4+N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0M21pc9d7WUhznRSsApLMIKV2ZucaZ5ta6M6reJVW9ozjo1OLXetlZidLM4sz15b6z304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Ohx3s0nWtzFSxrnsXhkUBMTJStqFOLt4jhROs+jKubhVavofI9Txo4prvqen9P8APfRZ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dPNE9fH11eipr0cWh63b4djr46WKVvkZ2zk3RJWm/aTjpwmeOPUct+zA8bm6uTWcotFl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56G/N1HmZ65EzAlEkwkrFoMvS8/ul7NLVzrPDbErnpnXAVqSGZVVZCWYETACgJQi0QLTQ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9SPr4+b9iyOfsge74Xuno5b89msaVPCz6+GXvoseVpfkPc25Nzp15uxDWa5uD1PPj1PU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4rdWJz7aUMtc6nbGA1ZSdUIK5TBpWsG/HehzU0iOyMuirXrmZ7aWJRIw0GdOmhna0mel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1p0HnV9DziYtJwXDxPB9vwJa8nVnicuO/OS59E6mG2Uzpmt78fq49LyejfePP03p6eOD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zMSJSsJFUiqRWLQkJAAAAIQCBKFTATydfxh4Hka3x1w211zqtb0lVkVzvRKxWupe2Virf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jrXXlzrJWuZuu+dcOnbSawb0XNaEVzy1NKZU3no04ydDDRdZnfNptW0ardBhtexOdr3O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XJvaXknUZdvDvL10zpNbVwxzeunNWN65Wl0mjNurBdVF6xSoibFbINLYWNqxYonKy1Mc9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1KqsmIhSK6K4LL+h5fpXO1bRvDXOxfKcwgTfOwzvUy4u3iOKU6z6NLZzWHVxeknpeH6/i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+35XpxyxtivNzb4k9XJ1GnN0ZGe2I69uCTr56WK02zKdvLodtebQnXEZ5bc5lfj6zt4UH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W0WNsty/L08p29fF3nmY9fITaIJBaJgVtBn1cux7NasajHbJaUvFeZXTLWZRKECYSsTB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qLKi00F1BO2Entxxdeb6vqeZ7FnL6fn9Z7sNU1tXWvF8z6LxIy6+PqXn4fV886erzfQN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Wrl4fQ86Pe6+XdbTjcvMQZbZydOM1ObPahfXDcz0uNuaLFHRJzU25zPDakTpe1Y47YGu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QbTGZ0RHKdEZWKa56GddMzfTkHZXisdfHfU4KdUHk65yeT879L8pmzjEc2UdWcc8b0sy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dW3Fpq+1bx9NX1I4anouZZ+pSmWJFtNbCJERMEJgiLQkAEEokAgCBAEAmLV5/wCbe/8A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+urniXozxrZvHMrbKNjC+9ilprFa6QVi1l579UxjpWsvRPLmvbTiWdNebPU6csKbz0ZVj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SmTzNPQxMNpvN26ORz6dXLOk1rvjrU0mUjWYsmKVOqeK2XVHBB6FeJm9VcLZusUvjUWi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SLWIi9LJrWxMzEsWpoJZpNedvOtcctZ3xrOsznrnpFZvWa6KaJWq6WqRPd53o6zfXK++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mVtAmayRnapjydfGnLMW1PQytjLh6vk+0lvK9Hyx1c/avv8AbzdEcsWqc2d8ldPLqdFL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ua4zQprXYjfPctWwidOYvz7cRu4sj0cb85x8Xo+frOdbRZPRz9RPH28Zv6Pl+kcvJ2cY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IpemkenbDeapS1YrW0W8XP1c1kRZc1WgRNijaDKNBSL1AAAAAExJPseP6kfXa2k49p5D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lVV8T6LxF8remcdPP0WPM9Dh6Du059Dq24NCI4+49ubbnPPbyEsBfoykvrloTlvmcEbV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YuzzOiltDhKxr1eb31syueXl63knV2eTuemwsdc53K894KV2gznHYnHeDC86F5pU0Tc8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i/u/iM2cdtOWuO3oVuvNnq5pi04TM68u19OTTam07xou2ccNdzMn69PNDXUxuaWzuTMI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JAAAEAgCCTAW8b1PgJrycbOXeYmDKlqWRTq1rk20hZURaYmKzeVpauK9GfLjrPblytZ6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nz7qnE75ODXpqmLexzzumsL6ZrFLXjK/TvnpyV9KM3h3iss1WK1kVjaY59NoKrss7Xlc9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53lmaItaMq2rzrN7Y2lrnq1Mb6WiNMkaxlUYaN5nLXOzOOmtzna4xprnpFl4rW9ihFSz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paxW1I1ne2EllLFZvBSZqVyvgTw9fHZhMWs7+Xp5Jcva8T3E5uPs4ln0PO9VPoZUlyVg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rppeDGmlTObwRMCzPU0vGhXWljXj6+Yjg6OEw2r1GjWx5nlev5VzWstS3Tz9RHH2cRp6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55EQLTS5KJFb0KdfJ2S9V71lxi1BFqry8vXyWETczW2ktKXoloLU1vKrpBlHZdOCe0nC7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13Rhy9XLZPv/AD/1VfR43tDzfT809/0vG9JPSnWKx4+ih89z+jxy4dHNQ7a82x0dXn7m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H1GUUNMo2MY2zIvnmdN+O52Tw7k525zdn1nHXq5SNcrGsY2OaYRHd5vo1FOnQ5sdYPLj0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U9aeSxtnOhnS1Sd+WTauUltcdSvP08xbr4dy3j+j4Jr8R9t8rnXLfopz66c/dC8mXdLPm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W52Nc8os6PW+etX0vlcFtKNUz+mW5s3T0Orw9rff28/rTpVmCCzAREwgigQAQCAQCCZj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59OiubHTSY6Vx00pFazRbTFis1zS+eGe8745TvN87SmcaRZTXPU9TXyLndlxo67cReqn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marZeao6ozefS6LWxiXoc0JpTONTbTmudF+e2bsyRpGaNmW5k7NF4b9GMZ1vJnOkRnNg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Y0jonmrWlKTrNq69leW9jjOO+uSVisazeMyXxim86ThFnTbjsdNOVXRlSK6bcqXVjWzu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Em1JLTWxecqG9YGWO+FV4u3iTG1b2dnJ1cksez5Prpy8PXzrp6/meqe1S2UVx1yXCts4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rnjbIzBFL0L657k6RYvjoLZbYHJje5zaaXNNeXM5PM9Ty7msTOpfr5eocHdwFvU8n1Sf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a3FosVi+Zn2cfVHpYbY51EptpE0MuLt4rImFzPRz7y557YkXrNlb1tLpCs1tfPRFqzJa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jx9nLrMfcfEfdV6V8uuK+d63AZ+l43pH0kV2sy1zqY+L9H4ceXn0c6xrz2Oi2UnTbmzK+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ZbZl09JnzbZEdPn6HpU4+k0x6LGK0FWvMb8OkGOtuw5tZk466jj9Di7zPbj6jXHWhjh2Y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Dc20rJ0VrYyy6NDCaXIpeC9sLFq7QcPh+38+dvz/ANH4eOnNHbx46TxehgYRzDoth02e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uiYxr2QnFT0715D0Vfdc/wBDx635E24z2/Q+b9ivX0w2iyEBUJgRMAWTAiJgggEEwFvk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tG2OkbUvnels883djaW9sam+VaDK1N5pF7azjO9znvvrnfI7aS81eoc7ozMrXkresS6Ui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PKPQnzq5elHmxXpV4JO2OS50Oay7J6I5o9G8ebt2RLToraNJwzzd8YjKYilWnnzs654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lpR0dR53R6mkefv00L24+Szv4uHFOunFXed6a9O8ebHtzc+FT6T1K+F1+7az8Pt9jQ+a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HVlz3JznKM5iCyComC0xJExUiA2mtjny2wqvL0c6Y656WdPL0ckvR6fD1GOCDo9vyfbO3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1yx3xjLpyvXTpTQyrrUzWoVrWTbWuhNqjaK2Gd6Hl+n4vqk5WmsL9HJHL5Hf52spRZt18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fOHo+d6J0ed6XAcoFqyTfO5NL0Muzk3j0cNM5svApNUpwehw1UWNs7SzlrkRMRczelpbw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JZAmYFqyMuXr49S/6N8B+hVT0PM9eNvM9fjs8HorSX6X1fB9Kzsw2gz5uqD57h+h8eOD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dmOVzu9nl6iNL9BhpfE6tubeyefa0vBfTA7dvPuTNsTXl3xM9cO01joHL0qmOe2Ry+h5/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h5fWwODLt4zDTGT0dfI0PTrn0kWVN+e1TCNBnj0YhzXNvD97zC3zv0nNm/M7ehwY6ZZ3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NaU54zTir7dpnw7exy5nFacZk1an6pTnjesPn/pfnI6PS8v0rfb6eLtSwCVQkVSKxaoQ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T5Z8p4Hq8E25q3z0jSKZ1pFbS1TJW8TLKsCZkiJlazNS18yXnOq7MkTFa6l2Va3tyZXP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JsV6d04L92i8N+2ubhfWZcLapaL3zaaTGdWZIszVaKVTWsbVhOysa7QmLTU549HfN8m/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ppWC7LFO3PzOSz0+TLt1POt7l7nz+y+es9LiyO/PzoO2nHkd+HLQ2YQdFeeTecITSuSt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wHbtnpcxNLEgrE1LMbGmuOpz8nZxlM9KWZ3prZpzdHOvpWnOOe7pOj2uD0onC+JNLl58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059C9LQUroMmkka53LRaCbVsRnpgeV044nqxXGr8fTzxz8Hdw3Ndct9TXfPYx8/0/MI9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+BOaswq0SW0zuVrNTLfC56Uq53NLQQtUz4u7hSJrpVLUk0pei0FzKJLTDOo6eXpsvas5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xdfJp6X2fxP1ya+t4/tHZSNbPn8PQoufvfK/Rnq0t1Jw2tzEed7vIfNcvueXLyEE93B7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+qMy3PpUjr5R6lfIud+dOkx1ZG+VYI5N6kX6amt8+U7I5O0jn6ck546My2fTZcNOihVXY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vJeaNaDozqd3R5O56FMNCa3qc0aamUaXOHH1ec8fh9ryGY04b4zTx/otJv5rX1ObHbkp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Jtvlj21xz05HQhX0d6azM+B7vhK9DzvSs93q5+i5m0SsogsrBeKQXrSLLQUQQggD4r6v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1mazncWompiJKkWSzitZ54OiOcbzhWzpriNK1tUWoS85DTLTROeO/RPO27FnK7LS4W3vn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e+dY62rnV7YRL0V56HTniS0Z52dGeEWaznNasGs6VpezK/Tvm8vTrEumuFs3aKDScMzo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wWy0smfTjB1OTGu7PkqnRlW9LZUNqZwmtsqm2UyLUkIpWlK0smlY1LTmrSKQaxlFnrWy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cr5EzWDbbn0MeHv4aQhMejHaycN6HoU9zKXzO7ToHby9cRjfBYx0zKY7ZlppqW2rcggv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1KLwVmklsNrHm+f6vhnvOWKji2wL+d6vlstcejU13z2rDz+/ginf5/cd/L08ZyVvUTE1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Jg9bK8Z0nO6oQU5evjTPXLWskLNqyzqkWprKYJeJibjp5uiTQklKQkRMSZ8fbw6d/vef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cO69srOK0dC/O+lz4x9b0+Z6Vk475laTBw+Z7/KfNZep5kt/r/n/AHjurQbYVFIjM9Cm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cyE9i8OunCLRoWmBnNOorfogjOSRjpmdvF18xvrhoumF8To5+qpx49eZz11xMemtCa3u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GmZMTQ0ig8nw/ovnJm01mYtriOq3JMegy9yT5yn0aX5WPq1vyU/WD5bb6KDwHvK4r8XX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enfmiX2r+NfGvWjy5X0nmjvjhR215eY7Y83s1fpduXq7+eImtzMISbUsvk/m36P+by12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NdFcIXfOLVm21Tk17NJPPv3jk02Wc0dVpeLL062ebPfBy66zGU7Fxta0uc3tLS0xNWUob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6q8tTpclE7a8lNTrz5I1OqOYz0xzzZvXPoRO2q8+81i6N5cttJmrRlSL0tUqmJStEvWs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GsmS2ZeImyEFynSEpNlVi0ImKiCoia6isZazpnWus6Mll4zWWiFnb6HkepmrUtLas5lc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2MeLt4KsglNsemzO1ND7i9b5vNl0cxXr5+kxw6OZYx1wGV4L2y0NNMLGsVkuSRKC1b6F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Vk4fK9Xyy3f43rVx0D0PH9jx0pvh1azfWl6x870fOjPu4ew9Hl6sDgiaDSmhemmZFLUI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pUuTCFry9OCc+uWlZLVs0mlpqsSSqLWSRLPRzdEbLxEJJEwJBnx9nHp7f1Pxn1yV9Xy/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nRSxn4H0fknb6fz30ZpppdMsuihnz7cpxeZ6fLL092VzpwiSYtUqpU755bnZ0eb0G142M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LzXRWusc9urkNevz9zbNCUy0qb5zc59NMTrviXTFoZx0Dz8PRzPPz7OE015x2a8Wx1RA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5Z1qZeD7nhM1ms5xe2diwL/Q/N/QSXDIgIExAlCvHeB2ef6XLrtpmxotm2vS0XEJiRaM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dNz6Ps4uz1+SK2qzETBM1HF+cfQfOLzuuJvDS85udrJq2mKa3c8R0sBvGE2XnKbNJrBe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xhdozmW840jopkLxFhbOK0zypc3pNtZrEZ3OlY3sxnqsc8du0vl6eml4um05sU1lcLXo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tLgTjGsY1Noysts5giajStZLRAgkWhE0BIQmtSzpZrXCm89NeaK6M8o1Nsq56zpWka56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QnF6sXzZQmlLZGNL1qdazG9sdTLh7uCyULI0y1WnZy+yn0mldsuTj6sVvpnocsbcyxS2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Gm3ON4gWRJMwJmIL68snZljU6Iyk5fM9PzzzPc8X1dMcO7KSfM9Tzaz7eLsudNKzXPwd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0871PNi0FL1uaZ3oRW1Sl6UPdpxzm6yhVZha4b4Jz65aW0raqWvSxNUERatkkRO/Psd9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wRwd3Fpr9V8l9Ae73+T32d97c53WyyTt8z2ec+a+g8L0196/J6CYNvPHLbkMIymXucOZ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qdGWda0xm8YzrudfqeX0nVlShtGcmmuYtemw5OzEnbC50Uzkyy0zkvpn2Vyb4Ym+9S6a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zw7Mjh5e3Ex6crnXbl6DTn3oedW2JLizOzyK4M3ms5xaayt5zsk/QfPe5M9UKpaIgmEE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9h4vroMyKFzrcTXQyQGfMbsBudTc+i7D1+SIGawDMT8/8Yx0vJNWgJE3OYswJNgmREjVp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qCYC0gqXOWRrFLmpFAnoE6LE1r0GdxiSU1IvAUCpCMy2mhmWzFwsJGgtoIyFSIihbNg0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Q6ZVLMYN5nI1m9QqLiJEAiwer1EWCxmRjYWuAZC21iNhJXhLIkrPUN/SI+pgOXMXaoc9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1CNAiwTYJgLVC0BFQvIYeSJ5/Uab9RHBylk9JZoKw4gw7A9OhHn5g1CICgM8g9DYl0oR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FrQs0EoFYLICTuHdkRIWREBKcRT0ivb9UPWwDqxD17ifO4i/SdQX4hPmai2ENyokMqBW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XpdQYWDCwdUhtqFechoGmonJiDtKrxBPULNgx1E2gXTnBUjhwB0BeQ4MA4OYPkbi+t1k5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SdUEyFtQkSKB/8QAMRAAAgECBQMDAwUBAQADAQAAAAECAxEEEBIhMRMgMhQiQQUwMyNA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JDRD/9oACAEBAAEFArHzuXZfJXL537bmouXNWWpl8rs1MVRnVZ1WdQ6h1Ea0aol0bZ2/m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yxYTlEhiq8CP1PERF9XqC+sC+sUz/q0Gf9LDCx+DZ6jBM1YNihhWenpHpEPCHpZHpap6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/Q3/AFC/ZZGk0o0mk091y/fYsWLFixubl2amdSR1JHVZ1DqI1xNUS8TYsWLMs/2tv2N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z3Ls1MVWohYishY3Eo/6OJI/U6p/04M/6FE9bQZ6vDs6+GIzw8iNFTPSs9NI6Eh0WaGW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Z0mdKR05GiRpkaGaWWN/sW71stTLmouakajUakakXLl132LFixpLFjc3FOR1ZnWkddnX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NdMUontLI0s0yNMjfK/a/wCtWLFv4aNScCOOxECP1SoL6sS+qD+pVGevrHr6gscetpnq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a6TPazQaGaWWLFv3d/6vY37bmxZGmJoidOJ00dI6J0jpM6cjpscGaWWY19mxYtlubm5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a2dQ6h1Ea0akakXQ4ocRouXL52RYtluXka5HVmjrzOuz1B1YnUgKdM1Uz9M0xNB05HSm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7Zamjq1ULEVj1VY9ZUPWMWMR6ymeqpHXonUosvBmlM6bOnI0SNL/cXLl/6ZqZ1JCryFWm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1TqoUrm+dy/2bCRZGlGhHTR00dM6ZoZoNDNDNLLFs7ZWNKNJoOmaTTI0s0stItI6bZ0Z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WNNRF5Go1Gpdt/tbilJHUmdaZ1pHWOpE10y9I/RNNM6cDpHRkdGodOZpl/R7f0TXJCr1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i+oVD/oHr4HrcOLFYVnWwrE8Oy1M6VzoSOjM6czRIsW+/f7F/wCfkPJd2H4y2LIcInT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TZoZpZY3N+2zN+6/ZZFiyNKNKNhosWGixYsIViLiazqHUOodSmN0GacMx0cOSpUh04jp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NMjcuJl/2O5qkdWodeodeR1jqxNdJl6B/wDXNFI6UDoHp5np6p0qiHCS/o9i38BYt+/t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muiONxCPX1z/AKFQ9eeugesoHqcMzrYZmugz9M0o0M6cjQzSyzLPtv8Asbl8753L/wAT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qIpxHUiKcTXG60mxSaEbm+Vx9jjnYcC2Sy0mlGlGhGg0Gk0M0s0mg0lkWRY0s0SNMiz7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EdJHRQqSOmjpo6aOmaDQzSyz+7YsWLG+dy5c6kj1FVHq6h6qR6lHWps6lFl6BbDmiizp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qw6NVGiaOC5f+iW/gLfweo6kxV6sSH1CpEhj6cl6mjdV8OzXQP0DTSZ0os6B0B0WdNm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O/8ADblxsue09paIoq7hto20MtJF6h1Koq1QWJqIWLmesketFij1UT1EGKpBmpDZcUln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Y2LRNEDpxNBpNLNLNLNJpNCNKNKNJoZ05GiRped8r5XL9l87lzUXLly5c2NiyNjSjQjp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gdE6TOizpSOnI0SNLLDSGkPK5cvnbK5cuzWzWzWajqCryR6yoetqHrJM9SmdWmy9EtRN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0D01Q9NWHQqocJZXLl/8D1SNczqzFWqI9RVPU1T1VUWLqixkz1h6umeqoHqMOdSgy9E/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NEjQyzLfbvlcuX/eOKNJoNDNB0zRsobzhZaTSaJGllpHuNy5sbZWErEUJZWuaRdmk0li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cuXLmouai6PaaYGlFizPcWkWLI0xNEDRA0ROmdJnSmdOZpl2XLly+dy5qZrZ1GaynWc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9XE9TTOrTZqgXRZCgjpo0EaGohgIs/wCdhh/S8Kx/R8MyX0Skx/QR/QqxL6Jih/ScYif0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SnE1Gs1Fy5ftuXLinJHWmKvI9QdaDNdJi6Yma6h1Kx1KprkXPYWpFqBoonTpnRR6eZ6e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y5f+/X7kWLibFOaFXqoWKrCxlVCx566metonq6J6ikzrUWa6ReB7SxpLFi32bly5f9l0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jTM9xHXeo3bUzWa0a4mqBeBsWRpNJYexAQsrFu23fbKxYsixpNJpNLLMcWOnI6cy0y3Z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XNRqNRqL9mxpiaUWNy8y8y8i57T9M00zTSNEDpHQkdCodGqdOZuXyv33YqkhVpoji60T/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i+rVBfVRfVKYvqdEX1Kievw56+iLGQZ6m4nqHSpSJYHCyH9KwTH9FwLJfQMGP/47hyX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VH9AxaJfRcch/SsciX0/GRHRrRHsJouX7Ll2apHUmdeZ6ioepqHqqgsXM9XI9Weqieop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R6tnqWzrHUgaqZ+kWpGikdOB00dFnRqHSqGmSLP/AArVI6s0deoeoqCxMz1Mj1R6mJ6mB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ge0saSxYt+xv2tEUSRpRpRoR0kdKJ0YnQR0EdAdJos1lEihIsWeVixYt9y339KNCHTR0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zpnTNBpLGkt33L5X7LI0o0ijYvNHUqnUqHVmazVAvSP0T9E00jpxZ0bnppnpaw8PWR0p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pTQq9VCxmIQvqOIQvqlc/wCrUF9XYvq8BfV6Ivq1AX1Sgf8ASok/qKKmJ6hONGY8Ph2P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+mJj+lVB/S8QP6dikSwOJQ8LiEOjVQ4yNzguXL5XLlzfPUajUazqHVZ1WdWR1GKbOozr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iqxNcC9M/TNNM0ROmdJnTkaZFn+51Go1Gov/AGqxvldmtoVWZ16h6mYsUz1R6mJ6iB16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MsWLM37Ny7LsuzWzWzU7Qm7zlZdQ6hrFM1GouXLjZLKJBCRbK3fYsWysW+20L7ty/wBi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OmdM6bOmzpyNEkWkbjZc1GouXLmo1I1Fy+bijSjpxFCwtSOpWR1651qx15HVR1KRrw5f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nQpnpGejrHpK56auh05os+63dqNRqZrZ1ZHVmeoqHqah6qZ6k60Wa6THHDsdDCs9HhGe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+XA/5Y/pciWAqo9DUHg66Hhq50qhpksrly5cUmajUajUajUajUXNTNTOpI6rOsKsdZHW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vE9p7DSjSWNLLFn9lyNzSWLIsWLfzj/mrb5XZqkiNepE9XIjjB42J6o9V3/EPKpwvsWz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YsWLFixYsWysWLfasW+9Yt9u32rGk0o0I6cTpo6aOkOmaJGmRaRY0sszf71kaYmiJawp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6vFHrMQeqmeoR1qB1MIXwTNODOnhGenpHpD0FUeArno6yOjNGhlsrDQ87Gkszc3NzVJHU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qRNcTWhTNReDUsPRkPB0iWCpDwcB4OJ6M9Iz0sz0tQdGojpVDTI3LlzUXLly5cuajWaz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Z1jrHXFWOszqHVOoKaLxLwP0z2ljTI0THCRaZdil/erl87Zv6bXK1KVEVWJ1ImuJqifF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WLEIkBFixY0mk0mk0lsrFixYsWLFixYsWLFixYlEQv3dvt3L5WLZX7rI0o0o0I6aOmjp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RItIs8rly5cv9jY0xNESwpTQsRiEesxSPXYk9ZUPVo9TRZ18Ka8Ez/6RowjPT02ekue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q6HSmODLZblmWysWysbl5GuRrkazUajUi6NixoOmdFHpoDwkB4OI8Gh4UeHkjpTHSmdK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rlxfduzWzqSOqzqnUia4GqJsX7L5X/u9z6nxbfJcvxw/5MR4Qb1U4+3QdM0Gg0Gg0mlm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dbOxYsWLFjSWLGksaSxYsWLFixKmR2LFixYsWLFixYsWLFixYsWLFvuX7LGhGlFl3W7b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ETpxOmjpnTOmzRI0SNMi0jfK+d/sbDhEUIliM6kRYnEI9Zi0etxB6uoeoidWizqYUvhGa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GelY8JWPTVkOjUQ4st9m5qZqkamas9srFkWRYsjSh04sVGmdCkU8LQm19EoVI4n6R0R4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Hoqw8NWR0appmu6w9i5cuamazqyOszrM6zFXd1XR1onUga6ZeB7crMs+2/7qxb+nS4+p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+XE+NJe6jD26DQaDSaTSaTSWLGkihdlv3MkRLFixY0mk0mksWLFixYsWLFixYsWLFixY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Yt3W/grI0o0I6aOmdM6Z02aGaZFnncvlf7NkaInTiabCc0dSsdWsdWodSRrReB+kfpFq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dKZ0qhpkW+5dmqRHEVYnqps6yOpE1IjVsRxKOrTOpElOI5D0s6dMdGmdBDw56WZKhOJpk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1CkJly5cua2KpI60jrzOvI6rZ1WdZCqo6sTqQNUC8TUjnsui6Lr+lX/AGD4+o9kVvLx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zYdeyyLI0o0I0I0HTOmdMVMVI6R0zSyzLCRpNJpZYsy327l/sSQn9+xYsWNJ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sWLFixYsWLFixb93YtnbO33LGlGhGiJ00dNHTOmaGaJGiRpkWedy/wBrYsjTE6cTQizP1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2Paew9h7SxpNDNLNLLdlu3cuy5cvnYcDQzQaUaEdNHTidJHSOkdNml9l+7gZcuajUaj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M6jNbLmpmuR1JHUmjqyOtI67PUCxCOtA6sDqwNcTUv5t8fsHx9RZ85R5l4UPPEcYZfrY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0zpnTOmzQzQzQxISytlYsaTdGpo6jPee86iFODNj2mlGlGgsiyNJoOmaDSaSxb+BsWL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pLFjSWLFixYsWLFixYsWLFixYsWLFixYt+5sW7LFixYt9qyNKNMTRE6aOkjpHTOmzps6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3+zfOyNETRE0I6aNJoZoZpkaWaWaZFixpNJYsyz7rlzYsiyNETQjpo6R0TpHSZ0mdJnT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ogSoJjojojos6LOhI9PUHSmdOZomaZG+dy4mXLly5f7V2a5HVmdaYq8j1DPUHqDro68T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SLr9qh/vbl/sPj6jz85Lyl4UPOv44bathvx/etkkW7bJjpxHTHrQpMWsUWKJYt9mxY0I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g0mk0ssW/grFixYsWNJpNJYsWNJpLGksWLFixYsWLFixYsWLFixYsW/Z2LdtixbK337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00dNHTR0zpmhmiRpkWfZcuXyuXyvlsWRpiaImiJoR0zpnTZ0mdNmiRpkaXncuai5cuXL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0GksQkNRkOnY3ycTpo6aNETpwOlE6COgdA6DOgx0pI0ssWH33+5uKUjXI6khVpHWkdZi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R1ImuJrRrRqRftX7m+V+2/e+PqHlmuZ+NHzrcYX82H8P5exYsWNJpNJoNBoNBpLFixb+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TSWLFixYsWLFixYsWLFixYsWLFi32LFiz+/YsW+xb7dkaUaIjpI6J0jpHSZ0mdORomWZ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XLl8rl87I0RNETREcIGi50WdEdJnSkdORpkWeVzUXLl87l+3SaS3fJItlYsWLZWRpRpR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PNfs7l2KTNTNbOozqnVOqdU6qNatqRdffbLl75XL/cfjj/J5aRLeXjR8q/GF/Lh/D+j2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BoNBoNBoNBpZpZYsy37tq4lbvtlYsaTSWNJpNJpNJpNJpLFixYsWLFixY0mk0lsrFi3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3J2NMpCikWQ6dzoxOlE6UToxOijonSZ0mdJnTkaJmmRpY0yzFsXfZcuXysjSjRE6cDpQO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HRkdKRomWZc1xNcTXE1LssWLI0IdNHROidE6bOmzQzQyz7X9ixpNJpNJwIuK2WxtlYsa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FizLZbl2ama2a2dQ6jOodQ6p1BTNaNRqysJFixpLFhItnbtn447nJeK8peNDyrmEX6tD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pRoRoNBoNBpNLNJpLFv30p6R4i4pTZeQpPKxYsaTSaTSaTSaSxY0l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xbO3fcuz3lpmiZ0hQSyt2XX3rI0o0I0I6aOmdNHTNLLM37L98mVGS57NzUzXMVSZ1ZHW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WR1onVidSJrRdGxZGlGlHTidNHSR0kdE6R0jpGljiaWb5X7djY0o0osWLGkt9u327lzU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ozWdQ6h1DqHUOojWjXFmpGxU8cd52ufKRHyn40eaphPzUPD+1WLFkaUaUaDQaDQaTSzS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zRrsa4s1RFpf27FixYsaSxpNJpNJpNJY0lixYsWNJbLctULTNDNDOmdNGg0mk0mk0pfa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i+2xbtsWysWLFvtWLFixbNkpE3csWNzfs+O6zzXNlncu765GuZrkdSR1WdY6x1UdVHUi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2LI0o0mg0mk0mk0lizLM3N89rHx23L9ty6LrssW7+M3lcuXNTJeOO8skLyn40SqYT81Dw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0o0mg0Gg0Gg0M0s0mksy2bimdGAoqP76wzQaTSaTSaTSaTSWLFixYsWLGksWLFixYlC5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rFiw0WLFiw0NEyWaiaN9LNLLSLOy+w7ifbt3b/YuXNTNUjXI6jOozqHVOqKojXE1xNS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0I6Z0zpu/TZoNDNLLMszcsWyt3Xy1Fy/bbul44zytkiK3lxT5qGF/LQ8P8KsWRpNKNK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LLMsy38FYsWLFjSaTSaTSaTSNFQpwZpLFixY0lixYsWLFixYsW77fYY0VCWTuaZHuNU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XjlZGlGhGglAUd4xRNDRv+y2NjbO2di2e5do6hqNbNbFUZ1DqHUOodQ6iNaLo2LFjSaT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0mhmlmk3y+cvjJ5T8cX5ZLhcy4p81DC/mo+H9YuX/oVixpRpRpRoNBoNBoNJpZpZZm5Z/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lTkmrFixY0ljSaTSaTSWLGksWLFjSWLFixY0ljSaSxYsWGVCQld6TYsaWaWOEjQyMScF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RpNLGpFOm5CpWVTYuakbHtNmaUaTSaDpmk0lixZlnlv2XyTLlzY2Lo2LCt22Ld1h5Jlz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WKbNZ1DWdQ6iNaNUT2ntZpiaEaEdNHROkT8MX+TJZS8aZUML+Wh4f1i39UsWLGlGlGlG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hmhmlmllmWLdrdjUy18micbunCS/YWLFixY0mk0mk0mk0mksWLDRJFZEkRRpgdOB0oHQ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pu2iRKFQ01S1U/UPcXReA3TKbPe1KEhRZokOnI0SNLLGxtnue43NzY2Njk2NJpRpRpRp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NJZlvs3LlzbN99i3bv23Ls1F9tTOoyfjivPJcLl8UyoYX8tHw/z6xpRpRoRKKNJoOmSg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Lv8Aa2yaJcV0SL2TUpChVNNY/WNdU6khVNlVQ6sTqxNaNRdl2XZMp+UeKmhnTos6VM6U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LVS1UakNHsP02JQLRNJpkaJDjIs8lY+b5fPY+3jOyLIsWGhlNErWsWLZWLG5btf2Ec52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J8UyoYX8tH8f+fXLltR0iNNLtsjbssWRZDQoXNCNBpNJpNJpZpLMsW+6yRWKgololqTN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LWLXeXVLSy9p+kXpF4j3Ka90eKl0XkajXE1Uy9M9hsWZ7z9QvM1Muj9NlqJoonTpHSid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UtMerK8T2X9h7SxYtIakOJptltlY3GhxI8x4qRLP7liyLGksWLFjftq+GJ/IfKFy+KfNQ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ply/7CxYsjSjSjSaTQjQaDQaCdMrwKiLs03OnROlROjTOgjpMUZCVS76xfEGusdaqjry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8Ox6L0XtOzXSR0WdOZ05nTmWqG+V0aonURrNbLsu8vaWgzRE0QOmjQdORaofqn6peoXY7H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0zTFiiaZGmZpmWkPJ2I21Re1TJoszSxxNJZFkWLGk0mk0sszftvnwWRV8a/5MlwuX40y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1Nln/ijGViuhR3mNibPefqH6hdkZEpxNdMVWB1YnUNbLyLMqQKD3a2qU4GimaUWZ7hdQ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qNHVR1IF6TP0jTA0RLHuPcLWXmXqGuZrkdQ6p1UKqjqmtGtF0y0TTA0UzpUzowOkjpmi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BE1l7T2ntPabZbm40adrFiyLIsjSad9JpLM0s0u2nKp44jzeS4+X40yZhvy0Px/7Qx8V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l4l6RekRcbR8pXL1T9UerL2lqR+ke0pRjI00US1H65esaqhqZ1Ea4HUpmqkaol0Xy0s0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y03HAsWNOWkcGaGaJGmRaSPcXZdms6h1Tqo6iOojVckUWxl2XZcumbFo3agaIGiB04mh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Pebm+Wx7TbPSVX7a/mLlHzLiBPnDflofj/2hjKxXGKJpZpY9R7x6izNO84ocImmBaJwX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DQlUdEfTvekXpmpG57y9Q/ULSLHsLUjTSNFO/TRokaahasfrn6xqqGtnVOsjrQOtA6sD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7LsuXNSPaWpmiDOnTHSgTgkUWx30zhI0VDTUF1C9Q1zOpI6p1DqRNcDVAvE9p7TSjSaW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G+WxW8a3mIXHzLiBMw35aH4/9oYyqVkS2kajUajUNo2NsrIsWNJoR0onRgdKxGMkpXY6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Nmg0GhGiJaIj3H6h+qfqG6Ll4muBrga4GtGouz3G+VonsLUjRSOnA0QOmaJGmqWrH6xe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GpMla1GO9nabLnuPeXqF6hrmjqMU7muJqpn6RppmmkdOB0oipmiRomaah+qXqGqZrkdRl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5lxEkYf8tDw/2llRFSJUoybSa7NhpFkfMptHVZ1Wdc6x1jrHWITu3PZzNaNSLoujbOyL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dKJ0YnSidIdKQ6czRM0VDRI0McTSWie01WFJmqReVvcbouXReB7EJxLmo1M1TNUyV2Qh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z9MtAsiyy3PcWkWZYsWRaJaJaJZZ7nuPeapGqRW8avmLlcfMuIkjD/lofj/2qSKkRxNJ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VI6YqpLqVajTVCLp1KumfWOsjqovctvC6PeWeW2e5dl2amajWzWdQUzWdQ6hrNSNSLo2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cTpROjA6EB0h0TpHRY6chU5jgzQyzNJpILSSbGhqRaZaZaRvlcujY1o1o1ms6jNUjUXLo9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KLFbwqeZ8rhcy4iSMP8Alofj/wBqaJIcTSOBoNB0zpmIp2jb9avzTX6OI/NndmF/JQ/G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Uj09EeFoM9HSPRUz0ED/nnoJjwVU9HWPSVx4asdCqdKaNLy2LrO5qZqZqZrOodU6qOq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SL98OZWHGJoidKJ04nSR0zQaGaGWkWkdM6ZoR04miJogaEaEdM0yNMy0xqR7i7K3jV8s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4b81D8f+1tDiWZYt2Yrwf5q3NL8OJ/OuzD/lw/g+V965c1F8tMTpUz09FnpaJ6OgPA0j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JYnTY4vO67LsUmapGqR1GdU6zZCbLykdOR05nTmaJmmZaZaRuXNRqLly+VzY2LIsjTE0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reNTzFyuFzLhEucN+aj4f7hZGlGlGLXsn+etzQ/Div8A9C7KH5cN4zF+6lxMreUiQ8ll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xSNSPp3031ZT+h4eJ/xqB/xID+iH/Dmf8Wsf8fEj+lYpEsHiIP0eJs8LiEPD1joTHSNE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ToROgjoHROizpSOnI6czTJFyt4z8hcrj5lwiRhvy0fD/AEXf+Oxa9lVfr1uKH4MX+ePZS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8ft3lLhorr3y4kPOJLuZ/8bfskuxMbL5YmlrhhKrT2Llx2NMGOlTt6egz0eGZ/wA/CM/5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/R8Mf8WgP6LTH9GRX+lypRxFVU5PEQK3jU8hcrhcyESMN+aj4f7ni/Cr+ev44f8ABjf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4bwlyv3Utx8V/J8SHkhEslx8Fsv8A49e3xYebzTMVTaeGqa45SRFbPiPbcuXyxfh9QX62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+I8yEMwv5aPh/ueK8KytXrcYb8OO/wD0U1caNxEPPC+EhfuXwkT4xHlInk8kTyXb/wDH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lew1qVRSo1aT1RGRys7/AGMWvZ9S/KytxU8hc/EeZcIZhfy0vD/TZzUCMlJDYnf+CxP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C/gxv56OVsl5YXxlyv3MhEuK/L4kPNDyXGSGfQPJeInui+TRAtlXpqpDDzcJWd5Fxdr7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WsV+JeQufhcz4XDMJ+Wl4f6huL+CxHhiV/8AYqLbCL9H6gv/ALFHnOPlhfGZH9yxEuK/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kLL6B5/+RR3zYm8mIxdIwtdSTRFZt5TbFx2Ynw+qL9axX4nyLkjzIiMwn5KXh/ueI8MV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R/PQ7FzhX7ZEf3D4WUuK/kyQx5ImLjt+hytUW8BZWKl9NLVq7OStT6U6c1OK+zfLEeH1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Rc/ESZEZhPy0vD/c6/jivzz8cJ+L6j+ahyWzwvDI/uHxHKXFflj7LDyXb9E/NDwzRUbS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nHXFXpVYbrN9jFlVXs+rL9Ur8PkXJEmIZg/yU/D/AHOt4Yv80/HC/j+o/loc9mF4Yv3E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Qz5WUsl2/SPzU/x5XyeSaK99OGcjQr5YqndYSrs82X7FHcq+P1jar84jiXJHKJMXDMH+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/QXOMRNP+4VvDFfmn44P8f1L8tHy7MJwxfuJCWUjELexJDRYsJEj4j2/SfzU/wAeoTbG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qQ6c6UtUHm4m6FJ9lXx+sr3GI4lyR5IkiPDMH+SHj/gOIrqCqVHN4bEODjJSX9ureGK/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U/JR8uzCcMX7uRiMpcvNEso9v0t2r0ZJ07CGInKxB3+xWjqhhpNT+zPx+s+UucTw+WR5Ik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8P7TjLlHGVYFLF05nP7TE4lRG3N5Yeu6bpzU1/ba3hi/zS8cF4fU/wAlHy7MJwxfu5GI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v0389G3TuRJCYxXzXZY+Kq0VYSUo5Mtks5cfWVvLmv4vlkeSJMXDMH5w8f7Tils+SnVn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ffb0rFYo57aFZ03TqKov7ZV8MX+aXjg/H6n50vLswgxft2LnKRX5fEsnkiWUO36d/wDo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srla7VBNLsuYswvjlqzcjWXJcfWeX5Yjh8keRExcMwf5IeP9pqq8aqtPKxCcoOljCMlJ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Dm7d9Ko6bo1VUX7GdWECp9RgjD1+r/WKvhjPyy8cHx9U5p+XxnhBi/bsjnIrjJdiJcEO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FY4JEc7C7L5JbYrxwvAxK2TYkmaN9irx9VHziOHlHn4iTFwzBecPH+0y4xSs+2E5QKFX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vWdR/ZpzdN0KymvuuSiquPpxKuMqzHdkI6pYWGmP9XqeOM/LLxwZ9UKXl8Z4QYv27I5s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CHPZhP8A9GGf6K5umVCGTFqbcnEhLUhkRiMW9sLx2T4pp3sabEj6uS5xPAyPJEkIZgvy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tssK7P7OIxCgqlSVR/bhJweHrqa+1UrQplbHtk6k59mEjedNWj/CMv8AyVTxxv5H44I+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H+4Ys2V8pDHnLhEec0YX/wDRhfwiKjKZZtk5KJCank4O6VsqsmnT3WKZh1an3XPhn1eJ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SyZgvyQ8f7ViFtlYsacqO0o8d3BicSSvJ2+7FuLw2IUl9jFT0xk9Uu3Ax/hmrlv37QuP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GD5+qLan5rxzwg+V+3ZHJj4r8slk8kS4IdiMN+fCP9JtJw3KiEyDyxFPUYek4jRuLLaT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aGo1F8mIsMaPq/EvLEcDIciJZMwXnDx/tVXiS91srFixHaVLx7ZSUViMQ5fsVs8NiL/Yx0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/WJeOO/I+MH5fVPxw8vjPC/uWR7MRlIY8kPKHbQ/Pg/xSRSKhEiu98JWdaemGGjeTzWW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2qc4jgZDkRLJmC84+P8Aap8VI+7uo8dlSooKtWdR2+wz3MTf2cNiBb92NluW7ErywqtH+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8YTz+p+EPJeOeF/csjmzEZSyeSHlDnso/lwL/AEkk8mmIRq7dI+FYrPVOlHTB9rW8Oz6u7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hzk8mYLzj4/2p8VlvnYsWKPY+MS3dfYZSpOo6dFQWIw+pbxf2MNiLCaazlxineXbRV50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5/8AnB/k+p/ih5R8c8L+5kRzZiMpZPJDyjz2U/y4D8Q0Ne3KxufClfsrzssNAv22Ni9j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sQPkhzk88H5x8f7XWRYsWLZ0uyXFfysWLdrKNBzcIKKyxFBTTTg+55YXjOr41d59uFXu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OX44X8n1H8cPOPjnhuf3Ehc3GMxGUsnkh5Q5zRHy+mP9LNdl9lNN5VJWVNOrU0q0Vbsl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31H1Xwq+WJzhzk8mYLzj4/wBrq99PnOXFXyysWytlQoXIpJdlaipqcHTa78LxniPCXlnb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hz8Yb8n1H8UfKPjnhuc1+4eWI4JDzQ+CPPYvP6b+KIzVus+pvs1ssuoVqjnKhDTHO3Yy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q+WJzp85PJmB8o+P9rqd8eVm+Ki91i2Viw0UaK+xWpKanCVOWVuzDcZ4p+35sWLFhmDX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4w/5fqH4o8x8c8P5C/cS5Q8sRlIeazjzmj5+mfjRPY+Y56d0s8TNFCnpE+1PubEfVPGt5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wPkuP7XPjuXKzfE+crFiwlvT4+xXW3ZbLDcZ4oS7bGFW39ZfH1Dn/wA4f8v1D8UeYeGS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izxHBIlms485o/8AX0v8ZPcjGwucvnKvVsUaRKwnuONxK2V8kWyvkj6mvZX88Tx8lPN5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uLFixYsWLEc3xJb2LFixYtvD7NYXdh+M8UJdq5oL2/1l8fUOfih+THfhiQ8c6Hl8L9zw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vJc5o+fpfhEkWyWXymVqyKFHJojFIfZOLI5XJDRaRE+peGJ/JiR5UucnkzA8rj+1sS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HzYsWLFsofZrC7sP2YjuivdS8f6y+PqHPxS/Ljfwop+GdHyXC+8/tvOuMkPt+Y85oZ9K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ylsTqOoU6XTLuSirEmRHfJyNe/2PqHhifPEvOnz2MwHK4/tkDSaSxYsW2fOT77Efs1u5m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mvdHx/rPx9R5XFP8uLd6JT8RiKXkuF+6eVfKQ+6PL7JH0up7EMRIiytiY0xKpiJUYKCqq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bznxBb/Yx/hivyYnOlzk8mYHyXH9spZ2LFixPZ5PhFixYsWGhfZqlu1lDOXE/KxYsWLF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BcU/y4uP6S5peOdPyjx+7kitwSGPtjy+xn0nwLZV69Omr1a7pYeFMuiLGLKcG3COnK5a6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v8uJyZSzeTMD5Lj+2USxYsWLFiss2R7LfcqZWLZso5z4+bFixYsQQv618fUCPFP8uJ/E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Jfuq4yY+1i5zRI+jeNitWhSNVeuUsJGIkkOKHEiuy+TLG40xFsn24z8eL/LiOMqPOTyZ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z3V+MmRRYsWLFhnznrXbUFnbKxRznxFGksWLFiK/rfx9QIcR/JiPxlHx+WIh5R4yX7qs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smfSsRoX/wBiuUsLCBaxEk7GouL7NzVY6lzcv2X3xi/Txn5cRnR7WYDlcf2yj591Ze3J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XOUuErmku0J3ymJdlhlLORFFixYtkv659QIcL8mI/GUPD5YiHnDx/dsrEuZD7XyuX2M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a5pGiJOppI1FIWbyknlYVllJl+zF+GM/LiM6PazA8rj+2U/PuqeOTKXHdPyylxTRYsaU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WLDRDnJ8xW1ixYsaF/XfqJDj/wB1l+mYfx+WRI+UfH92ysPmQ+35XPxmz6K9mxZLOTEO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+zZDeSbNNzjsxXhjPy4jOjk82YDn4/tkPNd0uPnKlx3VfLKXHX6bp1IVFYsWNJYsWLFh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a+f639QIcf8Aqr+N+WG8P/TELmHj+6eVbiRIY+z5XPxm+Po3HZcRIT2LPK3Y+yOTL54j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j3YHn4/ti5i+6XHyMpL291byzauTw+8MRUpFKrCqrFjSWLFjSOJJWeS8vjtlz/W/qBAf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H5SInzDxF+5eVbiXMh5rNc/Gb4+isWayWaGSlZQqas7s1Cdyxba2SiWG8q/h9Qjeric6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22HHbLj5GUvHur89tiVBXhiKtIo1qdVWLFixYsVFnHy7WPn+t/UOID5n4S8sJ4PylxE+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ZD7WLyXjn8fRnYTusr5IZcTymQSXZZGnJSG0M1WNZqEV/HHfkxGTKGTzZgefj+2Mpy2u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+PdWi39ixOim6eJq0iliKdXtrcZR57WPn+t/UCBLmfhLywf45ebInzDj92yqT5kPtZ8/+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HjlZiQioJCWT7GarEplxK5Yvk0KO5V8Mf+XEZ0e1mBPj+2Mgy5qNRcuN7fIyj498oKROi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avRKWMpTzr8ZR57WfP9b+ocQJczXsl54Pwl5MifMOP3bKhPmQ+18i8T5Z8fSXacHtKV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rK4srFiSEJ99Vez6hH9Wvkyjk82YD+3MRcvlfJ8ZMo+H2ZRUidEaa+xOnGQutRKWPRUq0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/ruP4gS5f45+eC8JeTID8qfH7yoT5kPNZPKPjn8fSvOHFzUhPK4xCY8tOSHlLj5Qrj2N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fkxGdDKXZgP7fVhVvpxJ/wDaL4s14s62JR6mqU3qyZR8ftuKZOiNNfYcVIjSjHOL3/sW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/JgvCXk+Ij5p+P7p5VCfL4fa8o+J8s+PpP5I+NiUSC3tkxHznbJiGMsJks5T0kZXJeP1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l2YD+8MoTj95pMnQJRcftVJVInqMQeprnqqx6qoeskQxWprf+uY3iPMuf/51PyYLxn5EB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q8vsWTGR8T5y+ku1VS9o7kRD2HNiybNXY1nPkjuPLgluRJL249fqYjJlDKXZgP7zVoqY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YnlcuXJSsRd812NXJUbkoSj92xb+u47iPMj/AMVfyYHxn5EBlLj95VKnLJdrHxDx7Ppf5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K5Jb03kz5THnYsNGwkhouW1HTsIlx9Q/JiM6GT7MB/e6lGMzRVolPGojNSVxZIua1e5f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/tHBja9O0eZH/it+XA8T8viBIpfvavFTl8SzWTyp+OTy+mfnj4Nj3FcjxpGrigiw+y/Z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ouy7t9RXvxHOVDJ5swH9vUJM6UzpzOnM6czRM6cx3XfOnGQ6EoOGKlAp1YVFmi+Vy5cu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Nr+xvPGP2uXuT3Yvx1/y4Hip5fESRS4/eVSpzLh9kSWVLjswDtWpO9MiMismRyaLCyeb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uWHGx9QXvr50cnmzAf2+k9rly5cuXKrvL7EoqRLDWccRVpFOvCp33Lly5c1Gsnm5xR1I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Qpxf9ZedWOqNenaSW7F4Yj82CKnPxEZS4/eVeKvLGMeSJDKXifIuMG0q2Hd6Yho1WIyu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kmPJ7EJtu5J3IZJj4x/lX5yodrPp/wDb6ZcuXLlxsfl9pq5PDxYqlaiU8TTmLK5fK5ft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FJOHH9XecvHFP3fLIfjxP5sHzU5+EMpfuHm8qnFXn4eTzYyj4/OcNqn06eqDREbJRclRg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zgbESRBEuNrxHlLVfHeVfJlDOzNzc+n/ANuZDsuXGfOS3fTOPs1KEJH61Ep4uLE7/YbG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e8OP6u8rlaVoVXqnlHwxX5sHzUPhDKX7t5VOKvIx5oZIo+OaKKvUwL0FxFhF85cRL9jT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5ctEWV1ljvLEcjKGVLym7Rcrt8YD+3MiX7ZMWcObjHE4+zUoxmdGpScMWrxkpLteSyr9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ssR4/wDqfK4h4Yr82D8qh8IZS/e1OK3JIeaGMo8DyRhf/wBHStCg7xXffvY7ss87kWhl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HKlzO2myJmA/tzF3SI5/KfZb7U6cZjw8oOm5WL5sT3WVcv2rmlx/V2SRYqxvCp7Z3iMp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zn2Uv3tTirySHmsvigfOSKG1eitdCj7Z5NEc9SurPs5JbG7LHGVspXvEvfK1zGReqtyM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ecsTKJGr1FgP7c87ly+TI5vlS2uX7Ga7CaffLiPaxcrKvx233o8f1djHljMJGa6emT4p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zn2Uv3tTityS7WMoHy8kU/zYLeliL06lKWuHB1d4ZyhvDK5JXI3QxZS4UTdDkahspskI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l4UktVPmtxgP7dLh85XZc1ilcjxlMRcv23yU7Ckn2y4XcuVwVvG+9y+fzQ4/rDHlW8J/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C+cs3xRf72fFbJ9ryovJ5Ip/lwMv08StccNNxHdiW8Ps3yZccxO42No1kWXbyxkbuvyMo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+VYwH9unx83yvY1JjSErOPGVQTLly5cuX7VUaE75y4XPbHlZVfGXl2XMNx/WJEsq3hP8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bzlwsnxR/ez4rZPu+KI+yPngPx2MTBwlh5a4uKIdrF23sXuSRF2JbmksJZIxXNfyGUOC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wH9unx8sucj2Lsi91xlVyuJkmRluVac2dSpTIVYyyvlDOXH/AK7Y8rKp41PMv2YV7f1h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peON88N+SXB83KP72XFbJj7HlS5Y815/Tvx2K0NUYSdGovdGKsXRftXY8kWLZMWSRiea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Dvel5VzAf26rxd3vlc1F0U/JZ1cmKRc+YvaDGkyphYyJQrUhVkKRTzlx/wCuxkH7lwS8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f9acTQVo+yrCSqMpcY3zofkb2R8/FL94x8V+Rj7qXMudDZoZ0pH/AL+m+DubmKp6lhat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1i3yuNXEhly5fNoSsOSQqlzEc1ecqPBV4w5QXuxC2wH9uq8d1HsrEWSJcxGR4pdlSjCZ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S4fl2Mp+S4HxiV7u3BsX9bq+Nd+6RR4xvlR/I3smX3+KX72XFfkkPupcyIcR5fEvP6a/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8PPWrFrZPJZXyZvlexqRqIyJXFOd7GgroreQyjlODmQhVg4ymicm1gf7dW7HnQ7K4hku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xLm42XL5UvJcZYpb9uE5/rdfwqyvORRMbzR82tkttKuUv3r4rZSH2fBS5kUvF1IReqMi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UWpRbo1ac9amQvlubDF2yLsUTg6iFvlOUipGqyr5DKOVNbyLkzA/26u+65h+zEEZmo+f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5ZXLjkUZe6PGWLXdhn7o+P8ADX/lK6vCpFKsyiY7ml+T/wArOl+9ZXyY+x5U+ZlLeFWm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/ZI9w75VKamqU3Rnz2VWQkXNWTyazfDW6ysVkVeRlHKkVdo8u22A/t2IZfO5ckYbsxHC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/ZfFTyL5so+S4yxiF20HadPw/rVXwrflkUzGFP8AJ/5WdP8AeMkV+Rj7ocy4ocVYlLmq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ZJGJpalhqvZUTIiJOxe6vlpa+xVKvllR4FKUR1qrOpNDrTMBx/bcSLtZhltniBExMbEy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TWVxvKj5R4yxa2XbTfuoeH9aqeFf8sykY0p/k/8AK4yp/vZFfJj7oeUuKBV4hzVPpHhr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DSYerqQ3Y3NJsTRHOT2jk2an2TZV8hlEfYzAcf2x8Yh+5S7fmhxniC5y2uzCfZfFfy+e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j89i5wr9v9aqeGI/NMpmNKfmvBZ0+f3jMRkx90fJ8USoyPlVPo79jihImy+fJiI9KdCrr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uTRE1F8mJjJFXyGUeOxmA4/tk/Gt5Z3yXNHxzxHFxEnkhmE+y+K3l20fOPGWI8JeXbg3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zSIGM4h5rwWcOf3jK2Uhj7Y+T4pFWdnTleVQ+k+N8pFrkY2zlHUpasPVjNTiiRHctlve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spE/IZS47GYDj+2VvGp5dsPOn454nj5vklnh6ii07rvm0lVd5dlyg/fHjKt4VfyduBf9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ImL4h5R8M4c/vGVsmPuXl8URpMtEqH0nixeRdDELiWVenrVGbpzVrXEXybPdeBJ7Rl7s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LKl2yMDx/bMQ9nz20fOHjniOO5ooV3BxkpLtqTUFVquo+6j5w4yn44jafbg37lx/Wavj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xHyh4LOH76vkx9nwf+vilzMha1U+lTUVqurEqaFsRRvmjEUtaw1VxfaxDQkkN5SIbZz5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bMU+/DeS7MRw/sUazg6c1NZ1aqgVJub7mUPKHjk+MWt+3Dv30/H+s1fDFTkqrI84viPl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fKQ+7/18bl5F5DPpUVIirKfDk0RkJ9l1liKNzD1b5XNSGSqqBGalk7iW5KLEmbnxPkZS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2Yp9zMIu3EJuL2f2KdRwdKqpor1lBSk5vJD7GUPOHGeNXdDadB3j/AFmr4Yr8vxExfC5h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lIfd8/8AnNn0h2LkroT1CVnEsbm2c9TKtKUHQqqasaEVNlLcpRsi4yMtsrnxPyGUuOyR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7vtZhV3YihqGnB/YjNwfq2025NF8r9sIubo0lBdmMW3dhHt/Wavji/y/ETFeK5p+Oa5X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z5Xjmz6XIUtmNHTd4s1G2Tdi9zcauq9N05UKqmiTd0OVidQTuXLmo1GoTJeQyl2swHH9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fZ84bjurUVNVIOm/2NKm5ulTUF24pe17PtwUv61V8MZ+X4jzivEp+Oa5XH7yvlIfaxi8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KE3KJe4skM5NLsr5Ss1VXRlRrKoma9+TQKKQ0snzckhEuRlPtZgOP7XiH7Xz2w906KtH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pu+V/sXL9lCg5unBRXdWV4VVafbg5WlHdf1ip4Yz8hHyxW8UUvHP5XA5xQ6yHiD1LPUs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XLjnFDqSZ+oaZFpoUmX+zWyfcz5Xj2fTedMWJpGqIsrrKTIscmbly5KOpVYuhOhV6kbL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XEeJc5U+xjMD4/2vFy7Li1TKWDbKdKMPtTgpLEYdxf3cPQuRjp+w91icNJjTj20HadF3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yEPLFeHzR8ex1oxVTEXHJvJjkXNYplOvKLhWUxEnYc2zXGI8RE9QKrcjIjK4vs1cmPtY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or2tJnTTfGUYjelVq0ihJvO5ew3d14a4Q10pweqH/AK03SjYZZ30nAncRLkZT47JGB4/t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lQp4NEYRivuSV1icPb7fJh8OJW+3UpRmVsE0SjKGadnhXeP9Yn4Y78hHyxXgUfHJuxVr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t2M1EajiUcRdVaw6o5as7inIhXkilXTE7/Yq8Pl9zGQ47PpvnHx+OBTQtyxPh6HOlBab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OlCS92HlCamtaNQ8nInduPtUahLk+afazA+P9qn41lUlOGDnIpYWEC37BmJw1x7PvScn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kVcCmVKE6eWCn/WGS8cb5oj5YnwKHiTlYnO+SEyUhyvlpHZF+xNo1F87XEiIi5RqWKct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8lk8o+PZ9P/JBrTqRUg24bGpDmyctYqKvRexKoonmo07G6E75VEprehKE1PNjGt2iJLnK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7ftcRh9RJOD7YRc3QoqP3V2tXKmFpzKOEVN/1iXjj/NC5xHgUPGpPSSlfOxY6Y4o4Jbm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kUp2ISv3VR8vN5vKHj2YF2qU6kXGwtiTge0sTYtnRJbigJG96kdRCOlXTJDjqVSnKlKj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lspCHyfNPtfOB8f8Br0FNTg6bzpU3N0aSgvtvJf2CXGP8heVfwI1NKlLVk3nfLUi6Pab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srLUUKwnftqD5fHax8U/Hsw9+pR1aVMbFPeU7Gps1FrlJWzRuXHuWsOWWm6q05UnCfUS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80+Ox84Hx/wKtSU1VpOm7lGk5unTUPvL+wvxx/khc117OCUhFy+Vy+V8rXIpGxtZ3L9q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PVF2VCXL4H2MZS8ezCP9WjXSh1Uy9xw3c0jUmbC0sg0jVcvm5RRqickqPuWw6lhvWqmHl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+R8nzT4ujULJ84Hx/wADqU1NLBrVGKiv7e+PqHkj5qyWmbEs3csOJYsj2oubvK5q7Xlf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jD1LrOZLl9zGU+OzDfmov2OwopkqbHTkRTLMSbIwdtDLFhlRMpp3kjVYUtQ6dyEdKKlJ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5Z8w8dSu5RIO4xmC8f8AdXx9R5Q9ivVNN3LZRy+MrZKIrEh9iLFu24mIsXNs6UtMqctU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jKXHZhfzUV7K0kn1ZRXqZM68hVJSIRIDuXHMUr5WHAqx2lV0OhiXIjqeXkaWhrUOg0aq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nxKO7iU42GPnB+P+7fUOVxWqHJJ5XFk7DZc1GouahvPQJCNI12xuhEZbM+VkmYaWcyfL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zD/moS/TrTuTjNmiRTpkHFCaKZc0E6e+nbYk7HWHJNTpxb0xgRkyLZwSlldDStYfJ8w8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4/wC6vj6iSlZTd2PJd1jSMsWyQk2RiKmOI4ko5IsWyTPiRcvlhp2FuiRPnsWb4pZPOl+S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JZFkU8PJihZaYuXSik6cm+ErXWGdQngJDoSQqNU9NUkRwlVCwlYeEqo9NWPS1j0dcnhZ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RkHk+cH4/wC6/H1IqPKWVsmXu7ZWOBu5GJYYhIhBlOkRpDgVIEqRKmOG/BcUhLKxLLkh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VOJc22azWTypHy86O9XD06XTjCiaKZVhGCpvCkcThqZ65Fb6nJCxmImRxkRYymTx7PXo/6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yQ8fVZTx1dH/AEJseNqHqK0iU67UJ10/USKuIutTWVj5XCGiPJ84Phf1i38JYt/ePj6p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lYbeaW1ixFFKiUqZCmOI4k4EoE4E4Eolt7FxMuSWUcsPOwpInYnyN5PlZNjKR8vOPnQh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LAVJKrgZprC14ip1xTnTPWSvKprjapdUZ2vAckRrWJzhNOLY9aE5HWaPVzKeKu51oW6r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xTZJ7R5P/WD8f6BLxxE8RGXqcQj1dc9ZXFisTIws68uyT2r4jExl63EI9dXPXVz1uIML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2dXEI9TXPU1z1Ncw9SvJrjLFSml6quj1dc9XXIYqvKVJtx+xWqdONfESqPA1Lr7dWrGkq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j9UVarEw2Jqykt1m9lWxlSnL/AKUz/pSP+jI/6MmUqmtZ1caqb/6MT/on/RR/0YMp1Oos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Zf8ARgf9Ckf9Ckf9Ckf9GmP6kj/pFDFqr2VKkaa/6dC//SoC+o0W4TU121cbCkf9Omf9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0ar7m1Eq46jAn9TZ/wBCuf8ARrIh9URTx1CYnGS7L/yT4+qvaT9xLK/Z83HkhZ0KRSpE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BKJUiSiTiOI80MeVzDPJslyMYxdlIY84O1SjX/T1JtVaSJV7msVRo9TUOrBk5QNRGsyV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idaR1pHXFKnIcKVpxs1JiUpFrGuxfL5Xjqs3Ip5Pywfj/NrusjF0Y6Xs6Udc6FKMY9rh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HVKjQgkkl2zpxaxMNMjCUYsSS7Grk6UGYmlolQp65U6UYr7ONexhp6ZweqP2a09Ea9R1Z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iyK+GjJU49OrT8eydGEzFYaMcqFPqOnhqcUkl2VMPCZicKoZUodR08HFEIqObVyeDpyM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qL0MD/nxJ/T2VKNSkYHlZ146o1KC1zpOOWExLpuElNdlShCZXwStJaXhsN1Cnh4Q7sTi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DCzqFLBQiKhTHQpk8FSkV8C4EZTpSwlRzj/Kvj6xNHz8SzYslksrZ043nQpbQgRgcG7G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OJJEkNDEIlnQe4yfY120snn/AOqT2TNZrNTLsv2XRdZJF0N5b5pimNo6jRKo32fMOJ00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D8P6FivGXlhvyQ8e7F+MvLCecPHt+Mb5Iwnj3Y0wX28XJylKDifODneP2cbOyp+dBezO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uL8fnBcrjtxfi+cFyuO3H5YLjOtHVGgtNVcZ1KUZqtRUE/IwmJdOVOamuyXji1+pg/Dt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lg8NdxjpXbjsOYD+WxEtMPqNTVUbE9pc9qEu1GFjd0Y7Fy4hsYySJokicSURoZYRJZMo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tpD7P/VHi5sXZv32RwR3HksrZPK+XtNs/mHD7P8A1gvH+hYrxl5YXzh492K8ZeWE84+P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x7scYH7VaVoUl1KuKpewwc7SW6+xjjh4OreP2sX4/OC57sX4vnBcrux+WC47OjFS7cXG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+jLCYl05QmpouXyxvng/Dsrz0RxFTVUw0NdSlHTHurQ1xoUem/5XHu0a28xEuV2Ig87F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drGMkSQycSSGh5fGVNbw4Jm+XyxZPKnyx5vmlxlrRqWSyebzuXzQ+23Z8x47P/eD8P6Fi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4+PdivGXlhPOPj2/GN8lzhPHuxxgvtY6oYKG1SOqNeOmcHaWHleH2MbC6IzcHhsamJp/Z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xfg/LBcrjtx+WB8cqj0xpVpyqd2I8MP+dwU4YrDuDMJiXTdOp1Flcxr92CfsN88dO0fn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FbaVhcy7UITyXGVPyw5BlxMub5b5WGicRomiSGiWbIFEWU8pIfY8qfkx5spcaZHTY1YU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ouOoOZdvsefzDh5sXlhPD+hYvxfOFaU4VINaol0XRdF0XiYprQ/LC+UfHt+Mb5LnC+Hd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Z/qVqUdMTG08sFU+zOOpYnDuLyp16lIoY2Mxb9+L8XzhJxg1XojxNFCr0WdWkdakdakY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vx+WHxkaS/6dM/6dMr49zWBd+/EeFD88fGpoksVS0vUeuqUyWPxTIfUcVE/687VsbUqt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8RApfUuqLEka6Zj53R9PW12L+dxUbxx0NNQkJlj5YskREJGk0kYFJspIUSxFNvQdM6I6Q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GiUSaNI1YaIlEXBLKTy+FyPKny+xlIvIuy9zYQmi9x5PLYjYbVmO5qNQ8o2GLtXlHh5s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vxfJpZokaJGmRpkaZGl54Xzj49vxjvJc4Xx7scYH7OLqWWFcdXVpnVpFedOUZ+VCWmdO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4RSKlKVPPC4hwcZal24vxfPJoZpZpZpZpZYtlgue7H8FLCSqH/Pmf8+ZUwtSBgO/Efjp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z+r1m6n1PEyKlaU3qIwkx3i9Qlc0ljcUpxIYuvAeOnIjXTPp9WFlv2OSivVUD1NA9RRO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ZK59VoD2bY0RGu2BFCiKJGFynSKdJEIpCUC0TZDmkdYdU6g2SkiUyc7kixcnHeECtSGf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n2MpZrJZ2Grd7zcWItku1eUeH2R/JhfD+hYzxfOGSc4UoaenA6cDpQOlA6VM6NMxVGMU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jfJc4Tw7seYHnveyxk7yUGzpyOnI6cxxccsFUuvtTgpGIwdhpxZgp7duL8XzgiyNKNKN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COmXlgee7H8GB4yqK8aKtU7bldfp4uponOo7ubZe5tldobu0xSsORc1duFxsqLwuPpzU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X6eVqTpMo4OVUw+E6X8t9SXtrR3vmty2VrZRIESxTRBCEXNRd9k6lieIZeUjSzpM6bNB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YmFpIo5yLjH2ojzLsZRyuXyWVhnJbstk9yxG4y32Le6PHZH8mF8P6FjfF84TzjwcCd+zF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jt+MctzBPbux5gPsYmemFL31YK0c8VC8WrPCTtKO67lOL7cZQQzA92L8Xzgee7F+M/LA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Gaiu1sr4ulQWL+rOoSncbzsaZGrLc3y2LovlfOE3B4TH2MPiFNLfP6lzHywi9n8t9R4r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NWdOxpJUyxTEbiuRlIjNkKkhS7ZDimaEaUKI0SWTNJYsYqF1a0qXGUsnz2/K8mPNlJZJ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fZY05O9+xdnzHh9kfyYXw/oWN8TCecfEqXlKnHTHPF+DML5R8e7HRywVSz7Xxi5apYON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bNXjio6ZRdpYWeqPbPxU9FaEtSzxXhPeWBjbuxni+cD34vxl5YDnux/BgeOxuy9RN1Fx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TqXbqDd87iZfJWFpZOI8kzUakyy7Iux9OxtnQmpxy+okPLC+H8Tv936jxXQ8qKIRLGkc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QqIqR00aBLJCyY87jqJHWRKoa0X7KiusRG06XGU8pd65+M2Us0LJZSeTE7FxZbZtjysW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HZD8mG/H/QsdwYT8kfEt24zxMJ5R47sRDVGpHTJXi8Ni0Jp5vYxWKSKMXUnTjpXdXnoh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tx1PLBVbNdr4xnlhMVpItSROSgsViNZRhqlRhpj245+0wPPdjXaL5wHf9QeX0+osrZNq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5Y2emFebnUmy5fsSzsRaQtydMcBrKLsakxxRpzWz+kY0jup1IQWOrQqNc4Go3H+W+o8V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sJISEIWTiPbJERImSeTZUmydRRIV5OLxVTV1mQqRYmLKSMXEo8PKplLuRxLsZQL5clsl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jSOyGyL7EXzXMeOyH5MN+P8AoEmoqpj6UTEYrq5QnolT+oQSpYiFXsk1FTx9KJiMW6uU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oYmNbvxOH1E6bhlCrUgLGVkPG1idapMpUJTdGioLt4VbGuDq15VcqWJqUyljJTa3WVfF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LZ08XUgUKrqLsxeHlJyhJEKk4Hqqw5TmUsNKZRoqmux7LFYmtFznUmbkXOLpYrE3oylK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DqVKk8ouUXSxeIvRm5xyqNxjXxmIUpzqTe5ZkataJ18QdfEEnOQoswkbKTsvquLgOpml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ODNN10R0CdAdMsy9jV2QlpeGq1KiWErTIfTplLAQiQgoL+EsWZue4uy5cuX+19R4e5Vj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dSx1GdSKPUURVynWuPcZFkGQltU5kImjRqlicP7PF4WOqVS2npb0kxDJGJW1KOz5JiH3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JpQkbm5HKTLZXLkWXHucDGi2VixZ9seY8Czp/lw3h/QJR1KWBjJ+giehgehiehiUaCp9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0MT0MD0MT0ESjQVP7EoRkSwlNnoUehPQxIYWnESt9ieGhM9HSPSUj0tIhQpx7JUYTPTUj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TUiMVHucYseHpM9NSI04R+w6UGdGmdKB0oHSgcdjpQZ0KZ0aZ0KZ0KYlbs0RNETRE0o0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0QKk4Uo4/HubqdtjYujY2NFyNFlPDFPD2FROidE6BLDRJ4RFTBFShKDNs8HVdOpgayq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OPHErpkfKhnYsMnI1kYOSrxs41ZuOFw3UJ0ZUXSeqM+SDKanJSoViacRMtqjKhE0IeHp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RjbORWVyG0ZckxD7oj5/89lEuX7ESHsXzSFsXGxGw5IuLO/avJePZS/Lh/D/AB/6vU9s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lxJsjTuQpIpUSFEjSFTLGk0lhocRxKtNMr4cs4tMsJn0att8fzH1Dh1WpS966O9EWSLE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WlGoqeC3hDQtCkRViOGq1HS+nRKVGlTIyRqKkIVCtgIsdKdJvcaRpQ4mgUcmMlwlcq2R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5djKQkbCytlsTj2RaFpHYsWJiQoiyfcuVx2Ufy0Px/49N2h9UqOU6veo3KdMjApUiNMj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kaJRKtMxFEaaeX0uVqlCV4fzGP8AGa91in7lbS08lnJXHAp06kiGDxEiH06uQ+lEPp+H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RIsuSytc9NQZ6SgeioHoqA8DQHgKJL6dEn9PqoqYetAkQj7Kz/Uylk+6BLy+M2UMkjTk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dkh5biyv27kPKPHZQ/LR8P8AHsdW0QxFfXVm2+6KKdMhApwIQEhCRpLZWLDQ0WJImirT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VsJvD+LuXL5XL/Yx3DW7FV0So6a8ZwcHEuU4TmU8DUkQ+n0kU6FGmaoocrlpihMcBxQ2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sWerTIVFLKyNCNJpNJpZaRdjqxK8ac1WtCM/K4yWT7ok1uuM2UOfhLJRHsXJvK2XIlFL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3R8lxmzDflpeH9qv/C2+9KemP1TEahpIk79qKMLkIWKcCERCEiKEi2Vuyw0NE4lamVYW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s/i9i2VvtY/xXNREjC3iUq0ZqWE3o0YRSqqLpuUhRYoIjpRc1mslJkponXiieIbHOTER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TRDERYqiZcuy8i8i5qRW3ehaMdO8pc5SyfdEqC47MM1fVdFi5fKXYl2PLWs19iPlHjNm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WxUKTp1oVFUqRppY2k3GSkv2D2jWxtWEli3phjpOpTmpr7eLqypxw2MrTniq1SEMHiat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JrOrTd4/cx1bRGtPXOW41bsRBFGJSp3IRsWFlFCEP7Ehk4mJo3KkbFN6an06adP+LuX+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mihlRxE6Tw+Jp1adXp9WjNaVM1muB1YDxKipYwniJSHNvsiR4YxMUxSZ1Jo60h4iSPV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qbxFWeioSzlk+6BMXHZT5RHKwh2s4lstu5iRcvfO5yW7I8rjNmE/JDw/seJrqnGpNzlg6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8lFpQqYxKVKopr7dWr00/qKP+jIf1FtVZ9SUa6UZbuhi3SKFfq/aru0K85OpqHOTIyak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1FGcouOPrpYWtKovtV8TTpr6hiNZ8X3lv2RRh6ZSgJWEIQkIRfN90iQ0TjcxdGx8/R53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9fE006azwbJNHWUSWKPUSNcn3WzgiKJIsWGhNxNZckPJimydS8ZczVs5ZPuiVBcHzlT8o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LJ5XNXe0Xt2x5XGb4wn5IeH9hvYxWLSJScil50F7MU1p+dU2rGEjL7mK8bb9KZ0ZjhJC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ZhKbj9qcdSxmFjEjoUpuhbB0VUdTANlTAzgo03KcPp02sPQ6S+zWV4Yz2yrTvNcSW7yR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hCEIX22SQxleF414aZfRmfH8vjPB+byWdB2JSfYsrlzdiWT2LoTOrY6opms1nJZmo1Gl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+avGTyfdEqEeOyl5R4Vsr5WGixYsXLol27muJrgaol85VYrOHkuM5GD84+P8AYZK6xdJq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pp6UmdOyjTlNww6gRqwFv9vFePzubiheKehzm5GFi/uY2tTakkKKMLUpUyrj6iKmNrTU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sJiqtT7TPqvE/LVtJjzgikihEW2SELJfZsWGMaJEjHRPpErThvD+XxvjLzRIWdJ7rK+V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rROpJm7Ix3LDRYsOkzXOAq8S8JGhZNFsq2wivI1DkN52LFmWZZkIsqR2jssnlT8o8ZoZ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NJpsN5JDjEdOmx0YoqS0Dqtka8FkyHkuM2YLzj4/2JxTMVG0af5NEpQdKqhMjVsTq3Ll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U9TdKjFKkOtGCnLU489b20KstSd19iXjjPPKmnqWBnUVTAzpqMNU19OnJYbCdL7UuPq0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C5TjZZRELJIS+1LJkiZjEYKWivhJ3p/y+M8JfkOVnHmC2LZRJTjEli4I69SYoSkRoo0w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ZbJMdpE6KZKjURfEQPV1IixkGRq05CK62qz0J1bvqI1o6iOqdU6p1TqnVOszrSOrITvHJ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Urk9jUXNQpDmNtlmWsXHrHGozoXOhSOhQHQoFkWI+S7GYHyXj/Y8TxCP6kLRp18TSOrF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yjHSvs4puzMO4InOmdVyJ0pNxojikQRTjuuPsS4xnm620KmkhLVWjjI0adb6jCoqdXRU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VfZreH1V+75b2zjuYalcowUVkhGtIeJih4weMmerqnq6pTxc2U6uoTFlJkpbVa8kTxFQ6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zqqRiVstq30yV4/y+K8Z/kZBks4+VPh7EqkSUqg415CwyI04rO+cBMvkyzz3ysNDpRke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OO2eVs7fYjxk8oeUL6bTNMy0zTMcKh0qh0qotiS1CoyZ0ah0Jnp6h6eqRotEpxpka8JD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oo/RP/rl8MWLMit12MwPkuP7DJ2VTHOEp43WurZvGVHFu7p4nQvVo9UiGOlenLVH7Mo6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UkinUgypOKWpMjHU6UFFfZl44qKc5xsRVynGnGVWGuDoTiKLclhqrMHTlBfZxEvZ9Sl+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yhCxHPg1tnTnI9LJnpB4VnQmdJkYEERYmXJyJyKiudNiw1z0UT0aJYeUCd9NTar9L8U/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4Z6hp03qRS3lCyi7M0IsWysPNiuRLFmJZWNJbOw45WuNFtvqHPbfO5fP5jxk8ovTJYms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qjNbZqHJGoujUi5qLouXyuai5qOodeSPUzPUyOujUamJu/xmzAeS4/sNTxrp67MsyzyS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lroq0PtV/H/+miHTp71KkUoUHqeIilHD7tLb7NXwxHnlFPVhZQisVVp6KMkq9LEUdKq0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UnOtcvnRiUIEEIWTIpIv2MeaZFjJsbLCiWzkyqtulrrYOjoiv5fFeNX8jJ8VOcLLZlDy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Upo6tJmuA6kDrRFUTFOx1Ga2Rm2NjruJ6keLgj1kD1lM9bRRHFU5DqRFiIG0zTFH1Lj7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O4hmllmWZuWLZMTL57m5a4oxRJxNSNSLZfK7GYBe5cf2LTE0osjEpaX+TCr2/drzcIzx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pZTaHWqNRm0OpKRqZSnLVDx+wx0qbMbCCjglGUnThoxitPP6f9r6j4VX73nHmiURCEy5c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I/qMRY+EiNWMs4kUSW1R5QJ4iFMl9QiLGXOvc1obuYah7oOy/l8Y7Qm71WS4nzRlokt4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VKlRHUrt6arHSZ0mdJipTFRmdJiTRHcsSRA5JUrksOzoM9OyOEIYaETSlk0abmmx9R+x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5cuIsaGaGdM6ZoOmdM0I0RNETTEtFFhJGmJZGlHtLoujWkNxZ7T2HsNzcXPYz6f5b2j/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eG8fu14OSeDq39FVPRVT0VQ9FUPQ1D0Mz0NQpYScHFWX2q1FVSjg40nYlhqcn6Oiekon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vqs7QmWbOMlzRKBHNrK9idWxUrsqSmz9G2GoKcdEqMqU9SiJFMnxUIoxFRxi6mqp7G1h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N2i7mG/lb5Nmox87Rd9cjcdO50GYfYcPct0WFBZ7G3Zci97lxC7IrsZqQ7MlUpxMdOMl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kaJGiR05nSmdKZ0pnRqHQqHp6p6aqLDVT0tY9JXPR1z0Nc9DXPQ1z0NY9BVP+fVJYKcV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Swuk9ORwjkSwaSjg9R/z4DwkE1goHoaJ6GieioHo6B6XD5rldjMBz/ZpRUj09K6il/Kf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iqcVjIxcZRs0USiRELKSJIqU7lOlYxOEclHDVm8NSjSjV0yKcXGVON1axSKnFTm3tmk3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mtQjGFaF3TppNIw7d1lv/JzlpPUUx4ikYv8AUTw87vD1GRw1aI8PWkLC1j0tUWqIlIvY6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6i6ItZxyucmkQyUoxK2JZepM0EF7ZYenJ+mpHp6R0KZ0KZ0aZ0aZ0aZ0qZ04HTgaYmmJ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aSxKQqRKcYr9SoKkkbEpJC3epInXV/UUojxh6msy+KkKliGdCQ1BFso83L5s+n8/H+NS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bjiTRUiWKRQIiFlpNCHAVNCpHSJRNJGJBWGUyXFVe6CupJklI0nSHTNKvYocrj+UqLaa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4bUG0VbPJpM3iRqtEa0WbPJ5oTyQhIjsSkaypVJNyI07iSNB8ftLlyzNLHF5t2HeR7YjW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QaJDTZJSOlOR6YVKxZoTOpYc5SHEsajUKRc1EZby4ufThcf41X2h9RlepgUTiirAnE0kFZ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RpLZqNyMCwyGVZFMsNDGho05UlvBbfykuJJDiWGR7anjUbjKnVUyVItY5HEaLCnOIq8h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1I1o1o6iI1DW3lUqEVqFE2IRu9MTRE6cTpxOnEcImmJsakaoGqBqRqRrR1InUR1Ea4nU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6Z1IHUR1jrDmXNRJl5MjGRaRqqIk6rG6x+szRXOnWLVxxrDVREpzb01GJNEpaR1zr1jpo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90vG2+DUtUL6U8pCybsJ3/xTGStHFyvUwEvfpuqiVqq33FzhyIiIyF72LGg0mgVMtkxk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JQHE0mkkUeUv5VlarCL61E61EdWkKrSv1qZ1oHVidSJOrC2IknIpV3E2mnHJljTkhXRC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5OZGGfLgkz0sWekpnpaZ6akempHpqR6emenpnQpnQpnRpnRpnSgdOBoiaImlFkWX2+mW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mqx1DWaipWFCUiUqdMqV7mtsVK7vpHUPSVD0kz0cj0cj0bFhWh4dtekZToypvrVLdWqz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euP+LfUJ2VbzovTVoSvGorqdMkrD5oMiIQiOSysWLZsYhMq5U3kx5WJFDn+WaTNEDTEc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6ZicTObjUkLdZUqjpunUjUUoDiJFjSOAiJHSaUWiWQi1yMM+SbUI4V6pfvnk8mhocRwZ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Omaq0jTIjSQ61OCnXnI0ym1SX24rdxvF04uVKKS/xWR9TltI+cLLZ7pk4k42KJBkRESO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uRKnEilLdcDyZMoeS4/mHxHyMVWsV5FTmJT8c03Eo4hM03HHssWEbly5FXErZXOSTUFU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IyUv37zZYdkqtRX6kpkMJYxE4xOsxU6tQ6KR0y1u99liC3ckl/6hx/is+PqkiWX02dy1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kR2cWRYmREXEIWTZKROYm27ZQJLaURKxB7ZMZMw/P8u6lNCq02XVtSi54iNqruYmVhsp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hONUcBx7L9ikajdkIFWapqc3N2IkJkLkJ3/evJvOb0qtVqTahGJ6yECdetVccKm4xpwH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6LoujUhyRqV9aOpE6sTqo60UUpqo48f4oyr4/Un73lhZaKtN64RW9WmpxlTcT5iRZEQh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ZTYh2vTkTltOW9yDEy+UiZhv5VtIlVROUpFTJam/dEi7k0Y1MW5FERdyunSxdhaJjjYc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LSI02RpI0qKrYpRG3NpFiU9ApanRlsQmc/u3m9irV0qMZ1pdGmjTTRVncp0RwHTOmzQO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RxPRxPRwPRwHhIWhh4avS0z0lM9LTPS0z09MjFL/ABZmIftx8r1Hwixga91FXGirAmt4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TLlyTGVkRnYrYzpqnj+o4V9niCeJ3hVcimyLLjY2Te+HW38nJnI2iUrFSor8lNWJItpf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kSOTRbssRbiU8ZOJHFUZi6cjps6MhUJCokpUKZUxyRUq1KgkJEVliFtGppnhautQWziQ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Sair9SS2VitNFGGTZcchzHIcipu+2fjS8/8AG2Y+doVneYhLaFR0qmDxcZrqRK1aCJ1Y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mJlxMuNkUTipKphp39O2SwljTJGmTFSZToyIKyLjZKRf3UOP5KTsOV2xmMxGkjWcpUE7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DUsTRtJLKObiWysWysWyUpIVesj1NcdSci2SQkRQhk1cxFPfBVNMqEk08t4kXf8Adzlp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yK1Qp09xyHIbLvJuxOTYo90/Gl5/43I+qVPa+WLn4kt7tP1NYlOciiymyAhZplxM1CFn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rs1DkNl/fhvH+SqO4i9licQoCw0sVKjgqNMVPZxs4kFdSpiMRS1KUNLaIoQiw4li2Vvs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eOy9s8FJNJGksX0tO/7mUtKd6korSnInJssXysWLGknsaWS5jB90/Gl5f43Vft+ozvJE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GU+YESPei5fsayfOTGPKbtPC+H8jNjZBk7STwt6iViCErFRblNm4iXGJojQkIWdhr7SQ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xnzgJkOLG40JtEaqOrE6qOqjrROojrq8Z3/YSlYs5tKyZIaLFixYscEp3I0yuU4WXdPx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U9sXK8xkeb51FuUOUQZBkRZ2zuazqHWSHiEOsxV5InWkzqMjXOqmJ5sk71cL4fyMt20R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RJXJKxF7wZYsSimq9KzsJdziNFsrZWEhRNJYSzY8sRxLnAStKk7xuWuNWGOI6V3GnYcU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is6E9tQp/edr5Pvew7zcY6So7KK1MfdU8KPl/jU+MbOxWd5DIiznlS2lHimyDIMj2sqS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5iky5qHMcxuTKcapC4sqjtGjLVXw/h/IVqiRBpjQl7trOIoljScEkmONnFsi3lYq09UZ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sWLFhxLFixFCWaEsmMZi5bMwn5cLfQcmksPslliboo1BVCMxTsRnf7cux5Psk7FnJpWy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7qnhS8v8arPbH1EPceSWSJcSGLmj4rZxZFkJCfZMSJIewpCcRRgxwiaIkksoiykYuraO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5yuVEyk7MfMLGzPnL25PKL7K9O5aztnbOxYsaTSJFuyKzeU3ZYqW5hfy4Pw0jj3RJiiN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2q4q7KeId6VS5f7L7XlYsSdhK5xlN2UN2NlSV321PGjz/jLMU7RxjvIZ8rJEn2YZ7SIS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srjVzpHTaFsa4mpDdxRFsXGyctsZUu/p/nh/D+NbsqldXVW+U7KUGmpIgyKZOJF2ycTS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en3WLFi3dbJZPJlee1SV5GE/NhPAY85iFsc9mIg5RWCqtxwbR6VlGm4kePu2zdxQyeVY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qvjS5/xr6hUsq0tTJ5JDPlsuSywjGtiMiLIMTExdizdzQdM02yeUmYurZXu/p/nh/D+N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0alMpVh6ZqMtEnLaPMWzWyW4hiNieUZXIjLk1qjKeias122y2NvstlSW2Jq7lzAK9TDRt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ERigMRsaTQJIdv2byY95W2kW76vjR5/xmT2+p1Ny5IhyuKjFnLLCPePEo5RZGRGZFieT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hoeVepYr1NckfT/y0PD+MlOw3cSbNGkqQUx0Z0hy1EJEnpdKqOzHFCiWG7CkMsabCyaE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EujUp1FNdz+y5E5pLE4i58jPpkE5R2jGQ3kzSyxIjHKMUS2ySRaOVkO1v2bynxFbyHlb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Ga8rQx0r1HkyImTfY8sL5U+HElHJEZEZEZkZZrJZsZIZUnZYyvqZE+mL9Sj4fxVydQtcj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rQuO8JX1KlPS4TGajWSVzQMQ0RWVz403PquFKOIlSeHxUaq7n3aiUirXjArYiVRiz+mR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dZWGkRiWaG7kFtLi4pCJv9tU4iiRb7FXxo/4yzFztHES1TeayfObywvNLgcSURrJMjMj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5cbGyUicrGNxByxH0vmn4/xMpWJNsSuK0RyuIui6EiyRXgpqanSlGpchN2jWYpGxqEx7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16Sqx+oYSVGcJMw+PlApYqnU7rFsmblWtCmV8Y5DbfYjDU9c8PSUVS4qZWENWzijVYnI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MqbkW0Xv+0nu1w/s1uKP+MyPqEtp+TH2PJ56GYaO9ISLEokoFi2UWQmRncUhSLms1DkS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3J5I+kx2XH8RKRyKBwPPSakldSNJKxWpRarR0PC1rvEtwWDxPUVhwudIu4lOtc1LJFi2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+DdGSZcpYurTKf1Qh9Qw8iNelMubjJ16UCr9RgirjKtQb1dsUcvAUbFNXOMlEsWESlYW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UsRQ0cF/2TLfbrcUf8ZqM+oPZ5PsY84Q25lh0UiKLDRKJKI0WLHApNEagqh1DqjrnWHW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kiO7+lw9v8Q5C3NNhsuWZwbidi45mtnI91iaQ06c6fvp70auHkpwcUXsPS1Knv7oiqik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wpXWJoxqRxtDpVM75a2jqzNbfc2biyw1CUnh6dlSiioskJXJbEpEVc4NQ2R3a2H7hRZa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JJnH7d7d1fijx/YbfyzJn1Se3c86avKe0KELunEpkUWLDiSiSiNZ2LZb52MXsslnh465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a5Ji3IrSmxGkSQ2WuJ2OTSXZvlVjdYmG+F8cZHfAVlb5+NJZDixoi7NTQpo2ZJWUWMxG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D/bubsUbZ/TsK61SdFU40YlskhovYb1GmxtltZ7i0otcaaIXHsSqCEsmnlKJa37B9z7q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W4+pPJ5LK48luQRa5ThYgimRysWJIlEcS32cYxdv02nqnhlph/Ct2HLKCUU5HLRcus4m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mYkocYpFNuNSnUlaD1FnlpJI0Msy5FiNBJElI6SrUvqn06WHlyaWNM3NyzLM0mlC27MLS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6eMW1F2NWSJOx5Hiar9kYo2NRFbSW7WypljSWLGkkhr9qy3dW4o8f4tJiRi3aGNnqqXH3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AiiBHsaGiSJIf2MZ5CVy1ksvpMCHH8I3YcriSIpLK1xQENFy7ItHtFYsWJGoe5XsUVti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Fua5RE1Is1lZFmOBokhOSamyW6uzDyK1FVqf1XASw9RfaRH3S+kYJRjwsWUi2Wpoe+d4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VMehl2hSUlKKLWNyyyvLJjJL9m/sVilx/irz+oztGtK7H3QpORCCgJlymRREiLNjRJDR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xL9+kXMnlHd/SYe1fwtSEpnp4nR0lOWSLly7OTQJIRsjUQ1MaNLJFZe6HFWxUiIpYiVMp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dIU4sixjmKRyRGR8oPbF0FXp/UMK8NV+19JwrqTo01TizELaOzuciiSSyuOxclUjEeLp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IjKLHoFpRdiu+2+W5uxrfTt+wf2KxR4/xdn1Kftr90adynTWcR8Yd3IIQhdjGiSJIaH2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LZ0I6qn0+nph/CSmJ58SjJNZ2ZGyNQxc7lpCuSTLSJLafmSRVRKLLGkjOcCGMmiGMiyN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RZoTHGwok739xGtOBDFxPqVCGJo1qbo1fsYem6lT6Zh1TpykkVMUkTquZBLJXvYVkTmh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qMcpN6RwJwKNWpTdLGEOnMgnbTc6ZoLF7F08nymiQia/cVijx/i9Z2hinqliPyPOMHIV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mXjSdp0uFku5oaGhoaLZ1PHEfkiyG50rqcNMvptLVVw60x/g6jOXHgem1im3F7ZWHukh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2pIlLULZymiczliimOkidG48MPDsdGaHGSGK6IYicCnjUQr05F0e4UmhzV1OLUlcd0KS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vv8ApNK8urCnCrWcyIonuidSx1EzUyWxUxCiSnUqOFCTHhpHQkRwsmSws0VKckW91NFA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utJsS4iiexAmv3FYpcPNf4pjJWjVZUfvs2Qw1yGHpo6SOghU0jRE0RJUkRpbzywjukL7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U17cTH3lNlJlSGtU3KnLC/U6sDD46jWFv/BVGJsiJWKlinYqQZSmXHe+5ZisNNk/a6dm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lRWIrf5hsSvlsaLmlIajadKLJYYeGmTozRpaI1KkSGMmiOOidelNaKDEkspJMlDbG4TU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y0w90yFMVkXHZj0IliIRJ4tjlOZSoXKdBRIosabmmwmVKSkYjCGHoojS0lhNo1zENiNi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HlxZOP7apLSr6ytU6ZhqrnHJf4pj5GIVoWu8Nh9umI2JLYbNQmKRUywMto7C+0xjWcl7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mHjWpkMqOLqUXQ+p6lTrU6i/fPiT3TI5S5oxuTTS1qM1K6HYsK1ituUJWN5DiKAomIsQ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3HFliyzuSi5EsPd+lgekpksFElgpI6Eyca9MWLqxFjSOLps9kzH4O6acX2YOhqdKKSRq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lWqSFGciNBsp4UjRijSizI7D3NKLFjpk47eMy1zRYvY6g9xTsTqEE2SXtRbK7Jq6a3/a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anVnhIaY5L+y3/jmzHT3xMtSoUN1shEh5SV245RKvKMFK07XjDsfcxoZIiiS2xC2nHcg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1NxcZEkRk4OjWuUcZOBSrwqL95PjKmixYpRJT2mkyjPdoRsne5Eql7SpO40KyJTJu7RF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Nho0M0l0jWbjuPUQdzSjTEkKOoxWG30EqRaUHRxDKtGhilisFOg8qUdc8LQtGdWFMliK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SODI4bSR0RPYKxMipEkXLrK42yN2aUYiFnSd4xHG41GJ7WWLI2RrORWvJDi8kyr+1n4Y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tHJf4i8qrtDFO85OKKTcnfK7RFjQ0SJDIeNXlFOWmeEmpxa3zfe0WJkETW1aJXj72JmF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KtNwa4fPBRrshMw+LIyUl+6qPODyfMbE+I3u42dLdTyiJ2Kkyb99FqzZYlZLlpELHIpW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7GpDsXPcXJRTLM4LJjiKdn7JKVOA1YqUYVE8I4votCetY7DOEqVOVQweGhTU9ck8PIpU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ZFhpjbIykWNKLIWkcTTEaRAqWcY7MuK0i2kRex1WXuXPmLladzTdJWKpeP3X31ZWjXe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yX+IvLGVYxjVqXlyUFYdpDTRchkySJIZT8anJc+nV9Mk9ST3zsNd1ioU0SW1ZbYrzfJCV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LUpR0uWdKpYi7lDEODpVFUX7mo98qdhie8CpxHylHam9MuRrJFolfyw72lAgirZKnyQl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zUajXYjLUNClIWvLSSqWFNsSJNji2RtbSSiXUXKpdJ3dakVKFOoqOCUHTTLRNhTsbyNL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M9zyuNXIxRZForKxuLi8SqlePEOWaZMStlJGki2htsVyUWN2LtkltWbhOlU1L7b78bU0q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1CF/iLaRi8bGCq1JVWQ8oLaSsXyjIUspIqEiPE86Zh8TOkUq8Kwm4nObQ12WGiaIIZiF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mVOSlCezq09UZbPOjVsclKq6boV1UX7dkuRopvc5KbaKlnG1pricUUpq0lc02yaRiNj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HBBM0ssNHDuXHFEctSHdmhnBPcWxBxJRbJU5I6sYtTUjYlGLFE0K9SD0ttOm96Q2WuaV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FJpmxKxGCY6cUSIxOBaWTiIkhE94xe5HhyL3L2JO+SGRY3lZ2ZiaeovOm6FVz/ZY6Qi++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IYnGQpFfFTqtl8qC3S2ZpGrCIsi8qp8vxlyMw6uKBO9OWGx5StOL5yeds5IWWJdo4l3n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adT3YuKl20KuUJuLw2J1L9tUexcuIjeyeUyPlT0onpap2U7RaLDZiE2YVss7XJcrgixW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OBtsWoUUz2xOoamx3LTIykXeU0iNiKJESexKftq+SqRToO5si+aTJuxqNRcQ4tmmwiyy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6ZNOLi7qErDakKLJI0Di0RGiLSG0NjkyxikxVEyNK7jsvsSkkdSI60TqSfY+MfzFnLwq2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WLx1yUt3IvnQ5Q8mPKIitG5b3S8Xzlh0b3rw1RuYfE1KE6GPpVhF75PtsMk7GOxBJ3ec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IVoaHCWuNaGh9lKeVOVnhqupftauSGyJuQYqd1Wi0Q8o7Cdycd6fHvvbbYr304a97NHu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jXI3ZGDvodrMtM3NyxujUaUxkmkRmcjgh0SSknTcTWNtj1G7KytPpU2Uz4Q5C3GkbFhJ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iiywoo0nTiaIolctIi2WmVr2pPJVZJapMSKmwymx2ahy0MlIi2Vo3UqG9ODi+95VImpp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UrrVYwlNylFWUf8AD61VU1i8W6juOV87Gkw9ByOi0dNDojpslAcbCZFk+P8A3N+2RbLD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MlJiZQx1SmYfFU6mUhPtm0ljMVZVZuT7GR5wNbQ8QlUh4T2qRmtMs4txcHdGGq6ZU5ao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ygIrcJvUtTW6HuqLs5Z176aL9yZKSSW7PaK4mNxNRqsdS+W44oSibiuxRJSY5ljVYi9Q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pIQoxZNaSLuYle6HjFbx4ci1zcYrGqxrkXbFEsjWi+VkKLZ0JHSkjTUNMy+95EtUhrRJ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MTTtw9WzkMRXftq4lp+rmetmQxxHGRZ1Ys1ocyVUc4slXcT1LZUma2dRdsiUIGyERF/h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OpK43nCLkKDNLNNS8qeJkemrsnQxURzrRccRVQsXUI4qBCrSk+VOMYkqkJKaLZYV2TsX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b0PqFWmU8XTqR69M69NEsdRif9WkS+qU7V/qE6hORbufNBmGrXhjYb052KtPWrW7ISsX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LiXKNx3IoRA2KnD5pXY1MhcftalKSkmiNjEP20POL2qTRAZaR7zk6Z4jnM03LxRrLyyi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xxaLMimXFJlSLaaaITYpXHa1jElJi5p7qUGRLKzUR6EKaHK57iMXeUdkhOw3I3KCL5N2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1FeKapsRtayKkR2RBJp7F7kbMqLKxVXsxW08mhEalRCrSJVWXkzSybsXyuy/YxjyREX+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cfZBXdGKUJeWkWxFjyqQUiWFR0GjpMnQmShKOWHdpS4h5VErYUlsou7xMfY9pLJjuXHM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LZ4nI83kyg98LJJ4mnqhNWeHmYmmLJFiMi5gKlmt1+yq5LK5AZS5RUUWVFZwPcU27ypt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7cP5pJlTmPBGI0KJbLUj25PUxI2yuz3FiQhzG2REStaaIuzVVW1NiZUjrTo1k4wqFLZS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JJSyc9td3BM1ieojsS3ESV1qcCU3IVFscIxJO5xIjwbWqEGsvljFlPjGbTS7G3eLvlwO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sbdjGPJERf4ZjsVpVSV32UeY+Kgr2Jx3hnLguR3IWRUw9OpHEYOBOj03B3irqco+3CzU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hXVprKw0N2bSNKOCPOUldbxfkPtiYQ6GuGModORTlrhWg4sRbYiyg/1aDvD9lWyQz5hx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JVIs3Iy3hpae0uR7FXxpW1xaSbuxkWsle9h2Weuxe5q0im5EhTsa2PfLVs576hM2NiXE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SZLKDHYus1KxJ3E0e5pwZZHtHdmgw0SrFo1SIzneKmyKsp1YxKlWTG2xWKlhcJ5Nk2Uxcf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K07iuzQcHJpJS3T2UkOQ3BknZ9rGWNIkRX+GYzE6FVld9tBFPiwkVYkXY1F8pclKZJFF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TlFqa+I7TjG6SalHxxqyWdXmG6RLlMQ8pxuL2vmPZS5o+1qrU04ndPmlLS9EasKkNDIs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R3h+yrPcgSypslwuaU0PUyrEjyosldFG5UsiFR2buVn7cPL332TvlbUaLEb5abmhI4Ly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vaNIjscmg0konTkJMtEUVlUsNtOFRl8nlDn2CjTY4RWVj3Fi7NxosRsPSUJ2lyunE2iT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T0CimTjHSvIgTiT2IWZBO0+bvJlz4+o3vBs1o1ljTlwao5WJRY1lZ9tjSaS3+GYzEKnG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KfjSV56VapCDI0qcVUpwZexcb32E7EPcabPQpQxlOzqx3hJxcK0ZnTRSlbKMjGK6jznW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XJUiUpEl2Yby02jSndV4TvPmJQq6ZVqSq05xcZJiZIgzAS9r/Yy4qPe5FE2yPMLD4sUr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xbGUnYldxhzKJX4w/k4q0eSBoG7Go1EmhVLHUkx3ZBWNiWgtEeSmz3NNF0h3ZubkboW5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PKHLLmtsW2TtlyOOSNLLD5p1qkT1DJS1F97m+d0criRAkkTKVronyNl7kUPj6lzeFncc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3bTIUaRNaTWa0T5XPt/xPE1lShiKzqyvs+2lScylTUSHGGh7+kSSiYuoUp3dZDEy+VBq8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tHOFWUXDERZCcWU0YlXjptLOorrxlysovflHzI4cZaoy2zpO04e6Erwk8RqjUldp7lGr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ysak0z6Y7xf7Grw+REilzDTlU1C5ptDVyrGxHhkEU4u1VWkt413thVeU1tBZbHGS0l0a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TFFstY9xBjWVhIlBG6NRCxpNxonqFqFKRF3JZLn3JbnzFDeSaJam/caTY1Gw4Iimi1xR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JWLITSKrV48UydMqIpikPJiRY3Pqa9upI1ZxnAckJM3RKqN3Ni5FrS3H/Eq1RU44zEOt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tSJQIPS6da6ekx04kXZyd080ym/dpi4Q2nVjqhXplSNs7C2MLWJbqsrSznxNFN3TQuHt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GMi9MuVxlw8JP24lbarNxUhx0unUSFUhIrw3UjZiihKNvpg/2NZ5I+JlLmna10Skh+VKZ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Eo3p6WsRZFKd1iDCokiHDNJAlFHsLCNQ2xXNzVIdxbloJa2JxGywoXHSsOMhIixsTJ3Z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2ZeWWwyx7kdVnUYncdsrDkXZsJrNliKHEcbFZFMQ52VSW9IioNSjla5axcvt9TV4uKWTs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xXJ83WT5sNf4jUmoR+oYpzkh5PKIyHlTXscyHtnBpxjKxUrNKvU1GreErxn5Xzg2UJNxn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Y2dSJONizFcjC5RhplHxxK7JcNXIbSkRKpRZMjxOOTRTdnLfJmCnYqK6qKxGRNEWa7F9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3/Y1nlHkmU+aSPiaJIi7OkNNqrGzTyooqw2T0yryZhLWlLdcM2FKw5pikrqTte5uNSZo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RsWQ4CGjpyvvElIuK7LCRZIqNlNs1k22IZTdlJ3bNLIwdrJZe1iSLWLxy0TZoSHFFkj2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zctclHZO0hyjadike4dy98roQzH8NxY4o6Y1pNTOS2enNMd/8Q4PqeL0nPY8kMpeULdO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CbZKzVfKhIqLK6HYijDWRW86LqJYjqMmOKZGnuqavpSP/VPjExHzk+ET8lxEqlJ7vdRG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zRQdp0t44incasQZK8TW2RZO2SywD98fD774q8iyqMo8wUrXkSuVBc09jXcqxGy7KDOY1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3C5GrihY2Q5IUrkXlcUrGpseo3I3EhqAkPJGplmypTNFiDIyHPe5yrNNbk7JDKdiTRdl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CnBiJbli51JGls0tZbERwODWamapj1ssyWzRJpD5gRbJO5tk1kj6l4ouXRrJTNRcuPcU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xDGVdEK8+pVXZLJcSKXlT/HWvqjxRfvjxNS012ajDvepxkyJhNytaLo1Xau3InyRau2jV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VFaeT4RU5pbr5qK6j5LxyqLLkjs2rohzhJe2ruqsco+5abNLaQhZYR2q0vx/ffFXkisp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qRuNWdJikiV7VeSmQe2OQpFDaFOzZexKY5t5RSbjoRsx2HypMjfLpSkODgPc3EhysciV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kiKHZGtGoe+TIDQrmuxrTNKGoIUbigyUGaGaWbouxMlFyOmrMjYuh5LYcy5U5jxMclen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uS9tmRek1aj6l4b3uy7I3ysixpJQPm5cuKX+H/H1Sptbteb5oeUfDE80XcjtUh41uK7sX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VzC+2NX3ypQ2rImrNliqhKxHVIpRsMxMez5qFEmj4e0qe6mRGiWUltSlcmssJOxKaami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Vnh/zYf8f33xV5EJFRFLmmsrxZKCKkWimyLZqbKsCWxT3KbZirOH/wDSlK0aO7G0ORsX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Evc0MjB5XJM95G57x6hahJmtkpjqCkJ3EtnYkcHTkzS4jyi5XkpsUZCgjRA/TGR2W5ew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jUyTbFA2QlCR0zjJxd9BVhYg9qvGnehBCiicThyZucmk+pL2qI4DjbJFstZNj5LZc/wCH1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PNdjKPMH7cVIwr3n54d3jX4xDKZRJ+LzhuUVaKi5SXtUvcVo2Nxve6G7lGNowqbmIV1n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xQKiI5SQxbnjLyiylKzg7qxUjlFvKXKzp7VML4fffFbkgOKJ7FLmkLSTJWKliJTNyotp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7JfmXjheCYhGqJdEUWKhBF4o1F7iRobNOhqqOUmaCw7ZONxwZod4ySFJMsXLoU9mrkllF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k0Isz2iVzZEpEWNoUUxwtkosdNmmxZlmXFZloocooqq6gTW3/qnM3ZK58y2HIg2I+pO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Rkrx0NSyiOBKmNPNW/wAPx9RQjOpqlcvnEnwuRmHXu4jiNzDeVUwe8cVxX8qO7giXgxlj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chzKw7k+VHaKRJ2Kayq2cam0sp8y4ifH/qruqPMvFcrKSIuxUV1RkVIi5pS9sGTQ1vFZ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33xW5I5TKXNNkZPKRNMXMLF2k3JlWBw6auSXtrfn+MLwS5SROdhMjayRaTHFrLYvldiu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7kVEcoI9rJKCNZyRizcVrewbQk2NMsjh6tr7u1t2JyiObItF0Rtk1qOm76YLK2TyiKw7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UnvPj/1TLxtVqIhdjYkjUkKcWfU/G+9xyIreEYxVSRcuzqF1OM4IcRl/8ObssbabdKJ6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w00QJLZc/HzhV7p+NUo+dUwUtsa9qvOHI8y8XzlhFYdTaU2y7IoqomS5itoxJ80+BmIj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7N7xj5LxfKyY1vHhpwl5RkrOiUmWJU85CzZ9Oftf33xW5I3E2TW1LypPaBJyQ7sZK5TZ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lYhfqGG4JJDY2K14ONhWt7cnsLcsjTt86TQlluj3M0mmx7hos0NyZBTPaNGiIrI1Ibuc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SH7i0y7NNxRHZGo1SZaRcui5ZkskkaSSEO5UvppS9z3OJU91iJ6BXnOOykiLtktj6p45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yUjYuM0/4diqlk92RWwytSTXD0+1eTWy5wi3qeNXij+ap44eWkxlS6k98OLl+LyXMKhr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MmVF7ocfFinkzExyRMfBAmhD2nTftqcoWUkLmavGkyoim9Lpy3hK5Pgfaz6Y/a/vsrci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2ajElFm5NEiNzWai6ZNFJmpmJ89zDeJJ7tkpFNogWNBoSy4FJsjG4tKNZrYpXLMsabjp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iZcjYdixYVkSN8oLb59rLMQ75KyG7iplkhzSOoy98rms1JlkaWaZG6Rcqv20n+oPyftj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jk+pcOA1kuNiLQ6iRKV3dFzYTLmz/wANk7LES1SyvmydBSVR6Yx5a9vzhuZ+NZFL80/F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bTLOGViBEe6miatKPGUXZxlcZWW1RWmifGUGfHDqFB7VSJ8DJcx3U1aUfcpqzpyMO3ap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v2FfkiImiO0sO8rjJQJqxEjcsxpk4i2cXtiCPOH8SQ0TKfMbWUDQTki6NUSJwRbLpZXR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xiaJsU5j1EZSNUi5uXJmxuUnK1RrLUxNHJ00OmjTbJSLksriHkpGtmpl5ZWbKqtGL/WX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pDkskzYsfUnsyWaNxqTGiwsla7tZO3+G4mdk3csS2ELJkOK9PXFRcZ1PCJhSfFfil+Z+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lbaWcCMWxwZGJHJ7ldWlElKxSjqOmrODR8TMRGziS4JEXlNEtyiyotvlZ1CJPdUnZ1I3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30x7/H36+URMqH/rD8K+bKgkRSEkPYkzXvHjEkH7qHgfMmSZDmnJI1o13Jpm7FTZwXuK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idVmts1tHVkKQpKRKMbXSLoRZiRaxr2eu8tVjYhKQ3JkUSVPKKZpTLMeUIpmkaLFsvaa0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p7PKp4t2xMN4srbqjTSa02m1ki9hs+osau3HbScCYmatp5W3sKKEt9H+GS2WIleQibEL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vdKC3w6JcYko/lfgysyHNDiHl/5qcvJFNl0LJM1bYi+qHC8oyVtaHMjNEzFRFl8y4XMS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b0+MpHyt1JWkt09qmH4yfd9Nfu+Pv18oiJEvLDTImm44EobVFYTFYU0iT1EhxFcr3KXn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Jcw5hw2dQ8k7xfUkRGxXNUjUxSygSQojiLZydzYcRWy0ijlclLba7uUiqRTZoOi2Ok0Km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uzYhMkOVhzkXZFkbWfNXwn/+ij4MmiKQ2Kw7I1IiTtb6oyJdWlIb3yTFJDOBvYU7Eakv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nMW4smPim92SHvGUbSw4zFcUPN+Eyo94c0CHk/GY8kU2WFuWsIttilvHhG5fPUVVeMla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kyD3jxJFN75S4kiJPdUyqjCvNku3Av8AUj4ffxAhCeVTnCSE1aMonJPiqr5QFbKe5Jb3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PGQ1vKO1TmkR4SuWaVxntGxXIIZpE2JjbG8rFkb5WkxQYoWHJkZSGrjgSjOwym7E5XINm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k7PUzgU7J1Lmlj2HNGsVQW43BHtZbJaiSsYmpZN/q4Z3iyQthtsSuKLLIsmT2j9Sl7ta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sQaTlaw2KJK1/wDDMTPKXD5hmyRHm+1RjeVGdhO5i+KX5JeNQqFJXdLiHk+JDzpcx9ya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KBYjG4oIlSOlIktsRG0kVEQY0LbKqj5pO8anMXvkyR8rdWtKSusNtJ5z7GYVpVaUouBY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hh3vFys5uLo4gu5FU+YNEZImaSStlU4pfkoeMuJPcmyJSFYctnpZsSIoiWRqIO42JkpG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RWTsjZlkjUi5ccomslO4+SnJEkmWsKckKobM6dxxcSPFo5SibiimtA42NNzTGJqiK7NL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YlNuSs8G/ayWSEsuSxV8fqHnYtdWHEsIaIx3cWbCcTWme0dv8LqytGb1SKrERzYxbSvt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JndUPOXjW2JblIp+NPknYkI2IlJM3RdPK5XsSKd8qZex1EOoOdzFREVSPNhogyotpq0q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oMkt1xS2qfGUuxnzFbbl5nUqo9TWQsZXPXVkf9GYsdc9bE9ZA9ZRPV0T1NE6tNisVxEc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vbWpqSj7Z03JqonZkWI0k4k1lIp/lo+EuJeTW0ynzTuldijcsS2JNibIzPaWRESZZGw47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NSLohItcaGjplkk2O9/iPN9k2yWUS8jVMs2LYU0SbPczguzSNxiNxkdMakOMhJsVMcNs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lkslkmyv4Yx3qLTZoWktc3LCTHJouxs1Gq4t1o/uljVFDrUkPE0D1mHPW4c9ZQFiKLOr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I9bQPXUD11E9fSPX0j/oUj/oUT/o0j/pUz/p0z/pRP8AoEsQ6mdR7xFmxskQbJj7Jq5T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USHjS5syokSzRT4WSImJSyTLkJDRYjYlpZXjdcOa2IMkhHKqx3obE90QY1lPKHPJY/8A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PK+Utz3ojJnUidSJriakXibFskQbEIRclZj5wjHxXjZ4eoO0lVjpEyLykVIkskrVcP4z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QRTNyzLEr5cCllHcg2jWbMjFWbRG15LbSdO5oP00LQzYvY1ouxCJiN73naN8mJ2Oqzqtn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rHqIyZszpxJRI3ReQ3IV2KLNVirusREwrtJcSHyK5ZnAqhiJe3E/lNVjaYlpJSNZ7mRJ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V0e7+22LEpwiVfqGHpk/rMCX1iqyWPxMx1a0h62WkWmfqF6pqqmqoapl2bl5C1sVKqzo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KemZ6Znp5ioVBUZkFZE3s9yCFmyQymTJZo0iVnU8a3kyjzDil5Sm7SHnEpCi2SjOImXK/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di4o3NNipxV8nxIgxD2cScSHk+GRzfEsqbykihLYRLh5vLq2OsdY6x1jrHWOsjrI6sTV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2ecBCEspEjCzsRntWjdQlolTnFqahI0WaIpjiVEiaRFIt76PjN+2q/crkUQOEmfDGrkq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haUOxqFZjUUajcvIuja8dDNI4u2yyaZElfJ8ptrg6kTUamKUjXI1SN2aZGlCysLY6kTU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3WJVij+SHhLL3EZ5XYkYvaFfzLkbFrrpyJojcSysjYshxZp/tPxVxdGkqv1aJP6pWY8b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12eoZ6hnqZHqZHqZHqJHXkdeR6hnqWepZ6k9QeoPUs9Sz1B1zrs6zOszrM6rOtI6siFR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xjJFNkiWcctXuqeNbn5pEOKWVRoea5p8KRGq0PRM0IqRZIp5QRY2Qp5TMRHd8T5IMkJn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GTWURMlxR5L5SzYypnsWy2Lq9i2V2ama5HWkjrsoVLiERGSJIpSs6ErmzWJhZ06rgRrx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iJrJeVLxlxUg9ViApROcrs1yRruNoQkNliMRXyvEdjQRiN2OSEGOJGNnpJXQmzlWymIn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FxZakXiKQnc2y1Dayuke6TaZpNCFEiyW5jIkPOk/bIuJ5bkdRN2MW/bLyaQ4pEiMmdSo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5RJCe+p2vf8AtFavGlHFY6pVbkasrFi2Vi1u+xpLFsnlYsWNPfQj7lwybsJ3F2SGSIsu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qVPGtyyiQKSNkSsyRZZLmmLLTlVJc00MTNTNVymhkiuhlTK5F3UuYvarzDiezIPNltyL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TyQxks7Fs9llc1Gov2YZ7oi2LJkyPNCZF3KkdSqws7NEKziUa+pbZNFTL/3R8GSGt4w2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0x2RqRdiciNxRgbHxYjYsOJOJus0y7yaZdmpCdyRuSFKVtLLko5ahSRydJFki2SuONxx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miWki1lYxSvFR99DhosaSzyuSZjp2ipbtu0mN5Ji7LpC0sls1cS/s9eqqccViHUk5b53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sW7bXOixUWLDMhgyoqFMpdN5TkMXK7JEiZERLOJWdo4TeVXxq8lEplPhkh85LmnZJO5e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ZHmRGIm0LcmirxLmpnBnK4J7lLirlDsazgyQpe35ix8XEMZPK9jUXNvssZheUQE1lMeV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JxsTKUrOnNsbkbjiy1j/APpQ8JE7nzFtClc2ysIuTR7URlEU4ikmJwG4s0xNhaTqNCq3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BMcLK5LSJIimSi8pcUnYcj2jsaLjikLQKaG7mmbOnISybHlNkWWyb3UkKV8q0bqcbVKI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Yx71C2IzuSSHYjYtEfFzUxiE0iPuNjb+zVZ6I4/EanKV8ro1Ci2KJsi/ZYVNnTOmjRE0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Z6SR6MWEiR+nykQ+lI/5tIX02gf87DEcDhhYSKJ0YJuhNjwlSQvpsIqtCEG+JZJEex5T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CK3FXkpFNEPGch5sRHcpUiXtL5V3tcvui+9PcjFLJtEuJK6rJon2U5E1lSKmSFkx5MR8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1O++Vy7NTL9lDzjxTNIrliZ80yDKdiaKsWSQ9nRkJIdh2y/90PCfEuYlnnyaWcGoqbny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I0WEiw7GlW0I9qFKwpl2yZGFyzQhtWeVNolcs21BElYsNMSVrCdmqiHLYWk2Gh2JHBqZe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mJjZ0HdWKk2nCd0WHsVHtWeqUoKQ6biypc4NZqL9jITZaTNP9llJRWOxSJycmPNTOplY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M0kKSbqyo0oepn1IS1qBT6RfDI6+Hieu0lT6hNuWLmyWKkLESPUixjQvqLHjqjPVs9dp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2ccr5XzkRYmSHniOMFxX4q8rmkUiPjPJ5MREjUN5Z1FtPlR3hH26d6OWrKXBiUT7OGt0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yY+y5SG91xLJZMnlcv2X+zS84P2we8Xtc3J5RISKcx3JoqFVFOVmpbNiyT/Uo+E/GXlF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jWcmk3tLZxchSERYmiKuTLCdi9zQWHcgbWsWsSL2yRPh5Qum5SIzWWpks7ssRUrpGnJE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MiNNDgLbJSsa7mKh7cPK0vjEc0WLKZiKljkk0SYkya2easXRfK9i4ipu/wCRf8k9ljMQ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KFxUzQhRFAiki8TqInUR1Ga2VfcWKfF2XLmovnGUkSlcvE1xOqObZcuYWNx7E3fOPe+F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r217WqcrmiUuVxIazYsoTErjUVlKLJbM1ZUpMuxZNDK3FTl5sg8uH8SygLJ9sXaUbSRN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9y4iPlR8Y8xy3JXs+YkLCZCQ91ViVInDpyySyh+Wj4VPFv3Lcjl7UJpijccLGxJskJtH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p2LtG7IxJRNy0nlaRZoQ2y4pxNmWWViWUFvNWIsV8nEaRYvFF4imXEkWyeWqI3E1ZRNj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hvHFc0ZIVmcKrMq8ktzSRKi2UIs6FNksPTJUrChcWG26Wk0xJQuaCNv7HUxNKmVsZrMV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JYWSy1Go1GobydiyKuyp+5pW7Lmo1FzUakdRDkXLl8sKrKciWa57HkxcrtrmF8cRImLm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EKTIVZo6s5CWTZU8vjKDINvNsZU4r7PsgWyj41OSPKyefyMou6ZIWbJcN79l/tLnDy2K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RuQmyMyorqqioUZCZuX2h+Wi/bUftk/fESIo2NxPZtCY7slfKDRC4rjdhbj2OTTlcuxV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SLDjYiNm5cllF2cpKzciFSzjJMkhwHFRLotfJLK9hzLstcnFo0Ghmg1WN5Ghig2WsYiF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jGUXRatUmVZWT3fYzgci9S9rmiwrkm09TZRpXKqjEdl/XpThEnjKUSp9SJY6pMc3I2Jz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RbJG+djc3N+y5excv23NRc5ytlbKG86b0xlO/ZFZvJ5MXN+2sUNo4glyiiUVZvge5oHH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O6SGNlN7waQ6iE75MfGJHwIZTGSKfFTkQsmXHmzDskMgPJj4lzb7V+3CcEGRuOLymRe8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iIFVFOVpRYrk72oP9Sn4y8Kl9cZWFJsuyMhT21stc0yPchjKbaabIzsOoRuOxYuyRc1I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1GLWy7RqlmiWVldx2bacynJiuzpklIlF5I1MirlkcF85WLM95pZwajdiMTG5R2U43HTL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GDNBoHSJ2iSbZTTTpVFpxEkx/wBacooniqUSt9SsVMfOZKrVkPqyFSmQptFsq1QSFE05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uXLlzUajUah1EOodU6x1TqHUNRqNRrNZqNQ5Gow+8v8Ax2RzeTyZ89s/Ol4VifKKb2oj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JPsRTy2HJFXsp8yV4qDuo2ynyYo+MmUx8SKXFRbZReVxs5Ph5UnaWUGPKQ+JbO+TiWzu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SL5TypGxITITHZrExscTpO6uVH7cJL9WmvZPxqecdyMUaBbO4psU7m+UmXTcBTZsxXRe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huosSkaR3LMSbXBdGpMQmSsz5FptqKjkKoyMzWy8maSSWSNbRF3zi0PSSE1m0WzqRbUN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VWV5d9+ycLk6VnSSKiJW/q7aRPE0oE8cieLnIniCeIiKo5GiRax1Io6k2bjqRiTqOQo5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iRY2Lo1odVDqjqjqs6rOqxzuXNzTI0SI0ZDpWNvsswaGSzjm+5+Syect5wXsrj5iUuKA2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eU+FzlAj4o3vJ2Tyxa7Y8kltSJ5xzbyvnF2kuGRy+HlU57LljSaTjvwztOL9sSGckSKT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oWISSFJFeOqOJhplh3sV3tgvzUvCrxVdqkGRIsaI7FrjhnLKmso7GrK9hts2EmiVVoU3I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LpDlcjEsJjsSyii1m4ykThYi0K2SlG00mSVhSEzd5rYky6HYtc0MVkS0mwlcasPmT2d2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s2yVQqO7pyUW2pJrdRv/AFOdelAqfU6USr9UnIlXqzHJmtsVGpIjh0dKCHJIlUiOrAeI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xYUDTbPSbIc0dQdUdQcxyNRqZdlmyNGbPTSIYM9NCJppovFDqEp3NLZ0ZM9NUPSTPSnp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ODRvlg4jHnEXA+7/ANLjs/8A6R8a/D5RQ3KKJdjzvlRi2WaWxYmk01aWUUJ7Lkm8rlft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Y8ojY2Pt+YeLFk86vOV/s27KcrSou6hlFjaGTieLpPKSJLeEssXS1KhtK5XMFH9Sj4VP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Bs9zNLNJEY5DEU9yMSwti4yM2ax1Sd2QdjVMVy5qY5XLIUUaBqw75PKDJuQouRVhYsRv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G4p2OSzLIuiSTHHLUKSGiETgkyXMuHy+MRLf7CzcrE3qLaSScjRMpTsKrQ/p861KBP6j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p16h0TpGg6SI0oI1RiTxEUSrjryvrbLNmksWy053LNmyHVsOsx1TWXy3YqcmQwlSR6Ox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sLxNRKWTlk+3bLUXFqHce5oKC0xbHnDO4x5sfK7V+VeOIyRQKXjLueeGHLbKWq0+RZah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8s48x4q8UfKfj8kWORfvpcMXbVW/fcv8AYwk9okWJiGiRURSKbWVWJ8wkNXVanoqLxlEw3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RTKkNJFkJMpu6sWHTudNLJuxGaZDUXkKNzpWFGRZocqgtTGrnTsIUhbli4yKPahSiSaN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c5jkXQ2yF2JWNbNcx62WkWFtlIQ0WHzcvvGchVGhtsdybsJ3JlR2jUd5/afDp3OkdFsV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nFr+XuX/AGc61KBLHU0VMdNk60pGxqLm5ZmkcoIliUiWJbHOUnslykWLZJGlGyJbiibI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bz0yZGhJiwwqUYiNMi1hsuXN8r/cuO7FJo6jIy1SivaWzjm+Oxn/AKjxmyPmracS0MgU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F2MYimLgsWaKhYtncdxZ1eJeTyZDlLat40uXxLZokX+xh3tIWTHwyr9y/bQnaVKV1Ejk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Mrm5JFSIhMrxur2FuqK/Up+I43KtMlGxTZBsjI1F2PiZYSiJEXEg8rkpMWo9w2SdxC0it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1ima7jyhy3k9yaGarCqIsmaYGlFhxN+yRckXRG2aGitzDiZiJWXz9hZWFESEWKtORB2N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SxsETx1RlapiaosNuo2LFix7UOpFEsQkSxTZKrJm7LFinS2qvf4XKNJsbjHOKJVx1W1q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2Qw8EaYLJs1Go1/dZb7FylvJcXzTI9j7GPlcZtlPz/8AOJeVPmgR4kPnsYyJRlEvEcsl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pFNlrnTNOVXiXlkyAuKzIc/E+US+wyhyLtqlv2OFntDc4ExXL3VSJNFKelwndFREuYM5U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lPxFIdmq9O5bS6ciEi45MUipkiIiKPblcbPcNjsfMG7Guwp3OSMEbEmjTcUUkTyc3EUn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kD3ELiYxXtk1c3RfO5PNMTFUiPcq8wKiMTPf7KyXbXqMjzTlH+hznCBPGwRPFzZKpKRO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2TnFDrRQ8QiVdjqtu7LXEWLFiKKsmkjVsmRydWKJVxzZqy3NDFTuRonSQoo2RqNRfK/b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sWHfsvks2sqC3Ys0RyY8nmx+UeyRh1eo/HFPKmYYitqg+V2SzpI0mlkYliUXaXLJDKWS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VM2tVI8x8avMR9i7ae0kLN5VO6xYt237cPK0qMhSR7RIQ43KsR7PDzLjuypA4IscXa29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GdmpuROCkq1JlnF06hrFIlIkJMiREz41ELErDcr3bNIxC1MjCRpR0ywolkWFZD3NMias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SuOEWShFDyi7CkzUbX+O1wd9BoWaLRFptWe9MxcrJu7+0u18VNzQyFfT/PtqJPFU4k8c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Y0ntQ6kUSxCRLEjqSY5N5WLZ2yQolomqJWYmfB1BzzURQIwFTFFLK5cv3WEu7Yui5tlw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c1Dkas6HGdxbiyfbIY+Y8XznxhtpzftxPJT5wqPibJERPJks6Ni4mOWV3ap5SZJ5UkXL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kBvaoR5jxWL97zj5LjsZU+1Y0mkt2qVnhpXUS5GRHKaTKsBbOjULjKysRrC3guYL3w8a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NXK9FDjZxYmhjW5AjE9sSMkxOA92oIfTQ7G+VxVGKsanIjk2zfJoUi5UeTKaLdkoDVhc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qI7dlhwkzpyGrDEJEltU8qZi1s+fvLLSThs6ab/muCVanEljETxVRktczpnTSNMS6Q6i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WOUnmu65uIuXeWuMStUjIXL8clEUBUyMBLubL5WZY27Ey5zntnYt26i6Ll7jeVixsUFZ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7WSY+Ydk3thVvUftr+RS5wq2bsSkyT3Wdy+SKYkWzjOxiYptjLEc5ZS4q8vl5QJ8TEUy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YeObGT4+/YsWMLNp0t0sqc2I0oqUypGzhKzpzEVFdOn+rGL6a8oeUPGt4QlarSqbcmmR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qLQ80U9YmyxBloEjSWsai8hK5pgKNJF4obImkaNkaj4tvO2cDXY1RZBxKjbHqGbkVLJW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Q2R3HlJ2d7jlY6kjWy+1VWKc03iV7aitL7i7XuSi0/5eU4RJYqCJYubJSnIsO5+oa1Ed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2Nvtt2XRfJcDeV0jWSmORcXO7SgKCF3XL5aTSuzTlcubFxtlzcsy2WouNjYnlJ2NRcvl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7Exj7ZEj5hxnPjBsrT9td3aKPlhifDJcrKMrDdyWS5pTaFOQ5XzRVkknnBnw2N5SKvZEb2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+afh2Mnx8/ZvlbujtLCTNmp7EZb05iY91Upk1Z0pbwkT4S/VW0J+dLmnxX8ZP9bDvUo7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JQsPNQIXRyWLyExJPLZj2Li5ujWckdJdm4mj2vJMnLd2PkgxsikxRHsa2TlfJNkbFjU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JLJ8sbNUctJi/DCP3V/Cr5/cX81KpGJLFQRLGSJV5SLs3LpDqJDrDqMczqDk8rd9y5cv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KHIu8rs0TZ0iMEbCyt27lmKJp7bjbzkyNu+4zfO7G3lbJ52yuQleUfEWazfYxkj5jxnU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R5w/EyQyPZLJFPSWiaLG+TZO9pXvkkLipzkyqPgeUslzRKg812Psp+O17ZMZLh8/YvnfO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s6ErqcE1UhYpys4SRFkirC446XCZ1Nob1LbVotSoEeK/hV/JhZ2KVTbY6jNZvInsMeVy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yLPKR7cotliyFYuOQ7yFAiiSsO93xfcpcTRAuxcTJo2QmmcCaNuy4tx5aWNbNrJibRUW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r+f7G9ieLUX/ABT7HOESWLpRHjh4uoyVWTLl8rjqIdUdUlVHULtluzSWzuXybNRyWytl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qU2dFI2RuaTxJv3RuaWKJoNPbc1o6iNaNZrNRqLmouXFLsZfKw8rZXybzszpVGujMjhJ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0lwjNaJCzXHe2SPmPGdQwy9uIZPyMP5UfGRMkU+yWUSmJLsZN7EiwjUS3LFhlVZ/Ix5U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KPiXRcYyXD5++s1Kzwk7kd1Upk4tOlUIVC9xlSNyWx1DDe529tVXKHlFbYhe2qvdRlad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e1ZNsqWHkrkUbiE0hNsSZKQ9yyI6C8ctxJjuJyLIjpLouNjRJbfMuKOzelqMUWHcTJSH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0oSGs9Jaw5Em2dMcbZIRVVqj3hi9p9upC3Nka0jqxHUuQku1GJkNt/xb2J4iECeNZKtU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NI6yHXJVx1WOcjcXfcuamN53eaEs7XOhKRHCioxiM9xY2RcROKs174l82zWjWi5cc1fq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5v23NRqedi2TtnZGk6TYqMUU6saZ6ojibHrCGLuUq1UVeZXqvRUd6luxb5S47ZDFzDjJnM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8kYVbw2UiXEkyHZLKG5SgJ2NRLLZkrIfLS+xXGfDL5PKiS4lz2LtkYfxzYz4ll8dr+1f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q11VpsknEozItWJ8VESMDyvGaZS2nHjE+DV3JWlh6m1KSFI9rOmSjYnBDNKFEhqL5RQll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kUYo1JEaxeJOURyd02Jl3lew3c3vJFNO/wAWFsJo0XJIew5mojIuOozU327mklsTZFlk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8MdHK7zks+pJCncnJF96c7CqkJ3z+MTLfqW/iZ1YQKuMKuIch1DqI6p1h1x4g6zHUNbZq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2LFi6RrErmgsRds+S2Vy4mSe1t9RqQ3cuXRfLUJmxfK2W2Vy43vknlc1HUNZ7maZnRqM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GmhraxpiaYl4kZohi5xP+hVJYubJVHIt2RiIbJc9jJkhcx8cmR814YjjLBkV7Z6RuynN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26diluQdi6JZSJE8rouSqJEZ3zbKzPj4eTHlSPifP2ZGHe+bGMnz+zjJp4GqQbaZXizh0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0YHyXDEndcYnx+akSk3GVGoyFQ2YuSpEktyCuJSRdikyLIlsuRxOOxc7khCizcTZc5LD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sjcuyTQ1c6ZwQlEvFj54Lie9xvJskS2NRqL3KvEDHrNsuOV8kbD5RbKlpFxk+MQ1q/h2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dslUHVHNly+du2xYfff7KZqLuyjcjBLK/wBq45DkhzR1DWzfK6NhtGoubF0ai4+y/YhU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QqcRQNJpGs9yVzSzSaSxsXRqRrI9iI5N5PtmM+YcZMofkfjXbuIwi3+HzPhlPNDyRRRZ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JMlJ5PhrVKlTsspFXjsY8qJ8VOc1nxkx8UvKPjkxvdk+f2lCpplhKqkmiaZVjunYp1DW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kQ3yxfjFE4klZ0ZEJkZSYrnJojatTOCM0KZGcTUi5qRFnxKEryQtSFNjlIuxJiuSibCL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jYpzScp7OTI3NV8uSSsJlyW5pRYszQNCzdxjiaZM6MhUrFrFTxpmP41F7m6ySGh80+JI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NaZSrajUVpPTvJtfw3CxuIKlQlP7XzpEi9hzG+5537Lm5ZZLcUM7lzcsIvlqNdh1DqDk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3ytlcvlc3YqcmLDSI4VChGJpNCLCytk5IcjUXHI1DbLl8mbGqJT47Fk+5lQkR8o5y4w/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gxj5kMjlF5SygrlNaY62axyNCkqiccmSQoklcp0snkytwMvk86Yn7av2mQ8rl83yTNs/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behNtSiVYJlSNiMmiE0ye5UMF5J+0gi22M4gNFWJRlZwIuwqlzk0o0lSCHAiiCESQkRb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xxZwJjkzXMW5wOVxDZqIyIzJMRzLRtYV2WeSlY1Jmgamh6jc9yLyNTLSZawpQNaNmSW0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T8Yc45e1qzbL53y2Fvla7pU5adO1WiRbTpOLJzpxjJqUrfw2Nr6Y1qmpymXebL9mpGoV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HTNOVu1Z6i2Vy4lcjnYsXGzUdQ6prGN5XLjyVux575WyubsjSmxYeQsKhYWB0VEtbK/Zu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mahyRrNY3fJsua0dU1sd2WLFPj7kioMXK4GTe2F2K02TeUFvgo2Uhkj5jnFmzLK9Ipwu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sLEMqVNWWi4qIqaiTUbZvirw8n2wFxU5+1Hmi8P06ujWuyp3X7bFixYsW7qctLwVcUta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i9yoYPyivaIU2YyW1PKojiVGRHcvpISuWbFGQ8pUyG2Wqw3cptp69nKLcjUy49JeJdnI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KnKR0Ui1NCUi0iW2XypNo9pGKZosaUaUKnTHTRoOmxUoolE6aFSgjREdNFrDW6sVaaka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tKtDVGvS0TbuMuMSd3sbvJFFe6ir08Q3AVVXqpMqakJidinU2/hK9TRHF4jVKc7iFcsx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TFG2dhuw5ZLKUsn2amaTjs2EyOcpjncuzfJJGmJshyLie8hm5YsfFix8Fy5qLSkKiKlB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sWRqijWjWXLsZqQ5jbZvk2i5qZ7pDplPDVplP6Xi5kfo+lT+nEfprHhMFAfoIE505diL5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JDGT4w8fbVJ8lIwvDGiWS2OUQNIlFEJEYykOnNHvROQ9ySt2KTR1Gz4qVNJGV8mVCQ+6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+M15Rm4rXcQx8lQ3/Z2Q0aTDT0vC1rl9pxuVaY9iMiRg/KHjIp3u51TFO8YckypsUZEG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akKeWpE5QRSvUNM0PqGmofqo1Me5ZkIyNEzpyNMjRIcRQV1TizQkXNSyuyYiTtKLhp6i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zRcZpuaWJjmRuyxslqHldjeVtqnOfxPyqeGI5ns5MiO5Dlm+V2jqMpzmyWplOk2NKKrQ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kpRf8G3ZfUsQVJuThE4LjkXRs100aEjQcKzZpLFs24DcRyL9lzdvQhZXz2GiKIrKTsSY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o3ZYSJS31Fy4y48r76i0mKiyMFHKMGWijUi8mbm5qZqZuMsbZXsOT7nlZmmQoIi3EWI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5sdVjqDqGspvsiWyeVy+cioMjzHi4z5o+NUqPKh5YfidyxIbsXu/hkWLKnzT0sk5IdSZK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NyMLOXFRanThZEkT4lu5dnwLyp8VPtMXMN4iGs58Z3/ZI4dCoYesmiqtqsRidzDc0t46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9SXlEZVgU/bKlPbks+x1GiU7lUwErJzbNLbs0S3Fc1o3YtaOpI6hq1Cg7aZFSLIXRrYx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8xirWROmUjQ2KlI6UjxJ3Z03eOwpRG79t8tNy1isarCYjezvql4YiPvqWGh7Fxa2b5We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Sbd4Ubt4eDjUoWlRc4FaVST/AIPG1tKxU3NxRc1o1HJpNOVlnc1JHUNY5POxYlYuKMmK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FhIXEpWHK7RJovue1Grf51IdRjk87FhRbFSmdCZ6eR6Y6MRQSySbIwSENJljZDmannc1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+excuai5rNaNaHM1PNJsVKRCNlkiOb7mTYyPMeCRHecIvTW4lyYcpeMspjIkSSygckIL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bOM1EdeJfVHS9TZqKlQe41u8vnNFJ7VOJc/YeVLxsJDQ8p8ZfH3L5X7EXKctJSqtOjUU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lS2MP4sZaLKqsPmnxYqRY/KjIgb53iPfKqYFXOmy9h1JG5fbSm+mkXQ2xNkbkZDmXuWL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52tEnzT43vpkTg06dQUkXbylYlkoijlIRfZ5RdiTuNXTTNLZoaE9p+T8MU9E6nuUovOm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3aLkiVynOSFMVaxPHSIXkaCepP8Agqs9EfqGI1S+YWLXNCNjY1DkiUi5qNb7bjkXZ7md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iUkjWN98RF7Gob3SLD51WHO47kYSY4yFSmxYeYsHMofSYTU/o8YjwMUOhoEORfJ5WLIi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3k+yxtnY0ljSaEbI3NEmKjI9OdCJ0YDoxJUYkMNFnpKRLBwPSI9CemsdFnp5nTlDsjk3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mUvO/sqsZEw63p+M3YuTGK5FPNESCRZWmtJKRcuOoJ9mnelZRnuTe8uNF24k9m+z4PmkT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3lIf7iEijWcHCupKW5OJCHu4eHe1xkUVOKqIPKSuVVvRYnkuOTSjge5VgjBJIchzNUhK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I1GuI2mJCRJM9pZCtk9LU0hD5gtm2hSOR0leKtleQ4ajomi2UbDYhWHYsy1h7GovtO+d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sSsOA7IcrCqs1iayWw6hGQpb3UlWpTRCVl1Ga/4P6liNJVlqaQi7N++2Vy5c3FTFTRoO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8tyxYsaRouJjEJLJvJRNDFGIou2j3U9JGpFCxNOJ/wBGJL6gyOOptYmrRkh9lhQFAbSH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2Ww+zUXvmksrpHUNZ1DWORuXZrYqiR6iRKqakyMUxU6KJKOazfa8pE+GREMZh/OXjWQy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KeSveMRo0svJCmhTR1JsuyyY4jR7UKSzit0kiTHIlzE0k+KvLzsRzpcSJ89vxkxlDhLZ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5c/tb703qUJaHTqqSmQJc4XdOCPm5JJlaOUHsyrxHmDNhOxGSsmMsT8sOo6bI2Ll0NvLY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juzpnibs4Gx8R5mU3tqNjULfPccrCmy9y1zRkzTlcbZa5psKZPcezRcrMj443Y5HBobs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Jk4ailPpy9lRSWgjWJUtYqEkdNfwWJqqEMZW6kzcjlfsk8m8tQ9zQRgi9jUajWh1DU+y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2TkORqFIczWzWzVlYjmrsVNs6UjpyNGerbJnxBXapxReKNbN2bF0hzL/aeVuy+Wk0lxsb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3LF0a4nUbNRTY80PsXYybGR5XDkSZhF7p8VcoGHjvbaSad9psZHZp3GMUmKQnE1MuhzHq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5scPWSq3OSTUSnK5q2qO5Inky5FDHzSHxNfaZQ2PgeTJcPn9vchKzTutbiUquoiiXOGN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atEkQZa6nAas6b2RcpbrSNHA950m0luPYs5HTHZLkhpRyNE1FC3FC5oaHMhuWVpClLLY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yNEx60Rk2bikxVWWue0ioknFFzYvZ3uSyi0WLpGzbiSQxFbmnxj43SHJ3ndjpsskOxya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dyFBxIUrjoIVPSN2PUW/geF9UxB8li3a8nbKwo7pZXNRd9mm4qYqRoNJbK+Xw5Fy/akR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ie1Gs6wqlxK5KncdJmlipmmCNUTUj5SOB1DqGovncv3XLi4yuauy42ahyLssWR7C8S+V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7FxkxkPL4kTMInaq3abu0UzDbkiyJWJDERyZbK5fJIeSyuJkjTqJQsS2TWtwjpUi21Tl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Q+Rc9zKbs09rjzZNWf7mjIkYWldabEkYZ7u5DgUitYqCExlQp8iRCVnGe3UKkokGupB7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xY9CI2Ljix3WSYozkP2msciI1c0ElEaPmZRkVDVNEqmosRjMtYhuNKyR04kiMCxtdtCQ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fEo3OmzEJoo8Y/xk92mai5caiaUWN0Ns4OqRZ1KkD1NVnXZ1ZsjL+BxdZQhianUqCNRq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FriiWzubliyvpFA0osjY1GscjUXNQ5l2+yzLCixCIl7G0lp3ikWNI0KncUWWke8Upl5M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vqNWexZZWEhxF9ixY0o2LmobHIvk++zLFlknvHJFsnz2tjGTyhz8SGYbaNSbJSuymYYl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2ybZqE8osdmWHcTJO5KNxRtlYnsS3Hs8vmAyRTYioPPbuZDmm7p5fOU/3Sdih7yhG0WMw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Niotq1sllUTI8xYpZRk0dQqzuYaN5cHJpZoEh0zonCsLY9rJQTGpxFMbWSbExtiqscrn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gTpwkTWlqciExNZXSFUi8nPJikxu4ixKwhU7mg02zxMSkY1e1ckoii7KDZui4mXZaTHA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F6Y5Q/gZPTH6liNTkLK5cuNmouIUTSu/QJJZXGzUajU8rms1FzjOKbFE0lkNiRcdzVtF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ZdRI66PUHXOq2dRkqjE3nYsWLd9s3LJI4NRuyxZEpl8nLK+W1vk03NJYt3LmPAi433su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PnD+NUlykQSKHE8mPctlHN5rJiiabEUhWyQ5XSZIlIcrEKjvq25KiJZojsSPmmLif2Xl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WysLJ/ssDfXG+lsauobToK61oVmcOVrVrDyjIY1ZxYtxKxrsK7K2pGBVyxBxyly2xTkW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lIlKxrFYTQyQhsW5Y+P/AFPilcsbZVKepSjpFIjITORUyxfNjRAuWTLCm0OrcTuWyrRu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JMR8KZU3GmXLiksrjhqIRaHT1voTt7oyUv4D6hW0QqycpWESHlc5NDNCLIfbpLGxqNY5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cljSzSaexXHqyYrsSscijki+T2LlixobNBbKyysW7L52yuXL5NmouJMUTYuNkpHJaxLn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L5oecRZr7EjkkSyibWnz80uKmS5pLej4ztkx5wya7rI1ZJFskixLaT4m0PcpR3kiMStm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YPaoS+w8qXFi/bU7H2Ltf2FFs6bFTSJqyy+nnxZ3ttLaWFftjLdDQivDaSsSExTyZTlY2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CzcudU3kbo1WNTZqsKqjW2K57SUT3DjIj7SUmXZyLbK43vLxpc7lzWdQm9RJNCmQnF5K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5GsT7VEnsaiMr5VOL+7F+ElefSFRIqw07qLHE0E4HTNDRc1MU2ilWiSq7Vtz3I6qOqjU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q65djEripmlLv2Locx1DWamPKxaRokKi2dA6cTQWLM0mksbHBcvta4oiiKBpGhpFixwP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3fc1DZcuzc0NnSNFi2V8tRc5FsNnLySGMbysiyODfK1yyPai5B+74fas3lLJ8TyhySR8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mnxUydyWTZDJj7XkuzUIqje0hIgzk0sxPHA8kRJImQIFQYs13UOMn2VO3Svs3y2EkWRb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4e3jJp2qmEl7abTklGzQ9id2qkCUc02azkjk5lVmA4uPSe0uMZqgbMSyU5CmSbNyLLxHp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zLiDalrZAkNI2JxuOmaSN4kZJ5azZjVuzcV8oklc0mlkWyu/ZTfvxG8JUfdZoi5XbsdQ1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OxKUs9RqNVjqMvfNSIzExP8Ac/Ua+mLld5b5KJa3ZYtlqQ5jmahtj7I7FJxHIchyLmo1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nYsWNIhF2XLjkajkRt33HI9zNEyzXdY0I0oshdryuXNjY3NJssnk5ZbiSPai45movkh8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/wBieTJMZDKZBe6PjPKmiiR4m8rjHlDJ99xZIttYiVuEOJYSI7DmrV9x5xESJ8we8CoP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tqdq70Mj9qpwfP078cmRWVZMoS2pS90HsxZVoyJ7DLlyOSkai5VMDB2m5IV5Fmjk4JyI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UbZLc0GliQ7WllGm2aLCp3Jws3xT50u2mQkWQxscmXFIitQ4WLEFm+1NlzktliH7ab99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ji0R4miJKN1Omy2/Be40WLGk3Ls3NTKc2U5XEL9vWmoQx9fXNOxqNQmRiPuk7DY2N9li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nYsaUWyQjY27LvJ9iFlcuXRcTYokYl0OQ989i+dzVlcuXLmovc6dRkcNNkcLFD6UCU75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i5c1FzWORqGy5d5MuUX7u+5qzlkxsZBDJFLy/wDNR5RMOj4ylm2iObH2xV8l21eKfMub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HJkyJAlxPuWTGYfl8bGxYeU+2JIfYsmR7du2pkufp/hPmmSKpTe9KS1UmWTGhczu1Wgy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sh7pUG4RcnI6mkjLWcJyGrjg0ReURbmkYhjecY7mmLOCXPxHyu7dWzjO5qOoWuS0kslU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suPizLCGXIs2NjEr20fOr4398nZCaRUd09izZpkhE4mneyLpGoRsJbbInqRrOoRqFOZG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K0q+S3y4L9zY+5XNLNJoNBbKzNIo9j4yuXyRsakXRrRrQ5o1mvO5rNZdstMVNkacT2iy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Y2NSLmouXQtxUakhYUjRpxEjglVSJ1Wxsc0iUy5qLoci5u2qdRnp6hHCVGf8+sQ+l12f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5iiekoo9NTJYZHpT0sTowj9h9k+bjbL5U+WSKHkx2NiK3w6GN5MY8kRyazshltxZIvnP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xNOVY4YiO4hktymUhk133yZQJZWEs58ZoQ+1ZMiP7M+CHngorpT86XDjdVYNHEoeVGdh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USLDzTyZh6d3vE3kKkRillCLLNF0SihiZGVhzJVBSbyllEjckQLExF7SVTZ+5qAojpMc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JGWrO5YRcncRJb/ABrsazUye8eJveOIjaUahdF0ySLGw5MjJnVSKnuJQFsXL5amPl6W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BlOTKTIftsZVVOniazqTW5GNs73Gy+VzfJkuzSKJFC7nlfOwkWyZqNRqNRqNW13lubm5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HTiWSNSNQi+Ty2NUTqIdRmpl2bls4wkxYeTI4dIjFRNzY1pEqrJTHMcxzbNE2RwlaQsB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g6aIUsPE/RR1aET1kUSx1UeLxDOvIeIkh4iR1ps680PETOqdRHURqv8AckfLJDIDGUET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PJ5xyeVhjIoXYs58VPOm/YxZTZU7KfJInzHmA+Jnx2LNlBjFc3HnLh89jH+xqcGHV6mG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JOJUVpcGHepKFhDSyZViVVYZYtkmbmHjaPyiM2hrWaLNM0SkaLGklEu0byFFmmw6gpkt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5HTaGhxYiezg04u6cHFoubEopkqRONixpLWFciReVzcaYo2GJkkNWEIrw3hxO16lC446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RRpZKlJmhiUTpRkemiVaNjQb303LFjEK6uUyBS/ayemP1OvKbjRHpiN3F3WLMsOJYsjY+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pZ3HI1jmayTvkjS2dJnTNKNLOmaDSjShQLIuajfO5cv22LZWEjQyNC5GghQisr5XJSJV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Rp1ahDASZHC4aIujE6g5sc2ajUOY6p1WdU6jOqzqs6rOozqM6jNbL5b5U1t3XNsllUNx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bygU0Uhjech7ZIjm87ZIWaznxUKEh5VHtyVOGfKRHKRMjzTLbVEMWSyQxsZRe+T7JDEP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iYPyhK0Pmjwiotqt7y4wsyDFezjIs1lUsTROIzUXGYaN3wr7wQlclBosxQaIyaNSHYuh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0kTio5KDFF3ittTR1kdYc3LKrEp2Q43NLRBtDqierK5McExwsWyUmiNUTuRsPLY0oezE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0TvdTLKRUwqZUouLjlZNRg07iUGVaaFdHVdp3mKmdBCpbOYmS3VVe+mUyl+1xtS0ZyTc6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VzUXNRqNRf7FzUr6jUXz2u5Gs1Z2NLI0TpRNIkbF1lY0mk0M0yLSNLy3LM3zUSxpNBsX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IVOCNkNl8th1Eh1mSqMvOZHDtkMPBC0xNcnldDmkOqh1JF5MbaHJlrjWdmWLZ3Gy+XyL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XIxkSXHzDaMubbwjcpxsR4nm9hse4hCfZZlsrFmLunxNFJ2kz3DTsyYzkQspk9yJTyqrt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btfEuc1k/sR37PnsnwYWVpU5xlH5o8GltVYvVKPsg9M6NRWhJMaJR2jzpTU4oqwJx7MP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GxeSNTLnJoZawpSIzOsXlIkjq2LtkiK3uKV8pSuRE0XynptTY2KoWuOCOBWHHKZZsdNl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GpY6lxPJrKyL2N8pK5LYrclxSPbJSw5Km0XsRnE1RY1sNbXd4yRIV29LzfjV84EClx+z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4uUhsVjY5LdtzUXL2NZqNRqNQ2Xz1Go1F2WYo3OmjShQEixZmk0nTYqSOnEUUWyuhtGo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s0HA5IdQ1M3IwYqZGFstVjUb5bGwxySHVR1LiI8XNQ6iHMdQ1Nmk2iOoa2JsuOWSNu1/Y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qjyYyBIj5X9rIohEiIcoockXGPhZrsTNjY4E7q3dIkPacPGVkVJ5S8ZciI8jZPmJSLbV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LuZIWTEIeTyXZDjtRvlLgwsbySaIPehvFwuJWKnlb21VaWGqENxK44M0ssNE0yohjKEN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ex10NSmODQiM1Zu5oWWxqiai+V7J7iQkOyNVzRc0kY5M+IW1NbOBBWSGonySuPOSuK2U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Y0hIkhSsPfLFXRe/YmKZqI04TJYKEh/Tj0M0PBTFgpnoWeikj0khYZnpW85cVfKBRW9P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s4mWmGLlrqot3bmo1DkbvJ5oZbN5XN2aWdNipigaVbSaTQaC3YsrmpGou8rZbDaG+zUX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CRsjUz3GxeJqRqNRqNRuWbNCLRPaaxyLmosy2Tbz1G7NJsuy6G832Xz4KT27X2RdxFTh8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Up0IaJU7FmJC5Q4klbJjyuKJH7CztmhpFUqPehL2TZI+ZcT8kR4jlImRKZ8VOR5oeTyj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T5yeb+xAf2J8GA5nESMO7K45IfPxXplCdnRkKRckb5WZUikVIomYSCE7F5GodVCZOQstQ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hd20kmSZF5JEhRI7GzHGxaQ08uJX2ZFrPe6vZko3NI1lsOwonApF80iSsc5azUYhXXD7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/wBiG6JvafunBbQqaRYpI9WerPVs9Wz1bPVSPUyPUzOvUJYmaKdabdJ3Xfj5eyb96Ln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/lXZoFSFRR04Gk6dzo2Wg0MVJnSRoSLFsllbO/dqLlzUjWazqGouXLms1Gq4lfJJsUC2V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fZZlhly43nc3NJsi5fLbKzNKNkX7Lj7Loe/ZcuXLlFl+xsZcbYtxZVOHmyJIw/5aK/Tl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5cfA8krFxfY0suJ91Qq7GGkTJlPm3tq7TEiOUieVIRUWTyXcuV4vnO5clm839iOW/fPg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0dxqyXlcqxupe2VCQmRZY0lspq6kiS3oKyU99bHNvL25QmstLIuxcuLcsbkmbsSPmPEj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7jIx2llByNyw79jHuOOSLlxDLCKnGslI1nVJz1Kfl3UvKPj9nDy9rZXmJCkX+1UmJFPmj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7O++o1GovlY0tipyFQYqMTSvuWLFu26Lo1FzUXLmo1Gply7yZrNRqRqL5KLvGDFEWlGo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yvnc1Fy7LZ7m5YsLJ5WZpHAS7bd258vK5fvpuz7GSlnHJFUfZDiTMN+Wl4MkMgrvgcsm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Go1ZLtTNpHTaFk0WOCoVSg7VJ8TIF9q3mQzkTyp5VFncT7o8wp1JKcZRa57J5vJD+xTL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KWqJSIys5XcYolsKRiYmGlZ05qycTSXQ7DJMmyMbyWy1MuhSiXQ9JISsahTNSIzQrM4J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rmkWlGxIUBXRfJ2yT2y4fURrL3FkkSgaLE2N76jWhbiEy+Uyw0aESgSW1Xy7o80vD7ND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UYCWS+xOVxLKnzR478XVVOGLn1Z6DpigjQjSjQu7bK5cvlcv3X7GXLvt1DZyb5arGpsc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KNxU2KixUkj2obLMUUbZXHI3N+26L9+xc3LZX7L/AGLmo1Fy5q+1Ehx2SNjYWcx85fKG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kh80yW5pZYZsiTVkfOxGxcv8AYuIdi5qHIqE0f+4rVGpEij4n5ERZVOJ5U9hMqcZod8vj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OU2u2eb7Ld9LJ5PtlwUn76T2jxQ3JxsRkIXLgitTZC8Z0ZC3NLLWyk2TJMiy6Nixqsa0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chyaNQp70ahqkapMdi+SWVixqRKe8LiyYz4pkkI5XS30kS2SY5molT1DhYkkOItiMhMu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xyHLapu+5c0fD7NCu2O7LZLNd03fsp80eO58fU6rEzbK/ZcuXNRcvvcv3XL5PK+Vy/bc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ERudMVI6ZpSLpGpssy3bYUTSarG5wOZd9jRbuuXLvvuXLjkazV97cVGbFhmLDxLW7GPJ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xFanh1YpeLJMZAuNs5GSGIWa+zcuX7Kgypzh53hUYkTKnKIbrKZLKnzEqcc97y+VLZPf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UufsS4yw0toyKUt/JPZx8YP3qxVTtW8sM0xKxCoS3JvSda5NjeWxcu8lI6rOpfJHJpRG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ONzVpL3NMywhbjshq4m0XNZeTHfKny4onBoTaIu49iIzSNWLFmbkrjTHkrFhRWT4nzI3G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V3rmhx9mjBKOVskLKKLFsn20+aPHdU8fqT/V7PnP/wBHwskfPY8l2PNZoZ8N53L5QihR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ySyuN9jLl8kOTG3mllc+WW7vh9rdk5MbzZfJ5v7Ed3TpQtZLslmx5I+PlK2Uz5Fvkihz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SaH2fKEW+xYtlc5LdkyqSMKS3cYrS3vLyjzlcqZwIcVOM7ZvlDyp8LJ5N5PP5Fku+lzl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kGUcpc/+V5QV1JGKRheYCyxD2qO0r9luxl2RIxVlFEkJ2KO5JFxvYXPwhK5YZIiJZzyj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Y6kkRk3lcfDLEiaHsRk8/iRLiUmVfCs/1KcnenNi7Vzh/F/Z/8QAJhEAAgIBAwQ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SIFAwMUBgAxMhQXBRIv/aAAgBAwEBPwHq0UVsoor0SkaEaEaTSaTSymUynsv1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jSjSikUUUUUUUVzFll+VRpNJpKK6dFFFej0ijSUUUUUVxdFb7xfRvFl4svqfh+H4fhSx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GlGk0mk0lFFFcHRRW2yyyyyzUWWWWX0LLLLLLLLL3WaiyzUajWjUj8Pw0o0GgcSjSUa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jUakaiyy/RaKKKKKKKKK62o1Fllln4fh+DH4d4sssssssssvbZZZZZZZe/8ASy8fhdFl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TQaDSaWaWUyt17LL9IoooooorGuLLL6D4Oyyyyyyyyy9tlmpmo1Flllll7v3FlmrfRR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9ll8neLLLLLLxe6yyyyyy/GrfZebLLLLLL5GGFh+kWWWWWWWWXmyyyyyyyyyyy+jRRRRW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fAwwsP1eyyyyyyyyy9tlllllll9BM1Drzb8KGFh+zWWWWWWWXvvN9evEsvpQEL3ay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KKK3LgqKKIYXvKEy9tDWKKKKK6NFFeLAXvSF1LL20ViiiitlFeBAQveV5F72Lo0UUUUQ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wpGk0mk0lFFM/fDYutAQverLLLNdH2H2Gtms+0+0+1H2o+yJriaolo/CkUjSaTSUUyim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ssvFmpmtmtn2M+xn2s+0+4+4+8+8+8+0+1n2H2H2Gs1I1FotFo/D8xRRRRRpKKICF79L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WWajUa2azWa2azWQEL36YvCWxeAsREL31ExZfXWxeFEQvfUSFl9+uti8BYiIXvqJizLv1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w+WrqJDXMImLMu/XWxeAsQELmI4cSt6ViWWuXRLsLM+/XWxeFAQuYWx7Ur3OO/SaeORL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i8KAhc5LYo9Bq9sVmXbjUSFn5O/hrwoi5pZnlLa3QnexorKzLjUSFn5O/hrwokeajmWV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rMuNRIWfk7+GvCiR5qGXmPbM9sXeZYWx8aiRHPy9/AWV4USPfL5eGWPEe2Z7Y5liPfkU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srwokcvl4d9jxHtn5NsMyxDvl9uOQ+xHPy9+uhZXhRI98vl49yyyyXfEe2fk2wzLHx98y7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fwFleFEj3y+XWyWI9s/JiBpscKIZlj48z7ccsIWPm8BZXgPESHfL5dbJYj2z8mE6FNbZ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LPzeAtz68SHfL5hZnhZl22JtGs1lkv1Y+Ptn5eOWFn5uuhZWX14kO+XzEczwtjRp2qQ3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OWFn5uuheLEh3y+Ys1M1Mu8LsVurdCSRrRrRN3xywhY+brrxkQ75fOp0KZd7KzpK5RYQ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vrohl8woGg0Eo1ssUxS2UUUSjXJwJYWPm7ddC2LK6yId8vmI9s/JhJ7VMUr2yxDtn5OOg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XQtiyurYiHfm45niA1Y4f8K2KQpXmWIZ+TjoEj+ix8vbroWxeCiHfm1meIbHErMMvEMz4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266Fsj4KId+bWZ4h2y2XiSxDLxDM+3If0WPk7ddC2R8FEO/PSxDMixSG7xDLxDMu3If0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R8FEOaWyWIZlthl4j3y+QfcWJ9uuhbI+CiHNR77H3xDMtscvC78m+4sT7ddC2R8FEMvl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5WXx77ixPt10LZHwUQy+XhuhlqxqtkVl5WZ9+OQ+4sT7ddC2R8FEMvl45fbMNrjWFHY8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ixLt11tj4KIZfLrM9iltrYxyvMMy49ixLt10LZHwUQy+WWbolK9sZb26G72ReXx77iwzQ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RRRpK2rbHwoZfLRHIcuhGW1yobvcnQpljXHPuLD3NFZocNi2x8KGX6CnReHKuZYi+rKO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oSdDlzT8CccrZHwUQEMf+EVtY1W6PhQwx/4KkKJoHErbNbo9GjSzSzSzSzSymVj48SHw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ZpNOUrNDNOdJp3ad+k0jVZps0srOlml50s0s0s0sazWymaXtpmllPhUrFEooaHErZPtu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A1D/AEfBQJ7Iktkew3mJLasPbFDw3lMY8xZJ5iyRbFJksWRdko5sb2UojljUP98x9CC2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rze68wy+CgT2RJbI9h5RLvtREmtsexJbn22QJZRLchSGry+2Yok+Ae6iiK20NDWZbo5fX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mk0CVEtkew8olsQ8P9W1OhSsasarbpNJpEqJZXcZ/wCT8/mxFGqiyy8pjzXBIoSFtvLR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DL4KBPZAlsj2HlEtkTWayLskq3KRLKH22QJZXcluX4N9OMmSdeZ/MJFFCEJie2jSaSic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+CgT2QJ7IMlHMUPY/wAWYv8ASS2V+YSsllD7bIEsruSzWOxfUiT86OKNJpRRW2z7Earz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wKr+mpDkns1ItMezWWi0OV7E0jUh1hNI+wbWVKjUatilRrG86zVmzWajUOVlF7aFE0Gg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ZDN0OdH2EZZsY4tn1ijQhkkPvhZXhQy/UEN7FEUBRKKxRKI15/xkkRFho/D/AMo+xD+WT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3PuR9yPuQvliWmfJKh7V4UMy9USEhLdRKI/O+NjFaPsSH8z/AIOTfUuj5O25eFDL5NxF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cdyVmkcRRGq3vKIoS6M4+dDM1/etHufN23Lwo5fJRokrIwockh7oYTsf4PasO/4Kxp/3e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82Ihku3Wh3Pk7FFbF17LxHL5JE2Ql/00xJvdVIjjuT2wxKxWO+ikRjmzUai8uRZZPzUJj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oooorwdLI5fJKKKRSKRKt0GJll/m6OJCbG2+giK2UaTTlmk0mkn5qwpD4p8miXboKSRq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bdYnR9g530ELY50fYyLvZKVH2CkT81b7L22X4lFFFFb36fBE0IjscD6xRrY4WfWUT9Kf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5ro0TX55tl5oarrWWWWWWWXssv1xEGMaFhdP5O3nrCKHHoxjZJV579Ni/wBw1ldP5O3A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GFlHyeTfqnxyseF02fI/PQtzgj6z62L4hRSz8i9qWbNTIi6VjZPgIS6sh+3RELakUfg8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6kh+W/U4bl+CkjUhyRJ4kx8CnRGV9P5JYXlP01bo4XRbGx8FCVEZX0ZSolK/Mfpq3R23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I/J/01bbJfIN37Ut0RbrLHIlLiLoXys+4+4fyscm/corov8Axlb0LoS4Fe8LfHozy/Pv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49+jLDxXBX1KxfkQJ+poW9jHxyL8z40TXpa6MZF72S7769Eh2J+qqTRGae6TofQfocZ0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M0yzUh/IiUr9CbLLLLLLL9VvpXuW18w/cXxtdNleqvC8l8w/8pf+Uv8Ayl+uV6a/cny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5d779cfgUUUVyb9AoorFFFYr1x+g0VmiiiiiiiuHXOvmV0LLLLLNRqLL8l9Jc281iuVS2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Fev1hll/5RXIV06KK/xit1ce/wDBK6b8p+414dFFFFb35T8KuPXEVsorwqKKKK5BcsuD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KvGrZRRXTooorq2WWWWXj8KRSKNLHHhlzd7F4tZrr0V07LLL2X0bHwy21y9FYXDVuY+rR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MuXrbBWOI14q2V1KEs9iyyy9lFFZoooooord+Fmob4Zc5HuL9JofhpeBWFllYZ+n6LbW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fsSIyJu/ESK6elmg0lFmo1mrp0UUV0rLLzRL2NeJGO6sUUaSkWjUaxzHLYhFZoooo0ld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NI140VZXR1ms1F7KNJpNAoFdW+hRW+XmPxKK2VxEUVlrN+FHZWbNWaKFEo0mkrFFeNZY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zH4CHyHx7WsUUV4C3Mo0iiaTSaSttms1movoWWWXuscjUWXn94F+Ah8gpUKSe2isV10J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9O+hZZqLzRRRRRRRXnvwX0Xw7wvkaF8iZZea2PFFYrchbbLLLLzZeaNJpNJW2yxve9lFF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bRrZ9kj7ZH2yPsZWEjQjSjSikaRxQ9iEWXmt1Gko0lbdRqNRqLL6lYooordZZfr8tj3O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jRRRW2zUOReaKKKKK69llljZq2r117Hul3w9ixIexZXVfmvD6j4Z8k8vd//EACYRAAI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AAAARAQIQEiAwQFAhYAMxE0FwIlH/2gAIAQIBAT8BY+BcT+jMyMjIyMjIyHA4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IQhCEIQvqDMjKRyZDGMYxj91WXM92ZGQx8TGMYxj+isYxmRkMYx+b8CgUCEIXIhCEK66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FyMjIyGMYxj8aLK6EIQhCELiQhCEIQtkIQhCkxqFUOoyqM5MzMygcDjZCEYmIjEQrL6I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fXjqK6EIQhC3QhCEIW/wIQhX+RyOTKTMzM4M4M4MoHF0IQhC+mMYxjGO6ELgjxUIQhCF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RSKRSKbse7GO7GMeqFq/o0X/AKKYEIQheshCEIQhaIQhCELofPBEnwIQhCuhCEIXpxpT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bKyEIQhC4GMZkZDuxjHB8HwKBQYmIhCFBjBiYmBiYGMmMikXgRpT6KuvDQhCEIQuB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mRkZDGMcD3UCgUCMTExMTEQhdKNI+yKyuuNXQhGJiIUnyfIx2ZkZGRkMe7GPVCMTExEI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R92XFOiEIQjExMRCFOjGPoIjSPu8jGMetUkWYxj5PgUCEIQhCEfOjGZGRkRpH3edmMiS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GMfQRGkfd55kK7GMYxjuxjGOzGMerGMYyNI+7z3Pk+eN3Yx6x93nVmRkMZEj2+T51+D4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4QhCMTAwkQhCEIQj5sxjGMYxwOBwOOtH+GIRiYmJiYmJiIQhSfOrux2esfff67T1QhQK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WPvv9eZH33+vMj77/XWnhjf+to+9yR1560fQpkifYkjrz1o9abPhmbxPryR1560etOka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jrz0I2j2qdJngidZvHmyR156EbR683pvM6xBMaROk3p82exPQjan16rxedIi8xpF5vHm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8evVeLzenWbxtHmyR046kXm9Pr13i9X7vRrVeLT6MkdeehF5vT69X60i03o1qvTaq8ed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F5vT69X60j9Wq/Yxn49ar02rvT+/OnWOtFnxxeb0+vOlNq/3f8dqyKkRWVXpt+S/4/350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Pt02q/d/x2mGTRZjGUW/Jf8AH503m0eHF5vT7E3ptV+70fvSYZ/GYiKP3b8l/wAfnTeb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b0+xN6bT+9IkirRE0EQpt+S/4/Om82p60dCb0+yhXq/e0D2qpmTCTCSmF503m1PWjoVX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l6s3m1PWjoTen2JqMzMip6zSY6MYyKvTrItVannjrzZFPsTemz1mkmnWm1X7vT51ZFqr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9qb02qI+DLWaSaVeLV3o86si02jnjWbR0JI9qb02q0iod6rxau9HoQVWjqTaOhJHu02q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VXp9CCq0c8az0ItUR7sWqvTZERaq8WqvT58kE2jnjWoXRkj2Z0i1V6darxabx58kE2jn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PrzpFqrxrVeLT6VRBVaOeNZ6EWm9PrztVeNZvG0edUQVdGNaiOeLTen16tqtIl6TN4vN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GtXSm9Hr1Xi9WsTaZ0i9V6fOkgq6Maz0pvR683p0mnV6xF6r0+dJBV1pvHPN6PZREazG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kgq0QhCuhcc3jnm9HrSYi4JjWIfBjaPNkgqtFOyFouGelVen6DMXin2JIJIp5Z4KulVe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MkC553npVWgo++SUx0Z2npVWgp++L54pqMiKh6ztPBNSMoM4M4Mj+SDKBmVqrQU+FkZa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3Y9Xox6MY+F6sfejgmSZvEkSPinSNEImkxVvgVlaoVqfCqKdJI0ki8kck8ckReSBCIvJ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O5HBVOrInim8WXChXm9PhVFOkkaTrG0kayRPFJF5KdpJgibxeSPIq2gjhm9PPN6fCqIk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07oezGMmSLyQfOs2QhCEImPGdnZaxFmRPFHPN6fCqI0kjSdY0kQiYI2mCNI/elRF5Kd4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pGPSdGMyMrUz88Uc83p8Kop0kjSSJ45I440qI0jpSR3P7tVfIyHsjCRXieGOeb0+EhaI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UY6IV0IQiI3ZmZmZFcaLuyQVaRSYExeYIIkzJqvHDHPN6fqMaTUTWTUO7KaiJ78kSTeJ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AhE/jg/jk/ik/jkwkREcMc83p+qTJVI9mU1Ed6oi2DP4yIjkmOKOeb0+m+J2e7GPjmSq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nmn9EcMc83j0pI4ZuuGURvF6pJ4oKZ7tV6earijkY7TePos3+COGZKqroxFpiYiPxz3a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PSmdI2nhm0WjgkqnRmRkO+RkMp7tVkRzz03rN491SIXChcEk6RQz+OCaVpTQz+OCaSnu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jHqx6x9PrKZJKrsiszJnSmszGU9xjHZ80z1ELePp9f7Im1XEx2o/fcQhCEMieOboQhCE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9cEEE8tH78GRkVcNVSI7C+qVfMWibTyUdxCvJN4qIl6sqrGU/bfyUojgQhE3o76J2yMz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9uUFXJBR4FcctOy+012nTExMRCtBT4NdK5KSPt1dp0YxjJm1EEeDMMqhcf44tP22r9Xn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qllVK4aaWRC+31fqzshaxBRT4qJ/H/4Jaop/GRC+4VyTqhGJiUUeQmT+OD+I/iI/HBER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n/HpJJ4aPBngngj7fXw0E+CuBeFMkT9Trj44aZJ+l1lH1OSeCOrHYffrkon6pXQ/0JbwU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j6rNMSVfjmNqYZH0d6TSyIX1eaGTRMCMZIokilfQpkyMzIyMhj/yKr6uvpD4qtF9Unhj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xV/lNX2KOKfdqETo/wDI50Rj/klX2OOKfKjpVEXn6/H0abMdkfr/ABGOlOr9h2YxjGMd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+4IQhCMTExELsx1482ffQhXmzGOzGP67N1/lS9F9BCEIXdj6FPCvbez7scU+xP2ePoM/Q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6b86fMfTYx2mdkLvR1n5c+S+zN0R1J+nz4rHyMfMhCMRSY2Y5HIzOCK340+tIx2gYyOyx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3djGOyKY8afdXcY+KbrroxMDHnnszxsY/KqgWk/BFRRJIusxj45keqELRwOBjHqyajL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gXLPZn15jb9FLkjrrkdlox6TuzImszHZjHeJHHkz683UXmEUfBkPpTI+BCHBlBmO0QIx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MfAhC0juR9BkdneI6kzorO7Mj5MTAwIpFZjJJ2mRmQx8MCIpFd6R3I5o9OrWB9OZ4sDA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tGZDHebIVvgdkR8ED2Vo4ptPQjinjYxjH5FW/wCrPoVC2iBaMYxjGMyMughEUigdkIiB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gnpR0J4o8erWbMyMuhO0DMiajIyMh64n8Z/GYGJifA4GSM/YpMTExFqpI/H/AOmMCFo/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8FCFZGJiKLMfAhCs9EIUXYxjGMY/AjqzrHjzZEsY945J1RiYmIrIR8DGMZkZj1QiLTOzG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HVnWPHnRCEIQrzUjMzMzOTKSKpesiEYiGMejGMYx6IxMTAxMeix6xAhC70dWdY8eeKZJ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+shWR8DGMYx9BGJiYkQLWe5Haj0ZtFpIvR+9Z6MdiLR9Ajx54v//EADwQAAEDAgQEBAU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BITECEBEgMDIDIkBBM1BgkRJRcIGhQmFxBCOCkoATNEOxouFEUmJy/9oACAEBAAY/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/Q3lqU5eLUOqL9h+HSo/B/I/CqHprNtXsOip9jeh4tHuNxafcbiINWbkGVCDYptUhfov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cbjchKWj6FSpKkqNxKvc8Wr3PFU3/g5qaajm4B/254K/7GytDdUn2G4v4OWpFvBC/QWC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tBCG02kEm43IbkOxBtUhfoTy1Khvx/k5qEU8L8nLQMiH6fYfh8MfhU+4/CX3NtaE1J9j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XT7nYgj19GSSc0ddOtJJNoQemn2HpQg7kqb/AMG9DdT7nb3INqkL9C2qX3Grq9zepKL9h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w/ybKj9XsbvweKh4lHuNVT72ghSPU0m4m8IbUNpA1Km1Tv5RObap4dQ9FXsRV0cqblJP0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Gh4f5IrQ3Vex4v4PFpGroU7e5BsU2r9C2rq9xuLX7niKSi/Yejh+xzcGkfgfkfh1n/kQ8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T9xuNQNVQv3OxtU2qQvqWCEIvKkkna0EEKd7SSlo6h83MiD0J7HhobRvi9xsSRrQbVI6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IpX7Hh8M8Kn3PDX3IrN9afY8b3pPGoG4nDX7n6fc2KbKh6V+hUr7m+r3G4lZvP0+w9FC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8Oo/Wh4i+x4yDcWk3U3ggj0RA6DpbvaSSSSUJ0W0oQi0qST+DsQhBtUio7+xuNyEpaCP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7m+o3fgf4V+w9HD9h+DR9lPCX/Y28RPubuIn2G4y/wCg3HoG4vCX/Ib4V/io2KeHV7D0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NWpzOcyYKShNBupNye5vT3GqJ9BQOQQReSSRiVO53yQhsNqkLaekggi26o3KT+D9PsQh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V7G43ISloI63taMspaCCOjizLUn3PEr9zev3H+D70D0cH/U8Hh/ZTwV+1Z4fET7k8VP8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6PuNxeF/sN8K/wCRsU8Or2Nq+30HlTfV7m6r3Nym43G47ew9NI/DQfhqRUSpvwPFQbiUm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8kknYhCMk2bLBHlMIRbdUb1JT2Io9jZSeH+TbV7n6zdV7HiIb6Rlp9yDaptXoMUQelB6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QcxsNq+5+tPuNxa0OXj/AIG41Ay0L9zYi/c8Cr7D8DiexzUVJ9taSbbR6SBqvycvFq/2G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oP8A9Nf8Tw+Cv2H/AKfh+4/A9qx+HxU+5/5U+x4lSfzQNx6fug3G4XuNVw1/yNuJ4dXs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qlPEq9zedl+w/DQ8I8NTap3Nym830m5PJe5Kkk2gg2m0i8kknbyGCDaQvRQRaVNym9SUX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w6TwvyeHWn3P1ob6vY8X8DcSgZaV+5H5Nim1SF0pNym5RqiafYilR+FSPwvyPw6jbWfq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t7nb3HwOailfsPwKPY8BDZUn+Q1XFT7nLxuIhy/1K/ek5f6ij2Gr4S/c2Ur/ABUeAo/9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E/xHRdGVNym5TcSSdiENo9BsIUaqtDxqzx1+54lH3Qf/AKK/YfhcI8H2qPDr/wBj/wAiG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/B4lA1VC/cjE2qbVI+hW5TcpuJOxtQ2m0hbbjchuTyKMjKSvk8EXlSeqmr3N9XueIpNP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/BoH4Psp4XE9yOKhvq/1PGT7oNxqBq+H/ALH6V/yNinh1j01e2nKjVL7niVe54im7H7G2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wl9zZURX7G6r2JU5cDmWj2Oajh+x4aEKn3GrqG4nuhy8SlRvgX7nh/k8Ks8Liex4VfsbV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STk3G5bRT7D00m38kL7n6jdV7DcRPY30k0+9oI+hckqSdh0Qek22kkknQkn0PGWSckEd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xK/9huNX7ni+6DrRV/NI/C4C/wCI/wDTcL7D/wBL7Vj8Dip/kRxqfseNxE/mgb+qT70j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4vAX/ADGSlf4qQ8Oo8Gv2H4dSfYjUkkkk3KblJJtA9KD0U+w/C4fseFSbPyfq9xq6xuLV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j2N1JupGpx+54VR4dXsPTV7EdDOSVJJQ/SQhBCnckklDt9DJJ9zsPSbDabfT03dCLRrw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cvF4if5H/ccQ8fH+UQ5v+lV/NA/A/p1/xOb+k4P2Uf8Ao/biD8DjJ/FR/wDk0/bE8biJ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9I39XwPupy8bgL/mN8K/xUeEp4NfsPw6vYjoINpBBJJvN1JhXRwl+xinD4Z4aG1fc7kq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Nim2rWknL/8AeaLzaRlQ7W7j/QKaTnwtJuJ9RRlknLBBGrBtQgmr3G43FT/Ib+p4vueO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/mgfg/0y/wCI/wDScFf4Ob+j9qx/6fjJ/FRH9Qn2PF4qfzQN/Von80nL/V8D7rgcvG4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ABUeEo/Cr9h6KvYhdTcpNoyySdiENiGxCFJU3qb/AME42gg2qbVIXoJJzz9CE8qYf0HB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qwhtQgaqtPucvG4qf5Df1PEPHx/mlB/+lV/NA/A/pl/xOb+j4X2Uf+jX/HiD8D+oT+K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HrT+eGN/V0/ek5f6ngr9zl4nCX/M2ov8KeHUeHV7ELpSSTqbUNqG02j/ABJ/CmNPG4iH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dSQi/c2GxTapGnJJNuxCD0kHclTebhlT1yn0BkknJGvCG1CBlqT7jcXie541Z4mP8of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D8Cj7KeCv2qNnET7n/kT7HiL/qeLSNXR7jLT7kGxTautI1SnMiL9jw0NqoSNUcxuJS0I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VEjKh2Wz68m5TcpOTabbSbjcSgypmn1GnljD+noIySTkggjWgi3f3GrqN5v/AAfpNtJ4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RK+xuGVDtaCOkggjLPTyTlkkm0IQhBC2kk3ISnpBsqdJBsU7EHMmBP0Aggi8kkk5III1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7KdiDaQpGtGjBBF9psQ2jWnJBBtNpHTSSTaCCMkm5CSfQKZEE6llHTEizr9DYyzljWgi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TPZrwQQReSSerknM/nqfTiCLySSTeCNeCLyMpJJNoIII9XJkT6iOtoOw95UlSSckEEas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xJ2tF5JJ0p0Y8ufr0+hEHLTVid0PmPR5lBBOBvNy9JBHWSblNxN3Q2kXkknqIySTpTmj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SSg3kTIdjsSSbl6FjsYr5M146CSSSSbwQOmSSfN50k+hroQMnnEEeUSSTpzpzlgjLJJJ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yZYy9tOCPRifSuOsjyh1NxvNyH6SKSCDaptqO5Km43m67jJibSLzoTaM8EeXTqJ9RIHu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bbuNUpuNw1R2U2oPQPwjw1Nqncaz1G5D9JCG02qQp3JU3E5HQjoI61dCdVPqNN20I61q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PQbFItJuQ3ITeCL8yHc3KNxFG4o1eJKEIbEPCH4Sj0VH6jcpvG4iG5D9JtQ2G1SFP1Em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fyRBPqFKnzyx5Iw45u/I1a+43EqPEPEOxCDU0qPwUUfgKeDURWhvrG4y/c8VFJPmMh4aD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m9RuINXiSh2NpsH4Y9H4Ntt35PEUbiHiEodjYg/CH4RsqO6EqNUbzediENhtIO53JJOx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PrdzWlRq1PFUbim4kbAhDwzw1H4dQ9Cj0fg2p7HLacDfUNxVPEN1PsfpNtJ4f5PCqHpr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odh6UNptNtpUapTfUbzch2OxsQ8M8JR6FNqnc3KbxuINWSh+kelDYbVIW0E4G4lDsQhB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op9bmPEwPFpN/DIoU8Ok2Kbah0qP/IhvrPFPGN9Kk8NTbSbUt2HVRqqzxFG4hvJQ7G0f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MpKjVG83nY7EEDoRkm/YhCEIt3GqU3Kbzcg6paFNpsNqkVHc3G83kodiEINpGSSb9iCC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wDwVHoqQ3VoctfueIcvEpN1CkUD8JDwR+EptqQ3VnLWpzm7D7n9utFP0qbaTw0H4Q/DU2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Bq0NyH6TbSbKTYQp8jcSShBH5IU7km5PYlD9JBtNqkKdzvedPabTaReTcbjcSh2INptHp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Omn1v7kqbjcfp9jah4aHhHg1e5HEQ3cQbiqeOnsNxaD/AManNTSOmJs/B4daE1G+obin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U2UHhIPwR+GpFR+o3qeKo3GG4qG9D9Km2k8NB+EeHURUfqJU3G9DdSTSdve3cgi0EEE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EG1SFtBBF5JJNxuN1uxCG02m2y6KfXrsQhtQakY2nyPEU3p7H6V+xspPCQfhfk8OtCeI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x4yDV0H6VPDpPCPCU2Vn60N1SDcRTxDehKHY2oeGbB6TadyVGrU8QbiHiG5DspCGxDwzw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3obxq0JtBtNhtNo9N5NxvGqGqJyQQpGkn1vjRi0EZJ1IQhDaQdyVPEqG4lRv/AATSRQPR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Qis3VniKeIbqT9JspPDQeg2Kn3P1EqNUpvPEN6HYhLMOPSRaVJN5vNyHY7G1DYbDYbTu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4Nukgn1vjLihhiIY4qYYEZWRVNlXsOlV5J6eEIQ2obSDublN6m43J7H6SKTw0NhsU21H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U7EIbUNptIqP1EqbjcbjdaENqG02kXlTcTZfr6ooghVowPRT7Hh0+x4aGz8n6vc3VniV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3Un6fc2oeGp4dRsq9iFySSToSTqRaEIvKm5TcSQhCG02mxTap3GU3G/8m43Xg2m3ST67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IbUNlPseHSbCPyfq9zdUeIo1f40ZJJJu2TsdiCDaptUhdPsRllSbLop9coIstkKsqeUz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6qsf5OXiVoePV7Df1H/xG4yex4tBu4ZFK/cwqo/Jj/0lPCqH4Nf+p4VX+o/D/BtIvKjV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0DpddFPrqtkKsqebNJ8FeRzanseHT7D8Kj2PBo9jwaTw/wAkL7k1+5v4g3FqG4y+xinF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XRRbIVZU8tYfR+OgfXUXUT66rZBcyebphBjrrqJ9TnG8oQXKnkb9N8FWvVqJ9dVsgvmS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qqLqJ/wrTKw+Vz4qdZdRP+GL58F1F1U+ui5E87Y5smKHwrqKuon0DdRvprj9Gmm2Cjer1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LDp09VMPzIOyjdJghit3G9ZJ5k42vj06ereWo52GXoHMKTFcv7esVKfO2H61PV/KphWM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0fMpyuRh6YW6lOZPLE6ptVPWPKo+p+2k2u5yuo3Kg64+nVE8yTUYfqk9eMPqYpqOp/bO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OnOXD6IuYUmK62KGC6LD+olEE8xp0Xz4aa6ieuXMKehxQwq9Wp5jT0GK9On0D5UxOZtH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k8xp1nME6hPoF+1mMF0cKhvVC2TzGnWwST4l1F+hrjZMF9Zp5igmthlYfMv0LYxqGzPqr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z4aegX6E4ro/t0SenlE8xQTTwQx76y6ifXhRPMUE0sKZPiq11F00+vC+ZJpfDQrnxV6D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8zTPiqnw8MxqnoV/4CVeZpm+amNTUjJ0S/wDASrzNMjq5yJ8NJzcyjZZ1lF/4Br5amZLT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rmXpl/4BoL5nglNVS/sPyUnzX9+oX6IMP6yQXzNOgmz6K/8AAJLp6GfKovrhOm5qVw+Z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6MX1wmguvjw1+FTDi0/EnzOVfWaiei1+gK9DjRyr+x/dT46fmci+rVyKJ6LX6Fto408t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nzOWp/l6rXIonoFxvoq4zj6HyU//AHpMF5av39UrkXzNNd9JRvoGmk6HKPoOh/aqb5KY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F9VL9RuSvA8T8G6n2P0+xFHsPwqR+B+SMNdzlHTQdBk9VVeZKJ08WX6CYYpjr8o+ly0I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54Ke54P5PBqH4VaeoavM06lfoJ+4y/FSYVL8K67D+r1+qTof26sU+RhxU+FTlXHW+Xqlz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lmH+iDWggg2m0fO6GPCqwMONT9zlX1qwuORfM065Myev3Qx4a/Cp/dpxT5oMvQupJN3V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mKYiYZmH1I6FPoFjSyj81JOC/v0rJ6hXzJFzP1m1fYhSPXbKPowcq/FSYV8q+sF82wXX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uhjwqm+RhxU+FTGlcfVq5V8xpMafpY6GPCqwOb1YuVfMabYa09C58NPDxH4RGH0Cf1rj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03RbYdMn0NfoV9Rr5rTZj4V6CMkZEzr9F19RrdPMqb/EnXr9A8aKjnpJ9cJ5lSJbAwXp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KfNDmZfWa3TzJBBhzHufCulOg+RM63T6COhjRUP6zUTzf4qR8sajGF0zMbBqFH+vDeZv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Ppxebsbv+AK4Y2UQTzFBLNgPhf4ao05JyRkT/hug2XFD4askYj6yZuXAf4DbQOlP2+u6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8dJgutH/AAJTzJM7mNJ++R7wR9KF9TJ5lToOh+xj9Gn0X9ZJ5e5Fk0vhqMc7/RPBRszn7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dbd8zSfDV9G/2zft6v7eZMblNykiY2Yhcs3+Kk+FcrjWYf6EMPqv0ieoE8yTGzD5JyMf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rGC6OKGGBiui3qxPNscdH4qYP3yudyPo7+2gv0YkfQkezmNMH7/QhtL9ugf1tNoIQgdB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Ih4puxH6p7TnYe+CjR0qeseVDGsZNJzFNbGobRxpOZPUa55GJJzTimV1vPWQRmaodc6Y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MDncZNbGkfSYxXUdDkOZPUK5XME1Hzso9m67cbrzdh7NtMUtGSSfW7UnOpGPRY0mC6GC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k9OrlnPIy6rWnqEtiOTZ6bYXZScmCjRnj6GYoc2ZujcgZfTK5F04vHk7KPZrbSFu42Vj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vm7EDpgMOg1OSbtkgkkcxpgdfon+3rJfI36XD4VNoyYGOKne0Z3UZbYouTGkwX6JP9AY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sMPnnAarEca7SYVoMud/r/hpP0LdVhgcuA+B20msxGbGivA5qEq/hTmp4ifb/g+/UJaB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bs0DDD/8FW6bDokzQY/Co5gtaUjcalRv/ZzIMhNKHz/gwwU2VL9jw6hqSEIxNhtNv5HW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i3TR0CIPx6UG49I3HoxH4iL/CnPXUhhw+b7GzA5KKVH4NHw/wAnNwaBuHSbKT9I1Iyj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fwNgShvN49X5HqU7qMn/AABXyZ+gYdBjlTFTGupaDkqSoj8mys50w/lCU9iKTlMa1Uc5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nchSDnOVV9H8lS4HiKeIeINWp/cXIxyqw6p7Ep7Ep7DL+Dnycqm9TxFPEU8RR6lXJyqq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vwc3TucjIbqiavc8SowqqxzNQinh0nhp7nhp7nhfkxVMMmzH7nhr7jcNR+Gp4dWTEw/6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ZsrNlZsrG4S+54X5NqpkxqIqIq9iKvYxTM9NRsrNlR4dRglFWfmXA+ZycP3Gpp9h6KTn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VUX0Tj5KluZRviNy+5uNym9TmpRTlQa3fL8jt7Dj4m0aLbDmpw9HY4XjM6Jk2jJlgazo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ahkIGMBMroct4GyOct3VcjncmzqT+DcctRzJo4KYplcxoMFHGzYJI6rZzabUPkY0ugyqg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WM82ZR1zdyVunoVdJeuw1VEy4p0K6C6si2wqgxTVYcxXPinrFunj0cuktk0E6TEbUUx6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KWwWDFMqZ10cPOKl88nSjo09CrpLpJ0eHQY0mFbDaS6K6rGCroLbFLPBjkTMtk9AL5zP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EoShJKEoShItk0E6jDSxS7KxhUyjaPMuB4lPubzxKfc8Sn3PEp9zxKfcaun3F0Fs9FSn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gYroLbBTGlF9h0P7Snjqn8Hi/F/I/DTE+Q3GqQ5qvjQ8WmlfkPV8X8EKLafQH7eex1ie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UhSFO+mmgunjUqG+n3N9Pub6fcbTcxpHS+CqY6MEEEEEEaK2ZUJQlB00VOZfiU/tJTQn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xxwJzNUp4lRz2dRsnMuB4tJ4tHueLR7niU+5y10r5tj5E3m6ehVHNqG1DahtQ2obUNqDJ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NptHS2Gm6GNI+nCEIQhCG1DahCC6C5VIzqKiKYuOdzuTqcyYoMr/ACyYCrSpzX7ebL1L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0F6zHPhoMuXFOiUTVjNz1GHCo9zFZysOmaM0iIuOZPOF6Cekw6ZuvT0OlmzLp4Z8NHDQ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BdD4Utip8NBjWuK9FN2ESobInnC9XJ3IXzxPTWKGFY13MKTFeiwXQwqMUtiphT1S2wyO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HSTfESmpXMTmqRDkcQwVPSTnKtKfyp8OCL/CnPTgMvnSegsVMHVT5WxMKkU5cmKmDqoy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c+KD25ajsp+lDmqUjQwppOZbfMwWjI1JzYWYwZR0y4oOhy1Kh4qjrVURhn5VwOdVUg5W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zqq25WETHE5rsYUqc+KkHc5a6/c8Sv3PEr9zmWpfuRbFT4UVxtV9TBKqvc7qOON5NN46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6bjGCoMYGKda/Wp6DxxJJ/BP4JGy44k/gkkkbQdD5DVG8epSBtByCCBkycyG02IbENgy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pTQelDZSbKTYhtTK9KGxDZT7Gyk2INk2obU9iE9iEIQ2obUNqextT2HY+HhqfvoteFII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pdR7Yf8AU/BjiMrZWpq9jw6jmTC/cdVHoRTlTDyuehT6Q1YL07jX7+eLfFNPeNUc1Sqc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lBjapzUmPDYdMjeRNmbpEE+j6qfD1yecrqctFS/YbhL9x1ppOfi+yELV/Jy0omg49CHh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T9XuctdX3OWpFObhr1s9Wn0gVeuTzlbsfuPflpU5lSk5lWo5aKRsBsSB1JyOtux2yypK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RRcOnnr0+j/w9dT58x8PEQxodDFaPcwTCzraMr1WYdcjKPZlQmkmkmk7e5FoMVME+jbj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DiYJ8I48GOpysYVVfgxpqOarG3KuBgvEqw11Xrk9ASxzHLZkHqRB6lUj3P0oTqMuWVJt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xu5gmrGI3D/J4aHhmOBgtAyGzH7m3DSYXGpVPkblGU5VOar8GKGGKexzacuLh12KWT0B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9HJ6icwpke8jE67G1Tao6DDobVH0sFMcVOfH7HIleP7iYnKOqHwoSmougnpNfME6l2Ny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dbctOBjW5hA2rJK3fVw+JxlHNy+x/bww/gwX4fYxSRlp9jnXTXyJPOV13G0HOVTmccZe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V0Q2jVVJ9zxB6iPVrjW5TmrtGsw5FWJDGBiYmGGmuVjFcD4UMcUH08PIk85XU5qkOVxq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Wo7Kc/DxHpqpGqTJBBBtNpBBCEEIdjt1UKcqD1+w6qo6H/2d/f1g5h8T2knUa3MozmCU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LjrYfCQYnNSpglFR8WBh/wBL8m3DqHswxJI4+fcSo+VPOV0fmcvD9x6sP4OZcRk6J0IO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bV7Gyr2PDq/1PDq9jw6vY2KbFOZBv/YyfkhP9kP0/wCyH6P90N3D/wBx+Jwv9jm4lC/w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b+nT7j/1XC+x/3VB/3NH5P+4o9lPGT/RTxv8A4ercPgQfh/k5acDBjE8OlTwKDwKDBOHS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02bV3UkjrgPxEOTFTapgiG1fYfSUw1MEtJJus6aMWkZRlHsnnK3wXK43UQQnSMw3Fr9zx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9jxK/wDY3Ve5NXveMsZ4Q7H/AND00j0p6vgizIbTaI2tCWxREHI6BDmrRPuNXSKqqwmP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xXyFBPOV0JyOPXSNWhNu5FoyQbSFNlRFR+r2G+L2O/sd/a3bpY0Iv2yShuQ3ZH9YQhCE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Q0mC1DKPUoym5dN6UGpQdzbT7DJrKLlTRm36TaNoyMtJuQe+JgvnK54IOXA3qPVUv3II1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In3Fjo5NxvN35N5vNxuN5uJJJtNo0I029TzrtfsdiUNyG5Deg9SLqOMtuZDYbDYhy04a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mc5h+D/8zFOXRXA/uU/EnyE+HgU0fv8AEQSP5/JuMFMU1403UZPyPVw6f5UXCulf4tBF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1TaQpCkG02m1TYp4amw2G38kJ7n6fc/R7k0e5NHubqPcevhjVUj8Wg8SlTeh4iIeOnseI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i/gfjL7Hi1ex4lXseJX7HiV+xNfrBzH4EG80qt21HtyoInwKhzLZs64opjw0OdMEJ873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SCDCvp3OQ3KOpgcyGw2G02m1DYhtQ2obUNqG1DahCEa+FJjWYUJiOyDrd7SfNTloVTlo/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FUeur6TTkx1JJ9Jxdh3PkMqdA/kk3k3EkG0i7HMqqNT9JV8kfzZ9JlMKzFMzVKO+Wc2C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3fk3IbiUvuJTN3O/sfq9iK/Y21nh1Hh1Hh1mys8PiHh1nh1nh1DUVHhKeCp4B4Ce54VP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g20EUH6R1Qa0nMpypiNmTI/0cUwu3Xz5tzYk1H6juRV7Gyv2PCrPBqH4VRsGs42gw+dh8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U2kEG02m1DahsQ2obUNqEJ7EIQhCab6fK5zWYY5sRkwJtBB2P0n6TsShJ2OxKDr9GkX0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MnKOpOX99Hv5ixuT2MPi/A/FXH+DcuFuY5UGYcfVcb6LrdPTuCC52MKhujfyZ4Ph4Kfc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MhzMh89efo5hb9x/Sr1Ib0GVBzvpu6DTr/tlfyPDhmPGrQw4dCqYbTHiLicqJoSSSTkk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6ZkYm/LiOuqxhxIOVSMkEEXdjDhnNnfyBkOeCENtJhShiuhuNykqSpKnc7ne8G0ZPowt8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2Pnr9Lyrgc6fEOnwnJxDsQQg6oc1eJhwqTmXPJPkTWwQxXWX6P45Mewj2dRl1saTnQZL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FNdqlG4lR4lRzV1Lo4mHkL3wpMV0XzL9HlzMp4inNUq9FBGgnnGNTIbXGyNaOtS7+UO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esTM+SSejfTYxqMEMfpKvTSSNabv6GfyCckqhON5+oqv0vKbWHRTbUQt2IUZFH87lfK5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+YtlghfM2Rx0XqHztnX6bOSTnwsnmTdDj5OzjsT0r58E+n8aGK+Y7jlXE56cM06uCjdJ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rB+3mTDmBjS6HyUwW8ZI0cT4KxuhcbKmq/1AXyPBF8wazqNkYfNhp4pJPQ/tpON9SV1E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bSdj9r4Ko42ngp8VMDSYK6EvpuqYnLnTRfJGZ/p2ovkDGK5E8xc7jHazmNI5jTSYVZX0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3KPYepaf5Q5eLQv3GezqPXSf26cVJw/gfNgY6sfUJdPEw6TCkxXKnlTD5IHGtttKk3ez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RozMqm6r308VTK413+o66SWxE6hBPLZzSmfEwy9s0XwVDFE5eg+JUbR5hskXm2H/AAVi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UfFCdTCpEFqpp5Rs85kTsJmezZZvuzyv1Efq08nklFyxkc7kZZyYmCsow6Yk6mCi1Upy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8jWdFIqO4y3a8/TxV8lRvJpwHVVMaVUwyMPZ7wgyXfK13sw9PtmjKqKf/wA6fxarqhuJ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Nov9NVfyVBPM4IHGUfRYcckYdLdrSTaTmYXDBRaV0UQSzJiPllMnyHyMoiV04mKJeSbR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ycrE3i/fJBBF4HSzMfM5iRiSB2GUYdCT4kcedBKlzONZ1OVz9iLOMhF0zQR9OVUUY5mI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KmFfNSbsF/cbyjFDC86D5YIIIPlaLQMOQMcw4+AyYfwo1S2i2KSYVZkEwSzjX7W5UHHz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S3brHU5VH+i6mOOSPIcUu1SnOhyr5LJ87MOMTnm0rk3WYki0E2gdRyBsBiVGUc5hxlMU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JGJHxs6G0a03jEakfLNo8gYwMPozghiurgY9Pil2P3MKuZCfIZvgYmGSMm0cknJ2GNym+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QlEN9pHU72ZB0MaUItuHceTlxqpuyCY4H7nImA+J3IIHoO1mHwyyblJtjoxZ0G6lfo3F2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QftdjCoxpYwrG8iboHQg7WgZB0tBA1nXA3jEkobkHU7Wi3cZFPhrpxFqT4UpGpqVP2Jq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YdRsbbk9iEvB8icjnLabuq5YTI2Xcn0tnK2it8FMU6Vxsz2/byCLupOeLvl5hsbMg9nO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kWi82ga704/cx4dS0nPgpBAym4kkdbRkm03mz25bOMmeLTkhOmT6KuYUGNXROuKDT0rE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jKOmJGF+6W+WSbSNiTk7Ek3hbMg+BAzG5bQcyjKNUPUp+rJOZh9OBk6iRlOatPpQ0kt0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10dGlJimJg58STlwWzGC9bGSc8DIPlklSBzlt3NxNnP1DJZiLPid79skWnPBBBtyzkm3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sRnYwqMU05O6nLR7/RlxaaB16RrNbFHT5GELqMY5u4w/kkjjLoOpFu+ZkyzbsbUHRPc3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3HYcgZB7OY/CmI2RybtSptJGqN15JHIOW8Dpkm85mQfVggxbMtsVMPog40aDqhvpJTUa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9FUQdc6EW7eSzdlHGHz97zZ1JGHxGxJJHxGOxNmUcizraSV9ib99KRiR7xkY3DED0raB9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oT+RlJGqHUjK5sQb6IYipmi3JWqD1jcRCVX7j1VIb1HwU5qVQatCUMVVDCnTxQRFX4kH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m7H+DbWNTUYUsmlhgY4WxTr+xN5yToxkbAcg7DYWeqzISOpON5Qmk3WdrRaSCM0Xe+0iz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N8crDpqsblHO5Kj/AEbxUwRc0DZnQa0G1TuOo9nGyrlfKx8tXA+JM+C+QMtpTJJKIb8c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ubCLvdkHtuJJ/FovByV0nPdkQdbwdjsTaByUzMR+D5E4kdHGjJOP0WwQxXO+ntQgbI42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l7zkYclScrZIGpQgkkbLtvGSM73YjLN4t2s6jE5GxO5A4z3fQjoIt2GW0fRXBDFc6WjQ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9VihI83/AHzJ5Iw6kkY5d2TsMPidzuRbdmiznca7DoRab9xiLxna+0+Qz2jRcYnQdUy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6LYYmK6TpbmRTkzbicvMmBjSYLo4aOGXC64xkxQwyJ1MDDkjVHZbSPiNVfHTdVOVDbabt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yqPb5jjWm8ZNtnS0DIOuBuvA4ynzIwHqvOhOnAxA9ptjiNafosp+2g+T9xRzFMuCjD4n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UMFTI42VOoi0otnGyxoSfMi8WkZRiFs2A+Fos6jVE2ca/c7G3L2u9Qym68DkWdRiSSRqs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HLuOW+GTb9FMEjTRbOYJ0DaGPSOhtMbTgb0N2PVRk7KbcjVKSYaMjX7W7Ejk3e243E4m0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ncZB7suRrRmcbLJuuw42V0No15uuVk0O53+iOJ8KLowYXbVgjVw0n8o7kZGxHWz52vN9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HiEoo1nN1oyvZybNke0jjJaBqUIHGUdRlu1+4+dlHzLZtF7z9EcEkfQTM42WBib8lJzU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2Uci+4fJKaD2gjAe7WgjDIxF2HO14IvBFoyNd1HItJNmxtBtyTebPeLxnUf6OqKvQTeM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Scj2m7UkaU3c7m7L2szDrl3JdqR8kkk3m8jKg9txI1oIyyOtnG0HyPkiy5XvH0WVE8ib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5t3GW8DoqZ50ZQkYkdSSRiUPmQdhh1s5GWDYbcB1t3Gu441pGUdbuMudlvtHTAnUWz/Rx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sR7P0b5pzJ1Pa23LGpF5GUk3ZXxGOw9mv2IHGyzk2qRgOQctI95QZFIItN5tJuvJJimW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uIuugvQP02Jhqp0022kW72ckkkezKt5ywQQNli84DqMiDjW5qssEk27DXe0D32j0m23Y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ahqs0EZIyPdhcjjLj9GMCCBlVBqh+kxvA/lKdR2OxBN3Um7E5u9+92xtJJ3JNynzIIJN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pPmbUu2R7NabyMQbVHpyQnQRdcsk5ZG+jyi3bQmzD2fon0cNVOka8Wm7jG1btkTRki8H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J2OxtU2rdkvtzTmYezHfM2GZcmOOgoy5YIvJP0YxMF1o8kbyKc0qSMt9iHYcbLN4tJuP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JB2zOQNZ1s53IzQMhNoyTpxpPkjWcn6MYLlXI+jKHbOw42THO3l+5DehOWCVH0JywdrS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BFv1He0ohJAx2yMPdrczHzOW06LkEXYe65X0JO5Oj2GVCfpcw+GgvXKJ0cEZGwIIyRaL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e02kg23km22248QZ9KbSOpJJFuUddCEI1Ju2g93ydvow4118uwMU0066LsunBGXsPlm0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CnyHGHRMuCHbJ2JS20ZMB7xd7sRbAx0IJJ0J+mLYD5HzN5A6m+n3JTpmHO9ottNhtypm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qNfeSPUmV/iO4y3lSazctpJtF3Qa0KQQl3O+ScncgZEs2suR8kDIOONTaDt9Foy99dsB8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7m+r3N9RuIRR+Eg/C/J4a+5sqO6fY3fg3jV0jKi6TLZ6cncZciZJGvF4u6EXgdLyRaVy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SRlHs6DUkEWY5qiScnYnWXHI1ou/rp6kPEp9zxaTxUN/4N34G4iG+n3H4lJ4iG8lTudz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oduhcbO/Rt1/e0EHdBq/dDmWkklDchuQlMs6OJJNmHJ1O53JJNxJN5IQm0WbI44xN2HT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83c7jWklLPVpwRlgnI94I9Y81dKG7H+Dk4anLSifYmr7DrWRUbajZV7G2r2IqIqO/sdy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PWh4h4iE0na3b3JTyFsCE8rkkk3EkoSh2IQ2oPSgy4E5mUfO6EDIRlnUdBsr2bIxJuJI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wN13yQMTkkfK+abRZczpaCBRbReFu9/kT6s5qj+3R7nZB6lN1oQik7ZtxJJ2tCEeX/JR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Ukkm0aL3lrMo9p1+ZRlzbTbZlO9ot2JtJ89CFIOw9pJHQa0aW4nVUUizEkrkf1dgiqie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VOhjo2t20Ys2aEUizWdR1GqU33mzZe15yPZlHzRacj3ca76LZV1I9Vy3URmhSFHwQerF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r+YJkjSklLPngfLB2JN1mUdcRsjUjpmlRlHsyYjJgOqZHsy5IGS75Ysy2gdNZ7bkPnmb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QhCD1E4jUKcyog9VJvpN/wCBlxOVEHVfsf2l+H91Q5/6tPYxXiKci4+Qz5JtTqm0G13s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IIu2Vqibbc8Z2vuNxOg2Wdb9iNFksyD+plTU2kWgfBBYxP/5JN1Psc3G/B4lajU4/yhyU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lJHqqUbAww6ZbposP50mZ+ikZR7xaSLviNni+wdEyRklMkYjoMRdrQRackk3nLiYaMk5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6j9AyjubfybRsCfI2sxv/BIyjr5I2RtdMrZWQjXknKxF5O9+2aVuw/QPZrTldRqrMORq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ca267D+pHqTE5deDsQhGrHlEjrox5rHTOoxBA53yd7brTo4qcqEEZ3sxzDX7kdA7WxyO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dkOZPUHNUgznKifc3+xzVKuedOCLQbdCNBPKmu/oBdBrTmk3XZCBxv8A0OmSCCBqBqSM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nJuw6jKMpKdGw95GP025hvTbqTiMxNSkKd7utm1ozTrT0yaHzUf0LHTuMPnckYe8m025IW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ZCEHRLbybd7wRd0Iyx00D+mnUnE5EJOaqzUEYD1DYqNSc1XSQTeCCFs6oR5w3m0j9XGS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3LaUS0WkdMRskEWgizjabKSOpPS7skelHqQ5XOUdVHUbEdh1xItNmS06cWknQdB8LMl4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I7HNXgNx0Gqx61NNlH9Bznwu+VlJ1e1oHQ23ZTmciz3nOykrlkgZCLTd1y97MP0cqhNs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5PR/NUhyItRyUYHNxB6lUglB8VNp2s3SxZ1JINhtwJUldb5m3qFunoztmjScbJ3v3y7i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uywQPdh1z8w2bcTj185HNqG30XzVocrnKxzLURldbNqdySRs0Wci0oT03frJG0ZyRprm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RrvaVIXLFuyXklbReBqR9CL9yKrOo1m8ikwWsn0O9RyopyoiDV4GPErWpdBsuKqiGCLl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b0DspNiEWdBkw882kZG1PkfPoGO4+JAw62izk52u9nGO92QcmzaM9Qw5C+g3U5XGY5ql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N1sxOR8kdFPo2PJZztpugyED2jJOXdVdh6lySOtpJHUYcYYlMkEWcbHK5NpyyPkfp2S2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7L26LDRZPR7+fPkdb4mF0spNu4+qyjqSctoItN4IyRmgjNuXLGWbOMhGZfR71HKmIzDq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fQgjyJutx1vmbVy4o3nGF20myrkYdDtnZRztmgZDmQ72i0j2gjJF+4+NmQezDqSOQMPm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dRnGwQeqzG5EN2PTNdvIZ8ujO+Tb5s10zRprlkknQkZBycrrkgZCcsWnPBFnIu6jroxkf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6rlYnpmtIxBPlM+V82JuXz/tZrTdtSDdgfO0Dpm7DqMudruo2ScsZn0J8jZMfL3qQ+Zy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vdxktGrOeelg22bE2r9z4mPh8lf0E2RxtJbPiPdrQmZxiMzG4ZR7dh7tnjK+nN+5JOrN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tyj1D3knJI3USPUTjaR1IxGp1JtHVeHw/wDU8Oj2I4XsbeEv2Go4fsY/D7Hcdahem3a7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OMqWxxuxF4u6jY2izuMhA6DdA413tHTtZ8BkGI8wdTlHq0p8ji2OTcSRebxkbUa8oSln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2JJJ65tKPP06ONCbxbchN5wJvOWV03u6Z40Is5Oq15PmN5Y5hTnnq5s42nN2yTeOgZB1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2nz9s7ajD27jD2ckjG0W2W+ZtS3zHSz5ZyvZskk5HyTnnTfTe3KP5Pioy68dC/kzEDqO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9H8zw1TXw6uOtjQwzSQRkazDqTZrSSMl40GtK+xvN9Jup98jG0dFItCkWdScRqRzlu/Q7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3lGK682nTYcbyKCB1HqJGpQjDoZ69dWRh0VTYiZN15Gc5qBm141P7nCrVfmlR/bRUp/f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b9hsLSPWctRIx39iKjapNKfypz8Sn7DJUpypSg/w+2SbwQQdjcNUpKm5TcpKkqQQNknQV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FuU7jr5Qt46hh+hboWQdbMmd806EE4G5FOXhqeDh/JjxuNgvyRD+0/8A/pj+5xuFR9zn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jrP7fD+HyVmN5uU7j+RIN1z6TKbcR6MNF7RZ8Dso1KG2kmn2JT2H+EemklENyHY3Uf6k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/E3VD11e5JsxNiJmck+Y6Kcqm4mzeQTkkkanEdMPJcEW0ac5mQbK1n6GOgYezIPknJPQS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/cfiVL9zcq9E+i2RtRqrOh38/wASR9CbToNkxTPBI5BypaLsudssIQgxNpyuMpOqw+dh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FOQ5qfJJMcekmzJZ+kZBxktNnJyyOtoyzeOmnMyKOT0iWddd1vOd0xGTzxtGBtPvaLzf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QuWNFrYmCqTZ8s9BFnzPaCBkY/e2Hw0mKqbk8lwH6Rx+pi3f2Oaur2Gf7nhG0jTjRbQa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UlDxPwNxkG4iKb6TehvJxHTyGUyOo3oZOinI1OSSBk0IGbI+jGd1QnM43QQNaMkWi2Pb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GQcZB7dj5jUG05+FV9qjkoqT+V0m6ac0kDMPUqk4HiYD8Wuo5fiw/fyB7SO9mGHyP6MZ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gbUfpI1JzYjuMOYYDKRieF5Ep/GpOWNCPInUYgcnyCDanUzkknRdLuoxJJBHopug3Ekjr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VNpJN5zRk3WnI5I66TjE6E5pGyMo7+TfCmnh5FJNmHzOOto65rSPUdxk6vFB0IunXYZu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HGZrPVaBruMi2gkYfIxJFms42SbxkbVW73bJBNmrOVTm8lx6BskD9a2WSfQT2f0shGi2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2d7OcpN2vNoIyORZrOl3GtGSdVbNac7oQMYKh2GUbyDEVEXrHGzvlbRnNPTv5a4nSN5C/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0kraByckXfQcgjRjpYMcMk2gYcam+7yHHSbq3HXK/kE+XqYekou2Wdd80DjWdBiR1GN+B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aNWLPkboltLjoNSt5z/IZbN5BhnfQfRggnAeo7jIRqP5pGXv6pjQRc7aMaTLoybrSToM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6WKLecsDJnjyFcenjK3SPZtCLP0jJpPaCPSuHkSaEjjEacEEW3Wi7KTlgdM05ZO/RRoxZ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e3nUdEzkDjjIN5S/ptNNtR1GHIQa0azqNaLQd7xeM7JrzkkkkdLvlhLR1mJh5m13UdyC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RiMONpQbVINqjUD04DrSbqfcdSKl/ikbh8X2GoqPkOqDf++lezdXh54gl5yOMurjlYiz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aUa0EXggi7oNoPZuqkxGHG8vfPJOac0XZLORZ1uxBA+A9aHiUnOqKNRSdj5nJQhyohzL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USSOvmuPlD6n76CaLD9B2tykpnfK42diCBrPZumxQca725Vs9oyx1mJ8FJza8dM2SLuv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Kf3KvhOZaqjl4Q1FJ8ibzoOtpJ9M/v5A9pJ6GSSSR7QRaR7TlmzIOmaOkgYjK4x3zOcq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VRvI3s2RjvaMk2jK+i5BGaLuO41KWdSegdCPLX9Ltnk5bOuZzsTgbuhxx0XtHROctnu2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z0j3e7aU5Y0JtNmJ6FukfQcZNX5dc3ls2e0EHyGqxs4w+WRrYYDYHMtoNxutBA1oyOul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sbT0kJZlGW0kkkr11WaCOigiz9BOpOZrOui94G0W8ogjTfq2zN5jGWckkk5HGIHIJvBtI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eoboINpBtIIyyOvUvlgi8dNJOSNNtd7MmRrP5OmrivlD3byuNKLQMl3u42R7MTmaz5Xt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q4Uj6SjzoRZ18hfM2R7N1U9fOonQRozoYdI2bGimpU/ZDnRU/nyjFLRZh1JvOR1uxN5H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Plj6eCareVMSPaCMredx56uny1LT9zmqVdR+kTTZcj5ZyQdtF9CM7jLpQOQRpz0mA/U4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lfzRiB1J8zeya645I8vbI4xjabzm7aWA1ptOWCOtdfNsOtX0BAyehUv/AB5AvUL5XI/k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AICAQQBAwIGAwEAAAAAAAABESExEEFRYXEggZEwoUBQYLHB0XDh8fD/2gAIAQEAAT8h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6cE5Q3IyZGFa6JPAmUSN2TaMKViZCmJ0JSb7FFkk8lnYKfLOxo8kfBXZEeBzCfo7ictr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Iek/jmT+AS9Mr1JJ/IY9EEaQRpBBGpBBBBBH4KNI7I5ICUaUPDGX3Tk+/aF/tzgT/SWc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iBW1PKaEvRGN4y/yEPZBmx859x8V+GMxDPwDRlHsN1sQQyGQyH6JJJJJJJJJJ0kkkkkn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pJJOk+ifVJJP0JG0aFjVfoNpQJVZRF0RJ4HsQ6HHSElwQopCTaCEjCDtUddMOaI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T7QKGbmdYnQgtORLspySO2DsZ2M5hcC+Bci5fvFNb/JPwOJvgTfv4IMfL9zrXzpoayn9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WWk6JHrI3+Gj8lghEegQQR9WNY0rjX2PYzkgQtE0wr3P+8R/3mAIwWmRSMo/YIftEFSN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fgLK+6J/3R/kcJJWD5UNOx2BH+gaNmN9EEfUn0SSSSSSSSSSSSSSTpJPrkkkkn0SSMSN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0vAPbOcPmDSIMt8E7yKBMMkkrSDco80LJBFm5ejuhkiJrAm40ltISdiXcW0dpHZkedCU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2DwIajM+SObG+bEAkbi+3It0Ll8RyoTf7E25eGTb0M/6ibk2Y+Ue3P3Ot8kOQa/0h+Ho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x6BBBGkEEfipZLJZK30+0cxclR0F/wB2gRv8Qh5U+2NqB1N5C3J7Cf4wTP2ATc/cCPZc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3iOkvDO0dglwyRIhkfgZJJJJJJJ0SSSSSSSSSSNk+iSR/Rkn86SJC6FlnlEjTgfQ6x8A6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HvTO5F2zPCbpEQm2GLYjPJgkn0VNkGNtLT2I8DzPNnaKH0akGdCTg6yXXEwN+SDUeRAW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zYmuGJQSdwsR/kW85EvLPbQkw++vcb2U2vslsfLQ/U02G/sPM9xpz8BD/UNNZT0n9CR+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q0QQQQR+GjWdJG2SJ9FEcBeWLGPuEREv5hL/AHiC3CFv+0z+kDl9gTeATdyG0T5FhEWQ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PH/qjvfA0+/oyT9KSSfQpJ9Mkkkif6AdTEkOG+RqeQju0BdPwLcCe4Lq0uSLsn2Pb4k+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QyyydGNX0JOrR69QjyeR3E2NWEdB1E+HpSI0QOSvQa7EtzsTWDiQg3EHyM6BihdNQcakT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iIM+8jMSPImRZK50jSBNlElbCeliFPJMqb+TGfMf9MW/LyjrCbyBN/acjexl/kEcMT4h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hLifgPu+Gf8ANGr+gh7okkn8jXoj60awR64IIGIIIIII/AQQQQQQQQQQQQQNEaQQQyy/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knSJJ4bXuLCnhhADeLyhPPnDcILk/FHKewTMPwzILyoWkQoJ+T76WHspvDGdFn4xo/qJ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2N+mSdE+qdEkkkkkkkk/muckUJO+CEKRGNHgfBEMoooE0PkkNuUGP6h8U6zzES6F8H4O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kA8r4FclcCJx8h1EchY6L9tJjROkLg6CHoliAnY6+i0EEZxhBbSKPAvAhwiI3ZXlGWYx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JoTaN2HJhfJCsxpyHkJIlEkCFgXqRhTpGkEECez5D/uiVglzPlIe/wCUb59hHK4b5b6K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JCZiAWUzzKLBeFv4UaNzxY3r+IwA9iHw/gkkT/LY/A0QiEQRqQQQQR9G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NIII0v8AAL0wRodYkSwZlSx/KIYW78oW9PyVs94E7yfDP9KJMr8MWR8QksPk7JHlFsn3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4+AfKHzhrDQ8CngsknRJJP0JJJJJJ1JJ0STqSSST+Sr/AIhrDMsG8TYh5hjCQTYBmRXT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/chNEvgXQtsexHRCeUQZCnjVcSQp0JDThH/IIxwSvfTJlvJ8PcPu+2kzf9WS/wBx3X7D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fAz3Oggyx3vgh8Ek6J1klkslnuWXq5L5LJJJKIk6Ex0o6UIYSOg6Wh8zMqZMdiIeDoPZ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HpHo81sQmxfJ76K4RNc/Ik4IWD8knKz8of6xEzLCzF5EcL8GXPgIyT94rNkfIl/dpoci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gyxngMOck17akkk6T+dQRpBGiCH9SBojSNI0aIIIIIIIII0QQR6Y/CMVE6QtPcTLDfyJ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IlEyfxDdJhkCnx85Y22+AbZfwNdg22aEDjg6TpZ0kyXqnSdJ9Ek6STokkkkkkn0ST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SUtpk9wzZDIoNtsGm7CipUYORVqHAb2rISt/uJf9gkb/ADE9xlGxHdfAuFMTbkt5+45k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kwxwyxqhWiHsQonm0QJ0nWCkSMMaEcBNt+CbIb8Svchwe5Pb3rOj7jzA+ZPGP/Vn/APCH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E33Oj7nfIct8DTWUydE6J1JJJEJJ0TJE/QICe8aKGAmbHWh8XwHxpHUe89xPlnctMasK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4ei5AnDJjK0xLErgccEODGCW4mKs6hLhHdPgmsT7McfDOJOAKK3+CYswy6jfH4CzG+RE+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ZP2hk7pHkE9f8GjuxyPEg9pnizJCRM5WU/jUgSSSSSST+Z+3pjWCCCCPowQR6o9EEa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nfpj0ZzohrSa0l8sSMfOJeBeSGGNc/3P/JHD9gnlt5G5fsLnPDE7E8Mmyv2E7KfYXGu0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CTYbeHpuoaNKRBDL9Ekkk6J9Akkkkkn0TpJJJJJJJOkkkk+hgdUJ8GNwnj4B9BXCzi6D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v39h+TJXY7JInKIEcBJQQZOEFIhqI8iwKSxqURFDBMWksvjXGl6QISyRL4JIciUgRIaew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Oqccr3J7I9ztPJHK8jsA+b/ABQ9/wCA6YLpew+G8n/cIvj5zlQ4JeHpkGfgGmspokn6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OpE+CGmeyqPgF9wlzEk4j3kE2ATcITboY3QuhjU7Bfgtl+xMr+82T8DEMH7NCP8AcFXM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jKZf7gxkLb5JhwVzoi9zzPMSbMmdyexPV0E6wzCOJR3TT9iG8hBlsiGdYvECJUfcJKAj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HufFjV/sHRMbQ/hRWN3+6OKvOCb90ImyCmfYFOL2mmMmacIQZZe2pJOk/nSWkEaQQQR+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Y1j1oZJHofrbCcEj0gTkaEjlP5P5RaUENz8oznvDk/uc33kix+42YScZfYW2PKJMIJu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pngN+CfBIgj0SSyfSEkk+mSSSSSSSdJPeSxZIcYcISXQiOBsqaOS1DY8xyMdIvGJwvMI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ongSasTgQS0IQJaRojWCCNCXRAhpRIENHAW4GdtAsr7hKyzE26iOiCE8nVomh0PEI1kh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IbKHQOkj/tK4+c/2gt7ylHveQHL9nRO9PYQ37AW38UnReS3YT3Yi87y4P4WPGr8INQtO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JAkorW+WQ7xH+wwRf1iLfXkJWfbEy54ZZ+ydofDQ1sexLuATl/cW1jCMVslug+4Mmgu0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GhLn7MnocK5nlkSnyNGN8JLyfw0fsNkfeAYZtQ8oaxogyHsSNiY4G0Rf3ERQAkbmf+KFD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vOOyi2wWdbwcC/Akx8oxQwn3FBXxmbpnhL/uTJk+G0SZQbbHhGX49pMe0vyeBPd0f7tk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1G85Hsdj4ME6TrOk/m0EEEEEEfj9hj0ixrWNYHA79L9KH6HmiCYoiUOsWIUsdMUwS+SL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yEWx+x/whbzDt94t5hbqBN3a9hM2CfgpbHyF8QSJkiRBGssknS9ZJZJInokrohcIhCuB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N2w91I6h0aPl9hQyIQUw3LZsRelI9PEJPgWgtCCBIgSIEiCCCNEEEEehen2Gk9kdAl2L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IakRrsU2OhPdazch6qSSdSdGSCB76RBhEZm/kkSlBYCx/sEjvvKj/dcwau+BybIz7XgN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9n3EX74uCeTCbh+JCTDPBlPiHhINWU/jSdUMgyoSa3EcI8MtBsOJtR5NPIbxnsJWfuG4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hfwObGhifDvYhQ/uN8OoDa0x/H5j/AAxxfzAorQLfdqFf2B2o/Cn8BWZguaT5cTdr8iOD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rQm3JciljJD3bJaOy0JexPs0E/8AuEneLn+7JTytP2OMvYU1OPci3fIhV/0RB5cG910d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0Rl/cMiG3ynCzwIdhq3nY0kkknSSUT9eSA10wL+uPyqCPwU/Qf1vtpPpbpIemCO9EnAp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8iVuSoTfJArxSRF7P2EGwJNj2ZPuOWUUTL4E/wD1MMpsE0TOoa4FkEEq9C7yLGipDgWM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xjVkGQIkCHJXQyZgWfHoIlohiXoS9AjQjBBBBBBBBBGqiyCCCCCCHpcEMhoinaZbWCNY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yPL1DgaPCPYGJysSmzGzhkipH0WGhDQxJXQxlJ+wuMW4ENPgGGwn3CwP5kR4d+BjzeAR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hb6H8ZKxt/hGL+cU2386E7M8wE37Ko1qUfaHsu8WPKH92JyLLfA4QkuCFwQiEQ09y+T3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5pFhxaJ0OnLfsm8o/Y/qceU/Iz4H8ND3FBvwlLxh7jb+6ENheSivumGDU65Q/wD2oxr4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Dxl5YdcPKI9ETCnogbCfcwFqYltCPYzuERSbEuCDM+zJv5Bbj/BtPcRP/sf6tkmH+REf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6Dgbe424OgvjR6SSSNnAXOzEug10vgITF+jTRCXrj6b0x6rgmjbVehzHBED8ApjMC8i5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fAgxvwzZfeOfASel7GH6LLyISFrBGiJIL9JZ9M16DWnPRHWiWiCCNIIIII0MYKIEtY9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BBBGkaIII9cOBoeL4G/ZHUPbo7mNNmxydBdB4xp4ST3HWyHcRwL4JJJJ9PvpJ5Oh8D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+wHPtjMYT33J2PJfwT7LpG3+Ck2V5ES5Eyc1J0sSeGeAchhKU33oT1c9kv8AYFJMfGs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O/LjRl15Q0RCIaCLZaQeRLlEBAheTzZsGxEgLkOcN+5HYOLSp8nlI+1EmfLwf1M4V4Gx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vge0nwNeGnle42t34GjPwjXmDwPkmiUZemXsW0eelOMvmJic5glyFzRJm5JuBNwiXCF0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FDgjwhrKexPkXMSxrhilhBmHvv2HJOoQ4MlyjOCBOBfl8euNH+DX041Wkav0R9XEcabQ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p4IIEaJYb7jP9pjO+mmwgmPElb6GSryOsRapWxIvQ5DDkQQKIL1MS0VI+uDfTJEuRIE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IIII9EEEEEEaQQRogggjWCNG1yPQvYk86XWlP0QdCOkdej5Dseg+A7EPT+g7g07i+XoE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bZT4G/PwaaKwjw59jhz92Ehfuiv4F+0YP+tR/Jxo4Wcv2VZufYmR/MJ+9DQs5oS/YdTh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p7L4flxDKPYbcljWgkQ+GdtEaE0w2JX9hCOaGSHiR40piWEHhDyDnl425+MbVYN7Xhmx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CQRcaI+WMCD+g3KPKJjSpiSJWKBidKdbL3IEiHyy1uOwJO53CCO/7E2f2FzCfhCeS+RJ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kn0SST+PnSV+VL8Jt6IOP41jXcesSOCGlh2NYGoGuGPCzyJeOBr9k1kZwyeyI8HRaIj8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iyPQUSEiNI0QR6BAh9a13YnsI2gJWvwkPcCCCPTBBGjRCc41kciOg6kQQQQQhoQLSN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64IXCG7YX4aTyHexryJbHoHiOk6yDceQl8PQnJOiSSSSSSVwQ+fiGc/AJOoeBRyHTjD7t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hLn4kf8ARomy/Kh4wCf7aMeM/MjG394GGvkR93qJP9jQSx4Cx/1oyQk8q8r0K4IIRB7n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HuHgNp5RXBAhckOdKbJE8XucrfY/pkkWh/5MjqkKHksMZbsWRjR+wwSe6EzHywPZ8Yr7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sOd2J8kmR5HwJhtBOMzpi3Yn3Y7IuULpOtjIFtD5J9wnq0JylwxOxTyNJoyWSSToknsk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QjHBH4dr6O/rT/C7Tqxae/pz0V6Xqbt8iONh4gw0iafwILqhjXm8DHpSJHieBDjURvsL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H4CCEQjfQ819DxLXn+DCeAga60gjRBBGoxDIIII0QQQQQQQQQQQQQQQQQQQQQQQQQR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rHwnlGuilwOzTfENOWJfDJfGiBKIayTpJJXCG3PwDb/Ro0n2M5hB7xKx7kMfG8E5V5jJ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7TnSP/KMh9/JMfE+XNh7iZHdIS5PhTrPwz/gkefhGy2ZjSNL9EkslnYJGGEgn90QbM+yx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4x7BlQ6G7C6NKqGJ5fYRQDY7j4P8Arj3xDNl+BsY12fAxqyjkCCSyNZI+BlyVRbgotnAy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Yb50QhEDkh+wn9vgjcOBb9vJy3ySZlHY+Cb/AEOuLB94X+wL4XyXwTytDsOh6II0ghkf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iGrF9S+i1CmdJvRVfxpYhExTGR8AneiBqQ0eGj0CFd/TQkSOgmdBLgh8fQZJDkiSvW1B7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oghEPUVlmel+reHGiCCOvqDGkQQQQQQQQQQQQQQQQQQQQQQQQQRoYgjRBGiCCCGQR6YI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5WdjGuwmWt00dCOg7BDuLW4np6Ik60UVpQhptkdY6hZh/IkYa+GI/wCSJpv+DxPyh2T+w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9lsfQ8M7L9xw4+0k8HyIfC/BHdE9n8jwfIzPkDbhkDInQ0R0QR2TsEEyYgxrtjDdjrG26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3PMeRKaHYJewm0rJE0QaHGlyJOckdkoZEk2TPkTkpe5bRIUdzuHZk5GPmJ5k7CDcUTIW8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WXCWLv5NyCdu1pJ9pKEuPkK502EQR+Fd+hD+gvpP1xLxWokYXonjSSb6JPf1ZxA03Aaj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4lkVV8E3HItodQihydGeQ/QStWVoJaIWhrwdRLsHzAm4BT2UcMq/AkO0YBCT5ITMRpQG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BPg8CGQQNxklMkn6MDX0o1ggggQ0Q+mNs+PwX/8A+fpCCCCCCCCNIIII0gggggggggjU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AxeiDoHT0nQNmGzsENm0+od6PAdWgj3HkJ6ZJJJJJJOiRw9kN2Uvg6HwdQ+/5IMNPcns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yXWHt/doGyz8A+5HwJckzo0IZBGkwI2LbLRT7aTducTPJEnlobxUD4jgDk2EoHgeJRNI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GUvBBuxA2DTHtQKSoGi2UXEx22O4QN2GoEsklooForkRHIgg39yJY+kQReGQXGWKRNt0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BHNnWJBf+WdYmbM7WtdC4YmYkiVpBA0RpPRt9RZoSNF6t9dvpzo8l7kk0NsTaExOdEyV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iULAoKEiwkhPciBAiCCCCCCCCCCCNECCHAl16HkKRraPA9HNpDOGRJyNhDlkRelBBC4I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D0CZLQmNiHwQQR9CPRBD1jWCCPXCI0QIaIfQjyJfTsdiPq+/SCCCCNIII0ggggggggj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EEEEEEEEeqCHB1Ibw+A852M7iOwnsxn0D4hpyxfDLJj0CdSdDaOyTOtpOg8x3ho3Q8/g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tDuLJ116n4cImGENTwRnTA7HMbE+GJ/BBCCTNjmlpKO0ZFvYOYPCxA7HQxu5FshoXwC3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7DRnJLclyeVm5NGUNw8aTYhPItxJELkieCOUNckIY4RuS24hW4VljuEDq+ToQxWUnGOQX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LZckm5AmdK50oMj1efTGj9Ui0ar+yBKF8BsmWOdyXJKTIn6Ho28zcuWJiqPkTbYs6JJ6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9GPpQR9eSfXBBGrRAjwRIjQiR1JcjYbkyfBLgkR+QwQQQQIEfTD05+vZ9fq/8QQQQQQQ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6YIIIIIII9AggggggjRBBBBHorghcHU002w3htHTTzDI0jWNB7Q4ZT0ToF10x51J1qK4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DykbIuBbobcDZoNHGmj3jTuLW48CAj5kRtMnsTls6QQuRpMxOuROhp8aRooHA5Y23Hkdq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V5PMTbkW53GwKCLSvuSz3dC0yyIwSivYdjVkaJWdbjUbHP8ARDZBnshkiyjFTZ3uRY7Eg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tG1DFCKckm5K5FHOmxOkawRrtoPuOCtGp1PIsacCV+qJM2piRM10P94UpD9kobCT2CU0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VH4CPqwiHBAgdR0aTQiNfRJa1PSkR+K5UHK9NEIgQtESGr46ngS+sP/hwR40UI9Aggggg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NIIIII9IRrBBBA0R2e5srFNcCFmJOr8G2SCUOs86P+ho3X5nUOw4Rk/B0DF746xX5a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pHS0J8Ae0miTn50COzL2Ov2iTpfgh3YfEvkjyK5Iss6YmbToErnSCA0Hpz1JjTk6CW70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EREFPKGluHBHyiKwNVgShEcEQV7CqxdBNuUV4J50NPJDLdFmS5HDwmRKBLYVJBumZaDU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ieNEdkpuyrNCXg3ZO0TJaUv+E9jwOrR5oRDkcqInctagQkT5L0SROChuMQyRGTt6aPov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FsZBJWhLT8Avy+CPxEELghcEODqIaxA8ifJInpTJE+CXBD4/AR9CPTv2ZCa9kHlv2BQY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JAiR9B8fUOWt4fgP/hIgggjUgjQ2luTJEkDRMETiYctg37Aprp4G25742RogggcxEkEE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4IXAZOs6R8ejAfANNiI6SOBJJOiSSR+SD30KGILkbd6KU6ZOUxWxR2dh6El8M60QYRcv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5GtBJtFLgT7pnVI6USMnHwQVl0yPmsacjbYl7DkJVDF2fAR2LHsLhloXY8WiJ4SRkeUo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covuPsysDSyJoa3koaT2ETI4KnQ8YIgVuVD5NiD2of8A0RfI2EyECmCfIUxCNolsmv8A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qWLFBHgW4+Rv3WjIU0ENIirUM5joMfoj6kfmsfksIhwQ4OoehQI6ZE9Y6iXBfH4DOI7p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EBshEfRjogQIESP4BIvwGqH4L/ynQp36P3TuHkZDaT3nkN+TsLARBBGkEEEEGJIasUG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ggjUj0pBBBBBA0QQQGo9BtzBAxiJaCVsb3QgdkeaGLj2JXiSuaEkrJneTbKHPKEn18jm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wk2E7caSY12FwCUPG4iLfZ1aaQQI8pihJNxETVgx4jR7SbThOq8N2JkoLsUH0Mvu0mux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yI5HO6dErqS9jYsmSidxt7GxK4JvHk8DqJvI/gSurIcJE5kdqY0yLLIexD3IFLckieTo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E9tCLN0YC00MjAUsJGi/Il+lIEOCPA+DQasgQPIkS1KRLg6iXBD0x4JIx0vXBBBBGkEf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sWyJdEPSEhlnw+pt51JVyEkQk4FeCCCCCCCCBogggaII0jRBBGhoYeqMPResF0RyRPXg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Y4uTK2JcDJJTGY3J7JfgeIhdiaY5G+UOODwYoFEyynFkCHJ/4i94guZL2GRFWmeBQrsl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GRQiVtJNO8DXgSxjRLmsmN2UdqJN0JZlQLiGrRZktuPhA8DQm9mecshoewvI2LBHAk50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PbRMphEkOEMnUcbCpHwiJbYqWM97HboVEVZkL6SFrUa5G0xmH8lX6lhECbYhqUCJ5jMy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fBfH4HJC0jSPoQQiA1IkfRH013qKuYRGllNPjrv6heEEEEEDWhogaIIGiBNBBbGll4Jl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4IMp6DCmx0+hPLoTt0QufgeM4YOChpO/wQqjiyKK0cdDexqWGXwgkfJKjwVwSiv/ADN8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/wDYJ+OzNaPOBQlakWVZKbPBYrsanEiSrGkl/ZCEm4vIipPcT5Cet0N3UQifIyi0EhP2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GxCgn4LYGiyNHgfAnyTJOODsxdhzUTIHEFmHBMaTYh+xDwL0hSI0sYRl0YoSsTQW1lAx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X6BQiEQInRrUCGhsSJ6XQNWxHIdB7EfiEZEW6Y9hoEQ3IESJH0LwHqPAfqvfpe/RUiY3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BBRTotGqVHYoWy2IBKC1OV0ZBxu/YRf/AEHtAm8TOhxyEVbQ6UZLASYUtym5gS+JGjCh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T4kbK4M7mCD3g8RK/kf/AAD8Bb2HBYLiYHjsl+UKGEJq0IG6+5GLVm6mYDcjsORA6H7j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NsDTRHY5nKIbkaiCBPEyhX7ktDkT2E0VME0T5JLc7ESELJtzqw5JHhEqwhs4E/ZoTLge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gnnYzaDE7MBZRkF0Y/0yo0Qv0jCIXBDggR9JVE8tMtQ6h8B1EiXHpiF4TNIhRRRkeBrsC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SJEgPQelIkNtLOeNXoLoFxwJjtH5G3IS7CTZ/JwNfcQ/cxWhSXUhl0Ee/vDl/kGtqOn8A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GEpG8zxi1SQifM0jGWGSdEO8x+w/F7E8T2KhQiN95xn7kvUKSY2kJ9Eb3GYYYnGFQkky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5/IpiOSPJ5ZG3K+RvK3G7BNFzkS4PaDDyNvHJc2xPmJJWYljZK3GnY9kFKZhuSN3RskT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gpPDI6IQrKbkPkshlzYqQRhSbeSyWifJ3kt2ybgEXJpZ4yRwRehgM5m9GPXL/HcIhEeN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T5JBEjsNSEjJLghkehx5F2BfUej9DGhz3I0lQ2BbIdg+GvsfsQYZ5KrJ7kX8LHvnvGRM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gnY+Q8R2r5OlD3y12U4jQlEh4DqPce0r3P8AcjmBJw+SOyI8tRyNRvRuC6A3nYkuE+SL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2ztYRUfAf85DiysiMbBLFN8CabEhh/8ARDf+mY2Y1K3glUJkxzA2+Ty0Rez6GmjmLIUC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EbmiPIlXNCcZKeAuwTjB4lV0yvcwnc8yGY2L2yXYm20jNFGLC4E+yb0boUFRRDmx7B5I2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hZQtCyVOQt6qJf49bg8WMz3EeIyASjGj0kygkmEtYRDWlwbjQejMmTOolpT4JcDRA9Y0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ayeGskch7lwLfEEaR/sHA/wNaw+BN0heMLKbscvuiIFK5QSlv2zOo+TjAfgChKnV8hkN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6GcoTZSJmEk7Ue52DhfIdQT46LbZbv9Y4rRJll7Ml5+5PEOhw/IJ94cH9Ds/Yh2cabmG2B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scSJwVqFtb7iQN4mDEq7m6YMm0fhjC0k4l7EQKSq/gWwI3L4gaGRsKxifI0pSFNSOSEQ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2gbXGiaKeagp5ZC5I8lVOx3eBiuxPgsyfsQ1QYWDGEXsRN00MgxDAwa5kLpJfpSf1lBG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6MawNLghwQ4Oo6NCJHQa8jXkfcZoGqbImOSiKXoqtD4XwyTB9zjFpX7omov2JYWX/vsg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kac3sNdolYMggPHVISkTafkS17DOH5jgvkaOfsdwHsqPZFv+GNTufgeUH9IF9I9hbLL5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juf4F/ACov7S2VGtgtFgdh8k9pCmn9z/AJQ+HzQujnIweJht0nSInRfED6/sR1fJPgts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fSw0O14JLoNqbKZXMuxbIgTigk0lEXEIGTCZpJJnQLrnZ2B5ZdEGIsRVB91A6dGAfIW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yQs8CjoUbqJFUfOrGJWhBg0t2nAfYCF+ksKFufqmPwEEfiHqWhVZYzMeCitA6cRsH+UK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q/aZBlHhluJ8iCuTwPj+Q2KPJKsvgSbQJZXviVAe83wOVweB9Gl7iXseDkzo4AyLHukX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ENn9xkjyDS/iHNbfBPx9h5ySQ2ET6JHYRfxFVafAQ2EkRMtiFxDi4pBkrcSa3ye+RbzZ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TgemJIXVJNhtufkUQn7ktveIMfIbVKEFr2Hcmiz3Gzw8kKL+4hETeSCW4+xDYclFQlTS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Q2Qm7faZ/wBCMZjTyhw3JXTHs0RulTyJoeHpXupGkSq40k8P20sulZ0tmsyMZg/y4/q4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gWgzga8EwyexyrGwB7PgGeWHs4Pyb4Ez98N8svvzwNVZa2nwOT9gRPCNb75GHAbdSBbt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LRpwTrBwWwpKULbb3KhLg8vhxgrNKckX0zd/KJcnM4PsI3av2EkJB0wk+Srtg3b/AJB0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Y2x98g2P3FtfcL+IEplPgSdl9hrTmPsJ6n9iaeRJVTuR0Fm4+Z+7GjDOUyXZdlHgYnUU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ZAY2o3SXclw4oKclseJGd4NWGxG5X4I3nIVuk8LE7kMab3F1DyROYM6CBxpdjEGJs9Ds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EoSmJkVzRdmzieh0/wCRH+1CRtv5C3m+DefsEGLe5kQeA9xryRukeUJ7Gu0cXvhb58id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jEBpK2GAPcScKyQ5nXuCaYb5JcBHI9xwW8aLIvBbB8Iby70+RUkbQqV50C0H/FOwTucNO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K9xJZyZYu/jJ/wC6JP5Edqiyme54DpPyWYK5nwSn+h3SHuIPn9o27fgjcTqg2DCiWJUC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BsET+p2fkpH/AJZLj7H/AKgm/wBDmQn2+5Tlr3J5xI7a0j2B1DtTJdgpJ+0OGVHvc7vJ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L0YdYv8AM6CULTLWbwTuhMtjxYkIELYTGRC4LN0Q5I6Dfn4R/wClHtC8CkUZ9zFIj8ex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5P6hLueSf9bGk2+wn2HTGnAYXi9mdF+Q4PN5J3on/AJidzF5JzfcZX7I5sQlVAV37I/sY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3E/+o3yPA23lB8D4GnTlO4ObZ4OMuNENn+Tlfk6OhUWQSN07Y3H3EN/ZHlJHenyHOo1Y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QXVGLp0s48iIhQ3RC3eRuBptmS7icUzH3GSG+SEe8IUVK2mQFuIe42gR7hrFn9AWGjiz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iUZSsmCVCUS90ew2uNDGld5HOga8onovBkCHAqoQ5CJJN0czR4tKxCI70PF7jYDOQ6Bx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l+5VUGww1sb7GOPdR3PsN+T4OZI6ZTftMggdR7GFJ9jg+I4JiaswmtbsbnbCcnsMST/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mT3o+BC2XC7hKgRGETZho2YtI4ELq0xAcbm7RizSkTpnuefzHuIPecSX+g+Re4Gjcjwh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JhzghKdTE+r9xvr6BHPpbQLDRxZn6MF622thf5fY1pWjxtwMugaDXguTDMExgkWETJnn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n5EmAtx+w/2MQ2y/kjm/ZMbWIaF2Yo5EcCm52ajM/wDED0E6YciXkS9E/B4dGdhKe5CG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IS5JmdY7/wAj2Ie4lv8AlGbeAn/utEbFsvBuGexJdg+j4ZH/AHEmv5hWqHkag3CfI1uQ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9hzjBlhHD8kqb+LH0DwCTpGG9zqGcJZE62X2LkXyTbxLf4CP/ACKS4ew5PceH3I5P5GkR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sGuzMZg0X+Z2PQWxA1ED046cS2FAUNuTYSPOKyNiODsowzY8KksD1QqweB+wgsBjJJHY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PgG7CPYf+wHuL2Yk6b7se3INTze6E/8AQPf+IeQv3EGU+UyOZG4bi5BCWEyHYdmhJDgQ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CdujsRIiPJKJRRRRNENkopwGtkNxSbBu69ztfyJFg24Qf6DlwZBgZs/OSnD5H5ffRGj+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n/JFgLWjE/5HE18HWo8G4QcNh3fYzmXRZFj1CAwaL9DR/iODfQ/ZD4hvwNuGOeCCBD9+Z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AsFoxeljHrAqG9JJ0kbcifklzprf4CXPwjbkjyPiJ9i9xu3rwOWgbMLEsfGPWUsISpQ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pG4w2S+TjE2MygKbIgGyySqUROBMQkS7o7h/4M/8GRf10j/ilf6htun8aYxpiRJICENl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hHSOCm/k7n86DLLVD1zB6KWTWL9CL/FLS4HHA2bD4AgLTUfci0GXtipeQWRrgS8ng9po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oII9SRBGkj9Aow9HE6Dze5SeRWM1A7D/AKFYScMbNilBzJEzC6z0D/oBjYqR7RP9ge7f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e7Md4xzEhOgejLfGKGPcJFnR669h8Q6vuJ+709kJ8vgbbL8aonhOs/cacg4aiesLDSxM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1y2j8nggaGiCCC74IIuRaEvY0V1HZC2IsxsffaWX0Riv0saZAl6oEojQrkgYSZGT0s36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GkCyIp6HpIespglpjzsMsmdyYeA4iEZwVGXZUQt2jNN9pv17TdEYhv2/Iwy/Ba2S24V7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symtqGUJDT30sr9OWGjIxa5f5vfoSaR9gJAZnsRfWmCR+GliIj1MiPS/pPGjSrXs5RjX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WQ3IqEbBKGQFkrJ4QpaiCG4FZsVQoepewr3tDWjmxSF3HuytJJGM8aWxpKCTLZJkyGTXW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qX+b3qkvoLHriy2w2iAj8Cwk+D7QzMdJ1X4JDKiZiFBgzIa3SMJ+xhakVeTN0Rv2RZBE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L9EdORKhqnZRPceDBaZTI1pwMjR1LF6naLPgTFsxL00uO9Namx0YdUv8mbt+CQaIETvx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MXM6ONfeiD73RXIx0Ql9B/gfU5tKDyKFqRbIkhsydCFvstEGRdlUG6FOg0Fh2e0JGWNGx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kS4KCoYCV6bkCehErTwQK5HajKZh6S0TaLeNIXSX+TPJC0fBCObUfjmPXLrDi3iFnIga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MCPqP6bwZGGvYiCWeRTIunoaUCNYFCY+BkSUyNcH3gohpmaIlFiZitGZZHkkbDItsRI9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29KFCwdmtVeksanDSutr/ADc/SLA3h3Ay+BrvI0QRYkIVSxh9F/XYXesg3ilIgyZG5YQQ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xj1yxZBgceiLlJbRC0aGkkBuyCzd63q0mRo2khKxYMpNtMbPSyD0lgZaMX6Ul/lJ/jnp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w+CsBrRHRujGLD+mf1ngJvo9tbvYxoghlHcivQWkG08jJKTOjGKiiioELBAvjcbciIWh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HFgkb0OtHZtK7fBnM49JYMzaLC/Qlkrn9UJzt+iH6NToKeMUM/oawYtG/RaQRrGj1er+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BhLFTF2FhCCRF6tBsgkMdhaKSkeYjcpdSMyosjSrrRNJtamKRxq8EUnqpAZY3bRyDMhb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z9BYyQtlp/VrHplF0OYqpiHq0YfQr0r1MXqWsIsyggonpXQZJ2jC0CvYVDKyOCNHpNSC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yEqDICUNklOmVPkQpoy0kQ3I4KGHaEtJMvgzRqNDIPQQksz1KDH+qpXK/ENYTdtig2iZN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F2Muj+4bIgQzB6Fet/Ug30eRYGYmQ8GYyHrwliFhizo8CLdkCHLVjA96DEvWJMLSBOzz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IlfocrmfDo59WsGf6vPCybZooI9hSt5hNJLV+DwrFk9k4SCBRTUSH9VH6MwgyGQXKQvs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+i1JBH0Vo0YQrejMGJZgZDyPGkD4BYEuxaMRFqsBog2LoorFiNipkRjJB41eBWImBB7R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joZwSPTQztGYyarb0kzn22i/VEpSHREjayOGP4SZPFP8AqQSs7aSWRqxXlhRaz+qnrm0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L0YrTl+Hx0npgy+gyHaErUtXjTL0ISikhRuWTHTEoyRIUkxu9NBakZPMkbhSXeqkK1C6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HjS2WnL0S+20X5Svz+dJ0WqbewKcUsk031FpA9MoXLPogggXYYTYd/gY5EFKKNX4kOZ/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9DhdRYejHUr8M9GQxmD0YaHuNSRqNjIefQeBwkWxcNXc21YGT6AVTkfRdQIYTHRQhvJF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pQyeDcPGmsNGzUZdUv1Qk6FSI1aH9kcENC/p312ZOwlH0ZbgJd39abOkiZXsiV+AO2Xe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9c/omzOF7IWAtcVpw0j8LjpeRmJkYMUzGYC9YLoaBa0HiwsAwLkEktA7gsGoIEoI4KXQ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oS0ORHJCbIxN5nMvgeSmltozMNOb9VpmQRBBGhrYpBOvotyaWSBqEvqDUpN39NVXJKJf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vQoD8laNM/lz1yehxKiTgYdVgfBkLAvrz9LZjpZkZGQhaDVXpsD7wShuPDolUFEOodEU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KRyBFIGtYuUFyRej1ZOhuQ+UyhuTKYsy1G2otRg/Vc4iGRqSmmRCGG6+ttJIhTzjFZck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0WWoHubSJEUMY0XoWF+TBR/HubEj6565BdHhFj2VLBrsYLQw+nPrXq4egLoZjRAWDIcI2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Bmg2waOSGvIsDMRSOAk9huENxhVWMyUkJt0QLYJH40I1FNHAM2k86M+rYLR+9+rEsmzo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zJhw6kRd2yPQ9YI9TGcxDIScJypXrgTFBI2eqUkKeP0uxmbUcklk8jwSx12HtDyKvrP6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4GgazE8acBY0b6qj7gRNfBYUNhDcUYGxY1kSQoUUOycJ0QmNCwPBZAyaL2LZIEDlHM+q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36sySUrcJendD4+mbNkNTrRBGkMWjQ0EqIk4SXqggtOURQTJJXpeCZkRojSNIPs/S70yi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LFrsZIe313q/oTQ0YGA8emqYnJk9DMjsgXwXLRh0MOW6FSGggyhUSjJ5FRBkbvkEhJ9D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FGYeR6ewjNaYepy/VIUiCNRh69FWGIt0IiCNIIIIGjInUF1QpFzVY5adFJBBBGkXKGvM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iCNYgSE/SzHpnP3higfJOqFpsZjJJF+GZaMwMWbGY8iSJzowF6qvFJFp4E1glc6RWzaC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HtEQIbY1RJ5BYFtGNlisPkREiUMuujKYsyPTFosmej06p+q9iwiQ1IGh/RkEnUMR6KiA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R7wiEQQQRoWZH9FoceUWPRBOVhP0s9chj86DQG1ARubaL0QvqNwST6pLLWMYCUx4MR6F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59D7okU+CL0eBBRA4LkSKxDEtHRKskLxI0RKBOtoUvZ00YD4DYQOMwY9ZY0zWmGng/Vi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AsLXIIII0MQMPizJRQr0rtkg6UXRBGjRA16R4Ys7SBqxBotk2X6Mj6T0ZmP3DJziyKs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OaFTNtDZkHqNCGvocL0yK+Ub4BpyNCG7LiHSHhEwLYQnCoiphBspIKVY9Vom9LE5Ow5R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M5tctSnB+rEEoGiCBogqcVrm9AI1JcZFnkYlXqZB3khUBWiBiBjRi9GARLedRlchCFfp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R/Y1Sx6orDseFqWNJ/BoSC9DDMGb6cxsvQ8C0HnTYSybux01daamJzQzEMhsEEISOVMSk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gmhLejerJjPRTbQZh5HpLGjzpgZ/1brBIggjSBBjrmEMEajFD6TMIIGiBhoweh6elBA0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65NdjELfcl/QOdl9JP12A4x40JsqzIYvuU3PIs6TV60ZPyH2AlciNIJU6W2k6Fk7cHMa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mTKoZt2OhgdB5HskCkXJkHkMz1y1fva5fqsXqAkYa5PXA1SDH6OIhBBAxoxejcUEEDQ0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uQ/e01KnsMejNtFYegvwS1iRoJ0ZB5fpCytG5RBvXIf3BJXQk4JxaMMeh2hyhXZvA3BD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Yi0Q05CNKxC0JlQkbG2VpmgsWZDxoJaW1fvmD9WYF3qBQZegYXoBiLMPo4iEaQNDRt9F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1Kfpe9ch+8IPCFvH6IxY0MGpfhy0I2MWZGZmM3FbNiHoXrkbD7TQaifS3Ix1NJJDe3yM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JxZbWBNkIp0JrWUStJJFTJYfslTWtdT1fumIX6reBJ9R2CRqwIsjWCB/SMBY0ggaFKJa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I0Cwn6XejHlqdUEpdCyvPo2HpsvU/qr0MXcToxeuQ8aT0bC39KWTAWlWPuOo0+YkSxPQ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pCZDI2jEMX0pC1lG5suCpw0foMtMSvuMAv1ZkNEegXF9CLL9RKDL6VUGiNGIYL0CT6Al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zf50sBB4DAft6NCwVGAWi/BSST6YLQzbDyZmRgLJubEpPcxGw20WTEWfCbISlIaYXwQv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UgnLCEk+QgZskZgCk/Q0xMei1owZuYGRtplquMH6tWX6/oHriIQQRogaoSv6VLUaGhK9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5GH6YejyN4gohF+MVMSossYsaOPRP8KXpZvMtVirXIcnjRSZGBbTT09AbCDqDtYtpQhjY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kTzokkxddBdWMIYkkZI5LcyaP1hk8mH9W5fXBvrgTCj6QQfoOeGxNPHpLRA0MNeopfU+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ZvQqX2xuYzdowNjXX4UvS8GJnoxFg9zfRhUGtMBCSiEw3CG1azyWr844BjYEnoafRGjo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lsohCaskx2YGJslBIFGMHo/QedX7pg/Vxt6kSFqWUR6Qo9HkFtY4jaBOhJKCBoa0LHpat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6avTZmL1NbxDMU6mBgMOiF+EXoZgYv0HsbiFg5dLBG2m5gbJQ0JMhUUWRRHoRmYkk2RB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yWwE2BOUQMk9E4NzIfcG8emWjwPOii/cYP1a1RY9SSwtMDH6tvTSY0MN3R5CH3aB6t6V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Ihi/S712Zu0F9ws+B5fn06Lr0L6LZP1njRhpYij0vaBDDliaEbllRAiRPAw3OhOBMUNA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bFbk4BjHYixgjVBYKFv0ZkL0GP3BYC/Vow9Wc3aPBh9SEjWgTx9YJA8PW2yvTz0axq2C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X6XevJv1LL4E+Q+0Ho4+jFovosX0FnRa4DszGWtkIQsDEQzsIZQPCHGucEkyyKsSrITk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CPRsY9jgZDtCEh0i7CZOTfqzNxjzo4EKwF+rGhxIvXvWUBoj0IxC1WloQpTpG1J2kkW+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Yel40F+l2PTkWnown7JsOdYIYCx+pKgb1kn1r1cunjod6lI8mDTsIedDB5EpDGMxmMDR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jaXBAN4JUaqUlxAzchJAS2IW7QUGPQjDVn7osf1buPokknTKPSwMfrSovS0eUWE+cU/S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NhmJi1tvThor9LseiE0FVL+0+5PszPoYCx11+EWk6sZtelNxZJEswdibNXnR9wOQSxtk+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KJkVRZhESyzyTIoxzyLWRhUxGbTR4EG8EHgqUM7HlaYaEY+h+8LD9W09A5RKJQxyaPBg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yzoyD21bJirspjH6JaZ/Vh+mVj0RhoK4D/ab/n0AYm30aF9RfTZQwMhhouaIsmGbGZEI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i0sW5GolFDmiFiaRBi618xqS2riZ5egknTJck8kmBuTLWGPaR5pqelDx6GYsP1bgUeiR1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GCFjUOU4SH9C0jsRvHW8liPiObVoegtfbV6YDy/TDGMQmkxkhT5TFoY6dvo0L8O2WMWZD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dDDPkFDyRGgwz3BocAm9hpI0RiOCTKGIkyIDG0jkqSRYRlZEJofoaEOQh0O2hXK0xFqy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PUkQkews6YfRCJE1TGq39hhCR9BLQK6Wv2RJncmx8Adi9dI1G/6ZeiFuZaH7Z98Nhp4a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xZn8mAvA9PARkM3BaMYz+RIRkN0PiFbEjhhDTkZ7HJoSGmR0NyNGCZ0HIyEDBJwQGx5M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mQsL9XPS+KR4X4DS7wiw3Ee8E9Y8SbfxBqS/AMxHr9NCmhut7DGxaQR6V0IYylS0eC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y9JFsVYzMMcDx5PSZw6yF9CfwJoxZn1r0U+wjM2MYvQbAkA2KTfCEClBtjbVqNQOMyyE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TcDIQ7ZJKGQxI1uLRn8hY/VzXqj0EF7JOjZJJJJInpInqgtCHbQxlT3+i8D35k4PmZ/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xHL7bKTsWPCf0wx6bmcymIY++1V4+gpel/Tn1tCVo4DxpuNQhL0cQtDJoWyeSTSRnbKa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uCBCZsWNI0kjbQSohkIkQLcx0VukSFEnpL0rVMeRfri8xyRSdExwukskw5RLFoR0TciR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zAq5X0GiCCCNEOBL9Lsek6uU26K65PHrRC9L+kxfQw0MTIeqwbdQWuxsCKBI2gySJg65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GbFI0LQnE0obwRjREULBCjmJmWjwZaZi0ZtFj9cvwcsEuWcgkJ/k2JIlOnoYaTyQWCAm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ksVbo7pE/qNjGSSrNCJrwSHTaGYCtCp5fRmww0Wq+ovpvQz6SIaHHOhGel9G70LU0I0A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ZFBVoeRYJvUiVyPwb2Y6EIOAbg9CaIxpOgxmS9UuBfq7Cl8nQvk6nydf5P8AzZ3jtCUrD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3QfUuiJAtkk6QnRItNegEnTMw9r9S0MRYAm+yXFexjrPL5MGnP0JfhJ9eBnMBmPI/UG+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FkgWkkxhydhEw0wFMmxITVjjAdpjSHyDp40QYpKJFM9HpP1Ev1aysQIaYCQxIH6KaFNF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hiEySSSdEiRLWYdCc6YEQm4U6R3I7EYBeWfb4f6YepCmypEthZI6mBjrQv8AdrGv0ZC/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6U0JaMjHSQw9RQgyORURDFKkmDHEtGxqGxGxVo2GqK5Iw4jitLVDelmMcajMUMfqC/Vj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ppyPnTRBpf3itXQDJonUnUkbJGx5ZhpmNqCUSih7ikXYF+mF6N9HuRwQtxgYNM9jFozM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yzPoPRZ0caLTjobkPIxYHgdh65YnkSHkkRQESohDQMRpiNGNgkstFpwUloqCxIoPKoUj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aGeE3opw/qG9zGC/V2BVkkk6jULLXGY3SkHOD6DUnCnyhL46YxifaJSmtZJJJJ9IVGE6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+l70tpZIci9CWGPGlmMxktGehq0Qvwi9DOdHxKsPFHHQ53FjVStDcbsZgxXMECOBSU6GG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djiJzor0C7ltkCoa1nGJRIxocpWXxpRkb9OGAzEJJj3I7yMVov1ZiND0SSSSVGejGgqo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W0IqJMsOQWleQiwTSSSRvQzHUnQ2Jkkj1/TG9OZY7EsmeBLPWmDZoz0YrRaL8RA1jKba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kyGYHsCCcRn9tD0XoaJkpvAqGY0baJcoTANGRO8CVHdEDGhSZBIhAedLMUMXMdoNCmwL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YTJJJJG1MmBQSSNpjXYcrKE9I9SSpkpPUcg6bJ0SNj0MeBjpgKnoY0L+mF6jInPAvSE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NgsCH6K/Ar0L0NjXL+kIyGN+wwHkPTAaQJT4LDChaMVpltNjeMbAVo4WWKBPDQLkNQJnc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2sigMDZiB9ExGLlHz+NieWPxYmeY2fq7ETJ9AnRhq0BGoT0k6FkBJX0DMZJI2OMcNECZ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0vehdGckNs9FuSHoOyMxQsCyP0EL0P8AAyIemX0B676Eo3j+OrcfelFDSkiIBuEjkWEy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iUxMgzeq2hUnIyBumMdimIoJjv0Sx0QPs4seDZJNmi/VpfIh8l8jRyN+xMmSsegyHgRQ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hwN5EYl+rckkkbH6OX0ASSSv0w2PTmTrTHTSplMULAht2ohC/DLAx6GWm/R64DwZh5Mt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jySDYsarQR5H6GRomoGkiEHDKErcQhSyRiMxMitI8QXpE7rRxjkXGKM0MX6tLQ7CaGuT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6SghgddR3klQNGMUVDUoUnomEkjejehhplKaTJJMhqfph6i1JhpIGQxDCyLqoQvpP0N6L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PVl+GjIeuV2LXwQ5JyVIpBCKMZN6u1tI07RoxDwJmHuDG6ZuNBIjIq0cw+sCnyaGKNui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I8Rcw5nFruMC0FOTGkkYyEOtMuUdq4J4GJlmOuQl7tZGxvSw0SxVifSqfpzzmbRn0DBl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eqSfS/pvQzFgyZkPRaGXGR0NhH3g3wEWJfAxAQ9iJlsahrIrWj0ZsaHWSVGRhSyG49+h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utPBhpsSi08EZoYv1Yxu8aJJIabiZj0pzYVoYnkk1kVS0UgkhqSy8pFomeEjBbagaVrlG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AxaZigQklnYkwaL9LtCXofihsNKPJLDM+k/bKg1EiBl6ZJ/CIfoRsZmYxZEPTg0FhYE9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bQmNgRJxNSOoFNjRyoLmMkIQ4Y0Sg8RRyjoiZNkPYooJGwMU0JFtTfoNrExgQy0L9Wk2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dC9FDWRK0H0uLC0diTcNsHAxS1ZRhJOkjUNIxaLfSLSSRswfptuPAU2jJnqowrk6yR3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P1iMWRDdC9HZF5iYOmNSRwOmxtkHkcs+LNDmKXGppINejfgTkZxWRXsalDkgoHckQ8A1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1AjIwGIoWRql2nwP5CjYm3Rfqx4QnJJOlkyjP0WES2GosYkNLKl8fSHjTYxBhvQx6O1rG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0FTMtODFo9zDqUtiRCgy9S9Ukk6MnVayT6HpZi1ZE5NxqwjKzE7CgP3EpWxoXyYPAxnBc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doNAMSkNJkacaINyVGBmZInQZwWLIyGVhijhSMw9MszCUUxDA2/q6piwSSIeBrMQLj0Y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W4CSMKDb9HMOZ0dtDZJhg1uYhj9Hsn5OpfmiGpkzNWX5Bg2GBuMyJJ0X0H6HovpMxMiZ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C0iE8EgffFt0WwUDdCZO86ZCrKFom2QIZuIWYhuCxTuMElhlB9ItkC9JGXZAG8A2VzD9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QMVqjMb7IpUzMcdDQ2fRz6aeiRiyKMWuTQx6wI0p+Tx+ZsyC38iwNEsZtqTEbDDXPVC9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AzC7M9DFkV6bavY1MgrGagaQ+Bd0HbdooIO0dQyiKGWZ0Qq6BowGTVCGEBKNShsS3RT30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Wqeky8+RCaFj4YsaXwPqt4GB/q1jS4Fj02RB6GBLRASCEhydD4+jn0hpJ1Ca08HojEj0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6TPo3EcNAtZsMbaJkk6Jkk+tvRaPVMnVjMDNi1ngWRYKgWqvhCywsHNQZQ0RDgRNCIPJ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XyQeRJB7coorKJN0WdENMYlSkkzDVyhlX6JgvU4BY/VlGH4G0xORoiMMkynpMBQQ2ESF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M5gE4Ekjzr4NELI3Iej0wsm/K7/LXozIVYeiKmRpS0zDDXkNtUySRPSfVPoyR6FomPTA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Gw9eaGUDNDYIYwcWRsgdIS7uBXhiocJCSMQupIMLp4KhI1WjtCEhIih2Er1QDNiqFPpA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zrlrDE+5I9RPSmV1riolX0c2lXoelh1WRJE36Z0F+mswrbQm7J7mTP3NeYfRkL1T9Kxe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ZFplixoOxmhtmB01Q8XGFl7FCORAI0TGhmAzFAQY0YJZCLVaPnpQIdi7VnAswZvRH6eH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+jAnJdBY9N3DLs5CYHZFgpTX0GtsJqwh6SNjbQY9UlhIb07GEWP01mJiKenPSppS9Ase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nRP1SS/RgbxZ140Rto5Za2OlA4EEssoTQNTxQ4LYyeBXycxlTFMZFP5LhryLSINwUGhJ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CEZsj3MEO49omdGKM2jMR+jAx6L9VwFpb0oSRg9O8seiY2LQ2Ii029XLBUGMeh62EWlm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02oljQ+tzfZ6GRNemSSSSSdV6V61ox6N9OREm+i0LEeBRxZMR5Et0SidIOSDnNipIFAmr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Fy4NE8rMolbEjscIZNEWVFoKk2It2KsBshxovIzEfp4fGi/VSKWLSCNUmRRLV6eT9KcD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Kc2StyJWj9RxarLEE/VAWlfx6/O80DIk49oZtXpscJhFrmLHrXqXpXrXpN9V9+hmw2Ch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JxkxI6DsVE2CSGExAh2yGQhATJ3BHYTBTImOFpqtD23BOGIFgkSkjwBLkQ4elDF6OHRf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0Fq9EJvS6z6FpTnQpXejQk7JQ2jGGGydSN0EhdXggn1PI/Tc59JjLVzymh6iwvQ9FpJP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YwN9HY2EI2GJlWhlab6UJZTHJUOqRAppEWh8BKdpBEOz2IFohB+zAwwQSs6DYCNwiol7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eBMzJlDNqwD9LD40X6qeGektcCYvQjgXoaErOWmGa0V+h6wHeq7JgjPROhudZEpJRjFi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6Wv0ZdBhrM+tF+CxeqRetmJv6BZFpWERmYvRgOUKNxDtKLIfFCRMEQkJNzoxQKHAZ2Iia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s0oymERdiij9hCSmFXIpsKwxDdiWjNqwH6+vpr9PzBM6lrNBCvVi1jamqEzYm9JGL1Mb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9Usiq79LMN/prJovQpYW2mtcJg1Q/qz6F6mMwHnUbL0Qt2ZIWNCGWROK5GKu/fSGUhyC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2WJCQHCSrDCn7PCpW2JKIaWdENzihrDIgiqCRqzcMdbIevTkLCj/AFXAGc9GKxqCeSok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URBVJ0TpJLJsV6mJ0YgNKEpJCXqkPRMkjclAxoX+mGZjGbaEm2Ua9ChUmsotBPEsXsH/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JGIhOcDcbkjRCC23L6Nku2LfZEJu74NsoUwFLSRMkWj1POl4HexvGtnQ8F6JjwRqxRIF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IqQpMmw7wL5OA9xUwMyUVAoyStIX2dll0Nqcit7ieciwtkJhlhCPAmtQzH0sz7T9WQJo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lq+wnhH0okgxYBO/ovW9sj3QKSE+giYmOAdQxMmceiAID9MMzGI20VRLAud9EYZYAxzm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IM4XySETwzPHAbfAxAljGFSNiSIYlsdqJ/7RvYhLYzT61Qn6cWPOs9FpluZLV3GbIWXF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EhJ0SMqHQhYLBkyIPY3kNxuEQYpB9EwPbGSBSCOcyOso9hBKyK4yJO4W3HcTsIpWtXJe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6J4LR+9m1bsWt5EaUvqpcmhrREw4yJ9L9CTaNArSF9F6J4CQbDKGeRMkgH+mcZmMAsGMQ0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Vli1i9yKW467jYFUkZ5Kl/YSRBU4FCEpH9EKJ8MzwyZcjdE0KERQpEqIGckImLSfQTHr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GWruMeNJKESHC2TKTZ0joK1Z48lQndi8kRJrcxNRaRfEEK0EFGHNXyPmgsAwyDTo4bNj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enMxeP1W8MQFzFEwI5M5YkWFH4BJUMUkRLeSdZ9MBNUSjH0mLVbQTDeGMrZk+zKrfpln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yPXxokufhpR3ooWGO3UOJoTNXQRgObyXIjbwNKY23ZbcmqZncTYIaskJhmApHI2ISix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JvU2ssG+r3kkQnUtAOIcdhbaRFBQmqPIDRWNNjREuZDe7onA2g3NuU8qJJ5IWzEFRwpK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H05mDx+q3ZDZIj8G0KV5CGoL0MhCUJZasX0myfVRgkmcH0SJsfph6ZKmBjJe0YMXgRIb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OW9EM/ueQuiFgpkJQNRH7CZzIzGIHosjJgXwJ7ExkwhOcjUPdWyLolpJsYaGIx2Zeg3e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ZZ4CCWkZeHJ8goXLGure5wJGwVpEnkCUhSyHJEwjezlIRp6LFgDk9i0oW8EGhpITXseJj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UKyLtUJ6MTuBBoX03F+oD0S/eIwGbwQUkErJM+D4RMTGqQ3OWJIneBvkLYcEXmBI2jg/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onAvGRClMYmEKGSCFItJQvRv1pjGLvTFiDm03GJD0iNW5DRMalpEbj2EJum6oWxiRbcE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jsO8EN2mhZFGJSsx1mb0Pm7hwKOdxkQOGM2jw9Eh6GDwbfXX6yga01Yz0FJE6aoUUiPp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fvGBhJGrYqc6DyrK4G3BMDcbDfYobE8UShhIQeSZWx2NQPsJRo4dqjckysatQRMiRIgk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2mGTUrVmGg4dmQxHuVRhRyC0YhCuLzNHv/uKLAEfyBStMQsMy3EC3AhpksGQ3F0XyNsb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BSFsRSpNwo2LiHykEOVNBIzjGqabUQ4LDMHkwC/Pp/QrAkFpbEaS/IF+j2ZTF50Kpk6W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sJ2M2JwLeyeAhhC6Yg9xsJuSWxWtEhmMoJ30I4w7KCxqGhpSNQWCFoUkkk6zAZnVfQfC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pZEpinM3deRI3DrAyRCQxumLsM4oa4E8iZWHCCJQnWgZkJY5l4CfxOSMswmj0Nmgt6Il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2Px8/wCGMmjiOrMkoJpGMoNxmxM5EzhwXA+TIexZgMtQPGCbdkRp7kkbKMiOUhr3E0Ji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UOBYUHuQgpEZ1x0MBjQ8jaYGGitUYyqz90DFIL+8nREPaZzLRzwI0xBBKxSeG9NKIPSO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iiDLgmFaHSkZItIcDGc48YeYhYGvuJDZNNGWaKSIZGAxC/zox4evROEQ2c4I0khKbfJT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tKiizIodywScSIXJnwCSOKI2NbECoiqkRiJmGFWw66F0PMCJUk5NaNosJPGhGBuDC9d6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ojuMfsFa20/a6EHSQc0NUkwoI5E9jkkZYouP3LloInKDubHFeRvZqbRiBq2ZPQm4YoxG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5FBBBBBH+JGZDNlZJYswNROOBRIbG29FJeLKWxrgKW5ygwNCwZwn2N7ca0PU0Ou6QxBB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DEyHyRZMTD2oeDEym1jgeaGx6c6MfQ3KND0qXCMYTpXY5JiCBQhs5DKkhtb5MoLdpile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AmwC6V5DE7vy6GEnXiCPavKMMe7N8j3MB7B2flFVFMdqvInK4ctP8FjNg0BuXoqgZ+6Y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Ax5FZZeNTZVaKQoSxY0EugUEMU1gfEcOQS43FQVeSd17HC+BziiBYSI1gXDqCyXuKOII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MtBmllSbLhpakKJMWUOlotkKSMIbrA+w8izWqW0XkQ+2BzJ9hspztRIVQblPBGQuK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7YEnCjFsRimIhqz9pNUvhjVqXTRttvzA1NaUAX9IP8ATh4Qqn3F+wp4U8MVFb2NhwDV6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Sx4+TDpX50xemCCCCPVBGsD9UEaGvRBGkEfTbSy4FDw/qwQ9SPXBBBHqgggj6UEEEfi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LQMqYCMi4FSPc37lckzJK6oxFsRNkHkDQ7jG4gqtaK+KIcRoo2OsuwQYLLFdwRTHAqsV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lZuVIG1SH0K6cMTYOUqkZIzcMDNkiE3KG5ma1ZweRZCBr2fIy48AeBqZWN8wLv4mXTBj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E7k94MaT9hD2NIsKJi7oRuQ2o31o1TP8gq5lx/z4SsIZw44gYzfgmeRfdD2U2bjFiY0C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+fs00ZK6w37+E7Xwdr4MlPZDBSsXerk+4gfxDZLU602ANFX49CzTIbOdM6DkwdVzsnCc6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o2ySM/aKquhP8vorkG24RGJv6cEgckUvYNZbPDJS/uhpSfc+YEhoX6GkZHkwv91qSqYS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FNwW98Ya/wApi/hbExH3ELkSa1WxlI2SAv4C0dR8H/BR/wAlEf8AoP5NEeYb15j9F7I6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7sSR9LcKRtDngTf9RxHD/eiGp5E21PpQqlAatJt+iW0j3D20FnReGjgfkU0n6E4SdP0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9wEqGOxydEwhYlijcTGAkjlCPDEIIk3GSRKRKdaHRowFNHWRnUcCE5Gqkiy7RZCqYgah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aToZOVQsMYsiRjwZmRtkYhjxhNL5LRsdHPnJMar8ibw3yYWTyQZh8jDm0EUchZb/ACKP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hxMSbSgQ8hjRfA9+2P0EhBhDCksrjXeCOA2JcCbKyFUJaF30onkXMQvzl4MvVJlIxBJZ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JYS9QpCSUFG0JjYpto2YAXoaTyN0r8CTJSyIaGJISL0IyEuAgGawL0LIsfRSn8aRa5Ix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CKEiWEL2G7KDc1hjZA0+ieDcsmXQRkcCw7vyLYSNcowd+xeu/fR8KYvTYYlqdVLGBMuj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Ayns/YJKufA4iRcn7xgte3JFQkxPOVogtoWWencQmzHPAzdiEm9G8pNvR5ELYGWhwPJa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4yoZKaQn2hYD8lkvLVm/5iyjEBDsTrIhkbZN7G8DRsSNiVY7Ftm9RZATuCSOoqURwbgg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WuQslINhDIsJc0MxkrpCbhGBmJUQMYLvR41s2mwhig5eio5SHLY7XpLuyaHEifRByJw7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9iTkNZZ8kO7RByG1MQPZBkEb1Wnb5TwIPN5FhC0b5NZfnUepaf3mlj+k6w+p5aWaE9Ji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XcWSxUjIpSbfQWkFklJY1ekB60/VmHlp4BelVpX7pg9KMAtj9seqWyIekYPRelDHCzRS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6bMhaV4MHpRWCQZMcpIpCXpalQxWOxmklqyPzKc5JdRgtpDg8dhvYtMeLJoTsuIwQRYy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KLoQYkhzEkVaFgklItJehWmRigZ0KSLKNUIy4GsaCaoTkQ8DMjIeiHoUk2mNh0iYRBA1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4DStjqNKDl4XwJ95ENGkYyNN5TgcGTsEaLUkLR4+dVfoL+60cH4D1Hl9HSjeZL6U0SOw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QtfRUJwBKlI19LMPPTWPW/dH7xgvSh6ZwYx6IalQxQlWL0yrM4kj1SKIFZoU2aO+DwG6Z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HzGNRwLWl9ATZdvzaV4H8sfwNqHLIzuP7aPtabm7UkF04FJCBLo9iR6uYtaXEdqC1RO4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woeCWh5ljaeGjLzo0auRhojmH0NpWc7JdxQ8DLSC0qfQprJwM3kaBs8jfA2+SciRuMS0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X5AvyRXQsX0sGD1PI/c+glG4zX0lYbkMyd06DZDr6Mq0YbTJuEHeEMtKI+hmGGIWPok8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0a15GPHx68pl9igmth6UZEdApCUQQNEnIpsXJJ0LIFkocBuWb3LGIr6z/MEmAlMegSXQ/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0BBAkCCiKKlYtAxYvgfIalD9HnITmcqRbNtNn1wRaRgMaxWiw6jsxpgLSz1SXd6cioT1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peDyOmjI6yN6SLRHgTrEqIthjwIikmRIR6MWOqQtH3Xp1+gfWrAu/vEmPmP+8dD5P+of9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yP8AJ9DDy9Fp+rcZL6My2YfBE6Z2jYxN65JEQMiANxT0eX9Hp6MklpX0PIVx8hhGbRB+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VyQ2RmLC9OxjohngGj/pog/tQ1KF2xzrJ685Q8BMtnwTMQHzEKjAW78AkP8ANOFHnTkm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ESvJZFKvLCL93Nn/AChsR0cFaGRBvIzbx6YII/NWSY9kqwsitGwywwkaIMLEkQkICNia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nwY4J+CTwNtyDchRxEmxFa0LY82BoxrXRR2I0LOgzMlJZJBqRrQUYCOYzHjRb6caQ9gq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QGJsMUNhBgENwMJdmA7bEpEXLcjcCaPS9zDrkLR9wJ+hPlHkT8NGnf8AWP8AsegRSOfk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mP6FmvoIW8oyb5FGZFGCGBUnlK0yJa+ilhJROIsZNMjSBdnIVG9flI2KToaTqHUOoT4F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PoBTPyD/ALY9n5RW8BVpPn1upWTraRIukPeh5MXQprxGBu2/BJ8iUFBMm/Byie7JLejy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nAvhpHKh34IiSRlZ5E42JnSaITshcWeRMxrEW+2S/wAkn8AyM0UPgOykIGPZZOkN9DSf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CEkVJESlkHaSbDI3kJsnVDXsNn0PatiCyL2gwhExsh7GSTQncbEirhqxuRitWRHI5k6G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6G0eNVHhUxt8k3oeTAS3EN3ucwcpjc5F0TBM6URNivGgUhz62DWIQz70x/oVEaSSA/aP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x/wA8f+rJEU4QoHl6GL1PLSon4EI0rK4bl+Bcz4O58H/gjLCJhyQf0kCeFMsDEEN0ydFI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Y/2D/gH/ABj/AIR/yD/iilfiKBgFj6Gx6JCpSHUtHqYa2MlAT6HGZz2kcWGjBeASnFOy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CbdjRCZDVoWI1c5F6JchB9i0XOJWgkgkGexFOEkLju/JI0gjtkdssnonSfWxknUiKSH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lspkjgbpZOyQ9jkWiE2IOwruO4JEibfSUNxkS1GLAnWyZ7kuzIyfDKcDuQZHIlacg3kW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RA0DaJNMYzLRw9JsIcCiqScniK2K4wQ3sJEig7QTQ1puQGoE0VRjSoIIbU0JrcrbRLoZ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+/Qej9kyegzaSxGD9Cmnk0sfq3DNK2o/U9MTFD+hSN72LUovSCCcZMoYRoH6qSl4HcLb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UlcGa9WcyaG30UDb0oy6YtYnIm5VvSxDM0zwhQ2EuQ13K23GPB50avmSC0n3J4KJtDgW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XQcydhsf2F1phbMy0iyStMpiG4RfmKCO36GfbFWxNzAnXkRQ0JBfKFZKPBsHqhzHKG7O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tXMgIErCECYEDLkJxpVC1EkrkRYDGhdJ+AzmR6MWzQsYa8CrJDEbi2Ulo2kFMkSzBl0K0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NNHYNiLGmKVoVI30WOggjYZ99+g1aLy/QhbRlA8+ks/LSwepGbSNGVK9LQ7ZU7shX60T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yLXQiBXqWXExOhSWr9DLyMFyNRelGccrteTb6GcBt6VrMfpm2y/VHgaVbJQDZNcjp4CH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QS4G1PA0hEVBCqRR4EzgFHIgNizY0pEOclrJNlx1aciw2kf5b/fJ7PrKglYk5JWJjS58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ZMkKtCuCHY6BIiETHnSvTQRkEJahvAhvGhkleBZIkagUVuftj9Cg9OxYGIwDwHj0cyei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lNlQIeTehnI8N3sVdomsDe+Sm6MIlQslvZiZs7sfESMijQwnOiYtGtNi/QSGjWYNIcL0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4gaxQOhkKsyYplpRBBBJohVPLMxCBXqgQyyB4kV6UGZo60msq9N2FhWio8nTJBJFInNvu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KZDdsegsEeiBRtLsa/cXpSFxYWCkzUiU40JC+XgzpRyNZXN2zCEsXyRNTYW7GWx7CZek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dDSxkihP5JLwdo1ZIgtQLIgcw0VsJvpi8HPShDCMlI6Jks8kIYPEGwhfVDf4aSVz+Bei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c4EtCUQRo7nAFTpbYWSES4EbEj2OTooQEkJOpko2wTrqozKNzIiBYHOiEyMRrnSskRs0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VZVGEeB403MSESyEUhsUmYkxnuzYaHpaSBTJNlCXQll8GFscJRg3ZL5LGIRo9HCMWm36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g53CgyUVyxdSvmCGk/j0bIBy0XiEwoBI8hTR0Sij79WUJVpsZQmme0jPe8hpYCbldIz5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SPlsZUeFpSKE7IyF2mPZqxqfkmaF0QuRnI0MXYPZIEL0PDIMsbw0/cm0VreGagETd+lp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EBNHfgyRJruCYZ6tIyOskvA1Eh8MlDNhKpdommWrQ8xmQS8EgYF2HAkKJBaASZJ92QMNI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8yH4KoDZb/okyQkuyKqUIPqS3ueyTa5FyEkTZAkbo8AxTSHJVMjVlCC1MrJETYmPmTh6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4jiXlkcX8kg6ODh+wjqeCIsnxehLon1vTIUNDlIUYJFoj0lYCZwP96Loo/Iqc3uUU8kUK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iJTAmsCZuLIT5TQydYQjTKR8YIZFEEJxHpnkvqvTfXEeNeg3MBZaERbY5NyDc6IhNBuE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CZCgiHQS2MutBOJDVj4i4BKEPVNxjH+hhaljiyfB/wC61pv/AHRBy9FYSt9mnf8Aij/3R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bMbPgPcV7EN/sFug5A+xawketqVDHUzO18nf+Tu/Ja3eRUoWu/PudfUEXCEURerO7yjM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epmbR/wD/mH/ADRJdfGJJISj0O5e8n/H05/xhJcpPsIWEha5yT5+HXRv+ef84/5B/wAH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VPdrYRO7bbsZ5oXkSFYUESaLBMX8WMedIFbmEUoJ7kHshjZDMijaOewVZL+RxyRUDET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iCX0GLK8ClwLTJsPAnIhaGUgiRlVksZiZ0smOC4gQpN5FRpejqCdO8bwI0kyhjdkTI3Ey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5E9YYyyzVPQyiEdxkHkw0PyTI8C0ZdD1H6DKsVaMhNCfAm3kQxG3D4DnSbSbFgy3MJii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0QYhi0eNJj0X6BekfSj6sEflUfiWpXQOyE270vkZLYsVG77EAwbBX0Ne2ktPJBcERiR4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SSNyG7nYQ6gabCDYQ0UuhWjX5VH12jxDInaIhJApWha06MsyTpgrkhTpmU6eBkaEhsSA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F7b0RBpL2EsJ8IkCKFvyi3JcEUfBBCRaJcHKPMiIF1CGtEDQzDRkQqgpnMaTAxgHaRsL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0N0QuBQ0dbdm60o86StyYK2XoGXAcS2SiJaYCokbH6fWjx/iIRjD0N2Ix508n7aZcExb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YtCUVGr2KDQ1Og9CuMHWJtxpifcWStlns784Yk+EhcoKoOCY1CYwmSQCB0NPgBiD8B79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WuxmeOiEnzRBYpCXkWbIGlETQro23STr/I3vXgbKAcwvkf1Bn3QqytOvJkEjLg2HT9TG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ow0QSMSJZ0SRdymBT0GvMkkghCEhDQM+BJihuNo0e0ehtyTyG0LyLR4LoJBL9Nv9BIW9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JN0LIrelM8C1tZbggRGITCXS10P0CXWjOjO8nEPWVpFqR5H5CvXHcEDT5Ja3EfIgSiA2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bMqhkg3lCPJWw16MtjCN8vSaww8m/J4Nkb2JMP7m0EM3cT86M+BAhWL9yNf0FkDDMhMT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1ZP8A3jfTBowGnKkxqFz9kLjCQ0u+TD0h+hujMklJZddzCNK0O4jskWAnlohG2yXIqFaz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Zan6C1waiIMC+jL9VZfgIII+rBBBGkfXKY2KkjsWd6DeZKFosOxt4ZA7MdC1sIJ6YDQ0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s0ObJsbjlJdG35TB7FiA1oYiJF6dzMPLScJmOyXgr67Mjl2JUZ5HxgCCYS9x3+A39+RM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yY715Fv4DDlIc2iTpKaMOSm/QfvCJ/7j/tj/ANmdPtE99FFKUiKBFCGMrWbMNb0edcxH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ehrAhQ6GqRKYR3kmRU12PxpAwhLVRuBQYJkZgMc8Czpgga9EIkwMRhF+pIRYmCicTjoh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kTJGWHaLtU3GyIRWZA300MzdQIGGhRk44IF8QiSZM7Du0lgctvP1VNtDpyiwQxU2e5sJ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wNsxGAgglpLogNDQxoaGhoUWSWmQG4GM00MYVWKSm4I/KZfA2QIdkorr6SWN/nSyFIIK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UJBj/kEwDUvhhpxPyP2wDtnfgko/czb0nW6xLsSyAQnZGJbxP2H0/BkoINmc6BGwykQn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8zLnvUzDTHTmtK40yoZb6u+r8dKDIcCpPQPbmSgoIEcaKkMeCbOYoJNhA2LmiEGi3K9SL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qlYmXsFFpRDESvkmYqa0SOp+oiZsEm033H/YGhb+xsiBaB7jqaAQwlB8JT3fSfYgUiLt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fLE6ReGR5CXakjCo6Ej1InJGFaafhfS8jCmoU8tEOxHJNMfccjEMbxZus4ERtRDaF0Kh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E0loXEDqaLK9F+WwuPpftDyMjAK9FGkpRdlSAW3BU1IbXSSGvae7EiSyNDUFnKdpDuOR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0ZiQkITeWOZkvAjT6D0c+noScaKN3okSQs9cBjSejyJmW9JVgaREUR4G50gWjGtEhLb0l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iy1ErOH8hE1lSKSNKBGDQaifIcJOD7xWMx9RZDdukmxNwH/GM4IbwjZkxGMYvAqUWvpJ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D1D4BkMxXEfdk+geSuCfYlP75ET9KaSySeZ7gWLN5KjfQk9FzQTRQpeGi2J6CnrI36GM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GbbYsPzj9of5CbVMvfQnpSsaIliRDkSiCmw3FJpMhlQmPIpIewhzEtkEKQ0lImUyiDJN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X13peh5I9/RmI40GxF6bDjCNogKGeei15G+xJZRBZQuJDIeingSZCZQlbvZpE2PkOh5G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a5vRIwM3kx/qKbRCEszoGeY2NK8kmXP3GszTZBGJ2Lsgn/uDKzJ/UHnHJPJ8iuv3C9djH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S8ijb6TpSSSy8Ce5X7DDvBzaGqk/Y42w4RewURQONX7E/Sok4l2Ow5BrMis5zDJQVC10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MNhRZ0EMGb/DEtW48hcfl9/Ra+gexIRnrCGlDFATTEGJhFCKyQhuY1uDlHrcJUNODfSE8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aBxbBIUDknJBMKA1IkDJsgaHAQcIxpvYbcMlwTbM7h/zibLYY4QIwWDcy0icEngkehpw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yKLRJbIBOdKJY9jhPguATcWfTN0EKYb6Q9RYifcYP1G3lBNCBN4tsjeaOBm4tYY2yhDR+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xKYRNiKF3kWynQi9SyXhBVISQoi/Ij0Lj6YmnGCG9mMRF1so8lxHuKiL7ZiDfY/MmJQv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bJGs30S7Fljth5bRajCjUIXQ4Q2vS2SuRpGQ3EEJV0OyQMuTQvzdJ0TDRAYfo2RGtCoQ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Q+l4JFouQIqSEyhphizpmJvkjyMq0IrNDoVwhCYwuj+3g31cEHg45OC7LeSXJazdQhw+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BMHuIeB7DdEx8GcQjfQzhHIKQmTpBKmyYwhHQglMSpZLii8CGsCVSRhBGoh9on2+2bVe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r5OhDc6EwsIY+jE/fMQv1EjOTWIhtCE5t8DbN/GihEySoqfpTcml0JLtyxGqPYlVfgj5a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BvkXYmBeAkfRZSqeRM4cckNqLkgoJFkfgip+RDXdriRLRvcQ37v0mhmfdHbAroNzubUb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BLUyHljAqRGxEag3vJEDmZkBKE+4w2NQ9NAxoYbsvBftC2Q9uiL2SOx7oqT2R+bsz+NN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USEuEJOvgPfvMYXUSZc4/pKSwJ6HM5LFhkBEdi8EHjRSNoNtiaTokV0Fky+RV/KWKEW6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NWrkjixJrRRGh40JUleGLad7xS/yz/oiX+0OqhNowf2k9l7kbH4H9UhKyRLsJ7cPIcyf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JMAPaElK95ZGorox2Wz5Mh8IvQVTFsfcJD4hmY1L0Yn75gF+oZNkUO9x0SBmSPJJNBjX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hHgXVQui2KH9JTUyBxDJyGcWENseRmZjInMhV7ZW59/pOk0uEfzqFbb8MW9PkJLkdDoP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gyMajCjGPb6LcEc1E6SQkXDDrIssnTgWourpZjJ/3iyEE84/AnhBq3kaggeGiOHqT0jeR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xx3l1OPKtuhbLkkX5szPqh2k2mQSVHMlytESWQBEhqEhiWiGIIJEolsJuFsTEhWNEmSG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qJYDeT9xQajyxensSMklck8mXY2+CdHRCbkT9/QWbNGyO25QooT8ROf5R23uHnfOHnfP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QeE/kfEOhEVsQJNiC2FtkNwrSPBD5Qe0cdiqr3x3FHwhbcfAlyPY7WTO8cuLQtHP3NNf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zd7TJLO8dwsTjET9JCmm6fJkXeCELSgixPwYEmU5V4QgxJ9LOLeh4xGjUC0yRl5XuIQJ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Z/RY6JwNDCo57jnfSVqaFJKiDSuiJ5MAJBCIhFSw0JwXaDaVwmbH0UGNwIasW3JpCuQYC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7owMgkmZE3enKUf6P/BCYTYpexAsl5Zj17m4bGXlP4PKFlMSqQt9DqRwQxLEmYU7/eOL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sbg8EPL/AHB10/lJVvAlHh7kZRGRaONd9J0ocabxA2EemRptwzKRNwxZUmeDEbwjoIIg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bpCYYVwbcWIXBwaCp/kHC2SW3Q+KFE5ktmNkdouMgQhCi0Wik3v0F+opv6j/AIx1vgwq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iFwVx9OUPDG5U+DIlJviBlLQJEmh3Ll4MtF2xIyLwx+zfcZwn6KJqGNJbfgaoHsVArGA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H2PZkdfYRyqYsL6P2wp+UeYEhpibhFIWhNMGh6FiJYYUpFtvkZz4ORHLEoZmTIYhRArZ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gW9e6L/QG4+QPWF7iICBQMtE/mTJJQng1aVm5MzuQWxtAoCbew+ySSpW1H8VUMBOSfkg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2Mgnoo7sk+RSg7fB35HseMmf7RsUiToRlWQ4HwN+8C/m0hXH7Ah1pBBBBDJTky6Iip0Q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yb2C/wCk5m+SfMTX+x/6k6feZS3HzB7x8kbsONRZCTdj+T7gpcDpUDgMlDY8DcQW2e8Y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WrMT9wagCPf9S8x2CSH1kXSWSTSS9y3b5F/0Hf8AI/7OgrRynKQgV9NJDQTZj9hyUbE+a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EVij6TwFDJttmzcD9hp5C8oqCUAxghBCUjB6TkexMamw8lq4FKy3zI3ktjdW0Jy3ouEr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GR8xtDjugMycUfRBl4ybQJCGawKNxLh+ify7wZXpEizE5aLLJpZJahrTT2EzZ8D58kY1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WNiOKGumswLoL2IabIc9hnRiMeB2y0ajRkkR4DbjFS4BnbWfkvl8EPkvYh8P4KMMZicX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3RE+87Am7tDWycMVsuvcl/2OmJDciPs0YWmTTfGtI8hXuWJan70nZHSJf0Izi3gyZfRc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HVKr40nQb/lDnaIf6D30ZDDRaYn7wsL9TIIWTlAxKPwEawR+P2Y2BOGxSU8IUcR+ahlD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pegNVoOP9EKelkk0zHUQ5EXIjDv4MwQRjdDZtKy4sFKpi0b7RdL5odRxBEINi8Um+CNU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Ivf8xaTMlujnUk0s+CLs/Ysv2CCgykMzBiQhcw+RV7xClWhuFghCzHBNUxmj0mNCi0MI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hFUtC2WLiaOxtZfcVrJIk2Eka35FxhcA6J0tP/5og/8Ahn/MF/oT/mH/ACT/AIRxJ8CS4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3I2xyxp8kDEBrFsjyyT3kyDdDTKFcSEKqSFFZEuEG6G2TVISmWExmzVI6SexiJe4/wCA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GGiRsYfdyJ6p/wAMT4t2g5m6yOhDIh4JXAqZm0x14HLI4sHWSuBTVB0PvigSW0RrQqbK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w3eZI5bYg2hjp4tE/wAzmLB0i00IisGQlogRM7GjTs2sGKnYkGnWMPGaluzkHuQ+BLHK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2SZOIkErclsRLI2uRuESUJCWZgVQJJJJ0nSfoskkkYTM6DpEMj0iEjhDeG2NeXKENC4q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Cn+BPS3gpsOB+BYMBiyNBuxIlthwNQgQFJ5FXJGRDiLEh9zL3HlBaMX+Dp+hsMCiFOmt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vedIwWkxtEISJWIItdDh7EjBGjAzMh2iFzA9jkiJiLg4NDKRqhjqMSfmq5cbQXsyuxOM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c9ciVuIbCk0moY2qdiGwVDTRgGQ7j2WtEuQTN2R7EDg8kINsyMcFcHgyLgl/2H1oPhjp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Gl3hpzHydkHSH/tjvQ17ndo+U7vho3SSDf8AJHDXwiU5Xxn/ALot/WJe97D06bweSdCR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SP3NmyosRbfgDZt+5v6fs5iK5HAIM3lIl9w1Ng23N4E3CvB5SA4RhKJkLsOihRaoqBW4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QDgf4TZvZJFyJTMyExysj1QjxFpOh6MhhqonsIJGxJpYRuJVsQYDWMhOjIeBZEQYhhbQ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1wGL9oX+kF/yEPHxFgO2HCz2OIeMlNNeWUaPI9jEV10yIYg5D4F76ZEjBSyYQjAnA8VbH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bOsB2/ln/ZP/AFZ/2D/0Z/6s/wDdn/kzratX/BF/pz/jn/N0M/8AXn/IP+AQuEQuEQuC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YgQkTAjQYnIiGxciKUpJFq9cCTaRK0odXNjpJhorjDpyOj7i/wC46XyLi+Qk/wCwyEUk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oKYhFpV6G643/wALMmOR5btm2BRSYAmwQRBiGGmNNkLAhRCESJGj0PA9imtKdkq0QQgd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+Nyg8o/4J/yhFo+AVtRHRSUuhKNRknD/AGY48o8j5dcto2EhdOsxgat6CRTISiXLHC2e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iWmcHax8zMfiXqxsYYg0SHId5wwimFBDAk/skCJnEjuWyBL0U+b4SMLgKwsXQkknRsbE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kpKRDjH+FmoanDS5YnEpJnrdF1LIt3RKjIHvQYcYaxCG0IcDZcRbl2INIgaHqBrRHqAf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BjbNjS6KNEsvQ8loYhWcaJNkW8FrR2NdKkoTE7HBC9jehJidvJ0AduooXhXQgp/Xfqfq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gsmMWQJFnsIb3sUsvBY1eW7MVgqR4HUPJBGsCQhZEhLRlEYsxWVr/hZrFDRu40gS2HlF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KNWpMOIPOpOlAiLfQCporHsXEwn0O9Vyx20f5k9cbmYI5bLwxyYcgvsGu2QXJI2yTMHo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DltRBgtbEjehPWDB5ieIZvk7LoMtBGCK0Jpl+KfovWgS5twIiK5Y+k3xJC8pSogRNCbd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psTdnadyOsdI6RFwFukd4kb6KPAzmfwfeAQkf4VPA0aWeUZ8CVXTIUhEWaJHgdHE5hxx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MU2pETRBkJWCWhvB6vYbGHMvzXKIIc2JNhnyNpLQhQKT5EqNc2ITa0IFoWUQRpA0NKZp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zfBbxR3D4iHcRyCcGss4EsUxFCauZLGb1zmofTRCibGt0yGgnCvxDHpYhGRkHZt9k4qG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Ehowoa9xg3G7EOxZg7ot70FmC72Gozonl+Rcb+RJ/wBhJ2mHl/hZyB/BTHMaSSxvgKSp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kYfXNqINOI0geWIlJvnZ+0QRC38hSyoVuxNUYXKoHNT6V0kDM/NI0NykKCrDFBYwLQnW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4EpEMSJ0Hoga0O5YwohCG8zs257idhsT7H7n+yDdoIK2WyYuyeWPbI49HrVErwZ6UKSH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Svw8jE6PRulqRtI8DUCTtiG+yE59GEas2pJJIxOJJJJJ/wAMZbwS4doy0EVyE01kbFkR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0MmQ2gkRl0zEzkeELMwWEirEkYhnCDLqxJl4KMmBUEaWD80kLZug7iholsWrwOYtkY00k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NWhEAloQlOgxAwxGolBiD7n8yNC+94yMiSJNdSNERogZEJkivD0wnsS/oSv4V6vRip2x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GhNtIUW6LCzeDqsDt3rWAf8AhvFsiQmZyUaWIDmzQpZiYlKFH5Gk+QZTRahhNKYn6H2L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EBh2g46QSNtWxw0ZxQBpL/MW4Gt1oaMkXNLJJd8IoqXIRRK0hhFhBYZ4gknkSqa0FCCa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EEEEEaJpwiEaFJnMlcigmxvsYDpGgxPVA/W/U/QxUjEuYEQIQsaAryOKhDkcyJE5jqiJ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z6L9S/we/TsxaYW1SMfAlPQ5IE+BIcaYB4D1oyIEiGKZEJjCC7EjejGRVjwJkkbQg0Qs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xIrKVMdJphawkTihOw1DK1DE27Ec3QkwMsGbMEAohA0MtWw1rGkEECXpWYjYehDMZxlC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jTPIjFk47cD2AnphqhInYJp+t6vRm+ipclgEwIa9EmixHUcZDqlae4NYrkDS9WfTeq/w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PSkIdmxGPRHNFCJtKECWiBMqVyxIg85B4MYZywwzgjy50GwZLrBWQC7MJP5g8CBAslAX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UlbWQJAhobbE0xEoLLGsS0SGNai2IGIFqVBaRULUaGg2aSlbIlkiGUDYORZKNOyN7yIg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ZXUj4inkzj6b04g420yGqHrGjqxVLAtO9AsWNR62Qyehf4WQ4hUD521keHo+4S0PEQOl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bL1FpI12JwSUJZJptC1ufEbkk0YfwKOWIgRbntoQacpC8iIkmIzCFMehrCx+YOkLIRlW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CXA5KxF2E5CcaCmCIpHeRxEk3p0JegMtxl6Se+lekmeg/QIH0MzQH2JJomBwEBNHpRUW6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ss7BG7QKx/Rdx6T0QRogeAEJWlFoDscS2v0RpmM36AT/AE3C5EZdo30krrVpdFBoVjSW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6EoRJKqJsLmg27oQZNnDPZFRxwhBdGgU5DycjB+Xusj6B5OjKCdYFVhlyz8Dasb7HVsEy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iNxpTpDixKykN2J6kiBA0MvTcxx0aEaJSRFQMYYoJ2JoZqpZJItZIsGUMY6Y2QZAc8Cm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w3l6VXoIvIpepjGJJGr0pENCcRtxCShlYJaxsiVjet6X+gJPVfplic8DWzgSN52MRqyj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Mm9gkGD0dKgmIWUWmILLpR5A+0ScB9sS1InyJqETOSlOycfy9TTZQisCnliyhndkdj8I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ENEJotOhPQaCLQiTHiiMGQNoQQJa+Q0G/QzECRHopaEMMaiETXkeCwRJCeNDQK2JRuJO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vsYyJQwtEgutCLDGFsSPUY9WRoxiB4JcUbjD1NYsajC0r9C1M4/8MuibkkeBNmIrIUUJ5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xKFTNot9DmJsNDQj0aYrbDdhdRQUiNSELapG79DX8mT60RcJsmVPAzlimy50biVGxMHe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ux000MvQIN0WrH0aR3FgaImqgVtI0ppRGqZCe55DRG5D4FaM9xIRNakL2TSBMYs9BMJC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cFhUS3JVwkdixF7iTyLuxwepj0ejQ9GRq9DMNKoCWl9+tyf4agdkjp7j0PLEpAwRobHy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hDU0d5UStMWKHogSEiTJkyeoZDcEF3ZJQwpigov5aiidjnsrCns4hoWX1CltBRkNkJsq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VkY1hDeCDjBYW1ZPYbnJIjOyc6GwuckniR6kH6Ur0kjJg0CJIty06MTNrcWMhOGKeCBY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TcaVi7RS9B4ZK40UX1Ho/U/Q/SZp6sfQGT/DVSHtsw5JOWhqUMl6EMlxeBtMBYyELGmm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J1rTOtCiHETMY29vpQRDkw/lbRZGOgmfNjcqSNm4zNEzNMzXhk4qQNctlS5gY0uBhIth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WjFDtiaTBYeyCMkxCldBPiUbC7LsUPGi1Yuk6IlLI0Kci5y5Y8JULmXYh0iG3gaqSSQk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MGRk2BKPkDmEWY63Ci7QmMEH0QCxXqYxofqY9WRqSan67J/4ZwJmS5FESNvTQ89DwN2T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SonIdBEPqsBMh0tNGsRBEbZDY5eC2zl7krYxETKQkYE7x+ST6UbjdR7cCdrH7SxGw3Iz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Q8GcyURiEQMOxp5RMsGOGA2wxe7GQTZGT2HPQ+GkkJJGhT5IStoDNDLVEG2Z3rGj6DsS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6JFq2IwTSViXJByqIGUaT3ApFYjuIwwMbaJ7EKFI4JJZIvdUXtMchASeikC+gPV6sY1p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/VjN49Voxf4SaEO9oYnoYyIQxNKMDWSW8C6CILSnjU8Ogy9TDAvQIPMSERE50EQJRrYP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WSqaQR+TQ4LazebFwGN8kN4QlWFisEJFIKoJwQ7/AMC2GVylsz8lQKRlDZHDDG6IwWN2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4hhSDHSfIJlaIJPa4ZHHyCGkNDoJHkvBjTCRgXlk/e6ZMJnZgWRT2G2ZyfOrfBuMipuI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0EJlDYF0slRS0OYh61RspkGCiSRDWwXL67HpVCk5GMYzz6sRix6r/CkxkppMde4Gltj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5GUId6NXMMEIlEmiVarCx6EPDRI0LayRW5Fbi9hvO3sKUmxUNsjllETw9CtOCC0Shfk7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WdkJ8jZ7HQJPlFPYkIwSd0hOF8BRUn8FtLBXAXNP+ieJlPITkpZYrNkRv3hJhmoHbImw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gMqlCbCTMEyIkmrTF7GwzsJmyHhlP2hCtt+4p8aZZsJfAjEOS2MCqMEx2xPdhkQoQg7E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HHkbcJpMDTZC2hFkIFEm6Nkx70ENWQk5DKv9hFZCEbJCbaGTP1XpA1oxjGN6mAzD/ULk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NsdsbHg/k2Joc2090EydJIqZFrQWoU6TCCBhmHzohkCDyXZI+jAwU0QrvT2WrX4GfwTg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ztiy6RbKIQVNMav9E7EKMjXgSQJf/C+cCS4smLQ1VRtsgaBEb0NiZwEs5GGcmyIsoagj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MQL8DEhI4nP9omQNVeRLSvYrGigreJI7KRKiaInYikInuSEFQl4J1I4j0ouD2BtUxGmF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iJayRWmNuiTYTyY5uDFERsJLaDzjyIfkbN19F/QMYxjwx79dm1X+FGobHv4Njc3Yw3sZ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5bDea2IyRchKEEtD0MyMwxGkEEEax++hixgwTwQLaIUbn8liEpEuiQPJPhHKyqGF7gpe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GdkICe8BsEwOBkNspUSLFEyVM8zkA073FrkDWqkQ9y2BvDHNT+SNWhQK1Q0jTJA6FrSFN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2wVFiXZHEjjRwIUOxObsJWSGwQrExqBN7hyRsLwHCb2H4FbwK7i3zQkgbZaMpiVtBtFy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RLRi25lDiY5EiIBDkgJdzD+g9H6GMYxjz9CxGTVf4U2NCSJLpj5bji9hskbHa02BZISL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CI9NasaQRo9HhkmkiJFWPLQ1yZZU0KxIVEaR+RISxDYLyNL7Jl4NmwJVniINh9Uh7ZHLT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WhVpDtZJEkthcJIDn0BSAJlkJaIHJjUT4Y2cyJySLFj4pQt4lEGiySTskUPceCSFwOys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kknaDbSbF0LcwE5NiIrIUCMCDeljAvCXB5LR4BmLLZdXWjLVCkCXITtWiyIYyPMS9PAp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JOEPmRD9T9TGMY9DI9WKM3oX+EmEtGP8AB5AHqeTAxJvCkz1IXKLaI2YWXWkkGWiBFvSE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a9D3IePAnWiNCganhIX4qfpbDbaFFaFsFGxPZjHaGXHgJwSeCEyCm0CS6hjSP2GNpBsk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GygWCrK2LQSHKpjLMrtiHFCFOmxMs64YnZcMO48jF2h21SIthP8A0bWwQEh0M0rHFcCw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eD31RAzAmLD4FFLOmew7oJQJtsCouCabYPETJMcODAI57pWEIZn/ALH9+FwEhdyHcERu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joMkAc6D4+m9WMQa9e3QeiYv8It6vCJ0CrS+48IvSTLGMpEiB4LPQRhoJRn6SSTL0LJG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4GzG7tCvA5aPgxAefxD+mxUwmT5PA8E37FOmS+GezElmC7ohjR+BlsRdjpISHQV1sHQ7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hTRDMWSMDHkZSyvVldUhXAZlE39AqDrybOQoKiUExBqEybMa7Q9CWQ2LgmNqMSRybUeC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NiIEEtjGJhxRGVkeCDIUtzclIhEsyyhVvwbZDovVtltj4CLBbeOGMa8gFZSYlhQuQ6p7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MkYgUcjwY9oVMRtUMT+mx6MYxr17DIPSRf4R31khPp4HmCwim2l8jCIoUExyEyr0KaB6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S9Vk3puGIvRRkIBkiRCZZHR0OW/khUP8fJJOkCEggimpuR8z3IbvBGcCYUIb2KsXCyR3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Tc2ZciFShC2NtiVQGtUqJ8uibc9EViIlSZMqTCBwSdNkuWYdWw1EIEuImZjb4mJrmLZ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fvKITSdDJCyslCsIZNxEEI6HgWIikncDupSGcDGsCbKEiT+8TVZKsQQtF5ETydM/bAVb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l+WLBlUOH9idBYSMehOAlsMgnuMlhyVCGVtIhPIqEjoSGBG3ptR9JjGMYx+vahdBi/wq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S4mx95p0Y927FHSJdI5Dtjo0YNDLLBVQyYckHciiCXpYxPT0MNEzjE4edKxQXqV8jFEOB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i/YQSWlEfkPzkwSd2LyOAXeI8I7IllImtoKS0Iio8OJmdjITtsTNS+RFsXBsWYELTTJM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ymBM5gPsZvtILKUmWX4MGhUUduMGT8E6mTHtn7ilQkd4+RIFL0K85w/foRWZM0jJmjHB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jki5keiz5itSossgCAYZFm7GLaYxXzju3sNeWQsmEcBRiRaaHnlIlUUxRYQui9hmtxTE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nmxAf3LBDhogYgXUxoa43/psY9X6xaNfHkm2fIsZDF/hEzfVLSSKYDi+RFmxhYphrYSB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JdyPcU05WRlQShIga9DGNiiaTQ8kkMGTYpchomKJ1BY20CMd3DICPyiRJ8Ma+m/wb2GF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MiHYCuCP2CibkuBkPcGNyMjYZFF0Je8DlvZzJi4oEgewlGXA2GrdsiIly2FHcyy0KsIi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D98H9EC5zJVSjzt8BjLKBLx7ZZTLseNLY/ZHsKbQcJI90+N0MNbJonR0VhuIVHiNUKsUFg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ITiBVSPBBHZnwc0MQpYB2hKG0S0EjpORJ4mhWpECT+0uzKIBk0ilwMeBnIxBrHQixKpo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1fqY5h7ghLGQ1Dfor9SR/K29YE2InPJAVECZBegQy3EujEeiJQzEwGT0so6DbatCasY0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FIzcEQiGiBI5EiAnY/gnyignAjSnAj/dStInx+NeDl6SrLGnQinTFRKf3H2DTkbmVCST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hyh4qIVNJApSBthJV/DQVpaR1/kiTqnhEDAJG5+4m25PiB3xKsjySaYLh7UvuYgdOHsM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hIUQFTw/tHtcexZp0IqHSDzFLGVkli8mjyckCpLHOMiErSvoLygCWZhM8oUhOUxGWITf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+43lAgFDgfFBJNcPYlAqL+4vsrqbGo0pzbQiyRuCU52OKlIl2EwIgSCZkmFbJcCvj1MY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WVFIUtF/hMTonivLloVsgskbsTLRKiUjYkDVBKWXDTrAJKFqQpezEhoQajRj0a1KQKb0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RF7GIOsUR7sTtINNjYE20tDOUiE5GxBHzEg+ifrf00pEyRyQJCdaNVig9DwRDgfdkZpw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kZkkvAolCmiLcmIaeqRbg4wjoSyNEgOgSwSOQu6Mpovg8ZOBUWDEjBwKWtxIX8xHt+5v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2jRAEkn0hw2dIgzMXKJVBu0Jr4SYySmGUFJ9EK5jtMZdCtLsSFSENZGJohAvJeSTc6Eu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wZNWxZciFCN0I2ZzGKqkkpuiSTx6HWc8FQbKSIa6GyYRB/QeL2MKTL5HIBty0GxLLIpo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R6P6BDyYHQLawKT1LH41fpOSfyAmMMohrmmOWIUjZBjahc9ayTjlZmYB9J8iCYKSEdmR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GkDCFYswsIKUHVpDZlMoU94rLMS5MfHsJuLJ4J0fMSspyI6lhNad/iwhnYI0sEN3FlYQ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Zm+DrmSHBbE4HmZCygYMDM2coXMciTIbMAjfGjfgiTmRSUDkrfYyqfcbpREakI1bQhRM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1z9o6sziKJ7ElH7R5LlewiQc/BBuoCY5FZxMjTHQOCK/2ZAfeCTq4mUYnwSJB84CaIRC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BLeTYQe5gmrSKYaNwoqhvCzE2yUNIr7B3hKTgQPdgUlgPJZIHqoeSb4alUWWiCdSQUGc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uiRyFJiksoj0PRj+mVkylsSY2M2kOdmNrL0L/BiGXhDAxNjwweRJRIhuNwQwyIU9VKEl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KU4Y+SYKi8cGPOhNJK0jUI0jUWESEqBMhJMcaMUiBTx0K0hAKqFbNjXI58iE0sonqbESX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AVshIIk1YjZaQEvfMe0LhJyFTKZPyFsWeSFJFsmPOYorDSgdPYLsGcce8w1HSFsMS7y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eUWEWyfA77ewSMvJaZY7wQVYAygy2vYQS/7ihsuxPVE72IKZFgPc30OVgjOkaGPWS+C0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YzwErTWiGmSZXMEiqTLfvohnMIgmFe1RwEiyUyDypGpdDNPAjyIggLIwgJsdkErMkiWN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SPqD5J0zRVfZPtAjV6P0MYx+nCZO2uWPQ5oW1Ekf4PdWxJDJnNS4j1bHxGyXSFkYfoQM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RwNqdIoFXe2FOEXyyHiXtJRk49hDF0ggNcDRYU0mPBKa8EwxaMbbP5gETNQTQsPPogOZ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/DwQJzWibVFmQYjJwIlFVv8nNJSmQ8dMa40MiIwPcxUQJMxBwGRAacP4IvFiwJSyT4SBN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atArO1kPPsLhAl7hh2IMo3EvBHOGkfvjzn9h3wZG5aG1S+Bt2PBCe7eWMO0hEdNIqtuiO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bykiS5hN7CSopmaNbCY0ew52QvA46MNyFxZHeZfECXsYmDkGUw5GClhjXsmdiQ008GtIq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Nlgb5SbkPwKYiKeA5bRkWwze32FQZBDWEQOh1EnsJqUNsvKEpaJ6Rj0ZkGNGUMBLwIfDe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kShgalb04f4PZm4xwNbOR6UtEihahZVDFoUTsYaiJJQ59LceB1QEksXIygWGdjAjTQbQ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MhaQMyEIDEJNBrwj4MiQxkqLDsHTsVkJQ+VKF6FTROobJIZzZAqfwz6K4wQ0c5OgmYuP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M0EbENUttPhVDzE7U0l4RopfI433HLOBHk5EqIPdCEoI8Emk/sGsZ2NXMh/7YFFxC9wr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eUMqGhYdGUC90ipRjnPuKKT3IlIgbmJViGjjpgUOjZAkkzhRpQRG5kUyHA6UbNkO1tsg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5EPKomFS5Eu3OtYx/EkybFgfcJOEHuGzQkOV8hXkOVHZAEzjhjdsR7kPLEGR+4bIsWHY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aHYhQ3AlKII9EaclUyY3SXyRJcGlZ9LGkvBbEWQ6cCl6Kx/g5vbWPyeBM2huJCCZLDYq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5N/YcT/cQ4fgbuh7dETs2ybL3l0S9DEhMKsUNRPpgmXgjhu0+RYNEtQ4sTlSir0E9GOCZ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kFonsQoEHgOSapjW4SXAze2KbbVIkC0ZOzIEG/wjwS6LGyO4mTlCqLgXrDEjEEpqi36M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yQQ3+xNFs3SZkEqBqW0uptiFsGwD7RPdQuA8kszuf4GrZiRRyeMBNwKW4jg+CR4SQfM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kp0PCJ5Ggi1uZRwKam3uNSCOQoRkIlSEWWjggohXNtnNAW6TJ+Aq7NiehrzBA4RtsJJ7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+Bs7jgP9IRJQwyv+w0iSBwwExiA2iVU4IIKptkMhDCQuGTXZRjFMc1FPyNGyFupC5iCG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hCEhtVBpQdCStu4c17RIql6Gxk1SRm3L4FsEhv8AB8hrZF1dbvRJpJgEIZDg2IZPuNir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ln2AgTLyOq94RorFAKC984ElQ5dMnEy8k8ZvYldiZbnkyFjsqQnTwOwk0QKmS3HKQ0+h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ItGnKXuL6UrYa/Y3DdlWIst3yTmZGqJJMHJQPzI6YjMFBkuGxG/DZmnQpE9HuXwQtMj5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CXRbENA6FInZHiNwyR3IfNCIpExNcktSI5os2mhtbOREbDcUx2wkILdstZZFlQo5ISbf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INmlXsLYyxs84uGvYbkUq0Eewljk4E+0S39oRRD2HNhsTBLtZJqBPpgazYRdq/cTlERq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A0YDOOAgLcIgBl3J2n7CVITqgQwxYO58jZwx/wDtG8Ih2yILTY4ZJli7iSQhtIb8aBLw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cpOtyMIKtkZrSOoehiE6EIKlLElJ8abxJZQYAuYfuNJJNPcmfyG99xMgm8sXTOSBefq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MqyNMk60+hispbkW4JUWPJhged4PPJD0gYbBtumP3PZBiaHXQKhZI2hUCrQK0nzoxg6a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xMi1gTVRsdX8hppdkrBFBfJnwJEwc6EUbFFcl8mhz0S3kwydjMTLDgRVIhbg0L9D+m/Q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lgQhuxko7CqMISXImkd7tDe5+RvJT2SST3G1gc80RLyImEIyXtCKiWg7HJymUf7JMBQV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Slu+wqMQFzQOte9ktYgcSFJZ+Du+ROF9ymVI2IWhxBeKFadr7kgol3COQUhEalKCJ7v2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okn4GZe+TY3egTcyFupK6C8fcZcohNpywrsTiTISUiCwWEoFOOBYE2DUf8ChaewunTsU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toVNkyQ7Gu4PAE5Q8iCdGI9jINxhksaHmBJxyEqKCZEELgTQoUZw5NhrdjROGW0x6ywJ/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iTbLZM6szsk0SLgOQpSbMdGhQnoQT4aXufsBRPcQL7AqhEJJplQEAYzXjSIyKxLorge4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rBdIfglLH4QmkEamSaHmdIqBcWOm1yJAdS1DFKa5LwpJDRCcoexyGGVjxgfQ/rtpOSyL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sMWX9jPI7EJlcPgfRWPjjJVzLXdiQwSbi5HRQg64iENArzZMoDbRCRq1Qm0fuJ3RClqx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4JEVQXkplmxQpshoYISeClEj/ALJbaBEkwsXCC2A9SQ90GTKB79iWgwmskFZHhhC2yuGi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zYNl5H3L/cSsZQ8wY2xdiyVJE7BmF/Yhre5skrkkdah9bcDoJMDzoLISwZTghg67IRe6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4Lh8jbYQp7sYUcCjZiIyWtIeng4U9KJnNjj0ijn/AIPqprB73ky/QyidEoW/gkFZMELD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g2MCiVZHZFdDaEPINOonGQ7LEqGDU2+xbC0bDKSQ26UV7GAVBdGcickTYd2zAoUx5c6v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6iVRrGkbY2X7DwCoOjeORMRuNKR5WRNPgfwTJCxFuxUlRLmhsXBB2bRBciDmBkVY55TQ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hZptSKmYS9jMF8DnBSeBEwNLOhDVpNswIkDGuC+zYIS7BtWh0W3+Qlpf3nY+RbrSM9xt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OmGOOxI6STpEkFvr5nJEQthH2U9PRpiksg+BUHtG3JDJMjdoBYWH0SG0rAV7EhUhtssl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kGnEFBbLSSEbIUxb1XAk9sNJ5aREs2OLwY7I8Q0huTKoLwzbNMRNHuKMidjJIUmTczUi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D3KORPZTS1CZwwmoHLDRM2N8JpYKdn6Gi+ookfrx/WyN6JI4e2ib07m8oh24kBTbp9Fm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WLCbZNlRTcTvjF8DGrYiEuWOBJEzkeQsesBKbkclCSZO0JKEYFomLLNhhjpscxR3C1Oi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EPkd+B54hxHJXrJME9gkWQ2CgaKMz0PTIs0U6EpiVO1+CNY2InKJmzCo6Sm19hf9o2nY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hEHQ3AGVmMwmYPY3ZMd1K7FHFmxlWIlTRJVHZoTUW5sjyjJEveCeKItQITcN74GhgU1E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9kRE7V4RzIbNPc7mN7GRMsIsBwgpbiq6b4ITQ1ipO0ieJQw8SCYaUJJF1rK4G5BuHYKf4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MiTEhOltI4ApSpRPWIfkCh0IRTMLkMcbnAkZBycyhJI2w8zeDVU6GxEJnpaKJNQyVhf7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oUdClgEUM7B0dwiEYgcGBeSwQyTFLd/4TuiGZ3XSeXOi0k6dFCwk00CkthDhBqbQUFJEr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JixeiHdB1gJ1P3Fd5N2YiHBanQmweWZOvkoFg5ZGnkSLT90YOmKyDQsTgXsekCSEea0k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TYhW4yqFMS0SNkn5OAnWMymjMvQ/qtDD2EjAZWQ7lVIeHHsf0BDtWHVSRSNSRLtkNyFc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2CFTIGRmGbNkE6JCnK5QdrYMjsWxfsJglJXQ8xhhYM5H9ED3kTLYE4kJcKBwmE0cCJ2R6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7jRCksSEdoU1MNsXgiIdmN18DcUL2LzJekDamS6Q+S0JiQVsewmlkRqsxCY7RIaq0kTR0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HdCQ0FDLDn/Wb+GIU3MlFCR3Jvb+C5Z+40mOJgmXJFRFRaNmB5QmKh2wluOlImgiI5Kh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h0hx2kadxA5euh0Qn3GZOheTJPgipTyTeP8AB71e23DGhlfuYQ2Mb0PBg0bJlEpa0IRB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G0FLBmQWsaNQuVOBoE8EmTUtiVgeLKnS7eWgc4TZbNoJ0idNjbgtBfDgcXGyJHgxJRXI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pMLQhoujIJxsRTGgoMkCKJJkGMclaknaN3olaiMQXz+CUGTMVYIm9tPdKx8FdybWx+BB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ysRYQOEipbZ/Ag5pwUAWnge3k7yosoEm7YiwQLcEJhiWVY7i0U2THF/QieV8Ce1p7CxS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hNydlEajkW6VaSBjSm9xtHXckOAlOzQxrI5ZIZQrgSbjLWYvob4glKzJVLzaFmzG5IsK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JtkPayrsV40EKkE7I4XNjCshbKBPshXtIbcwUWxrdiNYa1I4jQx1Dge8pHTeQrLJlYtO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CLzHW7FL3GYpEtklAkcD2mPvECCFEoTZuSTlsJn/AAjYG+B285lBrEYF6cCyEKdCaaD2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Ia1pciqMRsOlaSLwoJQ2IEakjeZBJKTAziVQthCPsS+CAGoQs3ExNaTmcEyYI3CYybQl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r0ItGhV3ZaSlLkWackQ0OalEThpsg+LEmyhKCpwKND+MZS0f0X6XgZJJYYWTDJ2MwZDU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FossReZeSbtMTECFMom3Z7UYyBrJFJkuwJyEW7gQKOYkUyCUESyEl2DC8inw4FvGNtkc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rpMbloKsMMyoiSSHFYle33EvKZsAn3JMjxJNqmx55ElSQwDcTEnKgyhP2GYBWyfEmOG4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ig8wf/YPOoLgWRR4AhPcsXRvHA1WwvcT7nVBumRE2kJmURO6HWMMVaB1KBDmyR5HUPA8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IQbGQlSyRdMhPLOykSURgV2SOFIn+EFtI29hCN9hNs3kLGi1LelJ8wybME4XhoqKY8sm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KmngVTETZUV3kjnoRBpRLJn57DNcSPZFHYl2WmNaiUoDypIm0JchxptEpZJIWQRJiQpIk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gMdSsdISyMDfxo7R3sZSYzeSKG5GbKI3yEW1E2BFxIicefwBmGCGsWCzRRSoWzbKMiRy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qVLHJuByWNkMsjSOSKskqjt3YsD2o2AYbJhDZCjcTwoOzJGBGr7DSuQ0BJW2yXIpuyAK2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XQkkTAQ3TFuCPsoLKUJNzI5oZuhiboC6TDkeBIOKvcSxnn5N4Fv3wUicgsURNdRFYsTq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N3DPhBbBI7aR0Ukh7Y9pjltigqxUNkLrRjJ4FVSsUETAnsGm0MLEe45WyXuK9Ohczkpk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seQ1UNotkaaaEuUWTNpf4QRa2HMHKMNUjATvWYyG5FypJlElYmxQSrTHJuZMkyTGaG6h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CEYoUSy+NJuFgR2CqppkmwQiMhFs3zVZEpFW4omHMqM1lDHm2SLFg3UjGaISVkY1ewYbQ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FpM6FWBMtj2BuFJkJ8iC0B5B/gYRI7ZSQdaMah2DvkRwEwpI0pUom7hJtklcb6EW4ikC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SPR+59iOUDtbG0JIlx/AujMXL4FFKkfsI1IwyV24Ee5AoggpYjYwwx+WyTshJrQPbK+C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a2JRRv17EzwQ6bTQVxZJbRhlatClelCTDJhxAn2aBNPgZoJhCLKC4ktC2ynGgIrBBPI8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G8QT31SCnRG4mLYHVahBgpkn2NzMcGEivgG2aExSVI4hglPbQSTSIOmMsGIyNmKGRdhq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3DMncWxTZEbC9FCwPgRhIqDNNBBwU0XUs5MYpPAsQKmHkgJeBg56kWGbKtFGoEjZOqkf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wwRNuBDHgpMZjfAzIrbkzcIdJKOrHoqEewmSSWRCQ2XtrSnOxA0SNwJAu3cClacoo0Ur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b1frnY7CGrEBfMhgTVx7DYsPWn5HHIxO0KKpCUgBTufuJyEeDQisCtSnJiKEW3HsvRLI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ubbHt0xm0M1hpRj/AIxR2irKDT/UZsJ2BTyPDHYkrfhA2CITc+wJVQijATsw3JJyb5iI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JOV8o0Ak3iRxGQpQ2JsCWf3HDAKL+wibrAuxG3Y1ZGNhRHwR3mWwOB2mSZutibLs3RpjV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LSQmYJkpxCsQYk8ipJB4IO0JoJ1RhkseRKTpoe3gToMKGQeBWFKwJqonTobgJb8nYTuW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5FwJqPTMTFjTiZFAdgga7FUZBaK58jSxbsVCw6RMl0DJIoQIQ1ZJhOxJG5CFYcEjnogt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TOMONNjYMpKuy29UM8M5YHwbg8MppFNClTQ6swVIJEw9zeCMLIXmRKyJDZ+TY6SMZ1b3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aEkNxtTDFXIlgxvDH4fAZcJ+EM4TZKMjzRHAeM2XByhIJRfkWPeYYo5Bk5piuRoWB7gT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H2G5awJTn4JPDbFic6bXo2MIVIYQJnsb6IJ3SFjkTGzY9JiPLNh9wlShoSukNlZDdOSw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YpaqGtLor4DdwpdhtWjHewNrrBTDsbughdsI/wBgMblsOqIo6rSIe0DGjN2zIthEcwks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F1MXQzg9C6HUJJlOhEykVxKSUYwmI8smBqnge0yN5MsWEZ6FSCnkPUCXbbEJykQMEOT7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1lJhCrAkHLW+hiFoU7HCZJKtJkhXSFhQzle4sBejcbM2JJQhYI6cjVYtboZFQPY8Gco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tCcCMCzkixoQF8CszAQOViCcpwOPTkRpyuTN7YqpSJaFMSIkISxHBgyj4gfpf0sgwQqL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sx5VDyO8uPYV7Nhy4KbGkVY3wf2RE1wfsKOojijebFFRFCxE7CC3GNTDG8kSZWKWECxG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y8JQE4VCbuxtzBuNDNyBthITEKSu3AiGAUk8gglTIm4LfaJbPge1pA3AdkOLMA/sKPYT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6/cTwDbDLKQ4qQ0il5D5ygUtg3AkOI6Ehbcjico7Z5ExyLOUDhZGdhN4zcEXhpEVlyKL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iUQ6CRkLNpGQK3De5CwbgKlsDVKiVXgS0lRuhEExkTciU9oFyFYUIvLGJuBGnEUT3S9D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GmFJsFEzLWxvAarc3sMKQJZNU29yNwxKhQpKbIKItIQlUkL2Pck3RikRPMW2kTpEKYkx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ErHNUgswCloSiJtuNHlGeBZGY+xiuQWRFYpxIjYSOw63YumJRFISYExJ0oZ3wY5GrQyW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9MifxGXoZOj+kOBgxwcYYMy/ck8DnHggW/lCvl7kHDJB1FCOMwhw5ETgalJltliOopow6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cgrkw0uBMya9x/8AQWdAnlQvr7xEa4Qp5b8jO/eVtAW1Eb2DRfc4GE+EPAh5VkKVBgjF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MYj8wgYCLhe5MzJKyPcidqSLmpG1kJQe1HgGpdEVQRDJ/BTl/J3wmCqBKcyH/QLgJTSH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LOc58iRrJC6kZnCmPNKZMFg0QChYUo30VQzpRoDhiLYP8Rc5HKZbPsNCCEyLYNIcMUMy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nyQcns2NE6/wdTpjtjZBAdy6vBIlQk4h5Ny7EUhhm6DwDyCyhEtsyhkjbi3rGb1HRlA/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kdofgSVVjJyooQKqMObkiihKJ02zoehXAj7i2MCdUM3JI2N1p5w8CLrRRQXnRC5G+ilK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PREmEXpgZIy1Y9X6Ho9MBQh2qTkHZ6zdnAhiYoK00SOs+RWmGQTVMHPb7DSv9hSdhiEh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8DFkczFpjhjQ5knl2NrIyqPAcQhkNh6YkwrHtoOAJnsPcIOQiwJSKv8AKxFy28EqF7JA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FaHbIQilAwvMGvED+BC2UHLHVmUYSOKlRTaSZdDSbIlkqBMpQeySNwaTmRKEo0WZElcP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EjYZpF4FKAUsiJKyIk8kG5I3wuXgInUk7dEEIg9xRzIcULwXmHgJZBSfAubIyX4J/wAB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ap0JjIbiAmUTiIMrQ6wlfScVMaIIwkQ1yZYicSPNRvdT5N2iMiDyHaHsnYVsqNCaIUWx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SwjoRQ5UyTcjvItvZZySDoUaUiVDyWRUNk4OKIfRF0oeywPa0zFEtdxRQxvRk/Tk6BTo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KhN8kNnJJ7snlwiHibEsK7n5Gy0pIv7iGN4RiMG8SZslCxYQYibCUuRmngvYSJEpkwgr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+4WyEvdHHsJak+htPDR2LlRi3JjYhwRlaZTDY4eEODGnCfyPsPYmwr8nCRF01IjYwmW5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eBGMmLxCTToTsSLsglvBIyymhtzmhKzZbgyLE/Az3SMRuMnQJGyJ8CbJInMonbRFEag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WVcCmBO5FlhVOKJGTYyRCCG5yJNk4o6IziPIS4EV2JbodMqIaZCf+tExfrOSfTP059U9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MNTBboyQkoq5mZ6LqoYPRnEPnIt5C1pTKwMTsaBbK91iWH8hytjDdCQcoRAlprLIbY7Y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6QZCuUCQuNKoIGHUjZJdhH+4qgYxB0hVhsoSJI0KjIX1NjYtdwTTV/Vz0dTYhIadxOC2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+2htbTJ7tiWdw0ufckRIRpXzGUdKHT2LwNkdDgwDwNoISpRpcIFY+ZiTBCPI4IN0j2H7x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9xBcxhX5En+iHaHEZNUe0iyWUP7mII8CY25sSeCHLgNeWJbm0iTAbCvYvhQSENhmEhO6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t/caGM+Rz01BJZY10ZLIoeBPvozpCnYRtkYTh7GahotpNwglCDwWtFDeSqyrJxon7Sx0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WyVZKmL/AGAhApcB3hshf9jHuoPeMpaYqF4Bd1I64YhggS3Vvxqhf4Ia0fFpQndacB6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j8CLQwZJsz9oeGfOJ/oKlTQUKzY81xqfTZXRgScKx1ZoN8dbRRRQZEyOKCLNgQNh7BEK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5G8IuChm8ZvRAsomBHIYZ0VWLwExsMUbsn0Uz2YnOs/S/Q/TRkhmlcxk9iKSQ6ORZUuD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AlDZuBugohfeMCciwjyF3B2PKYm8RKrGSghUEWAlbSYQN2SYYHikx5CNhlVOvB2sU2DH7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knCOBR0WjOEmLQqWxBsSP/JHkym3odGGOuEO9G9RO40MiqGhm3hlMShbf2j7CwlQyGYd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SYDcrNXu3A0OR0HYY1KRJU4lcuAw3Ss4ijjzMwiSUk7AlKIJHbRIwFJQ6i0n5LMIGXwQ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W9zfJGg3mZ2GnEL2F5PYjGXIzbJGr5ehfrifXOs6T6KkaViGJwiwWFpQfR2ozoi5QE1K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xDxJtNLDS5DeUNzEvSgS5hF8YJjLBHyHoNER4wJs7JFicC11E1CJrSRYxWLKcCuXRBQa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NMhYPAtkD53D00Ey+49MBLFRvoyJ0PqT6HrPq3aGHQNzuiuwVUkdb+BDeSNmBIrYxhZs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iCWiOyKPBxBxbb8iqBjohmQjD3bIKjHMNgDdDJuZZMO/AzZoR1j5DlsLblHO/ggXEFor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Jd0HBY3GE0keZPwbRDsaz7Iy7+ws6cMLDEqw/fIhgDDIQNamMy0wrDDaIN3bFahqEBWY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ybUE22QwUWEO4a6SgTJmBWNspnnQoXIRuo1JENkMCN0PKGeDHFjdCSHaCQqAidkYwkRV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piiYQ05gRMlUSsTINxjBIIi86Dx6k/1KyfpTrJPpkkn6LG4RM4WlDeYsudJ0YaUEltkG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GQxobKQ/xyQOBUrGHT36VkTgwMSFNhu4G9PhyJk8jPeBNsiYMKyGxUk6aYNG0jZJpoZI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mRDdSdwrRkMRYhFiQ3kgCcoTsVlXeiA7jS3oa0IaEsY2LQpwITAVt8xLYkNP0zpI9JJM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xsYrZtb4EUl8hoTBeaIagJRY5Qg1UPcabq/IrAeSz5KF5x0V8ie2KkeXQRKJMOuEF8h+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yJmI0omB7yeEKOA37EI2sUldClhyT7EVIR9v5mPPdih7omZF/WCBLb91CZnaAhyFuQ1Y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unowJjbBsYZDnTQJ4Jo5gRO1nl+4oapNDTwZiBDTSKWyNcvcs3+TYAaFcC2odW4J33Go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ZiFvorCdYFuMyJtUvI/MOYyxgTZ2OUCNy8EZSIXc1wJ5hyE1A1PcLtXqL9Rzo/VJOqNx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0kIHtYjZFlnBC0oYDaAcaySB3himpaa06RpPQ8TB4FLxeB9k6MhBrzAwlN/cuOwrsVdi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bEyiMWR3aZy5DFtEDlIeiyHwINEGhPQkEkUCXZkxpgbkVkSvJFioJpQdEaJWrJs20PPo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CAsAia/mEeflCyPZCTkeKHgLeNPlJzPzBN3hP2e6F/KQzfZGJT1kOOUQuiJzknEoYzuk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2NTiBU+ZI8p7FbkHQRBg4WgxXppORGwyEg6lE2HGWaggswZIQc2Jh2BLcCZ5fwVx+wzZ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OCaWr6EtsMqf2Gm6vBsTPksoioaWoTs8kiEreQhmwJMkNLA56G7jiPqCe7ErHbDXmJN79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AfeA/9EXJDhxL2FEmZQfsFSU5FqSF3MmWgchbOHqDCNJgOJKMblaJgaxJVmIsIFTJ+4qO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Jqh+TRUyImFlR0SiVBKcN+pfpxv606WJDhuPAflmQEln5Rp3fBwM/cJ2/wBx/OkkN/IM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Gew9r7TpHSH2/I+J/I+d8jT/ALD2E+T/AGIvgFWEXWjolbSsaSMUD2RUttKw9FkWBCwJ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MhJRiCa0o2ySI3AtLMoiJsubgeiDViFyJUQEtiiGia9DJlSQNj0FKl0MkYbiiuGbw8DQ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I+BC3oToSUNNOyiWKEyUwOkHlBIZZC5H/OiyN0ZCJ/sKdkS/6JRRfwiH0tBG+2OiP/ZE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/OR09h8SCWzaGak/LJdGA7Jp2cQoJ4ki9JMCC2Ahi6w+AnVBuRX/AJiL/wAz3GIox6T2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LInkg3bzzoZK/YZLnYLoZL5g8xn8kDbf4HK5EKBTJzBMMhMmUNAliOdFYNd06U3MaShc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eSlCS+CRjjchyY/BvdCRgoEOBfCgsoiCDyOapJPBvxRv5JpDZlhGxmzYzyMg22ZSDskd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pXQiDrCJNhFYIQnfgdNvkSlYR0IT4jG4UIdrG9Q0PYj5EfEkVhDnFoQsDENoLIpE7IX0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6L0jrR5C/wC8EtZ+gnkdsc1AwvtoP70jb37H/OIcBkj/AIQ/9APjLnfwOdhtlmdjZsvj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CT3SfA32b7HbGWPvIMJfOkP9wHWaQG6TBOhQPQ1mRgW9DEclpMF4DY6VbQ29icGkSSbH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QfzG5C8k2aEkZGTKghNMUrChpnYL5HY4IqRbiQXGcCE/BBqnpGokllYneIdDKMDQEls+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ZHe5RaVGSLsjUDEqpMaiPAjxI8DxkA/4Jzmbf9hKX8Q/4YMte46BHDGia3MjAcG1JEqi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MmhDDYBGiG2oOKiq39hjMk+p9yGIRgogyZZhDaJJOYleIElkLVJ6AZl2JGYFOBzumJmV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ZcJLkXKxJMsSTT5G4U6ZbbnNIbySQqKRe+kM0GhLms3rQiSRNwXsT8CRSiECc7OgNGth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RyOBtFBM6EWWKkX5GzGjY8rGjVIYzsxboaxCXcilYkI7UkLoHSsYNDTkpiBmFE8Dexy6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CLp2EUeNLGq3AN4F5MWrsJJrggYlMTTAgRfkgt39Ffp6dMSbhDZC3whKpOxg34T+fY3b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5B/UcY8CHzHYh8iO69EkrcdA7hLhEwfV8HgO0kyXZJydzPOdpfk7GdzLq9DBMMLcehzI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6k4I10XgO0Oe50sWCVuPOh0LTANQbGEMrUoZVp9ByDXYthPk4iSiLN4TNnLkfsMq0KoZ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ajYwwp6IHwzLCpMLcm47CWx4ZZNJcD52gbkzK0ZB8OyY0O0OptC6QtWREkWpIldHRolC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IbUS44jhch3iWsH5QuAxb33k9Smh8EIIcmFehklFaSKqLxKB9cgh3kTm1CWTFDDYzmbv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+UCjkVLIsqobHgUmWbBpHISbwGT8kbk2rFxpjYymIj3LopDmRIoZ8Et5EJ/0BtvQxlCs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wpbUEsu8ERhoSiG1EjtybEU0TD0Iexc2IPBDeAoWJDVWhHbG8QbhsPJDeR7CEr4GpTTI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SWIcIyAnuGpMePcTFh3OY8E7Rd0DEJAVOqjCCSRWEHV2LA3IfK0bTA1yIm3GwQw+I/06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seDGR25ZIbkk3pmQxNyNEmR5gjsjsjvRjpkQis6IgQjTInoiCBQM9iOiacMWESFlCXrJ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+k9B64yxutNwVLKCGDeI2PhZCKYydA4SobcPVIWVLUDS0JPkZxsXDYIIjEgUllAtb6ax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Ey01QS+Isk6LagaXB0JKGguKGTuhpQm/ILbiJQWEeGjMW9cBhRwkROEWYs2kb7DxGq5k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uEpaCY30W2gohoVjaSRGtiglCbLWPrEXBzw/sR2VZTGaeEOGLAwGJ3CGZwbGRUFWzZ4Q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Cp6Vkioydcolf8AorhqeMKKQ9xrs0xdzgVaUn3ktCWWCU+SWsDt0jsDbYtabFMIbdsl0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2CPghc2HJRCOgpOzy+wyQiXIyJkLdJNZElRCCGKFYlvOREndwKpyZBCSmXsJuEmjwSNo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ZRawkMQoCXtoRx4z4PPpU2poiwWRh8jvzBLUybwbdEmQTm1GPQv0zP0nlzA9bBM1nyJ3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oSyTIrSGyGQxLkho9h9ohEeSHA00eRRwUTekJqmzZ/EM59w3HV2fH0o2D6I00iznSa9J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YxgPOqU8E5GUHHpsGxoP0NO+oxcEPIaFtCIG+wzge1lITcdBJU6CcEhiB2mgQLFkX4Fp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3Ing2GUihog8lw12YdMoH34ZNBFp4dDmrsrYTT6DVDhck91HzEpZZORowoJ2IeXEjXSF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3Q10ySQykgWjDwzCh2IvQhZEhkzkbwXg5cQUeREusIadkMprwJUSh5VgXISUEYTzIbxo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QwbJmL9myJG+yQwo4F5DCFQyZtk2ogEhbHGEghRuGgNIUAj+dIpFBhy0OJFmw5aJl/At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8CJn9hVVIelhMEnJCrip0zkFnBMCNhJk7JD3bI6aSKwFAltjHIxWlF5g6DhsJw2dhmDJ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G8T7CpuvAuwcwqTRBWj4B3Adt2vk8mXykNpTYuOf0c9JJ9c6yT9JDGMbKhjZR5IB7EtC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lKKEOXsJ24gzmhcnAuVii3k2bPAzYifBT8CuNOivYmVL0bc+WiBdcEFfAP8AQRJdr7BV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pnCij4aZSO9JEP0d4IX5A0OO28kSWaGtHjQ3oSWYmI9Ta7kY6aHTuRTatkEtCOCwxoyM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5QypEkHsioGFCO4adUSTA44EBhMDzBOOB050fkshlUkNqvkeDAenbBGj2jUiDw6G8xqs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FayPGmAmxvg8nHDN8EvlmLglifcyWPgPIl0oPAmPyseoxLIgyOSyhYYtDmwUE62E5jVM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uNKmXyLGTAZRsZMqhsXHQkoyFHYluQLdRexDbcLgkRYISauhkSi+BcSK8/BVgTcJeSE25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OOWO7hyhXkstspcrEYN8DeIIlsyM2ELcpDNPkesyZLYeDCsowxERbRCDZuhHODaiYyww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WTsJOhEzZDYS+R3EqMXgLb2FFkdDHyj4ESWi0qkUCZqihyLTaLeMpqCTez3ElhI4IbtR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M8qSowSTkU6iiTIJ0sfoL9Bz9KSSdJ+nJIWMQMexLrUnBAOSwUyLdaOhjQ3hfkjzCHPY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tPHCBSXR9jJU1D/QF5XhIbV78lFPsEGCPZm6Pk3DY0FDZ/OjEV+6Sjquhu+/sW0EtYu2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PdiodCXI2YyuTBwMTsmMNS0EnIaxGR7bFkIqOx1IwCJZH0JpkTKEO6SbgpQsCpF4Igmb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VjV4FkcN2UGVjrcRBgeyHy2QSGgbkU38jyW3aOhAaRto0gbYiQUJQs2zAejElTaZYhQ2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ipyZE6J5VCcbn3FvKof3hzQYtAbEy2GaUIPJND1CHPEEmR7RvkRyVLdG0kk0KllsmXQz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8M+xwIIMDfYO10OSEJRmODWG4Fby05EGUmbREDgRKpPJ6BtWI+TRDhvwcLe5KaQ2+BYX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MsSElxQ1Fi2fkHMqOy3Uwrk8tkJbh4IomxvkZF0JFy0o5aMC0bSIng8zGN2IWGFhlsbc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nA9BcipczsTwM4shtEynkTVwZPhGPdneIJxseEKN9ElKkRYUaSd7QVRbMlefzMvwM6z9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ZTMSngScCkJxkyxiZ7URKF7sWwIg8A2wI1UEOxtDiYt5jwiykHYdgmKbi8xLyS3tJHsJ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HDCDCz5G2xDPCfJP2IEseFbE7WAsaMbGxsaxwa1ojTgIE8aRlhhm5BGmjBKMQs6DGZDO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fB1xQXMhsLEDFWyIlA2xLDJlbMjCGNFWWY2j5CENsTpofQtBv0eBsi4HjYqRrhjmYG/g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GbFl3ZCIT0BkgexRKnclErs4s7JHkcyIb+RSdmCljxJ8jyGgYySeATJgqw0ocY6BkWxa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dGTO6OwmEOnoEsRvIqYVTlCf/rEDcjYjb59xdbOYFfIxjJ3EIiUhd5HczAQmbngVyODq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wz5G7R0AouzGHiDiOqyOxyQjTqzyKehcTFYhkylkvYd8ogB7TfwQqEJt2OrkNFphgmGd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uXZCNLBjc7PkoHwHZ0PY5GgEjQGRTGrhzmy5tKkiPEEqCQIcEYTI39iTSR+STLUIeE0i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FVopYlMmhIUvUvz2fTJPokkkkkkn6k6ustCByugiV45JRRImCTcjQn3EqEgTEkULgaLT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XwJAQFmak7AtMvS9ILdCTZnYihy3GlORiQ9oG2yRt0TLjk8bApUWekjrZ9y6J6Gmx4La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YTIWZg4HsdtJswhw3LNhaIEsoKYYpoYoIiXb0iQ5TE6ROkJIiQTRS4HliS4myOeBdaPk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I6O4azKFcaNjYeJkaMeTz4zjQtoShYHnXPvJLm9I3Q21hGVk4NoTGrP2KMFcnubwx6QT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/kw0NbEhZE03ZUKCcZZciwSedJNNh2SjcRAsiJi5IWVka8ELrEnFeQ3g0hc0m9hsCaIh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XPwOQxFZwGWMsjsOlNstbsb8kGYEcxwUqFZJAhpF5KAbqDjE2ZhbIvoXViVhqKz4NgUC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W2KLE/bsSdCIRJmBZFvKRjUJHIoOMcWqFLEo5nRUnVJEXRAkbyZJAS0yRcNyRRFeSo40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sISFqyZ4bJcVY2W+AW8mN7IeQzFj5QVpilSR4Xt6II/Pp1knSSSfwUGFHufwyQYfkPtv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TFttz2F0FxUEtOKMLYkkJeCdhb2EuoMMj7I9hbgtCxMbDR5kPEhPgm3A7Q3w9XF7sthC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KCHsK3BH20u5JnWkm4rSRieRtHoaoqDbHjOiINqtIw8MZit4HWaTcEsCXI5D1ONYqaOQ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8pJE2rEoMzLhdDLPIxMilmcMZxjAltMy16eQ+Q6kasks3KKokkpJiuTCzyjxFloFYbaI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vpOx4DY2iZybjSglDIhg8+BqFgkQCSoRgJmFuCLRQyoUpISKmNLgmtovYsilNPTqQ8yJ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wFsQFuOPzejJAYuRtYt0lh3ewdED4MSFUEmxRw1FvOxJFnYi8KLhhsxRkZRyIY24dHut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dwTi7MebXgZtyEqkdlsLu+RGtiFsNbMpgclIfl0zWxjVibQbkkLxo1GwW8dimBMEaIci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DbbkmUC9CE7GGoDIT7i4jHlxcufIjtikSzGIYrch7hL89kkkkb9Ekkkk/TnSSdIMbo5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PK94TegOOWvkTZSKT9sbhUSOAxujceBISSMFMlLQtPwZDhkNhPgfIfYgRQrsSEp5IkuD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FFHVoUufYj2Q7ITudofZlXglQQ4Q9FbKLR6HogxMKLkbH40mC6GIORAXa+5EsClEmkKW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weiZkWIRKdGyGbW4nozCxA4geibZsMZoXJeGicTsdjIg+2h0oElCBTtTHQ7JYwnsbg+R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C7IMIZsSqzI8w4Ri1BTWRLbgkOeCRQ0VI8dSSL0QOjZDNMdAbdEvog5HnBF7nlJTBbbE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CH4dFSIvWSCgPDDmCWhhqCe16RNHZCRQ5ISjN+4tbFgh2tIlFISJZCAmBG9yiNshOtyGY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i0cQKTgyyNyhyxoybAVwQK2gcYBoiA+N8mSgmCXGUifAbFuxtu2SLYULdmA2uIlpbjIU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k2xqpaF5PBJkRnBSEZiJToJyFbnTZoXpRIghFblgqrkSoE9CBpPn81n0ST6pJJJJJ/AZ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/aRFarwI3GS4Sk/qYTdnkdGckHAl2N7ZdI7dkulge3LEkkJ8CZ4QzehK3Gp1pGDMcho3I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QOKkG0MycjYU8DuFJMxKgywNo6kZxQtiuhSuDaMkk3aJWysfFEr6IxGh6QIoRMYxsbHh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3VjJN0O2EmuDIjJSfFofA96LQ028qNXgVJGhooWDQzIvYRSG82g2IJJfAlkxpgd4GVwR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EcSB6Fjkh4yJVREwPIyESHozY8Mtib2exZsi3Y5bCoO+Rp20wJr31WmTJoq7IT4Gm8GP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SkKzgQwwtjSyJdAwHtBIYWaCnKZUQ9mK3agdFinhivA6yPoTLfBJO4ZkIeURVHRImdUE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J85+BFLSuxmFtv4IHkOFliygUVSxQOobtyxrwkKcDdOmFxBuJBljRLWJFgSNgIk2kIVF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gyI7RtTpwEQxpje4ZJdZO5pCIW5AagXYTsZtByW0JpqDQSqMt6yJk+kmQrc2F8kPuvsh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Eekl+bySTrJJJJPqn6M6QNQraFOd0SCsKBYXSHsiWGHCv4IDB2JgWzm7JeDdBTZNiOIx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Ck9CAmC2diNgQofFhUxRJgO5Heyex2EnkTziTZRM5nwTKxeWLPz+TbJt+BbRIcUM3D5v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/P2iuXyQlPAIWf4NpiatEJR7ECVdl51rS6EIxHQxjGPRLWYWwoeEEkc8mSzPyI0EKKk6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3TT4Y6KSx5FggY6htvUwCssDa5LSdONDdtF38DzQ5MQns0GxoVNcFm7o8E9CSj7ihMeN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DxY8FFPdj7syujkrEnk+480N8sjga6JabmNyDKES5EzGQLFTwdROEfGQm2rZTgUqEORN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NDyhEH7DD4EbaBqnBG80NlDuglghndBJbmIig4kSkxETbjdpPgXVD8jdrAS5IMJ66EysZ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Di2LD7F8svYR2XSmQF1EyoLKjzJLIgbqz4CbjkUtyVsCi/kGeJmMFL3aKLB6RjB8DW7+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USYY1oOitEesWWtmLmG6sY7QmYfBMYyQu5JHOTwF6UIWhE9H9IDaQfsPI9MSSq9wIjZ2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1kkkkkn6zerrNCSl7la0MDL2yaxPZDZlJVt92T3R4QmO3vFhD3GhlDAWNachyzOULKkT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Q0kLImgeQU2KSkc5IZhtsbM7yx9EbBgWnwWDSXksURkgnzZXCPyPaVumeMJbyE8SMdDbY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bRpcsfYcLYkl0dEcDhD70vce56Lu1AtU5gTsNOtmYwN0YWNIwxmGjitJGPc7jGQaDqX3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WjwPUjKRioeSLpiSXPsSz1KhIzyI8FnZOmeCr6MwnElV2GlbJpozA8GGLJK8j1sKHcyXh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ZHnJc/fojgczYx6Sxo863FaIYCaNkP8A4NUbiN+xsExm2o1CLVwKS3eCTyQuR7yKRljU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YixRagxyUQolhTITJlA4UibMAPkhbZiUtslZDSS3JElQkiBVRbbIbm/3Fkl4Ng5XY9xY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Htkh5jRqLQmMEsSuSC5CTagewE8EkW5Ht4opgI1OUdkJ1uhxiFSsRpKtO2uTKhJ/JgOR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xBx2ClskbU6WEJBokO0I7okqI4CEmEXo+4nWQhr0S++ghCZNwTRKtvkUFQ2bFoJiE2lC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kn0zqSTrP0J9EDUZFNX3JI9kHIr3J7B8FAwm2ETlFMJl3LMXN9ekFlqx5DMSC4EcDdxb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iV2EqE65JOTkY3An0LAYya+BY5oUUJJDyRD3JiUN+SXJPIba0S+x502IRXIoK2GqxJ/6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+BJy2UgVkyEqSkYQkoGhEjc6GBuVo0YjXL0mAsqJuiEpMaW4FU2XIwGQ1FnaRp0Y1qLY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rW8jb3gi8pJcUN9G4JNUWWMIaMpnCTgeaoYSREln2A23JsjSt82LUxJTDGE0SvJ+x8CK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MxODPSy6MhUSOeDJfvpyPTYQ6QTf96bm4zPRHeBZ39izgpYPAowTDDdA7YJlgieB4KhE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hdO8J07r2JsHabKWPeWyAcwk7ZJzuJBwhKtfKJU2EmKQom2R2aJeCV5JEqsT5OdFyq6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SRsYklaaHNiQrkQYjwIXCiGNkiEtPmxtDPZHYE5hEFsxJs9g9kFuGJGQaVdiTdlksJJk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jIe4mI1pa4El6gtySqJlvSvQwixZoJBZUZECZD+CCyvy63rJJJI3+BcLLgk4J6MohkQ8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anccNnCGPKhqGszQ5rbPIVMacCqxxuhSsKJPRSbyQjphdiCQT5EJ0GYbtqQl7slNISbV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DfIu8TaVUQ7j7aGz2G+R6QWQP0SSIuBLI09hzvI1PQ01hkFoubILGTM4wUUUmPTmEGMk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eCdFWRYiBzIfWTkO6HetLVkjLJDdSSrYOCki4wRuLKJBbJBhjZTJaToegoQJeDKOBnYW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WdCc3M+25ifsGJdGwpmsiUO0eDfnQ8RnsdmQtGMVdyTIaJ9C0Q0mWtIqVp7mBOBbWRpC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8iJwEZnBhsqzOU0bh6MiCFMEa2JKjUELxJzwvQw2iG8jFwyLRMHNF9xeBeiy4OiHZY5LF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MMyPIOyqBLoxigUNjQthKIW8xNyHEdmEJW2KQKOCG2CVuHRvEnSLUNKJC1vKPgcgvcRt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luOyC3xIxxtJPI0jCIbNDd1BaGBCyQYgZSadaaURImZITv6C0LQhaSkpZAgXX+Qiv4fyx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YElfgwJsS1TcPGDUmfZIT6HHKEUwF0m2fI/vQ6Q2N4lkYmiWwhbj5KCNlt2SqWF4glB3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S82T4sh5EB+SY3eEhJzYlgSDXhjYk9ytxpFEkzjRIju5IHdDrSZGxMoQ0IjsJbQIuR+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HMUI9yCORS8mdtiZuBhp0TsTTsZaJggyBsfSavRgXZFQEt01JZlsJLINJw9CIGMMQli7D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PPKQsPRUqjIWxIcYboewkFcFDfRANM5UDwOUTLLGaVjJqAxr40/8s23VjKRQ0HI0penf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jlELgi9xuNuPRuURQoPAimEtSyJkhoZ4HJTYiYHqRATEPJOKEwlWBOVkiouCzSMS3rzp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ATn+44AQUxPshyIREQJIiwz3IJWTMwjlogs/EM639xNgnsojEgLDKYGZC+zSLwUPfATz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EKgjS8MW5oZhaRKtBDhLIn0NjLMQXYeGNkobWhLSQphSnQzliWiSaseoXyDRgiDcSdCy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z9FC0IkQhkrE1BqU4IGD/K2MbJ/AqpUjkzL2veHWUEutt6kNxrbTTZCEMeDbINyLeTsQ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WSZcEXZ8g54FtyHxJuskkqcIyrL7JZcwNeEXy9BQ8/EGMRCSyQ2G2xfJOja5Ex6ORig9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FWCA2+5CE0InCjkR7DkfIY4OyENkpySnlwONhwyFpBZHWCEjTIeB6MwMiRoemqQ+R0CN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kImA5ukxodoapEQJmGpZIF2MQokJa3JXD6Bjyb6bgJ2tDmUqLDadLOlVFEWQ0vQ2hOBQ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DtZHkSI8HY2/kqDAtsDzkKJFej0YlTuKPYrZeidhP4FY04HBj7E9yHtpInA5DFqUj0hC/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oZIQzmwMYKaLoWS01CRrST0lgGKaAVpJ/wAkwlYQyktDVucgedJexZwTZtC2ZEl4Gln7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Lw79ENbiu8QdSvAyNxsHAnLbL2kRgp7JE2MyNWJC5qCQUTnRKrG2wVZiN8GciIrRJsZa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ElZZRifY4IG+m402Y0oLyDsA7CysKnBC0PWzGnm+ihCEIRgNJqzqxx3h+VsbH9GfS+Tg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GyYXN6ZDY+IZpiGB7qw/yWEkN7sjglFjRDjA5kSe5D4JrEiZ4gtloUCboKXkLRo+/krU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vA3wOpAhbDI2KWGNl6+DQsYJthc4I9+ljjcRsN4bjBeRHJWiinI70SPIxodcCRKWTPYaS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zfLRECFokWjlrCmh6vRAWCGMEDaRYHT4HINLBdEe+hgG0Y52ZjECrIhqkNBuWzIV1Fuk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kQIQlpEGk3WlLEHgyioHhDsyCJYjBUz2oaMje8lJnZihN1oqHnSd9EQhvse40kYR7EBE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NnyOJ09yy2WNksXwSU1brSOxKFmCFPY0eJLlBLDWydjFsjcMurG3YVsmObWhSIRNC2SM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KiFAoXQ6CpoiFQJ+EjoAxNfAhhEHEM8BiMqKEGxSKakIShpDkncvgnydA4uJ+xzsESxC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TNOCbVIWWAuTzibfAb2C3GxoRuS5DjkjGRp/UPGBLBiA4g67FJ6IJUFyEVVL2GVYE5BK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BsbwK7TGPROKQNHkhVxAESP4+nJC0bRPVIFZ/KmMfqkknWDCJjLGKpM6CESomNNbV6Q85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M3uROSILIoSbmDJBAskMolkMieMlmYEpIY+Kh7yy+5HKkZLYxJFQJmxNoVLAmxdsTMsr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eWJX4EjsUcITMnkQluiOEN2Ox1WilyS25JkkRyOHZJs3dCzyN6Br0JXcSNVsKOHJBYRYm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sj0QLIikaWZE+k9Dft0G60bHSY/eEYIyqEvoaBihFbRBaeOxgKS0IoEtKLSY1uOa0mdv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KxJbeBpDIHDQrwItyYRgLL8DVjXDGuRo8l0aVky7EPe+DF9EJZYtxuVcaPfoWS0oY64K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1avOlGxWTg3InJSwxRNje2nuT2SmMSOUM3jJPGR+BrfcTA0DWSWDdaCQbAlRMdgZpRLb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VHpp6N1IZ6KKTZGWJCjayd2GtCi0O4JHI8ZFbgfOUVBTg4KdxLWRDXgWFCUtxoG2Ib8k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a3EDtm/JFgRbIVVj5CkxKWBLaWGhSJ6Bt8FUCpEglEkoa8qLTEngZwHYNc4ElCZiAq7o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qFMZIsNAncQGk+BIthIeC+mM3gzaqfQtUIXoLRFPK/KmP6HkwWtBLkSP2pDZkhtx5DMN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JqxvBnLvRK5PBZAkPQx1H2G6JeBNuJm4gl3hG6ci9pOS7ktmMs8cKGfIQGkIETBEjoRI5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KFAaaGRImkhhonlizRYWckrgeNZZPehkTIsfZxO/BAtjTfgSRkiMMZdk3QeclNxuEJyAU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wyX6G5RF9tPdjh3oxqsgRVykdC7Vem7gxMzPRHzo3MxZfsiYq+AlZSyzKOIlq68EhdO9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STEzGUpH2iAqgaFY7ZUMlAsqqQ99m9SNXVn2EqYwKYE3By7PKZUf0OJodNPAk3YpgY+l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P3I2L1kNyN7CWTcTvoVHo0mnA7ncDYdeIyBWMiBMUxU8s4YdkHp2xruGRpTINtW5zD6c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dewnwiy0KwdPgRbIw6Qm3JRuU4CRsAqeViWbQ9hFvRPLMtjC02Sli0NqG3riHRYlSs3T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GlkVhxyKnloS5RfSJAieBiymLNZSJia3Ee2N7GUErE0lgbLYSQrW6G5pZFvMgtgxoGte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6kYyUKxIWiELRDglkMb+IP8AAv1MZCahtuj/AHQ7qPAz8MyekdB3irYvCYzYbFs94kIs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Q0LaRi3E+CPKCLhC5EJDsgdMCWWNsjaYQnt/kWzjbf6E73EQwiZtkIypncW5fuQ3ZBbj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3A0XI8g9ojsx5zA54H2KKUhLLKC0kv0GFYyrwqI5ZQw6VFBrQlSTOFQn4loBOdqBzkXSL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elMCt3qWRIDIH6GRDicLXnS2we6G+CWORyXwM2RdhCUgSAwk7oRp2WnSWLAkjp6FTCmC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uIIVGYapJUEVj4Yu7Y+Rvgab0IwFyIPoNJI8E8DvEHahuoyS2TvJ/wAN5j0oGm0jXRjk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zs/cl0PV6RpJK2gZc5E//MT99hyWLhYm5QtqxhQxUxMUQB1FC84FblVY+zFiZJpliBTF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HsEmXuhRYIdQ2+wttPkle8N0JkmWb4n2RA7QMIYFqCKpN6WPcEXdjwMQJjlH7sQYRPEu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InvIxuhOY0p2I2Mh6SnUVwy7JCKiLCIwh6tIU1ZFDmzOoS94IsPSNKGCkcthjbQtZeMX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ItiFeqJSHzjH5B23NC842DgqbhCELQ9ZUMn0/wAoesMBG/Sx+YwZ0jomXLE8NL0A3YfA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Gty1tsQlRBRGqGZ6UhLG8xk+QfZFUJgTBgsl5CvpEiDbP6gEapJEnfcO4OoM3mEXORjZ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mwPYZ0F8D5DkGQiFQg3G1LLjcgJ7D4aT8Ek4gl2JkJisTfJDMsiEo+BDUvgSSy6N0i8I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H3IvhPgMs0eZjUln7OYUES6QMqG1JJfKJgK0i1qIIIP0N0NEmY01ZhJvRqG4FJEpAn9h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BJaDKFc4GIWNDdiNqQ2E/BkQsCyyJdCcDWf7D4k/dCoRKcm5I9XotQYGJEIHbBhe+p8G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Pk3E6x7nJjiOyO2NS8jquSlDShBEWhOy2w9UNtDNzp7CNFJ76mX6Y+dJsXYUMYkXA9KEu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XrDrwXob8Cw3BgJQHBcgyiRCJBinRUQwrQxKKCNomc/mDKMugimhvyRZEWwTQZyhE0GJ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HDqxyUyHMaARxY3BTg5Vew3RuCuTHSWPfI7HwUIa3TEuheCFJW7LZljaI2QlYHUY1K0O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LcCTnOiZZAm90KkzJZRNknOB0RuFOQuAxMUwWYokmcGRybEtZGRt2QsgywtMbgNmqG7R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uX5OyBRRJlVBgPIzvGkUPeQbpGxI3bsb5HhVI5LDvsWIloj0z8lOxzkkbuiST3+Tixdi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cURinMjWomT3KbJHshIhsyxQJcGNsAocQecc1UOlt7DgtmJJEqBv7Eq3HuIp4KYphx4F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0owdEks3JJT6EqdESCiyU0J4zfsJ+0C3CFEHLoNBUEKKSIPJ0fcq/wBjVU3kWtfEU6CE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N3oSKNySxYKifqKTBZsoMWrt4FlVJJU4JylMlzI8GdFA+YmKJEYDOBjchdEpCZh6KCyR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KYEkSGTW5FlkTLMXpZFgc5knCLOgxFZKMs0PI8whp1FhpNoP3H0LvROX0PHPkqBx76I3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6MLMiJJxpsNiIgj0baZ0aswbsTciO0xrSUWFljjULY0YAxMWZDMLxN3okYsTLTMZTIZA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VSkmdREdogVYYU1BDtJhtRr6ETyoabSG0nsNbFByIHNFMc7psvZMS5CvcOhXJYk0SgQr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ZiW7kuKJw2apMhLuBxChglVQs8IikiJWbts2iJYJA5QloIbEo01ZaJIZ4Ik3aBKtFcYw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IcSG0OlY8PIpVRHAWFCaE10EBVigWjBtpvYhT+TzJxKNlk7I3kZ5GN4QmeWx/EdvIhb4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RlaG0ZGgTvvWEjkno6DiKYnyjM6TBHQyVyK5MaQ2Wh4RLpaaTSoPkNoTE9WnpRKEsiFE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KmWcUKA0btlduskkKix7EXgVrKnsNtkSbRK3yKiZgtL+TC1ZK4om80N0TdKZNsfI9jQ0t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xJD4E2th6BdJPlHZkN7KDUMnIdmdF6GHS0su/QYyqkxlCx4KrBA8aLYlYj2WOWW0RbSw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MwMkE0hNFqx7xg6hOxAJiQvCTejVJyBuWPGQyjI652NaJkWz03zokZlJ0zsV3Fs9jMkU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RODH/AKITRsbH/lE4UW3jSEDraFjyHjSfRPPpkk213J0o60ujbZKpUgtNiVwZPFxiWNnQ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MhlMdNgWFoS6ptqCvsqEkRcYGtyJMpD1LRMUvQmcCnlAilSdEa7JI63sS7MV09zLqIQzo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NqJH/CIuifAqFDZkWOayJmZkORJgTN7G6dWRyexZ0JeFDeWQOYFBshOEL6DlSSvCOhxBc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YQsMyLJaY7q4FYxYc2DXuNmYINsiE0cg4ylEkn3G1STKCI0aS2G6DtmQKUbUEHcCwJE3k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RtOPyZtOwIrgJnkc8E7sTzRPI9JK1z4EiHKGgMdJQMhSJ0KyTKN7GewnyT1B4UWnOEKf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3HBuYlHECMKmX8aNlCQ5O8CDEowOUZDTJitmfIzvY8zG1kz/AEf+9CfAm3WRxeSiCbZE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bRhCbeUiD3wOE/YXfSmlkaSLYNkfdeR/AhXKRdCBSOQgqSGWiFLcTWZYrZaG+70Jm6Jk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p0JgT0QxKaGgYmNemi8U0OMKsb0mKdiIgLkjHZlMCy1QsIedFrMia0E5RHY3JyQhVog3E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JuJG9/dDbbwzAkHrcwrIbZhQhbGIJbsw3k9g9QyCCaewqSMkRfRvAjY+x5M6fsdDHuKC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gxUYPYpbFCExDdmGScDX0NydUJw6ZElimqgpl6E7Siy0OthgypXEZInRg0PId0WmYCt2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3ICdltD8wg4sJyEJknBDcSIMmZfYgWfBIxRlbGDdUWTeDNmCmuETysdaL+BTc7RpzJuJC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rCWAJJ18kRj5BPyvkn5IOwndw+TAuxm/hDTLI7jsPbRrgITPWhDf4E+ZdkOkIB+ZNYSEx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5kHgIbj2kFjlkaFTG3JW6GoVsOMkuRi6ZEaR+wvKGwhmQ7JuYyvEhum/yVEskSLBcuCR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5sfZSdj4iWyGhjQ7CsTCqwFDDkgfY9yVsy3Fx0TyyEwRdCSSshhJQ5cFwSlGnNomXkSF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gIKqzoJZsclQ0qRjUNQNNGXYr9DTMfYb8mKaHT5JhiieCG0EOOzBHgyLKdjagiJYGHef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PyLKB0A50JtshibLcnMbxjVhDzHDLg5SOklMoTCSVAtbENMzJE4gdoUjjGVcifgn0VyN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LH6jbm6WYTH4JW7RZdkUExKOLYwuC6TOBzXgagd2ZDUxsZDJ4OcaRdCVkOEmRFKD20PI9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vE6kOzeiR7gT/wBhgBmEaGNHIPZGTkbrQzkjsgfoXyHuoVvpjHkdL7Dz0Ly5M+NNo70a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twSz1R5YjGOZ05LIlJh2idHuYckq7NlZsNL/AENNsEB9tLdDYhoiyHr4cWoybhA3ZlwR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JkIh2dSFBPhoyMtCNkFAma0I3G2C9x+Se4yuReaGJMNuKX3INYjCAgXI42g5II5+A4HB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bwTbf0Gf6DcL20k6opuF0Vlb2RflES5+wXcmcqCUqMULG9kboKJIdVE234EtYQYyE3+9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ZkCRhEnBuBvlsl2ImYFRlSPAWBpvJWxTBylnRFXsc6pLI7gNZJqxGMUGaBKxiUDPBvRK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EGLZyILh/IY1EiK35LEJbA6wTsllORLlq6MoibJsfAVN8DAn8CkK4E7o3Ns2SJ94He5h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k6GzGnwyYbJApeRSYG21MkONkyMTkW52bGpMimNi9dHAO6GuR7MEUWTypJ8DnZQEnYwO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ZigJJjkScD2j2CzjyP6y6iRECTO4eYgEi+WJGR0DhEiFLYlHe4cmZGYSNyI5EJWQxrsj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whrf7g3ovIWZj2l5ZBCIb3M3R8FsTPgY4HbkWrQ9DZOmZ9GRBIs2zkwYiRe+hhQkjEbG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YUuiLDKlt0MhuDLkORpMSx0wiCRRDwblDachsCNTZCENwNKZjyTMmbUjyZdaU0eWDMuz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HpIsBZpFvNMlcCddD2Hu3ktvyJWiPc+7HaRsbAQaMTM6Q0kIjQZWUhWhEsRsJWQ15ETX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2u529JKP6BLdUcmNUlORCJfuFLoXrOgWWxANJYTeehlwhD/SNzck2FgRRZZQ9xD0WZEoW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gvYYQMXyQKLkSE/Bu18o/rKEafsBvf8ACbJv5RMJIefwJ9oNGfiG7+wzITyOSe48MnH+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ZJzmDykVQGKIvcY5TRZkf3FkBoGT3E7WIBKVs4UO0YjAGjIMxjSlEWaxWrCQhKxZaCWG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8jRzMCbm5KbyRKnGixyOXSFpd1yWDIAbOIxeTIar2DGvyRSTZByhohSShQM6LDkQ5UKD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WQpmBQyUPgQ1vJCuWKZshWImdGhvvgWS5wOUPgIApJhPBCYgcblmz2Gp7EoJxLMgxvop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3FEJByG9/AqIQgpniJbEjhmhCWV7mwwNJrTJVncZ+SFGUk2KHQbcITIetiKhIlug3WCNy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XdDS9iQkJPfQuh8HcSuhy8sgoTRU5HUZFMuibYm4Xub5mbCROvwDG8D++7Dj+6ZzHTYp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QcmQxDDJ7o9xqcZGpho6MJVBjOhuY7lSmZEyzCqRVDhiQXCW7FUCAgLRUMSx4uxkLCZw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DScKQ2kNXsNwyRQUO2NGt7OfIW2g6TDKjbJSUh+g1OEb2BpMt8DV3k2tEdUcseeDgu3l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V7GRAks6h5NpL2MPyUjxokkU7IW5E+CaiRFbm396IZHiipeYIUlbiy3kw66JxiNoQBrJ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MxCqwJFsMp8ufOhrrscJKFUWhTVIflFQMBA7EhY2IasKpsyENYle4gpQWmSPkSCHKUQ03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hpeMeTGxzaRPoYi8Jj8CHjGbyQW8jUG3iw8IOexhXN7DfT+IhclqhxYsF6AidLJOWZgq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+WQN7ISZDhkicyeBKyWRDJEMNkeUZhTqIihi5ItyTbqhLJCvUy5Qkq7RhjUmFJfQmjEZ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6cPkY9IKY90ko+L8jQt6ghpsFTJBHQOTpCT2ExQ3Go3g7BtRQ49x8mPOs6KB8UO4cHmx5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qWyL5NiHIshbSxqxuCtmXYn7iTzuQXEjzoiwijSbTIywVK2JKBux22N0NyOYJSBJSBi1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aiRhp+BvZwLqE7KiDGsNlkrChYQk4ElkFghKJkeSdgalQbOiyBqsIc3SGxIcCDWT3aTo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pwVwNtLZPJyW0LxsdL5G21bSGvMD/wDZFLBawYzHModcj36GTpVJd9mMZxKkaJKTsVo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YgXgZUjJmJI3YVMcgXGkdFuXpUhsuigo1YMO1eCVdMapiERSKIJz4IvItcmdhvgeNIuR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QJTbFm2ZE5yN7Id4F8GEkWWTnWuRbBsLIedI5DjSEjwPgWKweMGCa0mcnI0gmi1Evg32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2JV4EKxYkSZW9JWYMtiELGhjKDiCFSvBk0LbiCZUVDdj7CtCiVMjUqFmRqELsYsTBRKZ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W1E9mhWXcanTI1ORvL+w/CKCHYk4zxTQ3NQKToSRcB0qNO8l8R8R7UkVtaScbFsTNsRx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tsqpoZOGp2QdNEHCJAsFHRuB2FY1QehdxjXIbYsRtBqJIcCI7JlKZCN0ziAxLI0Mjtx3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UK08kDUAUngHgK/yJaTMqxuXnRRRysgITgnkNDZElJmUy/JVZsyEumxje0DcJENxkrY9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BYCSORswlsbP/QzkUN3JI3GCOh14Few8QOMHLckyo4R0HEVxPkZsQmWTBUSIgpkG1DiR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oKZivbCX90tiU4doWMIISsZky5IFIUFiFsdzRvnJOCwjglsRxjRsbbL5EkyOA0Iw4FUa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dUoQGtxP+oSct+4WwNgkMugyafIt5V40ETOAqaEcZbtggop0SEJgrH6GPA1Gde4mhinB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BELuS5d4HPwKIICkLIjkXgMLKQ3GWe42mUwNOmW2LEy9CA1Epkomh6N3QzaItKEqDGbo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mRxfkcxgTzQrEUueDeO0K2F9h4iBycfBOYRJSNpRihw5WB7yOjM4ExpbDlGAxaMmb6Mv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iFnTyNl/IySpclHSZPyST7i227F+1I+zSzkhyihsCLVwdTnaMlpjpGpwZIBDYjcCeSZw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FYArySQy95EpUIasNjCwdDUrckm8nAtqCJ3A0WyFuMOCQ8ilgzymY2YwMiJUiWHAoqcm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xwJhwkNGI0ybWCTgjUiSdSJZjVkDtWcVaECoLzEg8JFccqJjI6TFLVkvkkxXhLhFZCSgd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3lXAyZ2wwhtRli5JyOWQxpwvYjSQ4dQmYYn0HOTHFhITTj8iwpZGabombJh4SiCRHkNc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DYaafkcBLFfcxZLOFI52N9ZBKBpBuib3HYbZvZTg5hhLgTfgx0JnsQJzgTKRoze4kuxJ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wkOEgLJ9DclJCjz9DoqM00NxHI/JsljiSAPeyW9fKSzIQpESYxleNRvM2KnZHS22WIkI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tJJslYshDI+EncNVsfEnXJPAjWYLbHImbVBJYCzfcZkWR8IsPEM/kQRGdMhGw3pZIkaV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EJArm8CzZSyoY4ZKcibm2YBpZGoHcDbkbkHQIMKjpCCb6Ubs2PAwhvO9YlYZyHQJNSLp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sDibK0OklBls4yPA2ZXI0QODfPgfA/iWgWlI/vqsPkXkOd8DfydhYdjyOANsMcwfLRm6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on1X/I/oOxNYXYNrdCJLstgSCSSyKZQipWRMUQmsQgiGS2MNBkiloUsisdA65GXCXgdX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Wdp+xWnryPyBh1gqLQ2lxI2FMmMWJqNh2HlCdinByKGzcyPZEiVkDfAn2FkcDKsdgzgc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JnEi5IVsGNoG2Q+YpuhOMiThkiIyKsIYY2WyOwgUIyWYJsUHbTcjaHaUWxxD0GS4EeEI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Aq3FREF2TRUpAe3STJaBrWZcskNoQyTcCFHduvyFFyDn8BpzOwoYLuiYUDkfJKqCc6CX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vCd70KEKoSFEaKmxCdT5GwmVkTSUou0qMTsv2Eu6OCSJiScvg7GGMTO6xpzIhO/kVFMg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oSq3Ei2NidOELdI6Ksoe8ySy5MDaEtUiJd6IylZHTmAjZpNpDmEJkPGEDV7lbaeSYwXk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SIkIwdBtvcbNlMkFhaLnsT4HDwOSJFexJSQVsStjIlXuWNTb4MtiZWQ30Q2p+dGgkaks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BCU2ysnlUDx3M4dCtibiV0LhQ1e0VSSOYkMuh9CNVGYngS8LNioYkKmoGvYZNlImWCPI2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g1HvQcVknVJbWziNE1y06WIs7DznRahDWwkIzDKKJuzLi1vo8ynrbnY/czwjwxRpdCTe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m0sk65GTpWksk+5OslyLBOME8jfJKGOegvhMKCKpkS0iog0oYrBSRaY0mAFzEsgcaGRa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KxENpKuDA2pWRGtoJxiTodwczvmiTy7G3gkQvddAN1RR8sdgiGrLX2IGeVEUsxuFoMux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ZFqkMYcC5xNtsWRRjjuIbmBAsgjYMpHyYYix0sT0Etgie4qHEPshcoPhB0B+hCe3QkNF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TkWItqcIgdyRRuJJqGpRvSyWbymJWIEbpH4HMn+QymtmZls5CxQpu0JEqGuh6PGRlsPg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oThDpgY3Rt8kRkXwVUOeJEpSJFECSJMqHSHyHaolL+QiR0yXySbsmRSNaMXIjJOxKnAr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SZJDHEobJkojoduGEaMSTYKTcsFNswmBi2octxufIlsrcSaJ0uSSSPA3bjBYRRJPgkXu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il3EyWwT/wCAhd2IsI3fgy7MtrNp0Tusk8lrAvRR3qwZehx5I5C5IpJKZovDcTC8K87C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CrIaEMRiSOGigSeMES7sgxQ0VOliWLmSMwFzaJgfo40sRIGfQ2ZUdivbSyDMaH0OaFqG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BNXk5R/5FzWNZ+xvBVOw1aPzYk+icr6Sr0r1+C1SMlAqRkm1RBvSYgjKlQu4pMkWBcpEs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4CtFAgIcCG4eTwmdoIhQmoENyxVUYt2h3AwJn3IRbgMCuga3kxs3jOUvIkIaSJIsecO2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IsJZB6CoiCTEfEowFaE03HMibMhs0gluJGpTkS6gbjY4CSycjiyHDmygpUOY25i4SZEo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JYCDpiaLfAkap2QeVKGApRrGRPGhpMTkFWGSqGp8CcTQ47NgUCjpITEwoJFLV+lfRf4J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PJmQIbjkTscujyXUS7MdEZH7uyrLiB5G01osrY05HvJYmeAnDCntSQkpuNFuNHg5D/xj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Q3J0XjBDfJ0EtEnORXX9FHsR2DfBHGzHBSwiYzYcEkGvkrhsRWZGJvyOZGNJxptVDMTP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CNCN6IFkRyMhsirJTFeENPgjTGTsHEajbYZlnANiG1ZZy2Joy3ZCnTAp2jQ2f2bBCRgb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7FYpIecB+hGYSrglFwY2OkQjOBUq5GZ4PJtKFNxlqZJSbHYSEjGxUPKMh0J/A6gd4HIx7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1jTSklE4JsoTaFerERWRDchPUh1A3Y55GwQuQ8ksex9xbtCprsaWReRpRlsJeB9Ojkwy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RN0bxA0r3Ga0Cq1M/cXu9HXo2/APXJMlDbApMwK6YMtN36ZnkTwF5WJIRY8oh8xpGgyo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8hhDgRJUFITZIK5ZJlslVCg5oUQJF8IGSDW49j+wDbgMmG2Qrbkb4MSKBDAScO9OiFDY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UNBW2okcTljHFxt1BTwxNyaAUUB2xmsITdrTkGgnAsogY1GNiipicDtFMlVZMwj94jlD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GnQ0KGcFONJobQOnEjeoS+xvqxxlCathMBp7vx+4hjaghG8iSVj0G3KI2i5PnBYa8iVz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W3SLZYu5G4xSHnGi3gcyQTcj5hwYmSE+BZHlmAUGaVjVK2USi6ErEZYlwG2HJY9jA5sj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dvRniSG3Q34FhHI7GGw1uNvSYmjRIh+hKxosyOjGTaRk3KE1uGsVkW0qE+4SLFKkNmd7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FZKUiT7OCORWOWNrJCvmCI5aK7HjBGB508WjxsRjBIPA8+haGODIrjbQsoT/ABGdWPgJ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yZOgvcqGogpkYOLyxzsjvo9G4xqJLSOIJYy5egaKOSYUEDgaqHckLIwZoS3ki8nJjxvA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Ri2OMjNCsbyRK6H5Ntil7iXybd6SgZUiANOE9H0bik3daMgcRowIJ4E08IpKZubkWM2+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F0DRyKkmhpp38HJgSWSUMxSRFsmHTFNWXQ+WCJWQ0CWwbDBfHE4bSJU05Gk1Q7oxLcYp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mUCyojMC8UNdyyUmf7og1gksE40UmFAl5McyhnWWUTCXGxPgWMDnxA5IduUibqOzKHBG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I2aEcWNNBR0ZWxSUmSMldzbSECZhZ4KYGVEJSgjpFZQsJK7EycQdqMBxHCw5O1BOwjaT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cFVCJsp6V+KWSUhjSzlnmPA3wRUE2PgKcrYmWxZmJSGwV6TZDE7dsihtKGmw+xJBGKHc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yWyOikTNnIn/ANjVK35IWyEW+xFwSKxYNGFJBxA1hzKEN2CiSCQ0JGHYacHQXUEabkHM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lbMTJCl7kEixxMqRJ5JYvRJ4Gs6GFIjfBUJNhg0iCH7EIiBsWWjoJ8kUrZZ0KsqxtvaB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eRriTAnoTGZPI2RI003qijITWxYWR07b9jYzJ4JKUaMwNmXA+5sbhwUnKxkCozMWjPI/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YIIenkSLHwFLHJCCnkk8EIrQd5e3HaDXIhUEBm+DLb3L3Z2KhLJLuTKeRoSoGQFMvCE65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bDuTO8IlEE/9EnghRahGEDeb0jV9zyJ2YZsT71boZOyEqoecCMhl6PWHwYJhb1EJNi6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HzCIFoCepLBjpiopHdC2zhEhoSxiwTomRBNEJwaCnCfnTbhMRRyiQ4qBuJMYCJ0wowQ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B0q2IkFwSQxkPcHnQ6UJ8NNuRqkccecxG6Dcbck+CaeGJ90RQ3wLTCSBRsLTcbPgMDW0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yPJ7inuJsHAmC0bDLpZshDWYQkSGwDwMK0x90eAhablsSN0zmQOOwmYmti5sa3l2JdBi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1OExP8Uh73GtV0mP7mdiBo+YxqEO2EhCQ0oUFxktikrSEw0krGCqh2uSaRnJL9xO3MSx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8gaJfso8gSKB9ofPoTSR+RJESsCbTG45MCmziENCCEEiUiBxR9w0stvFC5nsOSJZ5GVE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COhNTpIi0E7sc8Jkgk+5umd2h6SYJkjQa8kCGgSkkrgYiZ3OCG5ESJS8kRQjCg200yWu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8GeL+SbYbNCE1pyNqmj8j6KhLcaj520lgMkbT0P7BXM4EppW0o9YMNI1Ws61eksoNRkm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S0CWsdBqvRaF6GQZE24GpaKtyyUsi11plWS4qhkJjcbUOlyf6BOskvdEfAtUlYLS0VLS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gdULIuxWp4N7EkjSiWQydL4OEvg6F8EIUnwU1LTyOzAXRhD2oLkRLoQC3JBiXmh3QJNQ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gsQE+4mRRZJXJFWRbdjCDyx2yxLmJFnGnLI7wNCiJHtSiDBLEsDt4kbxH2G98iJ3ZOrR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N2SOIHgfY65L9E1Ukk8oSsEi0LsIGgnsjmDcnPgpYYkI3UJbI+tJ4J1hiJQ33IMMTVsd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BI2TMOPYQkwE3RZySZFKSmTJ2JjG5Pb9zHIm3kypCeG7E/wE7zAmT2MWGPJPxIqsnFN7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rEMlewkwGhptQQXIbkIaGQqh8cDeaZIsbwKWRiT3Gki9FheIQg4KMCEB3nYcXuNz4iUI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XmK4KYFhyNAikPuhRAUtWCG4+0oJKCBqskpE1SJrgZszgYkykJyiG0zch7IghimzmIUW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7G1GRySHI1eHBnbbGgQEu7HsMkaXQiKkS5PZBuYm+EmXnYISwJ8+w42Z55IrIy2dDuUj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nRCJG086ZEaXKUcjKR0l0jIkXYgriwnA7eSRjdFEEOkRQ2MrGqFqVrXnoedGQKAkiEHO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gZV0PkbQzWgsoMLB+xKU/wCCo+6WjEo3UmDIyp2P7G4pkVLgVmS4E8nQ62GwGoxgaXnR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pBuL7j+wxDpapuI5xRZHhFxQqGQedLFn/wBR8micpZWjYgYx2OYMrYYoJklkhDjaJzQh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0p0NpLItXIhZIkGSnBbpjgxKEO4Ql/0FKcjZwN3A5HGKvuIRN0hnsLDQqkO4COmTIngR5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LzgRbxYB3SPLYfDYvA5ETgkSZNsMQYsIjYlcCilCsahZ0TYXMhB8WXwJVyagsmjeWTFy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gXcyHcQRlRObFYYKs0RBqM+DxHTdIhA9oncNGJJJAHGJ/CpSOLJdPRuGTXZLgcVS2LwM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7NuRUfclydsUzLVEJqGyDxcDoRFnikLhDlMDgokSUsssTSJYFBoghFl/JEESagwNxg7C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rcsIWKB5ncNOR3ColzIhIJGThGbDQmidg+BMktHkPYJoSDVKnJLQxLA2Fu5YPHgtHb9x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iRQzYITnoccMchrA7cobZsVyW1IcxMhvJKrEUtkuCnJ7YyrHrsSIYlwK0SOSYkztUeRM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DUQGTGwlZTce2m8jQiBiIaHbNwZpoTQmo2I9DkaPSdZ1oRfYmJC2GhpMgoMYKQk4YkIS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I9jKQsrwZCl14M0kG/A2jaNjswmTwfcVtbOBN4NwSQ1LJbctENEFSL5kssP2IR51pYmT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LH8Dd6fcQoxubCk9NpeFold4ElNiQoVqbjTnGBXcmAlQFLFOJQ+oNQ26iTTC7ciNZEGb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I1JMSrvo3IGzXQ5rJjj9gRJUhuwcTIpiXIm+WO4pjPdJW4IbE5MR/LG0O0cYlpRMD5qR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1RDTkHRa+BFGiWJOAabEIifJ0DcCtzROyyG8CkJd50CSbHToW4HWxI3GvIxynZj4MmfU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E0WmIyCOyCAT1BG1QVDi1sW4Noi3Qk5dHRFn7g96BDTWRuxE3rTyifwwnlyyTcvcm7SE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BZcWbUUTA+cj8jb/ANiGnER7kN7UJMSTlGChu80faQeUPjsRlQN2CSXQ6WJEdChPYRWN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nE00Jwsgyjm1bpEeC2ESsm5lEkEMljKRM2GyWwFKS/BbEBys6DE6YkuQRTLJhI14HN2Q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CTsVl3scodkWEDpY5yb1CJLbNwGt1g8CAts2jrk2DnBHgTNwnBMyv5GdPmxbT9zKYodP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+UHZnzQ1nfyYk/wAozHQl6L05iEY0l8jbYHS8j8EMuRkldLYY5MDKOAt5ZLBbgQJFUXEl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R3o+xByENkIEuEJoxCChFwgTU6ELBIqKCiNDY88GSW5KgijoSFY7Z8IaxqgRxbIGx9HA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XY/MjRMfggnQ6kffRyZyUM3xDPKx5I1b8jDEPrSm4uxthofR4Szfgv5P2JFZ/wCguBVv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HwiKBsAyEEJw1IFIouOhaKVTJjsRdUuSA4GFiRuBMvspoQdCHBsRiGpXY2saQbwhuGkO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JWyxsZossZmkkNj2JaGhgnBlSUkVbLbDCqJZzcXpGJ5JORgLJy0OTlkRdBt4ImwlyxuM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CKQzdD3kzhsJ2wW3OAZvkhHA2zpn2SOGKuCRVl0ygS7iVVBx1gi2huwDJaJMdOaJPaHz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JgTjUybpQkiDgbuPX4VDzMBzZtoksCw0JC7GDZngT/9NhwdEhzubB7oaIjORJsTFNkG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LInYcRizoTokckthsWURgZFN6LTBP/ZjnTJhbBb5PAs92cI0oflmchCFkJYuFA0rAkbp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nA4ZZBuNOEbJJDZljgsfZGWTG4k3sYVjMOB0pc6AQHDIeMG+kTtinYXcGGOehU0woUe6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ULKl4TF33ZG0ngewC+5UDCqvwKK0g35+Q/sga5hYjK3Uwm3yNt7ShymVQiNVp+45FO4h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PLRnkrWTib8GEHFE5hbG2SZIYe8ehjRn1zTRKRs2xDGsdxrTjKqJ0MtGBdwhm5cj3bwQ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8a+I4mTaH0GMWyKGK0rJbYHgVUYkA7jCYgiVjrcy+uxG0JCUIZ5FiiW4y13F2b6J35FB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0WFhFl69wxI24XFCBjQ5rBstDeSIGaHNLpk2oQQFGw54ThXoaMmmQOxJbA1DhmbDwqEGz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ubI+xCsJ5QJRa3E7STE0bm3TejQqSOgsGTkhyJlEhrSoJttex3EA7EJWoF6A+Cg5QF2Gw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BYXEUlDpuO4GDbJCksEUlSx1AtqIEsYHItEU0hEyjwYkM2FEBzMbbRAp4EmmhwUSMm2iB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4IFrt7EFuQr3QobLVkVhkjBJNrgax7Q9fVn6EsxnZyPyFF2OBOXR00fAuyGneBJ7PBhV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SErJGwShNF8jT4GoL2ENxkXuSuXLNhY0UFL4I6HEZBI5WktmRNxEHmEvkidJB10S3a+S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giHDA2ZLbjGyh5jfZksuMnvY5Z4keYIU5IcDdiYymIZQpxKSqiwpnGjkgZ4YqMIHnzWL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/I+IXg2UeAxlxtyPsQcBSXJNsSew+LQW99zvgc1kj5nBJuocmQ2am7HL3ZAy7Ig9Z0k7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F2GcnbGmWwzXgzFGQxliWSwJRWxrGRohkKX4FK6PwJo1oSj0EaHo8Fbli3CKswzYE7tK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8FdIxYsOWNCQbiQ7ELNyjcYwQg3a9iQ0uybjjTiDYvI4paIhDZhgJoTg3FixnXRnkTutN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is+D7F7iRFQpkeyW48iy8rDIBDtRYqybyx9kxBL3GJxIaGwMYycwrdibJJi4kiQpuxFs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EylswkXkBu2l1EqIiesPk4f3GnMiRRSeyOCBkyZZcIQUG7odyjdBC7HJQNXLE5pqBK6y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NuzhtjCwhOIZCkeiDyjCIdgq1bibD1U04G3uQ2Rt0yl4OWRskDXgK7VZLSggHMNOklkzR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PEWL8MbLIhGSatBKSZGzFtIEliGtEiTRuilTTmVQvwaySyQwGWRA22lsYlfkgVZJwFyyC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EosUSZ8GdIFCrceJFEFXmBqysueZaxwkOBvIQEnI5LLJk2EzuBMcLJJmhCoBKI5aEJ7i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LYSPFoIe9nQMYXODyyOFI5xISzyS6KK2NbcnQh9xz2JkRAkhygjFoZPLK3PIYQlJE/gN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jNhzYPCcLouAaRvRtLGnS0nYDHI3GzuKBThDZvpScDRCWxBTYJihJrYTcwQ7ZR5JBYRb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Pkc8/bUWDd0WtqHbyJGcSZaWxMmpBvYET22HZCjhoh15E9kmsTgpoSSOxOwN0EpOpBsY6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XUoblRcMhPOnOGJKRXAkyKJ5Qig+wZGalbHySedH5onuxCtuhzFWNPuhp8P6OGg8CQqj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ggTvA58InQr0I30R40TcjiVu9Io+4fI9Ox8NFHcMi46c3TGRnC3WmMpKMUyYmCwOCk36+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pF9JB4boy3Y743ygbAhyRCmNiG+2RTCHp0RhSG+VBieTFDEtnHZ2EhxVIkWoKSkdRCLc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ItU0Q4RPUwVSUZ2ITjOuxEyiEtjJkSExchkEtVsfiDbg3gxbBJkrQ8igoXIWwXuZxAsm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RTthHaHKNwPdIcm2FN24FKSsio1BA2k5JjxEjniJi0lDD2IEL6DH9GYY1JsuR7Z9iTNC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5HbogyOSNthqBuGrIJ0Q3IRVHcJ5shuxl9x8BrMujaWNwpKrMjbckSCZsxtBKyGvArgp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LsTidljUSzwCO2jHA+RHKGg+JZ4J9IcMjoidsXIViJtHGJ9xTe7N0L7EbCkuCCZJksVF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KC1SHwDTlFLQVwOCzAh2P2cEKEh3QpK2JukTtG3GgQWTgG2+TsNouyeFB7Gw2MydhXwR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4atXKFD1zo2NEGdCb3wWOjJyPrI8clrPuG4GKaFASexNEENwbCq0I8DCS7IeRZ6TpjSY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HJMoGjy9CekxawN8wyckMkYxNtit6FpTEST40IgqhHFRkNYpBMGULBInDC3cHJA7yO+e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IsISc0RvJMONG8MZtpC29DQxRnI3SLMjQ6Hototm9aHtJ90Kv/YNsDg+SFTbRcBD3NbE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Ebg7lA51OBLWsEwSKY3TEKgdJJbkO3yRmIuRbIEFgWJRkEoiQgVkl9AjBj8EE6spoIU+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ZDlMWJPKEroPIEbSN5FoXxNmxIuQUVkg3NiG5bdRIiYk1UFTYnIQkWyKBTGCFi6tDovk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MALMidYQqZQsDDC7ETkRyPDMJOBmuGNmtiJJh6pczUwsqjmRgH9xANuWFiP8HKz2FUbq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iSxhMi0nRJJI9BlX9GXwnUiRQoWPNlDiStpDmKCaLFEt9xxK4EtpDmbMBuSUsaEfBMgh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7BLgLdPI0uAQ2LE3lChBEUIkWiSG7GgnstM24t6qbiKoTshtveDyLk6PRUKRI8QJ3+wt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WyxQBK2OoZfieY5obYkZEi2RZbJTCbGiDY2aYNOmJgo2xPolVwRzkbSIYQoyJt3BG42S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R8I3BJLnTaj9hs9PBLG4GPaCNHgw0kl8kDQ0SaTOJkcjiC3+z+IvZFJj0mmxLUVxDn0k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Fn3FUimCW86MQtXgTIHpksQMkUqJKktBkmPYsSmkymSFTIOIY1GY0M6EvINQbvFllYmt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VdFOpMHRs4MJeTGIUu+k9NEi1RkFQudCFQh40YjxrCInIlcGEtIfGsPofkt4G5AUKERN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I4cVKHZKNj8oyLOhm9xglwWzISPcm4ESZQbQyrkKLEijtSlqaDdi4qdTEm6kDBEHvoyI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OmmSa+I6TkEl0bATMCWyReYEgnuM7ZEzp7HBAVbDXE6RHdkTyTdnyRJud4uhLtBMbLHs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CHJC2yNSki9EsjsRENeSVwVwVwONX04Q5IRS9oWRIjy+Sf8A2f8Ao9C+GPiR4xtxA2bo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0QP4JmaMhoxwH9xSiYIbUYZHFQ28s4E1IRlSdk70O4EhOENZon4DgSQ2YbKUEbmkcliwr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mRCQoW3oMhSKig3OzICGw44HLdEnuI8jfkjzY02nQsH7miIeNA3RxyySYjzpilQbMjsd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lsM2G5yxtLyO+C2xJXQ9xjA2bsrJhbHfTRoCW0PhRkVMnokNOx8DrYp+BImpGXCTwXV6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vgYmxGxwE6gfIgDQpXyJpKSPsI5MGQtHneR4JUJGMCXkUjLQqYbHPIvoIgTeBofoWuR7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hrRMdo3iJJRNT2KjkmeYUVlDNhIJrBjAzbgWbPgYiHnI0mpllFCFTpk0q3F5GZUfOkQu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mxLI4byIbrFlMq9Gc7s3NmZCJ+Bm8jxRBsI30gWoscoaFJaKj50ioJ4IbsehIsoVJGmk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CPDuToZsiTMoXBkoMiDEHOceKEKkbg+DmgcQhYMwpsbaQg6MmciVymSIbJxQ3QZJuODy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QQoUl0hYNbCisHAxm0NeTwWWRkSIFGmlQ1QluEHhbHBY7Hh4kVA3giNhmhLuJNnpQQlo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CZCdr1zH36W/0Z0nUiK2xCUDRiET6YEq0RmcjENHrIjJbCTpaGBowHeiUVktY2hSxgS1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tsShJLYbbPchC8CLG6J03g5iwGhBHPoHMR2sbkthORWSKxI7jKb2GxjYesjRdjm86Udl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eEjUUkR5aCmA8bQWiUJEczTyyKGhMbFkk8saSy5G+ENzpDW4XJkREtvklxsMRdWT9C7i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MjQ29tXYx0yaNbjTlI3G43bbISOkIl5ZkbNtHG2kymjDkTSRMo3CE4klbh2QdyKZGG4o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mxFwguwb7Y2yRKL1g1uIhlBASSBFmxydDJISLli7iZ5JHn0PQ4rlDYqS9AlI5SzISZRS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CYpHGWkLj5Eltlyb2e8yN8mydxUVPwP+R5F9him0bUHKd5G49xtN8EZoSp2sqQg7HhCT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NXeSIsidYstq2G41oiq1ymx8JGv9Eabs2033MUHiyiIiyIZiOzDCvujhsa1ZYFIyMDg0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sjoQxmmKosiTiEhzbhyLE3LFlUk6UCZMyJdy2kJXYVqQ2FiWaUj6zHrZjvYIIThPybw2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s5I33RJdM2PArcS9kmPFohSTAoYsPRIuLIgQxzdDgsgRAIckGWPsYrTyUCaSWNKEkkhY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EMx/TIZCK7H6JgYIsCRgL1YyPAtXuMev0BDJMMskSS4R3ZCHcnGEXUIUknROj86TyJUD4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xkbUHQzuSY3GWxlI2LWokbSuRy8G5ohiWrbO4wKaI5sDI1GkNghOJhuRAsignGU86JSO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5IZCW41MS8FcjbbyLyTwW8uBPlkpuNthZktzcohtsnsmBszO5BBvsTI2tyVyNMyOlCZM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2G9UTq0ManGrF4IZVhXwzOpkRNJoWkYuZGtIoj+B1ix9CcF2OnkWEQj0OlYyKjlTJciX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zwEuRA7Gs0MS+T3JPbXAmHTEyQwoYJNkzCCBtyTCyoHjyjJGmg7cnRbcmODsrF9y7CQ6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JMDcIUE6zD4GE2/5JYWdGW2T4AkBGcbyx6XI+h6Nrkx/nRIzxoiBCBvI16Gx7foNsPyr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NY3ZEhLENNhFkZSwOiJIxMkcoYwqpkbkZHYW1Y6Sge8TyH0IOjI5QtSRMTlcI6F9hT4I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ORrwWVE3uOWTHOIEtckSGchC4DGMtKi2SCEpbklG9x2RZ2NQJKM4iR+ws4ClkHc5IURu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JISLYm8FjSiFExsF7DMyC4sXOQ2GZKaGgT7wcgVuHkgWsieo8h5+irynk3YXFCQhRI3p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GP1NDtCitciIsnYrJ40SShQ8jhpmp3FJdl9LY9Ei0kmBaEvnRIkimYelvsS4PD1zpKDi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INhFmK3ZRKRkPtAuSRXZi6wb42ys2CaFNYSopYGxogbPA11Mogs2cCE2G4WU0TZbHySQ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bSqRMUu2QotlIisEmySPQlIxEENOSjF8DyJcl8jSJpRktjY3pJPpUqRnAPJtNLoXyzI1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ExpN/wDBXDkT2N5QJbyOh2xRpFTe5gMDgEkqUwcoctQj3QkonrKz3Gc+qSSZHARdMshz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haLYiYFzJDY6cfYkWW0RojScDw4Y/ubK4Nj5Kdx2B4k3RcDf/B7DrD+x0kb2RaoOcRQV4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fR3sWyb+oFO2NHpto/SuIsd07P2O5ozR93YeROuxemUjKsHZNnuOWQzK8mASik4g8oTK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THHA6JQkd6dhR0xc4m5yQng+B/8AANyMkygt4QtIRYIZyJPCE3bIAmcLciPJ5Sm4u8Iu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SFCIeLFTuOYgsUNLkQo0qHbJCd2jdjZnWNbxGROOxTyIjoUmbVyNIgG2CuJbkdx+TgZQ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JJ9a5CEhogOkX0IQ8kBoOhyddtHB62h4GU8DeNFdD0LIybJfQTY2Hlvzpx41K2NQhIbG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lsWgVJkDXBv6G7DoG6N0TnAk3fAthxEO1JHt4EULgcFDlSK3YmDBIZIiIIsqNlgTyS50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wzLh4EwQk6JEtvYg1WmRiViSkSWo8CyJUzAEqBzJtdicKh5mRvLRyM1EDdk0xhtis3EbD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7NoLXcw0dIopGoy2tkNbXkmlK3BwMBCp+TAaG7KXPkeBqETdvgqohpQzIWiJSpMhDsyN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V6di1aICXSfQ3KzzZvpGjBnEYTKWu8DGx+5pLC8mIJLA7jJEuGb6b6Q1LgW6DoSShY9x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IUSZaPTQ0bvA8mw9gsmDMwbiZt6LOiY9F4+CbH7dMhXA9kbF/g5GhIrWMbLNCVCBaBVg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CYxk6lkuWTolLEiWDfRjNaTNu2W0HEEpDGplNiEqQrDhE5K01FsJUWGawJOREkCcIWWY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xgZyNDRgfMMKCmxgTyXQQScCpLCE5KqHMiejzMtCZkZyYx5ci62MOGO3ovrE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BJc8jPE4fPsZEURJgUXFUvZ9eNHWEcMdpve0DXesD733++pBcNhLpMGXoBizSMEfV+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ese9d+sL6NfNb5YFuxk84a48lVpg7/Xd7IKJJY657+83WNGIxyyDDQGEU3XbmH0EGEGX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4IIZq6MaoZ/7765+oILE2WEVH4AZJqZFgxpGmlUPwu9GHixFsE8NfKdY/awD7HnPJ4C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Nin9zsgM8d9JJRTFPsccMMIEIAFBF/8Ay00/O6/r2895QWVDo4FJyJr3fCjgYBug/wC8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QyTCKUUFkk3FGEEx4wIJI5K6rOI7POf7vPOIMMJ7z1IR74hfzjSCbaroCyUb4ZmFE2Y+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UPHHafeW6SeNMY80kmw57ON2d7fHMuN0vBNAHSDLtxkgCSTwwAgByBwjzQhQzig9zznc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M3AvKXW7PRYzxE4KXxxrrRuG2lXnVG12E1GYQKZK44ZoLrb44ssMLrP77x2CVgB2xRYW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TUgN/DzVaXuBiOpqPeI4S/3eS6I0feb7zsLuso6TPk0OTYqommFmmB/Xfn33xy3zzzzg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TzwzjhwzDjBTgDBijmghEmB66sef+vePbulgjrOUlpNm0mW7tFW3nPttaMvfN2Dw1Sgg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q4KawkE0VazXZziHcPJYjD4Bht66tN+SEZg2ZYjweojjdgCUEfqHWMrKvxe98IrH8wEL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1SjzShDyihTiQjSwCjQTww/ujDQzTwTRjd//ALnssokQgakzXDzfTwUomiS6uCMIk44M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kQPvGCDEYox1xpYMOf8ASBUfCqPcKkdfmByjgrljIEbXby37crj4aCGq7cFry1ojmQpt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37KOYBcx0wB0T0rDuXsWMBZMTUji5Zbbt2gYCINBCFLMAChtBBCNDsczDioEJIPFBPXbx7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vgg/gtntMjEOADvkr3pgrNNlqhqfcpu1HYwCasX8yo0/kdQRjFHLCEAOqiLEKGOHOKFI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5uDZHsUYJDc65Pvu3+B+cYJvrWiGt32RQSqw4Y3t6ENmZIJPEugzOEOHIm+IIgBjgRYe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JFDFPZ/P9x+38pkglvgws5hnKBAFDHLIEDDBKABGEPIABGDKMIPcd7TvTxdM4aZY+CBG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/iI/prlnrICHCOKmqNhnkGgiju4lrjHOHzeDYlnf3HFCDo+WZ9Xugbigl64s/wDd688f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vNGtsc2eR1+0qdNauaSjOJ7fr+vkfMf9IKYIY4s/NSBAgSQBj1lxSAiDjiAba7bI5RhAA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BBBAwaTDATxzBzKrB75ZpTWIE2ZJyNExXOzH/YGkyBRTTzjDSTLJ7Yba5ihiiQSSGPfO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/wBBUSuFPUtd+bEsjBCKmbN/NjIhRQ0ofAvQXEvTphlCIwsYsHQcinWM/wC+UDECINLE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ONCEsFFslJDOBD1HRJbKvsqkghgmlhKCsppnENGlnJjqpimvKNCDLfcly5xj8UUjPr34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xqtoLHEFMMJJFtFDJmsh3svzTw12RLCbl55NKE/QCO07hp2jshMS9at7A1xP+homOFHOX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zywDk5wCEtoNu3XKPNCJNMuJxfvq8EMf5A9N/wC6j5La5aL7L7CIrzTzw7Jpaor7Kb44E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qKYab7xjyDAQM6YooJqJ+taPcJb0EybKqK1UFQwxjTiQ8TzwDJpZ7C8Pevc2VByrszMf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HosICeLopp0/MNM0IEQxzVE1Wk9JyzpH0HXuWx5Lhe+jESb2j2apIwfzqq7I5KoY7pLq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LrI8wLawAR67a5ITwwpARxzyrDDABL6wjxT6ZYzBSKEaoZKgWA4bocnCxgS7KJazJJLf8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MD3dLooB0V0n0p54ZPsfrqjW+n30BamKowauHklNdLs99/8AyPGG4os+mYiqcUSnEpCA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OO5yiuOeu6DSAQiWaSOOOOIww04wwW6ykk+a1ww0sUU4wwwwgQ8wwscsIwwk8wgAAySi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jX2Xw62HjKOd8Q8SCgASu2RmmaGcw4KmMQwyGTVFlJW8yoQ6c24NZFzNNOoEUASCbzlA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YocsaZ5o/ei8ZziaeOOO6KOOOCXuOOWizDf/APvMMPPCMPoPPPuMMsMMMPTfLHPPPPPP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LAoEAAMAADjjDHuspjjgljzz6kgjnrffzxsnxtJHCEgfNIuchDAJAATO/dl+Q8Klhoym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lj4bcrnB4QXVlhusaXLYdo/00pskmoOxeqFgkqlggsjswLz/AJdMIP8Awwk8Q8888O4M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B595088889888w8oA8888CAAAAAAc+8+++W++6i++POO+ywBBAgA2SmKuYCyiuSxbqOP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ytMz7PfIoRxj4s4HVtx3FsGVAh2i51cA1iJAmy64eOn4OCNkHBHvtSKyyOqCG66wAQQy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888sU888888IBBBBBBV9pF9999988oAcoc8884AAAAAAAU88888e++iW9+y+yyAAc+88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Usue+3PQ4RyK+CiqdUXl77C/vHdh2ZuzL3BBl5RFvvjasVrMO0hFptEwsKWlFl7M3999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OWiue+Oe+++84488wQ8885w888849191JBB9lz/jLDDDPfr8888w088oAAAAAAQ8888o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8oAAAc8888MAAwAAACwgQ+/azLTFmyuSy2Ito8lMbPDwBQFCUMjPg4kQCm+jXnPHut/x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6Kq2wDUdJ3NQauCqOyCmi+2y+84wQcIAAAA0888k84w4M5BBBNFFjP8A/wD8P8sNPGHzz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AAAAAQxzzzyzTywIBDRTygAADDzzzzzywhTzxzywADD67LK7aorLKDgXdzDk6k9dI2xW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KXGz5IMhW2/z+wLCiTwSxhKTCJDUnIhCL6/775roJ764wxzzjygAAABTzzxDCyzzCHH2m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9fMMMNW04wmn32lX0AEEAADTzzTzxTzyAADhzzgAAAzzzjzzzyxzzzzzywgALao7ZK7b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JAW2Rt+qeDEQFSknqCW9kwGHtgTCu5vjgyEKtffyT/ex/wBHuCe8Oii+qm++qASwwgQ4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88Uw048JB1V9BDDDDX77LDTDHTx95dIxl89BBBBAAU9880wc88AAck84AAM8MMMcY8888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888AAQ+aqyyggBGq+OiS7cmZwWan0Vc9lN9Ifl5io4CJPXli7mWjhJIprRedBTsmpeCoA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CCMMcAAAAAAA88AwAU8scc5x5199pLDPDDf3vDDDDDDDHfr95999JBBBBBU888U8884M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c88888sw88scc88sI40MIAS2a22yiNEGK6m+dzL7Lm/EhMBJI5kdxgJO1ERXmb0USJBpg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OJqXj0DIQI6iGMaquCc888AEMMAAE88sAAN//wA71fcYQTT6wxz+3/8A+sMMMMM//wDvV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BABR18sU9oAc8E88oAA084AA8888888888884wQg088+K2KiSyumuCmSEiGKvxb7TNYI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cRep2p8MMTQYfrTUeuWDUykWJ7IjIAk8AcoUo8UQ88oAU8+KCU8QU8N/7zfL51DRh/8Ax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/sMMMNf/AP7/AP1fffYQQQQQAQQfPWfbQVfWPPKAFFPLDBPNPPPPAPPPPPPAADNOONPL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L5pmTnOXDN6+YyxmVSmXHKdXV+AxpDK6e7bmPsq57ao0JjJUfkaRhDzgzBCihQzzwgB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z0Ff/wDVh99DX/ziWP8Aq1//AOsMMMNPf9tev332EEEUl0kAEH323X0FX2jzwABSw0nz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DziAAAgBCSxghjyxi4Lb6q66RSPtaKv+D7zAjhAj0x2jvNm137DJTjvDLhAu7LM+g/8A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4Yc8gYcoMco09MaWW/7N859l5fzlJr3/AAkkoQlv/wC8L76oMMMNMFGM033kEEEEIngN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lXl32AATyhOMNOkAAAAAAgAAAhzywgABAgSBTxy5bqbriSAoChCoMyTnEHmDCTxU7tfe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IKwRRaM9MzP/ACj4PgUQQwEcsYc4gx88MQ2ueO/vz99Nt/8A1fbV7+/vvqggvqnpvvqg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ITcZQQWHz7xpfQVfaXSRTjffQQffaTTTQYQQQAABAADPPPPPPLDAAGBPPLHAKvluBWg+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EOLKdJENAz57+YKkCBfogjlKM16072cgh5n3GPAHHLHCMBHOVfPPrvvvhrh0ffffd1Zc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hvvmvvvqggggwz7vg/8AfPE3TfcedMVgFX2WGADAL2kEH32n32kEEEEBTzgyxTzzzzzz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zzxJihpzNKYFRouTDzQ7YS1QcxmUsOS1Grrw8bADiiCa/wDf/IxmWSmMhdZ5g888ktBDD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++WB9999VjVdV/r/APvuglvvgvvvqggggw5Pc26hm501FR/ubM9gkfRVdBZ5VbQVffZf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fLMNEffIFOMPPPPPCFEPLtitFFLFxtNZ4YEQCHoLfY3y7/4UuiJXlv8AS5+JvEGW0O9O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FFH3kniiWMMdurr7zo/HA/f933333/8APf8A6vvvqglvvlvvuoggggwx+mmZxg3I+yo4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aEId40fQXfSffQQVffbfffPPLHcTffPPDMADNPPCEPKPGKHOkY4uYVEQTOYM0PQpF6+N0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AfVl6YCSyz5548S7IOBhUXbWQQQb/wC/eMY4IB/8kOe/f3HH2PP+vL77776oJb6p76II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wJH/ALRt1rB+nXrP73V1oPixVd9p59p99BBd9FdhN8M00M99xx088888sQw8MgkYsQmt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woIMw0T+wuSf/wDi8OjuxCAHyHMtUtm5ywvGtHEPNU96w388/wD/APrXPL+vHPv7j/jn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++SS2qCW+q+CCCCOOCCCSdsYV3rf/RDHvLn8beLXqwgs/N19h9x999hFxxX9l389t951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888+69YC0UVfx2Ejpf5YMVhAs4GM/dQSzbacE2C+7MynGXjI6qnPDK8KovAIFbfjfn7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MNPOMMcsMV9XPe8MMMLb76p6oJbpb4IIJb744446pSyRTsSLLL/ALjDZAGzTGLxbdmxh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N/8A/wCuMMWMN/8Av/rFJ999oAwx/j99A8J53BgJFTLhoV85R3cvDX1u7eMWMxrjiQCS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LHNAWUBgkTrjHn/v37D37DDXPvXv/wD/AO8PY/8Ar/PeDCW/+i+qW+q+qCCCe+++++6v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czvLf/8A/laxvVYYuznQUSffQRHf/wD+sMP323//AP8A/wCsNP3wCAEFW1X0Dyj18mq3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APJdP/qz8to/60opvaYTIBLJY5e5hD/8ZciQyIMP9f8AbDDDDDDDX/8A/wD/AP8A/wD+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4QJb6776pb5L4IIJa777776rv3UxMxYkFQc0fNojHaOspGhPBDUEyD2EWV/8A/jDDN95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vDD99BBBNR9p9J1Z97NkBG6HHFEA1ET/jPfXD7vLvuxWT32A8oCiSCxn/4w6/rnbyl4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DDDDDf8A/wD/AP8A/wD/AP8Arwww3qvkKHsvqvrgtvksvrlvvvvstuoTfAppjBLs1dYo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0p/8AAe03hyAH1f8A7jDDD99pH/73/wD/AP8Av9BBB99pVp1pV91BnwUAaJMEAN0EIj/D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NGBowwGBsmkg9qmhrkMz2oMzg9Z11wxzwwwwww1//wD/AP8A/wB//wD/APwwwv8AcECzC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JL75b4pLrLJT6pSjDRHcpSHeEyKio7+Y1r/8AwPG/vL18Ac8WCCDHPflJBX/jX7z3/wD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FX1n1n1VWlyT4MHZZ3hSYeNMtft/+8kD1yELZPrzobInrbr/Ywr0YQEAht9/8P+usMMM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vjg16zf7rAtvkvvrgkvuvrggggrOhi0cUUG/F90feaZAPTgCUJ+w/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Boggj/8A/wDc/vfn/v8A/wC/f/8A/pB99JBVp9pVVBlsDK8nOG/bALn3vDX7L7PSUtYd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zEUwnMu48SYx2O3BnrX/AL/ywxz3/wD/AP8A8/8A/wC++/8Avvg0/wBP74IJL75r764Lb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wJYJ2oQDHT3rX8lXd0owv/xAwn+r6IL6r6pIIZ7777777+P/AO+//wC3/wD/APpVN9pB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tm8TOM63rbPfjrjTPD3r6M3GAp67S3yu44gAK2RkoNjYb4sAG3rf/r//AE//APvPPee/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+++KS3y2+KCC++W62uCaq+qCCCyKG64SaZHeB1YrKCfMvDLjKphQeq+CC6e+iCG+++y2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//wD59/8A/wDvZx1pBV915VRV9uM616QmT73/AL722z434z8mPX7Vbi1YmKHBMBEDBZav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61//AP8A/wD7z3//AP8A/q2unvD3++/++uC+6+qCG++aeW+CmEoIKCCC6Wq6KOmKR1GZ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f/rf2+GiCeq+iCe+6GO+ue+++++++r/u3/8A/wD+v9W0H3m2kF1XFNBb0ZHbL/8AzLXm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dbNO0/JQm+gwyKWIAIJOuRzp5sqr3XvrzP8A/wD/AO+/J/8Avvvvv77/AL5774L676oJ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wrwhSwJbj7o2u/Ba/MXfBMcXuf8AlHZ7bW2eCG+2+CG+++++++++++6CS3T/AP63/wD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w6fbQcTcbfStEkilr+qloliti4+iuFZbvYDv0UpHikstoFBFV88qAwnDK+2l/wB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YvP7b7//AO+++u6+qW2++KWEMYwsaA8o84AQAAg+wFtXwa7PasRqhF99106zdvAm6C+6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+C26iCy2qCCHP/qr/AP8A/wDv/wD21w6ffWXQTWfcjlv4yhirkjnksnrw5yJQeBHrKkg00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nzMrlgl2ll/6n6//AP8A/wD/AL779oML54JP/wC+y2+q+qWuy2uCYY88IUAU8Y8MMMMI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nK+xz6e1sIQ2bvja+iWy++qCeqO+CCCCCCCCCCCCS2/rnX//AF+0w3q8acedcayYb5MT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w6mlsswFXXINjh24raEFDlGGoEvQotm+4An1wl79/wD/AP8Auss4ggnKPKl//wDsIIL5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yDzyjwgDyjzywxzzwQa3iWyO+/pyLe/Nln0o2h5uApZ774J76b7oIIIIIIIIIIIIJb//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7X/rH/wD5x6Vw3uOY76sitnv1/wDsZbJqoSHC5psxiOqZgnRSxjijBoILgh/yL9cNf9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6wglvPPAgkgggggvunqkvvoFPFPFOHKBPINPPPPPAGQtHKlnvN8QHSc/T96dAU5qKKgvv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ggggggiggnvvtvpz3/un/wDpH+sP/wD2XYnYm1Ly4CL+mqvLDDn6+eyIJVCcw4Ex0SYs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BK4ZTEq/XrX7f/73/jjDCCW888OOOCCCCC+q+qS+6M88U8sM8gR8U8888888n4VNxxr9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PdAEcISW6WW+iWue++miCCCCCe+uO++uyq+/++u//jv/AKw3/wDd3k0uDGXv+izlL89O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mmZSzmO4NXgzDhgDiCzrE7F+8G7detev/wDDCDDDCG+qw8wA08OSCCcoC8+K6c+csoMY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88888sWgkAm49WaofOeuPy28c64I5iqWe+CWuS+I8sCCGOqW2yy+++Oq+/wD/ALr75r/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5h8XserZMc7jjr3fLXDqmuE+lil6sEq0MoockoiwRc6NORNZYGfXqXf3rCDDDCCW+oAAA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sE84iI8A0888sc8Fv39598k88wJYSWQgCEZIS+Syd2zL4WoUT3kI26C+UocoAACCW+++O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u++++u2+m+6Df/wD67dRe6/fvGULBHB3013FLM86xE3CoHGuhXmgPNOtrkN298pqXqh5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CeqCCCS6ioAAAAUoAc888E88A0YsIw80oW80ltU99880oojIoy+MPE4QHCCC5y/HAy/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yq8A0Eoo8qSM8++CeW++m+++++um++qDDDz2LrlZHi/+4sQcMcIbwIg4kzT4XSfecCiA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fD7vA+Z4iLP/AN47z+gnvvvnjgvrqAAAABPAPPPPHOPCBPGIAPPDlvMFcNbTLIIPGIbf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BggmPr0rBIER13ZNKjsVVCDIHBMJDvPNAsvluuvukvusvvuoggggx1672CeSg0GypMmA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NKq7zSxW84nK6IfrNyYdzyzr7MgIy/vw6/8AoL7776jQr7a4wwgBTzzzzzzDzygDWRkD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333wADxT1iDFHAMZuP56ZWoo7NjLG5vI2TmxkD1Rzg1EQTzTjDxRSCwwzoI7i44IIL74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Wm8mqX7rAEKQAs0MIwQkY+qPFZCoYWMiQggHJ8A6ihMXI/qvj++Hq7y8A+qAAQg+e++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U8U888JRUpA8o+qoBAA18sIAco44sQ/UATYy3vW1ZTzpsvSsqLjxUdBpV9U88tAVU8sPU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aMqS+mW+++++++r+qq0qqaXyS0ggKEEIswIAcE2mj5DGKSoGE2C0o38owEEwnwxmT26z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AAAE+++++oAc888Ic8o888pBosA0oue+ABA8s94ARobAY1MbAICOyqePD7ub6/4F06nQ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88JUV98sd0gAAEJe6c4A+y2uOOOey62u+WECYyMOHinL67JuqNCx5gMCchHbOmOiWGuS0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/wB9CLPNog1rspsnrgAABPvusvvqFPPPPPAFOEPPLQVXKEfXfOwDTMdPYAHaIYaNP4zD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4Tc1fbIQq2j88LJHPWPPPaEaPPfeAQQAHKPmABHLSxv8AZrL65647oZjox7RlQSi4mC3O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yzNbw4Yb5roqiBoU1WFEIr1CSF74sL74I5L4wABT76hDrKBTzzzzzzyiD3z0BTSkHX2hw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DygD20w1z3y4LfXYGinpxT2AokWj1PVQwj2j3hikG23X200AEHlXgTTVnDB/2+sL7777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1ZqAN5bUiGPlxGCCE51A0J+7p2Ek84gzxDHMm3J+gryFvb4JL5bAr74ABT76gAAAATzlH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0ERjkFX23X330FX3yzXkHX33z3338td8LV496vzmSXMW/XkHzSj2jzhEFH321HHzwXnT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QwxsNLLf6p754Jh7ErJsL5YNcD1Aj2e4kyCYKJpK92hxgrjWBRWfXM88Z09P67b5b6xAL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b776gAAAFXzzGhCD3wh2xE0HHU3X3113zzwx303Tzzv/AP8A/wAO97NPO/wslQyE1lVX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3nGFn323T2U3kSSX33GEQgBCxHH0FEpb56oDPaHUI0HID4f2mePvqpHS0ujCp8HASOJy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pXie+5KrpL7o4L776oREBDL76oEEABDWEHi0nHG0F323lEnFX3nywFH333nljyxP+Mfc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03mXGV3GyCwj133VUFG33lUVX1Wl1wjllXX0kCjT0xT21m0HMP+daR3F0UmOF9ESF9HqN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XtASRbhutU2MmsBrFswU3MTOqqJK7qr7764kEABD/wCpBABBAABAxAILLP8A/RUCGRSu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52kf/PPW2op0bzqw6EyukLCHlhp/QGRfvQMpqAQXvpTlGRTcVKaQdfbffCNPFPfafIQQ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JTur/q+YXkR1k7MADeTVsqID9U8+sAikaVJwlq7SXeaBPAjugtghAFvgFCARTTCQAATP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dIfCrxDZOY9v6jVPZ/6QxIw17+W9eW2/Am45JQmq8GAOkBwv/VOItBLVQoUww4aVfeXV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PCPCAPCAQTdb+p3l2eTn6JXrDuqwIvU08GZ6R4JBkEF0/wB8qaKmHI8rfRBUBirwL6x5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Rj3zz2wQ3zzEBTl30Q07TR7pvEFeT0G+Lav+4KyX/wDpzTJK/wD/AOqsbPH9RVn6U23D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hS0R3mWTG1V2HlWX0WkG1VjCxXwlTz331UexaZaJw2lgd66Vwzup3eLXkLG5jRQk2Fxz0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KdSRnChzywDBT7CjzzEEF31z33z333kEABFn317eqMI5r3nFcgHVv55O9Pv0x7/kUWTn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6D2XyJmrF2jhpjrlW0j+gGUmHxUXVWml31Wn322wjWlkU3zzzl24rTYBY3Ab3kp7Hs1M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5xTxgCCH3mXgnCkUOieSS+ADzTwAADIihRUkET3zzz33n320EABQm0n6sLSRgJ321tRt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+wCr+36ZI6AKPfM4++2A0QRPznUSQn/QqgATjS/MULlpsVVWWn2Gk33nVVVVmkXFgQwzj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JO1A92qlpm6zO7U+hLD34AXDm2mWTjGUUP4eDCeQjyZwAAAACzzykFX3zz3323332EEEH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G6IHVkkTqfpedsqRM8eBpWzs62g4sfc7+dWz1U95gHEA8TEQp+8ge8H8Lsl8NddlVU03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EH0Vg1z03SrouckkcZTOYW1h3fICayhirPJmUSRG0lU2c5Kf1E8YfxzZTTyD330wgjwz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33333yEEEHn2B1ygAFEZX11TWK+38upvMoNrdAMG4KNzet0PzmnNBQFmaw43HU35ZFlP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sP8Abft1dhRt9dV8M8dlhJ9A0g8gmoiM8V+QWrAGhieBHFX7GePFJhlsENd8BTn7bRhR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A49998gA88hoBBAAB19xxBBABBBFNNz9bD1FF7XBN/r2XvL77L3XrjDH/LLPDPvb3vbr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9nk8AIdoOWV7NViqd9vD/j/rnbNBod1gEZx1xhtd91l9ZDx5EeZDtiMk8YW77/o6L8el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g5VDvbDvdzZkwQwAoU19V98AE8hlABAAABAAABBBBBBB599RdNhxNdFdx133fTzD/wD7d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/uef/wD7WDjL7BFNM59AwMevAw34Fni0XuVAnjzXK3TLLDnZZgwAoM1plJ1J1NFBA4a62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yOyDsfs3AyuM90aJNcDSyw+f1z/AOeFU9BqDcEizQ33zzABzgWgAUwEAEEAEEEEEEEV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1W39f1P8ADrvHvykCGSz9LzLzSx/+nb7zEO4n2Rk8oAcpDv0dtY1SXE4kVe8H/wD2x+7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wMM85lddRx1xJUAWzG71jd4oA2LNmiAIpESPD5N1RzEcr/bvrPznfjh/InQjT88U488g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9pABAAABBBBBBZx99/PBlZBRv/8A/wDcuv8A/Lz+rsZbD77zfBqvlbv7XJP+2oH94ErR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KKmhEVGJbbzjXpt/j718sM084gIzxsVpJ1xJtiPVJJ25c+WT3jHvCBzAC6lPObrAc/Pr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Ax6k3n00U804AF9c988BB9tMBBBBBBBBBFTh999xDRz9/jT/AJ/w79/69GoqM126w7gT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+2Fcuu4QPUVJgkBSMmlIOjlvP2p4S/wCfGl23vfuNPcgzDQhPvWk33VmGoFn2Y3lTNZZe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I5p4JsuyZXWaqv8Aq7r2VA1JOaq8cA0U8A88td95BB408sJBBBBBBBB3d9/pBVtBBDDX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vKyR0/vX7SLV01r/APyx9jc86WwQ+KBeb406gZOKHYXQxlcJXwy5dSWRa36/+8HAMdzw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2E4X9bLQwqmg649mmjFOHKAmsQwCo1EZdYSnetPQhMsN7nPAHGPLBPMPPaAAbnvPPAQQ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fQQYwwQww1/r9ywww2Rxj6wn9+43hpFvvcy3771/0lQwQ/15A51fzoPJ5UnJL8hlZ887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05/8DMKHfONESRfSJKKK5qXTICfpn39MzCChlFqpBtosjtmEEYQb9bWJwKUti6tMJANL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QQlv/ugAQUWZfbdffaQwwww04ww1/wBusMsXmOXNcNf/APbjfz1n/P8A+06+AAYwzQ61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rjs9Fc1tDC7b7T1QUYQQRT04xCPBDEHKPELHY1m+AKNqkuifsuuBxzsm/wCfgAmGn2Bh3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d5Mw6NenkzgCQDxQAWnzz2gENf8A/wD7jDWXfffeeff97z6/wxTT/wD++sOf3330NENf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f+s/dufjivPP/fo0F3SmRnGyVD1hOeN7gVMMs3G332F3v8tDCwDyDSzSzD2ngwu1wVD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824UZLvMvOfVP/CGuAWwXEpX2DChrutB1gjRUhXnTzz18NP/AP8AcdaVcfeTX1+4wwwy6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6w03cdZQwQ1561/1/wD/AP8A/wD8sOcONOMN8uOxdAFP/gaUSYccwoQfenW+1EnWF2E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o0IwcM8o87b8Zy9kCQkyAq2JVkBQ8FVQT37Xz3x4xb/XL9OrjY/11h5kNPZo8Q88A0V9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+w39eXV9/wD/ADDDDDBv/fdhBBX/AP66/fYUQRy/1108/wD/AP8A/wD/ALjDTDTDDD/3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UKKcxFXg1kUF1X9B1ZA5d9lfXzBIwgQg80Q80DaU7gi+/XtMX7rnRgdBXftlVD3bVbIA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5xRztAfn1w9UEYAowA4d5xx9NDX/AP8A/wDXVzv/AOw08Qx//wDf/wDhhRBf/wDw7/dfX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MeP/wD/AP8A8MN88MMMMNuPKf8AVOeNmcS29KT7coiV59V//wDw3WfPffw16wxPAAIH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qqwLF6aHn0bJl8dgJ5S1G1090z4Oy9i+RLPSW/8A2eTMXnnjSwXkF2X0HWl30lf/AP8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/wDwx14w/wD9f+sEEEUff+tv+9Hf/wDL/wDzzz1/77/fRf8A/wDzLXvfzVPTkC6syTCQ8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mlJd5wyJBN9987nvjQc4AEc8cpVVhoNmfSNhG7bhgZ1GapMa2RWMdrzDDLHLzWbP2PDf4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IBldhIdp5FJNd99tV9//APx//wD/AP8A+yw0w9eXfffffZfz9749/wB+v/8AD3/7zvr6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zD77bH9nGZnCGNPpXMgDpqeCGmho/UUoA0AU9hCTDLAAAAU9s1ezDqiqmuweVr44JU7A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r02CCi/jbz3/AAxfQ1//ADHlT42jV3n0Cii232nHH339f3/33P8A/wD/APuMvcMMPN2M8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f+sNf9P/APLDDDDx99sx9pBDBDDD89pAGCFHLe64CFferWCIopThI4gkcUp5xhNO7yj5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7HK0y6nyf7VHzYE4ukaMwbRvxh7DHAMcTLnDf1u2aPjBv2WNQtd9m8F1glV99BR999V7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wAsP98MMMf/AP8A/wC8sf8A/wD61/ww97z2/wD/AP8AzwgHffFLAQQFLfPaVYcFobAx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7LTA7a7aDfTBMGHSUTWZ1/wCwwQgATRR3vcWQjJ60iIuCTqn0KJZ891eqIkaq0HxUm3+F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/ejF/wAWvajdZN9999dF199XvrjPLf8A/wD/APOLPPrDDT//AP8A+c//AP8A/wBf8MMN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M5s3X01UlCT3UEEXntT9JdTR6qCOivgUS/gMxyHR3FhhkXDyA7L/dgwBCjrYJ7nrr4bpw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KTc+RDN2mGnUU7lAgDDG3XkGuZkkP9fJ2/PeN3PN33333330HH9f/wDL/wC888//AP8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9+88988/87/5wwww3/1ffeQ+97STSUfTfYbaQXeRBfz/AO+wLq+JrCu7BTlMzkU3AB2W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9+jSwyuZNPJYeJ45b6qY4cVhGvjH6S1LFEFGl1tn+UglmUVGk1XMOcHv5It5r8P8AX/f71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dBT//APQwwwwwww5zzyww04884080U/8A/wD/ACx+8z7/AH32nsfvf332lH33n20FVpil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2TeSjdP3+XHzhWH0EmEWUnu/RiBSrtDqZo5oJC+LLYYq66CHnVuKo4Sg11ElxMtW0Gse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V0H85Y+5Jtf9fMMNWnVs0330EHfvMsEO8MMMP/8A/wD/AP8AX/PDDDDD/TjLfjbf7/8A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2WdfXbffffVUY1WVhvc6F488Vqqae/O2Kbec3faaVWVeJWy6ODNvozrjNviqlwdlKhro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h4BcRXTOVzYXzySx9bcQc1YccQf5lh6q62/1wwx3ww//AHkEMMMMMMMNP+8MNHX33/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MMP/wD/ALx/z60w/wD/ABUGEdFd9NcA199959BFGHPPocuuo/jb+k+x4G7oZRlt91p1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ZxSmfzGGGiWm1WV7KM1X2S1JGWGOvUk29Xp9MxjTjL/r7dBBZ1x1p9H7/HO7nnT7vDX/A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wwwwwQww73/yQUcQNf69/wD/AP8A6ww+89/6/wD+8JM/nX2WhEFz1GkNHnHGE3n0nnZ1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niSULyv7nhkn1XlXk20Ed8OmkMELUFcpj+bbhJILfbgnquknp4poXtLLSHJ44Qcfvv3E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EHIPHhe8tvdun23kEHHND+8MMV98MMNX38MEUwx//wDv3/8A/wD/APLDDB3/AH/+/bbc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CRWfLSTdUTVCaJBHCa0h4vpbRdciyuHgvu+BWXfbZaUey16PcY4jljvut4laArihvoon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B9PZdQ3/AHA3fd8c8OdaYH22U00ONOGJoW4d8n1ulXnX3VF8sMEFMsMNOvMsf+nPPvP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ByQQdbbTYffafaeVXaVfVfaUSZTTX4wXdPQEDfbzaPoFYatlr9Bm6yjG4fRYXcT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7hqpvvilIuAutlvhjuqpmh23WIhswZXbktUDPYw3fza0h4qXXRQTyUB6lx738WQQaVbXf1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1/8APLH/AK//APu9/wDzjPr/AP8A/f8A/wDffaQUffbSXacbLHfaUfVfPcXZRXeG7RaV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ZC4I6Tq7mir7kpBMvQRUZBS8699K5ojLEirgjkKrkoqjltrnl2kJFFjvq+Rb7o2CO290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VTA/aWOEn1+xaWQVZUcQdz2y9/8A33//AM/f/Pnf/wD/AOMMNf8A7X/995998gAA999h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9BVNZhd15psbSRIVEhxUF8iatLQxPBlH3bjHO6aMpJBRpcNfHrB/fCau8+Oiuf4S+e6y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Oi+O/7tBVtp8RkYJdvGQbcF/lTGO9QDONDTXEtJBF5tBAV9/rD/8APP8A/wD/AP8A/Mf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7xtc84885hBBd99t99hc99B97pVx9ZhJV0CDWaFsL/FS+zOXXr24gm/FfhwYmqGuPU7z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nmGWiueTNSEWK21yOyGuuTOKcmu9fnRHWm+rGZaF5JXRYzjjJmMD1g9T+7frXrjH889pA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9/wD/AP8AzzH/AMwwwwww/wAu23X32nz2kEEX33xX2HzjSWUENtFGVFl0xO9M7gsn+r/b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kWTkncV67M7phVP3uyRz10Z9tKL4YqiQeHoJrZC5q6I55jPpQ+0fM9KUJFI+tkE8+k+wJ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1n9dvesNdcv/AN8h9Bd9/wD1/wDf/ve//wD/AOww9/6ww/4feaffWfcaQRXeZLMNBfX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nbzHjxrv3eVDEb6GPEie67aGNDPwHrbDGO+/jk8lZNVtJUtU1jqqeuaMaPj+S+C6C6u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yDLHZlbd/wA1SJZf297P2Wm4bkcVbfW7zyy107/86NfaA9//AO8+vONf/wD/AP4ww/8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9tNd9BhxBV9pgE9Bxh99999zXdh/JRTXKGm18553fuFTaXOhHKj7f8t/ziWaCCudc7D/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YwixstCnr7wKovghumgHonhgwGbffdQTWaWSQYS6By4zdT/gIKmvyNcX0/16339x/Vy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wD/AP8A/wD/AP8A/wDQTX/w4wwwcfffPdeQQQRNZOSQRNNX+4TUdc8a1w33MyjiriUF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3ytLgx5/uke44OThrp0rn800WaUVM5diCrPRpZrUbqhooggrnkgjgzZLj78yxwXbQVTc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BlkVwHKYVtV171691+X79/yw0/8A+/8A/wD/AP8A/wD4VQacQQQQQTfceffaQSQabeWd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hmqR7zw+Z0q8kvx/lxlrkjDm/wAPNhq4ooe6wk0O/wCiuCGPPLz1Fl9ErXUJl/VLJKZW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CqK+XX86rXP5tBBtVxZmKLIftsXMcwqd+cRBL/ZvfLrqxjvXX/8Aww//AP8A/wC9+8/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EE3330FHlWEXf0GlVWF0UXen7b46LqqaO8ne+oedstZM7vLJJZI/f9GI454+p6kPR+ap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8skLDsv6H0uF1l5yjLIZIqq6Yq7oPsfReOcXmGXXGlkUa5vj98rOPm7oA/wDH3X/r9/rz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/wCMPf8A/wDwwww96QQdaQQQQbdfaQQRSXaaxZX606/z0/8AQoaIa5ZqZ7uQa6oIt9Mr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rad5laIqtJrreOqJpbLW7N8UH8FwjMn6ZIamcu465rIab6q6bJYJtK/sAMe2WmH2GH0k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axeMNz5feufev/v8Av7JBBXb/AP7z8884wxwQ1/yQQYQffScTZTXMfff56Y83RTdT0/hT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sujSqt7nvmwntKYtt9BCRsyitjhq1oiic5rXggsXu822aSZMK4VoGg5Zuwlyklkghluv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adUZzz/Y2avYRc7y/wDtHfdJKj9dE89evPc/Mv8AMMFvb/8A/wAsf/8AH9pBR99JBBF9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9TznxfFF7XPnDBau7SjuGuiKamhPn+i3e6Z61EgWC62Rtm+q/m++tkKSx6h+7a+yfLOq2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qqsav+uCCiCaCW6Wy+vfvR2tZNd5LXfZlZBOpfKeun02whBq9BT73bnLD/77b88Jzvz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N9BF9xxBd99R9x19hdxz1FdlPltLxRxUmDzRHfsA8Q8Ei7zqy6jjtQkgEOJEOnza7q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qqucH6yaI8Ao1bPhszwydsc+RDmiA6yqyiaKG+Srbr3wBtRBhTb7DlpXY9aKyy5jX6fR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/pQj7TY8HrPz3/vb53/99tBhBNRxxNNRZ1p1RhBXllQMwJISRdcmCEEoWau2gD6OPDvS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YMxAm7nKmijsE6aqXiWrLi/Wa+rfdgdD4hgB67kinKJhSeEWKa++eCO6um7D3uMd7rFN9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+uvJe5BnKUPHLDH7TLPDfrA0U9//ALw18z+0+8cfbTWacccQUZVQ1kxy8yQYb1+MrjUQ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AVxdJd09t0li/wxJrWicBUen81qqtF1bYw3pgr2wkrqBoKGeNw+wIJk/nInKdcbCsPigk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TywMDijuVRtijmtv4TIlnlW1Npw8M50724169wPNQFFPf/8AvPPGfe9/30mE2EEUnGUW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ve0GmBULBUqOCurzRiYvOb4IG6Y8JrdnUb7uZmulU8fcoLSxNY2MuwRL6cUobw5Zo6FZZX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J21E3gyTIpbJoZsM/23nW0sQIKpgr4aY5qbJk3IdHOLuKcdD/APjv3DX8zo8VsVT3/wA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12lH21GEy22nVGnFOvf8AprRJFSJaXrZUEJdCrNVOnJtlzC5en+izRxWKmIldt9Dvzq+U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e2mH2uQnsM7eAYJTvq2mXW1Z5xMEqeOCmmejjmCLp++yUqG2W+6SqSmK28tUQs5+nLvb4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LAs0R0V//v8A/wDf/wD9xt91h9ZJtls8Jp1tBuIMY/Q/ivSz/fn2/ulc1WD/AGY80ftl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cp4DiZbcdnw4mnMGeNWvsp3hkfSr8IydJaTxyIDjxrgVgvUdfnQysnhlqo0/hp8/tphG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kjjmgWyzJTdC69Fja7/9+cFNMMf32/8A/wD/AP3/APMXH2VWkUVwWn02V2kkuEWnpt4E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x6CU62QloF7s52b17a4dpxhpdxoh2UnhqZ46AHlE3VqZP+1282bYK/Q3nwH8EO6jtvY+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4opZ77Ibter5Yb7nkE1277aZ62vneh4TDFDFBgEPN9ewTBSQTy3Vvf8A7DDP1lptlZ5Z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IhLmaVR9oy3I896yC2YY5Pequmm6kWqtgRCm+3i65K+AjQtRRAGaPSfxVcFQ3v77FNjk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rZBOTuyjdoiP5Dbra+KyOue6GWLi+qGK3xqC3+Ky2G5DXLh0Npsa0szRPDvrD89oQ4cY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LddFgt0c3v8A3S4nWx6IZs60zyJHrRX+3dIKQB9Eq5zPZklWcBKkFop16zIAsuMIEYac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XtnL470Vw8XZWtke8y2sEzRC9+qGnLmpp0v1dsooohppqm5hqkrFT7utkrmqqubk4Ljca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w7+8OSRAJOBG2/8AOPOddOtnU3ide7rJTQoohbEucttaSbyd3dMC12RrgHMH5aEbXluO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qDJUnTQl3HGYeYFMxmWnrp98vf8AVdgOepU/TNux8PwLrwk+EYmddPp7eqaOWeWmO+Oa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OWGWTi6wGlplxiUA77ANL/8A028/NCMe01z+5+v9719jDeTmiBEPAb8VHB2//wCMOCAA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lH1g8i/gXikJ5VA5K6Oh6Jqs9DTVG1VX7f5EOE3PGai+bUfPOuk7/W7SNvw+EjhzRVS01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1q4bKI7bo7IIIIo66qZ7YFr7675YZ4l+Njn+W4L5XlHmEPECixCtec8/Zq/aULErPxcAO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x086Y1r7QAsM+tuzTr3MpopU6fY0syGSIrjKzVb5bsrwm22VSr+jTFlVp3N0KzMuOOMZ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gx3ekMMEwyJEv5aXWYYo6L6YJarysM6L7IoYIp5KKYYpYQfRxvzxsG/By0n0RQhCxjyU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qj7I2pRGBxm0g23VRqamRbzABtG/hd5W76uhRIYRCFa0IVDhTia4mk7grBkoomEMGkkuv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iBLcfdP/AP6ysxMz51JZ0ogWG3R4yZxGk1xVaKGKGeCOWhB+mYaCuqqeu+WiS2+Y2lV3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xBQ08oQQ4sTPPvTrvtCT3bW4n9A+4ck5txrbAw/709ZVdxREXV/KigdZybqpZS9iKUoa0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MGN1h5v3l3544sti33cu+zP9TPL2eQem7m5b6GW+aiALL+Bc2AGVu2C26yCOOSLj+u0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C+aef8L3z/mP0zDNZNd9x8488MML/wD49PkcUQJ+SjeecKGJCMNIplG7LfzTYOkVxPsS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IFJz0RqkfvlPWQ/GY1mbvD4ZdlrjLCUiralnU84k/wButdu5KhBQxQkDDk+u5pPbvZ3H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ZbaZ7J647ibJ4arYYK5r4aRzeWLW1VWL57/nFRgC3jzzDw1ev8t1PuLYiWfxev2DCoaN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eNtwYnJYTWYf/XKhqptg1KjkGWBiR1lGKP8Am6hg0DRhRgAFJVEcTMktqPebvPTrCems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Lb8xvXT6p5ayNm/5X2SSOu+aCeewKeHiuMiOCSq+kkSsacfRZmjs8lN4BpxxwQ84xrvNR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BBjKxlTGALn++ON7zaT3C/SORfZ9T1tR5RJRjviwiiy780sFIbyjcSUOKwx115J1Ft98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GHfXTBHS81/PatH7B1JNB5y7H3ZrusGXlfWSGGCiiS2GwSEDbWOCKq2a6WY+yXzwPpbd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xAEIgyfjfxF9i7JeeH7gB5wDPUJUXvAnmIek0iFOBrtx+KxxqaPj9fYpjI+aO1kQkcur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1VxtJxdht4GgU/TjKH/bX7P8T0+b7/LTTCCCqymjrHLF8yaOym62quScI2WuGOGIuK+W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69vZ9CYFrUNMM8rU3pp8U5bavbXOtHyyZhkU0MKHmerZikH4RPaQ+lP059Yv0NiYit6y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1dtgIwkOG53U7SZYPXxZ5h5lJVNqKEbbau2OOLjz+U9scL+T86fSvPE6DduJzpYe++2iG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iyym0CWDHWeKGv3e4sZmVTmElmUAvMUR8Y3k88Hnn/Fj/e3+KLTVf3qavJXfqcxBY9jdQ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13kGo9J0lUeIr3hxSXhJw0oB03nSTsciGfzpdFdNVlJ2aWnvOCCCT3XhnugEcvxfh/vI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u1Kn3KCemKa2G+CeOq2moUuKOrXfOrDfr7xzICPJy/3RN4840OsgUcdRnjXo3IFk9ztH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poT9f7Yg9iJFjQPn7oFEaZsAQ964SW2orn60mskcYPTn8lEfZrFNNBtFdhFO0KNPmm6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JAcPYTRSn9Xx/wA+3SqG/UL/AL3z2Se6F6qe6i6mysEuumHj3zz7THrNyRRbA6KyqBl3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dDvH6kwoZ6sn8stqipE/Hzb0Wc2Z5vKDaczdS1l8Xp6Sl+iyUGY1J3MA7uiUi8yj180V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xVFl9H4K7Ly2G3ezr/NwUonGaA+QrEG3T/InqDscyHT+b2qiyaK2O6SSieX3i6OrOfDv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gESqDJMa4pD0GOOBYsP/AKYtaDLcLmlc+Ibm2qfXOpQmuCSdUGBS8Xhts/mSYKxSL5yx8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itkpkAo9fDDxjUDaQbZecaXZdNI7zInitjVruPSLJ2SSlRdAkB465N7t0Lwf6y5ztpji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j/72rlvh5y2ypko9oxWld7aSfMhOUxIgi+Vlk4tvebEKqzsXsVNnIk+paSnf0cD3zyL2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HDoTPqD7+kCXuqFbehpotGLgV/qjxtcfQWcdYdeXSqCBk6JnPpxsrlI1SKwYZLqOz2lz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s++wslnuqprhpjCnrh9WxwplvgNmtstebW6QaAR63zT6QXV6yOhiJ/u0tCwqP2275fNk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fk0PMmFB04Z10MKOKdUX55JqRklJWgZGQyhmR2IiRBU/xxvYTcQVQRfWX7gJeH/PDkh1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GiZQY7y7S0+NnOOSUQxyRvg/+Uz6pkosukts386ksjhlguoiZSUSnY1185wIAP4wgnHQ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nPIPwIn/ACOEGJ2IEIPyH358H0B979z+H9xxzxx/2D51yGMF/wBAChdgc/jiDDcAh8i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e++ce9/8AAIHn/wAKN6D9wH1yIKL+MMAD2GGEJ6F36ML90H0CMCKIKICL59319xwMIAL74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CMCGAH//xAAkEQADAAIDAAMBAQEBAQEAAAAAAREQMSAhMEBBUFFhcWChsf/aAAgBAwEB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zsonicBGQmSiE8FwvB/gwhCEy0TxbvoeAn+n/ZX9P9D/AGyEf8I/4PogqL5whPOE+TS8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50pXEKVF4Qfq78WEIQhCZpfwEPEsFPB0UUUR5pfjQhPO5RsYylLhrgxOJhMUpSl9J4QV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YRCEITiEJiYawuN8JiZnJdfjRYJIJP8Asssooj+BCE9mQhMtZZJCEjs7EUpBcKUvClKK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pc3hSoTCZuJf0GkKsJhGR8B0GsTFKUqKioeLyX484wmJ6wf0HY/7K/pX9KKKKI+Uw8Qh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P6REYMtQeEyiiiyy8skkEFRS4pWVlFF50ZIIKJlZWVllcMk+8H9Bt/4RvpDZpf/AEhj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/wCib+jfE2W1jsbccjBAlJIKir8qfHhEQSSPPsooojIQhMQhCEINZFeEEFyJ+sEUWHz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Qm4eSSCClKVlFFcPBBUVf06IdneFFHX8P+BLoh3tEfaGm+hgw/2J/p/0V/S8X+B/kV/D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iEFRUdeXY+TzcXwa/FhEQSNcaKKIxaDEgkKNobKy8yKUovgrF4MpSsorluSCCouKyi8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DOiEIRvREK8iZDaZ0dfwiGkTgGxGNMjO0ViEQhGRkY6UpUUqKXjeb/Og0dWaDdndG7K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4pfh3yuaJlFZRXEKiCoqKUrKLLzz/CCoqKjrixIhMQT/AKOY6OsNUYaY080uCo7LMFwZY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/gnZ9mxTs7+IsI7wsfYxFLhiL8ClL4rNKUpRZXDySQVF4CiiuGgggq5NE4moIxomSMjIy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r5gQQXFL8i8diw7Me/f172FzSlwiExSl4UpSly0L4d8KUrKVlFFcWgggqKVlZRfEIIKj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IiZg1wjIzvlXispWUpSlLhfClKW4XDc2IfZt+BPhvC5IbysUpedzCeyzeFKV4UVwEEFR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GKUpSl5QhCiMnCYmXypWV8ylKijNsn2Pt/Jv495XjCZb8mXjOdLilLilxc15Gwhc2xPw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sKys2NhMv1vOfr0pRiHhFLhsuV6XE8rh5JmUURkIQaEIQhMxkKUvnfC5g6LKNxbNMPr1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mHy6IUuaJ8rwuLxaxS4fRCBtMiIiIn+4UhcGohGRkZCEIiCBiEZMsXtubCw/RYaJhCy/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0PEJwvGYVzZIJ4ryXMIIJgzWEIyMooaEiEIRkZCEzMQ3yfY8T4Fxf3V81IniWKXhcLFze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S+ROYu2T/wDVdFGLD5PCEfZBMKPrGyhsisEEfLrh2XNw/Cfk2Gw/2X+8nwfUf3Mr+lf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J/mJMwWKFeEo/p/0f9F4ryEeGqJThS+Dw2yY+C/aX6qHhYpRm4sNEOn2UpfZ/of6n+5MR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F/3iv9i/2JxBZ/yL/BGJo9H9s6qIIiCCSeFrDbJ/urC8L+dOWxdCWNB8nmjLhCGKJlYm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zpisCcvAmZZobZP9+/rUfFayMeh78EXlqLkSw878VFiNsmP/AN03WGmGhO34LksFxIW8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Mf8A4R/n0vNqaYZu9lgsLlfF8IM0Gam+DHr8lf8AkkpoaEGjZ4vit4IS53xfM8N/zBeq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S/a/Y0NMmbvCYnBcC2b8X5/YeG+T/W/kiEfQ2W+bG6ErN+0NTxSb0Sey/AS9CGb/AApD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vot5b5P9Z48vsSPkkkukLFKWGpyTMSIfSG6/ztrnaPxfIuR7JyZ9cVlvk/1lsRCC8PsZ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dFL8kXx2prho2l9VsTFnfCHvDxcvkljU3Fh/rvVhITrK9vMwvQTwUQ2WV6J+cuGhrh52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YQ9+zNDbL1+tTuiCFq5VPqWP9L74aZ0xBu5+c0H65d80IWuJD4zC5s1Nsv8AX0zqPCCM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IaYSsmX7/OaGngzxQtGgslh8lzYzTAsafrsTCG3AnLrnXiPpD7f53U14DzS+SNBY3Fh7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u0wg10b4QQgnHTOmEohMX3+fNBENXB+osbCH5XgxGgtExp+u0FFFZFEILxTogzXCYQ6/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osFjYon4wg1l9Y04Wn6+3Be8as64WuDUP0KXWGa4UhB5+evRqaY291rg2IND5LxacDT9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yxfR7Z0yIg0aYTomNPzz1itYXXutcC2LwLg8tY04Gn66OyITPRFKJeg1M6QQoTvhJvH0/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9fZGnBsLWND643x04Gn7DdFKdsaLghjZa4JwgJfFN+c3YzcWsar304FsWsPWEvG5Sppw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hvth6mEINDQ0nsf8jTW+KCM/3xr0/O2GbM0xovfQWVsWsMWvJDwn0a8DT5s/AbofWxLp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2W/nL42wzZmnwTQWUxaxoLXi8vGptnT9hDVJJEcCZaH6Yhlw1kaMT2WIyEZr85ExIxb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HryfQs01yUbr9ubDSqHVvNYxbEi8Ncdsk/O6vI095onGRph4Mb8oMa4GM+hfr64uegjb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lOyw/X6KJguhphfhhGuHoRfSGuBm8Lyf5vVFpctC4aTE/Q3Wdsr1h4XGv5qGafQ3T7Gu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B41wMWv2Ps0EQ3HgWICV4Uu1jbOuH7/QFljUpv8AgN+GmV7a4GL4D+c35JVixR68aFKN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25Rs1xsUot+cmL7UoxrxX8E0KXGh+bZobDF+xtlG2NM6cds6ZEQ1/PXAr299OLUYhevZo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Txoon5D1sdFnTjvnTGguGqh7/OXA7uM5zgbhqMQt5ebeFLh7NTbOv5rw8LkvfB7eNM6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srH+cuB3fENSGsvzezQ2zr+bS5T8TfR98UEGvwau3nTCNM9OSif4tFxDaP3bZQ0QsXFx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nUf4V85lcl6z1Cw3Bq9McEr0iXb4aZa5KLhcLrjfwULhNw9+5b+GYzQ3zoPF+e8UXNbx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sVp1F98Ui1wZIcLhr1lahYaJhDE8vkn87fNOw9+7Y+uRb9Xs0Ns6D/BeXzQ+Cy3js8td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kPbgpMTx3Q+mUeb4IeV8z6xbY1E5krbwND+A4FWNDEJwLm+/ZG2dPwnwvCExvglmDRIl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MQ6YneCgxu+MG6FdiR6O4mWycbmjeaUvlS4vqtYtsMMayyooJhoz7kNNbxDYQsXg+/Cc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E8U+C4PgijKPg8JGqsaw232+KXBNrQ3Sl5XD8qUvK4XwNxoPhaIJDXBISPvNY2ELl+yE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/gUpcP0Wb7PY6euDLhD5sT+JSlLzvn9G/GlGU2NYQkIfZ9mFvibvD53w0NyIbmvyUPKfO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ktD2Pgy4gkQYSFlKizCfDbDPspRvk+K0L2LWOvvedLil4X4KXw6NeiWEvxqUpcJ9D4vLG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zvuELOxcPKIyMr+YP6ZJowf9CNxLo6M1+C8XD9ErhRSyGCyxqcFN1hFsboanCUbJXmn+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Gywk3o/wP8DWEw/wP8BfwIbwk3or+cE76P8AAaa3wTsDV836HySLhaEqIeecCGMS5IuG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GKoTG/6KB3s6K/6NsII6kQajXM9nxfBDwh8GbNuD9Qd6LijBzeWjHdnHc6aEnXH7h22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NXhODmuxyeWJjNI/2EtjV3CZaPtFu0awnQ+U3hJtxCQrGMomQyS/FnJDfQ+yMmIJEwpY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MQs7ZbhSjYrZZhSvFLhRfCXl4mX69uPfib535XRUf6Id8X0PtXFbwPOhvnc1wlR56ro+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nqpZzhflrkgguxJEEhCQ8ragx4sIWduCj5ofBcV+rzsmKUvrXsT/AEX+yP7z23zub8Oz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xGMICQ9srY1VCf6R/SP7ib8KZ3g0i4tsTdGNWNGSNpjFpQ7vNfwj+Y/7iEEhKLBSFRf4R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osIWduR+a4r9GPK87z7YpWM5y2+dzbh0dG5Z9ss40dpnZZ2xPg3zqNcJzgz2GlLzuKIy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zgxAqJ3Lp22KhpjQdcIWEb5ehlH5rk0vm8SZbHr37CzobcPoHbWYKsavMomSQsrw70sO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hvwtMqFXjpB1hEFmEITCOifMWhikwSMQQJBdFwxohKYkwa6K5WEb5eh+2nxr9uwJOjZD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94i9ZTjqF/Y3/RPSGcH0A3bQzax9Yf8AA5pZekJe0PrENt7yj6Hb6EPCcYo+hq9obwl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/nE6KjrFxGJxuDcZJMJwr6Gz38xKhGjTEGDQmYhrFS2JHp4fcF0mEE6FtNm4XBvl+yN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CXs+rhTEsSYQaC2NRPa8Z5pUK3mmJr7lKekajobezE/odB2F/Fn+eNr7Gp0yJnZ3C6zv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4NVD74+hcLh4aRz50kd0MDQGP4N8ylxS4XFUFavKzuPD176Yfwt4v5iV6EpVimqym+ua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XXQ010+Ng02U0dHY3bklwJcMMfWVhjQjaNP5rG1hLXkpcp0EuCFnfL99cPFeb/GRFRrxD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5anf9GB2lGrr4s70S9lGEnslvJaN0USwLFzoxsRNEH849RsJfdP3HwEjbL82x4Ea+98KU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NDsovS4pVwrqNKxRdjS2IvXHY7/gyaOvsdV3zbwxiEqUp0GEgskroavDb5upJ4PQ94h0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JJJIIIy+E8GiCBJnf0fL6+eiXvC4d4VTXJj2VFaorYbr4r2fWyl2uxxVm8XJDErJCxB0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A0+hJ83UbYzTG64RkJxjJn68XhYpSlKUo2d5Wd/RkJl/hdGPzIRdCzWpuJOCWQup/wAE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UQjR9QVu8JYYk0ym/ndB4vQ8UoouaUVwWvC4hCEGiYNhNmiJhZ29n+NW/gzhOK2dOFJw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FNSUQhOvmJLDy1hrwSNGyExPOlFhlOzv+jLmjZ/XjS5ped/Rnhsd8HozQQlToTCXCDQ/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nWNWhgeZwSNGxdFKRhBPEKUsyUuLilK+UOkPi8Pg/wDwSTEyVk8ISpBrL/AEwlQ62PXa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+JSEIQpSlExqnQ3x/7mlL/wCB0iCG8SE+JdZYsMYLmviUuF2JWKQgjsh+xCYhB/Z6EiUQ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FFZWNlZWXh3xv/g2WCUjNR7wQnwf+HaNiWGh1eCwvgt8Ggt0JQhCDV2NH+Xi/o8YkQ+0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bzn5MJ8zYbGJkU2xsEIvF9FGHD8HhcIPMzfFvlJxkEiEGicIJYWo3Fi+E4PzQxcGL9jsQ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iJiVEEDUcJ+8LDwhiGXK9HzTIq4QhCCRBYeIYT50YvgLZtiD40n6d4J+Sw2bGIedhMTE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Ib6KdZ3ZDRSYZecPv4T3qELeEJiYo2dUGzTjeGyelytm2adYf7C4plLi4vBK8vOxBhMT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bZWXh8mLwo35NKU8G4LQowh+K90bYub+xBLF40fNZloeNhLomKIJm8PBXpZXDy0J8UMX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BI9FzRqha6Q9q/CcEP3Wx7/eb905L2J0QmU+CfWhO4bvB8E/VvkmPnS0TaCIv6RH8GNG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Pf7d+ChDw2JkpIRCDRCYaHiG6IedF+S2LteC78Er2L037Ie/2mL4OxobLhISF6wWGPEGa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i8GvCVXlsWuUfxVsa7/ZpvF5JehkEsLY96wstDQxmgmP2ThMPEJ4JzCoiwjJlOD7464L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oQ7/AGXlfGoeBO8mMWoXTy7EfwXyQ+cYm0f6LToiINcH3iYRLDZPjLXB/r9ZrL53g1zX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y5oL0bG80iGp4rix8360p0MYk2f4LSe78/sLdj/Yfwk+/CkemJHrixoQbsJjwsuPVj8l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83Ufx78ejfk14N80qJTN5tjk/wCrhY2NCkHrFlcEnJcn5rznpcJDFyfKlLliTGfBr8ylL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/wBJ/vNlZsDSkDV9iiGvlDFwY/isXxtFZRDWHwQxiZfDss1lYfvCfIpSlO+aXBIhr1SN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0RWXkTqG+uK8Zm4fnPkTHY/DfisLNKX9N5ZcN+iVILLZSiwx4THh5bLyQuOnGlKLD/CZ2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8y+DPx6UvwEsJELho0y1hcHzWVwmNPDRcIfN/OeFzuHX7dL8FcUhkOpl8KUfkuT15ofJ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h8b7pUXFc/s++L93ryYh82PYvmvN8Kwl+W/mrkh8aUXF8XxQuS5zL5v57ELjaGLHZRfl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CxO+Dwk4vyQuLxebEP5S9UIfJCE/NfzEsXPYhcHvg8IeX5J8dvBDEPwXzvrC5Vi4Svqv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HxYsIfofJt4LL8Fv8Z1lFYv/AAxLvDwkTEEubyh5TryXFriEIyPk+X3+KeLwv7ghGSI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4ffB8XlcG6TyWuDIQhOLXDfBfgI24vEzf11/QkxCCCCCCCCCEIQgxYnN8XlcIPYh+Der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F8XsSok/NbL4vCfeELNKuAgnB/5LwToli8mLH2MSy8LwTwLKy+CeHhYYvgz4b4IQTGmx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xWUvuIoxRcJDXAQhGMgsTwez74vC4tUa8ULhSl40eF+QsIg1SxKDCQYbbE/afCuGyl40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ThSCRCMhCcHlcH4NYXJ+S1mjZeNKXxf4P3hYeWhiDSn4DxR+UeEmYJcETgIjoqKUuWN5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+zvg+D4v8JCzMvDJ86+UeERSnZP6ITjCCG4NsrKxUhFiEfJ8L5v4Rery+LPso/nri0QZ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8EiIo3iMh0uMx1ilKyCERMQhCZYnFc/sQuDxReJ8k+DHzY1wfJMvxL5rxfyXic4TMEJwb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3gazCENubFwXJ5XJfJZ2NEymLjZMU3yk/A18Wi/Ii4pNiEQiZJzhOaRMKEEUEiIaR1hl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FyfBcGQQ/ROFzOEEyYeEPF+dr5T3uWXNKd4Q6OiEYv6OkN+q4JCQkhJEREJrFKOjo2+E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Qn4rmQ83isrWGXFEylw0IfeExjGLY9fBfxNKsNCVcJ95l4bFXhIJnbwWKZeJwh24aZRc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FI2an6Q/oRDY+TFwfN5XF+xDfk1OLwtlGvgP2YnCjY2V4UTyvwoUX9YSwSykPEEh4Q8J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fK8QpSiYTExCTEsUuD9D35UfNvK4sfi+JoYj43FG7zX4L5KikJjfRPhpVkJwSZCD5TCV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EdC89Fz2JhBIQmUo0WyCDq82PC4vEz2LD15pxfKEIQa5LeX6UvwnHFTC4QE+zr4NEJBK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VhkH2TBZ2GHWKkZTzQSyRhYsSRCEIhx9ErSGxZc3seHmC4tCXFYZ9+z64PjSmxrisIf4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iUqbC+FQShOPZCEIuEYmFk+kNRsSDP6O2ifY17wkTKFMoRWCIhCEGOjTIxjeF7w8rk0S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rMP8RaIQeGgto0kNfC/4dIoIQa5pNiYL+iEQhohihMxV5dHcJImEKhKShIREzMXDY0Hg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F7Pfs33m5pSlKUpeK/BWiYaJhsPwfF8fsEpilxRMq/ogQJQ0KFDZCYp/SCQaKL/nDJEI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LbxCMmdOf3j6FjXwHwfgsNcYT0X4OolIzSiw+i8FwfGZqEiwyCwiFSGi0NmWNy3KCYoT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EsLFwpHijYx5HM0peRYfx18FvCw8tCEPBCEy+sLN/Br2JEQfZ9o+ilFJwXB84LEUSIQR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HcYdxMIopYdPFIkIQh1ilGy4bg053oxa82fY9CJlfIImXwULD4vKHlfP+jTMGsM5CE4z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ZbP6kkkkohMNwlErL3KdkZIIhogjmUaojobPY1P8jbYrh2dip34M+xkFhe+3kuDJwVh8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Otzoao7HI0UQg+b4rSCEhIhCIgmKVFKNwaDb6LK2QSEJv+CJilILiEw2XFlsWdsj4hBB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fBfBPL1hZXBiEzTC8E4/eV8Ref/h1j7wDxLvDQiwkIQrCYQaJlKxRImKhxmop4p/kbjbZ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f4RZYw8BOixS4akGTGMIQhCEGNlKUflcUXunBeTEfYx4+vz24+oxL+yWL/Y/3whfeCWD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2HnciCQgtINiYo2zvBMxYkiIQ6RUNBqNRl2UVvCROTVJhMjwwgxjY8DFYnczL1xRBev3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Q8UfF8n8q+KE4phqfYjCYQuxIaG5sgz7DsSEhKFKMjLwQQSIXEIYoNisjYnEUmVJ7UaD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xYWFhe781wQ9iHm8WNcEPhPwpcJ4D9GmKzp7mP0N8ELQ8LisLxYx+Ut8XgsI+xfCfJ4W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D4v8dYZth5PCx//EACMRAAMAAgICAwEBAQEAAAAAAAABERAxICEwQEFQUWFgcY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xX+DZSlRURDDWGUrE7ilwqKioqJ6bwsMWLiixS8KMoy4oy4vpJtFoTll4wQRmL+irMJ5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oX26VluLm8IIJ4CihthCYoicIQhPUhB4mFhcqUvsXlRMVmq4/BJH6VejSeZeukRDSIiY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isrKUpcKUuOi4/8ABH4T+ElKJ4ZSlKPmAvH4Fh4QxcHhYfJcJ9JS4UWWVhJDIIKuK+l6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J/cbKI1iEHwhCcgQjKIQhOVZ2d4Y+FxS8BRcZhCMrE5rE+2uOysTcBJBJJBBUXzUuLyo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WUpS8CERBOd59lEZGTPRERERBBHBUUNMmIQknI2H8A2ECIk7QvxE/wAoS/gnCP8AoVfo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lllFlEZRGSeoxeZe3c0UFF4rNkggggpV4kUpSlKdlZWLghPJcxEERERw9FFEZCYiIiCC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MRBBJIoH2dr5L+iGJIE/4L9o/lmf7n9Cr9JkfAGiEIQmO/FS8rifX1lZRZeKxQVFRQ2/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BomJ6cRENE4hZZRGRkIRDQgkg/6P+iv3jQdlf5gkKjpkEkQgmWSsuSCCp4UIiMHEUpSC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BL6y8LzrNil6EkmEQgjGCBKeN4hMQhCEJ44QnhhCExCERCEcBZRRQ0yEIIJJxr9K/SMj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lHWmJP5w78FYsJiPk7EcCzITgqKKIRkIQn0SwsrltinwzThCE8k8vRERHWYQhCEJmevC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URkIQmE4nRRRDsmJhOYI2UUOyoTmaBMKJkUYdD/jghKT+n/RZWL+B/IonswnC8C1g/JP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QhCEIQhPNCcIQhEQggjF5FEIQhERERHIFEZGR4pcQgmRReKhOdhIQRgg6/crDS/D+GBk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bIj4vFFWQnKZNnxm/pZ7MOiEJwhCYhCc55WiYRYQmEIRkZMwhMITi1F4IKKwolWCEDR4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hRSnX4RfhBJBOKdDcvA1F/hRGiYUbL1/kcIQhMQhCEJhEIThPDOEIQiIJBrjCEEhWhEI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LKP4Ef5iiCwVHQpiI6zWVibKKC7IiMmxv/FIT2ZmEIQhCc7xdMIwTTxf6Jz5GMZl/mEE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w/8ACfjBBBJGNFFEHZ2V/OVIJSMnjb/SzwzlCYYa/ok/0jHSv8K/BGrGOmxIJP0gvDrE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IKhRjfcOiHXClzEREYMY/Sv/AE5w6/RpfuEjsjF/UMlIiIhRRGisor9x7kkYUpBGCC6F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CbkD3jcf+gXr0Qn8GhJEREQYiP8ASMjJ/CHWKUrOvwiIiIhDsQ/o7LilKUomUQpeDQx8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6KP8Agn8HQj5IKjoSTP8A0/8ASiiv8L/Cr8KvzCCIj9I/T/oj/RJ/omzYVx/5mI6Iif0h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/t2rxNWW/g/gOeL2UUQdlFFl4ySLNFPki/TogxGyEIRkZ2Xihjxt/uYQYtHwUeh+HoiI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6LxQdkZ2doorK8lF/AhjxuLnPoV/kniilH5kISEJKnRENIuCYmIiIIyU4oGbFh43F/um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EUo3hiwjYufxhDHjf/dsTG8KPzopcMZcTguh/vN6EIY8b/7tiGLh+ZCxcacFlYYe+uai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PWX6SG4LguaPggh6zv9s3C+LRXR8L+6novorwF5FrCHrO/wBt+ysX7Onzbgx5n0xfcT16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uK1hDzv9tplODXi4G67xjzaLHf189ektZRpheF65kPO/ur2Wh9Fw3COi3nAXfB51lex/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hGmELKJlD50PO/2/V5bvL9LjUjrhATTzt9ioeV51lGmEImbleAh6zt9vtl4878PneZ9r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MHledayuBYQ8ofLbCNM7/b752zuUp34bFjzvh5poPzP1b4dMHlefTCEPCyh4SdG/heEj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S0bsWGFLyP2URvjQbKLti1xfvznBmmDKUWvOtYQjTKFlKlnS8G2EaZ2+6kx+sP3ij8d8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IvotMHrOnnWuDTKwkxpLY3eS4II0Ljb7fYQhMzzKa4qW87lxth+iop3+uaiw9lNPOtZQ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x74Rrnb7fsuGuNud8aDAh7HuKb40yl9Qva1Fh79EsoesrzHsRrluxfaPLzrhexCC94gg5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NXBjZTv1F7WosbejWEIesoXk2wjXOwvt+jzrjYQh14E7DRaGqHB0w2zv9dpj4NvUFxLy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9sxeyY1xu4NQh8GjKaH9gzbKfXaY+Df0SHhY+fOWyCNcI2+4aRH4SJJaws4KIZoV7OuL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e+RaN36JD4fPiTitkxphG/2rwuTR7PwGrfBMomL9Cd+1fItG/okPh8iZtwnJDws653+q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cY0mJehstjKJ4UJl2i3TxfseuHwbeoLD3hZXiQ08a4TC9/cb5XDROMXeuCGNRCEEbcZ/r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9A8LGwhbwhLxLOpvhb+3ZvxrWM9BfsTT4IfAb42+xbCC0bkN/QPhtlvwopRCxqbkj+57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/IkeuXcQnRH9gaT2fJobY386HlGwhOxdDXiQhaxqbjF9ux7ymNsyjfDHvj2xrnf65nyaG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uza8jdY0N8L1YQn0D0POuN8Q2GNWQxrnbCdExt9dBYzQ39KfDYSEEoM334kLWNTfC+30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ztjXO/2HTG+iMQsbi0PKH4lrGo8fZAh6+hnracE6xtnfjpnbGmV06L67Y08BOc4GLQsb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3V+uC1jbO/HXO2GPeWq+vaZLfoGIWNjTC4b8LdY1+sr0S7fFROCOBb6Wds9XnThCeecZ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H5TF0J42FqYXBD75oTxr9YXmbvO3MnCo+u2X6XDbO2X+ufvMhbFlryHw3yuTXyuaxqLy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stU+RcNDZ74JUSsrnb67bIhbFwfiQ+duuFwnB8k+sai+4PWUzIcfnXNgSLWHhahrDR/Xb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QYaJcKGuKwvLIfPXxr4p7M8fZCZiVZfG+hqcHhKcaNJ7H+CNDVexPBPLs8NBI+ZiLlId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plYXKteBMeYTGn+EpY1MW7YlPDKJT63fFKS2ThSieWhoYmVhYXAteFOE/OOhf8JRIfp4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whJhHwMeUwuCNcplL4F0bxMnv/fG58rFwSy2NiYnRj4JGLguFZ+ReBM6ye/vW/eQhCYV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tiRj4LhZXCnFnv4O0I2E4aEJhI0CcqSRjUe/o99EEMTuYIy3CBVl8ybOcYp3NSIE7huE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81cKkRxaIgTT91OxZXCCHsbbKQxqsoehLgjXLVwv4Vj7G4nEvYviGn+E0aEq0NdibCUt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cFEJlOxOsp0JxZpidRCZf4EiCUy0oLtiWVFTKIVNkDVixTDQkP1y0mdmW4Vt0JUQaTEj9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8PCwE6IWWPOue5MIQhCEIRDKVE+ounHrw2FrL0acX2KP8cd6fA+L0LfHrnQ25bHyIh08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LhSjZRsvLDCYh5edPVdfoviQ6L/MP+Brx7i1l6NODEaCcfF9jdCZCd4LZX4UX+DGa50K+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O+xOVigw1i1ml9tieaPscFGH3hEjocJcigsMuHl69X1+jrx68NxayzTigkgNVyobeEa5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0TCFvco+BksUXhoSFykhIwqGyAby8vWd/S6cJ77Tw6nwZbFwTrylR14WPDYlw24Ma5eh+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pmDKUpcMfvLcCfQ3ZRMcDZlFeXhM8VreEzoFh5es7+ffOn0LvwN2JloWWzEy1wh/ImIx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xrLVwnB1glMuxT85dEn/AEP+yBUJJcKNUNCBKMFusNUkk17m5obFKJUS9jVECCTYxbWE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F6zv6XX6OcrxvO+2+lReED8hjGKURamJfv7nwG48MF+CNsT7CWxItDR7HNdEBsGTWUtr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S6f5DfQlMzKjZjINENCExqr9ANJlMJFsS0hLk0K/OYIaG+5yes7ejRp9S/EqY2XgstkF7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ggwneadFiSwt8WhoQnD4mfHvV0P9H68kIdQ3fL4zt5986/ZU8NkF1zbIJBKcWNik7PwG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6Bu8zg0JCQzRRe6gsNHwYvDoLeVhDzt46Sst86r6OediHCi75fOHhcdSCSGEXxygsS7K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xp5VFjdHQPjPabC14plKoKClKUvBb8kIXh1X2TCsrKyvnxFx0ww0hEvA0wvKYbLF1hOH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Gpt614XOlRRinZ2V8Gn0k87EvA08FFCTW+UGqpipysrDG+ZR2w4YjExHyRqWyBv7vYhRb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lN+cITgI4Bs/6dCaRGTz8Pvr6LOwkNlRKQ0PoPY2ITGLQ2exl+/cbZKIJlYn4G4VjcGM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EJiZILDVIJCdYvp37GeGlhXo2HhMQmNjFhThfdnhQscHRlBYpc0uexCLgZJJxkkSSIi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WViYTbF/jeqjDG4xnyLDcGyluExZn77digsLwaA1XrzijIxVC9ifaoFKDEGhiY2NtvKG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JMNBuy4YtidCl4ELpDZus7oaGvRhMzEIQX+PRKNarRVwxkGhiEj7GgkOghdi+0kJZawe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Ohfogf5GbDZT4XiDXGeovTpfJPRhMLyzzoiErSEgx4Y1hYo0JYp17KELjVVDY8JifGje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lEfkhCEIJcF/jmsLKdjWTwqOuCUarJYvZSwuLVLLmlLhsvBK8H1xo0TxQnBPgv8ADTxL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WBYDKumnsJeGSFfBMvFHbReE54Fl81/jlhFwovcGhB9ZpcNlGTRp66RPEpRr8FxYFIIfO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whftIT03xR1DceToccbEVWaFr1kvK0fTxG+xMwVDPkRoTE8D8yeWLX+NYspD6OgYonhq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10uT8TToxgafDP8AoS2aTg34WNeivA/sb66RoYvlRMuKI7PD9VIS8N8Cfx4L3B+BZnhv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d5SGQ3Q/Y+CeUbF9VIXXjUT5k7icG4bUfCl5tGvEuE8UITjCcp9oxCLBtvDEjHwQnhaN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nOj7wjxSlz/AuMolClGztkI/BDXhWYCX/jGIpcsoH1xQhEmdkJ+mhehCEOyifB9FzKTk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6v8Ak0qgrvJMo/Yn0PhfOgvCh+OHaFW8OshOUwh+dZ+M65/i74W9g2aPghZaBrkn5ULx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ooicUXHYLGLyzxX7J+ND2anROFGN0JFMNck/HBcJzflgl5YTi8LDyxcr7f5VMRBZ2pZb4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iXJ8n6y7IRD68DHJwpCb5JI+BiuReeE+tS9JYefnMIQnF7Gvnisb8C8j9ZIuH4GJ2Qng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i+C14nyWFh8l7a5plw3l4fBO8zCEEvqZ66ROEJhE5LDd5Qx8GzM78RcH5p6azPExDFls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BYeJxfGYviW/E1fGa99i874Jh4hGjv71LMzBLi/L8D4rXqXivC/WviY8oYeaQapPvF7M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P0X6DLlLBMIlmioniuZ9JPFBeNvzUo+C34nyXB8ELwX0n6Ky5Run/C3hIJ/aJDFh578j8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xXF8FheJee+oTgxdCfQ2Ps6+wnCjysTyvwMQ+Kw/IWNOK1xfJeJfRiHR0zoyiaZPrYQW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b8SQ+b4bcbxfFMpSlKvoF6T9iZRSG2ymNMf+/W3E8VKUpWVlZWVlZSl8aY/GmLvguT4L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zTyb4hFDRWL9cubcwuSiuArwrKUr8iH5NOC5JyvJXJixeb87F6TdeHmfVTGsbIJDysN4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YISQNTxMXlcfhaHxhCczy1xYh+aeog8JPGyC+whCDcHiXCRIsVDCY8qn/AEPFb4VhD8Ly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BCEF4V6T9FsavDWDUNkZGLzTwwnownKlGxvhSl5UpRMvBc1hD8qF4WPKSITEzPJ8+g8z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FCL6hcLheDfB4pSiok3hBGEEITyvivSMfBCZUKEJjQvF8/Qt4Gr9QRSlfGlzSlOyCSOi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i+NYfNeAuNLyJEIQhS4Ysrm/SXlQxilLyX1VLz7EmyJcbm5pcJlF41h+cuUw1eC8D4pj9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e5CEwmXFKUpecIRHRTsmFhtDjOsCeaJMXkLxvkXO4eUUpWUgqxDWYafsLfmfrKGLhBe7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BDKXhSkYMN4KXCpoTMQh2Ri14kIfpnwaEPK4QmaLxXB+mt+VGvFcV7VKUpRjt4XivBYbG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gUIJkOkJol8i85ZWGTi8rjBohMJ5XsLflRrmoUKVcL7NGyML4m5kvGYd+C4qLkx/yNvj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A/2Er5F+2JO2IbryIfmWV4NvI0QXgaL5ZwXm0HWDdOg3EyY9WHoT9VuZG8MovC3Ch2KJ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CLCRDpDYw2UYaDyKyL8SGIfmW8ryKUuYTExrwr33okZcXCTE06K4O/PqtjaxMNEOhMTK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OITYmxdizcQ6RS5Y2NjHjuJfliQlaRGJV75rKwuZeBZXkThSl4CovJ5XnfofkaEEiFof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9Nv8GykYtniCQhd9EnGA3KxKdi7EsEEEkRFR/QeK8FLikrA2+BtsXYis/gSBP8sXyCRP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PgvUTEynzYuP94z1bCQ0kSk7GvhjVFnRUjGu/SbHrggkiEOkUrEmxLFWD7H2EkhViUEi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fWG4XFKSNURGzwbZXxggmIhsQVFFzR8ZWHh+VaF5iITMzMQfQnzfor0CnyMGodfI9v4J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xusoh0WFuCQgNQ/wKytn6CMDUOLRvCZS9jcLhhwNBuN2UNh4pshKJCd4wSCKbeD4x8CG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OEIQg0Lrm+D8q8zwbFwtJRiUYkvT7RvCTZR0hilwbfBWEzEwhHYkWOh2GKZZ0J4qKhJK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lZWUnBG30LESITKkQNlKb+J6EP2jH6Br0V6uuINQh0Egni8LheKSG68IThS4TEmxM9iR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iaoTjSlOhQ8DeUEzLIv0TUf4HWIwgwhRNjf6VCRBBeaGLBe2acFjQsMuE56FrlPodTrM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to6YvG+Htg+ilKJXClQohMZGD4E8Do2JZbGRkNDZRulYqzs7CxIfJ0FXoXAbCMUNsZOa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Y9cFksMXLQfJ/Sk/DvFFfyUohlzedwYxkEhIdBphsv5KG74JUbMp7P7ZKGqOnyONkNLB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+xKQRYp2J2AkaIEnFUdFXNCHoQxZflfCuTHoWUUfYsPD46DfBfRJUOBcGNCQkUsE8LxN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YUUJH8idiUgVLpD/AANn8j/6Ofo2V4hC8eg3BilZGUKxEki4TnvPQq8rkhD0L0Fh5LwP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4i+i0GhiDLEU7iCQyjd5uKXixhvMbE/zhBDJREfwT8nQ/wCcGqGuxwNhuysomKsWFB4G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CisLwuEhCE8BYYvWPn8cEM+BcNOZfUmjJJ4RvHwBuWXg/sMIqJcTZln9CREE4d8pAy3K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P+RQNI6KMbLhsvDrFSKsKLhCRQWRBrksMXB+RDWNvG1weH0LxCyvpj5ROkdDeSlxLg9D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UoxsuITBFKCEDkZf5G2Ssbvhd4KiYTsSiTCkRM2Hbg8LDLOD8iHjbzsQ98Guh8TEXNzf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CyfHEh8nlj4ITCHsY/E+CGPKiRsIS6ILk8oeFhj4PyLeVsWUPxMQ+L4nwfJD4Lw/Isrx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CAQQCAgIDAQEBAQAAAQARITFBEFFhcSCBMJGhsUDB0fDh8VD/2gAIAQEAAT8Q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TzLJYl2sQvhkRyhec1FTQ36l6KhjAi3fbtG4MiWrK14njTe45DshrVeTx3gZVfm4V5Fe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7HxLQo/8mQaqalJfPaZulNLiwa+ZUpkWmFvtC2yiYqBWjimoOlfu3DAA133CyhAeyvqD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GG1Y3BMWhpVfJU5Dn0QuXaqn7jThyjCMt7MoFr/EW+SWd5dS7nGIWzPTN9OK6HSpx8mV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VBiKNku9PwPx1EqV4lQxPNEanro6/wDssJXiN4qysk5hHMrpzHpUo4/mVK6VK+CSsyu8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qVCyuJUqVcpxKRLI4RMoiXxE8xPMrvntKTHiMFu9xWJatNRUp7fcNSs6lNCahdS56j0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jcp7xvvCnyShoPqUeZlcB0l8y3Z+4FUa9Qwr91KloD4/2JRnpqVQF3SDUNff/wCEMpjw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77LUCl3i3T9RPCoBByOMJRkHwjda9d7/AHG8LyjLV/ealWfp5BFgfAwe/wBc07qKn7hEE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49qeKeKeCIzcqo0hHr0Efp0W6izTEVUYJB0XLl9fbcL9X1h+nxi+0v0KZfRfaXL6LlwY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6XGLWXAdzCLi4iRuXLly4OZcWXLly4suXL+C/ifgfJ+T+S+r8iJRVQaGi3mUSgxEmWm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IYbB4IzGhb7xRBNNVEhASUacu0UsjwkoIm2GipSVMB/MqXdQYojgeJRfDmYqmQ3HPQDi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o5UvTLc35jheyDWus8kcVQeZQwZ3cxiFTACvMCjVkq2BRXufT6lt1v8AuJVj+5a7XMVw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KpKMi+2AZHlwylsu8MBMXe4AaPsI3K/e4vxX+yVaq8L+JjBniDe9ljBdCMEH2UP6VaQe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TLVHWH1Ad0/qJgVq5Xn7gZjvfWuamo6i96l30WJvO+lyyOZpnjU5/LtmCShdxNYPuLXM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Y2trn5etfHPSuz0rPwSBKcSpXSuiSulSpUqBK6oMrqHWupPqJHmVjX3ElVKiZ1K/UR2q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VMpzxLdpaImMXHaO5XuGdMrx0ZzPqYl9o5PEo+WGJhNRHaBUpZpcMNhALuhY0HOGclIF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zi69sMwHYca9/wB4cK9MjxV9h1HRxe6Y/Z91Mf8A37QvIen+kCDkyEbun0SXFt4IB5Uq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7MRp3eJTsTtmAu3gzEv+0RzFta/IwWrir3L9FMpiIXUzLl+b6ZlwalrFS1lzB/cMqlDm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1YZfvDy+XB6MpfmKwZcuXLGviFwZfUpjCwRqKXF0GDLly5cuXLl9HrcuXLiy/hfW/i9b+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LlBY7t2htUXtcBsMNzTI+ZdiwSmDUamUWQMynMxZwhcijrJClo1UuF/qo2LdL+pRw8TL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NPvzBVU19TABWx6gLGk0ytpeO05nJEQHfiUMGe8Bq6o8f3ErYj+oMBh5uW2liXkjUwzz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glPg/wAwfiyntBsbdiAl6M7he0WLKWX7mhaq43cCpTlqDPhM0xK3nUAmhuJDMYsRK9vq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Ux2MPLEsLHa4cxo7RdDTvEym53AM63mYwad6GZtL1mQxHjJBVqvwsQ2Ptko45VIQaz9p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GX0YY6b0WWP4Gf6gVEX2ljYfUTrfuZZJjntL3EFa4+wh8NHU+rn10+jodGHzeupUr8FQ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qV1rrXTmVKZUrp2yzjrXRM4ldalSolysypUqfUr+J9SpXWvMSd/EqDsusxuVieUoUf3K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JXR5bj+kSVK8Ss3mB+5vXS5cvpctuVcqJWv3M95zHW59y7n2zX3iXWoq3x4JRxOSDFXK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6jRgdOiHAliiZS1/NKEjcfbLnwKKSl0YuXaN4cxWPQs/3ErleUimH62E/VAQ0z7VoFsrd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wJSLwGKdvQMS031Ed/qiew+o9huHYYyVKe0prUR7SntNS5cJipcuXL6DFZapaXl5aHTx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/AGKY26OYYcQyhCvoMGCMWXLi9BFxYvW5fR1Lly5cuXLl9Ll9L6XLiy+l9X5PxuX+N6o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aoI3cFWf6ipix7wyuiu1Sz/KX3QqWghi+93l25VXIRWLYN3GspYgKZ07kvcC3MAe5zHi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um+0yuD33KlNvqKbeqgCgZS21l1xHJKSAMVf+5Z9e9yjse4Vi5lgA5uLhETeIJxkrcQu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EAckCi+IIUycTZlfdnY79S3BeOL3AqW23tBRsD9RCb41LDmgO8H3MyFoH7qWhyX5jRdy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iXFOXJEoip2iDdYvGIgXdECU0PcuMl+Yh0xLw4bmDFPmBbMuYG8bIDj6DuAoteYjYy+0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UyP2KYzlfJlqbDDfPrYgv8A3lpdDixl7YB5ozHnHyEsLPvEibzzzSGpPc/6RPRHgMTr6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oeyXKan3Ln38yjGul/j4lw6u89EldD5vSpUqVKldKldK61K61K+FSpUbimpV7IGJXeV0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KYYOixZUqB4lJ7dRIniB5qK7XNsSmsyuGIuYXN102JboBrJT2lJElOMSpU4nL3nE5g3Od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8S61/M+pl4leIZXVeZXiXP8Ay5dyw6P1FbLl868EC88NRw1R2lPY94wCqO4s/jyg40z2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8KIYfaRUzHyFygU/+O5BNT2Gbss7/wD1N376xAVke5/qFC8dYz+AlZWsn4WDMOeMw43I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1KTvAiMpmel94pKRtWYMuXL6ZlMzLZbqqCNnLGGCBl5l9MNwM8I0lsHG+ikuXLly+ly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S+ly4vRcy5fS5f4Lly+l/wCDfwDkV3lY8QcEVRHNnqBUtXeqgCiHmW83IO5H1A3IfCzJ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oEb7VBSIXmLpdjxeVMNPZUB3U8xChfuB3FeyKSu/mAlV9yrYLl9jjxMtyy/Momaa4iN7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S4yVfEt/+paf/ZjoucGf1HstKvXML2SdgJpigyoG1RGhrXiK7PUMJXuTtD+ILAhY5K7R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PiZOgwZn9RopKOSKxkSGNIPBLTkuNAK8sFLadpHKIdyNlB6MqzzkA8nNFxsOdlQqojup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X8yzdkvNIgm40MywUw1EMLla9TaWVVwfGIwYihKH6gJ5lXrjMKJSh7gztlBY/rmAYJ9p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cH9FhQU3sxEe4wjtP9iW8Fhbt9AMU0/yWB8y8xO4HkIhP0kmx9JB5H6DEVHD2tCcj4tE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hbUyuuIKy/M+5cuXP7lwYsvqdb+L8GEeh8cG45lGZXRUqV4lSsxJVwJUSVKlS14leL+5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K7Sv1AmzjprWWCabloPVS0tLUV0V7lRHtUrpx0CVEJUqIypUI11mKDTOGKnpKzLGZWVm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a6m0rjMy6O4yuzNQOQyq4qoz6nEDHTd1xOfUJRC001iJlu4PMV6go7Sdixqu80qiY4mZa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jiv1EDOoI2nhE9y+F/uOtL1/1CQFHIMUao4OLaJhX902B0CHM/4CVn7cbZd6ZeiCWbtR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dkoz+musKYT0R1hG4CvKJ7D6guBgeJ6R8JbyRWXjPRwze4VUXiXjorW4dksy5bBSXe5c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srKSveUlO8uX8Ll9L63Ll9Lly5cuXLly+r1uXLl/K5fW/wAVIxqC54up4g/SWGChdRbt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e8FWDPHMqmFERZeNBMAtd7iFWkU4SpdhD6gyLPIQu8EPGre9RDt9XO0j7nc/bUGGc9gz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NO3cljQXtcbuXxUSzV9SuReYDXH2VApj7GD2eawIjnJ9zPkO7xAGhqJV0wtnMWQuxAcg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GtsQvyGK8VGnWJc5IVYCBAS/MT/0TDh7qWOZZ5gLaGNWSZMOIpa/cOBYkwYK7kMVX71AG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CNedTej4WGUP6kcgF9iv6mQSia0okZ5T2tEl2yvJLTR6ZVNlfwjYLHczLF/UhWil8jMS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q+MxW4hqAVY5h9TBqoQImLg8RDAmLjFRtshTVfqWvaesQl0K7IgWATw4n/LRhMJ5qnDb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/XSKlAu284fuCWM91FBlvZpKVqeQZdRzikBbZvFY/wAk/wDVNUHuwfwxgG7QFdF3cRuy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ZZqX4lz7ly5cvpcP66XLly8wxLj1uXDMx1qEd9KgSp26VKldPr4JO6Ifh89K6VcqcSuR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r3/Ur3j2MtXP1HcqD9y/JNvPRXMCVXSsSpUSaSkDK8S/c6bXiHCv3Mo5witShEX0ejGU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lZloqW9yt8yhvcq/BKzPqee09V2n9TF2zjzKziXC7lZlVG75lPM5XLK1GuSUdoh2lHiI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Bu8PM0qd2KahHZzYL95obdpJntHwR38kkI/ZBL+OdX9QsEw+k1MUS96DA90ET+eaS/8A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3WD5PRA/8ZtFMiUNBtcscM3hFOYniaSnDLO8vzFly5fmLLdS0O+e0sTyj0fb5ZDxKSks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wZcuKS+ly5cuXL6LLly/jcv5Bsu5xGWAn8QtvHrH6l0lj23MfMNG4mgwezqakPmUIi9K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4Du5Ztw0iXH6QQyMVBSYKgG8IGP4TkKRvmPthjQULZ4ZRhgzshbkgNxqp7dRLhJpmrgc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x6Tto+I08rtCKwP3cQw/sGX6kf8A4LAef7SXLqsHno8BlQ/hDFD7BRVYr7ohxL7YNsns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BEGanaCY7nfE2mb4xBpkIvZ/cGYc1ANMz7WXbczs2l9zLRtgvOYWa1FmFQe5c0y2wfaF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im43OInhHIaH1LS6T1AXWBiio8uZ3lIWfqeUe4Exf5iCy/qZsD9SuDwmd7jsv9RHSz2j3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pco5alcGeLU94U3BKMWzPVS1xY4i+M/UWWKPMQQbHiWnJ8MUGhi8gg5ql+RD65LCnHOu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/U7EjvJ19rb/ALMN5CLQqz6f7OmVTAF9v6Rlq/Z1fsYKbBx/wpyC+n9xYEfyP9zAp+7R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Wv8AkSUt5RKXqKOId8PKA7yzuSlYlkuXDPTHLx0sl9LOnr4V0fjU4+bn8BK+FfG3vLlw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ZlFYxUcmUiHRt2mXP1GHsSkXrnnHSr6c5zKiSr6i3/YE2ZVYmmYHMV3zGzmeM2eZSPDi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xid3H6jCRvIaogm7srUr+IkcyuaqKjcO7FuczKXVS4y0eINxair9Q/fSrZqpd7YFeoYP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R7RD7hRiUXdkcZ27s1I8iJSCvCiFv9oLOz+pajN3YmBD5ICAn3THD+jWeNfBnEh4SH94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gmSsIjsmJ8n1LHDPgiHIiex/UQ2Mp7MbOJb2lvaWnTcw4l9F+Zj4F/AF/ilpaXLZfTlL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cuXLl9L+Vy5cpMRKtDsmZpb5SEGnsJKYV8tQCxntUGyARRssalkJhjtM0fCJpnXuUEWA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KbxGMAPGUpLcviG8ubMsT/nmJTWlQfZtKlQOFOsNQm/0QWh6BGDCw9AxKjPmMmDxFN4p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uNS/lcoW3DIrgnNTbEGGWZZ2zKuAdsMlQrzAS7uUTiJM0x1KHqOx+lLrQeDFwTe8OVa9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pwKehiTv2TY1uxZLVu9TVMh6DEP9JjcH7HKHQOrCC6y8NJfoPBjwlPAZRpvRH/baatey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galKww4SqQErx0tZ4XBHeAankl0O6ArJ9wPFQsyYjHQ+oxwCTAxriHEEX0nd/RGGWhrj1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tpSWr/SP+oSdovYw2H9EToB3GPefWYnsI/6igth9T6nqUhwgl1p3i8LHvK9p6o1Zpl0W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pVHIviFXdB8owOtH6lWFx2qPBee8B/RqB3Z74ShkTspLwwGwf7hoYHs/zABP7f25GLTbL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RlXQuLiVfuP9KRUxt7/4sSsM/wDGmP1mk/qUT/0Hkilr0BP7Jfp+Ft/zA6nuz/af7PIk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pT/9gX/sybzAM9ugxhZ8Sk8uvO/qfcuX8L+d/I+e5UJUqUSpUqVK+VS+JxHMK7TFODco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FROi02/1Ly3aoHifXRMwiYzKnuEMU4W4+omcZlY5iaqUzyImbeZUq5TtL8UxK36lTLyx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EODfeNt+5WYkaZ4lPBEZn1D+SJOZxzH+ZaRO33Kblg/86eseorm4HeJdPmDzUumBfJCi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1QC3BKGFvYhlxuI6+pqaDenNIj3gNI/daa7nluVqs9BlV1+gIGZb8hglenZewPexCH+Gf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7VKT0jWZaAqDkagQIbw+kP4HLEucSN5shIlwxLYxXQSMzUXpIakvMJnzASnEp1/bqZQY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U5lekyhFJZ8QuXLnlJ3l6cJ1iZLLHKQgob7iYWHdxZf8DBU2/lGrkX4guIgu6ld1HnVRT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cNiF/wDZhYp8IFy3ueIGze3tDMsjipeIB8RtDe9zWYx+5i/3C3YYhm4waqAUxDOxHdi5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5gGCt5iLKdluciW7ROxntjeqf1HLy/UFGqgsq0RIrgWUXeYnwxo0yzlLDnEA2I/szvlR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kBV75I88fSWNovcxKy36nK7pJpcekH/Uuy+msf8AYJs3HtFfH9pHn9YMZv8ASZxW9ollF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7EvP0IlbQ+gwDdUUV+yl198M88dIDb0Fnf1DLNSx//YKd4IcLOwoDAP1HcK+oUbJef9QU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SqwD/UQdb2H+oa57Ma9hRTS3eH+24nXp3AE0LbpR/wBk7f8AuC6FfvBwNOwBGoN83IR/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L2k4tJVa724v0zUTERU7wj/UUET3pZ2zyP6Mdp4w25Xlz0v4jZAfIkAGFuCMYcRCf6yo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thWrr1FaykKnG4HsGMWo9xn9q8zHifomI2HfOXGOnI1OMfq4xlPkgzL8yImGHt/2lQod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JJLKt+dA39E/6s7h9v6qWUC92/wBktLUlYxb+5r+pkBvC/qOdR7f6eG0/Gv8AqJV7mRqt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+39QV9ouD+WkQEBcZLyyUll4RlkuWV0fjcPhfU/A/CvhUoj0qVKldKlfBhjpc31SIQFl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ty946Kz5lRJUszzKld5WZqY5lHETErOOlepUqNrnbpl1rtKiSqZGGVsB2ieP3KKmRG6y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h3dA8Y6B9RzKxMauVXP1Kea5Ibd9XOfM5l13+om8x8S/M+5adFpxupQq4gylOopdwLWZ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vcQHBAthp2Utmz7w42fwlLY/AxQoTwFzUXO0pLXM/SLR9cMUr2+Yb1KUgsPdh/eYkFz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V/SME6UO7yl2j2GX7S3aU1EYrLdp4JbtLdp5TxlniPfPbouXBlysrEQtKcxFb6izBlKq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i7VjyRDh3uFrfYcu4gcmqS7lAsXqK0xzeWHdXa4ghZ7ktVN3OIPYD64g7w8VKOEG6zCx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4o/hCGWEDM8LTEIWbpiMbc3DxDDnTx2ist3lu2NSeGVXEEuoJ8QpAlXuHZ0V5uA4IPIl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smW8x4P56atBjvXPc1oIrIH7iNlKgICPET/IEM8I8VEBkf1NZJKNrPcRbP3LmncBkK4z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4yntirluZHiAckbS/Ep2fqcgPklnF6JXkR6UhdYT4ZAMDn3lRhPQf9Qe472J/pA/1AWb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98OyzQo90w6rPlZTIxNGZx24LX8wUvN1ii7geFBMg1eJoHndonh+1ErI/ZApmpmqj9yr2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ZbxL/wDuhqD6YDRBSfScxEQa7ln9NGZcr6zQF5SO6Zz/APhKR94Ip/IEUAW8qga6vZ/4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Kt76Q0DA80YRtXjEMovyv9TcHyA/qPs5/wCi5bbvaTYR6P8AZCGx8xcE+A/0wB8D/wBx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LVD9j+YN9O7/AHBnzv8A5ozVByP/AFPo4oTgD3gc5rvK1LmXkXHLUtNr9TgWHaVJaHA1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7wx1j8YndJ3CcIf0uZitdaQYWVbuF49IQfd/qKM/9MUqlbAzBVrsD/plyZNIX+4b+yv/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Sofy7/iV57Rg/pgSk3m8/mNtD5f/AHFbNz/2JFqIpEn7+/1Gu/TnYsA+Uv8AiWtd2YD+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1P5ylEN/tRvYZ6S+JhBuWVuUl9AxfMJfxvMv4PU+VdHXVOlSvM9ypfV1NMqbcQOidXoHT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JSuhRFXqWlMpvpnoypRErUqJmMqVKzDpUS7yD6uO/wCYx08Qxg6+umeCVAt43NUNQFnJ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wDbUCsWtzJWGNzlAxAeDME81KVLt0xcDHmVRKp1Cs95dkX6mef4ZxWWVOMEWRuUR6D46D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LuA9kTop4iowUurlh3CYaZgzJhHpSAMLwcOwJ5tK1DfYnOAeMXs9ZP8AuDEH/wAIYCT0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mDiEPcSUex5hzk6whdkjvcqiHmeKIcS0sZgJzL6FpZ4lsHumeWXLdK0tKXvKONQ7qhYd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WcygBHcTDeWdEFhCyrBAtP1KlZHNRQyt+Jetm7m9B/cdQUvlLVejZpkd4MzjzF4PMoii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KlHdCGcoiWwpAh4dO+oJKckHiVgm+itdOepaYahBFuYESXxLJLeZuV3n1ADhBqf1RVt/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FPcXAPpj10va4DzE7sfqPZP1FOARWCH1BGso2sa8JHPbBNZiczyTPEQ3DHUazt3KMTcB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eCK2PZLWH6IshT0io9zvDixuOLSgpQ8j/UBv9nRCa7dD/ETPJVSZa3yiv3BWfSUlbF3w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2P1KRW8CYFbfZ/eG9rornoXSpfvY/7mXBKDeG7WIDQfanEOxLgrh1Kx2mmcwCYjwxLuSa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tRJ5R7HOAdQZZPNP+o5fo7/UB/cz/c329U/3Cv1CE/aeiUS85yptvon/AHE6D3HLri6R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xN7v+UKIrTQ/qb+/u0/pllbef/cX/ki/1K4t3yfxNEXg0m0/WTiT502DPiD+5WZw8NiD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uDH8Smx9hEqqwcPELA6HAmZ3XrTcMi//AJh2liNFa13lLKswakFGCNMm3NSq6XMA4yBn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ejcobfGMTGPCDUDqDQne7cxO8XkgyhV6i/dNIirKP0hbfQWIAwZ7sMv8SSjlHvSz+0X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/uW1hvsj+5a39b/yDMId8MFafZbKxYkNja7XWdl3JTFmbvjM26+iJ3Z/UL7P6noy3aF5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h3iI5ly+ly5cuXzBn7l9FoxuXiokypEL7QBdPuIrE7ifuAwuDZDDCcygld4Ubldaj0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PnqxjK6YmAtiH1EOZiJHWYnG4z/sZU5idpQeO7GMupUVsmn9ysYSV4jKjmVXqHHRjaNl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Y7n/AKpdMey/cVdso4qJ/M59MotoqIfcogoP6ZvGNY8zlxNdGhn/AK5VwlZh9stDGomW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DxcWtOLil7eoFKgvO4LVbJoQ1K8zYAVC+8pl3CwLIUsOe0crwOjFeG8XBawPfxEU6MKX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xABY5th+uFQwTg1AqIq8gwaZDm4BZjuFQmwwEU+0bCC5pepaqQd9oZf90/gPqK699xNb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lA7GWlo7gwwZf9hdlFfzK2T+5Vzx2lNUtypS7u4jBVdoQQmHt6huIAGiAESpiP8A8IYK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uDIWOJQ33i5yIfHZnZ30iGqjGyzEUCya3LgLx0SCDshjqNuZmbcTGf8ArCGM+Jfr+kqk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Rbt1b9ulScREq/UH2VHIyxqB/UAMQuWxwlhxM3mL6muhl+4KmSSw4emI0D7jxzb6deSP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fcv4D9wAbPplXD9RA3+qBp/HDzEFtdQTSytQLxMOIc5PEy1oGbTuMq7SAzFpoi8iUaa3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1R43+5ui8f8ASLCuf+FylX/jbUU2r/3xL774P6ZneknKaBjbH9kUa8oB/MYtN6P9wQR3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RT/uSgbfX/ZLkJ/6Lmx6Wf0YLr+zLsa20P8AUUUD2icwp84iT/ro3hPqcFQDiIVlxAMH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3fcK7X7g3H7IKY/ZPWfMMq/7lWwfuHF9zDRv7gx3QGP3MoU1yIhwj5P8AyVY94f8Ak/p8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nhlS9fQWqX1m9wwpAHADG/8A9j4ZbHeAQSd6H+ooKZL5aTXR4pftU3Qf6ZZgju5pg7f8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t0zrVy0da7weDQW8/uILhnmIKRfaWtZWe8EaRz4hfh9doUrG4FyeCB0r9yyjSsZbFH9Q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htmSecNaHvll6qCHYDXYynlM5Smt4YMyu+9IJlT0EdJeCLTJvhuHRDwgrr5VK6KP7hdQ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HtPqFd2lHaPqZ7MVdDyjTiZ5lJFMBfUyrdDLreUlEVmxsqUCql86xzHxylyszIRWS+PgR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4VK610qViJiV0Srm44nEueejH76U3nXEJUqVWtypVyu3QsOY/wATmcrKxiP8fAhjUHbc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Z9xvowl1eJ/M2HfvH+K666OXvHmBZ3ltVi3MSeeJro9eKjRjj3DnzPcN2R3rMMzRlIS+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bzGllyTRCLiXV43vzFqqihBV1jvAUrL5irjVzF+Y2OCr2wUZ2d5h45qUWWV5gc4tisB+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+0GCglxvB7sAUMP4gsB9MJ0ewuX0Xe0Hgj6YgTPxKtQjjNyln+cEPcvdErxA8cbgYrD3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5ma7wVti9xKWkJa8QltMQFY13m9SsS1zFvmYOCLVXEpkgWay8yoznEtZKl+Ul5eCPMyZ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og+J4IvtcHoh/fpC9w75jxiekDsTLxL8Q6b49CdrhSpogIm0WpUqVlUVKlRyj0HkLjwU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L9onkniRUqCfUtxL9pbnHQyoWS3vOJXi4psxPH8S5yP3Clv6pdvH3O8j3FtfsinCn9s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8SpfImmj7IBpj1LmbPUT3IFyphxPTpDBIo8ExL89Ao7i+K/Uc6D7IZP5xN5PpM2B7KmM9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tL+Z/F8f7EDKDTAhLLvf6n3x52/TOX/ePhvIrA/SRns6BhHkCH6jkBuytfZP1SRS5HvC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pw2/82ZtfM/oGIYPkt/UZcXB/K4k3gRUwX6Z439wiqMdEB3Mxtqa4EKcJUHePcb+8eyemY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cG9/cDsfqZD9zBHPc5Qd52x9zupEsontl5nw2RIC8pnni+UElx2Oc/8A7A5GbyYg7Bvv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8yP+9In9kRcUGqCww+DKhHzOTNbGc10XqUUfsg+GZFWK0vMDsx9yg5VTjXMUnLzKCxSI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e8AGNOJn/kuXAK65ZRsXmod1rirlGk68TMaO9pEqi32qYCwfGEQLxfrEzZu+SINP3uKZb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KiXBH3A2BO+dSqjf0kWipgFQe4nGD3ZQ/lLhjKa4JWlKeJwy/qaie4UBVjPSI7uK5cOo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x+DGPS9S/Pxvox7R/wDV0SUT3HCP1CXP4lSr1U2vmKXMnG4lmQlTicvvpXmM/XXxKsnG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RVLe8XZuXLM5lx9XLzO8ck+pSvPECtwhzecTHbzcpxMGCVMZWXdSu8df/JSx7SvBnOp7l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t0NduZzXj9Q2ytYzPqZrs3EzULAxSL9ztNv1Luj+4Nwtav5ijWuYWbJXeZqC8SktZGsR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DT5lNt4gNu+5OHRi7oJlVwsaNZQPIqGwtxC6gw77gQQ3wZUgN1TFkKxMFVmIAuClq4mI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YGkuavMMi1TmEOSXgBMFVmDXXS24g+OgsgncPEx8YwDt0lZ6xDhgTvK9pholoOu3RpqX7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Kl2rZf5mOIyePSrkgdp6SiWi76tYkqVHDMrNJkQk8JR2j2dLOUZv10riJ2j0EqCXCAuE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jbBXEOFfxLfEFmZS7lHYfqf/AJUsYPKYoYEivP7R4i9yt4p7IvA/Us1+yCcU/cR0DENW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9Ua7D6lDYwMoFsO/LNLFcymKSWTsRUV5qLnUOT+xLW39IFxPWKhTv+4f9z+Ok/wC5ox6P7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o7t/rRL7luv4YXfuHlCxfdj+4owHep/cXUG9yn6iw17qr9T+BcoK0mrF+mUqrIFROx/9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MtLw3+pR/Uiv4hCewRAC09QuYpPcVwV7ljWSVbG46Je6IJXujMOWvcIw/TNIEAMP7ix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27wq7INRcSbIbFPEAfypZ0h6uEf3IT+vM0D6VkYsTFTh/LcxD9FlTCPlR+iO+pjYT2uY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AChNp9RxtfdwOPrAgKbEMxAUoOoCAF4ajA4b7ai7J4Yhz9RZKdzCL7JvWuOicN3zKWBd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jH7obC33A60eYmC3uwAqz7YIyq63Dva7pYakrxWeEPIkI2Oy1L3cvYMC0l9VAVef1H/2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mOWBgNl1L94XZbBZcocygGYiXDtWCLLl1eM/B6PVjGcx1K+HeXL75jH6Jd6hd7iwyziW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vMsgzjNS8Rf4iy49ajHo76MuduI66PEE0b6Muba4g55hkzHotTHXZCvEGVnfNwVmBT5l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eyJjG5o949wK30qY5nOYoBvtiVc1wTtccx9rFzjDxMIiO93E5x7lTS7lNJqk9IFAZTVyu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HMaADuCm9N1cwoVvMqpgyvvvLfHEqKW3ZBUK7K1D2arjvNTgrtKhd8JU1jwlzC3weIwC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59ypSVi2SNKwQNZI8AwDTaWbWDsmN+Ei+gmeR9ysG5SmIYEM46DBXa54k9IV46TLJAvE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ROJTv1soPglpf2T1lOzL9pbtLdonBJnOj2jAKlgjTUrK9pXtM9FdD4R8Y9s9ehXEtL9o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3Ev2lniesTxKiJKvoYVETLqbwf1Cz0n0ym9MU9TJdj3gfGAaKUNRFdpSF3Uaqom1iWOO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dDB0EhfEq22UnMWX4ldiee+ph39UMpYuKcD1HtD7naH7m0FHmPsnZglkf2iH/wBTvY+I4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2HsiDhlrHQgYDYz3h5T2gvE3yCRbYiy1cZDP7ViWD7BIGffB/8AcuyvYQ/m5q9/6MkF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fbf1EHvG1/0x3/7z2r83X/DFn6AybIHtJ+oCJ/5zUWLr/wBeIS2B3L/sjneGy4Aei/20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r15xenuyksNInhIocy/EbbEp/wDkatQrm8zPd+5mv9kNIV5gL/vj3Lxcp3UWd3+4bdPu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DNhmHKrtMuLjRIOWpzA3wg5Rfk/8m0+skoj69wctWOzhU/w/9SBGHiDeB6qL9ReC08xo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k1TG3ZMOPYYLH/UEsDv2cBWq+SIN0uJ4uWDETg6lwtMy5uHVuPMuoLu5qDGjfutSreBN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K9w+YdyrqnUsb7iyG73qqora1xZEKKrtAhx+BINS34hofYTmD2R9B5ZV4W97goVUSwWa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Vkw3tzNskr3leyI7yqTJqXXTdQEUrM3qMuOGNHSulzRb0Yyu09yoMcYjC0SUFZTcbNK8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Mah/wCOnM3LxOY9fEY9KhGVKj/PQ1AtZXE7d5x0NDX1H+ej9y8G5u2e4PPJHNhzKo8x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n/k+4xZzPse1dHpV2aJdx1HMGnxHbcbej/MC+hfi4J3gRAlrEOm2V33KBAsVzAX7n9wJ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rarb3M23HJKmCvtL1ay3UCtjZKji7HaFUDUFo7M2w5jcBZqpRaxWEVs0/SF7KlzAXBDB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bkMH2lO2IPB+4PSkqNXKUYADOYIHR2IKHfCvSSUJTKZUDokCoFyoQKcQrtKO0qUStZnN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cKJfo8Z5nQ9hFRolu0V2j2JY4jFpnxPSL7RpxMtFdDQnpHxjWejHuMy/aX7SxKhB7JRP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p3nvENZgTqDTtAkp2iGEHTbmOm89J6TyJnMYjtPT4WvXfiB6hGpT3me8zFe0F7CK/wCU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cfpX7lloiJ0o00f1MWP0R4zEdZnA6VWTJfUodiHgzJmX8ksag+ZjllDmHlUtdtzDtFPB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L6Ry39CFug+FP9z+Cgf7lMHmg/7QSjH/AIWkDxjhd/xFWyPAf1FDS9v+yBFzwRFBvXyf3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PMD+kt0qiHmt4X+oLnuih/cy54eL1F/piB/JDrJ9olSX1FtkSXfeOErz0F3uZi1BmtRAw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1aElCuTDKtTNC4hFB/Z+4ThXuwlPcaF4vx/CgCv8Acp3PcLilgrviD5G+5lvpkTYE8lmd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2P8AcCWAfENyU6EGJwryxfrxobjy+U8UMtb094iwB3XaKwIhq2JAs8PiA2yrpOIVVWe6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QbF+YoAebyweyGCUsi2oZ7z114l+bqVKr6WK26s3cogHyqV8WGgZpZPcEZueazA2/KlQ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URReOSkW0geLQ1herimUiDUp9pcYo7OInbTPpE0V+KxTh9haeLTxCl2EbM2S91Jgs/ZK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b3FQJbiLannuNA2wMDeox8hHWmVzCXn/AHDXS9arXT3K/fTjq/fSomeJ+uj17HNzHiVc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v0d4ysOnuPS7aC5/BuDxZb3BxbNOJc5My/X1LmjWI1m7+mo5lmVufqpffUzvGJ/MtrDn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YiNrpglCy689Ktd9ENZqpx0O0qvEuttTj/2ZvLjEcnuP8Sm/GoBzM31GGW6Li3snNMCq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Cr7zCO7ZBawJGYTsxmfIupcWc4ZZiagdCGaPUs4lsu//ACW7imiUrRKsYKqNRQ9zuB9R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Rmp7yx3mG2odl6B7bPMlJHdUp7SpXSsQIEwJSU8LlDwwbUGCd+lRJR2ilqvUGo9oLc4+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O0AOoC4lOlYRPETc/SU5lei9YneJbtLNy3Ez2T0iL1KGUlnCPhPWesZbZxPSZ8MtWphxL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tVLzJLy8vFdGG+i3xnxqYTYj0KdZjbofCV6fT4GqPeXHg6nhcrPGK7TxS3PQD2mY33lN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xT1Ha/RFN/RFHc9TbB9s/wD14gup7MsaB9kpC/uU4s83KZf/AIEWZp9R5v0RVuCHPMEg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uyAdEPaWXUqEHBXqKZz51Pu/EW43uFTMQLeER7Md/wDoiDE9t/3LSqfQYt1zeGB/Eew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9j+oG7L/AOW4aW9xllZ13cD/AKm0iVcL3+ZkDfpLJf8A2EvLV9Ij/wAhgDZ9Sz/ogWnF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oMcRrwXBHIRFEV9MuGEwKrQblZjzPHFWkI7t1cR4vTDRR/cc3lf8RG7EuJzi1iNKVTWD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SnIiqtj0xHCCItG48IfWLmRVXMDAVlaatnKKPMMINTNjtiVjBfH1FwVUxBW4FW7kBAhf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ODzKnK4LTvGrty12hSU9hEhF0f3ALF2TZtK7Sx/pji7nqZqxd7n0bQ1cNfLUUt3D/wBc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UMBy07jlDuL1ZrGUOXZfJD5IeSrIHY3hZso8IaXleRlwtHuXAt1PUF0E+bhqfsnIV4wI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hKgw0lRwhhq/MpvUrxE7TM9wPupWHN1uUoPEqp3jHTH/AOR39x3KEybgdp/UMPTBWT1E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8QmHT/crEqmfupzNcSsYlUF1NB/8QqJf/JUezrtHXbyxaA7ZirL/AOwe8WIZjr3D39T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IYXte2FcH1HtWVRtII2gVzLKvNPZi8EdDB5mjLrvAGr9QaM3Gv8ABZLLFwgmA+md6KI3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1XNQDSW3HOCf1FSrVG3dwFoNshDXGsvxMQq0jhHW2Zs7D/MpboAT7izWUl6iJ3M86Jdh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cXDsMCyRsG4oalO0S4iHiK1G+SPec0RmFLxMT7ylQXoXs2xVvc7SneTSyM5ke2J4jfYQ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VBe5oG4rAg/ghXcxJc0rgW1KouR4outMVULsQRiekPCXLl9EhKlRDslDiBK6VKlSokqM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rLOJ4JWLONxNT3iIzbtLdoPtLx8IvtFtwk4npLS0tydRHbop26KR7Y+N9HfFXroXi5bt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eNYR6RHtLM9Ol8JUyjYzU1muo1egXMSypxK9q+4iP6TExM8Rcs7ljnPQq8wPuWhlKr3g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axuUnbMpyD9RT/hFdr9RqwT1PI/cesP3O5BEu15lzQ/UeD7p2HiehfcpNP3EuX1He/VE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W7MpzA94SF5P3KQJ2lO38ykBZs9QKl+43csU6MXoHpEsXlOINQQ75lpv70T2Xesaz3Ep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l2zTmLFGh3sYolw4ItDCO4yzz6OP7nN/CItCK8XMe1RLVQd4+mCrMtvFS6PMyNOYvKvi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l3WOJhfJDy/c01DsEe8e5biAoaUHZ3/URfL3caOwaqEVPwq53TH1C3b9ShRnUoldMlxf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tl8INrJ9Qre+8wGuvvEG41TFqiXhZlRV4pGWoF4upQpSeJS5peUimaOWtTbjhalG+eSF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QaUt+DmUUs2lTIPbcbImq/UExksbR5qmpwmx7xsF4e0Bu8PFShRZwCqqYlZXVzFcUpe1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yRRnIEUhAUullIIWOamnG9A6gKAIXcBMtXGrmWBjdVUwlv3YWZIctwA0fVINVouYxBg+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Yymvi4MG2/MFsu4MbtsKXG40z/cugkQaqWjR3WUTCBjdmmfZUs7/AP2X9y8amywqu8en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qriadn7h5DPNzMpPER4LeYA1y/ucrK1HAscts4x20u5n2gdFqwXLUz/cqPeZKw1V+IVx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zox87mAV9BFypRfDzNqNX2l2sZJfm8c1P3/zHo6iOFO7ubFR1yYggHHNy2xFyd6mVVvsz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78y7cTS8Q2g5zFXG+CF0KbtuYG1H7lKHLojWLBDcsi2CEfhuVE5tcp7gQyWHxAduinaU4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iHRrzARnkHQCcJijBNcE2wyjHkgeCu4qD5scMCgDuYiQLyjw9xrLUDYZXogHEqV3gEqU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oIvwRU0RJkGcAQ7NRg+aYcdCu8QlemdwxHtwd4cRblBnEHydONROhKlSsRipUro8BAYE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dyvRiYlQAlESNWsyvaU7TwzsEpPFEPFRHeU7kr3IymX7Me1iUcS/aKi71LmyPjF9mN+J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ebvoZcdL4DF3FV2inEtHvmWoo7dKo+8teZTPTo9Iky4hGWtx+GeUriIiuJ3JdmIRZWU4I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WSXl/EvLy0rceyX8ymBMktNS1Z6EeQ/qKb/VBMiK2j0zsP2n/wCZFO6NX+iI6YLSMQP+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wvsYva+mveAecxPiU4gJWIzki8NL6mX8gR/+PFG033MT0vuOgQeIpo/qXh/SEtfN5hY4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dw8pPpiXN+yNW/wCo5SdeJfbqXDvAc79ykAxxMubn2ngsW7f3Mt0xqp/THE/VEpKr2jWR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7grlzHyKfMELUrRo8EG3bAgKgb5iaqe0phDxHCC6jeCH3A6Wm89EcQWlHeUvvIzX0e/M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gg5B12jRMvTUKiZq1eFx7YGalYAQO39wJFp4PEoGFbF1ApGbe0GMMeZalgj9SgUeJd0V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JQogDz2jkK08ZhEouD/1SxlArtEM9mbIocPFcRboL1M11ccQxWV2hsFVdeoaDK8+4Zve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jKGGwMKJT7ioU6O+4cDbXJBAHT7MTMo94M+yuZRRaOnUAeR2qLA35pup3w9zTUiJRLMZ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6mTCQGiMabL81BzwgY2PqIG81DZmZFvuocEfE53qJbe4blDy7xCsbImcfzNzCd6iDl9RL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Bkmazln/AKpfnHeDjj3GkCrzP4WUJUxFZlpixtQ/iGqhpiG4GkmR4iplcNEcn6gWXOPM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RtM5gYMeoXjLLcWxZR2B4eo030jjE5X0SwBQzTKk5KEu7glg7omBN2OJeXlc1PHVViV0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pUICEIQJUrolzuZQ4JriL2KgfCpXyzPaZcy3vAnEq5UrqYcSscQCA7COoCeFPDPHFy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tQPk6FPiedK+U8Ev2iPZ6VCJE6oRISoDKgZlSpUqVK6VKZUroSpWYg8QAiGVlDRG88Eu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8Mr4gDsSli7xmeKpfkuWOJft/EUbNxsqmZXtLHDj4dNOcysrG2ouP2lsRpGxLHqL7Mt2j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w5IzCSmChoYBcJ+4S5Uq8dHKU6KyvaePTlKFpctxUxj03o23PGPlFHRaWlpTzM95n3E5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4Mb1v6iF+EiOT7Jc0H6i5g/qD4J2mCEmSoeNzYL6lOH9c4a+pbzN+8NhTmF4Eqy50fu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/fEoczLzEaqEr/5ott/qZtF8QbiRt0+4AUHqLQ/eTgAShgn1L9053JH/AOKO7R4m0/XG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ZN5gptgfacmINgLhTID7gLFsiNGIh2lHNwsuBKs1ElhFZcLRCWTEoQ3pMdocqoiC6YA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DMs8QDgWMrQfvzAVQDYeZZpLIDibzUGzbBwJ5dpa93HZlyrGYlykUMStQyvtNtBeSnMT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Z9TJYI9jhmoYZHqPFFspmA2h7IVN16dwpu/6glB9sp3qN94E1V343ASVbYt8S24C5+4j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/MAV8YzODVJf1M+WgwWqBd3xGgFpXHKWDHHbMsG25t3EW3YvNxQcr4u4BZNhjMHQBfeU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eJoFri+ZYXY7+YwU2HvxLIE/4hrSjbxLGljEItrwSsOFw1B+5pITvAzGjnDFBiZcQC1z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9SsNupbyLOXE8EqxGAN7o49ykq9N4guHDnvMI2oWBqjllPshomWLY/UM2r6nANm2OAu8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Ke9swuDPM+5deYdhfRHdu2FPOO0w9EWL7JbOMj+5kF/UuIQhHRaowvUuAN4Q2nKMMry7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sQJUrxK6KSq6VKlEGZUqV7lQ6PxqVA/AECVMRHaUdpRKlSpUqVKgSjrUqPdKlSulnaWd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Eo7SjtLNh0Xjnix0l8W8ThzyVKFXEcMx8xfEeEfqeBiHE8c8DEdkt2nGp9M/cqV56VKl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4Cjuy+ZXiJKO0aOIraQWCGpRxUZJY9qfRKd49pPo+5eKOIp0pRWJzUqY//Ixcw3EGyUrU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e9yrNMMVzkimz+otx+sQJoR9y2xApolu0t2j3dfxl+0tMu8Sului0e+VmE9I+kIS/iKe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Q5ifUrNQFEo9o0Ma6PJLEUtXQjWHaJI9ipUsndl+4jvQcTMFXw4h3X2xucJ4Y8SwsUD+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PEiGkBxDtC+xK9ojSlHmAw34TsKPWsImVjflZbe4HLm2V7wsy77fc/5FLzP64qZ/VF2v0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J4hTID5ZUYTtCk/vmjLO6sxFj7lSlvDtDeuK5lTesuNYd+0Gf90Sx3Ny3f7zEVzSu9wB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Lwh9xRm5kt/kgVoIjtI1/wB0twBmJrtvtqBre8TDG5yhFFkl3KNlBrJLUAgcnMCi53iW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TMFPJUSPJfMDHD3LDBjiJXCn3B2yrzKRkUY7StUFXk7xkaWTnmOMqdUw3A6WSjVQ2xdq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0a8XLjZfGEgEEIRLF8eYtAuqalVjS5oi2yfUU1WvrUTBE58RwBVum4BybqEHVXiIdG/6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c/WpQG0fPMGOnfa4wa3BBMjGJqCt8AR1VOezO8K2eJxkeEQy93m4Dhh4lPYXm+IObtYJ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IwXS+zxMjF/UC4oYK0ljqIXZPMFtP5Sw2t3RNaC+zog8jLXmKgM95bahvUuCn3AwFNGO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N9oKcHBMV4qVlkGqzB2NuYdzfNSkLN8k1hae8t4LPES+fuH6MZjzBdcUaIiucViNktJn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AQURpzKE4lQbtjDeCJCBCHxJUqVK6qgdAldH4BKlSpXR+BCEetSpUqB1OtSpUSV0qVKl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HSpXSpXVOlQIYiDKJTtPAi3CeFLOEeyRTiMHgYmENWlWmJzwRHhlPERinceZETYy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JZKdpqV0qVKldCSpXaA3hZujdyE4u7MhVseGkLh7pZBZ3LS3l5aEE5z4n2xZoj63GmyI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W5MxVajwpmfb7lTgljieuJjHgSnaelTw6j3x8eh8IqXqLl+0V2j2ISyrpPLEYrO3oxaL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5JRZalzjM2DvqcAPuK992uI/jIU2iKWo8ytYKj1aKzCMH9QWUrUudNmsSxM+Y9l3MXcb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6i/B9ROxcU3aPbRJGCxYrrMAbfudxH3E+G52rRDdIKtMaF9JAGBvMpxVRjiEXGi6pUQ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uqFVz2lhYcO6juTVan7EOImNHqJAAXG2CoDu0gRRlWWl1AgBSualEr3rIXAWvcijC+4m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UbguBXEg9hqW26eSArq9tTFC3sGUqpHdlMpJVS5uheZvM9s6lzX3EiZDkivAe8bAqvEY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wzqid5biV5XzRGdjzzLaxobi6bpxqVOCMAErxHKQlb/7NCrvPqAmlK+pYrs4iMBTiZvB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zSvMoAmuGN7oBxqFSGPZJesZmqhVgvuZiwKL1vDAUUHP6ilXF3ubTD5iUDlrH+5SLoOd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g2doAIt8Sirz5DEC2jCdsXLHH3vmBdl+M1KKize2UAo320syQs7LvErJNrq9TDNUdmK3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UDsG5gCAxqBClB2kPrKbw1FIafcotu9xWTJgGKqKF65grd1i3Uov4sKI5EuG3s9nJ5ju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UEGCd5ZpbyMtKn/sIwj9LmCLPcFFCVFYeIFLGt3UslEqqixGNwC7nEyPaHMTiC2rWCHar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ywIdASpUroECVKlQIAgfF61cD438ggQIypUqVK6hE7SvhXSutSpUrqkqVKjFQOgSpXyq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6VH430uX0+pR2lHYlmwngRfYihkRTrEW0ZjwzsMVwys302zUexKtqUYtKgj2iPMCPS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YPsuWdid1oUse0yrvylWSksP0ieWv0m93pmHeEGJKmYs+iUOyI7J4J454uh9XqUealTe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I14jbUt2i+BfqK5GX4P3F8kX5j3X+o+MuDEAf4iDkviNWf7TvA+4ak/IS3ZvwR/+VDuH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swHqYmxGplQF1Y7RbgYn/IYiqI273PtK7GIw8ug8JTtBAY+ZTxa1YZiot/2lAwSlZLld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oz6RvE3GLXsi+8sOf3HHEV26HLUU7jhhl24jtEuyPatiNYg65ig/7ENihZ5jeLiA5xCT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kG3ntMVoLe0x2hRvtEFUxKWi2rbJZSsT2ilrW6qYcHk7w5tx+om1D/zUq8Ae0FgG8LzG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DGYo2Auql7ShrfeOxccZM3AwMXzElAYxCJarx5g+DW5RtO2ZjCXe4BWjxiKu8t8QeeDm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CvuAt2Su8zJR2p1MSi7mSLLzqBauV3KuX8C96lkytNzeGjNszrHjHeCNmDXaZreZS1f4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yVMIY4rNywXsmGC1mI7+qcwTYW3vFxEzZzqE+naFNqVk7fUBZbly5vvxxG1a+GYLEQuf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hzzg1Etm8/cRLZQlti7PGIOFdsLmW+K4OWFyh2DmKsGKtFyTVm6WrOYGpZazLjpBghFF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6lDD3UkRWCl1cByiIXBKvHf7jsD/AE/9hjs98QQ0KS2w3WYBbpt0xM2a21Nlcm6nJ177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ZlqHFRWAmmKAnlTxFFBuoNZOTOJYa9ygUg7XUulpDa/xEWDFbJQckuoTjmPj75hLpbiY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7i2PqDX2mDAg6VKlSpUCV0qVCHwqV0SEIdX5HUHWpUqVKlSuldUlSvhY6fw18j4VKldK+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8FSpUqVM9KlTPWpXSujTKxieAngRXhEbES0E7FPSR4Guk8EU5iGiIFpPHEegI8pRsZ7G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8rL607kSUdOJUqMHwCui0qVKzElX3lfEvMQ7C54IC9SvEeQisCAzEHxEd8e56IngqPZL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i1piDVNy5raWYg4WZuv3MzQSudxtuPbLckRWDPmK7S2qiWrDxLrE7zKo32mCoBKbBhPr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ToomEwqOWZbLXMIkYYx2R8Y32E21Bdk8EydpTvMOHo+GPhMUpmLUtbrmBFK5jZoYGJSC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GCQqYDbn/sWAU1RsgsvoVGwiqds/qGqJrOyBOEvP/ZRTH35jQq3iEMW3HsXbzFOcTzuC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jLQBa+4JY21iIqgNPeCZsHmJrlRrxMNJ47xNqskAsAcnJOEyipYEHd5LidrEeBjV4bab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Jw4A1L7geKmU2/HuUugOLY0FpDkMSgDR/UNmzcDLA+9RNXT3XRBXWd67wLWZV5YkWlTI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K2QWBIRdmh/uKbcHeVroRkZO2pVWBMXHvcRqYHEDYQ78TK2tlcaB4gQp/crSgmbncU7j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j45oJSa7hZuWXYAxELhTQRZnOBUti93VczNhX+pfX1EF5wdjMWrR7QKIepTYVS94qmzff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NcM7gDTnRjvCBkq4hw7d/wDI6P3cwBKN+5fSsXoMxLKXd0ZlJtFvMA0ioxO0VoiAaW+Y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rZiWaY3ArR4WVp/SYtxU7/IswFKwYYsl5iJOKgheZv8AEBeR4gE8ISnTd++kqVXQh0r5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VK+D8qhBK+AfCulfCvyV8q6h+YldH8ldKldEldalSoEqV1qVK6HSpUqVNSjpmFkW5xq5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4I9gjsQ9kj2p4I91jsuV4jsMo/wD2PDKuIlyj3Ee6iXKNNqCvDM8/LM8fCut9B5o9CTaI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8hHtEyXUuWGJZuMt6j5z3lvZFc6iuK+4hwTTUSmKAOuIXAL4iBysocT9kpyTw1A4u459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YrtFdovdRXZiq1F9p5RwxGPLHRYFjXZMOog2RjDGcMv0ZhGTvC5VuEVL7IqQ/wDNy6o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KT9KmOexfqUl28hAbhO97Iu78o6gcMkQQqdYIvjDUOFz86hYADervMUcHup/3Nk7/pLF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dxcopXA2QVjmB0JMY5mEub5jdVLsdkeGH1mXV2f0hxG9rKzFYZA5Y1FUVwetRUUL9QJY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ioYBcAcxV8OSC4Bd0rDWxLBoZmcVD4/qYCk4yQIqGO0AshbxmBF/Q4uAgMQooN7YixQ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w4jHJnWNy8N3dFN/UCa/m5g5ltbuCGWn6idmR14iIrevc1rXxTLDVbcP8RdwTIk7SxvG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NaLu8spMOXdRPCewwO6abvtCuh/mWGBL32iJmERXIwQNoO8RLlBeMTarAuoJtu7iVyD+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mChaMwAQrlcc7tO3adpeYYX5xL1EE71qYBheEjiFB7Te4F45YuJUNVLcpteImu7tmoi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ab3Fkdpj3Gjq/XeGLFxuwiVaq6uXQf7h/VHSstY5jNdiYwlP9ztMzEvENl9oQVQNnbUq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qyvhUqBKlda+FR/CEqBNOtQPhUqVKlSvhXVOlSpXzqV1Op0fhUqVK+LOf4gXweYN9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41K/BXzerKldalQJUqVKmfw3Llz9SiPYJ4iX8R7MU3GSe6eePcngzgM7sT4mXB0ZGz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G9iW7TUp+p+5mZ61fxqV+F+oNgRovcqUo3T3MicbIdeOyWT2X0LOJThPsi61F5ozL8xk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x3bi1xcX4j4xfao+Mt4iTZGXvIylxXEX2ioh5i2xm0XFGOtVKRrENXquYKbxXA5Llmg9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IViCpXmsRf0nkjaCDze5XZzumMlGvDllp4BCwgGzHLHlY+GMFVBc54gzVhyxNgTVkbSp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pKrWwL22uJeKA/iZsz3WDUoHgcxQgaZS5QzY73ccQT2amRbvqDKNNZUmlm73VQAwE8iM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pbxUSXdXdNy+sj5iiCkuwblLZ/aDMAHbTiJgQ+BaiAiAx7gihDvBOZWjdML60Y9eIlnl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FUXK0BilE9oChY+eYNOG/PaUItnFGJQth7ytGfUa7BDl7x3Sx8rIJ0qtcMzANjvniXV4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SMqi/cpdXT3joCLdQChYPqUlYd3vMzd4zfeWQxVTRLtcDqmnaUNt96iqAgvMD5V348wN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yk7tGI2t8cz3F+Zppo4qZ4j5gJwjZdVO0a+tQupD67TDqWWsWdD/ADAsFHGZp0HhA3Bv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51cHS6G3vCgELc8TCLnsywLsd4KhnQzROY6eZTnuHfvNaoHATMrmZpD6Z/Al2w6VCVK6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UqV0qVKldK+YQJUCB/gV0fz1KlSpU1+GulRLjblgCeAlVqV/hv5K+H10r4VKlQlSutSu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VK6VKlSulfA+LmBWp4J4EV2J4yWt1mKbJ4ItsjwLMBbUr3S3DEtR8EolDAOf6lBlV6jk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QO0HRbBFRrhvokwTCZwpt3LUwdZmYF3ENASpXSmVAqeIkcz1HO4hwEsleSeCPbi/cnai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ir4/U5r/AFKxuwXFNDAbMd44R61+42ysw6WpTcPIMuGXNHmHS2K3MiLXKIfwSo41H2x4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RTAvm0PDAeLhwD3JhBB1AbQuLpD7b4DOQgyUDLlkqbJEatX9Ry/rUlT9hcYw2i0Bwxkjl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1mGFBYY5gGw1TUQQGDNMa6WPBFyE14SjhDhUQ0TuqFgIMjM6Gy5HUElCqZgVk0rcQtV7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8eCgSL3RT3qKqIM5UlxRS6xSQOBM4yDUdK5yFRRaZWG7lRQXvVJnC7dZuHfGcYuKqGx2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lj7bgdlZb7FQCwd9QdVCuaSiZCh3nUMAv/5KukQ4gqDby4YYK92NP3A7gGIoNQi9ZhRiT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7ZiuC520XD2gs/wAS2gz6gFY3ebhgoCbTX3E0tp44gqbl8TYYG4BR35iqAEr/ANcARBr0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CxNRr9IpZl4hkQf9jXhVtiYaD1LRuniu0oEKQ0MlZ9TB0zEaLb6QQO/c7hrcGqk1ysCQ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5jfkN4e8OiZrFXuJ1WnxDm3C4UNSlnm5rbxKVpviDZNA7QQwS+ZeX6hOYOh1r410PwHWv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8D8FdX411qV8alSpXSvlUqV8n/8AkP8Agcda/DUqV8a+FSulSpUrpXWup14+FR6X08BH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PCMWK2O0oDaG+KBygCmeMQQ7diRHQWECMse6qbsMsbGcz6lx1QhL8PrEpmVElUdKzKx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KjqMyuBmMr/SVrOYDeKhkVmBm1Fzgme8xCj2S2gDsbhJQnvaUud4Rc5PikoUikqbXryR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5tEms+3/ACaH1LUIttyLh/FxQGzwRyieL3KVYOebgLxj3IpcAZNyrJuu0WVVzNgQ1sRp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CGLalmH/AMwXSZyZlRZS0JUMZNvIR03TioCrnyIzgFdpACNJzmo2WAeWyLq8hA+O4TIG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jLzP2wYlS01b3KjI/hG4mdUNwnFq3nEPDEO4sqKIHN4WxxmkqBtmHBeI5UKmSqXBQYTv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AYxn+pQASFKnMORHps/1AVkjm5kPKcu4tCDPcSmAMKoYke0zRClSns2THCRtMqqqm13F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5Hg5lJYU+5W0Fx1EsjLuQ1jaXYLF5ahcu7zjmCVSuDmBZG6OYiwbT9xe8kBf+wRrJA5b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UXInolDEHBUqouN8Qal1xGtTdLzCRpYu/wDksjVVm8VKRRprUJCemZmxGOjkQAoT3E7x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kwG7HM5Avm2VGN1Mu7cxPeCux2lDmJ9wWeoadOOJgVDWbOZzeSZOhAh86lQldalSpUqV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Q/IdX8lSvjX/9h/NX5D8dfCpXSpXzPlXV6suVLp+pR1+iKcP3FrdDxFHH3pk2rusD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aHukFwvqJ4gFal2wnjlxoj2sQKAhi7hHEkDie8TuskZ+6VaTFeGN2CI7U86KcMt2geSi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BKnkRA1GwxmwJRdIWw0ZmXxERFzAcBzcSC08YRLYfV5hAl+8t/XUL+4oq+sXeH3x5rEtV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W4jaRdln0XUV+3wxdZfGCHlfNxTj98gB9QszKM7HEIGrK4ESiDgQzP3Aagtg3mCC1VzV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oKU4TEOYNbS0/SyTLWB0gSCjL45lvje2/7iZkV7iOA/ZEPs0o0UF3X/EuUKG0J4s3lhAF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YrDtq+xILDlFRZ7kZzXrmVaV2EiyrsyMIqEAIDuqW8mgAZqvTEygvIjcpYFhp4g7L7rE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fFRdvBZPEvVb2ZihCJahjoKNWCSih8V2fcdlFGuGVYTrLCK3u4Romccpet+pg0WaaXHx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8gM1HioA7omr7ShsRK1eoy2Ktt+YKVmO9kpijDeJyMU1BKHATzE0saTcyZWV+/ERqEzu5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ljTOIC0OLj1NKiojuiql1s3FrbVw1BoNDpZS4o4RAVKZxzC0wuOhg1mIay+pztHnvFnX3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TWd4bvBcr2sgLdocK1Gs8M/jX0GWVUuHxOh+Cuv7lMplSpUqVKgZmpX4KlSpUr4v4qlf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/wCA/nv8h8z5n4qlfkqMVNS/3AuFHEa4x8CMbSkroqOJyURVCj2luye5blzO3iOZUqE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T9xRUZHD9R7L9RyYx20uKcVPOsXwxqxXQNopBO6FbbEbiXBOTNBEv/8AXEKjB+xbqa7L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b9xNJZL7spGjOFr/ADDFFezcbPpDOcR2zRKuL2hdj9P/AKgiY3ZiWt9XNNg6D/kw2/uW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AuLIEMLiKgftQdUJ2nCtl4M0xHkyj7NNMzm/6KmCCayjUThg4C5gNF2plb9pyhxzNLr+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q18L3T/JGIWeiDObPAqAaSdzcq7Sc2lG0vPf+Jn6HtVy1vSnDUe3VfnEXuiMxhr3DdR08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n7gOE4V3bvupbt9NNRfY9kbh6O8AzJ88QmZI9l/2FlWa3nCbZTe2NKm8VCCtPOalov7c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4IkpPKFKrbtABE7wYIHFMoW1TEFTvGgsVuMKBd2kz9CapgUA3C1Ev2sYEAPVD4igYHk1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JRnLFLYeETGA5Wyawfs5gAA3TiYAS8OZq1hgb5i5TAZDTCJk9l4nADrTEIFk6jzW/wDf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ALen3FNUHeIbVp9QJoVbycQ3WO6u0QAYcYMweeJd/RDl7TNJ/wDJV7T6EvbmGv5TNIqP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HWpUDqfA+R8AlSpUqV+A/wAB/wAwKuUI3lAj/iP+A/4B/gnU/AR3K6H5q61EhndwKldO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mY5CIeKlZXbrXwrHSoypUYxJUSV8E/U9IlsNLRiXKVnWTUYwXzMrHwCWwWe2Lw+sVEVf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oYldvKDuILA81ylhjuRBKJ3Qk74FpQdnmoGBU4sOYIUdlF//ABLGGjmw/wByxZOKGIkD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WsJG8nA92I1K7OQxytlvMqBWecXULSB/hCiOdiB1P7azFmX3eZlqxnhDg1TsJFFJvGKb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hdkea/8AkyCu55gDIs5S7BC6G6Zzwe6f9MAF88jKo08edQNnDJYMErybREYE8Bf9xVXj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FUsF/KGZxT7XEA3QYzUIh9IGveZkU3mswCgYw0LMVs/DDGBna/4gAJ64mO/uojWuSqNb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aUO+WZXRd3RFFuV3XAyBbqKyh5LuXki6opFHTm9eII2W6pFPcW02sm4wcVCArjyKy8EH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wBStzZoloOB4YJleAsRsLe8lwWCXGLXEAEHkCLFdwU2Dg2wS2jT/AHDNp2BYLBcLVzLh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IdGccTNUW9Na8TG1O5qNsU22Z9XCpaUo2hYxG2t39QPZfdysJp7Q5VKee4KV4iskzrcqo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HcqZ+GECEDpUqV8D410OlSpX5alSpUP8B/8A6b//AAD/AAD4H4Cc/M/G9X4VK+FSvx11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EGIkqMSVEj0L5jkqJiJDH90u9plDFd40VlOKgLJ4BcQ0/blMwDywlReE4Gfw0rF49ycS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e8dYJSUddzH7jAhK7Mx6Yo5owxVd2KJnoerlPG8kbJ5zaI0UnIIRDdE3Vy4GXQe9TCOJ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CETs9W6JTVgS8S5IHucwDDc00EGq6Zq4ulENNhPbIKsM1ReA0eoPk/c0X31KTl6c7/dR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ihTvsY7E51v+x7lposfzM5FK2xf/AJLshV7ZSAPrbf8AqFlnYpGJCodmQ3p4Nv2wC1nc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Q34QtQ2j+D/4mmpudEZWbOzqJKt98CBwlV3kZQIS3aCi+fBllyrFD/EvB2HnB5HV7TEL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A7/+qA4zQZvb3KLAXcOqiVlCoSXF3vcFVVJ2i2KeWIUuNXe4Zv8A9ptF5iQIa3uWNkvN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z9QIuNmuSyoXLV7zmILE12lAXTtccAtXnKTK13ZZhFoZ2QAyWyjEcej4ZY1tOO5cvBi+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9YuA1Wxq4C+p0qWDJkBT/cza3wwtkVcqP/Y7DtLC9TO5gYxBwifsnH4gw+J+if0IesEO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6VK+J/h10f8A+G9SVKlSulfjuX0f/wCAfiPifiP8Z+NSoH4OOtfjSV1rokrpUrohKqVK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Mq8k5Gv7iEYneLRU9w1DJudkZTo/oYrT7Fzns+oV/U039hJpjfSCsNnCi2Zk+ZVbik9l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fUzi3fAQqAx58EAUYDqqIMrqlVxnB1kEv3EwcaasKrzxeI1gTRlD/eIIRro8GXEL/wCE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3BciOgEFyOtIMsJnmWFuBxCPZKTfiPN07sRxlti9EAbJ8DLK8YshQFXtZ/qOMNq0HpZ5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FZY+aSq1A3NF9Ss/mhA3YHexLArpttX9Sjo15Zqkz2hpC6yf7hgOxu2AqPVRBUrzmJf6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ABYp2IdJse4FzT7RJ0n3pGyt7yMbfF1GtdHhBKbzvOUr6YjbYh7Zlpg4uCkoY3CAOsh4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kuqjaH+qOf7qvMWRI05WpTd4cYgBYA5DiAAWFd7L21jVJC+QnakwbPppUs0e9OoXBf7Q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d2kG2L7YHZy81GmQ0x6U+oXmg0LxMxYucxQ6/IMEtngECWgHgiADdwUwKCfsBg/VMfIy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zR7hr0mTTOZr3xMi8Qx0EOly+tfGpqGSzpUIfKpX4zpXWpX5KlR/E9H4PSpUfiyuhKld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fwP57/CfE/Efkr8VSv8A+BXRj8KjGVKiRJYdI7iu8S1Ks7Q2Aq4/ce1Qml/1C7kPcPmk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VvZMawmwqlbJ37eYajBfaviNmfqJcWjyXFLU/sReFvpKS+XVMa9g4hBp3lIpaLwS8Cmi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Y6yiF1klQpXLrEBFKdxCr3n/VMZWOZrIh3desRwDTOWSDOY8xEKuypURpM8hn+Iul580b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YrXixDUTNuUDkis0f7jLXHCQwLT9ICD2ODUo4PzSf6n8RLr/AFBsCJoO5na41A1NbCDP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8Sju76yqZytbhiKvK/wD2XitmhKEKSscSq7AxUwWU8xUIg3yuHFTAHCl7c2Rwvaq4JoVt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bN53KZ9S5wa7mKU+7ViwAgmoAKywZgprcK9Y7VAJh/vUTQt+pZvsRSZgnmclwz4fcU7L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LO1XEA1fETujwFxikDeokyoheFcXuB2o3UKchqxBV2Gtx0AO84wm5QD7eZUNNpouAC+7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4maj90cJM/cyXiNs8MS9sHsmYfExu5nNxDRd4C3qUh/EhuCEPhfS4SpXyCB/hnwP8B/CR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eJUqV82V+R/AfCvk/kr8h8T531Pxkv8AMypXWvjUqVKlfKvjnrUrokqPSpUZXRjGDpGS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QyvI9xEbqlm0fqUaRG3EA0npgQpa+5RQTjBClAd7hRVHsjHbGA1ab3mFyxfTN6S/1AuFY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Cu0AKLUO7S5W5uzEyAttLyzKENl0e4O4y63KU0qMRQpZYLk+EwCp6g2WPaUbX1NNKtUv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qWTwl2LAJ6YVvBBTTErcZmSZaJ5biTdnzvHz7akait9n+4uC84ikCpzR/wDYg599Z/UX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ebtOUB5cRpgcZJRSurpJdUFbSrhQUDmFiqchfUFiQGy0cg+a5dQD6mKP2Wo/mJDYvuMq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Lr/UXyPCJUczS4tSFP0DBlR61Di9l6JULvK1FcrPDLrQxpHccYxZDcwUd3ghZZCNWXMi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EYIDX2hI2b7Jcr2hzRAmBbjFLljoR7bijIWZlZjHiJtgLqPKJeYnRDuskqqADuTCytVW4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kznCMSlm6sRgJn9aY4kte8RZdoRU4bjYozB3iaofqgqszlUtWZn9kOSG+iuhKlRGKAJi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OhCPWulflCP+E/K4dTo/gYdCErpX4WX86lSpUqP4D418X8h0r8Z8T5nQ+J+A/wABgfjr5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0fgkSDxMTHTBFViE8r4lr/iYlz+oK6/qIUQZ2VlVpjtBTUw8RgSiVY2sOWfVVwRFGm5d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p5gVDMQtXqFjYvvzNjh0iWWrav8AqJsFwzf61LdlebIuQfcuKKuNRPI8ZIA4H8wuoC+W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8kDOX0XADIn2imafsYnTFeHiVdqe5Td+Ufr0uL3tA24su4GMA/ceQni4Yyv3KIOX9Inu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Isv9Aj1/oIrdD6Io5HPCjskjs5baHxKOJwsy8bs1WGAcidikVeFYWtfUS414wP3AXeQN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s48iKl3Do4Qja+G45Sh5GBBBm72jLKPF3XueEEQbLNvMqjavxWYhz3e4q3f6pLLOd/7J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hrRPP+8RHFINw5wxzTcApCecszXZQsw17oEaeX0moi8JGks3wWgyYeV0j1QvaK4n9hjbI7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2hQAW0AahWpzVMtKCnkYiyanmOu8KCjIzXnpv5sTAxLPuQ3aa6TmafGvw1DqRlfKpUqV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B+L0OldWMuGYRldSV0qHV6HSvg/B/CypUqV0eh8n/NPkfI6HxPwH+ASv8R+b0ej8mJBB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NsWMNkFFKiFyF+Y0aD1Ad/qHhG7bhGoKYD7a/qOteb/xAAd8OS08TBVge2YNAGd2RRBZ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AAwoldERsiNt+8GfxgEvTJ8IaAvZSVoXqI8peiF1C+x/1CLY8hgDd3/viCf2BT9+AP8A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SeYNcGbbyKhm6viTrCJNa/7ijTh9jNgg5vmagT6Ih1Z8wG6qxK7sbiz++hO9Z4IcK8RK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XRxW4I19qJcKe5e0SeSoDph1TC4Gr7yvFCDYMxFtfqCxNxwZphfVxGjRG608k0XRLS9/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GMK8KPYT2mjAcXiKKC9gw1reKxgpXIiX/MHOT3yR3Q+LRWzZ3pBwvawMS62x7gXBLQ85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tbsDE8B5pcqXf4pLIautysQJwLcD3C+Yzqv2RVL+fsivWjlupUtv7R1Dh8spivzlB5gx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lDjc/iw30V/j1+Ih1fxP4Kj8ah0elhLvo25qBTua6PxqV8HodXqxl/iqVKlfI/8A5B8y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flejH5hEjEiRh1Q8xLazvkaZX6hM0HkgDt+pbtUIyWrwwgV90VAu7FqXspcv4lMIBOPGj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AL6gGxRmIlNIGSMOIqiZjvRCbkFGOlgxE8wuUwvvMJk0QHzFTUvW4u7tg3lYI5lHEWdoW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q2jyGO3vrN2/Yn9Xaf1G9tdlLyveCLVO2rSBV+sZkyvktxV4S0/3G7BMMseZEDNKgVBD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O7uuYFnCa9Sk5nCtxDCfUDkqzVwYN61jhgRitvECUtvuWlj6ZV5nECwVQ5T8s4QvuAXf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z+kXZbXgzNVn1EKuj2h/9lB5F9okc2e4cqVTL/MuxBDiBatxzBtOLiDhcxDkeQR2WfSL7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GoqeFmiL2tBb/fFBEb7l7Uf0Tdcy9kub2zX2mWGegNe0DshPLFw2k0UQ16ofgV0OtdTo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uh+V+NfkY+Iy99a+B1Pkyvg/B+V/Culy5fxf/wCJXxPlz8j5nSpUqVK/z3418Ho/JO0q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3Ep1cRsQdiMWn9Rrb+iB4Q6BpgHXwGAul5CotAs598SxxrhLw1YO/EQVFvbxLCwUrGCX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mZeaECDOY6qxyzcBJliA1Bi256MAlHocIzmVDcaSAyswjY4hDs1LLhLMNjMEHiVZsop/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0WOFMIrKDWZUYVXKSkW+zdVBapVKAbzoWyUCkDmyY5SsZ7zJ8eDESLUS7vErl0wM5l1P8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khl1f+OZYzPo/wCwm24sJokeMEQxPq/1NGX/AJ2TFtwANwcomER/3P67XmgHmzHdv3f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R/3hE1i58sE7PTilAemKDs+pwT7BlAUfuLdUPKiT/MDENIHncdN29xIspdhmKKH3HJYq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5mjefrUBl36Rv2QWyYUlLzyoA8pc5eo+ZDpx+Jx+Ul/4N/F+bKgQOh0Y9Dqfjej0Zx+S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SofI+NdD8VSv8kWjC3V/wAZJXSpXxqJEiROh6HDGWLSyyAzwNoLYNtZ7R2b+pG5G8zA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WbZeuDFGHEU3wXGc1BSqg27VBRe5FeMVi4kqJiEtrpSniCi4m2JUrHTiDOJtUS3M7krM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Ym8itlS5DYkFFbWoTz7KI8p2zaXE2rtO2yAAwIiWrLURaxDWIhutDhjdFONnaF3Ro7Zh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I4Vl0/3EELpQe53GqZZSmfEDi4dLNpcaZYlQOlwrTSVqvMJFRIYF7gRW1yuABGqyZQfY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8p/qLF9lBP8Ax6f1Mog+FP8AcFwT4D/cEz/lmk9T/wCIVXsC/wCpihPLQGv6v9MIAF2S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g55J/RGZ3NTbLFEmiHHo5mCbIc/FT9MnLNOhD8PHQh+avzHWvhX4a6vQlSvwV1Ifmfy1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Pmf5B0qV/jVKiPECvwv434P4H4JKlRInETESCJPEGztU9X5gKUXSJCNI0Ri2bb1HyP7i7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uVaLlO8QAKFxEjpwgCF2RDKJc10NQOgHEKMdajPAgthKlRJU46EC3oMWkYIUyibve4aC9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glC1OBmoireVr/sLrtvswjkKbO8AYYq8aYhKt61zAqEipmMFI5XeY7g3BT7hiY42aSZQ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G4swUqIsljcMGICU6gugmWowAqpg3u54iOmghp2woImKijSTmNTUKtwa1KNLRWqZWXHv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kITsYnJ7QP3KxsXzBhtuauiEnAamQg5dzgdobi6nyOr1Pw1/hn5H8DDpXWpXzIfCpXze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fN/KfPn5VKldD4V8a+JD/BYf4T1rrUqV+SpUqErqnRjGJGCJHDDt6SVA1iFSOUjGhLol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FcsZmTFpxWGKuxHAR9EXRJh4ILqwuUMQSdKgxK6J26PS+t3E6PWpVHRkTIt3MzeIF5YH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f9MzIBN+ZzBKyd0DBjLZiIK48d4LXbnGIabK/uaisOnUE3Snwhiw9pQLcrjWZelMcYxG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bSBDcLWZYrcbTMGXeI4pQWxlQ3DI1Ai9hujEIGBBCOlJge0wE7xQltuJeGGLGemIhUal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OyF98wnenvFnEa3SzBNTzOP7l6Q/zmy5cXGILozufqw38Q9alfE6D+d/KfjqVKZTKlSp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qV0Pw30uX8X8t/J/E9Ll/jJfy5+J8K+B+I+VfB/yqi1I+kwkzT3KjLJq4tFUfgqV1ejC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jGCCJBmXnAr04mFfECtZpxuJAwuMxZMjRbCYxKJ5uAt7Vfv7lW44fUNkOS5SMseZo7RI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J0f/AGOj66VA6vQhK6BZN6uyYaitPEThzL5Cy6GZt0+U4l4ZqnNwNqFd+8sN1g7G5WqW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BV51PcbcyrTY8sFqh43LBdIzkgts7+I8DuZZJyTOuLAUwNiB4ROxCvC27RRSJ5l4ZUGI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GZjWn5jsTHCWbZlFrj6iMHdGHeIOI5lYlqYcoWUcr8QVIa7XUVeqO1gQ3N/iGDjPZbmc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5OfkPlfwOh0Op+M6sfkfOvxMZfV6nR1Ll/huXL+D/lv+SfE+J8z8ZD4H+cdEHQfc7QHq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/wAauldK+T1ejGJEgx0MTMOXxMymGqhNXUwKhRuEJhGghXEbqntBAp/8ncUgGtQZ9upm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gxFucy+tRIFxMSpl1SVKlQhrpUFOWd4OyKmd4bdeplU9xLcEQdX6llhlfeEHC32h3wbj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3/Mxm17uKIAtaGjGY1PdLixmpyKs/tFt8QbHMucOGmMHMKFlFZMA1HMG4KqjcsXfWRqH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QXKGopK4Ewbyx0l7t+pmBLqO0AXlRlFjnEzfqbeC5tfecsOHrMAzrnURem8zlCz5uaXY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X0Oh8CHzfgfB+R/gvwIx6HR11Pm/4+Jj8T+B/wAs+B+Yh8b+b+M/Jfwz3jH8b8K6vR+S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THggLDuvHeVitf1LaKMB5llBAKWaje8VUwRtnm9kbeYIl3z5jyJcuL0I9CDz8GVK610I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gmblSrVTAUoaKpIK02ymil1m5hVn96mLBKkoQOXtCo7hrAC5qzj+p2hzwy3FU69SzDJA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cxiyz6lvS4Ftg7XMAICtSricajEsMI7reIqGjJBTOYIvTeSgYiSwO4pgiNJpHJK2Jc2z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Z9mF3Dl0m/zDVXqU8U3YcntuYegjMPwHS49K6HT10roQlfnr4nwv41Pv4Hw11vrXVlSv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Pwv4v5n/AAT4HwPgfjPnfS/hUOlSpXwfwV0qVKlfG+geIdDpXyZXzfkkSMY9BvpahNEd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sT9r98wW0TIy4OJZ7y4Zt6lZvMNg9p6ycum5XQm5UuuJvM8IS4sN9Fhrow18DQpY12nO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IhsjsUK5+4TXjiBTbTlCCGhPqCmsuZTnx2gEM3UqaaDPEstt/wDJVPMoKoI7R1E6EJa5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JUX2jiNkIjzmOBfSVyZIozqxHSBsHMxLmDFxHulLRqO7xhJZy6iWrzAdDUUmWMEERi7t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1f6mad2ZT+JmuYOZdkuK5m76g3xTLfR0Op8r618DodT5v4SPxP8ACqBmNlUuV+KpUDqy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zmHS/wAx8D4HwPw3Ric5D0vrfyqV1r8dfC/yV0TrfR6V8a+b8WOox6HfTL0wWVyslg73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cn+4FZfBHIYz2leZUS10270gx5gvUpgoxUphCeINwxAg7MOoMdSHQ30nCzfuEaMzH3RY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9dpuOAl1lxOJTexmAoY/mK6muIbatt6I1nl4IHIKzqOKxvMpQpqXIYVGMDeQj3LBAKam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m43H7enaKQh5hgRAbJQVAe3mxCTgVMyLNRa3FcSrJRk5hTqI3qC6c9NNQF/I/wBQewDP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eGPR3qaMFFIaPSGs0GId2guyYLubhruQhrpz8qldH4VCEOp+B+J1I/AgSpX52ESxlipG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jHX+W/gfm/NgZjVKeWUJnuRPznw46n4D/DPw1NSur0r8B8nofN/wmPQMxnPiLPMNKoHB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cBgM2Tj6nEDM1eyK6dVHubPxcdBjMZWY+ZU2XNoMxIysdAzDUa7ShgR5mjK96mDAUsxLV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Rc4nuZys8R6oR+pgcUaohS6rxcPoqO6PJwQ7jjzOz9Sg3KITJ97P7mZ7JRqIZKJXgglD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GzsSjaIOJZLY0upjHju2I5VqQvHE9xtZxMrUwI2gcqIFamDiFljcByie28SxUSP+IL79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1LmaiYKaYl3i0dHUNfIh8X4HQ6kOtfKpUCMYdCVK6VOfwHWvi9DfR+L0ZXR/M/Fj+ILl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mVHHRly5fyv8KVl1Bx3pE5gNmZ2TwYZIjKx+A+R8TofM+R8KlQJUqVK/yz8iSiVM9WH5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kGRrxDSeIrJNYizHZ/cNg5F+ol+iUgzPCOvTBuHLKqfp0rMIdEm0YbnESESJKlQ3A8Rw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S4I6Jt9TZc4WpbNz5gv6zNaSu8FNuWWLzjcOp/8AIbHucQrOXMww/c25n0QYGEwY7wV2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LlCzAhwS249UDMDBHMVVkTnLajAlwsNUxSbegmZQTeE2nGIk1Lke5iLQylsPZFvxFacX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wN7hw7VMCDcxBvI/qZeroa+NQlfFldDqdOYfkI9CViHU+T8tS+ly5fU3Lj8X5V8X51H4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BiElVxW37lZ3CQWAosRiR+b+Ky5URsp0xzGqsuCMpTMeM3gJi+1xxLlfE/DUrqdD4nxr4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0Pg/gqV01+J6PV6vSxYQ34i5/IT+YfZNu9zAjGW/EsSX/qf1SoKYNdrl2tmI9YMdb6EI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b63mZTipkuLYy+jc1Dc1qlFIdIC1j3mOWIqy/UM7plBWriqld0FUsz2lmyiCqsvvUrej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R0SPOfcMNLCp3kTkYy5RDRNSDAWnQ0LQRWqGYiZljCNn5mQooGLXiKBbUvYhaZUxO4y4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xY5vv/qGmMBKoOkZap0s4y1u0DDyTZiyLuG0znB/XFXYYN9RK6EJXyNQ61DqfkI/Mh8q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wr4vxfjfV+T+M1fHaYONxAP3cLPeksgrzniGjPhlSnrUrrXyC48egiI91/EcwJywpHXQ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xHow/GdToD2ifI+B8TcuXLly5fWv8OvzV+B6V8q6PR6PV6PQwmfpmP7MuQ3/AFFgONxu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6WIbiYqOjNQYY6gRhr4HS+jfxSA8yoyoUcsubmEm8octaYzOW4YOGXjd24hLKviA0alF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3nmYA4OIJd5J2iYl07y9VFSoVLrEABhmkoheZc1zFBFWxOBgzE+JUlHzLgx1Gxe8vKrM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4ILwOgJdhMXmB1eZbUZiJmAvfaC2PMYHkxDlXBDaRZXN5w6hu8TnBhNk3fUzXsZ/DS8v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UD51K/GnwPxI/J+R/hPV6vzfxhe4IyKoYMRLlHZcNOD9JWUTFnPmGCBiZh1qVKj8Bctj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a5LbK/XX7QoxCUxMbwlSFzXR38T4nWrIEobVFiAd2MrU+jGGoe/x38D5Hzr8xmV8T/Br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ejHod9D+xPsUuA13FQd4KQ4WGipV3Ns1CBnobhvBYswglbz2nEqBCMcQYxjuHwY9SEE7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i5oc19wZk2Rahso5rDC23qA4brOGcThzHYvKbmkVZDVDcoeTBz0uv+2I7i/9xqviUTzL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gNGIShVIG6mEVOJcNRVOKi2wcrzO8krZWJuCK8jBIbguMYFFw7S2nMIzeoEnHPMz8DjM1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C7rPQDfQNW7s5w03qHb2qcvyEOrD8FSuhOPwp+CofBPyPyPi/hfwc/4lgd5atcxU8QoQ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cI4CK5qV+ELYuQqaiwBfeHw61mVCVz0SyEGfCFiMYnxPkEDvGBx3YjbKzsi4VjpZi5c9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GJRWJv8AAfI/wq+D8j/Cer0eh+F6vRjGaSswgv1wVd5hDLncu0w1Bu1fEV2MhXnEHrqD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ZgYQswIHQ6NM1yS5cTMr4MPgQxt0j3htEP8AOaUTKNy1iiYJ3gyDiPuTL/SBsv7OJanr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olxteGK8LVP7l6dodixGKEoBcEoMQtzEusxckJTYFEyhKu0jXsXONLK3FZLzEoWuHmJm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DOhuEywjMHMXtR5+pSralywKvEWQ3GNDVzBuVsnO5RQnKYjxDjNmaDz0iQx+c+NQ6VKl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V8L6XL6setdD8z/mZktUHmGzmenRngha+aJs/pHyOZcO8vrfWoFQuXhiFxa6gECVKgdD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1Umb2Tzx8DrXQIqpjgczGKZJIwTnKiBDBK9Sox/ESx1cA/iH4D5H+NQhZqFjodD/ABXr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Asu5BQfMrwmL5SzGu6zKgQvTFaGKx1FLvLjSf3Q3AhiDLz0OqzmV01HoQsHqdEdpfYRv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q1kjsegrQpFcaLuUvFephjAbRdWKPO4kRya1mffQSHflLK8YzFKXKpEa8BCxCYLZmJHO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QUAIupXxcUAtiolLTmIKWzAWbgii2YrDkYFwMRAQvqWHDEa3MeAOxOpax5zmO28TlJkQC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blw4xOUFJ7pB+iE4+R+EgSpUp+b+c6v4nqyul9D4v+C/hfxvMpWsu4XSqzK9AbiOAErQ1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q6PwCPkAILO1uoiRXjxDlFdgg+8pHJKPTjoRzE61iAEpO0xhGMzCWZOp8CNBLckbwB5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iZxhmSTaQ/o6HU+B8j/GIUqS/drA6HQ+b+d+F6FqUBH4Pzej0MZn65QbOYDHmcxXviML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hyMBYRM2Ku/Hem4H0lQh8mDUYGMY9H5MekkqR2glC57w4smemjmJutczgo9RZLqf2Zll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YuLu8donbmNl8/7itTNGIGHzBJg0mUK4JgLcBhiIPCIwhaDLpGYsD7jbUSxmWS9pdrLC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NQBRkIi9EeUqFFu4WM7j6gqRF3EmuJYzZEvAgB261Dmm6mcrQbdzMo5SDbwTOBiasFn6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r4ErofkfznRj+F6cx+J/jP8AiXmX+NSsSEGOoXdxpki3aWmgzeJUZuPwIgrAR0GyrIXS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QgvjowU0hKleJUqeEKIDtCtJ8wCQR6HwGpS74aiG3bcrwXNBiIvDmUxUdnvAbTZZhrof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qV8klfA/FUqV+N629X4Pwfgx6hv0zE+Fm/3EFr3K0fIlz/vjpgOJWTGJWVYjFke0dKi3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UEX+oEqE46E0YmX+5jKIym6Yp4uO3ZfO6lR7vMVoSxk+Jx3S1Wn6mKsxUDhxUzW3UWK0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Tj7P7lgLyhuMxUxYi0qHaKiRc9LiXTG3MsJaTvGFAuJ55StUQdpasqxxstzEGWGBXlCj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wV1lI36o5dZuZQfZAxBs+4M0hpNWbfSfuECBiEJUqBCV8DoQOlfhOl/IlSutSpUqV1qJj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F/A/lNh5I0cF8yklMJUSabz0y+pEArOIhUd8AcdDCZx0Am+gQSq1LRWm488MhVXKgXEi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O0Wy/cPrZErqTFy7HGoOieTA1K6EAXvMMNqqHyPkf4DKlfiSVKh1r89Sv8N6MY9CXDZ+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TB3a4RM1ZHglc3FaQw63/E58ysggMUvA2XBgw8fEi5+KjAmkZc5hOJgzsJYZgGpuju/h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fUXK1bB6bgRW/wCwVnuLdP1O2zqG9rGmoEwmXIqXNNuBHJl4MKgyFQKwaIzSYicR6MaM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bAlwMEoP8zhNrMoMriVBzHipvFIlacRJxL6qd3tKCxEuFXvMbSdsRIrM3NYMPcNIc9Ia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naGpeOg6bhCV1rpUqB8yPTUGX8alQJUqc/A6V8HX4D8tfkfi/K/zMNon2YIZxER6xfqI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tFm5tVEOsRpKvXXfCYMoXwlpUtCh9CNCBzggpMGmPjUGGCmEOHSqJFFikha4aFhpBGPQ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FSnERK32lQBdm4fmQJfQ6kJX4T/+O/gr5Pwer1eldH4B/TBQTmL7R5Gb2Qb1gGaNV6ga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83eZwhQJpNmHS+jL+BFqX1ub6ECBBUeWYjULL2GfQImRHylpK1NJ/cCMEzBW9tVKW+5d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BbmYmzDmJNBKQ2kPKqDZGFoIrkH3BGiXLiimM7TtLSUJ4YjmWO4NSdHiKumuLgXQ3DF3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isswCyUsVA2aoiDSxmjtA760Iu95f6Jl3HEcmZtapgYvpaWVRLAw46go+IdAgVKYEqV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JUpgSpXWvhXzrqdXpUqEOj1ZXWpUplPV/wAN+D+F/wABiZRLWZuCFpnzKtEo8SnaNHBG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rpeIo4vOoGtQBMONy/aU3rpvUWFFq1REzB7w+FnMpYg7IiGjkxAzaaWK9ZJlFTKMsCCz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99b9wzU7pgpRMxlQUVFOalVqsQydK+BD5X+apXwqH4alfGpUqVK/K/Kur83qwRIz+PB6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3cR2qPb3B9L+4Rv6ogrcYD+M/U1jzNi4ZOjSHwZXWpc2wNtwtGku5cshBqCi2biqBJkm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kwWMyirrGYbe0Dwl+YQsOWCbUsa1Lnc4jw6vmpe9GnFs4pj6mz/cVM7cyIQj2lM6xGNG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sBcunGJatagRt96liYiBaLCNKA5jw7/qgMgCsSwpu5cXDLOJzi/ENXZ5gGFmlgGKKyYu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S4mFj8Tl5jdT9c1Q30hkIoF281B1SHwPwV+Aj0qVK/DVyulfF6XnonwP89+D+D6n1D8A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dcwfZg3iMsKCv1df4URvDGql74lr1E5P1Gs5ZvQ9iIVleYKDUCmG+iRnSq7qM2Z4ZU0N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x74GOMzAsIanEoT2jEOWEbcS3hUylwwUlo8oGCHyIdD4V8TqTn4H5K/CfJ+J+B6V8XoA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aKvVObOlxBcYmtwkREMjxAUjbiaCsJ0TmaRa+0eGZwQWdDq66MJcuOp5+VwejIynZg4Y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zIubvqOtEZu2Y4zl1LYGpovi5qpt7RU7Xf3EzWInaOuZ29AVn4f1HgSJKDbUtqnMTVM2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XDC+e+8ewX4iAY3MrVdqa5mplcx4Yi6YWbbibdRBNQWlw1bCDDENrjwKpQ3JEW9WYXbt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zLvDiHTRiBC5qNe+50dQIEDqfCvyMOr0r4BKhKldHqfFlZlR38Do/wCa9X8Fy5f4RqWl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9FsccwfAH8SFTcf0j2Q7SKnlFqOlzBR+ZhlAoOJVPxGIjE7GIbG1Q5Ki+0StRg3smLxB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5VKKrfQMuxGQeaiHKWlfU1icw+RDofiOh8T5V+YlSpUrrX+Mda6vRj0vRlAYnDODqNMA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RTtEsfcsNzLjDZUGIuRifwJjHoXDu1L6sqPwZfwvoQiJdHEtAmJZqZE3uJVuDOHUobY8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TZb45hvzrmBR1UK5ATW/1ExjoLJlgnBlpMohLwlxKnU1a2Yi9zTMzPEotS4MvmN2JU51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ZLmAMSyyYoBgmWREkoCmWXOE1Nz1LBLQdoill3DZGDcGxNsOrkqb+xNZkvEGEAeYbhKI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IMGGYdD5VKlfirrVwOlSpX4D4PS5c56O5UqV/hVKldX/AA76XLh+EU9yPbmzpXcvK8Rm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tqLuGsedR8I+FzE4iVFXBQ9QKh8Lm54YCKZqArBLT2RlMX/c4+I09EOnMwXiUtveesfG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l47EOp1qVDofOpXwqVKlSvkdKldKlSpUqVKlSpUOty5fV/BUr51E6vxY/BJtHmbn8eD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aZQt0UA4l/QMwL+pVHQVmUP2Rb9EExCc9Bl9WLlxlxZcvoy5cFxwy8zK1Z6WkWRDkHeO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gyjzPK3ugKDbtAHZCr7MZYMMwzPVSgXsIwiUx4lAQ2LfuA3ZpHAGNrVczxuAyvUKTMBl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ozZhXa8GI5Wq5BjGFFQqIiHiHc0qHWbiWTDOGIsiqRtE3pgO0Q7QKCTJsENccplG/wBk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A7wyQJfmZOP4kNwMMdT41+apUPlXWvxO/g9L/wAU6v438D8CXLl/IZYmZxuEW7QV6l+Y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vqYWHMMdTFjfMZy25mQixnLv4sJzN8Sn3PSMK4gl1wvlqc9KqK6EQE8yV+4sUcypVi5R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Jh8+IfiqBK/FXzej0vo/ir43Li/B+b0ZvHUuovvKnOUX/tAujn1KxJ9FEVjt7Ey8R04Q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HZ0Fv4rixc9WO44l/BhcaRb6JNLUxUzJpc3NhMM2IKF5Za/HaZld4UIafWJQLFvEvQue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ecwVxd1HqZpeh/cVY8SggxTYMQ0QiYKgNJmBuDPgLuFd5cNbeEtD29DxMikUcEPdJygz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MSo7wBozKGmZMR+cXyqlhiH65QMbmDsGaQtobs8OZQE1MlRpNVNWHKf48IdT8NfgOh/g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SpXVj+d6v435sfzdkL7TfXUAaIl0JcV9d0NqYOjylOhQpWfiMIwjLpCKX7lOYkeiIOIM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oYMcdNdZuMqMJD2O+IQcQcVNdD4HwYfhv8J/hvR6kfkfger+V6mfwpwn/wCIM/U7jzTD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vyBCCZUmEq5a1Km04+K53L+D0EJz15h1ZdhE1UW1eocXDzBftM6d52C5fU0PHMwGi4t4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rJDgxVkTGZUHfBSvJ/cFRXPCEYiluWMkCqgdiecYpQ6jhrC92yPaVQwdiMbW4mMg3jdd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qNINwZzOIA5YpxcEuwqFyJG0lqmKuG4DJYipFv6jrcxaLzqXdRIKzLmtwjLKAz0IfE/D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CpX4n5b/ACPV6vwfxsfzSLHeWYrkg+CesfGV6Qb+u+Fj7gAxKgdLeZrYaxN9WHU3N0PK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E8rU56Yr1Di76THU1i+GX7R74tahAgdT4EuXCMPwny46HyfhcN/Ln4vSvwH4H4P4Xox6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1NC4KlbWe0Ai3h6xF98CzVauBnMVEGHnvBnMwzWc9HHW+mUrrcWLmE4+Q+CrDcKw7m5x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WXvpgy1/2KmaMY+pQz9iVRqrc3LXbLz5jfeaHojlZeYqN/cGNYLMwn2/mXoo6g2xhzUe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GzL9L6vuERGsvLBrBKIXKEsbhgEsGdx4jqrmDvA4IiEHOZmuEsNseJl3BWtFk9f7gyrE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KuYAlRFrmZXlD9pNuh+IeldD4MqV+Q6V/hPx+pUfxXHq9X4PV+b+dyTYeejeW6jQkrLg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sE+IVJSDow0icR+F9CCxjKtz0WUg4lEX6IahFTrccs6i8RlfaPaxF8kxO0FejrcGXL+J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Tfy5+L8X4nSvk/nYxIJtiOrxDvuxXiaK1Mk81CEFsm+wIs1qa5cw2y6YQ7Pc+lHT8lz30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Q3AkAlkvosa0zx2CLWCYKtWzFXqBVbOA3LUuk0sLADS+Liyq3Z8cRDzfcX/4j0aiccBP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3n3KTLqV4rmtmTD81MPCsy5ZwU8Q8G5XLcEFm9TBkShtNIgLZYsUVmAwGLUKrRNwlTmV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ck0rrLFfiIbBq+hqOeYacS5qehEbho73mZr4hCEOh0PiHV/IfM/G/Cuj8KlfF/C/F6vV/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DcMJTqKl45NOGHTKAei8v0X7S94zKOmpXVOnENkvIywI5n65meIdeYQq4qhbkRZiKajC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j8CVK+J0PmEqV8jo/C5cfhXz5+L8X/Cfm9WMddDP4EPvmWN8SqZV2831DpcXUtJ0FdBr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lzInHV6X2j0YQjHqxyRIHQxjEjx4gKoV4IKtzN74gby1EJdXjc5CWGrppYIluIaBvMy1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ExRAuMVNJFVw1qUKmaIly0FQwBwpaxtiri3aQMvlzwyB2CNixRpiI5ITGxW4tEGBMRzE1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XIUy/fEz3ABmU4I0cwDzFUcpd3KZ4F1McMCm5z9QKlOYxKgzEiw3P4iZ+uEIdDqf4h/h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H5vzf8BUUNHS5cWXUomLINh03Rz2zKGIrtBXPaEVkNOHRaFYHAPmG5DK6M4zJieZlxC3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pywilm4iqmMfOMOGr+pQcTAdGcw/AQ6V8T518n8B/gPw5+Z83q/gehjMV8Q4PMyPqbrl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ItXMXrNZlGKDt0fvQtXhz0GGWrM/Xyd9OfgvxYfBUdMeXiZvyXN/tg7Exo3OB7QsxhRb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pQYaqIN/qVB6nbiYLzAiWUy5NLDOLhgnt7w4DjP6QCru5mIwQHiG4uHsl0LjQl71KiVN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3pH2QsoUbL5gBBSKMkyZgAiw0LE0oQGXTUNEw3ax0fiIDMhllrO4ETEWkdTnNXUyHQ/x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P46j8n/AJUVUvKQ0jK67MxSmGo7JUwGpnXt07T06liKgSjhh0aSJ4JFNtE8wfSPkmmcy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kivqN+JSUI9dCVQIeYRGqjBXiay6MITcNfA+J1Oh8DofGvwP4D5186lRJUqV8q+T8nq/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4a/8AGZp9TDsQeFaC1MKOZm21Z9zTnhLtAYqv1PtQmUVNS/k9KjLi9pm89Fp+NX4aM2Zg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FabzHGS1xPL9QDTxB3a0QKNrP1HR3shcNU4gZL/ENYnBjbpDUND+4ACFmWc4cqg8QgjBT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XwQjBHzD4MRpDu1CNVBClUCZB4hNQWKFRZKpNSEVtQ0CUu4msW8oP1wDZ3Q3SWx35jzM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kEbgFBuDvhnodDpUP8Sv8y+rLl9aly4vS/wV8K+NSvgypUr8Fy5fxqWLD4V0yPtAW+4T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aqGs4dNhM5Rc9ZxOpqLXiawyRAKPMvt3lvERHCYMEu4lRMjpilSm2I5xNT1lOYxaZlai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pVdD8J1qV+KpUqVK6nwqV+SpXyPxV8n4vQ5iz9FQ2Hz/ALj4TaILj5E3u6/uZecuO5BU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oooPVl9HcslPE84N9KfhjpzBrULeuKnKbPIkzbxcvbX3Lke3Epdq3wQu82ty8EDv4jGz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rGEpZeILFyTTN+YUWdTJERWS1UQU7RuYygxbGwmXMZohcLl/AkLwB6hqCfXREwsxBird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jDTKgNkA2m4jAJcA5iCkgyOCAE4Li2lY8xbhu8FuYMMSmG5iZlb2nC5m/Q6EP8U//gPw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F+L8X5vzfgdVSTI/HmASZVexlY6RfpiZldAlQblA3eIGJTGVRmEs/qiw+oasvF5JiuPj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5iyortF9o+MHtKTEUMahrpsTfQHqTKdHSH4H4HwOp+a5X4iX/gvQ+L+F/DYwyQcvhYf9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GpcDww/cG/JSVE7zU0ManPHR9xYRY+IaixDo9LiyonR2x+DLjE7fA7jpETbNS1nYgzr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g4mCzY5zMGrxqpd89oTlT/bHmajobumJS4swQK6BqjiKzxCDl7wBMOJXYjCxGMq42xI+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b4lQUzVytbg2EQdEWXAa1PcDvE1iBS5yKSjYxWpRESIDvLdvTMdDXujkKgQs7Q4HmVGn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+km0Pw1//NejH4EYw+b8ufwvwfxO/gdfdkrYtvS7ly5thovPTRnM9G0plMpmEGSadEuP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1XyS1L2Gu7DSjnkMaTJwTyjJBqZcRBxDWu8WZ0sD2hAA6MSM2X2mmpp+Fh1rqfAh+CpX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j82EuX1PyPWo9WPxDQ8Sx/uLHqbNcx1WzNYQe3NhA+xU3VRmWEBWoL2lM0eouoswgy8w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HptDLUfjUpRa30GLU1vccME0iQwuPEwsbXvMayB4lLWa8TBLJkLgtb/MN5xAWuaqBYWA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3v6iOODD+Yl/iBt9wNeYFq4VyxQJbYZyEqJgYllyIzBajf7ljCX22E1FmeARPMQqoFox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gldCWe8VBxYxA1l/cQtbgqao6g13ubTG0dxm8z8eiDiHQ+B0Ot/kr/KfwPyScQ6vwfxv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deL5gJTtLqaxikuLZ2j8Wem6O/TKiSpUqBAIiX0c7lQlAR2JMSzkapUsL1jyQGlTLaH1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KI0SsxgeIsROmad+jHpgusIfOpUqBK+NSvzPwqV+evnUqV1PyPwY9GPwWcr7RtGNsyWZ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xgeKtx5iXVGHsmzi43GYPHX1lTCD0uDDoy+iRx0uBn43Uy5l9GY3UGJvvFTd3EGR5hEe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bG8wrhNCu0sK2VuZB9Myn904K1CYp8VEG3iXEypf+YoDAlzNvcq1I3MveLnOlDcWxuNI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4mWnLcsTlHkBnDJR5RAKzDi5tDMQp8xDdOFeqArpDhdorUbJHSyK0BALZh9MGYFrOXpi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Qh1PwP4T/MqV8npXwdTiHzqV8n4P4K/CyrldWMtl2l4Oaj5wtDmZ5oNzCVmGvbcuZx/D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iVR2czNgInD1rrUIILIQsBsxoymqvHVfXMDPKYT6YMQx3GVtjM1I9IaPUuLFl9PdAhvr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4fKvwV8a/Pf4Xofiej8Hqx+AxXfmHF7iMtOcxjBeY5XVf6QGNya6AUu0NlQFpR0vmEU0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lx6D8jDEzCHTNlcp67m95nJrjU0a5mS0OzHKtWdtQocsKrXMwDWOZSzsdw/dNBf1NRBfq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mXkIkRaqW8l6gG4Q1Bkqs46MTLUAiCklAwqHmHMOqp4gxdCbjR60uZqscmQF2mXcSg6w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DBTcuaPVit9+iuU5ZzN2D63MPRCBDpz8D4V+M/8A4j8z4Pxf8J/Aw+DGbLhVbhTTCzDu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6YKZr4j8hpgOG+5uWy+DkmSHYZvmVK+CDsGYArLHpIgFS9I8MRFjFVZ8MwLBORggps0jp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LFBjqcpHSofM6nU61D/8AlvUj1fzMfitplAzVx1ZqcjvKZM4/eI2XOco+v+YQqQXCaj/J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J0IkTMqJElQPgwth5+CwB1HRxvpjXBmaKxiOse0wUzcKstKlLNjvBsTURw4xi2GyBcAF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MX5mP0iAIruNRWGU7gfUQ56DioygcQqrMCaCIW1UeEtoywzK1F3HECgB5jBqCX2YhLDH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+Yikyp1Aw6yxYZwYrMRWYxmaxH9eo2MFg8k0vEHTmHQ/PX5n/Df8Ovg/lfg/gYfBnEoq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SVQ7WLilsum2UwR+Fy+ihFG8hWZvgd0sTXmYlMYypWJWJWldmUPvzw2r2MbcW2n2QYiY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xj7Myth1Oh/hP+Ef4z834P4mMuM0jDnxBbTj/UVOGg83AtHwv6gTDVaQK8jEycOfeC97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VR0DPR+DGGuh1qJOeh1qyHLNZoENWOIAut1REXKGlLt7Rc4L8RKtrEpQ5ldy26w6mCPZ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vdwbzDqt7gc3tLpJqBouIV4H3EFUIjYuFoqqyJlAmLStoVNweZkhZZlMshRA9pUTVwpU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ibx24v1MlwK94OHiFBXdnKMKcIZY8Kjs6asJn56Qh0N9DofHj4cx/OdH/EfhX+G/ifzM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Iu3BhvP200HvmP8APb/7gvIPY/3MYvyEBpxfLf8AIEeu7PRsl/jiy5cuX0GDLgxXKkL7i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qYSMnRXRI6EOMkvZPBAm6YGsLMyXjGMSx2TKDqdD4HzP8KpUqVKlfmfxPz4+D+JjGLF0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ZBZpmdzYlQAdMwNEoyzFNzNMeKYeKf8ASczaOswbgZzGrxGPRamUXoATNw6EqJOY9EhB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kxs1M0VvU0XtN7N1UupzWcNwGbuZVrcaQbmXGUEteNal0jOWaX+44J4mAOGLazi4zU5y3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BGFJim6Gw7wtLXEqBLF1A4R9EM5zLV1BS4++YBjLu8SolU4Fh0E9ymY5aXaME7rBv5mA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l5JdiYxgUam59IKB2h0qV0Oh+GvwVKlSpXzqV/h18qlSvzX1r4V1vq9Lly8/Oul9TrZK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ADUYMNblmlfajLvtKJ7dQy6iyAMQIRZQiRl14E6la+tqCOur0CHTZLBVvN/1KjAhVtv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K4gbd/57Sg/jM+nsCTEivfwOh8DofCvkfgqV1r/AAK/NUqVKlfN/CxjHqECBXnIrczl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or5RnNc1N3onflMxUK3GfUnMIMGLHRjh6aw6EJfSoHRQFdQDqVuVKldHIjOxCsh6gzDl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nuK1gM8xKYuPPMCgjND+4mr+5YMNJ/MyJ2XMyFq8TP3Mi7IJjsuUgCq3LW6lhSpVZZRA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0rUNtLmrJWCNbdGxLJSzBAvwlF8wI2aIvga8yqYlA4Is6qKASpUDaJMR3kZive5m7gwy3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EdRbGpzIWPEN9D4n4q6kqV/iv53o/wCK/B3GVEb+SfkOpE6VKgdeJVwuilkSkj4oHy17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05G4lqJzAkNTBJRlgVqWij0RuDLxAEAj3l8h/FHsr7EG+p8AWVm8q7Lge1RHa4X5H6gG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8aSv8Aj8H878n8LGPQriwg4izxxmK0MZZspSj1Bl3vUvbNluZpfEzvMrublR24uYb6KO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pUGb6L0Cm5d9CXGMdZlMyYP9TDsj5WXLr5/qOSmvMHJRfNrOK8QrgYgaJu4xFaTc1YFK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6mC4XcQtQBiNeoMG+ZaFhVUwNFVBKMxBBaxDpGljENNRrGpipGI8zySlNwNoiKqlQy2Q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SJBAIsMuEFNXcdkO8xol2nMH6R6jFTC6n90FSQ6HUh/lsPg/4b/jvwd9WPwI8R/Gdbly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7QVSFm+YUqbedhGPxygMycwUalu6I2UmrrKi2VQvhCqCMo6lJcuICgJMWeSElrzEO7D8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U+R1P/4pH4v4zq9Xq9Xq/Bj0OsRQgJUDNrH2rSy5QUlxMYnOoadc8zIHQr6hAclE2/JN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fTXTAg9WMToTjMepej7llwcS4tS5fTToC/dMKNwB548Sou8nM3cvE3zCt1MaP3HQO76A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A8/3NYg8469MZsXmMfyBLoaNIVb1FMVfcAgUQ0ZSIBzMcSDaVKUDFGC5Q0iWjNOYuUreI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w7/U5CfUS3ZF4P8RTAtrmPic4gMIoPE/rBSd+IsdJBwSzXM0mr3bjshCHQ6HQ6Hyr8tw/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fg76XHo/K5cPhfQ+DCxqeYcM3/52f8A4GUP+ona/YT/APWItZ7DB+CRtEx5Spbyd2SD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Ie8sSbFEBxDMxMGWVmHcBDynYmcHVPKTN08UGmncOlfElfAh8D5HwP8AIOtfJ/JfU+FS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r8WOogxeYsRce2TH1M5aOFzUhfZU4JgHOpX+X3FZvdB3qCd3iYKbE2R66h0uXL61Do9B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D8XUNX+oqTdOZlDix2qPOhLmus3zDip5Lmbd4rjnzH9am1vczco0vqXlBbpaqZkzUQze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cTEWBUsNhAucS1gBzKErbkzGCrc7tgOkAdruILQyzlMckQeYdQajljERVMvZI1eyPTrm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+Zk+EGYbZXbpozUdmGhhuEOhCHyelf4B0r/Lej8n8d9KlfB+L0ZXWuh1egX0OjHiAFcw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uogtcxB8w+SRIxQO5Cph0aRSoTTu9w7Eegx4viZMQpBQ7ugZO0zzzvM0u4E5hVV2zb5l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urfuDf8ASC6/dD/70DsU5oif6ZZjivgfiPgf4FSvmfGutx+L+I/C9GPwrox6OiW5lq56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2FWtcMbapbtKgREp4llTZAovLPCVZzSWp6Lj0LpfTWofK+0vrfRJUroqMwDBZKiWWaYN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nc5pgZf0zuISZtYKD3ECAw5iveqzFdg4mWYE2w8xYg2piEqyUQ4HEMqUtUcxuUSluJdR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g0YEcXF6HPj8TP2xu2YbgGAzdx7HEyCW9pUgO9wrmCtQycZZuIyMxrG2YZc29egd2MJn0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EPgQ6HU/wqgV/kPxej+N6X+Aj0Yw6vwfgR6kOh0emuiPniMWdiGGZQ5mc3FYW4dbI9a6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jsMErCPaGkZO58UtAiRoQylO8r3lL6Ho3oMJ0uJUa94M4LY9ieGPhEXQHFOYwL9wqa8/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6v4aldD8T1ej+I+b0ejH5seneMDUARqpnwWtdpayxc/ZDg8Q14QjHZt/qUac4hjLSSkP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OoZxD4Pxfi76CyCmMioxO0xKDN9ZlLQFCXmGi83X6l2/sTGMpox0ikfqKstEpUG+Yp4D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reLiJEWMAzyE5buBiTUKjmUCVCIfcoGqgq6fqDVyiWRCygqBmBiF1R7m5Z9wrxqUYdV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KwXKCBgEF4oKgLnKx6c6hNneYU8TKIuGOwXMv+1KTYvtCat9yFpeJdhCEOh8D/FIw6v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/BUr4v4K/IdcVHojjuHTYtKXbFcAi0Qioh4mWrwwvTEEdQ6PwAUgkBVHDgYk4T31BOik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uX0W7y3eOWWJ6Fiz9kNxqD3Lxe4B/wDsu6ZaM1D+JQ1+KvyHwPhUr8R87ly/k/4THox+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Ri1UOEROXsdTvoqsRHwzJf6jU06gw6KmnhR/ifWouLjmGs9w4xEwN943eZZcxV1Oh0uX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EROZa9y+gxmRCG4M94D+HEXj/wCBENYuswWDBvKSjRq712mVATS+zEad6nDMXTcqM9pp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FQUoxzBMFynUcpFyQYbHBhbyQ92GbJUBhpgFC0DaHO4dJLiigQE0gnP8Qaqx5la53ENL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OReFILAwmjBZO04RUXdl9DR+48EFxTFc2Z2mUIfgP8MfmR18X51K/C/Gvk9X8DCVHq/B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p06xfeX7zT5jVPTSWqEerxUvQXEu2vEvEnuAY/CpUB2RMYzdZiur3JDxu00xBCTyMY06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DVviClZZqd2Fv+RnQdE6HU/Mf5tfPn8J+Fj0elfDMzHoZzllUsydwFxbCc2VbGJVfUS7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1KqOQiyu9X4l1Cl2Y7TJD0xMs2hqaSvkdSLL6OZWYa6PnodLjncRuUWHEwBmsJtefcyf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OX8S9+buaL41nmaqdtyqTtNqahsvEp9TN94gJMmmc/BaR6EXhLYqJouFXiPpdRbJoH6g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WFgrNRFXFkUStw+yMSt0+5shmAuoIqAhBg4IXW5mSqy2fuIseG5xO0wIiPKMBuN3C2DK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Q+N9T/Dr8V9X5HWpXwetda+FSulzfWon4b+NfgqVKlSpUqV0ub6b5Q31Xt0OEsYcLGaS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SnMVl09ou2d4DzKnt8KiRgeYSbna+ZKyCVZzGr0PROLlldaeZplz+u5oMIQiajeTH/GE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/wCLX4D538q6VKldKj1AbHUo9RORGaGRRzK2yKVKO7n3gBzCbu5MkOK/ZuLRWKu5r5ky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FhH3gy5fS5fQldGXL6MuIqNRZhihFLx0wVMwzJuDi6iGzPqDIV59Ssuhl8jqCr1qay5l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xG6xNhqG489vM7xCxG40LCGGbj2AeokC7jESy4lVEKYNYGUHUEiowRE0koQB5w7VBqkr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GBpNymip3heTC8kW0QJmGFLHPQNxtMwHnE0jQlb4Jc47bCCfYL/pMoHkTUwrAwQh8Dod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fgSvg/I/C9XrXyYRlSvwvV+b87l/gwUC2H6/AZx5zDDuMPPKGkg6hnVQGD9T2xDm8WF4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bo82LM2jjB5gVLq8SlelhfEoU7MLczCNzBE7yjPzP0MIdTofE/Af4D/mn+I9R7SgRlBx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oISihHQuLgpEwdzEvLmMKGIpiBn2ms4xxCK4n6gw1GLoMGHRj8OYa6MuLFQ2TSLCewgp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PEGfU3CzxfHeFuEwM8wr3mjRGUsLzcvaoWr2TgjwmOqHjCpNWQ2xF3ULkRMkTEY6id4L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HpbJjREYpjNGmIucAzdS/qahxVEuEmKTggZmtMAdGIguYrBzGVpljHxOAlZmIvE/qhqZ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x5jsAsYrO6cB0HQ+B8D8Z+J+FdCc9X4fX4X4v4XfXExGcR+T+J/wFlLOCPUCAt+4HFQO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DcSjSaOjpm+dlErUu4mHzG7EvLYQo29zmueJiz5IFZeokeuSIwtMveehhI9ws5Ccy5vF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m1E1uVUzGp34jwlwh+E69vgfHj/+SflfjUSPQQwjLigrjbwau50849RUw7NTK/Rz0Nsd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uL1F0IR89Kh1fgsWDL+CXMaRXDNvplbjvbCqr+4s20cx3Hqj3Lhv/wBUQ+A17m1TWYQ0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Ld592I9TqotMRmI6bs94w2EEL/aEVVprBilZllYiKhZ3iLRgiFcRSDtMBTB3GJ0QawwT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qDmDWOxoEWGEBvDKbQ8RbqKl7kcUEoCwOIurnq2wUUP9s2PwD4H4zrfzf8d+D0er8X5P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3plJzzAe3RD3LvoiDY9wBVxB+qVHTMFfEymKhwnBiALLU8kHdRYQCuEKXDcrcQysvEQP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UdGCX5lOgpNxF3x4zmFYYDuxizWJ4YYv6mATRLPJEgfiPkf5ly5cuX876PyPyvydzvGM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n9Wfvss/SUtMg5xiNfqmRxAiy7QGkwTqFZ6BqDiD03OIF/BcuLMvaXeHoI9CVCKLcGf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dsLsiXjdeINdA2JziESl/Uuz/wAIcuYKc72OIchiY3OyXA9kusaXKzlWxxEsc1mZs3My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GcUeJzl7Rl4AibVKbVw0GE0DPUo0LmfWJsLlbgQjKaMShgG++84h7zE1WafUpm3xGv4y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5v8ArHZOHUh0YfA/GTnqfJ+R/iPV/A9H4Pzer1f8Eep0jSn6lBmE4NQjVIpmkrWprvKu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RcN/UrW2VO4mJhK2iwtnh7RSl3V4j2Nam6GPcxCxas8SiFT3FNwemcEoQaCLidsqm6Oj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DOY2jO8vNOpdduqmoPQ6H4D/AD35X8L/AAn4GH4mbldFiw2MOV4hhh9lTHvjFjmIRjFO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X5uFBBaltITpqLtlwOh0Yv4XXQZxe0XO5cuLjoMJfUeqbmGWO32Ismu82c3LWO9XMOdd4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3mTngmlxY8cQKe7qOj5jgeTmMb4ixc0lhHZLjY/uLK+MZl0lXTg9w7zfMR2wYAi17mQM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DEKoisHil6aTnKgVbqLRFwVo1CnNxbmSauZolqU7hUvML6IlCxwR2pr8EHEcoqDcbtFm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wHwPgfjJz+F/x3q9Xq/N+D8bl/B+T/gqJNzaC2g9IT0qCMOI3CIMjzM9JgHTiVX3lWKj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ajrFXODPs3KC/aNt/oYlgHHaczCkSUNs9zI9f4kSY1P5S3oPYyl4lILHh6bmC7O0yHzA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hpdS/wCAdCHwOp1Pmw/xH4vwfxHyej834PRjqMYCZ6Q5YCORc63LJKtYXD5HiLNBeDEV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VllIRwXHX3qVqHiXLhlO6D+pc4i9CLHcej0Og37mulwcwWR8RXibvuWF2qCRvzMb1NMz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e31HJlaHUdsVZjr6QsQfaUwb+42Tp4YYuw2Zj1diM3TNyhYMUjynmOmdeL6abUY8i6wa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XDEnBUTCEqqGOUcwoUN+ojpSF2wsg7ohbLmXaRWmDwwKwYPaj4jhZ7m4jSvEuZlXDQjx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dZ5iIWDZ26jodSH4DrUqV+N1E6PxPkflfm9Xox+D+V6v+BxHVY7HfpZHbMQxTCgrHQDT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JQZmIRJSK0MwRNzDisQZ6AwS4iq8giQkHJuJRbzDp/BlCub7mmYr3jV5uZUtu8zg7gJP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ozqUpE3U0+JD4H5GV+V+X1+Bh0f8Vj83oziOuiRIwTrqpcpy5mSmFHMWa+e8XEdE0rSc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WDhgwuDYQZdwlsUIMy0yodGX1XPQ6Md9bgvDFcZshyfqbGmDK5mT3Wa42S4KZfTs5hCv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O8ow0iSzh2gD3vmEtM1BS8j/cqhYxs13EHYhsBuCAmbaimUwpWpYEA3mISqhV0X1EaVUX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FR1ByXT3N0QrwhKrRG9leIJA5g2rPEowUOcTvrB2KMJaq+p/FMLmiPD10BSo81LNA2oL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7IKBNPRfQ6kOp/isZUfgw+R1x8bly5cvoy/i9HoRnHzr5VE6PR/wiWp4m095puO1S64/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GNysHTiCiY1MxQmSJucJi2fzKE8xZP1LoN9KlSvgM4rwRuU1BEDNXN1cxzDibnz1mSdy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XmLkuLkOY7bxDqb6H4bh8GX0uX+O5d/mYdH/ABXo/J6M4nEWLLjuCi6NwLR6Q587qZDx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1cttQw+BEJVEUog7m4YIMGHwXCfcs6Ed+i4qjlDXRS4tPRpLgzmHt0t9yxd6h45lKpxzF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bXziZiy3Hkly7TwSx3kbRHHMBsAO8pjBD1w7QMuFZpj7lnzw0WiobYZydzLSWVGCqtuI3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C9biwJjvCbUpYoeWWWqmEKpi4oKpBi6gMgtlCEuNbpKyUB3jzIcQixTMBpZbJnmWNA7R2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Om6xlGZL8LnzCLRhx4kM5h1OpD5n5q6vVzKlfGutdL/Eyo9K+T0ZcuLf4a+dSpUTpUfzE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4ZntMmAu1CaHmWi567JY1GtwTRH7jK04hfjnLka2LhOKjX7Q/B/EjwWKi1HNGLDAwFkD3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SlaYbCaTBlzmAIs3HZ8QZvoblwfx38alSofK5fWuq0XLGmXLl/4p/isY6jGMdxLUKdRm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UL4pii1jD+IxR6YFDi6zKe8dqixNC98zIqoK4RdL63Li1tjYeYS4uiolkJfR46VEh9dKq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9zPKXoQKMTA1vcFBe5RZQ7nBzNPfNw693ZPIwgLWTUeubfMC3oMHaHLpozNBMIrtjMXF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0BWI/NcWPAyauYTWOZQN1LiVAVFxVcQYECrCoYNYiA0QayJm8CHdqvUCChiXWgfcHIB5Q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AEzMHe5dywYzUwB43HbcAJNFWu0TJZui2HA+oQ6nwOh8T/BfxsOj0PxEerDo9Ho/jPkw6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f3GCnE7MvCkbcx3Uy9EvptDYHZJU28w9oE5WCYIZt2RhsjEp3hmVKldGVK6RhSyUazGx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j79ddyxfNTIJX3MZc2wBXXMP0YE1056HU6nxN/4qXuAOK/M/47+B6sY76DdlZJiHlT7E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WHY4/wBTwzkdx0rMfvNS4sRQYMGX0o1E1LjiEuMuGoGelzeDZ0Hozs6B0ZZZtGoRtmZb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kYLBp8EcCWuMTlfO4avdVqBQQIxhFywgtmqxKraS3a9qIxeBFZU+p7sXdaIbnbzHjDNn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E1NHcuLC45LTwzH0yeP4IFrmYIw9AAGqALojSFNwZgjFiM56QeVQ1Ocy6bux7iWYvCyIW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aRX4VwhrqdDrfW/8R/Nz+R/C9H/GY9X8Z0wH1HQLdxRuWy3Sy8V/XQ4e7KtNVcOeneDL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RbcRXxzGW8nfoYWtLgMOjD4n9EoMbYJlDkjk1ALvUUcxaR36JUCWN7koPUMM6mZzGOlUJ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1IQ+RH4G53lfGpXR+F/Pj4MYS/8ADPyP4kjGPQLq4Fn2rn9Zg31N8OWUt53Oebpz6i3p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vLlEI0irP1zKOEW4dHULg95ZqHQZ7ShzLldAtL81LuJvEt3miDZoiv7ma9v9S9xFtNumW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uFGjd5qIpaxfaMsGqmsFEJQh5gsW2pinOahr7FQneJTA63FDH8YA/wCwrxDfJC/vcM1p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KvMujJlnPEF5QGglYbl8Ob4IV4gKFUC8GYJfj8JxFeJsFIam4KRtFMo2mos47zhanZDp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MIw/EfIlfhP8C/hfR+b8Xq/CvhXzqVHrx1uP566MVhm5PeKUH3BOM9C9rbgndX4hgeZg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g23mc7i4Frh7RGKzfU2sYjLVzMt/B/EgPJPWxz89GcVRcXnMfR0wVlZxZuYOyYqPcvoc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CB04hCHQ+B0qVE+D0IdDoy5cvq9T5PQdD/Fv4vxrrXwejHoYJ/BiwDbLDdKxL4IFK22q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v3YtMdRGOnMHDr3ICUda6FvDBOypcJcsx3i10PS6I5Qp1qbS4EVuI3M3c7H3DdZYcCLw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TjgiWDiJWHqDLUNB7xWOMbjfVBVRWKJQHmOrJd4gYUY1Crk5J3FJQXMqb3mM1EioEtwB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wihSdmJlcMGylxBoyFjoD9EvWnmNIxsU/cLbQEaxKiQ0MAcopQ/uNeIsYi7T0sQsVanb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TfrzM2vMH6yBQQ/GHQ+FfjOhHofjf8J+Vda+R8X4vWvx11vq7HMR/DNT9nqGwfuVKRAw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HSXsy1Qqpkta+orguCn/AMlwTYlVONQ1L+f8Ca7lWwMSGCOYMRUuoOYlnEQY1mIu4MuX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0X8D5jLl9To9CHwT5PyfgsIQ+T/iP4q6sYxiR3MLe0DKimIAgKaiqzmyLG9liO0vFwxhT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oly5cHuxdAdGXLe8IW/XRU1BnG4bYom8y5cVPiL4LUWz3Bk6hdsSgtOa71KJjUQmOYhw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DAlF4iZM4/iGy3xL8vcIjd1BVAXjUB2uoV6ikA0VsujbcFM7ljAPLFwJXQYjghWLI8Wi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HUbdmK4GO8x7qVKnMAXvEKgIuJpTPaMFVsMgu5WJWajpZEd4Btc4nQXU1vKTaPTmf7zH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roQ6nzYfI+HH+Q9V6P5H8D+Fj0fkdH4cy0O5FcOI89RdJS5uHyYgXDow5wEV7ykwVErP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IJuG+eY8NjGEYfCtBZLHILbbl1GVq7lfLj1FeVx36+uLcETyZcv0+5cubUAbXuotofAf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CBHo9H4vyZcuLGHQ6n/8ACerGPRLhK/DLbazKQppvyzN8sCFdXVxW8HepkM8R4uLTB4Ym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+YRRbl+IoMWMAeZTi5a5dN1meGAueOmZxOZhqdxag4ixxHnAmnQKusJMCojtKps73DT5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jiLAqWGxKFTVwDBPJCGGtxtlrUBin3CYjyI8NLzeJuIncZc39XHWSZRPOr9zBy1xnmMg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ylyHzEAgDsxO2X2mvmXoI9xYpPTGSdotCkWFWYRAKpAzwiDAjtzMuCdhOdw2nuaDxDRM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QMM/JUPkdT8DrqdT4P43qdH8bA/DXR6PyOi9To9Ho/gITmcfHELWITTvHcqV0WJSta1B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lKDvNoYg1LSBUCEVWzmGE94BTPHQ31CWNHYRaUf2gAwR97iy44vePCM+qaQh9VDtOejv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46kv4X1OpDofAh1et/hvo9L6m4dXow+L1PhcuXL/wH4O4c9OZuutRqiHmGtSxcMK595h5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TjvFTUhYMuXLgykwhboVx0XfTDUvt8HV9Ez8GYnTWK4dkoHVzwm6UCfzANiDfARZLua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7Q0rcxABdygBfdGRKS+BaQRKozbh6m4/alGH0JYKs9kRD+iMb/UqNmBD0wKxDM0urBcF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kSs6gDLUxgahelzCx4moAxIBzBbxKLTduZdqWHJN/hmypsQWf1HiXcIbmVHmfQpD5j/B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/AMB6vR5l9Hq/Nh04l/F/AQnM4+HlMRfExH3E6FV0WqqJ7FQ0vEvppBC/dBth056C4TZC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ERlsMxbh4xQmTB3gVCTFYmBHorc0xMi+egNQ7wgdyY1wy6epLlWd+JffEvpcuEv4HxOh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8Z6V1IMuXHUeh8XqfifxPxvo9XcsPsEsDD3Vl6rfgxMfpLFzBXZU4g+oIJzOJmvcxMuL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eiXiX8GoPQ3HE5nm9Flj3qDHiVnMC+0/tzK00vv6hh8wX96lWWUBNu16YUCLGhnHEQ2V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M3MZSqrlllFuCQNjmA5tMCQ5hs/3CHDEXah3qI8ZfBDB5iRRqUEgzJdXFYynVsEFEvlk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uPZO2pWqyeJuGajK8wPa2HmS7Q+4d0wF0gFhN/e47mCe5qqGClhDcVfua/iD0EvofA68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66lw+VSpUqVK/JUr4v53q/N6cS5cv8ty/gw0xhbcLAUBFbA6IXdQZBuWUt5ZsX2hOIMR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RJfReZVkTsdDCCz2sw0K95VW2d4NCEVgvUZtiWFXBfU7MFzLiOXEBIsWVN3UOmyOkHM2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fBLzBhCHxPifAZcuX1ej8B6V0v4nS+p8KlTXW5fW4MuXL+T8bly/m/BeruPX2gM6LLnIY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UraO2ZBWtzDzNo6m29R30iDiNSEUsmFeei+0voKcwb63BqVeJtghaJ3JcuXLT1L1HaKr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czC0WeI2oYr04m18kzhjWphnniV1QMjZHmENlwsuxuBVvqaeGUARRiGOeuZjt9xFquBs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3TMizsqGVYQl5owwhyV3diFNZeUJWirPM5PcB8pmZ4jLJuXsI+ZcdkolM95q2OVo+o2eU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ijm8y5qeWfeCZsrpzNGP6hNE0+B8+PgQ/EyvyPxfyvzr4Mfk9ePg9OI/4vo6EJ3zHG9I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u5lG/k6rlXARvMbnXjGpoDtgOR0Ko0ch0f4ix9S2XQs5JnMVyjtC/wBQDonkRhV1qIt9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WG1DA1Dqy1XjE1Z2xLg9NQwrsysO5Eh0OpDodDqfI+T8Rl/lvodH4Mvq7h/mmM5+qiwd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HuEpwXZ9Zm0mtEehwMTR6+DjpVQZ/UrqOZcXqXiWdOdy4BmUIMWDCPmaTN1KyizWpxNh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HnEKd6YsDOYUIpKmQJ2zNXmBhzfuO7vtP3bgtRgcBPUPMp2mKvf9S4kL0whGEwceIrbU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97CjpZFNwSoNaltqFFJxUraLcwFIBRR+ouE/SAJCRf49x2j7GY1yI6aaixdgRpWJUeYR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HmX05lLTvMSeI4PiPgdGbfAh+d/A/F/K/jY/J6vwenEfk/mOivBiXjiAu4w3ZLziY5m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I5oHhFxPfAc3hh6R/RLbxGmiNXM0CbKlfXQhfaaamTiLcazH3L0Et+5Sgg3CHTjoz0xVQ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4mA3viC6OD4HUh8z538X8D15/ER+L8Ll/G/8J6vRjGfx4Kw0z9k2F3MnVBnMZd9DFeW6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+qcxIG8Q1UEOZlhueoSzvFIOZZUVfHqC8ZlJsqYBVzL6lQxFiESjoRejSYaczBnaXNOY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DW7YFVdZLyzDcKhp75goqosqVGdtx0wIJ+pbHeYl1qIVVOiMBKfMBaJ2jmLCwH7JT2Ll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1nxNRPEXEI5pXADslqQjF52m/UEFhzi6QeJRIvGoVkxaUhIPwm4KgLDmF1ElVGYZQpmZ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xKveXfVwzW+ZlHYZpCErofAl9Dcv4H538D/hv4Hqx+L1ely+vHzfzDLgviIS+dQRO+Oe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TVqiYgiyxaSl4gTj4pEol96l3RtCcN8xrLS8W2YR70GhWIGGLWpY5lpuC6aY3MFJmu0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KHGexBuCOpfQIZQzLDUN5nYJLmuh1IQ6HwPwHwfnfV6P435PU638Lly5cuXLl/herGEZ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v6eo6uoWTtNWjmU00WiOz61DdRcQQ2PM0xNrg7ssX1Icpo7G4Rb8d2WWnkJYD4h+PNjc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KEjKkBC8sM5lrvHeLLuxCaGOIkRbbiyohd3sQyAPJDKz9yELJcBUCtwjOOIImGZXwF5g3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OW4dqLDCtjvBzq5iuKnFeodRq8+I7GdYmal7Jtx+oP4R+yWJIL3glAEI/V0yBZ4gNmIk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NtNPMTa2Yyh/RL7q3gqNarUu2IvEzCDrMJCSjlVRgNYSgDNZVijbX3Bo/bESpcdrILmC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TjnmcHacRIGZwqWA+TpG4Q+ZKmoMv5H+K/jIdKlfB/I/F6vyfm/hJfw5qcTYoiSjHsm2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KJfekGjeUgYowQPgyulYxEAGEze+JbRM8zVXGO7jGBmEuaYgTiLobWiUhVuoVoVAh8Wa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UcpA8DBlRlg0PLLHusdTqQh8j8bH8d/iqPyfgS/gfjuX0uX+DUWaQae0FU1VZhKxGowz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kCsVBFVHU08xSxujMb1XoCKytXVs3F+43ubxCvb7XG3d97DLKCsU5f7jTkP7uP2oLsxU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ybLTCVDeiiXIOTMRZdL3csg9oBBwqf3E0/OFy9Y2OTM5Q8WSiVcGS4kw6BFiy25+9LFM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zNFlGfM3/wBdodqgv2X9zB9U/wARjhDeIuRDnE1mmCtUhE3GRrnVySwK9M4JnZuG9YWV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Adt42LH1AKf7mfbilszC0WeIkBRBLhjSEOWVCMe8KAZHLCDsRLbMdjSZ1QsWM0mZeQhF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GUormHbmBOCHRbjvP45OCEPmdQldT/A4/A6/wH/Cej8H4vzfwPxNxhJwS/TnUybwwhoH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qE9iEjh4gSvw+o+YfZEjiIddQ/mFullTepWPPRcXpQa1lQGX5hIQIFfgVTeyPRK81F1k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LEmeJ42ZSF4rvLh8DoMNfE/AdXo/gfxkfxLDrf4bl/G+o9Ho9GM56RY+INH/AJiqVybn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lwrUG9zCUQB5ZdmE0jG8pWVy1EQDQ15gkWhzKAWzm7qBRyjvAsPLgR2aXhh//VVAawOw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bEcVrP3CpcemphTLrDEsKdepRlfZV1C9hU4Iuw/MLtHu4WA86tmXAveXcE8MNRxBhjmI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xwJesaZ3txu0xUUEzviAu9v9QaNLKAFZ7QXrmCq+INR25zNZZB4icFzd7g789pSukida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lWCnqOki4YNgLStkNXDUF22945oDswNGQWqh8TkUeII2HciJfZbUThKOntGIHGQgGrb7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mItZYIQjEQIIXYd4C0mJ9zmYgHAxLd9QJU5iXDp5n91O0IfE630fgdX8B8GPwOlSpXR/M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bHodXrz+MjuN8T2JFYhZbcEySfaQ+iHYIHwfwIJTACVDcbGMhD2IHggYd0f3CCNS130YQ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FEIQh0vqxW9FQCsxoOXmszvbAajypvghaxKO8KpGTvzDOenPyNflOr0f8F+b8F/EQel/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7vR2K8ShXwVDo7uXAn/EHMMac/uZ+kXzuFo0i+Ymxe2Ub/cpqNctSwb2xUaq86aLjpUH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AFxsFDt/cpBt8PqXu7BXUWkFPCANlROp89plV/jNmzbFBiybxOyHuOKaDvEHgdEysBqK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DK+s1uIurjTUtBVMiXTcFO83KNzEGBvUX673Ad44CscQDWqO8OzKistYiU5rvHh6iGgt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c8QguEEzDWYbYsLi0u6uM3Cu8KsACbYHxLBRXeyXLat1dwKpsSnK4ih5sENFCYEz5YZa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1AptdMaAomGYMK5O0RQIqIrAHtFDf8QCooTczjCP9tRMR4Q532KldDcZl9pkHgQ4hL/E9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9TpfV6P5b+D0v5Pzfg/FZcXofkfmAUlkD0PqYanPQlSpUqV8qh1cwURMQ8K8YiYF4Yhr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zuHyU/mCqxiX1IfEgbibiub6blQag9iWhs84Qmja8sMGIZi56kOh8j8T0f8ABej8H5X86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DLwFwBDzLRh7oaFN90p5T/bfqDC6rceVg6qWLioRYiu3iX3BfCxCg/IZQCcPKgG27MEV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P7lFKvHJK9krzp+pxBHk1LrCiu+I00PLN6y8wcxVg+4jkcYxqFpgp4uIlC5b8QSZBWVG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nWoOAvHMQAONYhJg0Zg77lGIEXou1Fb/AFMW47R/Spcu9doaPfiaimrhTQbf4gVfMGOc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qeosXm/9TZumI1u7xKjeyRRKDxKDA8xXdLzLeP2MN5Hi4Bo9ykuj7xuERBlJUiGAf7mY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Ck04IG097hg2PiDlCckBlZIXDJsgpxOy4xQssrD5nLURzCSu24kuPJ5VmXuYLeL13n6z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zGjtDUOpL6nxqXNyvhUr5Hxfhfzr5V+J6nxfgx6P4XrUPi9X8R8Klf4LEszqJQeZFLs8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zqUIJfmClLqD9SpUCB0PgyrEIsFGJfU6GJcuDL6nUep1PmdX41+e4/C5cfiS5cvpfyr8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BviNY8Xeatl/wmSvn9w6TKM55jrhW93mXCJflEvOBxuALSjc33kM61LGc9+82sjvtMUU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sXV2O5xKVFRrcRA1fbEPRWnZnEcTsX2Sq3LOsahwS6cZjdL2w5cRGhTMttT6JQu8sS4G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MPkD+oiY44i8F7zGAn77QmmThGG0GKPS8MeAanDxmbGYlSlRmAM+JZO7dwF0V3uYVbqW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QGqcSsu0SmI1XM8Ve6jUFfuX6Y92CSjtVxLEd8RbTijYrGESZhD3BNrQrxNc6ieSMTyD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QL4lkeZlhFCKd21ww6s1WZehdscQwAHcBrrDiibQAi5h5qcPVyu8/lTCTJ8DU+Z+0IGEP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5HqSvxvU6PzY9X4PwfwPwf8APelRgIGG4BFrQLD9QcrPnmDQhhSV1N9D4qXpTCV+A18D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V+K5fxv4suXL/BcuX0uX8b/K9NIv1TUsfXKyGmLcmXYDd4i5VprEZON4OYhYb5WIMwlC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FIBZdzSq3aSxcDrgezBFOQ+I0sXKUAX4gCTO6XLl0ylRDIKG2+YI7sdlwsIq5rQrOZsX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h0+4tDLn9RLE34zATlyRxa8u6m4myLi0l6v+4jvIZuGo8DEBrZNdNIcgzNudTkET4Z4g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e04BoTUtLiotKZXAYLiNHETPMwMxYlrN8hGgncg1jfS4lApm4rBO6IPuOsFyoaPZLdoG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aDxGmnmErNm2VRKJacVNQxUGmJRrjiIIFkWy+yWQhWNRq3elxgcNcypikgscuYcruVag1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zF77x1tz2lhwIxYZrFUDr1EUH8B1OhOep+E+L+MjGV+Vj0Mq/C9Ho/4D8H5vWv8AGrqk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73V3DBioEr5HSujHoHxrqdD4kqCHQ6nSpUqV8alSvjXzY/gejF6LLfwXL+ROPgRcdDXxf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SYxPqOnswx5W5NQihrm/+TLL+5QEKA7CCLw41cN0we3CPllrtuBvIvtK1eK7wYBbczAq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TH1MAoHvmoBQw97gSjXd8yvhqt+ZjLiteY5SlaiGVb3NCiyJcvHiFgUYxc7DsYjMDldw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B55l4Lxcuq8naMzLTmBbN96jQlGvcvUMaYWrMuTMzDVtahrbmELXqXN4e7GwN5IpdWYm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0kQyMV1NBKpaP3HK9ombhkiD08kxUQO0HXt7tQYegblq3/cPVR8OYbR8YQGzxcO4fqYS5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AbEscFrmBrX7S1qB4mxOxGoZrrssZivyT+0UHCVjTlsiB/h1D6DSseB3NMxZ3C7bm95m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bCJYrX2g3Z1jEoFRZrvA19x412IODvNIfA+LLlwqHU+FSujOel9Ll9KlQlSpUr8j8Tqx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/GxVwfwPQ/xX4pKgSvlXU6pElZgQOldKldDoSpXQISoECV8CHSpUqVKlSuldU/G/F6MW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KdLl9SXLgx+bGfwIG3cY7PkiCnEKwqpintGDGM/8A5KAq+6gi6rZNCiofqAlpjzF4CNVU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Ac0QZD6W1ByWTu4IjPijUcZBxaS7FedmpzLZjUKaq8c+YlhyMbxMwxbLJwG3/UR3J3IF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7jKFJh5gA1XnxAC8viIIYTXeOG80QskrzF2Id03zFuvDyLL8DbW+8rCUbcHaMzhKzxEB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rENubcY8zViWo5iWjguCiI9rqHFeo8+/EtTiNv2ise1x3LO+poRDZmobkF9oIta5pJaK/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6R3j1VvBAwpO4KwfUMDcAV5JcBkG+EmLeYJrFTOqr0zNixzDqoO8ExyqjICHtAV5Zeiq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XcKjklZVcNh+mHUZ2VH0kRtuHcDVzKWO8Cgp7wrlMCyskLRmKurmNnBBkh8j41CHQ10P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+N/AypXR+b+WvwMYkr/Per0qV1qVK+R0JUqV1PiyoEDpUCBAhK+FQIEqVKlfCpUrpUr8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j+C+ly5fzJcv5nwfk/jTnPUre9EZaFrASwMrqIRb0Rm3Pde3vCin+pzLZ7syRfZiU70V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LdBxX9yzurM1NS6P4l0zkzhqG2Bbjugc1FJBV7l1MF6mBaMaOIRQX7E1806/cQWiltzU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catNJ7ho05chGyVa+0QBN1Mpnj1UZwK0tRucI2o4bYmgr1GWCCbudtZpGBK3FOUvMJEM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RqIVE/1HWhfE7KuCrqDwL9Tkw4mfJ2mkrMN45gz7jdem8zVjK6WvMuzauCHzbkDLhCDq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dLyTAc95TKZe7GhTHubYfcBravmB6HtLYAG8xV0rxFu+i4uAh3EykNkTKqhZE+oeAgjg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6YAkdpYhODEmamVfeVNiHDzmHBxSzbN5VC3czTuRaix+UhD/AAD4PVizL8T8D5XL+V/C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lpXV6Pzeh8H8Z0qVKlSvjXV+DuZlRJX4KlSvi/jOpD8B0Oh8H5p+Jj0ej0fi7+Tvx8B+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RmkP64NXD/uE4pOMbwQaPIauFwVvc4MCP/2WhVmU8Mw1hKrDKwyrWRitPPETGB7MSFNZ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mCig1cJ7zHuJRt2xmoZi037i0rPZOYtgLXBKjAHOYNDQc/8A2BRT9JWCr7JCC5cwVGA1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hZTX8q7mEU4OcyigtXiYNqDtGsiWlKY2NtQQKSq7SwELSvBFLTgMyyHmCGTEtaY5TRvz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u7mNraj4ONjFqFBqXqi87lb3bzOQfqWRxsxBpjmZjhxMD6hgd15mS7pGpyLziN0RlYwe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rtFws3QYnhBXc0CDsYCW1iijSkmxitTQByKrLcFQ7SzldXXMWbebf7mOCneFkbeyN0w+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dyTlBdlHUuP/AI3FcofKf9mH13Ai0HXL/wCSxPO2TZ8zwgazNwvVERnGBb+0beZqeaQ16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CHU/Cfh4h8z4MSBH8dfB6LUu/lXWpUPwcxiRJXQkqV8HrVflqVEldD5PQ6VK+D+OpXSv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46nSpXQhD8J86vYV0r4JK611fg9Hox+T+M+F/Fh8ePlXV6udHfgLjVO+YWQtNdo8N2eNx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Cjv2hNsG/cfSsaik1k5/+RiQQ87gaaqu2qiBX3OZZYZsEl6IF+eJY2GjRzHZN7UPERZW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R9uI85XyoFRpfJuIIm71BQoneIQq8SpAd2G5cXHnzELCo5lkoc4SVqtOYjk36hOUXdp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3BGyarcMKCuD/AHDwZHlq4WbM7hEUX+u8ZEjTEqMAuHYKjtLE2lxQrX9StW3LWJlNRpC8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ir8zUBdXKsErgimWZsd4SxdE+pxAxAj0gdYrS8QdcxlIS8QQuGnFzE57ecP4hwO62Ptg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ETqWazVG3J2Rme8YIDiLSlzLkPb/APE0Yu8A0qvIlvbwIUAw7Ny5CDkLEa+1/wDuIdD4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y+surA/95g7P5p/3HVWYtlfxKeYvaZwMaVmGPfMX6xGxczXMSvPbp3It9U0zF0IQhHrc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F9TiGoFwht1frErpUYFy1zyxKldAr4BEinUv4n0lMSVKhCqlXF+IwnzroGcTR3tENk+m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0sl3EtFHEVx+E9J6SqlQgXK6h0K61AlSugQ+AVAlQx+A6BcqVKlSutfCplF9o+/UT4se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zOp+K0vRDXif9y1WSNw3LQWAM8wgAU3y9oKgKozX+pseHETdDd1E0bR1BFG6iUEa/lBD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f1KRnLnUZte3b7hcck7hKzWzREQid1YVVxXaMC69zuCg4oN5qUmLDRlfFTKGL3hlRjsk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oY1EGBw77SoqdZL1NAsvvLh3XUYwA5bHuLLTtUWxWu8uVjw4gMFDhLiKe821CynsQAHG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WNaqWBTo3LUJ457xFszpqUYfxADvXMpsc/wBxJm4ilf8AyXV94ERS4rOYb1ebxEBVOTGD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C4mjCzdkYIg8S/qBRT97qYdjqikYKHwl2FBgC4m81qpOHVmlD7hhSncufY/xL1UPLUsL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xJvF4S/eM2VkAgLjDKXy2SO0XEZ27s7sArJ4IL9tcR0MM01C49QXBqoG7uDdOYTUPgmk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1NJcGDCG+lfIeh0Ol9Lly5Ur8Vy5cuX/AIbK6JcJYOqYZfeQgkYBU7iFe36xH/njFB+J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HKLLidxYiHDbssWH30kojEbZ9TaFD6QydCXVNYRqo6HDskLKMXFEUy/UQVkvol4aOgRp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EKvCwbZ+kprH2Z5jMpDCX6V8qnEMxABXgIcCN0MVCXTmXfW5cvqwzC0WkUNXHBicItjr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CuIdm39xQseCXg5T4YQGu8YE3LZLNP7MKM2+/wDyf/pv+R69XhP+pXw+19bdcT2DxSKP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N7wwgBVrMkh3gWMqKUBLgg5BGhT9iGK/rf8AU7//AIPM7f8A4PMTYb2D/c5YPAQsL/T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DOeGHStCgFO8a1/7FOX1/wDcBPAAD+4HtD8c8LJfD3WBCrP0f9R5X7ojuRLoHuioLFFl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uUAHlhh3ijEk4abf6iqQHgb/uZuGlwEXLfX0xEXa6pYouSZUSPSljqxmb6sfg/h+599L+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xFAWveCAWOFjWRzfarlGNZqBVIRM4lwivLLU7w75mTUriDgvtMLAOvcQEDFTf23dXUNA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cRosxqV7CeYNUVbxEWlt/ErQD3DX8Ii1x4iA0mMipRBSq1CVSBbk8ZljF+Yra8twxBMQ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ZgkI5uIRdLmuSAou7/8AXCGhuIDFdf8A2Ocq9SrY3dxAq8QkzKhujEAeT1D1y4lQDlmL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DmZFYqa61yESUovvHd0fSzBl4jLQfDLa7xXsexAJmn1Goe1ltiBAHYhhuYp4f1FAHyaCr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RxPCWlH7lu4K6N4q6hkhfFYqDCknIhlS/RXHrrxHZpXsy9K+jKaFPMGAKPuDs190QdT6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VR4Vl+5jUcpl2gVPZDbXb2hjaSh/og2GJUF1Ete0Dj+ZRy35lpYjFa7CX+ALgz1ENwh8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+L/jV8C2rcaK34kcF3suXQNbog7GMvPyySoF7KQPE9EXqapzMUh8kejwvEDzg1DWUviN0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AYD7JX5auyE3B7SgL3MABks1Kog7EquoVETyRfatbCmXDGBgqGqmBz5qUKAB8joNQh0k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Fy9Rx+AIgXVINLFoHlh4YdmB6BzSH0k8hAO7MSquF3LBzR8BdGHY13GmJBcLq5YUdmId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xUQOxDoggy3RPdQJKKuopCnZiCqgO7m6LMVKB+6c9KbXDFqe1RiyTpJd17qfTUzjuf0I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4lUDhUcU90ivOMvVDpelHcJLqacNVcqECm14jnltC/wBQeTZki1uCOm+iWI6ZpNvFQmsZ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HGLjZ9KgAA0fCqLwIfJpQmcynE3BYLuO8S1J7QVAQLFKI8WRCOq4h1AZ1xCtYcgggtQo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Xyelx/G/h/j/AAX4GIe0UAyxNk5bgt1MENJdSwLtrvC8S5iuDDvUoB3e4WCvdy66crag2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6lWMHJriAGL1RCcFK1cKOdf1MXHthimkEUC6qVafuYKNxDR2xKVu+870uLxCuq+82oFx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HYsZbpt2jV6uKtnJms5iW4Ss+opzOSBsHJ3Xcq5bfaMMNN/UvSuSN2RZbG8aliu40tqm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7naXBpXa+IZaNmXEpyi4v+5g45YC3mGxXGqb9x1nzHRVQO0GpkMlzDQnthHKeEmXWLqJ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QHddsuyysLVobuHhJYov3CLVzD2fMDgX3uENYkUUlmZWyo4oX4ZZe/2lovzLhPNPaUgF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IPLEWxGVHE03zBdEslyfdQM0jhEFdE0sdCtxiw5qVU06nW+rDqRh0Iw38Dq9To/JlSpU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/AOm03zGQufFkH6yO/ibgHLtP58y+8ND4hKh0Yd/ZgMTvUy98ot4lY+IXiZ34YLJ5iYP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IrD6Mp8094k9yMBG2MZj8h0VRwDrFQgNubblBqsiQCC7O8KPVZu5RWp26V0YlwGQ4i/f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+BEXd1BQ8XDBfp+K/UNPWybe81+kO4BUrMHyYNsriC8RjRkh04qOQO4E8RALKkstiWaO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RKnE17g3x1NkDiCUtdQhi0ROpmDvohstNId4Ne9Vy1Nz6g9hR0zMzMJhsZfTm2quIBNV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8Ho9WPwYx+J+K+j1Pk9Ho5g0nAmaVbMG6H/Y4VXmDkMjjUIwx5rM7DUQUF0d+0Mycczf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erhAW/7icVg7RLRxn9w0NivFxVaw3m52QkRlbmDANxgBhFSliOmXrP5itOiCNZmcSrIR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gxLjiDkrHuDVOGW+0AyNZqIJSDUKqo1r3Fi7K2w4EJq4HOTt+8zMEbUhFst/uUEoxCjY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BVfMIYQrgipxYxG1XqfpxcTUav1L1rW47CaHEVamJ8QVhmFATHBcSZq+SUYG/UTzUC7b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oKFMMbsoV2vmOZs7pQ1BV7QzyzNl/cRpR7QhhAxCDbayy7yepoFpYII3Qq92KhUfc2Yl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nQ8MWC6+RB/AjlmnQhuV0Oh1eh8Vgy5UYdL+JElRh/iPzOpN/qZ2cKGMfTHLElSug5iv6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VCXLlxn8ef2x4O7N3qWx30WM2xDxg/fHR+CoVx9xUhbUMygNVqN/KpxFV0YepJ8bh0Ip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RevUwWfiObxDVN7Z/ZDgeIEqJ0J3OzPoWgx6Bx0Om1yrzwM+8zzcdQhsFjDO5gCqMdCM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XomuEvEzxySxLerXULkviXmIUuwT24m2DUpqpZ032Ihl9AEFQ0pcQEoxEUMHk5hMF1HMC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+SvC2XfR6sfk9WPR6PxOt/E/Lcvq9K5np6OxbaiDdU7Z3GKp+6iXKs4hy2+4rLvxMEXa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YunzKMJdogjS7vfELNcQSKsHMtWx9wqXcuOUzjMtVM5anAGIEyQ9oYUaBM4TYzS7myzJ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DapeU+5lpMTM0VWyCWGTUKIKxuUQK49SklyXRAkylaO0WpwvL3hpEeVagsU8yzihDmNW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Lhgth2xa47QMDiVg/iCU2cbjPBlhn2kpsheI5Nahz4mBcKdQglcfUaXMRts5gGNXaDim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TBjqJKbv1Fg4LzE1hqKu24NeYcRbC7UUuo2A1NouUMM20WzCMCaylVv3LLrcpeY7fxAb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oGIagvzwaPfoOhCX0Oly5cuVLl/B6EuX0uV8j0YS/wANfgv5PSvgQU/UzHlhuf4MRmZT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yv3MxtN3xDpcuM/ixw4neCh5IkroxxMp/bD+2PEep8PLqZTvDDEJm8wh0LUvMULHOwd4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BXcrIxGEEDeuGAuNNsqOTk/AC5R9Ud1HLDk8zV6hcplMpmZs4i1vMfPvP4EPgaY7miu6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GMUHFjS2WqpmbLh8Ca/chCoEEWt7I5JOwbjwyJLWm1ZcR6TC0hfNjFBnUtzxLrWu+CdD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D3LvSFRJpYZFFFFy6F2l4MjnPEKAnPxejK/AZfyer1el9CEv5X/gvQZedwx09ywC0Ntf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1peWIaGnsuZAbHZe43jvj6lDQ2tiCRWmQ4lsh39SvLtKzxC1vGq9ylLuyZb0xaGIYuxY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ILV6gBqWFh+4mfKOqIPARcxZO+RacRLVP1M9SgBEwqLg637gsu7qN7zNxbQCFVUqJZfq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rztlC4YjvECveCwbvcqPf+5QcC+ZThZ4YUO1fUOLhWzx5gA1xFdalgtZ1MjOguyVAXjc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W9Qt7V7qWdPwsElE7kDM/iMdBcTGELK5QuDERsv8SkOMZYELQ3uIExxz5Y6jW8MFtIXh7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xETILGy+YrnUsbnN3F3jxk73TpLVc5TH1q/cFCpXMPxjqfB6Hwvo/A+D0r8Nfj+ujKh8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7DLFzQ3Bsso4Q2Ges79nrO3X6T/8pEN/oxTzeBMUeh0Jc14VNPln8TpXVn8OaPcy9kGH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1MfvP5U7RlQOpKuDhkWCKKFTKxNjZiJQvMcZGSOOwYq45z8ddBDMB9xa+t4JZpplDmE7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oGM3Ix+OoqWeMzPfuGDPXlUM9qLYZ3yILY/ADP8A8DGv/XljH68Qj1aCxC6EtixfMw9E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mDg8Nw0sDcQ24jjDsEX8aL/UWi03BoIfA6CovMOawAyspEb2XK65bW1MHGGjd193MT8C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/4uC1pTQP1LWHbDN+4SVpw8fqVIeDUCArwNn7jBvvoi5x+UiBUOJfdvtGuwVzXT7lTPAQ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XR6Mfk/B6vwflcJcWXLh/hKNXpY+0cmswKjK8xNs43DSzjSQRKcPGoK7KzT/ABLh33iW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3l6NvqXNag2lShn+oJjIf1AOLvvErUpuFVfVJiW5C/ERoFyk2xKC4xgXwhoJetA+ZRxn6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OIINvqbmq5hDSXCCgV2gOlIwRq2o2B3ZjI/h2lO8ecRgL7ipHEZeWoxuVuNg0eIivDRu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w1vmCB0U4XMSq+ZyNWQ13mvuaP16jSoFsMH/AGK/K9Eu0V9y+VjVepWMj7lOUYULuoAK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yy7xtYSGrEuuVy5ZZS2mKWggm1uBoN952UEYX6YU7+zBOVsA3VRdkCBLQaOJfRHJD3PK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Yi+Irel4nKUF4BKg+JwQh8jfzOj8D4nxPifmfxBCPUj+kV+1gtVd+I1a1KtfslZphG/70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GImf2sUJUX3MCrmqp/HnqEZz0/jxYe5jVuyXfVGJ1YOZpCv3RNSoHSuu0JxwH7mU65t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frQrSTgQJCy7HEUxwLBWW8/F10ISlCDlF2kpIHNQbKiVEwnJGiaDzAi3crrx03eo/wBs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R+4ZLs9kzYu9xu/qZWUp9kSrD0qWHQrMfAYuof0S6CtwIAJeUQHX7v8AyUcx/wDe0zIj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Q18AzC3ZRtDBypMiEYPPiuY1BOqKI0ZSqIPnrbVBYrwHPJuEEgebjboZyRFS34OmIlwe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+4b1LRhkrFscWkoLL0spVOa+4GKSr5gVULoD3H+yBi559QouKts4QW6EDNF3pH/5+O/yn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jGP57gnwDrS4M2fmyYXMJAR1eRAH9wKKWoYjW573FdvQxiy17SrpwODMAAMZy/IgCnIP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KF2SwL3UpzFJ4RCBy+oeyp8S9RCNCIXCwkAN/uZhhaiR3+Y/aoX/AGggRIlsXBrazCvY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Qh1Qy2WrchqMoAuGMrLXiBdhZ+oGYaOLhKgTGpVFO4RO9TPAPMWqqryQ3VSMVF0SMQy2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3Obhbwq8Rd1nftN81mrxLxSWPEDGaZkA3FE2blS3KWcswGLoIiLkV0sQ2WM0AlAwjai1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kGP9QVHvKXiO8Wo5KSoFAi2AymO8BaXUwXaYKiEwsJQ8T1Weh/dDiTaLMUyuC+kFcwh+U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if4b+EhHrcCY/WfypQWL0zLFxGa4M0yu5u70ijVbfE2hrU0PNQaz+LCcdWfxJke1zN+S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lXE0ob7Ed/O4eCMTrnNMLoY9oE/34r/1xd2/f/k0SeqmINjcGywjv5VAlQjbMa2DmpgL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0TCS2bDhzNvfxWZ4hz+UIQHPJcasLHZFdt9Yc36Mu395in/HLnP68sg2uCSoCimZcOZi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5PEu6rvBeXiO5gldC1uo9AW3XmGQlVDoUwhQYwBvmGvrZziA3Ir/AIgy0BwVUS3Z8Mbc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k3MYFHbMdr1iUGhuANa+pTyosdpWl8yrNJ9blCqMcTxY5BixxdmY08Kt1cNNHKwPcBFR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1NMZGVE61ioZMWa1mV8zbJYoAzAASznEujYdl/c0B26PRj1ej+B6v4SHxVDuWYf9IkyW+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KQTvKSyXCPXbMrdw7ObHUpATGoz73/7USWlDhLggodzX8wj0d3fqCsZjG4AG4Q79NRZQ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UFYeCGtWf7gYvcA1Z6ggVaPCgy6y1xK3NpAcikGlp9y7M4IfZDLhE1rfEvojzF5XOaMR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snIH9wOQ5WHeWUMxKphUIVhGTLe4EbIxcovP1OyOhzGW7S9QLLKtzMpvxEQwdrl2Yuv7i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3RiXQ3CCf67xFf3vUsm1F5iYTHGZW0/mGbeJvdP6glhxO5/VTVR4RCcGMySp28y5ViAC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Bb1O5mFF0SxFkEMXH0ZnZJcbEZkJ9sQkkDW5YPZGNKKSjiCrgZYbfUFvmZu5Q/6mHtN5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Yw1D41KlQ/DfQ6HSuh8T8z8q/AHR610KnFVfM/nir1dLywPM5K9R3EgaqW2e2YaXlG5B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4OQ7kNY4Y8PaGo7IOldKgXdSyl5j7rU2gw60SiApaNWw3K3iCYYWyjsSnYlXYQBwcan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3Z8lWoDbBDdwMSZqJAIFkZFXcgu2FVLctXxH4/wo697Dh7lYeofA3DnXaos/mfyIaevk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BWJWYYIgULGUeHdKlMSXjM0Fe49YBSlWamVGoPNcxh1LU8xZt4xKAbG+WKNWLZWGph6s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TCpK28yhUbc8xYCr7pEQQarFTYYxnEJyW/MBVvhYDf8AM7xZBrMQNvcNCrf1mAdidw7m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rObhXK9kLgpt9zUQE9pTYwXUqN1cIdXU56vRj8r6PwYy+vec9L6c/A6nQ609Gvk35SWk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5RqD1DFFAkC7+PcYLeRK1CjmyKhJgzJw3qIPBAWBe3eDEtfudxbOe8YHIjyZJoi37hxd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ldmIFn3DPmHNkNTUVEaYZhmDuw/U1h+pgViWOKe8FUAXRAqn+IvZylu1RDCYFvkiqjEg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MMH/AFFxsXtKP2VLZyJfqO/oSUHDqF47G4cM4lF5zNdG+YaGeJt5vcGg59QjeG4DalnE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8KiNkxKKLKj6mZupxKGggzSllNAY7cvrVS9YD9QDuDRyp9zZkVmIG87HtLPeQTggYziW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7fczAPcdmpkguBVJyhsQvohxCHwOjD8Z8j/KfmfM8vTMvZK4ebn8aGrmOgvhxEBr5MYkH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x4Z/Fh8GbR24ZzUrEuRpMQQmsTjqnQsUAgBtWmOKxvv0qBAldMBXRN+2oJWCzVpgZzGX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kwHMJF1HEOpK+drgO8Lu4ndO8elQTHhiDzSIhprM314gtgq7VTsFW1FZ4jg/JAzWJf7I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3n8SYr+ouW8XEzZ0IEBGAFzmW9rHoFu4zAARwWrCmv3EiV3bqUqvCpYAnPqWNl/W5Rlz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52KO3FyiqFcZ4ibqrXH+5m0sIconzNTr4gcFPDxKW6uzbMjsmc95WUCNGItZj+40RHDw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wbMRNAo3WYp2E7zi5ECDhNoCj6hy3ysJc6uFJej8GPRjHpcv4vyv4HUlTn4fUbrCkAd/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fGpUYxi7hBkvH+orcM/3DgDnVzOaTMArMmLhjecdoq2qrwTboPmOmd7iNaH+4ryeonAV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RU94DVt9TVYXvKID+IQlHMoEUFYdx0PBzGq8RxLI8SovgStRHhFGA5SJotPcIMEe0G0o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GlOqmemKT9IlypdueKhn3M1uT/U2wx1Uu8NMGhYxYAMwU3VH8z1mXeR7+J2Yahu9xFXW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kirFCK0roBed+5SA+5YtGqDGhcJjeINVzvJiLKPECiBOAYBEMxZ2gUIe5tDETZ6JpFeJ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MJcoqYIFZdUKkc8zX0iGTMwMNe/pM4hqD8DqfjPxn+WQ+QyQFF0Mdtd4MsVqG6+IEpyE9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ean76xGN03Bj8RK+Jsjsi2owqF0Ry6DcacRZ1B500jLxZLBAO7EXgHeUUVe4Am6zDodc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V4rYDAIkToEA4gUDG77SruKFKRxKG5DK6M1BT8S71IuZrZxnUPgD2YK4rGHdmTA0jiU2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nq9EmEFg3bqEt3WYzgcwKK1NOpmCeIoFDDK67tQgC05QKFdpSbh0DtHuDA2KlivaDrQw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S6CV30zmLbNqdqiZ2rHc0n6mJjZdntFUEoDL+4YwLMKWRdscxPbNN8Qa428wGrS61Rvx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5MQXYA4ijzs8hmUBQX0QinZziXNrPIm6Feot5Vdgx7j5Zw37glWoboH3uAUO3UtUg6ii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Z5lrrBXQwUh2inUFGyDLVy3ki7uI6k5MY1Q7NS3ZPBjciy77R38mMY9GUS/k/KpXU6nSh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rokrrXwemkOijCgpBJhjZzMSrdmYeZsrMHMcT9Jm+e8UwNjRgC6MDZqogSk9x2g47w1d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VJIFaUlWDLKgX3mAsfuFavUu53CHaYCqG23hBd20FV6l/VsP8oJW5TVFiBXkuo5Jlgs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dsUbLJxiHbFqLInEd1DelOM5jaDbljdX/UBnVj3gbxmLjf7lDp3xDA2Oa7xtKqbjmDR/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u3mAAAJSiUPiCpvER8+oWksSJASKDtf1CS73CjgH3HNUHrorxsSJV8kECoNTBWGEs4Fc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dMEOwjKbb8TuKWHDEoagIu7gdoceJmMF1P4kWZnOI5UH7oaJzCqg9CHU/G9DqdT8Fy/8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cViHGBD7yKUbjjjdrhwJhASF7bhRF7dXa0NwS44KREHurbA1ubpdyIXIbEj0i0DiPUhG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Joa1MemCgG42Qz+WD/EaB5QKxRXHhIRaO5gNRTtKqcw6miXRqWYX6UwwD6IU5H7JQ03F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XGXWY5H9CoGErCQDqAFa5IOo17ipZ41dEXqVI5IhXBslCRHtFCzODD9THVPoD/UzNLyr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5nHwcXYSn9OxWIlXm0r9Sj/6lqHfBmEbPuif6hur0OtIbCIM2ihai9y2kohbcuXS2MXG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CodDKEF5mYZ9HUuXfNV+iDh+iBtqdxphpVWAdRAmpJT7FIZud3MLy2bjGuBAvBnMopul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S4vF7zuBsSLKLm+9wzAPcYmFBY1fMsLbcdtQTAr3NzT1Nbtdl1Kq1V4xHVWL7we3oGV0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uLP2NQ1KZ2aIMBRyku1jeWKLLozqCAhMyuKrG53junaIGQW+WFVWYqDLrSClgsObMKF1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QJz8Ho9HrcTMrrfVOj8z4/cS5T/9jbZ6R4GvMU6XLPN9zKu9jczqgfUGbIjmUnpLOr8G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ipbvjURBgN7g5DLNKswiu8StS8koHaMVk8ZjWaZfcngrCkMCxtUTcvFtCqy3JMxWPc4m5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EdElpmC/3cFtBcXkNzW8vMrDg3Eq0UiFwiE3VViGRqu0qo07EbANHEwF4gB0DuDC1CpB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ms1uUTxqYYSoNZy5zzENf+qFPcOpffUW3WamNDUuqhDJcWFn3Fxd1zBC/wCYW1DEKePM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IqWMJgJpmcJUFy9Uh1BTDtlZiI4B6bmNcL5LioWKHMeqrI8SQHIIlA7cRlyI+ZhXqCE5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nvIm8NRoxEUaxcUPLsSlsYMyIxaGZh5uUDMVCFdDpX4zqfC+h+I/DUuXLl/iPiTNVy+A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Rq/5RbhIlBrxUfHU3bQxtksvdfpHvP1lvKvWL//ABiZsH182JC77kukt9pw07Md4+oI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IlFI8Q6cw6g+hi2y+GAc0f8A6Sf/ALmK2TuUwAYAjue41e13RN/3Mp1I5v1sOiG+LlbB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vEHCX+VgB9fBBQB6j46HUCIlkctLySrJd6w/+Nh4H1lwG+DK4h2OrSI5HiX4fhHh/Tmb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5FcPYJfRAUBO0VWp7plWv1pRYfqSr/lhy/rw/wDg5bv9GHh/SGbBfAhGAWBiPu3EY9IQ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bQjC0CkFbAW8v8AqXg5QPTDqqPf3LS1xzFDXG6IUMh3zFREXXEewK1biO0BdiNBVvct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sgxdDrvcAaAnmV6apbXY6xqUaniPZVO1QIsl2xKtA1yXcKNlvFWQZZqeIUsLrtGuKg2m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efg9ajGP4mOfwkOu5XQ30uD0bbj2Yl9f1Ml2ym4HR6sBiUQ4gr9ssQWF2y9KDCXgiqyeZ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I5CMs2REtoYjEquo6M8EFI5ZNM4llFjH6gUmvdOTsnkhlZSFPS0vDmYgMtyiC6tY2lA5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vESKlVCIIbimwHa4274tsrpmsRBoiNbhDTNFVHiArxAUbblMFPmLXk46DLI+pXgi9mNR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Kp1bArn1ZzArniNC8yiB35j0W7goMdOOMXDBnibTC12jslLHS3DTyiiyY8R1NV9RByph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WCAsV9QFxo8xc6eYi4CvUtcylIIy32jKxUtcIjzILplyIXxKOUUxUmUui0Yh0svoHEQJ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TcwUys+oaSV8R+M+B8T/AD3qdLl9GLMiU8wioHwvpUroCBK+dxMyoxQmpdypUCBK6pKl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pXVlQ6V0qV1YkYlvQQOr1fUTpXQ+FQxuXDMqVDcCswiQ6PaJEBy+WIDR8W3FRP5gguNM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mjxogbGMGrhGxHMwhb88w63PuVqdgkWw7LioIaBeQgrLMNFGuINgItYPuUlVZ2n7vctt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UmCdrjpWAa7wAFW0kdFTmrqX2g4rYwhscH/yMnO0xDDCX83rfR/wOeh0IQ6vvol9SKlS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rMNQ0kesggzymBOrtW4UC2cPEyp6MzMOya4b8TsBf1AED+4am3eWgq0hBCGnFpRGMFEX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mUbu+pVo6yFED5CtCwZEHBC84I4tfYjyjfRx+pcM4IYjzDMXchJcLP1L8JUVdWfcHifuB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OrS9WeY6ZRZBaNR2L2mTxqWT7hvMqVFGbghhK7ykeTmY3UaGi/cDTh1VwnnnePqLhgPE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8XAiexb5hKN5lZeiVGS+Ydg2INVQWUHMvoh6TfyCJWBTKqAbRKG5YWYgwKJLshE2iX3lw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BFuDJJQRsFEoi8Sr7wYta8zUeI9eUFe1DSdyDmHyPynwqH+Bf+EfF6PSpUro9H5Hwr4V0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j0fyHyr8TH8D0eldSHwrrcuEbEYIYDeKP6ghvQZ9TQ2XqZxXtuXh4MFzfZqDa0lHfUNI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DeTQQaFC80Q6unaAAMO0AyXKBqc2x4gZYI3UDUQ4i8SXucRLczw3HJBcTKYerlEmJaQU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muIsjXbzBZBebvcEt35fB+Ny4xj0YSpXyfkdRz0GLUGX8DEprPRl/FldWLMAiX3RrTiFL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1aYdQKXuXwioF7gErvAoZYOS8Sle3m4KUjyj+8paR3bR+oxsTsj+WWAh636IX9YLgmxof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jIESWGDgb8wpPVsJcyzPfUToT9y7Z+lI6/wBS/wCwaj3SV39OLR8aASyQu2VCXAPD/iNV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5jW2MKiW7Lh9DPFIQ2tnOGL/9mc9v6m1lya6Ii8Vcory5vxHTZO0yS81uGs5gIVcTU5PE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mCsIEaWcSstSxS0QqMYS6oqt/cXLlY86qPZLIixC1ZVMSlsj7yw3EuiSpQIuY9mHaIpc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hzN1HzF7QIaF3uI7lczQfqKF0eUvBVr4m0Oh0PgdH8h1P/4FfJ+NR+NSofkfgeldaldG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f4D0fk9ElfiOtSugzGeGNXCIqjRXEyKwwMQxreCo2LebuDSObIgFusZ4leBC6f9zP2S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o7RdajBLn1DpW5RYExysTCaqWNUnqBp+0ucStxKcQLyMR5JsaxBU5huKmklbijWq3Gyg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cIA1AtrxUdQ+L0eq5j+F6PyejNurDpXuN9PwjTlYhsrOWmO7JXkQTaEO+TtIe4B5ncYF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eYxjDtKlTsF7lfPBRLwkqwDmXkZfuLYyMbFYAduPMdAF5qj9sqliZIVypfLR/EqLXuLf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E0r3FL+IeVRP8HmAM++2Jcqr3LcszEv1o7sK6g8RNoL3Uwg18S0G72TRl+GWSmAUVPDU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gC6vuYcWeQjFi+yZlx4YBsX2YxFnlOoZAAgGJb/KWaLCVBcJvxU/lC8Z4mqx4mrgHkzh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rtCG7e8dO3ap7DCKAysQOEOWAt2m+B9syqfaUdkK5uazYzkGLZoE8lzVVF5Y62uoN6PS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FmqIJdysw0iRWdosU6gCbmncy3f1Acy6I9WM5mBZzNsQaQUpivaCru0EPidTo/E6nxr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PjUJXxej8SHxrvEiRxuBwpm+ldKlR/AFy/aD7S/aJXwer1JUOhbgijcrOZlFVqInxOt/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atgIBVD23AsXjdX/ABMGZfe9S0uW/BMUyta8S6Qsa5mYF/6lRkbPEKgLrxNh9J2EEKir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hmBcJMkNExjxx4BfkjN4m+yEmSUEZVAANDRGCw25iFRm+YgFFS7g1Hoyur0Yx63F6MuP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DrUq5SswA1aJsMwHJLSFWyBDvL81F0zAnLKe7Pb0c9AHDimUPbmUljB/ENOxrtA+40d5T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0HkUcw5RTkZRE9r1LyJ3yiOnwIQEvugn6YjyAIE2fzLjK9ECug+Uu6l7KWFhe7mEoIeCo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lmMKmuOZkqJEylOcyhG5hujHbgeGRTsirbHeyJ5X9xSxEfJFuB3DOzlVzCObrlhydxnF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2MUq7CAULK6jrmV+tErFcXLPKAZNc+YUyxc4wZhX3qWcS/E7h1G6RDvvAFVRuI+yYlbfe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AFl/c2gofqWGv2IivL7l60lxwBQeZV3mGdMGzLcXZknAIICn1KmwT3MlCChctTRccMFd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KaLhW9TI3EpaipmuIm0NoHMHrCa9SHU+Vf4Nf5ZE/A/Bj0fgQ+ddWMY/Eh0Dl0QACHFj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DxZ6qCANeSpVyhxn5MvqdQvocpYMQ/mG7YRPNroJbrUuCVt5JUro9HpUroViGQYUHMbW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RzDq6JeB/UFRJaUBdIR0UE8RTVRt5lfiYVSuoRVUcsXDq4IdgrM45a7QMmnmGu2vcFUV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YXOIO41fUyTRvUVKZ8zGDBqqxLdEorvOeEDVwIxAziVMPUPplwzbK1cQChfmVoPcBhjD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G/UKEHHxej0eqx+DH8dfIOj46OsVK9j9wayQozZOJ/hBu33HgP7QrxALnExysvqxcyy3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wWVLbKeqmkG8rHKyxgday0ZWmyFgqyZcs3QLAlr9EEy/wgEp/FLMsDwol7Z2MFFP7zG6z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Gf6i91luMSm9xFlwmDPmCy8DBMSU9WzjQigrntMN9yKmUeo0BnqXsn5GZ69lF8L7O4FR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pFeVtlFb1Eo7k3gqkcLzTxA2Rq+8DBe2L9HeBzf7jbNLjq8eoEsNvEZVNFR2a4h2hh2Rd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HIz6zAoNuYhlMstq2XGbTKDEaoGY1GHiGhywVyTuue0KVwlI5H7gNm5RZbBZYYhcJrgc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ZTiDmpXqLYnA3L/fSt8ZuJDXboO8Olk3szGnt1nQh89/I6nU+J/mEv5Pwr4sep1Pi9WM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luCEIx4cx3cnCVpG/RG5mIL3eUFqBXMoXY3BIe4EXMuXLly/gdPVUDUZBR4JmWk7QhRh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jpqsU0bwtwBhFWohyue1ov4KiWxdxqHIC0KkEzuoUgtN7KkdbbOQlfYeKUTbKoCLAHyl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IcEd9D5VKDKA7sSOWgbYZ6uL5gebzmOJYN8MvKHxcBujjepriytAw5DgdVMRyaxxEUod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yhRzNqitYxLkghp3NYGkz3AubdDzBEhG7zMKQSJlYpNRTiBKj7wZmWlNcx0epp8WMYxj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HiXHtOev1L8S4g7B9zxSB26EqVK6OpuDJe5mPfuIFe0MMd2rMob13hncxWeWJVBRyhrN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FLP7jRMM57lscbBw1EUz96yrm4swGZlm4cIpNRYpcy+rLCoBQc20+hEOGdswS/xO1XHX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qaiXC3NiK4uCCC8Yjt5S8SZi3uLm+05at8TB3Mryp2qNV7fqcpW+bqG/ue8TFZtY8jDR4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W1hxmck4hFLm9znDmLDVSpxiI6P1AMTxCOlMGaniNWHERLv7gpuPBtjdl3DahR0A7hqq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zNKnUBL5lYJVA+2MaSGxKqHR0obXZqGvVDcOpD8B86/CdX/JPz1KlSoHWvxMfkRrUHMp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YDzDh+kykKcMZ8TlcVemO0UFJaiConmBQdHpUqV1rpfD2jWVaCXl6xMen0ot+7IMUPYu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Qh8EM0m5XV6HQ6NEacSkw+wQlQtYGvuG8AdKfxBaVwZ4lvSd6JjMu0PkBtUfOXi0QTLD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o/CHeC+Kbq+8ZFcKWxmaqXtUzXmMFM9x/uLab34gozzxEQ5EoSht/Xeb7fIagugpQO/8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mHubEOpeMRaz02RbjExjEwKIrqXDUoIbjvLMcwTxqatVuZXTEHHYYrfuQ+bGMYx63Fj+E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6J5+T14676X0vETMNq/CUdi0HLp2kWVCzcbmXYwwhYx9wsBs8y9jFTvL6hUWo9DT/tLH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l3FTnT2ggCwOrqZL+yCcn8QuFkuQFQTSqY3hdS+FjFeUJQtzcV76I4REZLupdpmNK03L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CZlBNTcfqOX8jtKbxuCi6GX2PE/mdwCfv1K3D3UGrBZLXSX/APkc/wCnedjhgbOKnMG4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o6pKOSAc2Z5mIrqIcols/kiNAX2hp73KVwQDNoiqGF5BPDDQueVBv+kNtesopMLI5Qpf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Z80vpVG4ACs7nY6EZedSjR1KtEGje0N3D/Hv51/kkqV+F+dSpUrrX4L6vy4FsqLx8FSu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AAvXgVGxJ3UwpwHEAMvIgZqM12gaHA4VBqJ4etR+VR/wYbVJlm6i5Vf3jQFd6vHO2xy5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tLM+SMTa/T1r4HVCJoM3HnhhsW9qqd0oinuSnLjm7ITjLnNP0wqxO7uWxBJAN0iAi6oJ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nSiI6qFhpG40XTgZUVZBk7SwuxZX3EVltLsnANGiVQVvXqEqii7JekNVdeISEHGoSjl3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E2JkQpuVBUegmIcT9kvSk7RBDNX9x8+JmDuo9pP9kUDViy+IOsUhL63LjGMYxj8WV+a5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30GD3M431+/hzAEeSZ5ecSyi/UzAHiK6xcwcTHLqCajc7qlzN1DLEZdhm2MxC26hQd+IM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R1VDxAIWvuAWreolLMxAxSWK9RIrK5bMTZi8wIKGtw9VfbiXLL8wVDDXTCDcPWVUz+5Y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WFqXynEBxoeIrpBe+NQHCaxgjN/oZWuT9RZa5wVF+34IVd3ylYF2srENhL4hyzIZuCvK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NnuME5cSpm1XEK3AtJMuJU21Ctg+4xS19oKluZkK1FDdsKim5VyRLi2CG79x3QVKwPUL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GfRERkwTzhMuzimn6YQivcGFI2qhxMnLuEsWClj+5oealcCO34Oahwly7tCHwPkfM+Z8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wPwr8z0erH5WysBYtoFcSjuXUBNEhuVAHYhqENcvMQ2PIxMQTux4KFQ7CHR+J0sZAPMzn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wktNUalwvLaxeiqKgCuDtGKYnliwWWkERDlPMQEUvWvgRlavELSnIstsq7xAUh3hsDcC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7jOqduCAQWQyldTjeFlQdvkdAuXYyhE2G9ZiHNV4uAFKFC67+JSKA8VFwd8S1LHxNjd1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MmtKhdx6y1BzNcsqS5drcsCEdohzC5J3RLHmBmBUWiFcT2CBYHHeV7lQobEHNZgl3Lq1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ByopiOyc/C49HoxjHrfwfwEuX8r638GV0AldEJXR6MBSs1NF7y7A87lMKJ4hnLnEv9Xc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+JuoP3FVkh46lmbqWzkaWXtj3CAI1xeiHBe7cJZB4KgAaOVuYYR3qJmnolpVTMMvxCo1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FFLEqBX3iRZ8S+EnkqZQANGWKMBtaMUr2hQlIXHJpiyK/WYra2fEA2896liekvAPbcUo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RDkPKlRoH7ZZMe1WJZAeCA6v9RtTMY1UHy/BFdHgyiVDL4pKVyQVaveJtzKBdX5gQP3L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M8mYppx5jY7Mc7ZWrr7jjAYViCdo3k/0iLS3FC2qFA1Aa5PUYQ2GYsRTSNeY1zECn0IT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VdgIUDrvJmJbfuu/7iWw9RgCt4Uci3HTdvmWhgzjthvqDJj+IdBDqfI6n+K/4h+J/DXW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pUBDYdyVljLcVAQyscAhsFL6dxdp2/3jk5PgZdj2vaAHOHV6HQgwYUyFVdHNzhzd0yl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Vol512WYjjX+jKG/ASkVBTTKnBvQSoKr5m5zAZ9VKIorhBEO6QozlbmpeXaBBFIYbka2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RiwAICy6TWUCvkdCEVusx0bLTL10VWJdtCLpriMMcKZWHB7wA0xWjiZFPFS5hTntKGa1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9QxvEGGmo82eSyhcgcP6mBB7VEVRGC5Y4WzWYSgHcqMTSRS7JRXzthtU9CJYv5M/tliW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ZeJZBUt9x89RxuBR0uPR6LL6sYy+l/F+JLly5cPlf4rlwej12hvuRQXO5YCV3JTb9QcH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MCtfuAwhzZGIVdjBm7OSh/EDrthxftu4mHr6nAEy3F6GZCpisq8RLs37j7QTZACxpipk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CUw6qiciDyIoFbuYZUVATHoKzNSkva4Rgq3NRA53La3ntNsMBeMnqOLQnsmExKaRFhSg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LuWPcuyKtaAzuszlBzLtOHzMPfMpeYMYYO6mN1FTg3GlZYtX+plAy/8ArErv/d9QrrL3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H3bka5/QRcfyj/s11XZB/uMB9D/0j2FfX/bAaCef+kP9nL/cMOX4X+4j/LTZWB5J9eIl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KB2gt49hfxMs2th/wAwD+5xuElcXy9/1pFA4eKr/mKVRDljgyiglVmLjthvomNTF7vH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fI/HX+Nf47/I9X8NSpXTGNoYlKCbVlRwAPZf8jqc5bwkNHYqFQCblKz3UVb7i5f2FjJt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e5Xw5gR2MfEB2ERN4xe4jXpQinXerlJD6MrKsOCZe/SDSpzTBjkDa/ARjHiNsDNQK0klo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owXobS0eTCNj0QrayWCWaq0liZc2loCAwoiw+J0XQuaOwhmXHCcS2r3G10ZjGQGdhv8A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QUu7gbArzW5R6lwFjyYRvJbx3lBaK8pRUP5n9twJbfqpf2B6nNH1UXWJVTe2UpFoZglAq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PEH6tKWwXfiAmS9VNMHzmPUPFiyG4PJhS/3KqSUvfSN9Liy4vxYx6PW+rH4HV8dCG/jx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/AhqKa37lCBOIq3TVqQNRcV4jouh1HSDnxOTDwkAJj2Jc1cbpXlgXxcDN/qUKXbCz+8r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E7RRUQJuMYdxBgxM+sQl59RvJiHgQG6plFfUtg7iS7R6Wo7UI+RqvcxCzo+kNLUibGUu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aGFH+4WRTw+4APCWBUHw8RpWE9zlYVFJqmBnIsaljS0ziM2rtP7i7f8A7C6Ks43cCbMd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tBqFg5ndk1mn/jmby97f/cuu6OLb/c5D7srNp9oEtwPe4+OrRK3AYvWFPU2QvsiO8Hkl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ogwsz+JWlQXWue0xEaX4qGxbdoYlzuLuYM9TAOTs0y0AEt0/qFtmXbmOq2WaTFQ8bhse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xDn6QWIep8T5H+ASvnX+GfO/mflr41KlSpUrpUyM5JYo3mIbn1O5RLCY6sjZsfU1zeCW6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bB14YZlF4lfgYFgKrgzFChILTxMMF7RcCSynF2EZcAg6S4gU6u6Ir1e4gEiV+F2NfqM1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HBmK2Ec2hBd0nIgpiLQLFqByxAJfySK0lqrZ6h8iASXtxk/UeW01ooiCBV8Wbjtbb4Zba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XOpfgBwyg8A5hA/iPEtbZVdop2SgQD3qOw7icU7mWNwNEINFx21O9Lhn6hOAsAA4JYbl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NwVCrBLlythbiMylLGa3LdwDzkmSrB2hDCZaZcvz0uX0ZcuLjoej8v18r+BDrcv8NfNZ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lDvWIKpALGyApH7GE8wJDcEmHFXbpLAaeova/UJqDMv9TMD+An6S8/6g1oHa4M1fQy7h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GgB3YwL3GGR5hvAlWOHgj5zd4gia1lIGsv1KjI7IY7CHhgsx/o/7hjE/+eZQ4ri1ktqa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+BLvZEakrmBcFtK1UzdpHeXOokhpiFvaLZi/vtMYKv8A7U3giLr9xTOy+8FNdy5gvAnK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yDzcBqom4NvZj/MXBcZgiFo6lzVO8Exg8cTaf1yiKPJUtpJvTAMp3iKqw9kQAHnMTawe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bfdLe5cC7c2wFMrxTKmSjSncUVSPdjaw3llBJbCMWlm6iZBB8VC3BVbqOBCnNQITTwuI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h2g8Uri4weIlQ97gaLiXNiXiH7lY3WFQ0Q+Y6HzPwnzuOvm/4V9L+D/gvxfyUOEsihV3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frQRUOUItqxGYovzAf8AwngfqVbT9Qxro/JhmN6Sbq46yrQAKmceTfMCuxdUR63kSGqL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Ha0E83eYVusxlxl68bh87iobGO+7TACfXEXCupkuXaJBwlcqOuGACxdoE5/REcNa4gVx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bjr3pSHFPc/2EalDNY7HuMvsZzL64UaIbQn9QkFEEADENH10qINwmmlwKNWKJXir3aIin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KGA2l1cUFE8ZlOkuCIqjmTO4q4QzR5YS3AaWpcGscmZOR7Kjahe7hLuUUA4QSC5LVB4E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VqqyDXVS7ly5fmXFly5fTX4no9H4EvpfW5cuXL6nR+F9MCYRSpYkwkjfO4loG96pgVZA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a2vaM8VO8uwHakB/gIS4P21P3GmRNUT/AEnM13cZvyFcBVb9RVdeqWP9mILWnuW7Lem5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ErtKcFUQdsQMot7x/BvFl4Iuov5grSj3MrYdoAuq8zTg7EQqGIGQ+53l7Eq6pq76IvaE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v6nbV9oWazAU5W5QffLEGbum9VcbqLepfuDxFAyi3BBsfLMlyZgAO2YCGPZhclftlN1E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TjGdxZofcWFEqF2kX2kfiPbEpIoqcylv7Qr/AKURFbIOWHVsealDMA3aRO814GJPCvA6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4qLJZ5pxG/X6QeDcZIBaiHQQZBP1glNw0cE3hMXqAL4FmYF1wVB1Nu1QDacVmctHBqUb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HZ46CiJFc2VuCj3pMgViBl/Bf4j4n538ddKlSpUqV8n8h+V/AypUToy9sVCXTxEqwwVK+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ntHF1EmRV1JbkeeMomY94X3hzl9oVaftlPH8kL9P7noMFkshthH5MSJZEGVKwXKAy7qhm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MwgPl5bAeb2sD/8ASI/qPwcz1E7lCCg4Ech47NnpPtCA1SK5u4eQe9y6kedTmFYln6jN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rNkaMt8yhEwu4tDsCW9iNNSmafkgr3qHEtgJVDtcBrs+HUoTgMwLcpDmK1LMa2YJa4xi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j1M/iFgC5sXimWKKry1F2BdeCKNm1LFSSo0lyG8x2FTPRQYQLWZcv5P4Hqx6PwvpfU6X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VgAO84xGsC+JmGosFoKTzAsWlWDFG4X6L5C4+WXhUexT4UQgx3gFbnfaGBRe/MHyH6mF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AIyln6QtyS+IcvI8QC7CC3Sxo3MGQw9UvqEcNQDT3NQ8QRUyj6juu8TaBSrLjueYY1WN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LAFTXu8ixWJHegRazPbBF1UFds4MdneZ2fyqg37TaUqPttF8EewRGVPKSwOfGIrVatQZn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V9vtWSXau+osu9nOalkqrtUNYuL3MNb/AMglWzWqmFAkDg7ylju0BsfvApn7xMDC+sNI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37ldNN+cYyp4Ut192EsUgDC6JXfxnGEQSsNtUKNr5GBXoVrYztfQlzOLrf/7j4ZuRCVxY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/uhFt374iwJrLKhw3atThu90TCYhQG2IwckwMJtFK8R8GHF5YJK6fidD4X/iXLh8r+b0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/IR+VR6v56IB2Y/uDmF0Y+L+J9Tu6V76MIGZmV87ly49GEepOMTj8DBydiAoIajXt1t8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QsbC4KrBZIeR8swWDyGyfqo7q5rDgqW6RM4mrVHeZ+WcUtyiKPJ3Ltq7Kj0g5VUeY4AF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htJ1XEQB6SoNRUhwwaZcwFcyulWrjh63BiX4dwsv3CROvKNzVoWxNdHftMBt4WARw3CA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DFDhJT7PvrcuX2l4l/B68fhfwHXjxL6vW/gfDYEEKgwurzbGAylLwv8AkQtrapTBEVFG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BDEc7lMBU5x/2F4Gs5H/AGZaA54gAt2aY7kCntCbB+oxgfZhewI8jLFLiLfRmt1BLvKV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mKZNRC9IBdQ0KSsKaUZwU+YrggEzFIVOIwV9UyI3a9RaDG5VjdgTvqtYN/0gtW+2A4D+2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pkdcdiHq46vsKSswLAS26a9Taa+gxIf68T0fpBl/wSwf9EAcH6hfUX3lhG5YzLkGhnto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y7UAjKpa2Gpf5XC1PSU0XHjGO2H2rETgX1K0BjaENOBDxDtL9huCCtJ3f+RSHChS/tlr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b+pXstbwEWruobHRtv3KFLX2wFPDCgw1Kf8A7C88katx6MUpUGDHCD1vofhIfnPk9K//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L+N/J/BfR+Rj8L1erK6HxZcv4Ny0NFkA1s8cwW4cu0EGRD9waBFD1DwQTMY8s1ZLMM0c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QMYoMQBUb/YQ4oMrstOYODhFRRiYlgNAQPCUTOdkFoo0HEC2cLcICuIiCV3ju4eZfXF8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9yoUMamOuZgB4Ze3mGoGrItsb6XLly/jf4mX0fgwjDrv/AFLr7mYL6hsqgROhx2jnUZh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nj7gB7wVslVudymA9mMf4WVH6zCD7uZ+94bVP9MxzVwMfuDU+kEbIf0jgZ/4S2WZiCsi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5gCJTEpOBnez4j4nuKhm9iYwRGLoIfLM2/YgCGOqRaL0blJfWrmpbGXiJJeGWIuIMQo/U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zaAeZg5l3B7y8Q1L7sEoMb0gcWxbTPeVhsMYwgezBqpuPR6KgMAXwI4Vvu6slLZHssf+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1hxuFO/QSlD3TCr5CQBSVC7cyORfMsCLm1QjyMQcNrAc8Qnhcd5VnGfSppCJHxHbNS5n8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38SH52VKlfB6Ev8AC/N63GPzvqfjer0Oj+K+r+G4wZ6V0OjFqL0uKuNpo9uJdYBoykNL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wEU2Bf8Ssyt7isO0eEoTEd/yn8I8bGWHE1g1Hs7MqKWFWR+oeBFoIqu8KYmoC+JgCDD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y8zIJhjxqBOyA9xnC7ymbJUfM3EYF8TFRjH5O4y5fV+F9LjFzL/Xx3KjL6n4D4HTE5g2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gVrRjbZ5yx5F95xyB4lLxLdpozVQCRqsrvDuYmBmLQRR3hcZxdHDEyAYGe0Ys4iBhSf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Qa2nfMyRwpKWbHdQ0IuB0WMhY96gLCY4IozNWiu6xroL4j1LmY+AIsMmZ4Kgp2p1llLB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+kOX9KEsk9Ykzf6s4Te4fQXaoK8le5RwPZnDSEOZ9zbEnH/SL6v9S/s+p/6LFMUzxA+V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+Y3ge6pah9GB7H1myvqlWAK4+6e39TG+hDogdoSw/LBdfvcgVXd5UE8qLV9iGf7ShYBP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SKC9LDMvRcQAHggVF1QbiNuJviIIKOYJRPKWKI82xELr8qRtx/K47l/uJO0FoVo8wDh+4I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oJRknEFhFoxzqgAHXmBFghXdNfOIViL6jrDDz0IfgPxHyPzH4n5X0OjDoy5cv4X/AID1r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Q618To9A+J0YmqILCsjghsLMNSnErZcobqJLUbDzUUOpTcRWVrT4jjd3M0M/uVgjsE+6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udtQGXMS8sFKzXmWBwhWBcKcTG8JWYBw3LBBf0nPSgXxComkgWuO7LvMQe4gSpX1Vvgg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9Vly+l/lY9KlfFlfA+Z8xqK36gYijscw29XvisBQ84ul/wBoBbjsKYbPsIV/yCD7nsYI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kYDSK3zLZmGWHWxKK8ZxGbR9QDhMyucYiXsJFKg12iLtA4itVJDpOAjgmFofMxwxLd1E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mxwyoO/EOoVLBLFNAUEIEpfZj1iuYB5ZPOmrC3ufO+3AdM8Wh/8AWocA/ac132z/APAn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qTjP6yvX6cp/5IHX0GV/8kD1+pP/AMKeK+p4BKdiI7EoNE9IokuEHcC60gACjxK6AQGo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DMGR+4WZF9QQyVXNxykcY1Mjx5jK2jtuPRDs5ZfX8FQtq9ZSAhaZayzVfQT/AOFEVsEd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NgIuz+ixlWvsxwQJSAniIiyFW3App7VE6UriKL6viUqvyYMq9w+F9DoflPzXL/JcuX0r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F9Lg/jY9GX1fx382cw+FSv8ACYH4FqKi4IuAxF4yMcxyalhkxdRwRxmZpe887g0JRNl+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YjL7xCG5YO8r7xAsYC64gME2Roau5cWVW4ViCqJSZuJjiZKmqlLvExUAS4WYaWESuDMzs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nuLLroxY/wCBx0yPhx+G+hDrcGX82JfpRjdZd6ztH9Jxkuye9u0wNP1NvB5hFKtHeL08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ogJyx3EeIARN9M/QhHwXe7jBmKuYUjmZxVSnJQ+SILNShqrvMU+wx2052leWbwtwzTcU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GoobYjQ12ip7J5yYzEoeuhKIhKldb63LlyoxZcX4MepJtMkS5aMsfvmVsQ74QVUtGbCu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+4go3tKMbotiBrfKXUbS627lAU3lOtdYF/cWQ68DlnP3teIELNHGIuDg2CczNMbmIqB4l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8WriCedzMQCtSq+N9CHQ+R/lc9H4vzY/hfwPxJf4GPxuXF+D8n8D0P8AOejKGeILisUM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U3cREtA3zE/U0sRkMUkzFX3YtQOIIr3jcygNzbcbBcD7mARWATHN9F23BjcqG2EXmUUh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nDAFjmu8SKCoaC/ZHdp5oaXFxox0NzRn8jNHOOiqXLlxz1uHU63+FenHzv4G/wAAy5cu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ZhtOCXARQyUEsUAdncftauY9hZerjQDvtqMDyjno3CdI4gIhpdw/UhGMLXaJsNckNwAp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5gVYOq8SvZGMkI3Uwin+kdcsp3mCCJEJV0tY5O3uI9gZdQwhnzEro9Lly5ZLly8Yly5c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6LLXGJbKkp2hEuDLDdic+0TACoxrB1czz4JUEYr3ILlaEcCNo18BczmuaSv4gYUG1iLFo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iVX0oIEojY4gKsq4zDidqBNsdBwTFwDRCg92AVdo9T4H4T41KlSofE+L8D5n4b/OdH5s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D8L0fg/Gv8Z/HWJRQ8TfBFr1LCEtZYgmuNMAXbVFxkZ6lUqB+4m1GMRAriJ4ZhJLAZq8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qpuWiEsviMhSLmXFR1RSIi7FuMZbYiRBqKJVVxGJHMpM3FE7QkCtTSmVDneIdGrJgIdv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LlxZfT66nSvwPyPhXTboeY6gppGNBeeFqKVCnCy/Tfgle794Ymm8QBLIUPuJ5iBbrvuVK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C+JlKbVYwevAjCCQj2hjae6ZC/qLyI3iHMMs6g8MG4NZj0RTLOWGaLXeIreF6pQixVLY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mWBJfuUBOLjhijDkblRjLlx631uMY8x6LHoyoyoNxJXeYRWXEKAlXmo3hdx3YrBtTUBF2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f0lhx4CoyTCqLX7lhMG6y/cEZzFKg9yzH/iZ4gWjBGgzv/sj/wDdmLH7ZR/3jmH7YYWU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ypw+JasfVoBaPeiOA9HofE+B0Oh8rl/M+L8Tq9T53+Jx0fwP4D8D8XrXwOr8nq/lfnf4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aNWVCaNNZRgWX7CbOnylxskPJQpuZt0RIUa2R2iI16hOxzG4HMooUZ1qNjvBcsFaYaZF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WXEJMahlhbiIjzGNU8yqWMYjKuCCCbrvxHwCkzUDClwKEcTcP0y0M58yi6plrHtmDLnt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n8Z8Gc/Am45j0DH+A9DpfQ66CfcFQSaF/RqJFaLzHDeYqow5GW15tFM3S2HUBeNR1eSB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ziKqOCZirjfFSxxUCo2rH3MMMGDYjGz+QCO+x5iuTGGXZjdj6QGgniAP9EBf9ErMiaCC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E8VJR1E7y8dozU0xFFRHvD9hbahsL3ZiwPMdZmufEOzSMerGMfk9FlxYxj1FsxgsGkqG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KNXgVTPK26HFQFa9xv8AaqsqdYFH9Qe5XR2npIgpBrthvfEOu0V5ygw0+4KZH6lzK+pX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Q8N9RiGo8Qstvee54uHYbA5lrvUVdJXfMFAHwQInSpqX8D5HQ/Dcv8NSvgdHo/N+FSpX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w/C/J6VH5PwPhfW/8C/jxn8K3DpiqbPW00TWDEw2arcwWAIAERMid4ywNehgBRnMqEqI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YMiSqiBZKDDUWDlggDE1UYghmCwtijdHaZwTEfHorfeWXAJbNgOW5iw+VLOZsjHGWjUz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0zeeO8HAv7mZ/wAlBWJbas2rmLSn7gldyLGPxr4kHoxj83pz0Zfy+/lfR6X0Olw6jcRb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r3HVgbjuKNzX8sB7sancSJrQssELRtMS95rFyhVYig3cDTVQ7UE4jGaYg7J4zZjMYGmm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LuzhORVzSMeJiXvcP6CEAaPcBLPjZ4SH9RaxpjDUpffA4lD/AGy4lO/3CFRETtW4mVQ5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bENszXMImfKC0uMerH5MWPRj0Yyo4jlM0vfjppMz1NN5lI0tqUh1RKtr9w9fhajKqnYMa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3iAOGAsqCms8RG3AQLG3oNTLc9OgBvE/djJboMddAwYvyIdT8dy4fgPwnRj/hP+GHyej8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Hj4X+M+dxltsIAXW0eyQVaHzHWUIMNE5dwP0ggVYsMTHkMC19Sz0tNR24ebg7IMXuG3J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GZMuHUccsuQwMxMCn7muYSxBtcRQ8naGTe4zBt+4XeK0BBTqMauKKaGCELcpKMa4Ux7jb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5Pc5SEAumBb3bBd3OLnPRj+B+T+BldUgfP8AX6h8zqMuKWLpIZjP3AIlzD4FMfcfgrb3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cQoC5a663Km4I1CysYhuK1sqpWBIN4NR6KhozB2BmJwRztj+Jf68TmpPEo3/AFOM8os3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j4cAoJ9opeB1xE37BqDWc+WCqiWpc1WJoKYAhOISJYyiLGK7wDQjuK4DjHaUDDcMGi8Q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9GV1ejGPRjGL8HiXEHiVqqjMokAPBEipzYRBiG2gIrlOILkKt5mMgTDLv9IjdOZzI3bZ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5R5dj8WC7u0NeDoIMGXBzLly/gdCGZXwPjfyPhXU/ERj1Pi/C5cuX+B/MHyfzVK/Iw/G9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rMRwK3EGM6zomSKt/wBxjBaImuWrq9wShd3FRazuGifkaqUceyGCdy25jpaGtFQkO5uW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HMrdxqywGMzsMvhcGnMoVNyhiGQuEciKmRliReaqAwBE7BcoCYlVx3RDpVjc5QLdy9uD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ty4/4K/nAKxxuN8drjgMVM1S0EJ3DdMY9wYj3jmUAwGg1OG/UrcuZiTMbIP1O5PqJ9IJ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FY8Sx56JYiHiZg0/3Lzn6lO6+54LiXqXNy1t64lZhC0LkCVKvRLXU/dLm89oQSkOJmuo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e0cFKbiyxFHMuik+ot8hBBTiCSMZUSEqMCvg/Ax6vStOIsczsjBM9oxb/wCkHj7qEuS8S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VBE1t3EWbj2swaqCJrDzLIC3NRalRs7Qri8MSwl/rpc5l9MPPDnBUqBDodD0upcv4EPi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+B6H+Kw6vxfxvwej+Cvix6P4H8PPxf8AAte7ILzL6MukiMrntzBSsCuMREM4uWLTTP3G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JY5fqOCmby1FZYTlmsP8x2i2H8MUsDcxrigsVBfUZhuM12mALiWGXhmmYhGEbfuXVUPn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Q1HFaobm/TGgb9Sxi5fgjFiOeJbcMew1GKOYmOqQafmx/JcuMvofBjt6c/iuXOGV2DDM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blIFujJAZg8RT3PMIqrhICqxMW3Eqa70w5EJ06m7qboWxMDeohayJmYloTlYm5REdTeQ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R1AKxKXDthCYxGeIZvcHRMmoXYtBRaVNntBthMWqjQznJHPYwZjd/aJMLfhl1FM9mTKq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lnEHYYQNP7jBinmWevtuUmVOpkCJHqsZt1VEcwRap0F5cCcbnbtAw5mpMDEsZ3EBEwAa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IVGE8axK2KsmY/GMRgOXiaQJ66kI9Ft6CEFyoQl9HpvodSX+DicRlSvwn4HofmPmw/DU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V/DUrodK6vxY/CutSujN7rpXRPgZY1PMJiYuV0c85gYWuMxZOexjcwS5DvN1ONVLvBHZ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fmDNOzvKmat8S1nJmHCl4JVcTAahAvicaWKMMo3qcw19xAwB7iF0m6z2vcxTPcr0z7ju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9q9xwpjA7WrF1xM3lhrVkIQXdJNJXEy6PRj1PgypX4b+NY/wGMOmKXUs0WodiKmArbDI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j4qBlRBGkJmxRc0cxxYT+ZZO6GLKi3WWCrYzSzLsHtKJnLXEq4qZoEA4PuAXEvwkTgai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1TChEWgzE5qE03Ur2wg1+5Q1DQ7wKS+bhsZQtyy8lxWYqSD/AFEKRKnZZctoAX6UBWGe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oBUr1UcwoDEcW54iGhfbLUXdQNwVHXCnxCQNPuFC1cSo9GMZccxlyrnmUcy5rhc0aBBag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Q4h3xDUHUxMxW3BlF90BO/Eeo/cIhEX15hKn6kFt4jCHQdD4VAgdah0Oh8j8h+B6H5GMH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lIHSpUqV1fmypUqV8K610Op0r4MrpX4SHSpXTc1NoQ7alpo3h7x0pcHY/ubFf+ZTtVvc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B2W8ZmmSrzGrN6ncAlRIDte5Q2MoSniVacyhjmaQILqNuG+IwnJ3lE7LBYzuGWft0XMi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iRZ45UBZq9RaEv0zIBXiMmR7JMTrwZS6m/cqW2RpI5EMMCu1BuBQYolZ6MejE6HwZUr8D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IsYoZvxLtDfFzFBrywA21TNAMwR2k+plAWLXiO21MQoniYECxhWD3MAG47+bASDMcRk1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/wD7AUlKxAdolcVLYZcS9yQTjETiZOEFfeVGDMVbTEEDECoMCxdlIP1DucmDawgnG4m1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7jx9VzMi1mWAcNwcrN+I0aINaqNWnENeo1k74gbYG8EMm88wCFfTAsKvcZBbHCxwWvph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GMYxjFblzQKQzuErEGMTWbS3LKEC4fbvsQWXEd/OcR0uoKnRiAdGWEOZUAeF9GBcwOj+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dSMOp0Oh0Oh0fgfkPwsPx3GMWXTj8p0qVH4HxYR+L+B+L/8Aw66HRidEjiD21WwIoWtF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A/cW1bj+pgW71mEEwHM9MrW4eRV4maJ7ZOYFeZdzVd5RHY4ikmsQHbcoT+5Zg4mDjUIQ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xtv13lwaITYO8FUcs4l9H5vMMjS9R4gXqLNUprEzNfolhxDKuNHBBFuAlwy60x8pkYn8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gSvg9Hpf4XpfV63Lly5fS5cvrUYbwlkeO8QlXEpknIfrMU8j1Kllntd4FROJ7QAsCXmU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qWtm4CzzL2s1C9A0yl5zBq0Su8SVGdwqoDdQKgVBokwEw0lwO05YmDvOIXMWSYKJaDU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AmJjKbilLuVxdXZ5jfKoNb7EsiXHNENQIjVX3hoFgS8n7lkmReINQ5ULl4GpfqiKAH7j7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0UaZcQDxEFLZ6hC6uwnub8Qju4x3GMZpNoqjDEaPQh32gtxxPDHNmUUhFZLHWypQg1Fb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gDKqOC1cjmJEhhg3BmYfeD90SVA6E56Eeh0vodDofjv/AArh+G+r0I3DDFj/AAn8b+So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z9fKuiRmouZUQsqlpCu1C/uZs45moW7lUeDCVTdRNWqIsQ3xE41TMRty9iXsLbe5bYcQ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JiC8aiIPnmaLohIFy61EuckeImGJAFEEqty5cvWYOyIhtslaqDuwpYfSPhk71LAhqCCi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ZOKbccRi4u6c8Q6M2FxMzmPR61+F+T87630WXBlzjpcuXCEOlYgLHOtxIA+5zoDFiOYA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ND35gd3eBiBFnFqLbh9SiaywGytxQ7eZS94BVxa1rtK6ymUhFIaq2/cLLTLc4cwV0kek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ZUssRE1LYMt2SuwlVslLgnkQDUuVmMpWFermeXEMXHmX9uaitLRwWByeGWJLW6p7yw+S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zlO4G1oOS4gsKbmQl/DGujBMuYyKhwklVGqZszcE313EeMJTMBjcQLOjGO+mvSuYtQjG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CZlhp3lCWmGsFVMJVsuAcTLd5QFYyaNS5DL0SVNYkdfeHojrz0PgdDqdSEP8a+ly/wAj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11PwPwfhXxqVHrUqVK6v+Bz+M+Sw3GZOCElGp3cMX38zIszxUR4VCus98uJrXIZl2+OFg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hQ1VwoXYtNsyUYPHMC0ziiEgqq35j3H1AmOyWUnKTeg47HeYsXBXMVwl0mfmZVMQRvE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KB9kuRD4I95rMUB5greJYcwLlwcy3xDLUAixd3/UyOXLiNU7Fx3EjGPQj87+dy7+TL6H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xL+BNJcVCjFsPdCe3qS2ODjUqNRDQLVjUantfEYKcOiCqV71HZ3rZ0qFj2e4wWFlNkQt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FAo7wjkd3UFmEBchFApZWi6pYXPcIESEVTBqBKNYPiaQI0zMkBasJQjnDBjErOzBvcxM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jN4htoRswTbLbXC/slW7vnEHKrOIVhvBmBwVEwRODGxxiHJbiXYzLc4idw7zYSWCR5sJ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LS/UV4p91Abf2mAQdxlAEvwWKPDF6K6AjjJDbGKi0RXFDcoLiNY3mEZzUvw4GYN1NsOq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Uep0qBXQ6HwIfgOp+V+R+F61KlSvwP8AjvV+VfJ/DUfxvV/PcZU1CS0F4l4naoy3txE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y7l3Iv8AcxcYqMcOZa1Xy5hhnnbXMBmlmsSx6HftA6d+eYSE5GiUxV4jCTcKNVqYUs1A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wxKGHDGF/wBwWxMW9RHWGGuztkYOTNzYNTcnQM3iA6hTXaLphT3AUM1K0gaTDB7BXVif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rH4XLiy+ly4suHRzAzLly5cuGs4IVQjODXuVqMGoPiIUPLUTwFpfaaw2xhGB2Mr0G7WM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oN933mBwgcCfcZVB7hOtpVoCpXG8epgqBKUUkTdcdUKT6iVEH8RMKPWPE4i2JZtX5zHu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WZihqWHUVg30TMHK2DUqGSHYAiAEMrusbxFuFbtZdab9doKVi1lTVuD5lkdEc5SbliId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YpmWV5IOeUKaYJ3M9yvS9E4l95RxanObTtRXqXaRvYEdUUwMsfhtGaR6BEiQRIkddCzb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oYiUxB9mZcfHnoiTuHQjHEIQ6MrqQ6EIfjPwHTjq/I/E/M+dfkuH4Xq/g5n66v4eY/hI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WypngFxM2kBrxHbvTvzFpij3CVQuntHpHO4gRfXGYTQNM+YaHAHeNG1K8aIEkXbMLId8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4buBCuxK66YlgVAGI3L7qLTOLumCAgPuDhb6hZHES1SMuzGZgNk3jQqo+kaZgWfxNjDox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mIUbVwogN3hIjbmIVCmYPtnOqjGMqVHq/J+K/Pjoy+jGD8r776E2okoHmpeGylH2luJe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biFv+oWUFHisQ0s3UEtijAZmIe4lHkHiAgH0i5aX6iGbMJBwQ0zxCG8KjObmYXU20JMhe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YJXDhmj1uw4hUwVq3Dygmbc/qUbFkuptkwyg0w1KJmVRpL4gLo4hqC4AtEJpzKUNOY/i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YYCWRLFLKYpZkabmoH1FTffqICKqALH2xXGBtY3gPuUMJRW2LBaTtKNXHtEFlxmwpMo4g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zALvZE0P2nDBe4WC4jHkI9GPUOgIdHonTr5jvMSC4w9JiuorjUpUojz1ero+YcsYQh0YQ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D8R018z8NdD8lda+D+c/I9X8T1fm9X8j8gh1rox68R6YtNwK7FNFx6ylXmO0x6jYGngj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BAf9QQXeHxC4CkBBpTolSsu6xO5l61ESk+o7efMNMgzh5hujnKKrCjCvFVmuIowYqai1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SiAlDLGUV2g96lyrgHf9TYGUFYgFTcIirgKAIbWNDiKsrS2AAth7y4lbvWNS8Npf8xMJ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+nq/F6rHcY9b+NxnMvEuXLly5cGL0C3LlwYHkXMjb0SrGHdiV2TEBoHmKmSYij4lQQ94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OWVehTDtGRQnvFkk7QqTDQHrDqFnNS1YEY2fdwKNECxmDwMRYrntM55SuGDzAFWfcRNy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2nHcjN0uBjZoGV2SqomMDBUoWeIC5n1LN4lXhIHEEWx9RAxFsslgu33FHZPJEgV8xhWq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h2Y9Zr3EYFnGI4tOcxcgGbiIVzU7zTFKOYbZWXWYNSVGl/VBZgb9RigiZwBPDMB4vqIm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vVijpZ4Y9CfcqOvcNx6mKWvUIWMYxjGMYInUx6BMESMeUD2Epii48anpN2G3q9bBd2D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+NdSH+GfB+L8r/Lf4H/Ev8r8H5vV+JDrf5ddH5V5l3cEQWfwjNjbeWXUO9OZhTvjHiJh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sSn+YDmh8jqJzCz+oHKqlgbhdQujRHBaLrbFJyhglLCnhCxiIzcFt/SMLWxySveJVxbL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VWcHaDFMOru/EVyB5gT/AMYAq7jXlCKeFeIJpP3DJXBvMVq6d+eIg1pzfbiEFPbHa42U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OiMuHKqlxdsQzEHBMc2/vq5ixZcuXH4MYfG5cvpzFly5ev8AcuXGLFlwfMvO8QYeGfmO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DWctWwIAjL1L9NXdxGLt8MwMUv1CgC2MsxFF6zNJbzWZYJLEoUa1AdMSzHYIb5w3BmQc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TOKrfyXD5unmBAR4M0jLIYo4hxDLbKhswqXqLjnVRyhRLSCil1SErsAlVmNiJWRuUYZv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54fqZgrOav4h1IOig/zE91yLHMCfULMvuBCsM2CwUlWDiPMc5lsKIlYDlzmB2NLgbzjj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K/csEMjdsEGJ5VMxVnBmEJG6xASAqM7hdm7imKl+txKpP4lNsWxJjG8Ueokcwl4xLFrp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Bs71KCYj3gtjLzFxVdtx+X7l4uXF6sY9GJEiROgRisqJa1DRiawzeFW2rq9CP98F9AdR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JD819a6Hz4ly4/I+Fy/g/J+N9K63L6XL63Lj1v5O4fG5fV+D+R/NUPyvEa8R1FJOeIJK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aMurHEzHi9eINBfhKGnFWQc9lW15lXhitTKOYvL/ALHKhavbvBtMi8mpcux4ggsQQ3H2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gaJtq5kqNQlM7ZHHGP8AcazYjmVqbVUriZAvUK2fqVrKS5SPccRfaGYq84jNVuBvPljt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wEO74lc5zUv6l649S/jWjMoTnq0S4vRj8Ho9GPxWL0bOZcuLLl9blxYy5cFtAeYNQB6l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2YFxfqTAiIM4T5I2VZvMdvouYBtd0nczwkE/sRiR3AVA8UEYnJwWDMlC2txjfV/cwzvWM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BrliMC9osgNdzMsKP2TKYodHRncZQnlhRlXACAWD4g1D9RzgIzAgXepuPv8ALGooume8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u5kp2ZzAKwKeIXtbtCNDfXL/ANl8FndsXfbxMlZcYqKcghqoXkXemYsGkpchAUyLZuUm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JcAW04h50mDd8wdY1Bumc1UJeHORiohY/pDrEgQSneZmqKKxK06R4dnaWQfolMz/AFLS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RRXaUj/ZB1SvVSxxFGVlHH1AiPR6MYxjGMehIqA3ZGuQmzDmGbQ0Bt+JP0evEIdeep0P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fE+T/g38H8VxZcuXLl9L6XLl/iO5U9ShRk/Cw6P+S/jqMd9OIsSpK6JiOw9/qFRuioxt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jiu+jLr6YTiJs8nCRAG9+NS7BTZNOWP++9EaELxUR2LxDABpKQBLSzBMcunEsvFSxYzG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8RCQ8fxP/GmVlCSIGrYrtfuW1UuEirEYNeIHaZYijgTk7m6+oFCrretSqGLvjdQ27fTU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1BiwLXpfRj0ejGPxWekWMuXGLLly5cWXBixZcWEWCn+yKS5L/dsukg7RGsfNRawEqz3u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BvMGqfSFagXmI7A8VMdd13islXsJdcfKp/Bqo25W7rUKDJj+YNhveCLB2G5cHvmiUqRU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cYxBlVP1Ew1EgZe8Igss2yqLE7QKE+LhWuxaqOZM2xUu8xybiLKWAtH/ACWVYGY2z+pb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Cvj/AJHAsfI7TBMO4M41aRW35oli7ClEwFmWx4lQKcwxAyJ4DDgoylTAXjnMOVniADZV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YLwsNcYuUqtR23AmV/uXbsiwTQ9k20TxEbXaIRAsq6fcQtqvqZEr3BFpN7LTCF53kbjo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uHmaT+kMWAIjVCWtEaJ7S76PVjHoYxYx6ZQ1NcdHPpGbnR6kVi+ges1L6nwPlXQ6n+M/5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c/ler+R6r26XL+F7/M/Fn9THSjKWO4hpAtLVSCc+ZbR9Rs3XaX4tF8uokuGV9FRwYwsE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Rpn/AOQRprv6jD0ZfcvBsYqpVgKRTuTCC+zFqiUUQsZILsxKb7SwolbYqOKMcokc45aM9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hi/JGVFZbixb/dRFZbXctTKq4hTBbxxKBsLg8TGlaZmElDklqXLjGXHoy49GPyWVP1GL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uXmXF6LDZvPaWdYhhDMKJQ8Sy0BAeA86lb7tCW4rEJxa8RBcVm14iRY+0VjWuBnYzspC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ZW9iEYLvJBLML7QSEFdpc3aTPtDosal9Yg2Ls3czjPZKgjkX7lTaBJXpaKtV4jZ1d5a3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yonIbZVhb8yi96UqDTJELsoC68kyLK96mYC97gVWK9xuTNusP8x1gOWf/VC0oExa4g6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0qoYlm85/wCQUUIrz3gyf4lB2rOIPYORmNQ6FMJY88RKskEAnM2tEt6fzBUVRQbo4VWS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o4iJs+2UvqI3qqc1HXZ+JZmnuIXQd2Cloe5soO5DaWnqXC1fuON77kxaPqKNrmVxxcoJ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vR6HoeidTLEOWGCqS2cLct2+FQmpMYOeig46HWup0qVK+Z1elSulfhOt/hv8T+C5cuXH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v4XLl/4T13+A/wAN6LmWWP3G5lkxrmPRw4PMqztaq3L2/MWBKUYxucgghcs3/riVac1F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sr24mMQN94HgEvw73LXulNprPEuYHvC824mValhdZIdWEtXUQddN+CJTqGs1HcFJKwMZ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iCGxiUldn9wbaPiKDVFGWKESwjLA4OhJYd46M46vwqPVjHrcXpc3OZcuXFly8xYsuPln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tTXj3loVvmEuDEy4OexFbZrvAa5MZuUbTXmYaPXnKYi6It7ESuvtSGC1cuYBDQdibtUWS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Bb9qOuhfcTv1BZcpq5b206lRxDeIZsOxJU32WKjn6OpLlX01OEvphRfohBh0tYM3K/mX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OSU1Y+S4jsLhAlwKXUpItgHncWUWhrcWzdkN+R1O07jdRNoGSvqWNHiDjN52Rta/3BSW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/uKYXsIQrG17wPIAKmWWrgSTDJFTTAWBmY81HCAY5l35JkIO0tAoibgE0e24LaAWweSF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w2kIX7t7lCMFr32SMrf6ZZWCFguxJs3n3Dy/RDYHvBhmEWLGPUxj0Zy6h6BmGyvkOndye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HW+tfKpUr5X/AIj8Ho/N+L+N+V9To/G/yPR+dy5cPxcfhZSMFbYuD+pUaALcSkyvZUdt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XqZT7qWxBpz3iIbf+xhrncZRPTcXH0nCktA8h5lHTedQvcVGG8LUrl4SaIbCECszvQ81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pZdy9GkpgzK5hl8wWgmVAs21Eab/AJGuSjKOYKVlP9TFBYhwQCZHDzBABAq5TX0Ykfgx+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0WMX7ixZcXtLl+5cu+Jdd1aikL/NWw325iVqsryl1tNYYaYU00ThYsGeunuJ0UyKvwRBa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gen6MxbI+WougL7gn/RHK7XNVNM2vdRTJkZdVHlS/Uswe5cCAg8ky3wQMLNVuG532CZC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BhGK2alpHHac1fqb9nqOLHxMAOqjO19RDYvxKCm2PBPBj2WDSm16hTZ6VEeVeJbVW4i5x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2iukjT3MAxaPEq2CIGC8QSM2jmVnYZY8UZhqwL8ptSrUrvLpXowTTfiVV4atKPMpNhdk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7mWYGm6jop9wYieMQug93nAxLPhHH+hjVWD5lY1He5Q0N93KzBF1iAmbGKb5lcIRSpt2l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9h27wIqxXxYxjGM1jKeC5nBUuroJT8GEeBMH7ilyyKHQhDqQ+Z0JX4D/ABHrr8J04/C/4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/B6PQ6H4Fi9Oej0fkPwYS/ga/A9IL3HtLZ4OYpe7UsE5Db/c3F+4WsO13zAqr3eI5WiH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CjEXPiCjRdbDUHRV1VZzHSip/wBwVhwcwhMG8XNXKwa94eycYVUvxLhaFQZUXMGCOl1K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+5n/APlTFxQWBpr/AHGWtsVnP1DBG+dVFu/QcSiq1/7hntSKZfqbEKOYrUI9Hqxj146P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dHMZcuXLixZcQC8EFUn9sp5LLV/2jyumzMOKPCGELnjEql1fU1d/qjkV0lowHlFmpfiP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MBg9oWrPuX0faWBm8QNz8l3ALLeUVg2O0qARxbs7QGGquCVCAObivZY1FRfaooOFqpQI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GFr3qMX/ABWQrgfKlMivCoZX0GI1kPEyI+yEYVeoArTkxEAO15v3Hl3xYWQFBFWF5l0k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lBT2mfAv6uOy1PMSmX/RLXb/ABCwK2f+qbbblqBheVdoP8QUGIjEV5lw/eGqmT9eahFL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RM1/bKzY9s5Y7URhgH1EFO3f/wBTGGRRZlmXYlRazvcvbCvKIeKcjUpb+S3EK2xTUCJv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fahCzf31S299M70nuGBB3WZpPox1oMdkbihsjVlVKgiO2D1YxjGJHoEX66TBZ0E+Kw4pP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HDoQ+J8jqf8A8E/A/iNfjd/4r8T4L0uMqMrr5+Zjq/mYxbgIbhaJSiNplzLhu4yhpTj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z6maBsneULWe8Y6a8QkP5bhYBxtJhV4O5GRSzM8x4Sywx17xu8sJRM04DAwRixcTso7w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e5QOI1uIt0PcBCXPtTCAZxiCsvijE7ZCr/3K9K4Es2nIzdmqE55j3loVmJvPVn9fB+LG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y/3GOIsuLGLLix//AFGGLh122mpQrd9+0CKz7lFcncLiFlemOq0/7NZe9JYUGyHi5TNh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9G41ZHuxTIA6hhVKmSPuRBRveYtL+aB6XLiINv6xNAuGZXKXbvEKDEzr1pkLU48RhFOJ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Gj9ytIV2LgaGepWKDzD2EeMxIL3WVClWXq48NDwkAcDslyh+8NS65jAGlrFM23904WPa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zRNkVGYjZHVbiUrzyMHAOYh2e4XbovntM2Bs7Md56vNQ8G7ziiNz40JSVZ0MBS1WIbVv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od4V3QpWijuEDNqHVR0hG9UrFD/cHLYO+ZR/i3F6F9MPG03ByrHjMtQ8dpa3YjoQEKMEw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JFeCOtgepsiKRV7iqC+5ct4TcvcPkRFgDyS22i02ZeUfUtHBbLFPVjGMYx6OU8oYIIMxM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4j2fMFdG02hD4nQ/wAI/wAXmXLj1Pi/B+Rr8b+Ko/B+L87j8fXSvyX+K/hvqznoRLoq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e93Le5dkEGbsWYZ7S7lAcAKKgRll7ytceEy5A94Ph1F8zsgVSAxHSme0wS1UfPUA8x6p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j7i52fDBlGpYPeeGUaxLqlMQIXiVNw+OYq++5RVtXqo9mSuRjqEGuxicpVaqEhCFfHGa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jTiPxfgxj0XMXox6rFl3GMWLFiy+l1a6Mw1s5RQtFrtuOs6uIdefuNNVv3HBm44hho95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FivY51UDUoQFivvEWSp3lmGPKBUHpEo9oTPMPCOdXsEZqZRa4Rqm9qmZQd8TAgt9pBgp8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pIheiBMKKvkj7BfSPNtvaOyJYuoiLWMOAZnGIWUEHFA5GGAF9oq5XaiyUN2xBKQdlctww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LMemAzfE00XX+5QrU3bFPEKZidoBu9O6g7a85hEcjZJRKCoVGjl/UCqr7w7A9ygMHmVC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QiLYvA5EyzB4amHL2zC3J4uGFKsaqUyIPnEzA15ibh3IqBJw4jbMc6hBXDi0BEgNzBHH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+4CVj6Icv0sS3RSuJYYUdpZGzuwJi+JhX0CK1umxcyxS86la2kmKhVQsaejGMYxjHo06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GnvE28wWhGmOacyMsGWLNTboxXU+Fw6nyuHwro/C/wAl/irqfifjx+Sviw+D8H5PSpX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Pwet/G5cvpcuLFl9NILwxOIZcxKmWOPAJCELb2Q4JdXTOS9dptJPUpk5qskECV4JgZYI3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RXaD6QlQUoRQWDiE2v1K4B5jRG25bFe0MuSy8YhueZ4ZRmZ24BrLVZVGETRuuZU68o8E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RUNXjOYVwDX3E2pRWcSm6p7wMsG0sh3eVnbDls+BlIROrqMejGPwX0ei9GXGLFi9LixZ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IWDcpFqXDUEdmI1AfUr5Z6j1VHHqI6qGx+1TaxPaIqY8sy2eoCQV8iXTs9RAkthmklu8e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S73Ef0Ql4/aWCWy7BKdivuJUHL2gE/YmR27E1CvEBFLIzBL0QBTU5ZvI8VxCHB90mbal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RsKA7M8onrE0De7mKE68Q0DHbcRqv5YhQ4O6CFbR3C8xidbWav8AcXHaGmW8eRww1UHS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zuLSc81FhyvmMN2ggl1AgFGGiDFkYYHhYonLiO5KYNCL7IIUzzcoLM+I+P4SZ8iuYjYC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oAsg7hMKhHw1CdvocxsidwirfwqH6lVKm5HMuI58S1WQ8TKVIKGBdpipOZQgFwEU9zGX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6upctXKsiI13ANTuxHDM/BUSMYxnZMpr0Zt0uX0MRP8AZHXie0XBa57Q2OMRcwYsRX0O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DLjCV8b6X+W/yX1P81/C/B+IjVIwz8K6VKnPx31fw89bnHU+Fy4uOlxcTsS8wcTIGAgr1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vM313OahgHCpfkjDCAtGO0DrBYWahIgHEzBuOucyy25WliWzBqIgTNOeY7bZo4nObrvK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pznlDfEthnmK7GVpJk3d3OfuGBoXeJYXVjnFXB2sX4jKGmtD/EWg6OYiQcmyagDaMUAL2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o2DELu+prwadghZYmU8xqhGyBjcYx6MYx6PRi5jGMWaiz9xYsuX0WWDvmpQqz1ADEOaq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spBXVsFZ3XIxcLNpWEK4uCX4hheI3BZ8E0rHeUgtUisLcA7U/USlXtE/aLcygyl1rfSo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GbgU4lNqX2QfghSlL6CAlD7M7yvuILW5qFjVfNE/lVTHI91joi/YtEG0b4qXWsxt0faK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9zsl5enJGh8SyKIsVwlIvhj5hJ8IHH6h4g5dwifFACMsG2QnncLvDW+3qWPL3weIixUa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Fm4V5lz4O2bhYbnm4qDn1HQj+24ZbjwQUeaQiJmdsGVm6eBEb5eyKr9JUXdth8PS4/JZ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9LRthP4lGweYoyW94lCq4IKOExVxIgop2ZkLzsXBItnDS+IAouohlj6lsh9YDAHog2sX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KEgLlI8nqZmLLVtPqDZj4MHUdRiqDMcL0PeOOpFMBvEoExslspzueIktuKPMJcJfS+h0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cuX0Nfir8j8T43Lly5cv/Fr8D+BDtK+LH4VKjF/C/F6HwIsel9HoxlxxiIyyT1EutnOI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IjD7zKh37hRNDP8A5AOCPyHiVrIPkj2OZiYysNKsozHzimLxwlwGpaXKQ2TEqlPqVb6r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V3m+miLWIqXsjTmY3guINJWLOMxHLM1ZiXFcY9S4OlVmHVqVxEJZTTGXPSjMfsFrxHwM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Y5jtH94JiNGjXcyxIjHeY9Wcxj0PVjGKLmL0XvFixl9FqVC2zxL8AmxS5yQl97M8RWeM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L+4l5Oy9wUa9kgUthsmPny5g3oX3IKWv7m8UtRR7RAoLh5ye9yi3l4lVkBzcqR7yQbPd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JDaxA73EFWT+SWg2sz2XfUr8PlhyZkAuB2mbEveY+LYaA9S4W/1QA0G9y5bvTLzFKIOY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5pEDidiSqcj3ihsnGdxF5XCQ081QYi2bUTLK1ikrdyDZD0rrxzejqgfoi0ZlYouCFUzX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acneoTbXcIMAzuQzPGBKSh9RW2ncRBYfuhf94RmwEwpuu8x9U8MeyLM038yY6l9wcBE/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DIzyu6wEJAwtkRxaByyeqlvJlzrdguHHY+Y0MmYjolus9lxxmNOaFeBFWu+iIbtDsxwAC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rtLNWPMSN/aWwt7ViiWh9Rl/AZkR6hb0bI76scyxuSoeQbmR6l7OIFFwaltx3bpcuDL6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6nW/gHVVeg/BXwPk9KlfJ63+N/Lf4XrXWvm6lZuZ+LL8G/lfU+FxZfwXoxYLZ5KDcFMB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m7iYmIRQBltt8pYAy5RBHE1m4Ie8Q1Ne1GX/AHACrOQ5xArB9SgUFGYOh3HqIyJXExTA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33MTi5k1Az98UcSrNRtiY8R7DYcQy1FjLErLzLtVME03nLKIjj9S7KRDahBG4PCqG4RWk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5jtFcJWg53FY4i5tUxzY+0ErETCaVeobIZqJKj0Yx3GM3GMYx3FzFixjFixZcdKzid5T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pMMxI1JK5TEzpl8Yh8RPDU5692fwdmpuaGlqAtRYiZo3FalK7Soqx5la0fEoIhfEFIsp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B5jcE7CahR5IkvK/1FvQeCcsO7zMrK8wwNre4OR9DIpQfCkwo+sxKPsMa6j2GZQv2Qn3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0qVf0qIpRO7Eiz5iXKlvaVC/oswML5kkj9wqLfSO09bmdFMXuZLwExuXDV7Bc4puu8tFe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cWzQtNcRBovJIx4VibKXwMDsieYVxKcMYV9MhVoHqIqH9xPaDgXKYXPUQmq+417p2GAl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4I+QTgtD1G2pYBq/tVywkqbzB2HLtGOx3lReyVgWRSyHwRARiCdrljgvmGo/U1ERqfcV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znHoxWOPZZVvCVJeIoy8VJ/EKA1rpfQ9CjGOIyl4l1F6XFmQl3Lpf3DLFW4+AZgjJLHt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cv8AAOhBl/A+Z0ZUCH4WH4T430fhXS5fW5f+DUqVElfJ/A/GvikD8jH538bjGXFj4lZf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01dHBD3alELqOIS5kNjLSkiy+JfrOIDjJMNVqdiOZz2vcgRWAJfPeXmmUbLx+4Gxw1W5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R2M9pnoLc1BiXfaVKTPg6CWJUfCZ4r7qVmI0l7YK8GEcNS4K/wDyIdv3HBzfo1AxqLeY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W604g5UeTmK3fYhC+/6lgvf+pZUft47QWj6YRXHeEljkuHVHlGJFa6MeplxjGMYsYx6P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hKKAeIJW7KzCAVeyyIqrmFloppslXQNbqP8AIgCVy74mgg12lXKc3qFDSd2A7QRaD9lj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Y8CCg8MzCXBFT7DqO0h4lV4S4Ityq9wJiHu2DL/rAbv9EvDIZtexcEfsVMo/2YIfcJA3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UwOHDBluQSFzssQ3O6ykaXYZQq/RcWr0AIsMmWhMIMfSXhvgkFuqGrD1mOEKnhIbKDFqr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mspE7NsEQL6XLMm+IhxfMAxeKhUnoRR09zUp3qABtfU1wfcBGTwgqVX3lvbJASgftlGh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MQJEpbHmGUIPaHAHCM8ekwAh3qXTTGsm4YQwuNzbnIL4IPde8DMF3Ilxkju0pcpZjSJw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tGoZg8o3jmDSQNLYg3C7IxTdiR6HoSMejTqN3GXNxRHYjuMBqkIZ3gq5UGPZH4lI6nQh8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lS/wvU+b0vo/O/w3L6P+Gn438X11/XzfxPwuLFiy4sYVQDliHSQEWLxQ39sE5HNsJxFn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oVn7jLkpjF1ipaslRgzLQMsEyxkjvvLDyYPHbVAfEjlE3A5r/kRaSksIgPiJfGkiBAAr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PnEzkk5Vj6mXklLpht0ZgLh3M+ZQS3aXDiX6sPqS4SQt4S+8auGjv7ghhHJYalY0EzXE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edzdbmhSmb/apiKXOKxBflOL+oLjNTTY0moz5OPMoC8sNEJ2cQsiDFsESxsTEejGPRcd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6MeiVGKWwfuCMVVZ7wtMvNQo4pjNgh3zE4H5MM5CjEPSvsRDlp7iBYhnERUvqUrJxqAE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EqXABfctuD1uVKDd5geDgLC07YQpaveJUS5lUplLlzFGf7GE0C8lluqe7iYDz1Gsqzso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/wBFRKnvFsr40eVidqA4y+JvUe4jKfqgFM7uT+TFjGsbGJIsd7QiNV3aFsseoBtJdbsZ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VP1LkN43GKYWi5R0d4G4q6gd2PUFxRge1+paqafUtKKg4JdwhpbHlirgEygdwhuqEAVU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zPAlcpJ5jTefxKMSd3Eudr3B+87wzoJfs3shihHbEzCz7l3skr8rgPAO0Ts7wKZVPaJV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SZxlPshVyhOIBI8sIqZkrIqQ2lEb2KYk8QDEC21zK4WXbOYxILhjK1MKB7YpMFtxBTED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lWKyxZSwBbXCYrEquoKw+B1OlSoEepDcPxX+O/wnRh8X4v8A/d5+FdH438mL0I7xBaFG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Us3LmK3TXaKLn7ZX7iNTGpxDD5ho0gliilVKt8TTluMlliLvxGhfDEg5tKjqlwOH3L0O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QvVTxLwFQs7wNkAjTiVB7eVEBhAboR7Q6DOkcSuA9kzx2ip3EMIWhxiIy0wTgl/XAR2O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IVNEwvd3iZFxMFUQMlJVC48xYDLY1LGytW1EYqXLv6lcqtocQbbO0HOJf/mZiqbu4Vkf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VAc12hZQMcy4xjGO4xjHoxjGMejNS1f7hl/7BWLEW2B6Ji2UHlB7lBcfJCMusiMQ5CnBN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SCVU9yDUWtLKNBLOIj0r7lOR8bgyN8iLlBUuPOrKVAxZPDaLkqcFRsDDo/Us5gGtveo6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RC7+5YEPmJmr4qNQJfmG6Dsx75JOs65IG2BeEpFXcqBZT5Zduh4GG92vMywn3G1tdo8jb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Jf4UR0POGGuznDEDpvbMRsF8Ym5zxuBTKqrUVgUeIRoZGXrL2uoOlD9x2bqO8hPM71+C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rA1r6IqkMM0+6IV4sLiK6/qVVJ9zKGY52qVFZweyQ5SFeZ4zUWx/d4fQ3uBbF+4hRPqV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zctVKg1huEFFY1G6ge2phxflguPpYGxd94ZMqJhrlDVjjzEZAIUl2T5Z214jB5EWqA97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osmmokY3cVuYF9opwuKsO8ZlPFuoK/Aq8UR9WXcOpua3qPidqqIRYWqSAS7YxDdwTh0D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rfS+t9bl9L/wTo/Flx/Mfnf8w+D+KpXR6sXoxh0u8EJBUumJ1TCnMWVUzuXKx74lKLf4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tEIgwDiYsR3Ecak9MQB+2JRxT5XALYS6A9lZjgW9y/lDYDiBoC63LbzjNTsc1uCTD/8A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Vlj8xj5YkQJabWDBWFWxdGklg1eayfUJDYziSAKYZuYgj7gPMMamRmLuzKTipwNz1Mpl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/wAl1jt25gFgMF2TsPOHDARtdbZQU0m3vA+OBvNTOGl6cQeyc0xVhw/pirmpaYQxoYO3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52MrOrimJpcQuRjHUYxjGMXox6sej0VN/iYUhTvmIiv6hF2viJrCJWBZZQXHXB1M3S0jC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xYWHjM5hTywqEF8S3UeuIcygUAX2yxoKvKws9HikLAcagUOYr6IRDJCAtZdhhQRuJSYv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xTguV30JL/8AIRfsYaPpxd+wYhtM5VjQWruvMxB6paLmdyNmCd4NxIYwVFtg9pR6nwT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bn9sJBVGp7pjae9GYccfuoY3L3U/tkJTZWOY9rdxn7R5RbelgOn3S2o13uXRRfcMYxjiN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S6+1IswxAKKy9amI2FGgX7jsUeohVPme++4Olc7lwBbDtFUpjyx0APcYVZXmyKdHsJT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O1vdwBOSCGQZY3RcszJh7SzFPqVWlguAs2G5dRcd4Di3U0+FREdPqD8HSQtSj+oELB2g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mmoQEkGLZg2UzMwoPcIVVW8IrKl97lekeQS4FecBUr/UJUGFz8dwAOyXFLFZusA0b4JY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DpUIdSPwIf8A8C/jcf8ABP8AEuX8X53+I1Ho/gfgx6MWXL6XGK6hcXXB2ig89kR3zHw0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ls12igIe4PiPcHOEwXBglnmxPpsUS4DHLuJ7w9SFMXm1yopuSquKvlhmGCrxcmdO7LDR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x+5RWpHEfxYqIqPDdSsLCu85z1zMWFR27Xcx1WsRLGHcCDfvmUZvSsws5oQ5CXqk3Tux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4x1jeHcpSzWR/wBl8s44hGRGwvMRQpWWCys+3aUO98wP77zgn9zs/wB5nNOO0rfru+IB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5lybYqke9Gs8QKrQuamTmDYxUwVxP39Skri+YUWvO4/MDCIrRy9TGMWXF0YvVYxcRiw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itgw7xUf4E4UX4mbPuZwayhtYOGXeOqwRBZg0Qi5TuDveGperR3MwiNXWSiDxQPJK2GL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V92FQTE2n2Ik16yVBfEJua0mLnYXP7mWHgXYiMbveMNIvGULXYxOKK8hKJC8CF0ou8Ro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XVGBZx/UWUEPAQLAeYLD7ggzLvnGMBZzDkiWB3Qb1KlZztKIpd9xuj6TCi+JWB/E1Qr9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lBAv1LByw/2gdfTM4FEqIKwuHEKj6iAoTzB9Ku8RcrW45wp5ICtPZYpS5CsJ9wQHLzBu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IlC+5UAlqhq6gpHMGEOCNxsFo/uArFna4jYShNPqNTXBqAG9QtMCy/3xGs9gli3feHE0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S0WmW13ctaRlLxHhbRAeN8Zg3emqJYoM2oVOe8sFi8TjQOozdD0hIzw5p5FWj2qagexg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9xryQbKgN2W+CpZluJnMVfE1mpOH4D/JYf8A8Y+VSvxs4/K/F+V/iY/JjuPW4sWKMFGo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F37mlYUzOY659xD43mYZZDKy0sXzmCmlVFTwPEbC6iRkzEoQYdwbIxV1kl2/d1L7kpzE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5S5dAU5tJ9ctSQDEt0HzLWTZi5RYumYMaDqjmIyGjGYSxQxpmIs4TEpdoR7l5uFW7txZ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xn9xy9kN8QiqSV3hWM52XHUEreIdTVTcJbarC2B0MMJhlBAGu0tYRo5gvlyvEKHOEVIU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PqOy0/8AyBCLf6iAvTUuSntcvAWPENWpTviMgRWhzALYibzMVGIGpKV3zAVh7l+DNRrI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uXGMUYtRYxjGMY6i+GNHIQbPdMGjHqL7/wBxtT+0qLt9OYFweoJKWcyv/ZKxk7lJMx37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oPGELCGt4QqudRArWvuJ8EHCLFvsxyyS6tZrBcgh6BO8xGYaVqfaQXEaZPYYqsJvN/fR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JXyPsWlnD5Coa6LsQ8S9iJPZqqgjyQEShF0sr8oGrvJpMwqO1w/tJzMm36Jbiz73AuF2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AZ2hbfdZCgR76mIA8EHPd2YrCgmGXnsrJCEry6wQ01BAq12mv5MxVoX3OBQsyQ2CqOFQ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EcBLY8Q9LtMZq6sZYoDeWBApdpcUUKrzAKyOW4WNoGUa4bQvK8YpVgdwRuIObwIhUfyn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aCSiyJoZTUTWi+SBAsUHCie4h8DBaVeZl3yrW4hLWqhXy7g5e7iaogC0XGqB9sqbwSqY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CJWn6mVaCzUzqC33jsVV/cahQiegjVMrAO7OutTeYjMxJtUxEFhDVX1IfEhH4HU6E5+J8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o9L+F/I+B+B+T834X83/AAn4X0WLHosuLBSijLcqctwAxLaTMycBBlswPqcRr+YVwBhq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4JQMVYtwMS4iCxcXkzxGzohkKF5QmdayimowaFHIxVrwoIV1g2cagFtioaGi6j2gbMWRMF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u4tc3HtGra1DfGF3VQWWtmobFMzmsbYVYK8MBVVpA7Vt2+Y0KWalXA2sp9jykRQgTypD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xTF6VqkuIE7/AJxC2B9pqMqGpaXTaxOS/qX2KIZliZNH3L2qIcu2ILDXuNcUDw1mYR8G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KhiGd1CfayuZrtOEFneGYat1GtcRjHoWOejHo9GMZUelF5zBaoZRkgeGC1vNyqgw3MWh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JRiXxUCWzzFDCycVLW07xQFD2g/uDOObimA6wP3LJyRw09xoKV2j7bWkm1KnBELg3AAE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A3qXth6huW5k0driVWvO0Yu19XGRxfUF7ryEcgrBvk7XExidsbFLOI2CShuALa+4tKvc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QHCn2uZgMQ4zONyjFhGLjrdREg3shOwSyB9oHNPQg7IIYlp5slEV9LjBSZXTBWS7pGO9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wqBXmU7qeJg1fKXQmF1A9Qrp9pb4ZgrKDguG6v1G0pvvW4Nw/EdkTtDVLO0B2I74ThP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vgJqSeZnEseZygy2biBVzLNsa5m4uTaRoVqxqvgBGwO7lkwVxKCyCMFRWtxMNplxEVnV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vUFwqzve5uNuIBjX1DsNy8cG4Dm+WXjLOoAiL33Izrg4xzLtwXeGxQvnqwWTN0DaPVVK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QhiX+I+J8jof4V/C/wAty+pL6HQj8X/Dflz81l9eerHq/BjGLHpdblWW4IfQde5dgXWd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/kDU0mQAeYVALZeeDuly/wCU3aaM6mAgHmCNhKIjX3MwVXE0sv7hKVKdpmhRFoA5uLam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pW3XNcEQ7/YiWqIYFiQ1S+OWIJd1mBLjsivilRzbNgl2CBblzB0xXmGi4ygtOO8Q3Kis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Ksu0rJmVFOIzRWMHaIKL3wSkmztEtpdoxoLIjCEpQ28MCAA7WQUpe8duMMblYv1DcChq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mDDNEu6R3hB/25hMZvFtMetWRLmyi13QrFzDNAplCGTVTwLTADedwq7yZRjGMYx6sfMej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PMCvZjqovsxg/wAIHdFjzE1s7z6aIrF4fUEQt8zid2IY3veVAnDPEBsX1FMmFUH3jFK2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XiEAaigQL5g8DHUL386igG4sgR6uVrtfrEwS2dyYMl9kNJYd3pk4aX6jykvTpZgiYLP7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7EYf08xtk+5hynYiYLe4yuNloTdQ8zUL6jAy+WAuRfMc1w8sQcQ+yYVx+5QAvdRZ3fNx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uRbv3jcQ7sclQprT7qYlZ3WF7AlkMpTuuM338SoVeyaYI6qs9pcZqphlDzAKWJj2fmAN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aJ9Sxyu8sqD4Is0TxMN7xhpotrEsCCQqqmYk4eIn1HliwmZUeikNBDuR4JTskCml+JWy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BG4ASsdwZhUmOKnEv4TMFn1FKoLjoFeI5UXiJteF5QZPAlRxHEdXW8kvj+BDLst85hON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uHSpYR5CA7T0hqFNQPif4p8zf+DfxX/A46Hyfi/kfxvR+b0PiqcS738H4MYy+hG9gYI/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WegX6mIJtDYDJMmOQ4gJd04hikPdQkF3suXylzdROl2CzXTzCjthiKbqZQN1Lw4oM/ZV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WhnEQOxX3FdCkb1hlg75JxLPVapkWWhHLPabw8FzJgq+87QZmOugpKppGCwGiv3FSLq+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OOJQAmWIolU+JU7e2I8FscxVzhWozdS3ua1ZFTvOmPdXbeDMVkGeZrTzmDYUpyXUXkUa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RtWpR4ozBrgJWIWyrTFs1NQXTN6gAilpt3KkFZFTJiGr5YrQquYyVXiAF/aPzuyEccAw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LGPRjHpQmqJlKzLBYb3DotGnUAUEd42mC3rvLxm+bDVp4EKv6IjF5uUjX8ISlQ5Rylr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O92RRs8WLCz1uBbQGV6nqE5T5gLSsxWAXM73FrdEwlTncU5reWLVBfERcE9y9xZ3NxbY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WsDmEDu3MGNBuri1raIpY9EzDq55iRgK9xNFp2htgezMSFJ2iftAisFHeXoLBQWx5YjC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vdiTIPaXCt+pUwvJAQN13hUuxHRSQIP7McGbrvEVtfiFhknKwEGfNxuEe/EtNlDtKWbjk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9q0GvL9ImxNxwUkV23lMcEXYJJeDsUmRK72sKVGNDiHkX2jkVvEsZEUvJ+4EWCUNfYYi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ZQExAOrhUNnuIt2IKLoPYgGZHmXL01DaE1pfUIX13YKWhKcylg0u2XJk1jDfeItRFg0o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vKmXmWCzOQIorziEf0V/2MxHtlmWPm5sOxuKywHPeHM3yQJreet9KhiXGHyOh0PynwPm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nxenHQ+J+N/G9L+b0uX+NlfNxGMZzLxLQNOc1Uc2rMBpmKCh1EvLqmDu+0ywESiIb7TI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gCMq9wWyj2xKlPqzYT0iAFQkuWjMgD1MpbXeNC/tF0RJDElj4l2pKYplxReCG57mHMR2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Yr+mDAE8myHwljglUAHtBCpGKK2FzEXC8moYSq21zFKpP1GRaYq4DFyZcwtu8YRqLY6x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6aYiD3INjuMw/wB3iUKM+5e8De5jqRqkZSJaV3ivTsjdII2ppSoZtmoz4x2vMbgLKsh1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RdwQ/oxjctZ2i4f/ANyoo1xiIjN9mC17LxUtNm+O03TiMehixYvRj0ckWMrMtHaKpuWO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Smzg1uUBA1hiWRq3JODTDKmzdQBbD0C+Id+TGZXgnFRhpKlsjTqZiLuwRyF2EeTDXMvp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g0+4QDV941zg7zwz7mYFDURiJ9zQK+riCjbs0mQpcxQT4iv9CAhHioRBLwEMt98Lxfcd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0AYPAmJqve53bzlEM+lwNEeUJWlTxLdLgKDL3SMj+lhXGHePOyaZwBuHMwn7pTBlfuRL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w/1gQEHuziSeSWKsfUFxuY6elmaeyosfoWUtxeIbDCGoF3ehJWWPNzBVHaIH8xLKre4x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7ZgFgO+4bNnZkYDLvcoZB9Rij9IRnT2qGKGUI44S/oVSuyS2lKwROUNWAg512uG4EDm5f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KQtNHtEGIzQ0uai8u6juYNZqNyv5bl+TGbhA3nViQMZGLcTNGHRAhzjZGVr9octyvERq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KAXkO455p2YfC5fRhCHU+J1PwHU6cfgPwv8AjHxfwn4HpdRfw8xl/K4x/M9XrfRYsehY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6yjBUbvPomjcxJkzFecxl2BQrFzAtMmujbVzTyzmii2oMsXzHeIa1GdHOc7glTYw84qQ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li4o5vzcDcgbqIRJ5XNkLQ07K45jlHu9xlbW8hBYpT/UpDOYEc6gJCIJbU0HaHS2cypS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Rn7gQB7l4J7jMZhPMJg3eLdRgYLJdRQ5K5h5BVXuGguF0ypUg2F3uJk2KfqKkcae0WGb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ERRO0OThKi0MoYChn/cxc0OS4v2VsZaOHmoWs5I5VJReolKnajiDCuYsxB+x4wigcPOZ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5fUzfqcR3GLGMYxjHqx6ZpsjleojE4j0I+YLr27RJoQqxfaoMyTuTMwHlUG1IPMEg8Gk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YVDBgVK9ypBHmpR0PEBluYaiqhZ33GuxYEv+U7C3zBYYZTAtiCwEClL7MzZCuGDMte0T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zLvHuFx1QHsy72Dkh5fsIZQu8NTIIXlbgAuOanjAKxMtX8AzM2/0j1uXCRa20PUoi9vA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ugRhufscQAt78zGWPMTbfQx+gYgTZ/UNhe47Hm0zW/zOmHad9ytVbXchXFTK3beIkoAd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TTtdmcMpmsr1EMSvCV5VgXQDsy1AsdpVEliRTsyOTE8TJT9yPpY8lzSsvUYIS945RD1A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rKo6E4FtDByckDNMbIcfZZUkZ8xwIEZajpH6iwVItgTjMMUt6lbFuMw3Bh35iYTOKmYW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Aixi8NjzqU1VhjdXLLAo5uBAtSqlrs8xAVxygeCVWC494wxr4X8HoQly4Q+B+E+J1v8A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/J+J8z8Fy5fwZm+Ya6VD8fEely/8F6MZcWXFiy5cWXxE9LDFpj5cTiVG5fhiK+8wiqFf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3nRGaZbIxTWHU1BT9R+vyiGAYhwuuXBEGjsbWBZXOomIcI2RZziXH7Dm4Ob94mJRiAuv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A7jMCKujMoaLyQ1WEdKL6gMC85IhhnFzEGW2KoaB7SyrtDVObXEXI7TAW1FGy4q2rzL0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1B9HEqgDfFyi1Ct4i5KOOYdY75lP7ELkvKeIiXNEMurrOpWgQezr6haDHBiNvjgrtBu7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NPzVlRZo+yIrhTpuVgfcSshia1dnEpDZncV1rjmHIE1CmqL3ghGDHOpRVbp+2ZYo7Tjo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sZW72gGneHfUOAaI8p/crrZ8QOBZxXEtCo9paikh5v1QednuVgXuEQFmI9skwi4qD6tR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8zFsvTM3C00sHFnWIyKaOGVNzyTHF9pVVs+pcftQrlcI3bGqv9SmC35ua8jxC3e2DWfs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DiB6lozvMt7Ha5xPDrR5zPeBQOHOwEMYBFUAxrBucCeYLmTtaA0n3cOg1HgkPTK9FqC5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FxEqsXmLlUd4iYx2YWiu+4VfdDhLIoYZzcvXcdqjBbAuAe7H4NeIjZnYEwCJ5jtrQYpL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iU8CYivJmL5Xbc2F9EuW95iUrIgncINkECm1TUcPUsuT6JjsPmUJLISAVbAG3UOix9Rr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Pcw9tXuA7qkmBuomjn6hoNa8yqDGQcvaGWRedEQ2j6MTOJlKnAcFxrCa/qF4ij+JY0q5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wBvmFr/QggibY49wA2Uzyalmll3xBUYvQ+Ny+h8CHUh0Idalfkv8dy5f+HUr/Jr89/C5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5+D0YsWLFiy4ykqspciKipclZvdxeH/IGV5YR/3OO6gXhOZRDoxm4AzCi7lJsaY3qXW6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IuJpiRwN4joF2bjMqBplTfCWYaLmT2zFGiVKr1uPEum4hRdyhbQW4hZEs0dpYXFbY5Qj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xhhB4lEshrVi+cy/gGAGi6gXu0PDDMAOqb1OZk/qUDdZ5mP/AIqG124iSMHMBVceZYbu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SspUsEZqUCD9VEDOSBkUEWa3/cFVMHGZWBTkmJXnDUSgvI76gbzLu42aXlKVgt1FKyOK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hHZJRqq9ojtSuNRUKzdwj3/5A91S0G/1EzqbGpdDtGMYxiRjuMYxixem0OaiJ/qAX6uU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N9sTM6z34iY3cDGFfahEUj+pZar6SMAWPMZhVwEMlh7vMdQA9i4RWDyVAh0JTAHcVJQR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7DM5olOswczBx9EQDJKkV9RRantnu+Ia7bKyK7s5pEo5ePIjA5K5irRIdknvc/8AOZcV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WPm5XtqPm5kDXqNFZKje4lXU1mZMn3P48oi79pyx7CWOzrkmPAeJlC+mFIl+WbTJ4iMv9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C+Iu4+yDVgJ2hbZZo3sYTbOOwhEqsDyRZkX2u5QjT4TMiPm6jzqk3lFccQDNdSzl7EIP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siDwx3IHklYqfUIK5mcR7PaMyacPaOAgwTdf1HmL6qJszDR9iEaG4qGfUQqP0qXxHoGN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lmDFqBR3iVRBIFdqkDktRBDDS3MFgDuqMVHhjhiMJeEAtU4dxuCA51qX6hdWd4MZsCBE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yNgU89jtOJbR3UyTe2ICwTugfv4nS+hDqdOPgdDoTnrXU+B8T/Nvoda/wr6v4NfC+j0Z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+l/F6X0WMWL0YxjFxAQ7jUdpZQ6hBXxDK/wDvqI5D/sxRalN94xVv3Be33A3uZmgi8xAL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dNYczcpe0IN3lG0M72THW4mFneJhMGWGXC0h29AXWL9y1KupkVRBQ4KsLisF+U1CVCcd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xdxVAfcFXRvLGKx7i1YON3HIivjUsgcG5Ute4i4ZeSNnoi81LQlDzrtDZ7N6/iIE8RAl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0FpQcpxOJ4bGVEo15YL9IFiL4TmUYj0qXlmlYYiF0eDFSxmfI3EyWd7qoNltnvMJex3J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gqCcO4lIw/iPQCluV2od7niaHtArVd0qSGu8MUaWpbPHQxjGMYx6LFqLL6Yqfa3NrcwcQ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qLTlJcxslHm2Xog2CO9ylX8ISr5rIjAThGfXqvMwii73Eyq++YLiHOrlgBhFto3qFIef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Bzq40VfqWAJzC3QHpHK+g1ApQ59kqKHrMvtb9I1qPnMpFs7MK0I7hB2Fn1ABK9ytTHqM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S2h/dqPhPsEa2EUIPonIR2YYgcAup2MNBFSt5in4cQiwHkzjl9parXvUQogXvG2UwrCY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q7/EUkP2ZdtPqULTM6SIdxyS8wp9RiwLla6OrijSu1xywkXQdqgNsuWOMJ6qUSy/FykJ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cbioBATmGorSw97maKEzS33MGKh7waU9swVQB9SxHEp7l4l3zGNVR2YI5X7ZZ7mZDERU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bVv5mWCiINLu5ZZKlFSh5ipsvGQG+4ctulGJBqGNBXDzGWsP9ykL6WaVOyoKluXZW5jj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OCqjhkCtvOYiS+7C13XL2jodA3LmlAqy9DH1L+F/Agy+h046HU6nwep8T/Ler/8AyL6PR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8TpfmX8C5cWLFjFixcQmHUsREddollNHiNmMO8wwYn8wwHPdiLYUfE7cdo1zmDCXm5p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40DGd3ENE1xD6BUI1moxrh2jNuBa/wDkuPMxoYgW2mYA2sD4Du8wB4H4uPYI8YhAOdMT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5nIuZSG9xKj9IJZg4tliFZ3cs5VNsIs7JlVhjwXHaFkyxOOWPDb4iHIu73xMPHGg4hDC3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wK+ZqUQo0eoxxIuKi+0uSqJpuA23wsrsazuWjFa1zMJz5xKtEKxQrxmq3BViWpwpAaqu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PFSxZlwsFCpNMSZYNSu2ZVO4odywuUJl0xYxjGOovUsUY955l78zZUNacxe6ogSwgcS2r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cQrVRusMyVS+7iBM+ByldAe60QC+5yWokR+0IlOe8GJKqM5i4xW9EWQnwiPifYzKJRUDr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gC4gcQOJbAEcgq45fETaD7mLwPBKpcJ/MUSfSMwB3IbR7c4ychmWFam8TFk7WQvsr6QI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E5LTsmFE3csEcI7LAr36IDKq6AcQ0HkqDVY7oVRIxcD0ygiHhlwSh5ZrncOBtMv1D6yeG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hvQ/cGCfKFOgThIgOyS1XPaEewGB9B9y/ge1qJliztCO72MMVvTllFKvDLld7ph6gi2n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UexgYhbCrCCCBgiJQ/crWDxAj6aEKjzTKtZ5jSv0mGKzPp94Vgd5UHfmJSYHBGtM75gT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FrhuYuEWuaNmvtl1hbBArlGLdYbm/wB04l0Qe5CGxzpg9o49S2Xr1KRVoaO8VSs7qApR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gYljNRKsoKs8+JSr2LmcCpimPWtUVupfS4RfiQ6HwOpDofB6nxr4n+LfXj4V0P8ACv8A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9bly5cuXLl9L6LLlxYy+ixYwsWLFaiO2l9pm2LVN7uI8bxBsGWLnNMS4rmV2sFSs5mVt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eI9q0qAKGGO4xAZPMVFviWq+CYZOJZzCAOf4hUyBCpkwp1HZ8RCLKqnjzHgH6iJJ4VAq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I2U9wkSzsYjuUPMYWTMEha+ZTcByEpS3JVwmKd5rkTJA71HP2MTL/UC8KmOK3cBkEO+4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cvpKmblhQYUamCyj2qW5+4VK4KrErAY8zdWm5Q0UmRISga8bZbCFt95ki7rk3M9/4f1G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RszA7q+4JbFlOyZx3qJoDgUCt7xBheFxF2D3PuBeMY7Sxjokr7bx/EVxjFjGKMYxl2dH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chSBV9cacg4uJa2buIBaThsGYBSmailpdoFIofGInIYNXcypde5WhtfcOJpLe2eagLYN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Fh3GOkqgVVrCBLFty6MNTR7S5VCzc5h5R+o15O4TAADzKvGxtqBFakTywNEO5xB4g8Fi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yist+ohvfqKF3u9w3APMRqvy2wgfGBqFSENsErp8sThY8ShvZC23UXqP3FQv5AmkF9yX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NBc+JaATjDM/a9xHxBTcD69xLCxfUQsl9o5QT1KVpUxQOyQV/s5loM80QowMIgE92VI53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gc2wMvtXMQJ6MOqX8ThC8sz4BECpJXa+UO/w9xptV8FS5TR5lUQ9TIPVNARLECFzlhWs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MmEfC7hlrTuzkKm8IkC13FKqd48Q/mCl0k44rhIKbMQOR3alNjreyHD/AHCrhDRCv1Er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5xCaOJoJe+onIBxUca8UZiBRT3E3DRbU12+NwehDodD5kJf4T4H+YziP+BXW/gfHnq/F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cuc9F6svpfQZcWXmX2ly4pFixYsWXHoXMUcHc1GarbuUm88QBRWNxTV/wDyX/yK5dwA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IV/cObCnWIZ2NephqYCBKGruOpS1m3OGniAAU0RVPYBjCUodhGAHIc8QNg0HbcWrVyrU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biAw2xFTQ8xKrk4lhYX2iFrW5hRxgjXgbzL/AGzKzRznE4XqqiXFu4CyYmD8HExDnNwv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5+MQ2q1y3BgoDXlmTiwNEMoM8YhYd+I6qgPe4ywpXGYhQpO5gc+fc7W0jWtZ4uVKLdrA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Os9/EvQZ8sXKXlOcQEXhg5gvxDXNNQiyluMbiApmLD44gVSG8QGuCbjCq4FN+pSF4pMW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ix5j1egsJxeZVXvuKSyCoQJYOCoqSlrOpZkncIg3ezJLm1XgS/QpDxKOktwyS1Mj0QAV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NZW5qkKLt/lBJD4vEqvFDLAAO4CqC4gwN6iw7+ogB+2NsJ7yjIE7S4NjdyuFnDU0IvO5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9wY96qZR31ACgeotYR3GCkJqge4HPe7AbiWhDhKh81L1PuxALte0wTHvdQ4lPcYL9uID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RG0HtD3HsCGNlubg5/uS20HqEWJ4gtdvcQD+UU6AvvHErxzA9RPUfTP3GoCRvvMs3tLE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+7US8K4i1I+ouQgc+YtheM8DMl3gwthHdC28vEVgo9QF+gYG+jRmVCxBFphCZHmX/AOWi6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EVI5wxKkq4c4NAKupjDO43N0nhI2Zcs/vEIAR+8vUa4wJYCC+ZyehZeyutXMluP5iVDL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SouxslEMXKg0vmyH0+jmVWi0/UIWLcXMOf71EqrjDzLYVOZgsBfObhDoLUHeEIHwPwHW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vHU/wa/I/FZcZcvo9cS5eYRl9bly5cWWwZcuXLi9Fly4sXqxi6iiA0BG1pyPEWNM3qEA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hu4/WpzSPiwbuM3v2zFcP5g4NsMKrRmQ5gXMZICgKxDCMNyzDrZ4lqXmPhFHEFJRSWsK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TMbHGYBvCrKiGz7lxKBlLDzqVzGnOIkhJza4GizO6gIW25qUVMLw3HqK+pdNxnabg+5Wr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VGyE5wbtc0jS1FWjXeCqWt15iUab13hQ3x2iqyHMJ8FjsU3oiTsFSrENcmMxEtQOmGAw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liV55l6gzjLMvTPO5iFq+IHCGSy/7j5tF/UcUzQ5hXVal1ANFPmUgDfZimjSZwiu7Y1Z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wzI6zw79BjGKNuiix1GOosWLmLKEpq7haayXAphhqBQ7u5clLUqBqJFsVuAV0vdYElF4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c1BPDBzTQ95g6jTLeT0yhPvRDH7hqUN9FqbjWcsYXLNOIwG0gtg3Ew2WMEtDmYKIS2+2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F8RjamuL3EAv+2kKaTPNpSKEDu1HV2vBLlt4EE5ndwggbmOGIUrdghn9khms/EZY95YEv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AwoLDKC0fVyyikbhD6TBKDtMWRhxbs5lXD6RTo9pftPsgpAjnma1NAZqPEqRhhct6Qmo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NcsWot6lpenzFS1SXrI9TYVWKqUn8JyWu13B5InmL5M4xLVX2qBcOPZVBUXDxOD1xcVd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beO0Yln2YTPaQM1HqUcjFS2dpejlcksRKliXUGNbuNnaYIGx8y4ci8kJ7qlquyAS+0yb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K8J/3LTp0rxxLrFjwtVN1ErQI5QtF7M3MwQ32iGVLDWH6v8AUUqB3gmDprUBAfszJbo2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jtGKP4uXBl9KldD4H5X4EIfI/wAB+XP+S/kXpcuXLl4i/C5cuXFly5cuL1JfRj1vzFl9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bly8k0bjtKruAvW5aIfcWmczUg8VRnNsIIp1iV1OENLkZ5tEY2Xch3NkwwviWLzrcyi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75mJCl2yobq+Znbibys1DUnEyG6G4UgGlEF2eVZhAe240WlzNBmnYQUaDu5QlTp7zLA2O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wY4IF8xUFXw5gchhakuhq2W2pQ4mocyoTUwFiH7zEXYS+XiUwslqi6GvcEBZ/wBiBSi+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YWCOO74iHVTWOZYsQmq7RLoop7yhkadZmkNV3YghtMmXuIqjMsCyndxHwpwXALwvUvN2b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7m6X/ERtExAaja1PqpdIN45lXAa8y90NAE2RYsUtfRYpcuLFcWLos4D6swca9ylSv1LC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1UqK5zqEOC1uWUtPmGqQOKi9vm411GmmEYK+7jVlfBK1PjkxDZaIzlWOaSxYucRJBMd5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MVBSmBCuCu8VuVIo8cxUsn0RsR4UIBFR5wRRY0+o4PggqGrt7rGqCelqJa0v3KQw8yke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wLwzVAdiWMX9mW+HrMSm+DIWPqULtD3BNIXsYFLEMwn2UuEjvpEC6+0qAe9Abc81HdLm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/URVu7pAcCOwS4yDCiWQuqYW9wuIS/EuMS6OYrZu7QjArsuZ8FnmI0nQ2e5jE/cGboTD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jdZX4lG9eIF51MJBTQIzVHgjNlEf/gmSlhzB8whtCKLLiJjbV6gu3iCxZiuL3FZJDmaY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X2QxjKGaniVqeEzLZTfTEdSPV3CgLDk1LAKznVypEuVZzEiL1NCa7wyzDsSlS2htClck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rkhIaNRqCsd0IGHwPgdD8B+Ah8z/AAL+B+I/yb+Fx6suevgxZfRety5fxIsXrcuXDosc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LGB9ImHNimO0qGPJMlgeo7fEDsGJgzbjtFZUhlg2CrllwsWS4NUw0EO0webltzRm5btV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6zBA47VG1XS2xhG5UGzqbBKYcYLXk5iLdZdwt5I8JkEvd/pESrXsx8gqN/8AaNQBbLHD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Lcx0EZpZFuELq4ITQJXM7KMenEA2La3cqqruLWUd+ZiCf9TMr28QTtCSMS5d02zajoLZ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4Ym62uILWv6hA7hA2GC8sqgZwTiW7dHMptLXuMad88SqqOe+oKKFN1uMg1nGCVYnDDXOI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SoMekINiKwa2dBcxVFXLixl5iy4sYxcRwTxND3UxByY4qIPcpaY4aHtUACLd0w24YM51B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TuRvxdggFEPemKV7EuuF9rqUG/6oIIXarg6rcWsfX2AslBseSdgN5mdUtPOoltuwt+pa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B95Xqviom9AO0IWmzcYZSd0lH9MJXztWSnag3VTHjOKalhVDvcS3R9zWj4u2VBlOMfv6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PioZnXaNCJ9s4VOYCoSOGz7hjf8AKUVu+JYAe0Tm54VBCmSlVjwwzgXaZWid0jALPFSr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lEzCHhAaJZhb34Hb7iHtn7Qm4+0oNv2m7fwMDfrLBwOLnGPeFegeowoOZRyDGWAs7ynX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GC/UBaMvMWrFB+Z8kcQoPDCnuMdXmINcrZFrPLM343FCn7mhe+4CjSPEEn0SYqwcWQ8S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AIjZCnEIa7e4pVjZluAWq6MZ3LgTlnsRIC75XtP1HaCjacQxXAzdRxoBTDkCGnvMA+wS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Km8VzrtM0jnlpLlEVwYfI6HxvqQh14lSuhD/ACicf4R834XLl9Ll/B+DGOetxYsuLFly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QMuXFivEuXLgy+IxjvotdCxYsWiGWoA1dH7id0bjUHP8R9MR1uBbu47jqm/1DEc7zHJJ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cxnEre3F39RGQ4t3EO8USvFlQQiBRLgXoViVWzFCizxMN4WZUBzXMIWN8Swp2lxHcwbS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hsMKxlhSp9G4nbVOp5uZWzmGxkfEwEfWY2q4jJQ27RkGo4Ij3qW9sviCGwTcygsSGtKe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qrrUWrS/DECm94hJWcfcpG7L7Q77YcwjRNV2lYUq8VUIVUVmFAjSNYSprflm2iydlNax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l0GM6lWphiX17v9QqQtalMX+oYHPBEVuJUJfplyEQvVsv/HMcPviPOiUsyLoZk2rIvdix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xYxYs1mHiQSiio6oe+pzQlfGJxUADdsRPOuYGv0mZVLraqNKkfhqCq1XIuYlkR4jLkme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Aciy+lN0qo5ZL5ZnQQ8kXtYYoMs8RdddzAljwEZe9TVIPuIUJWC8xaliVuKhslFFrWJQ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uA4XuGACXxLo+MFEOh+kcAy3kgq/IGbantIWYexL4q/eU5iGIM0o8w07fBL9gHwim78a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BGqFzJCdywHkHmZJp8MNEz0xyjcW2GzxM0GecSrB+VLYly7ygqkfGpjHTsxj+KRpa2aH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OxBF+o84PmPaNebtcRbLwSrHYRXQXDTiFDSFQeV0QaMPcRDK8TBrvtASiPqasqBIS3BK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DL1JdkMKpkxtteI1WpadiWCeyFD+KJaGHYR+2o1IFy1OJdQ89NqBFq2NUgTsxvUVLYcX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pHmrUXvbpzFNFBp7QWgnvc0U/e4gEXwrcK20XYomDD3zMLg5TAS5z4vHQRRdb+BD8J8+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J/Fx+B+V/M6LL/Mznoy8xeetxYsWXFiy5cuXLlx+F9WXL6ExLlx6PRxFixZeLBFF8HmB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1m54egYsqMUbqs5gDqy/McFB3RUajiXAQ8paocu4LZiIKDAVDRFzRA1HNi523U5MlkqI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s/xFfJ3CCjfhmaMLtCVVm+8IoQ/3OEXEmjjiC98ZhLYCwftMVA1iBXTDAlUo4oxL4w+o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eFwjhFjogZ1GEHR3hZvlvmKmhq5mAa76iRo1m5eDnE3G067TdKefFSoM5bOGZqwRykKt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zeaijFZ8MKxGzGCKUe/eYB4ajVV8o7hHmmUlUp/9cWRecQ0L+rmWy5cfzGAXndzLPmAh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WYlSkLEN+e8WPVxXRYoxeizFlzibDX/yZ5qriQERPO5WAPmBgs4KmNQI4lUXFaf3zKIP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LssZTF7haEHqV+7tqXM+XKZQQ8MqEx97gCQx2lBAL7wg0LHErF8QKLNDiOmZzKGksDUB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UbvZKxhMw+0s2H0ytBU1Ax96sR+XEiAut1uVnAo4JZDuyqZsud1lcDDhlWj9SY9A4zHW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SZ6G+SFshLg0vKzAaeQgTQ+oSt9dFfY9RjQnLEF4O0yAp6xKmmw8QjIvpqIrsbuLK2Sxj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Rq0EMFAfNQJZGVbniWaVfdmGhPBcFALukzZDxULgO8HoOwS/dzZZuNgv2gUG4jECZtoh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49mNopDmN5D3QHgiFrxCHbMyp7ZlrMptx2mSbpKIo94cJMWQ3qYBZYqHAoCRxAKvYiOA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Qg0rnhALBZi1ihcDiOEuXeodWR4Jnz3lXUpOCu+TChtWrINijLjEFDEvjtK0Q/PMcwjt4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9DqfA+BCH4DofK5fS/xMv4n5X4nwuXHrfW5f42XCMZfRjLl/Jel9MS+ly4wty+l9F6Li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46JwE5ltgKviWiKYlbmMagBxMx5gWuU7UaZZrcNJwZTJNVEQDbDMVTO4XlxAAaxRcAJPc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iWpxdnEzN1d3cDm1q4yl6uGg9kJdAuCneXfLmYWzE7hCFE72Qdg8Yqbg485lU39tQR1a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wf2i5HN7ihgqzUtBefUfaZKlwheYqYocsC0K4GOxZ/2DgX2OoEDjs1/css2ZhAvtDMs8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irGJpj2lPITiKE58eI4sXWe5ANhebxBL3vvua2HvcvMOeNSgQwmwLm8TGOtPMqBWF3F7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F15l9mZ9/wAy1VUyQZ3CaNTmNRpLiy4pcWMLFi9HM3HFRUHedm71iFNu4po+6EW9OSMQ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7aSsyXqoYVVDKJw1UYNUn1FXBE6FJOWXll6yfAQqHPuan1suAohe8SCgqaq5uCi2xGyC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kl1cPCl8zK2HiIs071G2w1xD84PBL2+24YRnwizm50vEtA/uGtHOG4NAvcqVoB5QEGB4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OF0GkU0yezUV4Z9RBk8HEOWU8w7pjtBrHeIQF3wzDl8iYMK7RTvppW6XZicBLF3uzEPt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YMuRi/F9QovdeIkoPuASIqPga9EaK/ciFkSuMXcmSG8RisruTLrzh6fc5gQh5uAm0fU2C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R95uhMZZFOoO0CvHyIjAX7RMonfMoa3BMrqK9sS1rtGi9oZmSo0srEv1BMXcE5BPc/ch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7Mwt5Xl3CArDZKhVO3PuMIHd5uMWAfOoqAsv9QLRY/Z/9lJkL2H+ocG95Irs7K5mXba6Y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UvZjiEOlo4ZSYQY6a6EuugS4dT43L6kOl/4J14ly5cvoy+l/hr8D8r/C/A+L1WLHpfVY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9L6LlkehcWXL+AV6LLYsu4vRViWCy+5twIh8hfeLMcalwDBDxLEV0XArnmzeCHCpzuZF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qykKBvLdwmyq8SxZu7zCUCVd47wyJQrG29xVBgBsM8S52yQWnFxty+JmwsTLG1lCrqJO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MHKPqECa+GPzYQJTGOYtgQ7+ZY3CFBweZgzQwKVo7kNYlwhZRmXpB3prJAoSsVW5dLItJ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IXhrmETk8XEhVZjqs4zjlg2Jd4ziVgF5j0xTI9SyTL5lA1WOczGqr7RBYjf8QqUKPEug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hKhf2+pgVzVkDYKxTMq/cA4sxArMxgymYqW7zipktrMF1fPmA7UGC4rAuLXEAT9CN3I8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2fUFw/qI3pjZxFW8Re0bEUiO8UXOZhuBuMyeYSFVKNXFVG/qDLSPqA/slcWeWfMt+UZx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S8C4UqqslVCGiLg3IV2YNRneGOQ+lQmSR+YWLT3QQlSXLLf3EE2DmJwrP5ixxkYxLi8R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gc2/EsT7ILQOxBSl5ZinHxBcDQAgO0WkfeFUtNSlAK5hRVO7I7/mZtQGwZlHZ/qLLivd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6I0AXuYmMr30JDuj0xcIQ2WD+0tUA9WS0C3tRBFFgRzee4BZigjQpHIv7wWJFBstFVzG3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lRlTeCWBz+cQ7o3tiGN9xFfrYxUOaT4lbY/ow0yOy3CKhALJDaOy5l6luBegg5lHiZpN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jJdPDGsPtKZS8EyDLvGQGYsRhUWMpmHlLK19IWqEN0YoO7ICi8xWxAOZTEqM1mIDmApC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REXAPMM0Lpx2gEBzoFlvvdo8NAc7g2wVmP6tJTqF7uo0C3Gpw22LgqAVwvR6EubQhDqf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h+S+r8WV1PwvxuXH53Ll/J+BHrn4MYxZcvtFlzaLFfW8RZZ1Liyyxh0S77y2BZuXUvEG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bioqWx+kYR5gC2q4oNDU2uvU+iTZ6uOj7Ic0w3OxFaHEHvZlKXxw3MrWniXo7Rs6fcw+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mMgCt5mP/iHDmiIk5jU5o5uEvFl/mVKtUlmS4lQXwJytldk5QO5Dgu4GgtRlxCxQOJdr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IV3ZDClDswAanOipYlYLhGmmZuUxXd0UqEqNFIzzUAtoYjKIeCcrLTTpq2JdSrH9RS5P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13aZirWf1DemypYJY5gJzV1T3hNx79TBLN0N8Tdiw1C60+LlnvVeOZWrpEsKJrJpuoAA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32mSLWNXEAlg4z2i5LE3eGfSChwV5m63N4qDVQbWjzmDdmogCb4uMjyytljyh098I/wBy9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b+5qX4Ax79//AMxz+TQBai9o4F9Bh/rCz+WrJT4b7qYkL2EuRHukX1HAMziNVL1WbntM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moI8y7GXZ2leXxyys6viYkV1hlnPHuriSzDgZa9Y7wFYD2mfpaahzE8WlGB+SXmcwbyv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kr3EK0x2LmP/AMRW7J5MIWzk/wBRvRH1EqiOYPpH1CvoViJA/uLJKNxeaIDDMwAY9wO1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bvGIMo09Sod5XK+D9Ryye5B5GIxRqtkNiBGG+AFQAs/ZBLPPuLiqnu3Myy8Qi0ewaIKjS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piLL4ZnuQsv1pLQV3Rh0dmI1571ojSQKZFhFqz5gGhXYqYm37mlShIyPDKofYSvhv3MC9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yDHgFE2kC8B7AxP9AmBI9wFBfSDW67yglfZYcZvdY14k5ogAuuWK3RLtt7lALyeagi4rV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cpM5jci3EVW/qIFaRqhUJrA21O5owGBsL5RA7TQwORCuckIRB2I7vvWEEWmb5itFXqo2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1V3Nia2Zl3Ygov78y9o3w/A6hgwZfQ/CQh+C/wDDPgfif8R/DfVYvQuLFlxYsuL3YveX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T7RWcwntlm+nSabfSJ4E/wBYCxL+EaY8FeUCI7fmkAWVek04+sbbb7Mp5Ppy6tTtKrye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6CEDsH0gjX7EB/wy2/SMgUyuiq++scx+6yuXHEVle8VL1AMvMNoiBKVwxGmo14lGUssY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zAEbMGYtcR2JnclMCpeIrn/5BETFS4UXa1FhWd2w0eHGfETtGLiCxecSt+1i0PUNyho8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BEACVuILFx5lZLmVUqi4Oe9whBPDLyx9f5ghl9EoNjm4DoxIdpTVe0Ng/wCyKrQlUkVC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o3QFMZioCyDdP+ywGvbgg0WVWK/3Lmlt8S4gukrxG2hwY9Roaz4IFK03dyxRcu9wcxu5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sqPIoGziB64blEgvzUyWG+LiXDAfqfY59x0P7jB/CC2wI7TEdukV3tHxMTk80sxUHKd2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6gtW/c3UV+yRoYZHe5cA5w4uJMV+aSlgH0l+C30jYW+TFjFjurhf/e5Y3j6iDaB2aYB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eeSIusQo8ogbOuSVcHBDTxs1CmjFRK+l4KhUjE4uUSw8stgtXA1V7MrrFd4qL07BCQEU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bSoS7BI+biEqrzxAuFxvMtZ5l30EVxX4lhwK+JwwQReA74llJ6jNl9svu56iljX7QKUp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LE9VeCLse6FAD5guCuG/IvMwKPJLga+oNwX3mEsfcvbNS22myWtaO0wVR2uMr/ZZksp6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4sgLAHeKNL3l5SGuYZt2otc19Q5bFvFEOC+RDZWqmUrcJbBdiMimuGpjw3+4THteINiA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wglRZlAqjFfI+BCYAIhMD3qELY9walE5WULp8M1qA+oC1w8zXADmAAHGnE4D90JAb7zF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DBxUAbZaUESqtg3Um9BztjzEKoPiMVwhlZCisVCPjCzJShweYNrrUi9t7sLBy7fqFLA7S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hvMcHLyTOBFZPuGhIObP5gxm76jYw9yLg/YfgdBgw6Dpcv8ACdD4nzv8fP47cvS5f+O9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sYYvosuLFl9AVN8QVxdziIDIPuPkDyYMKuyki6drWo8NIuyxzBo1FeXHeYtrF5bLc5/L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mtp9F4NpP7zRRs3F9n2nC2ynqWsBldVb8LCZavsgmTEe+KOu/CB19wsuMHuHVTIUPLiW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1VijK8zoIDvSARd2QgSbVnozcEX9aXeBiozLNwZIaBqZYQ3lKe8NL4jsO4xOYNNd4xoQM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aoS1DW/3BeqxZuAGnhjrJcKwqOe0a1rmA2Q3KJXMQOYIrk7gkuTuSAWiclv6ioCrxBIM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sQhbCdqZcIX4mOFjVTGZMq6JG1VYP4uE9OIxnSPcjBYZ3iAFX0g242zEOO1zWtiGjXNR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4CUeJn3Rz5jRKWDnMKET7IZY06i2IXyVHpBvjEFtSz2f6qUmDiLrDncEXNhiGyWsXqZh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+8JkwXMrrMqpRCGlLiNHFX51E5TjUUAH07liB9kwNNxuBZAx3l+V4zFs3PetRLL/GgZV/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OWr8ajmFzikqli7qV0L9yugfTFChCMEX+o7Feqh5SxdD5IYoHdM2n0xFtGXETEaapJT7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tAOaajs1auCYT3cbKBatcdhjhVHqVnYw/X6mXNx3wmeKvZggZHDG5uaJlQdo6QXzLG6O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tQoAW+I5Ax5Ye7Ve82HeoKyj5Kl6ie1xzBe2B2i9ECMO/ELkfaYmR5mwCu0buQ9StS0m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FRPauJt2gEdCHZIBglB8uvdSjJeWwA2XxPXEBUQwJZco+SEeXgj3L9wK0hgW/cohup0z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w3PiOMPvKMUfc4oxkwT4bijdaPQljWBbxOUX5ITdZl8D0meqvEJEP3LVFT1qCQ6hLWIE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13lmWF4qXqJ/1kzJEbya/mVUJZYFtXBO8XmNLbyEclP1KOtPUbDSMQx0GpaqpabmRAto7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jDV8EwVy1qL0WdtRVggOYZyBVEYyLeXELapupWNpXZ3EVtpyuWY1L5IBvD6Rw13x8DoQ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OYdCX0PgdL/IfkP8C+l/K5fwuXLiy5cuXFiy4sXoxYsuLGDWIlwu4tSnI+dZeqgUS84M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V+fP/sWMXouZrsXwjaxeaS7TtoCBmP0TIsxTdnlYrgN7ZxBPZl7wPBLxWjVyvcMbwRYy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/SJVoHqYcP8AqUi1ftj3hNgaHdluvAx7lu8WNPuLimHYIcxFcMUvFxlhESn+o2t7lllm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hNQWC9/3Apt1HawvqU2MObgAv6QbBzKEmQnEq2uI5WPUUTddorA5NyxeyjnZMo4zw1Li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JmKViU5lEFA8TYF/Uo6Y68xZMbla2LuBAffPoAUS6d7IxMW0ZILVVQkHIYK2ywzcoaXK+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qYGAX8FxVGIVgFNRlwaWb7GoFUUVz3jtYs1mWcGg2e/2Yg4WnJcVqHhEoOkILtwwEtT3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aT7gzMKmoZK+wgKrB3XeKivfEuueNPuBbL9domSqOUFaiyBDSMQ/7+oRiVeJSroxnMWs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W1jzW5Saou7uCHB9Q7BjMLFvv6lazryEo2icv10EKCujPFTG5druN1lXcZTTBwJRVvtf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OckGtxbrEfZe6xSNU3SLcRVq+8OR3Hok9kpgh8zs/wBygu5QgWQq7xlgYE5joYHaV/uA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C8cy/vV4jFu3wkfcA8kWFDWkgGKF9SonEpaTcpZ4xHgIlFRh0HT7ibQSAjN3qWBykGtE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eoB5kNbFfDEKEfaNacdrnOF5qXBQbmECq9xZfuIUDh7Jbih9QsGfEWmX7IWdWe4QcyKw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wjIeiVlbndyoF9amAeZuNZHtdzGf1E1kPuBVUvLAHdPqLu+8TP21UqB7q4lLr4ZhVSAB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ErQZqkULULxFMrG55JRKr2qB1DO1KdAeZjLvqZqgLmdB4YWWLtcEG8tUh5JuOzhYBwHhj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4ifSzMVkitvcBlKqXxZGfvigt5eJSbm15rmXda3MaGB2JEgG9U/3BNoO5M1DsQ9I7SMI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HuqFhaYmwFxqUlfzBu2x4qYItnmAzrvmIqofuuhCHQh1IfjPgdb6kuX8D8D+I+d9Lly5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ly5cuXLly4svz0PQuLLixYsWXmYq4aapzNDliNY7RUXttVgigCH7jWcXWuZkkTzeWKE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xuI8r41mUqMucywBfBK2Wv8Acce6ery8yzta1Cww1Lpn+IOGJuK0jiYHL1qAoA1xMGCl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um4ItDXaWaqr3MBu/EFnGHvBpwU99ECcZriChx9QOX/UMudtpA3teOMwWVw4tgXCvMtL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3hoeJR4rpjvBTTnzNQ1PPAoMeEiJ3xxBi4t5r3L6bdRa7Sg2ixpgQYxWYxI1zAb7MbgK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Wq1CGn7XCNT3YF0KQFtpGXD7YlOF5qNmrXad4DTKdRJeKhzCqGTX6wUXbUIlMypjcoea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3iC2PqDWkMysuEtA3PcVMbAVdOItK7XZKuCNWQNjLGwGKsmhVnjiAMXdSyoqOAxclmDp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/lKBAftqYVKmiGzFeJWRagRsvObj10XMDwLYRmOE5l+D+4Xc57RW8DKrh4vMy4Yg2Jh/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4xqIYpKvviImQvyMVkXnKMopQa4Iyam8ytNDuuYZIgG4ahU3Qag1yA9o88B/si2TuPY7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dPfmAGcE8SgtpPPEKBW/UyMZQtnqdwCJVZ+iO21O8TTdy0BuUgArZuOGzRFdjcxjA4iy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DD88aiGzfEJrIPuUVAORu5c303Mhql7MRSZL1MvRL2mRmfUpKITXjzOOecEcAq/cav4k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Bd7XO0P5jq/SIXDvNSyqUA7UeIuA31NBBHmU9lN3zhGcqChHFDYHiIUF+9RawfRMUs+p3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yzk9MFBYJguxDVuV3xHRe9cPQeoSFoRLWBcsDf2hfSeUwhbvFsA/zL8lvUbwqTxAHBOY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d5VGqYogt0f7hbuRWGz3MjQjdO0KYbI8sPhGPuFi8X7MVqqYks8KGAndYUkNt4hVNozJ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EYcTLgPEOWYgoMEEt/qOVHaSEY3i8RdGgcmUuctu9QKqhTlhdDbZFsB+yMHimZvsExCE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oCzc1ZN94acp3CJBRTgriWiEHB689BCErECHUl9D8J+e5cuEfgfhuX1er1uXL+J0uMWp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26rCLGLly5cWLLizmPi4HMS7Wa7yplB4lrlFUAwL7sEulQrADbmZQD0EKJYqwYRadvf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RSzYK+pi1f3MzRUdbVvaDNXiYNweP2zLtuaWW+opd+HuWMGfMFo0a4icfp3i5YPeFzWJ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CPV5Qp74QRlOY3OW499KmMiZsVuH0BLMo+oFE2w4arcJF9sMGu+YXz++gGjkmSq2aCUg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qMuE/W4qXXeKC6fCXbDSx0C8Q3dFdrzODKXi01BgmtyhMaJpriKCUfcVN08EsLkeYlw3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lOX7Igtq4t0oIpwe0WtYzTDvig4oiDEWCRqI2Itm0djohdBr1HtM+YRdczIwYO0djJ6g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cyqL5M1Kd325e0RcZrDxUWgNX/EChRH9xVQ6BHozlmqjfBaMXRCBvb9yht4iiy88Xm4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lQFhULiqKWfqDW9m/UYCmIFpLIVjZ7jezQ5ZuWf4gBQGY2jVcx22mdTaoFKbvdQBaUri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aCoBvjPeJStev5hYx39ykwweGWBeStXZBxBtN/cFTTeqxFlDBwRNCKl2bhx9l8uZY3bQd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sjymYQQlpedx0TrfaWaJg7XvcEZsHWZkrDEyukoFiy5cYwwMX/MYpJBoeYKeUMLGLmM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jJfLFwu8kuAPuAGpf2oC1kzJZK/aIq2fUF3Ptm8z3NcZdoA0r3FvAsKUhAEyx3iLZ/bL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tSSwsfrFCnxlSkoUIvkQCJa8xBQOjw0KjvUdRR8VDlNpxB9wDkB8RiXZLFB+pfW7sS+3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rLvUta3ZYkn3UMvBBub+RlMIfUQo08kMsg8IBXz5YFgRmVffHR46KBFPiKV+rKkb1Gir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CUpDv6iplmVB2inkYt0rKtOmFtH01ADK9xKlTusFk/FR/iR2LXMrvziiqluWGvMuxZcC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rNvuW5BGeS+Z2hqHAtRxMIWSkngD3LqVrNeG0SXPxQqmJG3gqzMKLC42n+4uPSyCWwepn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RyAGxi8KtTIpl1kgBpcBCm2229CEOhCHwOh0PwnQ/CdLly5fS/xn4n8F9Liy5cUvq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oLLly5cXo4i3EA01LhW6YYALDkuGLV7qPc+2I5VcvaB1eIJkncbXCkBV/uJYFosc/wBR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TXBlA+huDy9kQUse4Ow4OUliWfCM1UeZQ/2x4sMrfuoMXdvdikQx9FC/6hF+sR/MHcRm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0bVl6MsGf2JYtQKrcU+4E/girKRYdKD6mzVj9cxFgqWoSXWk5RUDTFFwAO5u0w4BiVO5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2ITEuC2mYDvz0MHou0VYclwlDzmCqc1iUzOa8ZlKCtGZVNltV5iSM+tRoZYic4TcwjuB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asIA4EFEatn5YW7L7IJwG+3EQMY1gmy8QIc/cY3eNTDJ5mWkviEEHxBTAqK0GbiNoeFb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sQWh3moeB0D5irNEf/EVGXG5Y+zMbGlNUniIK7bhxazeHmJR79nmMUWzV+JcLvEfD9cQ0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e0BNhV9v7mFU0ZqIX95vM73DCglc5gVRx3JfVqivKqYMKc/3AOUap7RwWnqXXVagMtta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GYNRa2MvIoLmr/iKFBKZ9/UteSqC4JRlVmWFNvdiWlapVxuyAOjdXEXqefcXVC9c+4VJ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czYxxTxKkKE64GWb/H1BMLUVOSG+4nlhNYIXhjN2qOx2lro3K2oF4lxbRaWVMeI/QrzM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5Q8fHEICVPcMhfrMtKjibntlecOLn8SZSwIBp4i4sMPtB0FvEocCPcUFH0i7ooawfqVB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hjQcOLIf9xhJKr6iEDm5EeEs8koWSP8AqEI1e64CbVzGyniM7RPMtV5CZIjw7i6U74m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o+SQwEkaKyiEq3eYNQTsEtlL8RgeXEFtN9ogsj9QRz9guJuiPJM0wSsEXvDwGoxoRWwe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FFXYajWC+24cFz4JXheO0UZrUsBKYuVWGLv2qY9ggbhDxF+Af1DggGUS3LT7hQAvUMYv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hDddEbCyvXiABc8kXBYaQQOgqOzkCW9tBohVGUq4z5DSQRBE7JtTXupdqaPcsyx4mlqO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fHiOkYL3qAyrWu02Y7HieQF4i+9zj1Bdg9rlQhDoQ6D4nw18D4H+DfzX431uX8Lj816L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5ly5cuPUXGLl9Lly5cYuYtTIjJ88Q1Q4xzFB1d1cFzbxiUBq8TWvrGY7vJz9wXba81MI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wKVmJQpz6hOFhciQAAq4VqPXZ9GNaoEpl3e0yjPntCANgBbcanlWsFdoLi5wlBRjY1hu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JcwS/Af9zEA8VBUJHZZtqvaJ2b8M5GHCqRhqfEJiIL2MOiNcYQgC3eL/ADHb8dWfojW0+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2w2VCTN+DMthuK1ViExxLK6VEIxdQhJG63bGKV9Rq7llympnUrzCdiVcjcOdXqNFhdiuI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4jAlqy/uAWPG2FXGAUhLFNef5hbye4pPEd+SWkVXCiI4NwNjxK63CnMDR1UGgPawNYHi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M0qu8Iiai2VVxVQWxWzqZVAHbmXAN1crfpUxkC0sTE5iCtiGAubsJewFHuxHBRABV37m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9g4DkuVKLaxAhsx4rEwa5xD4FblC7oguWhH14lQMVDYD2mY2cd/4gRVOCoRVNbiI278VM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yQ0TxmtyuhQ/WYyG5QEqzcrShbumVDjFYqVqs3LcOY6yawrxuZjsV2jxYETOY4QaeGCs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DWmDuZu7Zdpp9E01jt3JkRV1z5lmQoaC4gwM3jmNDJbtKht6mbxVpzdhXDKEUtVZLkaY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SnhE8lwTBhOBHtK5hEg8R1KRecRoH6VcR2txnXuH9HMzkx8QyscpeWg8SzlZlpT1GrdA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DBdY48TgX9QIBJnAJs34IcCYbh1DAO7LAYJ9xN6JLCd3iaivdS8WxPOpnPQMJWRAA7O+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xBRQHcggEwRk+olK6t8welHe4w2HwQBw7wi08BinHO5NkD4YJlaikUgYwfuFzHqVe/3H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Hyt+NRyFH3LyonaFaDztK+68Zg4GvwwhGemZUUi2VQ9y9lbzF4X7pWsygrXHeyaWLyxJ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AJWTQQlkUvyyKYdPbALQfcUoUWip5m0UwrGCaCFljEM1jNxzdyRot1u5XCmowClwSIn1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a8TN3e6V86OcS0BniEqCCOZUN3DkLG1hj2VE80s0RBoKXyzCsbrcR3bPmdhorcCHB/2K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3HCwOeUqHUhAh1PxnwPxXLly5cuX8Lly4yxqal/guPR3Lly5cvouLGLiy5feXLixcS5c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5cuXLl9LlxY5Rdo4x0SphPBxLVVMVmMJjmKsHGXMVQACCjAfUHoRyqKFavxA1uh6bYmk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51EZX6QdRryARWSX4bhamH1LIs+pcBDeoKgz4SXDkeoE7/vcVta8sXkL0MwZp9zD3f3G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GXrzGEUNpruiko+TYS6TuEoe5VTuONWXDzMpXbxL1GcJsSqi2/6huZspaaYKDvmOs7jw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rzHZ7JX2mQ+pdf6nhA1i/cagTlr1iHi52XEa2pRiFSkcBePMAUWDOIKAq80/1AuAb7RJ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mmoKXia+JQXeMoLbhKpQDYd5wHmrexCdj70wRgPYx4gngIzwmMvkHtEKZquJsC32lC5L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V4O8xSqjVHvK2MlQlk1BZel4KjVyIL212jEy6/mVDe3MJFoDLAbHNbmJYYdGINldVLW7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kFVvMuyWIBT5yYh6GqtSLs58S+mzxKMV/wDYDfHhxDfZV4DmFoGPETp6IWAIDB9GA0Hu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xzbqNf3LpjSrYqy+8xKVdXiB4I9Myu3nx7lln/lT7JmhW8ELP9/8itUohya8R0U4S7mb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LW4KIprCNRKmnVd4am4RdMTIDZMAtXAotg4gK1mW3CnkibZjtLZTUFbP5gExdcJDMnyM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Xdu4V3lWpY8DKg0DmeH6ojmvupl28cQwXWazDhkySqrGIwlZxLpaThZ8sTA2PEPYb8w7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DEnsJUUo8MwxRRWY9tJ9TZx4gTFn6hRd4hFiewypsXncM8ZtinvMZLye4tbp6mAJQTKDu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+C4lcX7TXaPa5dQI71MgzxcAC/5SxajDPVe6UCkXAUuopxhMcPU2iVBG/cuUq+pyH3Au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eIcD3GgaMpv0hRhR7cTNvL5gEPJUyIrLvQv1COULpaCVYT0hI+pVRODKk2vcKI9ERgD3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jPLa3FlwuleJ3aBARSgi0yjK0C9ouTiVYqR5lu4C8ji4Ny5l6eISoxA+R8wWlm9Xc9zO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AomWbl4K7YpEVcjjP0UTcAVqjhMShoXkvcUkpmsQdCfcqV0IdB8D5HwOl9T4Hxfw38nMP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jLJcWX0XLixepcWX5jD0HoPQuX0uXLly5dxZZKRZS6YAKA3ayrIF0rZVh5WCCGB5ltQr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3gYiEckIWmZhOPqYAuhjr+2c+3liVbTNEsnMOAvucoV7IBkveoAyC4/4QxGOf0dQkACB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lI7al4euWVlFfpgrP3SzgvWCAasNuOJU4/cMdniIyGjHmV3N9Opd0su9zsZw7i0QZr7mC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5U1FFxSOyXzH2WI9mbZ4lZw5IUNu0ywwQ0Yhpa+4Sl8MQHGP9Q2pUJm3UD4RUMFbzUbO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NmdsoXZwf1GKBeMRW7Lyl6meAMDP/tR8bp8FRlVKmBXgmJL4g1RUottXEA9NzwalIEXT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XuXHPFEJTOYisUQ6ZceYWCWU9ogUOYGqgb5ibyZiSGAhVuHiZqWKrMY3UvvMAt/qU3d3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e0PGjWIhYC+Iapq5Luo6DNygAZ2nuNFXYGMd4BVJxm4pSrTb2lg251RBWRSW93zxcpvC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3mOADmIyhQ+EfLgYol5A2OGMpbXMSwoeo+FLGFqnaAu0Y4l4lZqWbG3vA5H3NG7eCCYH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w5twR3CnAd52geol3VFrPEbZzd3K7oJHYHBzFvxcQoqIGq/uCMm7x2mjN94bsMO5YgXx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xii2oRvFU8xEGMNZvaGH98HsoYiopDwx6jemIMVjENLWRw3LwXdO8RTGbxHM4eCXWGtM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vTCcziCiX+5WWTzKpqdncaUKkdwh2MTaJ+ZetN+IMyAzQedxi4t8zKrT1BkfRLiG8eck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3cyKlIsHgl1snuISiLVD5ZwZCGU8bg1NvqLXTtcrIQzQRwaPOIEshiViR7TBh+xKbJsI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wqDtL/8ASXUrMtisAuZ+k/UkhlJL4YX2ZlqCj1L4ExHVmCWQEDgphBR+kAWEIeUADLi2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XwhtbG8wFwq7Qpu3EVr3uNige4gpZ2uFYO5csr67Y2IwVNyEVAyEuWtb6IsJyc1A3jxc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q86h5+ugd4Kg3pYlMdwniPYonolyfIrlHYMvYkDQEvrJrs6lko8MwDPhMdYM2ygcviid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EEVD4nxOh8zpcuX8L/HcvpfUh8Ll9Lly4vS4sXovzLjDF9Ri4suXLqXLly5cuXLg3Ll3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+v2lypR9IBavjKyklPrn7L7MSmzll2J6Q3KUw7sum39O0Zd74qIGleFJZ7gwbl0Dr+pn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wSpmyP3KlteUeDO4CoUeJZza9sxGP2g2XZ9xdhnizEXsz+5xI7MFUq2JiGdSeGNoweOY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GjjKLbVsENr/AFAL6Val+Evm5XbAaCaFucyrNE0d7m1VtnNRIx32lgKQxve9vc3FYbal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u2lgMXv3CqXuOzzDBHuiW5WINv1BrFRRjDSOJm/UqNDZEZSuMylrWJzR/Myc24hF7+8I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lwvY14gsmS3jtL1BjnvCml4x3itpwShbLDRzBS2nuc+J4hvtKbhb1KStQKtQI3DEOk07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Zc3EEbx2Zayl3CUYpsWYaGpUfuOGZOfDxcvgXa7eItmRzmAylnit+o826OJW+SpRWSjj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LldkJuS0bgNlNI6YrHe+0GYugu6gAYH/AFBixRDYOzGq8NNwshGuGPhY8VuBF4MuKlyX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V+4lyn1KqlA7RO6FU5PNylqAa3f+o28eMRbU/wDyU7p/7GwyNfwxZoa4hiI2vvuDd4eS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x2OZaUq2It0PuOCC+KmvCWCpzUZdXe8w7jH7ZuyBn9RRXkS87mQzV94iod5iBate0ML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Rv8AmIWr8QaK7vLKbom6vqOWKhR6uUIc5wQHsHeUVs33lMTSfzHgT4WBZ08ypwc/qaKl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SboxGClW5kFHmOGd+Gaw0cRTwPiEWfswLa+rOcDVMOltFbwfVwUgCDlF9YlzB7S5gy+E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vDcz2vpYeAg+5kFa5xcS/wC3hXDawzIlCpAWoZa/1CqFu4RBS/ISjaKNRFptu4Fbs9wK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Qt1+IDh9iVdKu7KJD7SgEBRiH1ErM8wkZfZjUJbvaYbT5Mzr+rK2j+YqUMS6E/UCEac6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3hINXNtD6g8aAWk+4Wij2XLgSPYi8svxDHC52NTB5qZl3BFdswAXEzfiJLio0xnxHD1N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4lxlwBWX7m9vuQ5pS6uWC7XaYCleeZYNT1VS0LnLoyuDOEG4GUq3ghwIRWTmDQPGIok4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6+BD5n5+fmfJZfS+iy+h6hYsuXGGGGG0N7ly5cuXFl9LntF6magnmoDfsmC49BqIjtGzG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cLfcUz41VLelgPneYk0F7RlA13jO13tMzJVPqpfSFm94gHTfYiDjGrYqLagAWYOILzE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qYFle5XaXZwSriXjvEG6xwygukfxKOV8EpWn2wingAigul9o58DX7jZWOXLliM5V8SnY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Zc3LKhz3Y4h7o1bwfuAm1kKihb1Gvg96uGSNezxAtTBWLhaQ8pEs2DbCyOUlCiq7yt+o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8x4ZR5yYl7w1APN/U8AgXYaJbSurjwC6gOKv3KW0CZWYFI+5mMPHiXD+RGtrrFytLHZ/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vnEPBPdJgg8BBQoOKEV2YxpuULvE3KiNT2hFnEDNr4lDXswFiV8Rm0j+pc0R3RVup+/E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F3EDLxKqH3FyvtKFTLKitBoWrjoDhyEFvQDMgZc+ZakXGQY3yB0wkWwGCoRACw3BHKo2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9pqtkuIqsmLhzafEYLSqziAb/TzCQnhLOFhzXaIJSzWaiMOO/PuXoN81FzSY1vEoKq65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Rdl+YBqGHcFJtLjDKWjxbK1ajtVxpFadDxEg0V31G8aVeCIbRiDveolLbqAFvC5hYa8s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VdfURWG88yrEE7jKvLlOILVYp4rUplbuN3HbcGOLl6A+peyj3LRvHtUNCi5X0O4TFF6p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zHOLE2UCCmWOSLoidom5QXSMELdYlRkvUA7SA5XupUlbiaTjmOOqjNUwqw8XFcl+0aJY+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/wAFVAoFpN8p9zQyQ/lfTMiMEESiVDQ8RsbHZgvA12uMNgPUHo36me/YRZujGQ3DMIkx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9jQPaeanDW9YgbNe0t1B2GpgRO8Gv9I4mUzhVdopGDzGFiNdoHtPIwVM095XqtcXLzMr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UldpXU6GxPgKm0l5iC6HuXoHyR6V9xWKjws9yblBR8zPipcFuORPSEor5lcLmEM7Q1ap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r6iPD7hwMV6YrwQ4jMuWBItBZlGDLbUQQ85ixB6mYtQrrtPNM0gAgLSyGQBHxORG/Fxp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3CKVU1x9CHyOly+pLl/jP8G5fW5cuXLl9Cy4vQxcuLFl+ehh6bDFy5cuXLl9Lly5cYwvt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XhUcG5nH2qPKG8EXW15zdwaWnniAtSfaOm/l0gRR9wTSGstYmgPeVxlIjtJihb+M3M+x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NLE8sJxbBMQkbsWYPSPqODeUEBr1EGcM2WgSstvEttd4qy+1wBRfs3LSKAzQXNCy+YfK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AArxiFOFLYDe6ZVchrEUAP1RcUjeaLJlx4pBzZ5L3CxsZuyFXdmK3iVsIPD2geBcShWh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9zHRa8eY2tRirTfeFGAomaySkwdsyqVyeP6jBpVYIrLFInVsHJmsyxMO4YKP1LEyXLiw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xcX7lipwwBvB4hVXywrs8xOFVBK+x0FA708Q4pbux3511EZmN1HYzpYRYE2eIyur7Rb0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ut8zDaHHMyOR/Uy6lvOogVzChMhxKHiETG4Kis3xKLzM5gax5lA4MGhC+9RlE0RLBywX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2lqAS3nEpFL9kcINOaI3hYFP3AFFmswDEtseYdg0m5eFwokGTLcbEUeY1sowHG4rpGPc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agUgWr3ihUr3e5Qt13sgtLtlNwCwutLx6i7Q5qVqjjQ9oDJ5jFnEVv8A8ipS/UGTJUNp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nAb7/wDYrabBjxLwppqGQs7VO4A8wwlBX6qC2zUawB8VmDU13qaaIImzfaUNL3XOHvFy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AIbT+bgs7RC4LiLAnuIMF3OCMUIclTghe63LiFfcABFxylkcoFgvfeEMUTArPEVNgxiU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OdKagkDiEaQFNsRL2hRAarLGUGHErDJ7lAGHeEIStYjZgfJLxQ+mos5K+WZrsbqMBSod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HHFRaWH6IwYDssCmlem5mFDgxSO9zesfccogi6PBEFFjlUqpo1aUGgn3DVNQlipusxrh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STukA3iGaHqpiaeo1FAy9A8VBUA7sCRr8ktnWu5EEMs5WRqlXqBOBWqlzkMXtS81FjJe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vcsVHwks3l9TT/REpq77wHYWd4uh3FAgB3h2Kvui7OoYmb2qDEIfUo4Ppgsp5Q0Q+amf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uMhFwi1ZI1qsjhdeWUS4egxLtPLONwZoTI2QgSoPv7jyQdTBuXDVTkLggsHdUfzAOQdj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KxjIiMXF1mKLisidL6XLly4Pyv4kPiQ/Hx8XrfW4suXFly/gFi9CIy9JYsuXFjFy5cW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oFxjyy8eMVytaHLLV0prl8ZamWd8LNsnsalyu/KzGxZkTstO5FaAnAqV9ntmdzG0uDxy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EvUnK2covuUtCmIJSTM32q4D0RWlHiA9XZDmLjnI+4bQrPbcJGx/EsE21huKGyuzUFvJ2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jadhVYlj2diCCttJzDDv+mKYRzmYlPVzmW7hiIzYtqMoF9iAQZqErITs1LC7VwRvQc2CH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X1CiqDxIYplqhouvfmr/qKS3sUMtvhUGoGNX1mNlDRtl2AYW0RnmDSithxOfE3DnG5a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8wrjDbBzNMzXHebMxL7SqFwXU1kwO95jkrhidv5ikoVwD5GtxURwxgSZRazmh5gE3imV8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eWpWxzG1rLFhqWKXI7cxOHbvHCIHtLgXlKYE/YZIF3T5hZyj6GKQJrFwyaF2ZmYUxmLn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uMoXaULSw1FxlsJqBQ5EqsWmHwzLCrP4e5Shr5JVSuAoazUQ5krOY+CUOXE0ocYjuJX3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bpjxpWCPBCg01LBptZe5epXNJtqOVF63BXI5fq5fSjOfMc2mFMF7ip2O2JmTxeNw1gb1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Y6KEuahKXllrtKt2P8SmQj28eJdgfsiaVNniXfI0G41s5HcOCltpFW/17n1B7ad+8uoo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hgorFWmI+uHMzUbq4CF8wb0y7gZYWZxGQctRyF1uAAacalwIjxGGzkjGf1mWEC3KoJOF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Xwx2z96mQHH8S2Y4iitJDG7rFd49zFs+oXNW1xFYLq5iQt3CUIERlIAenMrLQsTgn2Zi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35Chtfe4HBceWFtYvuMiAHeo2G8RPJw3CVtvBN4qWCq+0f8A0QlBo8hKUMvYLmTc7qQl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4RItl4nJm+CapvIZVYnaCjBe9TBiiOCEeWUjCpTYAZrZIqRh3iF4QtrG1BXsl00GZtzwg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Kty7uAKFrzDV/MgcDY8ACepgwnmLn9oxCjL+sHY8JSwi+gA7y3MviVKCdMxBpqZew93L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aMr5IrpzTHHaEFAfMApIBArG5ZDLWRkbasTic+ZdS5cXePEWO0UcwMJfEvNg7FhltT+a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gK17mJsd8I8DBhUpTIbLS/jcPhXW4QhK6Hxvpf4L+N/K5cuL0LF89Cy4roYfKMWi2y5c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uXKC5bM9mCisHdY6VjjJjKL4wYIQi/nNHzXuWUayZoaJqfFmnGGcZ578hhEKYM3lC1k7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RF8EbDIcjFd3uXrk8sCruu9zA43tOYG2b3LKAhxGC7X+ppKYsEgFQ/rEyGHmKzdu8xPX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5YTWAPe5kNrGgXTEGP17QDjA5ITTRWv9piK+RuaLVV83ERbBnO4OphnPfvFwe+SlXAFo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OYgtSrlmMGK5j28XcePCBBlfeZdq4ubKcB2nJs1u4Q4X2ssP6LjMaBLpo5i3AnszGtAb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FgFA7gR1ndHEIFhS5n2tlzYTiGGdlVQNlmPlEleEJY+5kayd4oM06iRd4qqc5md2XxLr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ZLKVZbjoOi4L5gweJUrTZczBVZHMNpV3imICmlFzf8Ql3OYQ5yxrjMdKUXDHQ43OWo1T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WZX6PvMc2gFhaxHphUPUaTEXmLhvUzWLFMQjdeZkXSFgiyKTlFNR3DfAr+Ya/mIUoN3b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40AbWq7matF3TyxKFgIsnoko0wQB3/cdDY8yy8lGC9VL6+3/AORFNN26gjBW81tllh1i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DZk3AKCjTYE7aFzEkQ+XRAmNi8W/+xFYVaYZVQTLmoqQ+4JC37hsFm6Kmt4PEeqLsx3Y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b/IxAosslqXk6ViAVhtv3DWMeYNTQs/cFKH9RSwUf3iGAvJ/UQFreqDEAUx/uoTNVRsR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PqBWsfcEKWPd2gd8cXmLFqcpGKvesxrxRO1HkgqvsQohqWoMu44BVjiAWEZb2YlVxDmN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WlI5iUWHcFCs94UkU3jcDvgTG1lI1TMBUXBcMneE0t95sGCCzf8AUXf0CNxj8s/iHma/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VEqLCAiTsxCsU3YqPlp5iy0V7pR1HMZFD4kaX9sJbUPOItobxcQKadkicJyIwYGr3hbQ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C8G1C9xq0RxUUqj6hRa3iJ0vvKl/iRWF7zKrkTxCUCF6iFSssfA5i7+mm5Pu+hn94RAa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wYzNAi8QfBEzRd8N19TiUOyKJO4MrMkNOJZrdRwjiLFXxzXmCCw9kCE8qa8EA4VM8rZY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y4prEG14gy4PaEGEXmPoXQHtSZ1b4c3FxtY1uhfBBlY71FwS4WK645M3/EoRnjpcGD1O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8Dpf4H8N9FjFj0Lly4vSwqLlpcuMXL6X0uXKXmKcQhBMrWgPMtS/ZNzGC+EcQGqHcIy2v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cS9BiN5fUcLoCLKvvHCXdmZf12ZYgHsiNADoIKy08LCJRXfcVwUDIEJZCrwy8Vb4J5lH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SwF5gth9sLQt6gFXoWbWLi2aavm5je7Luqj2IHa8RCgd27YqCzfdg6bTnMsAwvDH9x4Yr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l94YAVXJxA+xkQWJ2tjKntNEq94vkeIubfUU7/ctMnuDpx9y7TAbWuZRndTDRK/iVl69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1l9xiKwaxUqsqmfLEcKifaAFhjVd45Q45SZRGqlSm27YpNrgKlWLJnPaJC5eAi19hM2Ao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IG2aTQxDlhi8vcNNjKfqZmtQJwqFRph1Enrjc4w393FzrPeI1ktjy9Q7bi97hhyqEXHm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0yyl8wYjnvCCL9So+zUa186lzIe8IdMI3iLNGGMku/cQC/ZZQCr+5ZYFO4TiQfUJNu3N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4Yub4F9RWglo4jUOX4EO8sduIFzE7TKwiwTC0nmVDJHfiFM1Nudywzl/uMCmXVwhCb8R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Hi2vEFhaA2f3PSwIDUqcEak2duajLSldglLFBefB2hZVIdF5vvLRpNq/+zeMmrsKxBjF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acfxDkH0IZX4IWctLW9RqLrwyoDp5nJwzNBzKa//ABAKsBbvOqlBd33htbvtiWawN5lK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/iClhgVutn8R0UQxk0TcwNYrvFbDTOAai8i9uINUS/HaBhQeZUjdi2WBaw4gC1fSICmp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XW3qKMDjcuK0XRDaUo1iXUFlFe7HMF05XLQ4loRxMIFOamvWEtDWzEpcGmrnbLQzNVcs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LcWF9qigAr17gabhsGKAN7TDlL5JwoKie1e4JpWL7y9kMelbbhxRdr1HbF3uyMhvZBmP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ueI74pzcAv4EAba76itM+BlAHC4gqeiBiWAv1AALP27luXRX1PMCnEuBKHej5uLu698M/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CWNNMVFr3YlRQl4AV7hV0fUOZTzUeYSdsSy22NkYH70SrAOrUj41DEgR4uf3WTKtz4uM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IWBhrwkENmxDYVBII9RJR6YjeCA3lxEVpzGFkmQxBfbmZ/CUIX3jfdpzZ0uE00wl1UG6m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MwCzuAgL6g842hAsE0D6uPQKcBCVJX18DoQ6kv5EPwnS5cuXHqdL6r0IsXoLLlLmkTcX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vovwWXFl4lwF4myQ5tqA2g2K4I2PFlR0AcWS6CM0pXqDwHVf/YRniCvMNIF0isU9zBgn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HjzESsu0VRXOI3LUpi5TsV4iWuWh4+5tphUxFquzMvFoCC2rT1CloHiNDd7wpqyc3Bcp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FvMWKTxLGRsu4A426rzFaDRrxMmHEocw5m1rzCCh3XqFEvQhiou7K9iriKbecC7FKjvJ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Dw14lXoXmKByQ8Kjg/1EukBgoXdRUHKFFS8ZX6ifvHESDhoyXF8L8QNhgtlPHEyWMsZg0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qnniUzQtRESlL1e8yxsvZRxEipvw8S958Fa9x0zipgnD3lrlLk4llHLiA4SDgKCWKz/E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auoNMV3/AFDbwfcZEStQqrzXMSNGGiKLEK8Qc793LibyQey/qNWtVcoG0rg5hEp32agx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P+oAg4qWC1YiGhhlw8StN7hpgh8HNTMIezGtpDSv/YMazgmIAdiDeTuVEV7wBJyBzEsJQ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UjkgkVlj0N/cAlv8Rp8eoh2TXtcQ4NZbzGNNKXqG0vKP6g1w7nEZSqPMQEbNoxVwLD2Y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kE2PEIc5VXph24GwJRGng45jKG3FW9pUNjLkGGErRdgkbANNQwsFN8RC8n71Eztze/Ee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Ad4wFHE1Y4zXEWWh9xbElbbNR1ncUNo5NTFVniWdGvcsBeGXu1OJSF01O53izT6ggVfm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h/qFmdkq3KU8xoNDhuBeKo4zA75BiuZVLEbIqsRrJj/1S5ClBMJdMq6ug8y4Zo+t3EQD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TnmAg2nEEUMHMB2GzMtBp2XAsJ5icqlwJOSIZLFbBpHUWOzLnnUuvaFW18lR3r+uUFW7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cpVLOYWzd+oRULXaVdE7qzJaMY3HkCzMgqhAgaIFOBOJjF+THitdpjMJGAGfYl4grwwL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GsGEIybjPqDArw3LmdkQUgeZmR6YhyjUbCDLu2PMGYLXEF8ioCtnwmXNfmAEz6gZ2rUx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+4GrrXeONlbVXMFg+5Qqi9iA1X3ixehUC96dQiqv1C2u4di5gWyIu73NcBPMZSo7wJWA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GmVHMRlKgMUs/aC1WoSh4lw6CbHK7myAQcwl10PdEH+ei6KpcUTFmDcWkwRLNbJWhavi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0IQ+J1OhLl9L+F9T5XL63LiwYsUCUz3jCy2XF6XUuXLly5cuL0KwGDq1JhDfLMuj+NQfA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E5uvJzARWd5yMw8JyMEaau0spq2ob+0QC8e0uC1Yym8QP+lZjkKd2949UDerSCCv5hms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IhfjmFBheoYAWOS/qBIU1xMrSOWZVyrxEg49l1ALBXAcw6rg3EVQtw3NFWrQaCAhD5Xo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0cVjcrZ9tVyrswGBURYhUFeaODZ3xETlVz2QzBlxcz3ivuDT9GCXncRgwPpagCYzrcRc7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aIhKi1BCdr3AkoamBsO0RMG5ZcFr5alasPI5jF/7RFHAxUsYW7jTBS8LzKtXj6ldfwgG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/AlsLLblAB2li+JdxsMzIOImm41XOZijXHqIL5l0Vm4gGsxRKPcwVWY8deYV6CoOPEef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tVdMoU1jMolA4P8A24WLAvcskqm9cxLy6QvzKS+OZQAI0I3ceIL1eZgQ8xCwuWtxbHdQ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gXUvtElLiUOJEhhqpVsLYaHmWwYgc3cxPMI4gG8wjWpUu8ud7Q1tpS3EEwSogBmv4igk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JEE81hitFCrPM3gUuX/3EKinkqIVImPcJ3Cx+5iQ/epRxVN5jiKFsv8A2G6cBtf9Q3VW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yvmLItXuz/koALvYmo0LK4zxEtKWs8ka9wVAU5IonG5xLN1uIV2xHSFKC/8AzCppv/Ua9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ZndsLJYUcuJQboEt2JDluGsTis+pdOe+5dbPcVy3cKGC4KxVN/qLIuu0rlF83DXJvjiJ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Q8kxxg4uoage4QrtB7lUH97jOgCUJqj+Jmq5lcxQ13mJRrcsLzXeEiIh1BwzXFDUyqrm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zqMAS+Q63iEBQ4qUgB6MUCdaqotq/SLALEBWLBAtP5lxYzFGPeXsNMBNX2RgWMR5QhYB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PhH+paMl5FTFRbXDKtTv3GpTfAYhut+4KgiRjWg+umUtDgeKm0s+og0M7TQN3xA1Z6Oo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ENUAiADgZdLxETNs0fcIU8qcMIRoLlqfuV8Yjgr0ywOdli0FmZgyv7i3g36uYK0eqlAL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DbzEoIIqNkyXOKIyFUSZjswrpr8RbJlR6l1gQFkB7jyK+mJCh2gVCXCGLS2o7UuazNS6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LIRRZj8w6LuOMH3Cqr3qEHUWTEO+OrCEIQ+J8Lh1PkfA+Ny+q9VF0HKXB+Ny4y4suDLl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wlDwiYABW2cxaU9hiNy53cwpUs9/qCGKnZ1BX+EXBEEQ7EIsV3jYFp4MRK4EcKa8TEKv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N5+3c0wyf1H8+FJaLc1Aab7zQHicUHqGW5GolYLTsQDDHmJAbN+JS6rus8VGqAnY/wBw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TfZ3lu8N64gKhsbDzCizddpaQusUDK0BGs3BF/qVEsN+ZtgPaOKq+WCLpFWEsyqj7ivK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bfMCcQQAF1qIAhdcZuKhi6xiUZr08Q9R2lW8D7qUNH7hnOU7MbuXtY1uEvxEQH+pzCTS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ANuNMbMHbLBuggBlL7cxqiwG5punAxrgbefMtFN8DzAMNtiaj5sw3GVWv9zMow95n5ri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a3aUtRwam+McNupvrmGt4mGzMBmkDRAs8zIfN5ZWxo7xC53D9E/qHTQ+f9Rhi6bojOKy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DtyM1hG4AAswviUtRMdpkQDxLpYfMFNEgFoYDaoSiq4l7ucuMzUSsUI7cWhDxKFCjBAi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ohMBl6gDbmEZV79KCaTxL75lJd5jbeAmIuF1ZAMq2hJQW4CFzNtqx4hA4AXdQqDLG4Zh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jvvNUTYAGrhDJbo3KLt5cRVeQu22KjRUaYbLdFXfn1DEoKZkKUc/cQWHLyRLSX7aYgtl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pnmRxAGv3MBupim42tyhi8LzAOSWGpllS+fEF3NbFPMaJoe8awLRu3RFVL0d3UWhcj+4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zOUHM2dqt/7FYtdXdVLA5rGe8WtGomYVXeZMM+I3domYi7r7mA4a1MRqGCY6urikqjde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tzAVxTsRBKLUUEeYWDYf1CAt8MAN+5oGpeG7hpscYal4SsS/73cbII7zH4LmO8Q7iG6h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6riNR094g364mmxD1apQuqMO9TCVuiBYofcKCq/EBlVPEbWC83OEPSYUb7EOP8aUrFe6a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tC8FV5lC1+9RIwL5hq3oVE0VQ5Isv2IwWxMEp9mCZQeMypb9iN0KMA2Wu0xjj1HS4lF3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VBuyYMq88Qt7n3YyNFPEClJLY/O35YCbf5lwEJYlDs8S+ZovTV4hTF4SGMFd4KzBjSJU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XqAau3aOJlOYbl81E1N+ppkQVV+JblZqOhuA4xoONJ5l5YQyQhA/UKm0EwbirMzialYd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23/7ECmEPgQhL/EQet9blwhH4vwYvS4sUyRRZcuXL6MvoWXNwLjBZDyzDeOG5Wl8nERR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f44CbpNNS97ggFPuLYL8QNvSd5aJ7Exu+izDMyF9oobbww+7ioFewxthnvBElq17gNEt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XmJr38VHczcSoH0oBoROxMrI4MoZiKlItbqF0UYuiVHh2MVdMOc895ZZ8ndgbUK1iWNc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bkZc9omore8PoDu4lg0X7iPJUFZtaic4qZyAfuUYaMA5LYVwRDQL7hU6PBAm7unDKBsM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RaQ+oew3UCA1lbFK1+sTh/ZiEyn7lgNMVnGPETY/5Ay7sjHkab0T2/cF6iJSGNe5Xa1M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s4pWswitCnLcMZVq/uIGMxCcVp9VKFF13ZoCxLBWs45hUUrnJqKy3ti33lPFRa4uXO0F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Cx4eWLiXFiPDTEtq5yS6zLgvgyQAYE4WzQY9RLLdWRDpVqvmUi+KI7i0Y1TEomXbMSCj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9o+9uUmwicZIwA+1zJk/cS6F9RjYq6mb/UFRqVSd3faKLXsJFn24dPPwllks9RjxmVJB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G+JlCbhCNFTDQgUKEDwPeaTcSstw2DpKg5ymAmCsWXAiyscXMcKjm49SypfZI49lLIzS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5jsDVYe8vHgaSU2FYqI1s7kQpMvMujOU0vEUbZrcFuLV5vcEhzjW5hygcnMooOeKGVlW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4+pde+LYVTzDdy1f8i7P1BRaE7MqCjkXHqE71jEru1bqoLrAe5CjZVaCDoS3EUUIeuIh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OGNvPCvUEYRusFahkWd1blU5dO4hq0VihmTUuzFA/Yb/AHHi9K57y1KXPfEWKpaiHwGl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dHeUYEkfQSeNxG4sO1e8QfwIoCrzKNVrVxczjtdyx3Cw4rU1xLVFu3GLmKJw0xFC1MTx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gHeMoTQvaB4SeagDRf3LF9bCIB5hM5+6JpxPUx2M1shS+D4iNYeKjWibtqZ8LsLSSrEV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o8eZ3w+ogUBe8JbD3Uyqm3aBYh7qKa/UAYtfcLpH+I6lD3AGy+SFunisuy/1HvV3hRni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cISoGm5ZRFHJFfYe0q7UUq4UzZ8sWx9XALrniKzceiHMiZ5PB6gmIIWM289zSseIw/EZ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UbMsjCKDcpE3XqOzZK/sEul8QFg/iLNCpbMzxcSQwZnmTBYlwBDvBxB336EHnoQIE0mxBQ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BrUwNWxJXDD4kGHS/hcv5nwIS/hcv4XLjGXFFFF6XLl9Ri5T2Y03j3L7X4G5bj3qiXIg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Mt+WLITi2o49jwWAHFJhLvuZDdSwclv9QhC9XWoTeN/cFvX21MWploU8wqrr3AO3/JQM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0eWUWXYxFr4MXV1Fk1N55O/MQKW8u8uSmLWSg/UOGvsZlzVY5YtVtdiAGiou/EdUisSsI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XxGJs/19ShgLc1u5a0te8QhZfiAC7M6nIDXe4WlrfmUD/wAqcfCW4VbUf7iIZXwmfq3di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Uj3FU/bMRGB8xBsv1AqEDtcuSude4UKTEcgGu2Yn7cbiQr+VSxYcdoLnNe5g6RB5Bqbx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YObzGNZTs4WWGT/sF5CqYii6HFYlvSu9cyoaNZpJWXR4GIhvLAUKGvOYWArb1dzntvvA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oRZILvOb13mJkp7QcP7irlmpdVMos805UZj437hnot0/cqCuIuqKmPpFKWbl1tf3KHjd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q1S6WsILUAPHMuL6wAoxrv8AzOyzXBB0OZvmM2d6ivGu0ulC+0cpB7jkEfARTQySlu69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4MKBlhsnMEJmd7RBgftABaSOQe9RlgC3U5EB+oeQEQSUAgtKYl3KQf8A7McIFZVrmeff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gf4dowbv+zKMjW9TNOR+5UDe2u0JulP0hphthBktxXaX2SjIumUJQcHJmpgcazxFVMv/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rTMnAesytqKObYUdLWUqBYvKHDcYgCsMSgYyY3GUOT+Kl3pCPMuvTHYgCqrLm8RlW6f1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pYHBF7xEZMEpyL2lzTgzHNPG8yyltl0QrVWe6Qso0P8AEuAG3ntChRVV7+5QDF3mZMVO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QLV2vm9eJUXYXMHzVTPiU9KZHhj1ZEdQCBrNQiXpj2il9oovMbQRRV9MehcCAVVuNxDe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NW5iIKP/AJBSQAxEgf6ipKVKGQpFjtgjgnZAK3FNS32izIQcn7UvNB5JmlzuTvKMa+ft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dJX7zAdke0GIe7MLyw9hGHsLjupgH6TNECTOKPiGqCPwL9wshnluGaq4xFrVGPdv9MIf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qWOiu1j1G+xDQyQjWfeFTvUfdvuJtVna5cLCJhl+CEAwXeVjdAQJSLuble5mA+iKFXT4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1h+CfMODo1iL8G4LlXq5jL1NxdSqChl2SoxRadmcAP1EOKD1CuI/UQVh5ieHPvEsD6jU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Bqh/2w1PWIkht6DCe1EHMGLjoUWS4Oejl4jblck/gOp+K/iMOh8Lly/gsWLFiLEWX0uc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JumeLjVXR2igdnWNtm+MCP2m+7DYoTE3sFVYRpBiOutcR2zvut1LjL6blHgDKQqKcyit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rggcMpLY47sL73Ur1eO+owssYK9Srhb5OIq6Wu0Vf6QSwa76hddUqModtduIwxyXcIBR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3Y3CV7jUCweQqBKL1GKueTPuBMu3OI9cScDccUGuXUqir4Ldx01xxAUJqYe4kAOAYmGg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Cdt+2UQgO7K8L2hDKsM8TSr5gKWr4Y0vEE0W6nbq9bie89pUtXWWO1tA/UYutPM8BPcv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lhzUCKvbdXNN9/corbFKhX+2WHFG5aypUdFCqzcWKE7uHi4g2ta8e400v+kEhpyVOMgo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ViHvmWUW8+5RLpXLqByZ2BiUrC/qcgXiMc2JfBPczTGfMc3iDQgRUGN4GdxizGBEQOxn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HmXZdDoYl6z3e8yN77E20NkC6zAFkkcHfOIdint3hFojeIrxR6WoyENPXqX1KxEAxUVO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89yu8PdiUZ/TTHjDhhj7cQCUJsheMf8AcE1bORf8QsJT3qcwx5hTYnmC2awMfOwZcWmO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Cghwi44i3pRF+/MMsmY82WumlvG4Chl0EAjZTxXM8mOLNxZry68wcqoLW6HOpgXpxcAG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BcCrWGiCNsGlImCyzEDgVCRupQDd8/crN7d1Ki2nm/6isA5VriZKsOoZNiuXumYpw6/3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2PjuoDIUMHuZsVviLGRWoDvkf/MYsm22sQFSxXMKF0g5SY2Bfdmysilhpl8TAur4gXmOb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GecbNwawrn3KhzR5gtEf/nmM0cae4SCmrKzcwlbreef+xAMW26hKNGOIWbdNi8kEBFYG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cfzCJXw3UMRhGFnNw9SuKFwPE48+oaAxEMQ2ZgRO4LGEe2IiFNpbl0cssjH8xLeYRXXM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aYvS2YKqt3cmLmHiXLnhmQKHdMRNV+zD6CZs0ZhA5SoCF/3MjfY3AF3kFzJFdpVrM5ae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eYx2J7mOQeGXP4S6mKp6qLW2syswHpiPk96l3CS11Qk3RVMjvRBAAfLDltJaVAeI3ZzM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tqLnJmYRCu8ZL9Eca4gqcO8FtW+JZ1R5qBsr+ehFDMsteynhqU+E42ToAhQKi5KHzDBE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HZoiMUCC2hCmtxgzDvNhcNSxbGpRZVEFCKzDmEGmzZCGYbu4F3u0yxyLGKoi54lOYb4j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ZgsgBu5VPd9fA6MPlcuX0PlzFUG4Qn38GPV6sWKLiKLAvNSsZYW+ouYA7gTblOLzMN/A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z5iDOoIErFeO0NgfUbJiHjcVRrlXc7AOwiaC9u2IMwPiZFLlBu7qu3MoYBxwS7YhdlRC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ljZzcIVuF7TX+pRdKavzO6B1GTAfFQupHmrmVsrI7rMyQ33lroGhCDLsK3cACj3hFaN1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xgW2tl3UVyE1WYyye6W4TQF1VASptD+0yYl4viBpaGJepnCTOe/Muq9zZuKK2HuhusO5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Odkvk3Le+XPmDDT9xvdQiOVWKqGlW9ozle8kM1Or9SylgY3Gpam+/HiLQXxnEQlpXMza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AbvGbIAWL2PMtq9MFWrnKXmNzn/8i0ip6ip2v+ZY2V/yCwFN3uaZAriAA5UuJsWl/wD2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0dZPcCqFTWeY1HDXd3LLI/swcEWijMNprDeqhM7LZ+5Wclp2ZlvAwwS55P8AMamaLCJ1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i5hHZFDZqPgXcdzn/wCxY7NwrXTHcWF7PMCkFcrcxzyPeI5YHGY1QoBq2HYL29pZuKsY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JhiRBkdeo7bqufMuHIazBNDiumoxmlDyYrZR1BGjE0S1Qy9KTNxKumO1xQW1AHd4Is6I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f6gIiLzHKtzeZaYblTxc1+IGDcKWIxaYxCg5uPgZZQ0ouHkE9TSsDTGqySiiVsUzMtCN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i0ZYqywLqEkAVu4KSNpoIDjcdKm612IXHQujP7iQCt24qUQKUoxDFbLl/qNZzrtzGq4G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Xs+4ktfPuawXRj12lWlNN7JRk0H8RA5mqGPhhipa1UgVm1pguwPCFL58RbXa9kapYe71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8OiWuhjtsR1LKrI3M0WiFHgnZWe7Au81UyFdPmFloJ7gLu39oSIOO60S9qgHLtFIIG8b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e/siO2/czbE8YjoAVEDwmNbF6i0Dk2ErZHiNsHfcyALWKGCbaBpvEcXSJHp28wLcrXJU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cRAFx5nYGy5SqUsEh0eSbgZnA08TFKHjZHcq8So42UL7w+9PuWcCRMCmuBlAr7I76sRs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KALQILYuzF809wikHwkRdL3GnEDzE6UO9R8wPBKOO/LKkqvOJUFy+yFwAd2FX+AlOl+4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hHszAmZgBqzVw23U4jUWtJviQJ5tzAtsbkWx1EsRQBXxKTSjhiQLi8xC/wDjKNftDG6C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mrxDgimWbtQByrxFAB2pJylb3IRh13CW3cbtiKzQk7NE2QOCDSd7jeG4cyoM5i1tIIxT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uE8pL4CeDHnDgIxVQ+UYbVwszyRtxVuKDOdQVCE4phiWYNfA6nSvhcv4HwOiXDHQ+T0v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8x5yPLHkxu0qRjWSLIBcRe5r3W5UjRbiaTARbpw7Tl8u8Sp43DaR93FuzyTZr4qgmtfT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B1BHO/5hoFdw5Ibh4XObO1wNf33mApisVBLpL8Spw2mY0ZaHUVZWIHG+Y2XJxBBzSYbp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Zs8QFkbeO8owGsYxKtVX5izC2K1mNdzROIDNDxcD568IgDlSzQDxiIQqkyw7u9THXvlJ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xACZN/UDTVRwXDuxC7n7h1VPZhdC6ohiLPnvMG2e/EOrqriBQ2XxAMjsKbjrRrHaoNRV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HinMqgN+NEbm8MXcxYX7XiPK1HeVKoaf1McivdMwodEMzFZuXDL+4iqpcNTn2wS3sta/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gz7jCq4KzA2I4Yrs0mEWSWGqoKrRz2mMVXmCBzFgog0x4SPAXtpS9ftYRsfa/wDhEjSJ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8MchFD5FvO4VORzMcTTbDGat8TEocY9xJYzmn1Fjx0dRhCl3JVzGiutXKdIKrUKE7jyN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nbCeErLDLGevAVL8LGgGIh2i1uaHcWtNiNr3lSXuMpUuVxZgaSv1MxTHmL6gbV4n8WIq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zfUHua+WpeiC7szAqAR4ljcJRFuotZV8KZwVN0Msc0XZioQXWJVW1TiArt9w23cDHjmD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bziZi5ziUEI/cER1by8xh2WubWHQz9S2jCvLiKikKX7l0VplQ1T3MqKbmQy10XAQDWs9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cap5jYIyYpCVReKh7VM0cRAPJV3X9wAK2OMYmQVtjLiLBIhqCUc8+ItUO/EbgM1kiVxl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kcvEYgph1GFTeYNdq/VzsD6P8xYusfxHADdblDVV2lXe31uPNFPuITNX2lB1d5LxMjBv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rEyK4ZV1FCr7F7iu1g6K3KFTlrVx4BzfffeMppV47S9g4vMFtD0iQJOK4h9xd4Kh9WwU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FS6U/UIWy9sFGHaNSW8y5BuEIBmP20YniZmeIMW25h2KW1DFqsPZzyQJgJZKo74gkFDx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xcxFE8xW8HxFzX7lQbDvibQB7MoOJmED3cdvDtLG3+5YAsEch6iVpSArr3izVfFmKR5C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nszKP9ZgVVgwYQUO5WwQrMdyVuL9RB7e5FWXMAWF+odISEKg25gMAHmMFV6AKyrwYjKD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7jFU+5S637So/rIgpYdouix5gGFBEaEO8B4EyllIY3cFaMV3lUxmBYSmG6UVmQjWU/Uq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vG8JfJWQAMMBSzRATR3izWAQHK1uJercd5nii9Zw+JQJvMEX9hAIE7jK4unckrw33D+J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VOYgfq3cJ3E8YlgQY7G6gU8oJgcjii4dD4ED8l9b6c9D5rLly4sUsmdRXYHAxigU5dzJ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4AYVm7JXZvqACHDBFLN01mA6Soy0hBmC/JcGpYNMSlA4Ahc77vEC6Lq7rBBwKeZjBRUK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DVXW46TnvLSwz4lFrgdsRA1SLoK7PE3C890zKFXfK4ggLpeXtFgaR81URSrJVKI0GDPE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wGS7EYYliXt3L2lLsRUVY8yhWBQV8tzkQe8GBbMwacq+8qw0mGxTHsPuB4BqNmrqUUf1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X5gZp3Wd79C/5jyr7MoVIeMJeUGy5kgSsIhtqOWlA7rR3lmLZvEuzdvBMIuzIsphoDzz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MVNtVC1tztEDSXWPMc96NSjYnjBL6wtiWoctve/3KOKaoxqByVdY14/3GtpfslEV9+0o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INS7XYmT46G6tyyQK0Dm1iMvodE0YAUBcAllgVBTYXKIHaOGxzxMXY8kbWR40heRPJiJY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WN8AeAVMuF5vmPLJxFWu/LNV/wARLWbYGsQ2QguhhALGDJe2Xuxx3i9H+4NxOpbE2rtx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TiUt4be00LEAadmEjbNyjTboE0MHNgyjAN/qApQAQCEF9yKXIQAoyssJRFSB3TKEt5th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e6jcyFUw4pi7gY6I9AapmDUnZLl0D4EALVEqFF/csKsRcrYgNXF9h8kWUkGLvHmaPE8x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zzKSbT0J+4lKvwXiKicHVbIl07OQ0RrhS3to/wCy1NNHH/Zii7vtKOT9ywmWrjMlY7Qw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z/uAWIoOSZqoG/3ApiiaGJRZsfr/AMQaqFjWMR1RsCZ8uYtA0Fb5uPC7dHgzMMoY8RX9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vLUzeaffaBbBVyxgJuPCAbuu0ta2N3EUrS9ZiWsVUydL71CkRct5Y0EarxuBRbnt2lNZ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3KB/MorDiv5hvJg7YlA3qVwTtcca7QvCuJhw4Z4W+8u3L2GHcx5gqWpwXHoY7PEQbbvfm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xfEBlyy+fSOPMqAb/cKsI1dPE36SVaq1qAudYhyGaSiA4iBaX6meQo1TCoNPap33OtQ5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C6WvMqJWM1Gg0dkl0UVOIUsYZiMH+cRVI8xjkeYKi/JUGoCBQjyiAoRa+ybieT6sGtDs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PmFoQTuHlYlw/iDbu1EW9DO9MXb+lqVNfpDsWDZu4AtKeoYtLsssFKveE3XaNdQrgFe5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RibAnmNRVnMrf1CDrRPcpQDAGxCtlYpIjzKV91Q2pB4uOVsfATWKBAFX+1R5l7JbQHdH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XcBO6MgGE2ZlWXANkP1XfeBYMAUBfEqgvEALRZzLL7oim8MxVa+SFWjK68ysqqKclJuI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jqo8RGCybmTgIa0thxK9F7mL9kSmW240gQKSEIs5CPasPCApMXDofAg/C/gfEjL+F9L6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glU3eW7hqpYFb75g1s/eYzA/eCmXBUzBh+oitigve/MLdwd4oly2PUA2Y/1EwGUEG1Hi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Gs8s0wVi6ZpOX7jLF14goeUN5KQqJsvHJABVltQSsLOPMreMuRiFRFuPuNWBBpSDgQDt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ColVvOb4lgDSFpC8oIwAyMal92RrHaKAct5lQNXQQdlk8uYZpXYxA/BOazNILPMDWBjI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qzL67+YVcgx4rIOgR1VyxLF9y5EK3uCuABu9y5Y0XUWKkTK8+5aLCsttRjFGsZmGMriK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WDeXZNIEd9nuVWwnZIxh0e4BRQ8kdYQuDHEQDRbs5hSxywmvMLuYU1MP23ioqMNDtKWU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8DCPbOGJQE6wdo4qWb7ItZfjMAOD3dzIkU7SsMR4IE1V9oANr6CWsRKc2gQGHie6FKNsZ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pg7eYGgPdjVhCsQRtLJkXQ8Zmob8R+VlUtp4nGGUNMyT+Yp6j7FTZWXiKq7e5SitwzdR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bqWQtL25JVsYcHapyl7K2RUBitxVUjb/EY7OeJiXevECOPK/cDSUA7xUpsZ5IZNldoWjR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OoeCC6DjknCEwtyxwY8agprLhc/ccGCoSDKMCMiBFGMYGgd4WIjA6z2ZmVDmU4SvcWwC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q+8XFTvUZKLO2W8GGHOT1GWYS5DoqOcbPcrIwvF/7lKtvGohlMDVrLivgphLOcVTv3HC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YzLJ2lShyWbH6g1Ac77y4gNZU4IpR3WAU21Tl+o03SQzjtFQF35cEKETnLiOxsM/tcNp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1EjG6WoZuDr+O8e0niac49zJw/UwAo15lFd415iKhR4R7I9otOJz/qX7uHN1T3irnnzM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sb1LxiXTmYYLqAG9qcwT7QRMrqYbB/cQRV5MRFAXz9zK3VdqgWLwdyMYtNFQfdCqGVlC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cBuiV7xfOIjGx53MqAzC3brcutVSiuu6E2HacCSV2lzD/REeEAKF3zBpe8saKpwkMNWH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V4YMKyISw5RhSVdl4lcJ3iqK+IKhl5iRR5TEF5TDdfK6l+xezKEu3wYLKY7VAiD/ACS8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vBXCx+rMelPMa474YvRB7RYafMs0H3NTN4nEEfMapAdyWVrxCqqnuCaNwG2CYBF2pTul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txH6iO4ahs8THJv3OGQG6fSbmoggwPUCWovtCf6QuhWoqAkIPIWPGeCxMnEcAKwtcHaK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U5Yctn7lxS34m4OYC4rUuBtM8THS0WYEpnRiVprtLPgveJwb7eI1qNw0W0g8hiiW7Je0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3LtFdxHEL9QK3A43cwLP9p5YC83XBCiQvnf1MIoDOfmQ6Hxv4nxH4XLjLly76LLzFyoL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au6mCKV5l8UaeYFYL3KglCJcDjcbAxTdZ9TRqhvEEWhbueMxBM3/ANgVVk4S3RZ5mAI1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y+q5iS46CeQ1iYLbLNyvFwRLNf3Lck1VSg3s7wLEYmS8Gq1Bb4Nw+oL7wa8OGDAl7ibW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jcVkbK5jKxBjlGbgQH/U1VFZ4iLcaHHiZ634I8QdhGBu67RAKx9QSjDsVq4ooKXxcJMQ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9rMIYFLWbiDV2cRghcAU8+o3BT3P/OIzFGHj/iUOS96IsJLJnEebA3BRY72GSN8rTkTm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Fyu77wK20JvvLYLmy/EyyNOf+R2dV7jpNvDx3lGbYxTzENGEIsqUb/iPSIq6tqV9big3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Svdm5l8bRWJQA+oKMoPaUnL3AdCjiGxWZd6Gozld94Nln9xNdDtHWV+5Y3l8cS9qs1KR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/ceKz6I6THtipQvmHcZa/wC1iZCt4YRov9RUhru8QVL3Us3AO7DAAGMEvKO29SzF57TsP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dsTDnb3lq7ApGNwq/G5mVMXYB8+o4q6WVpKDTAZUbjfYlQbJeDMs3AssrMwBm6qFAAp3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Alh2gu5yajTG25baxiiXu4OYqYCyVuUtLiHagBQ1HhGKckmkUQaFNWjGGyoSwy7InNlQ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U7uXK5ahu4oln8hLLX9Ewtr6jhbBoTAzKK2W2KryAxLBVrgePqXyLrbMlWsfqBKo43zF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QjmEsWvMyBaWFXSK7H9zCQayuohHN52moW5A0/6qJQKZYsdzilSl28naDsN0YxLLMOrP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7icmOWgdxhgydRqaq5lwiCDfmPWspErmR2mquYjhvxwxlCl3r+v3EVFW2ESoT2zmF7KV6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I1tlx3Wr1MhHEQDz2maYNZhVK3fVei39JZ5bIOMszYd8xWB5iOpjIjEuo4S9JCS0GXaT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jDnUrTDTsxKgdhyw9qhXaGg1Mpe9TQmTcasFeiNEZhbiJuRtFQ8UfS4jbUa4sah2Elam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dYsoLzvcK0uIzsXemLrDXuCsF+YlGq+oAUMRRaXxCVhJnzLxyjcqvjCZ4AbFjDztwhVl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5g236E21VyxtK3glAq33EWAPmFVYPBMl2fuKFUIEt+qWWCjvBWAfUBbUdyIyH2ikYN7I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4YdgOy0yvKDwJRMPRxG0HnM1ir8wbLvxi1eSKZjRMaweyAliDsQrMjvGNFX5xEdI92Xg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0ecNzIKfcc0XEqFQTuSpCl26fxMG4GTvcQOUuKRq9TTWIccxHkvaMgq1qLmLqguUgot6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XDMrXnHeAh4PccYKYonO0drhcAXlgpSKtohMlzbRiEYL8xbJmBYhgbFS1v0E30rrxA6k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ty4Q6X1vrcvoeXRDoeMVe5hSxVXHBVdeo2OjsalY3/ErI/cC7VGAF0PDmUoUjzKayxmC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rlilmYxVXtBQyUYmFv7RSjZZcRUK4aYAshxLIJbzLNW1X8TActRQBR/2Ld7MyK6NjXiU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zUs5N5hBfGDv5idsZrEQt0M/9XFwFpqI5LR/cAuHbFyqwqDgOCziGW/3Ka15gFm5VacZ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W+Yku4veIEwsbgQKz9S6b12WLYFvBxUdjoX5jqi0eZgC0TeDU1ExaWA1QazG2mjgLliL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+w4TUxHAcFRIO79RZYPRrEpQlO7v+IIi2GkxBDdrjsQBEpO4Yc90m5CxKadk8dLKJfmj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HFldtBVwmrP7QI9sJOAraIbbK8wWKVYCw7+oeyUjZLE2vviLtYifA+LmIa+8sTqBkPCa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z0Ewo1WoZuDwwhMA7RWT+0trLHnMVq/pH6Lek/uUx5bmQKRNsKQo3i1zMBq3V1HOTcbp0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GiXtxKQhxApvmC/UY7mndqXcgNeYysBuwY7vdP8A4jRBBwcVcoXA8Xdy1NnlcsKDuFZ8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lkRbLb/UVtVrglL40Jgc2c67wwNEWVQxnca9mI6wzKhbN8IqVlDAkeJgimoRR0OUzB7K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5UDTsMDbT5iF2PMJAgYyxPKna4aoKvzLV6W5mJsdwTOtLy3ButboYWr2hgJmUUUDWZRtV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26lFxvhdR0YKfDLQ8rwmohW0NcnEbCl337+YhmjnXeGHarbAaA/YlamTFW7xLyxp5czi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4hbsgUoSyY4iC9PcosTB2uCYarDMu1ppd4iZkAartMmCrK8wJK0M/VRLtFyb3KGQjUtf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z2f9wlQWKp8MHJkOJQWlHjxFsLFr+YltmvGIJYmXLAClnVxqii+tEaaIbvUGZQ4tuG7l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zFuka3Fq/wBwbkzLmR+paGi81AR3HJXEcVtfEqyKquEKIuZTxJxiGsovqKqCZgPQ3CMB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TvFra9QuY+yWM1x4WUVBPIksAA13ic+IgMjTzBYFvTG6YI3ee0qJcpS13INQhgy3D3iO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RCpAeY9VX7iMwdTUKd8IZCD2MwFbjzDDX3gDj9ssjX9okKKuBFVPoS9q9wPN3sFyqHti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91Rqs3zTJHsw4SB5qABp8EM6o7iwau7dICxZ5mNn+JQtFEKCvoy72XiY7sd4o0YvlizA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EWq2QtHzQjucexNXHiVrie8ZI7i5q4+iIVY71UUy1+YJfkgywjEEXf1BU4qGWKniYmwi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BMZRv7YDRtK2NVNClXF1hiUylRGRTTUpoJZsYdq6AITI4/uKRacZlEwa338wBo9S6C98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YEUrMIBHGjc4EwGyIzUxcHilS/D2XL1rGsXAvl38KgSvwV8L630vrcvq/LNlqKalBBBo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K5ai7CycF+oZkaNa4ii4NYIcdu8lYJgRqZKWDHeWUr20Ta226riURapu+0y0F8EUZQc3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BWz/UZorsib3a+eCDlXtfMsLZb4gtBaau5S3+wy2KOXOY0hqqsuesOP8A7AsHKSzVnviI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aFm3xKQwd0cRspQxcAIe14MRgoUcEBSgHGZbHI6YYyzUJ91LYQn0iU7P4gGOzbF2C7Rw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Y+YFt6BuAqCsJrXTvCIM1jEFDXDUsY1rN2H3EtKK4CFQsaTctBjtAey8t8S215vPmNAU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LFeGvcMANhAUjbMeP+zVhk76uOKAdnqBnOvCpZGiuQ4YQKy7zzKlfqImqEv+J3kRWx4S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JVp9zVGPMUVtvUatosCDesylZOBoJl4Q2Q1KL+Zxl2aj+cP5ilK3xuFxU5qCoqNhjvLv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ETYFi3UMPtasw59gdPiLhabxhKJhOf8AWZUgOQU/TFUBchSmCarsSM71fQGVB+zYmBVf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NZUf3j1zEc3LLnoZIszoP1BlfMTe2Qs1O/FdVqUBtFa2XzBwe3Epk5fEBAGnaRbqaMTK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wpeO8SbDZ5j3Owx2iwk0XFRvRApWqEF7iYBiGtXNd8warpCipd9T9Qojl6qmWo9rjgW9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lhukerirEWJcxVy/VPeLhD6IpqdQEndTKNAjuo6FClmY1Y0nMNN3tlUaTtjmNcQMwioN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f8sSWWv+4tKaql9SoPoQgLW3Ns3IXSYqIsBDncEu1V1kgOVYfuLyRv8AUItgXf8AcDYR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/AJuUWHB/5i8Ie119xzitFjblKgLAlo0d4cUNNnMtq71GtfDmpVdj/U1Vx5lr048wIUhu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BGnHEQKNYKJ/piJzu+8GN+1TDJjGibNkZOn7MAzVi5vvMR3ZqtfqCvlZ7VEuygtz4gAW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HeWXZV/uKYp2XqWHhxupYVQ9dpYr5w7RDwZYJBBN0RKLUx2I1F1g7oWILcDGMHFdPEdR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tqqvmElV8XA5VGJcyA5Z1h/2jqzkslAFC4Wpd9uIh0gpeTMk2nTLZjHiCkruVAuYgA9i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mCl0PDGuj9USOWb1Kg8xtNW/KXAlPAhxE7/SEcGDArqJeo99oAL67Tu+cwwHkD0hhfQS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AhcCe9MBYTgSahfexwqpq4OtCEcD2JYKaldDCMZLyje2aSNDBSF2jVH0ZQu+BJlinpiZ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avEDRKeV+pQhfuU8lc3LW1UoaSCy/tGKECK6mK7p3myNwgHcDUERGl4ZQNB9SxeIWhmF0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wXAT2f5j5Slx/qKRsVs8R9hmYyahKmQy50eFmIUUsuXxBHZ2sLq3faEgHP3F42e4Lbi8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5cGeA4jCwYjNTfAksENuzUIJN3SyOTvoxDpUqH4bl/G/ncuXLlxly+h41Mqo4JLSBqYF4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1WXaouVXxiZLvztP9SgZHiCDS/KxxovOYrhgziZFDyqVCzRMAt3DVwpxcbGAhYq15lqi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9cRbxXLz4lABVCUqrc7ZTIRvxLsCnDfEoU0vKcwSyxu9QEujklhY/k9wDW8mog51e5ZBW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xAFojsNYlWcyC2BA3xDPdt5YuF/cBWK+5jbDvcfUubKgou52mcoazUzwM8diEFV4tiKc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JRldamUEOTzO6X7FxJSZrKbGp4MRara94mqGvEVFimCQCPPklmVhfMQgGziJBVVVIc/c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2cRcGgN+O0ohh2G4Ukm9XBG0FFEQY/CGYiyAyaomAMN2sA5gu5/bzFhwxZFuWmL8oOQ8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YGMK7QYpFRCpYdq17ld0P1E7oAxQcRQsal1Vm9HEAQ87qUhLXz3hQLHixiUBVeCLKKea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IHDltdZbZlX8JhuTaYFYNZXhUwuBKwxg5vtF+4N6WnUVvEJuP7iqwK4rtBbZifbEHniN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3KV4zGnB7VHEN0mqW8VLSVb3HsLpt8wKqpdEQKfXmPHK/MpFkNZJoZuruWCWIvMwuU3M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/wBmgKJWRPmUt/VcAryzF2X4lQupcw7ZiC7upYKxUv8AMwYoO9QQbJR1Tlaj2DDTTDIp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vVwG5XFh8EFBsXiJXL4jXIPcsSqUF3rEZw14QjFHuINRariquXlemLBJbbiWAN6zqIHK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dGYNhtbvMaphy74iWdH8QoGYNpeKj2d9EwXYF23qGAp2EpBbSYmSo9sY1ErhG6gEF+RX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A1CYx3l2Y1vHMUu7c1zmbrDfqNUHK98Qlz6EPQE0IsTeH1M28FoQFh1/cW3hh/cRgCZc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xEQ2PaaR2ZZM6OeYarimNjZ9YliZcUZlmzhrvNjwOIC6tytwOW5aL2gY6pdjmNu8r/7E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rOjcLZ8B5gIGlsxphutwBbTemELFDG81LLqga8pgCivGKJRSjfBCA2m0iSwGWmKK4nYD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4lnCs1UzZyOIV4v7gaUcC5VKz7JUeXQxhZrMThQ5ItFkZ2X4ZTLYvljEPULyy+0oNXiF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9zin3qVLFvxLBmnxLgvDRKtU7rLqhbdMbGk8Eo0IfLAbX4ItuGriBpeahEo9sSjY3MBz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4+w/cs0sLB99m0E7Re1+ibkkDUDwuO6iAu3zq5YFBYru24zFHtmVwHpHqL1DZkO1QD0x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sQ8y1GT3gWg+maBv2ymklcMfE1A+Goi2w92FS7jOSCMqxJqz6iVMJNW6glZuC3pqKVfQ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GLa4xucVmbO+pSPMu7QafuLMpVipUKcrxAVFXfMZ1DumYg6AclwwDwEbDGuHEphE05qK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nRlXMukHmEuRa5jRf9qWGA58y8o84ICE0oIhDodK+bDofG663L6cy5cuXLly4NLqUZQf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Gwg5zuUbR1Mo2eSDYn3DHG3vB8tHaCr+xBVUG7gLkuLqLQa9zFdXbVwHQd5qFuMRGT2Y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gDczaJppgxUHluWsaG7bqCawdzFR3w5HePMH8Ts3LA0C44hLOXqmaa62sbgnNvMNAoPu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gqeYg8WshHYuqavUuWFjkO3iaDlTEtdYc5Hi5o0eoxiz/qUr4Jjg8eIVRiqoO8UnFmKJ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5I3jEVWapn+Zirqc3CwKeNlSnB5ywZENK7R1HKuImIA9ncajlhC5loB3klaCjf6gIinD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QF7WXlS+2pRbX6JsrRtdx9B7Th3ZqDgQMI2t3qAigT6hFwMyfuC1Ldrjg+yA5w3BVZuU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KMbjLpMxC2yu8rYoZ4h/cSlghzFwv1c3bfEa83Nf7kh4CJbErQ8xhz7XBaIHYyuMtOsS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hEu8TPAvPqIBNXAUtDcRNrwHcrKT2ZlA97mEFZJqpSJQ51Mqd1F7hmyOCADiBVuibywK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5rfEV1XaeYynpjaqWuyO9GM1DXiIZhZLhe7CIzfCMGDp28S3sMUZJh7DEB0T/AMxDl9+Z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MZHygzFgQrzhAvES9J4uGXaBDCNwSr3KKihmEBKorcaVMnEopQe5SQX7mJtc92Xcwu6F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QGCG5PtMgXSZQYbdhD+4hTrcEBuOiuA5AtiELaj2FZWt7l8CfRMLOl2rrtAUUDS1uOWh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iGRNJ4lOG3D2iUl2tHE20M8S4zCjvqFnq9f/AGM0Pq4Eog9qu5VQvHJczLVZShApZF2c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XVoexAiu63/7mKAXqMKAV7Si5UplmkEYX38kWm1X5jaq/UYXg5P/AGoAT5nFX78TK3dj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EL8Yih5PcaSlTcyfCNEKGlsV2XFpvHZIYEazkIYAEu+ZYVfyxRKF87rEBYH3zM6clZIt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HBbFyVAKq9y2JaWeIgQALHMtSBy/+JiUAwW5mZNY2zOSuUeGA6Xf6gNlTZmq5CYFMjTU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XFopIlrmN1bvJLcHCFmSm+CJaW0keH9pUiPqBub3U0XBctr+kK2qJqLmAhWeCVp4cpGZ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RloQ4hC3yibKecRLdJ2imV7mXQfLDYPUC2FvMNppmjox1uO1RDLPCbSTu4jlDEUIr3cv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wuV1S8RSpiaSp6jxCjmFcj3OEKS1hT1MXLXM1tm4P4nmPg+cQ6FPXhhWBTIG0ytxC4BO8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XQM2VHuAaGLGHJLTZRALK+YL3UA6My7mKBojh5qYQlzIIbZSNgjtPmFpdotELwkEqos4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QXex/wBQ4bfAwwLSmaiGixNbm/jwLuOClXEFBGY9qy4KzGNuZ2bgGx9FSxARuF2YO5cd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gvgZfLm6YfQPcbIQ6V0r4sqMJcv530JfW5fS5c2hK2FkFYQUUeZrLtuvEz8ajWlBAw4W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e5d3KFK3tGtT5uWvSGrtVy9N0d5hRo5ilgVjBC6NY5hqALVrxETdDiojej5lEui0G4Lb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M1xM7YrmMNLd3MKuy2oZgKaB+oBSpOM4hYgbxS2Z9u3NXioxIHBm4hcCYyXSSgVqv5hQ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HBuMaiw6YAs6M55llGW+8XlTBGaQqrB5uVK7GlzA3sdj3iOLi8vaCFXJgwlnjrniJcG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+3l5jtkruykPozjxAdoLltxA2WcOXufRjxf1HeIhdBRyg5XVDugJSAfqXZLu+8MbJbTB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LSv7j3QuMBZeDvMF53Z1FGbuI1gj0gc2piDAr2rcEb25uBlLgBv9TCG5ZXhFXJoyRXot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2+nmcmEFFvMrT+kBziaI0YO8SrbdiL8A92Z8M9XCxQPAiQe6gFoleVhixL3ZsA7D/uZK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VMdq+Qi4K4oYACj7WJWMXYqIFEHYSv4l+lzuwCEF1Y7iKvNxyQGst+IqeL3BCt9o2FRK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RhTMlWVW4zK2C13RBvvawKQ932jRMkWlRCEKozmUkArzcar2YICltFSxSgqC8JHYymNQ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MwUu4QBtgBaqfyLimhmMwC2Zz77CdGeIHrDK5KWQuvMYDgMVKeZmKJBvX3Fs3iUFvEJH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MKSra2QqioVDWw4JRictJU6QWujzCZw2QKTJv1EqxWe1VFN2UmVVUsCW8xFBoU+INI3z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jIBCBbtrf9TKQbLIecWu6Xcti053UpAGsVRp8QsaNhk1zEGBXdMkK0JV9tQsAKLa8Qqg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xLrvGlnLHmOkAf4zGJm4csJRcXBC7PmHVkf4jbAtPjiY0bKzAbJfAXUopWTcxhbbuJi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LAUfSYwTebnnYNEswOZwW29jiBhSKzLLja0asiu9LmqWOjnvTLAT9JYg5xe4cNmFsVVZ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LZe8MatVl5oJ/bMhMWc5ghb1dahmmjge5wbiAum+UqTA4zLCrDMGC7wxLUy+eYC0Be5s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JcGUAghMFA1DO6w8QtbEFFsLbmaJi4NhyN6hAUHeVZS43iEC04oUacMBuyLQGeZdJDwT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xDaCA4I2L3RHhPWYvl9peR8I2CDOoUMtk5AD3YACdQfOPtF733U00O1zcritHMTlo7Qt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AS49pUNbdXKrTvkqYhzYe8GDIhoQ+mYcg7yvS5gzVczDxDrRbMfUuWKyPMT6wMx0knOU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WNILztnBEdxjHG2RecTyqO5AxeURl+0RgUDMVKSLrCyGFoRWnAXGaGZnXKLywNPmG7K0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QQwYhNYpazuAu4jXEAvCTFUXwEsjiZqMATZrVRmFOBmLUsOMRGTzEc1is4lReHJAEre4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+T1WXL6kflcuXLl9HoImgjUhbQuPoeV7ywA8ZXhiVgr/ANmGCuzL5iO7Z37EoMtRoQDO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YgHvmU2gs7RLAAp5xBAUa3B52Z8zKEV5lvTnlHDEFcVMIZNWmLnHQ7gDdahQB9wMQBJQ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MrfF7ijDffvKNMcPciqkN8YJgMjycy7yFa8QJV7PFf3F9qI7Yv3GgcGyKEFwm+cRS6P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TRqsrxDWDfpgFu2SLyOb7srgt2cSjVRu8QiEnichzpIuhxzwywFDVsJQ8BxOyULgXIs6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/ewO0+ARDFbhhaCLZUD1b3x/UTLooVm5aWu0Le8/6mWvs7T9UGLdwZzXiKc14JRaleWB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PDG2/wChKLW2ojhm+D1F3gOLlh4Ziq1WUmglbS/cCrExLLbriLVrRbnxKHvxEVLySp2T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FXYwNsu6AVYVNd7xLcIPiUxdmYAb5YclXFRumiLLY33agBVumo7pV1KbDzFwYvC7GZtk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R47gSzab1QMThsazQpy13l2e54vXmY5RPUXZqX4JzA3nHMMysa/TCG2iUau0iYAqPBtd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HjZK2vEYCF57QAlAmMZYZIryi2ZA/USOOKqJWFL/ADMi9mUIRF09oAoKO8qA4SWJylRo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bhgCr7RG89sXFBcuYE2EurrEQwB3IFPduGLikV5VloUa83O0vFwe/wB7HSkP3BZyJOxH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zsVZcpFmG4L7LjOlLMEvK5/1Ha2vFy8Yx5gmiEUul7yjUHOE1GFjK8X3mBXFFIn8QQq0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Cfi2RUac9knEKK7H9ykUtu8sDQphwhspWMsBCtVz/wDkwM5GcOPcXF5vm5qi3NtQ6HTm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sRBlm+8DLgCfzHeFYVmoS4CtJKDN+YWSLdsEVlEtMEto+0GLKPNRNhvKoFkImyLdXntP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/iKgW1xDdYSaf/II22TMp/XiCLv9xbzWiFK3fqC6148RoXLKFCCcHmJzepqi8PETe6lJ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xdRLM3jcNpp9cy21OcwlGPEElLrLLrZe8EAlPIgu5Vud1XaW5tXeLOjXDEttOGPjTAAJ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TYxSUwhMmuIy1MAhS4DRqniE7X7gxazFX3zEhEvkg9o8tRmfUUzFH7gxRh8ypK2NEwrX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TBtl8ZYie0AGi+8fU14lVT9zJQUStrTzMNH8JnbXmMZFEO0rzy7y3d/Aiq58LHTgQGlC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W7g4q9pUFA8ykzwV4EiKhT4jPFiBZiCP+S2Zwjs3+GM4S+JXVREMxlrAJyVQHVGU1A9S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R7kvLbKgMdoJs17QzsVApMmYEZwhwOJcVwqxtImcGBkNrM0AXEJYnn+4TKnVGYRSJV3W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LGha1xFBij9GcA4O8wLMzcQIINQSVtRjC5RZTTHNIHhgpdwEyqHFNEMpqeZVq23R/wBT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V0etfO+lxZcuX0uMOYFNMUsXDYh2YiwuLgvjnVdocQxqILbG4mNgcRRbqnZ3HMCvEACzY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jUeVABkpE/8AsGDvZzx67xw5us92DgZWPMrjZuD25RqmGICu0V2m+e0W5VXwkYgxAr5a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665hihTV8xbKNieJnEeO6NVucGXX3BqyF/mKsFds5ilC8McQqOFV3mGspv3GVJVWkVbB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7MMRFam6s5iyhcc7qdoOcSyth295ccg5f9SgReBNwSv6j2Z/bGMBfYzLe2vLBlUrysox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BKRRA0EFupdW3VsRbkyzNJfaITFsAAlxKWssXMivxAez+4ppnEUTBXYi5qXtC9BugYCw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1Aq7Xcx0LNYxUwya9RDV5rmY8bl1qpY2lMFYpAjEEC4HFFQV3hdvMAWZPbtE7anaYFXe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aL5mDJS/qCOicXAKqx/EzGi3Eakkrg/iC5LrLAoX5JQcN8MWQNjxLsv6w2jDhWgAS+K1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CE0lGjUaV2hYE+5qlxU1+4kYy5LiLDDBuFi2soN0nOHE4mFXD0Q5XNcR47ogvXNX2iYI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qKiyGE9y5zXlFeIGK8wtd3wV5jUVlUzhgEMHVtygK8yWAA8wqq3RAGsMdPdpbIUsxlvz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zexHhLmN8sRW7zagAXBa/QTnSg1tTKN253ZjH2SqXiZQhogO0cggtl049Rj1AmDbdWzM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9KJeMVB1XiWkNcy7PFYiLyo1gys0iir54hSrADt3/wCTQO+rY0VXfOvEC9NlazcG7S4O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FZ3LhbfC1ExAL36IZvRjBW/EAUrjNf3M4xi7jpMVv3BNaXrs+IZtzRoY5Xg178xLbwVj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2J2f/AGZJZcHmWOXWNRgurxLtKwQJ2peCYBVHZ6mA785gU4HvBVj+4reP1cWsK0wXZx6l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mZbmcBrsxo7QDv1LDGmiIurbi1tsSLdWFdoATBxiNlfMzWLNbjcwiiIvvtCarSY3xKtG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GqadkEyY/uZ3+U1KTk5uWNDZbdTNIXcJFXvMGQetRGUs1TEXQecygEz6lAKpmqY7yiMw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pdNZJkwfImdUEwbvvEqzEJoNpd1tsxstnMBjDyktxHswMy/xLAv1LDmMo1F+WFBqQ84O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8y9jMPsT2qiJiR3gV9GwB6CCoVfUScF0aImmpmXN5gimg7VLsXlhdoXkuMwEgDiDvGZu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JNwQ8Yl1ePMNUQtavqZtT9xBW/ljnURry32hh9Gw8Dz4iTGSJ2Dc0CnmD8kO5BcqzjiJ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CGck0A+0x4K9wSt3NHvE9wC3pF95eRlARaTcJYoQalg1KahrvcMpK37gmFubrtHpQ0z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5i+HV7iu52phNKPOOJyiavCTXcGDcPoHc3DsOzES2mCIIfEqBCErrUqMY9H431ejLi9b6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0Ry8Ae0egq+0qtu28wRSuIHdnmXDPv3B7uYS105KYlu2N4mKYU7YLBt7nERYJVH3FCrK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eKmxb8QGqk/qKKvLEdUBPbFgWat7IRFHsjL5Wvd1xBWbtwVf1BKabb7wIQhwpzDiLezC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qVKU5uEAotxRxANbvFyiCADfaNiheCxmFYOKwGIbQD2PMEmmUzRuNDG53N1LK7p73O3iX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tjscTCAN3mc2L7Mupy6mfKjcEPoIMBbUrcPaoPAXzcs73LX38zYolV/tzACCiNyQfzM7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ZHa5YiAKLUsqDqEhN0p3lanLioy1RvxTKoLlFFrZDLSd/fqUqeFZ7ws5l6DHOZyzzO6z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qEBVV4qqgTSyINCwtQr57y1A3BS5MycEsC8xJdG4opRjUBWo3zHdEDvzHMyPGIUKCu8H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UmJQd2u5aGORXEXOcndjoAOWSoUatys1cFALwq/6iqoDg7QvzmVbPIuBbTFRDK1faXiG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W4gYc4hBGrINZogLXd4lSg4d337RMMFcEqGNJzGVpU03uUSqu5xBoU4riBAW6VW5j5Xg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i4lNSoRzvtBSMF3UyRdS8Rz0wTEjvMDhxArcYbzXmZYR4hq2YFag05gbbWC2tDmW5rtE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ttlltG8YlNOWio45Ppg9i4FBxArpK2KvvBe22XAMDm5if4jJlqbathLbKadwYmOSO4jk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hKJqgcjUQ1YOLwaJ24GC83KUul7SpKFGcbjQFv2QLqWb9SopKvJ4/wDsWjCjCdpmUKC7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oXjvBqjLirEMFij/ABMicmZobEXOcQJC6XP/ALmVug4pzcdpUg1ytYTh6IN8VC0uz+YB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dJTRvMbVi4FAId9zRmOXK+41ZuFXlgsvEM0fxBG6KYlWSvHQW6mFxFwM2tT3FXD7lqZz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u0racuv9wYBd6qXGyf1Mt+xDbAHtKj9IUzCVDMuXkahIWQ5iilLNJBHQY5lRM4u+8y6h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T2mxsjPYnmAGf0z/AOyXFr6RUq0QLwx2JVThpxwgq77jrB95iAQaH0jGbV7lmH7GWGBX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MvbTP07KLjl5BDUq9TvVPiOCIUotlDaYFxPCN4DiMWKzFcRi2fmPScTWa+5bNu0QwtIO+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whv7ir0l4W9Q8qE5S+4BWgREsV2mo6hz9KUA39QFqP3EVEdrWNZMAWrUMZb7TOp+zKxT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0E2xX3ojDKxHKBLnbcpNji+EUtn9plAaGE4I1WYYYa9xNBPDLa9HiXGhc9sx5koujiGZ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krExuHl3lz9JDUV7lDeLUHGdH4E2+DGPRg+R1vo/G+jMBjQblhwdPEA2pxnPEWKmRxUM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KbVFRusl1zFZvuEigC6+46n3AsCLvGCIrD2IlWjDjZDIRQzZLByrExHHiLaAMe5XcmIb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cQ2moRsMXADYV7wfoKOIHMAMNAe6mER71NAvzMmVY2TEoRDhcQXTsT/2Jxyxzx5lFCvO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otba7w0NWteeJwBfU4hH8QXRdQtqUkBcTjUrBSx1lU5WS8cQCuQ/zKkCu5xE7V3/ALmu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JdQxarzEhXZpgqjZKJsf6gt+zAGY8wJvBz5gFMfcuV8BcF2KgI5/+yoGKbauWAAPPMQZ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94bATvUTXeV3V4jNDwuWCc+czeN1qVMH8xvJrzClmAbmEn1C8j3qJ3l+5c/1Cm0+pbVa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sRzWdTuF/wBRJlK74i2iV91HUu289pUOFtX2gLCVgA3AOqfeYqgVaq5ylfvMr67PaDkg9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EXWko5uW4LTvCZCz6K3KVn3THwFeX9RIp9RAat6grVS9LmGbXN9CoDVhNkqvcIONbhMa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YJEhah2Y8KG8+6hpsz3lgbMM4gAs/wBRArhv/wBcdiAOS7jdpLcu6ZjC8MuinbuMqha9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vUtZ7WVWpEJkaZiIG9wmz+pQuVUrLcRW7IVfeEKtVM+cRZZDiW4hznvHd5cRTa6lfCo4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fEK5h2aPeYQyBFcTuv1NksnOGXMLNWfcDC8+9QLOVztrvTGQks/mWDJeBJSsErGchFoC3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qL4mlNl2+iWBSneCNaHUJGHDFcQri7rlhpUK9FbmCoR8/wDsSvBQy8+rjdJVDFvmAK7V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5mgaLW+YKzht/1GjRfJbEQYFdH8yjHFYJzAFF8Z3KUvJiaGnmLhLxB0spuu3mIrL7iKIF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2SmmsmoHBJpmqqWU45l8i5eeKmzxGzYkDnM5ziXipfEb/AF09Q1MdLbjvHeK88+IXjxHT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LE5FgzJ4TGJmaje25uQN4I9GWniHlLRmcgEmUfsSwrSu0WqU3TFFHiHV2i1Vg8XcpaE7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CneCd2/LMAv5lwA9TcW1EPYg3p4XDihiFaCxYVQjlLJTql5gUD7gimnqGk1hbclUC43Z2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wOgxDZp4l9Yi/P2iU4BUwLu2Zv6JdhHmU8UY2VA8kUWV9yc3PsyvcCLiGUgHutwIBTFR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j7lqIe5voJhwJCUMIfxLOQP1CuGXcibG4DsYSQCBgZ9pehuVMnTAUIEof3MAKpdNkVMK1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CxHqbqHK7bZggyIyvraXqZtWsFMqhGgwmdhjNSsWtKVuYLXCalwWw32hXgTBXPuATU01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QZZ1eZQjfzic4exCVyOqgm0ph1Nw6pGJE6PxuX876PU0i41REqounG4BtEz9wvhYjUPa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7WcauUW4VQcrdxwbFxUo2r7u0ulMi3cUt43RuJq20qBjRrRbctx+jcfOmOtcYgs/pMtj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S3dlCqJgIel3iKJm1lA6SXfJvMUYc92VytkMozVVjzLhag4i5VqVuXN5cZlBulXi47FU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iHHlZOYoUbYM/wBwk4t35gSAMbSC4MeqjjiPGY1d13AIl/2QRaq7dpSXpGCLYuzFMAMO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+oagD3AF0rcMKnzCG7HHaW8UvHecoDjzMN0eEyEvxLRbDFLlgPC3GwbKO0ByPuFmqYDo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3WYuQgYyQ6WX9ypwVFMH7gjSxGs0DyMG+SLa23xO88IPyvzLQCwsFCyrEBbiWWS8q5h9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os4d5S0fY4jFVlmUBSoVZQPPMxSQ7GogpAw0hldLxfqCKDJxuCct2XG9KtDtGEhtvEom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hvFj71EtKq3k34gcKiqtj5uCuYrcOdd4drL6gSB3xFKAhMLPHeBteeZvVdP/AFTu0xN5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Up2MBR0b8szXAXjHETIA4iil34QRQp3u4yit/wASmoFd8suWYe8swacsJuJ4maV2ZNt+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xSqGJUr2fqXbLCFbaveWYVzvVQW2PqKVgJgOYrHMza24lxULCge8Rq9RDBiKyXeoZp5Z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mO8JL1ADwS2LFS50L7R+G3Nse2o8RERZgsV3/EzKF941zvE1ApAPFWJQV5HjvAhEbwP+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ygZSsFlpxKB/pKuC7bxL1CrI3M2HLHDPjPaVbtBAuFpdv3Auyhc25rxAUy5bP6lhXdbE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dW1UaDVq99+ZWi6Rc3iagS3cRplfaGiwROQa7jFT2eeJhZh7XzKBFF5e8wDnlhhq7S2o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GUc67xyvPMU2vUdijXfmXyIBsxFYBkEg3SqqFCK8yjltNQVxDlwzZKNwszHPaaCBeOZr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jN3LosbDEzhumH6FsfUHEqsxqqWzgypLnLDQsAo8SiUDFkMasPUxpJF5VtaYttVXMKK0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w4zJUopo+ItAJUL3HsqJ6lqqpA8RBaq/RMni3K5lFYB6YmIfUPgHqZEddouD+iH5f3Cv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Zkhm2PhmIS63E3VYrsh2lJvLhEaaHoiajUVViVDBQDLCHaZgtSrQ32mVsvMNMKFiiG/n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EWfeNyw8yiFP1DPInGwxyyU95UBBGxfqJsAbgHQRbBYIsIa268QeFoliqZUzL2QjgDxKJ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lRbABsTkyyI4txU8JUa+q3JLg0xxMM77SxQfEE1W+ZXUljGiaNHYlcu9xphDc0y5YC67Q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WJaIyXd8y9TRFG2jkwxhRHD2jsPIxM4wuA1AelkOoj0YxlziPR+F/Bly5fU2FxUE5KGM8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rhyQBQTC4cM1DUbazF3KYl6lXuGikCCmh5jWy3zqUbSI/TMeHrN4hYNp9SrskETFwQ0G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E58QiOQQgopX3CCtu+JUA58v8TQVxz3jDQcX3l8YuW+JXLBnSbj37NZ1OIVNQYVmbviA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C+kBI3ASCpVWu5UEANVjcAgLo9seootDzFnlmjUDAxXZmCaZHbFS4FDQf3M5L/53lHc1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agUHMubqXAH7l11mJTWYpafiMMjG67zsDUQtPC4Q01YZzCoAfUb7f1PGO8Wtb6uMew5Y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QuuB5EzzLCiiBKR5YqkW7htcV+4BA48wE4/UugovvEytHkmC1aq9w62l+4kSs/UygJ2i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Et4KIBQWkU2NO0qeYeyObZUGx7Go1DVGkNRsf7rcpM1XeOYriFO8OKoPDBHBmqqYQqjF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tnghXot6Y4x8w0G1ZLcRCsAt55ii6D7gSw3Mi7Y0nHuLJoewMNIW+SHm3cSGbS1UQ7RW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dt+DiAH9xWKzWICmavmO9RJNzFMOwmiZNDWLrJHLKmCmiDtgrgibBhv+ZgA8FneJsB3A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hrtKkoXRf9QrgmsxlMF5uIVyDgIQfRAGxuJxTFhe5Bb4QBDSAcxIs4WIICRKtYiSjSYG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w+okJz5nEQDmLcr2mYYgI5p9wlNj3Grd91RFVT2y9rzAAat8QmFo3LFwcQ0jF1PoUCic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rsB1/wDe8aXkrLRAIg5ukicmuKMjAhGq3iv6iduvZDQAVyhqVQsibnHBFUdjY4qUCVRQ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JZ3aPubWhZd+JQRsRxFDEpY7YW1nG/MsTTVyBMzhd2+YoG7pdodrkzdcwrhjFEwo241G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eJuEzbf9agKcFZuyVTj9sRcJ4YqcA+2K7Kbxvt/UWltjjn9Qg2XvxFRTuFCixfuI5PdQ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HYf1E7H9QuI46XLKRU6qKUivqNq4Lz4iCaH+WFam8aqojbDmXwEL7x1Y3r2SyLVjUcb+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lZ35iWOmpWjb6g9Afcbdh9xloKVtlkI/qe5JQmK2mYhoY3U/xPRAP2Ibm5dpm+6eKSkG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aJaOZkJvDDsr9RXUGDGn6lhpX1DgQeIWVfNzJH6QxbeJaUrA7pUSB6CB4HmDX3UDwjw5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Ey37ImLRl1gzFWWMLLxLEiTvCWmJxGg8wOklBlLOFE8QgKMLuIrzSYsfqBwoveANvPhhG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OyOlN95hwfqCWKSxa1A7CEIXDE5rB9x8Wz5gtMoWdoxRLXPLLVzGjYXgSZPfEMq1mvcC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VAbKm4R+9Idoq/mKppx4iy0RrFmpbhGMf+3GCl9giAs04e0S5Yqz3FmgaYRczN5FmCQJ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CVccxUJtvERMS53UJKdywxDvcG+iy4xj0uPR+L1WPV6Wq1xFQWFzBY2uUpS8pdwFr5hO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4VeMzFTW4lmvYiSlW24AEtZu4ugWbqNxRb5YQ27eJtTmtSlcG4ZgYld04glBBy5gPJe1j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oVffxE2cLuuYMLSW3uURgdrJQ2LyVpKRkLsfMAL7k3HyL4gFbteMSzKurXxFAgVd61EC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eDDRZq2UXgvKpmBu9OvUT73/AHFMFPFm4s6b2JmXVi04hwppwrjMGwundnPGMRBYg+OY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SzecVAAU4lIWrilBtcpAwk2/UpIujGQxdn1BYNwzzGYMu8DqzXeAQ/jGcqmCziICh/ZP2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d3GhhbJQiinEAUmfLzAiq/7hoM3mIyijuw80Me4a1KJkV3grTnkbIApbrvOxxLKt1F7q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vEVcWmXnPMNCoahkIBNIQcZItUyIuSkNmpyijjMxS2X2m2sGswAq58MAQSrywbD/AGRl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NwMytbC9sMW2dCY2WHcXQYlcDrcUPJZWai6mvZipZ5BmWcTI0dzKe6iDlla7znhr+SFt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GoKPNPE5AmriYQz57MyOi6EYsILpjxmADaf7jcA745gDzz3jEHJtAvgV5wRyp4EduMrnw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7goVMytczbcut2Vm5dW4c35g4geJlTFxId0UDX6nIYM/xMJQ12gZMMwrBiK0LBnImoMV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QjKmYkq25DUta+8xCJQTDstlWQiVYY4jpCmgtiNqDiyFrnKh9y0BWD3MlC43DbFjakqV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3KMBXniWBau+Fhs4dVW4sjF5CWscgp8RTPerS5ZWaS6/3EzYA1KDR/H8xF3s1q65hJGh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SJcUa4FMYVYd6jk0DvTA1S6cQWZL7yqHOSNO9MzqOcjiIFvF1P67y6OK59TaLSQ2VuIV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yoQ6WLTNsJTNJ35iwgz3IgNEXqLYV9SoKHHZoIQkXeqvE1HLzFtTB+kTEQvV0qCAp6O0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tC/WopmhfYwQOhnV/wDyXsuFbrt4m16TNBge/MQXzVRNAvaCqVRR2jgQ4eIgrx4ZvUne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u7xgWLknnKI6YyqKu/1EBtxLlArzCheI0Ut9xptoxjSw8VDORcMCOLgYtcQqhv3DIg/t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lL0lwW+ISw9jCd5RAsoYnVE7McZDyITf6SXNjtVRSWiUrCKk8OCDyRcAMyWJ3UjVOJ60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9yr2HxCyjU1AkJAy0exmdRfZm1QuINBL94PEBpPscIrWL6hcJ9wPgF8zUySrkfxKt1Lh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TnmMG42QXHbkc2pJt1M6WMWi7L5gFWrjBa5EixQZgiV/pAqZ9VDFFiJ4ETtiBtD3WYCR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kBywe5qHBv36RsKZEI7gw0zHJcY8QnklU7lZeGGY4q7VdReGU5B9xu7K8x4WzCZxMGXL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0Y9HrcQFcQgmNAEV1DzzBIEObZVXcjac0cQUFf8Ac3B/1AKAG+0vRcVGFgYpqqWzfaUo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Zg7Vm2HE9d4FiMF0koCxbm4B5PuFojHdjN4pwmmEFdPeCLIA4hQlYDdbIeQ1d47QJQdm2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5liKOAQIMYNW6IWMa1KHgCoqcP5rvAWhf3KlGi2niecJuXbblQ8FiMChq3d7gtYDvq4q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DXMexeeIOGXsG4DsG5YmQdsAMp3uBUKQ8xuoyOZUUBQDuEBaPYlDFAYgI3cTSBB3F8Qf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PRAmBt4zKXMv+IOsHlgDOjDR/wDYrldnqZChB32lrxmXf/Yu6pZkNnmWdASioYxEwp3c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lbt8ox0L3CWimULz/Ee++yXIPtKvuPETYi8NQZ1THUtnLCmKrx3lLsRz3lJTAXZLWWfZ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LjPaUqBA3bLGQx2zMoHbZAXEMit8EUp9kQ7UrDzB3TB04ly6YpzqCXFwdbiiLd8RuDP7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KW7C7ma475mjN1BdrO0s7bPUXE7OaixlgP1AEWexMYrRiFc3UwcHlgGrsax2ig3RvEdtO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/MyDb/ZHmbHO5QrpfMNhVXOrhWFnaE1cFvDBWyjs5tj3pd4huYCeFGIs4hBPqUUqNT7H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lJXDBYkR4FYmWPIj4YjqEqm8wJl7alDFxs6A5l3FQCryzOA/cVye7iDbzmO3GR+ortJL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BbrvDiyioiHFwiPGalkB8W9oFW3fmAKGGMVcGrVKcQYQ9kGt23vPEZvIWqXMrajPMsAN7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tBl75zEyblqt+Z4phur8RWgZeU4mULZ9QNt4GE23zGvN0/VSzRZm1d1K7ZzpT+IiXbFW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0OdnBKp+yKWQ39QL1m+80NL1/ucmoNpzTMt2V5xHSVTxMK9+MwRRwwRSNqzHd2D7r/UD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maZSPkLYZYIlI3pp3Kqo1zzABpRrMYrQJxw//ZfgAu3+pzq27ccwUaL5u9SjWLp/mWoLe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UuBrO+JkBe/5+5xWrecf+MVgve8veVkxs4iFbU1mVEK9mYABuAdnEIY6YZpTym1kxUYV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6OxgQU1GYVfDHdi3ZGI7gVZieZkBxEZjMXCodppC+oI1TAeEutQqtUvdwgQUuoNnB3Jj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LOQeCEAsPmXN1xlND2hQWh5mVW/Mco+iJaBMcBfU2QIpXi5mz6JEoHXdx5cIJxsjgFrl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msz6msbyhD9k4LfBEi1Huoo5H0xaajaxAW3umTcJlQt8xiaIDVWUqFwUaM2ITxOKoL2R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amGBrR/UYAumU1icYLiosEBcEYkxUUyHphhSPdxNlggv3XULJ24hTBQ6CYX+DLakezA4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8zDQI9mBWUxEVWHfmXIaORxL3MnhgFlPfGY4JzqUiZ7iIty9xqK2v6m+MiqiqbqOutRV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O8ELdzL4lhHCXLly5cfxr0uPQM5zUa2+CQRQC6tzAQH/AMS05HaoxQHO5k2qzZxAAveM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3Jh/U1BMAAc28EQffJAGswqcHMEwG+yAFoFaI20d5wEDaHa9S8oL9xZaKMr/yAZYgMgK4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haBH+/ct3LD4gcFlZRl4Lr+42FUTdnMGsF5hcdjsxVzKrUtqK9mo+lNmLP3GotXeCUBz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2gCpTfeUsDWWnITGIZxiNmLb8Sz5XMZC7xLl4XuCKYYnMwOqlBZlOXn/7LWxG2943csLe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1z3l8LDmAN86uVpGkAaRXdnGtnVREEPSYma5ZAfZB8n7h1V8fzHq3KV/mF5H3FuB/UN/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UZdJcoydpaFxxXMG5a8z2kYglNudWy1ZSUXk93L1eEGJqKm8uIvgr1lKIQbukorzpMsz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A4ZOIrG/LeyExg8RQLk95WwnaiEtj51cMhV8BxEycunUrW8aXUAu695iV3s8xERCsX3m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ADIPOMsEqC3q4ucvbUWdoO7xLUrI3eZl3YsvaOHJvxuK3B4hXfFWTwXioOlsPR9RlW4h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qFNws6hcANd9xyMD7m97W26mewtLuAMlE4IQrWHJ3jQUYwPK3xG2KTN54hkYMs8Qg8Ig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hS4xNWbt8xmMG5q3xOaYXKGy5nXDG2DUKglfENgFcxVaicqVEdMWXkmzHbXfmC9S81ee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Crg7bijiHCnnuQrdXEaFumoIYVhxXMrF2f3KVxsHFxXaeiNaO8a1P3orbF01azL8Hmr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3LaDxdcRLdsD0XtxDXC/uYoaG9zaH68y1SxoNlERVLf6gJYlItYBbohgiUGC8LLYaW9t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IiwDJRXEKqu1v/5OCKgoq8GTh9xhTm7O8rFo81C1ovayqiFZNOFjDRWHEoNCXiHIpn6E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iFc75gpQpVdoNBjnNwBpd1j9zK3PfvCPDwXA3Yo1Fpuj1Ekt21MLF2P2jVm3F947E5rB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C72/cafs3AHn2D/USVw16h4sLN7mBWZHUbShbQdX/EQTouvMHgO/aJtuq4lgKpXEasL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BRqWanMQ01iEe5xLSVSZgzmbBYZgXe4VjZkmMpLQyzuI0miWCXsH2QsjUN8opNh9aif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SERwnA7zFxY7wz6JhzqfBAVWXiD1/WK1Sc1D/kEc3d4hAqJ5glML8j6jC0R7Tn4Jtznc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MJozEyVKMAczKO9gwFGjzAVZPLLl2dwW72EVwnaJkLwoNlqHExxqAWwrzCbSuAiDGCWV3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j1P2yplE0AYr6lHFBXMqdyUUzJTDiCuyMLDKAaK9zsxLqC5gJbzMaieYkrXMF3rFRC0FY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HciFWO0XBlELR6ZV02AEHwzPD7jKqxXRGufdwziN8TVdb9sGQoHeA1J0utyngNczIP0I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u8W4RJqq9QBsF8VAo7SwMxLIYdL+DOZXxYxjHqZijLREV3bQeJjxysKmVqhovMEAqae0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lfxGzAo7x5228kWi37gGNK7uRiO6DXErtBWuXxcwu5VZjcNpzCosOMwCQxk7v+Rwtky7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Htv3/wDcRvNs4WXB42z2ghaaLuLRm0/iDEMg7zCLGinEtNIz49QdhnzioLWKva/1KOwE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OI2i1eztL0Fm4gDCGGX2mAa8zVQL7TMFBze4LIqcEpVkhZoXd+4Jn73B7bCsPEFVWtrB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GwtvcFwbvMGglh2iKbO3Er0I+Ll2A48bgzd5Ed4fUJtAmfX2YWiaaIpVHyiUuEOscQlW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8cc3cVkiwQxVQDhyYrvFQoV0DHeVHEVp/cNnSUAlvPaAV3feINZXxGaSnAQwbju1GGS5M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Z8G4CwgJVWFx5iNJ7BEWkP3A0RZM69iH+4Y5yc73E7tKuOxoHqU4FpzHLBpmFtoLoFmU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CAq8Zf8AUDK71aUzObMqEa7AZ1/EMcte0c5eLDCglCuR/bFNC8if7jrTDeH+0qMj20wK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ywysxSeIrvTNqdPaXZziI8bZd1Y+pbd/zM8nmswZGkLv1MRqF2TLqEsq3WyAHNO8ZdMG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EU2CFUX6SsDJgvMyL7+oBdL2e8McAG2V1a1VxaIWluoHFPF+IKqpmxMsN8xVc3CtzHSgt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7yiS7fEBY/iCt0WSlAoe4kMp9SwW0F7qfLDotN4wzhwExjcp0blCR4DcbGv5gOdwgNKn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Ep+4FVD/AFCtWZmz+pQu8QC3e6LjoopW+0sybsof/YnA2yJuNBLez/3MEBxa9bnfw2Qk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3H5jm0hcK8ai4Q12jqqb5lDYbbSql7dMylkLn0QDDvZl008IUNd/LHzyKu5kVg/iUlpf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y9veLZQQFoYFA6iQKMx2S1jLDhdC1AOGmKbrRCkQ57yy5BlKoL3wzIOGjNmIS2v5i8Yi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KguiNkpV0X+J6F7shAaXH/2JqwA7qsQ2xSmniBcfoTCl2I3dNzNTA8UVECymrMcwWnIj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CTm2MXBTHnBncLXXXBKuWhGezLBbFzC4WHlHJaNy+BHstQBbAxhmQWLjUqRXPdhQGsHs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PLC4IyrnguWgX9S4pKlrIliqlqViV9iXjV9MqcUkBUHJCAbniGF/xMsH2mOQTmHKV+LqC3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5L2qJsJ7wX4Rii8xwzgasnhKHePLDrB7RqYjTiWll4jp1b56RSVlMpUV6RNaXFVFA0wW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G1vYy9Gpeg14jjSfESsJ4YOG+5swGLhqUlBVu5bdBcdWl7jq2cYqFs77XDDRXggKWENm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GqAImLaYDJwCUVtGmANqmwDUsMVTLI4qd92oRreZcvEaTdvUGthuK0SXcSepjgH1Md1S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Q2Xsy70u7uU2SO3MBODvAyoFhiKMZGW873AbK57MFVuWckSCZiCR3DAdojvKBTTC1rLj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x6sdxl9GD0WMWLLlzcOYqgAyy9iUpKxLiyx2kdDZP1G7SyNDx/8AkeB0q6hJsC4ChwKj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s+sy8VZrWI1Yc7oOIrZUzG2wiIsPOJZWMVrvCqwlM84gBWR/mVlq147RCwFdqalxPss5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dhNBs68QpYxjURTCzH1AHZO6W1/+IYZeKe1xQi3XeZrRlzBgN/qCDzyQCybzXaCS6D3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PV/cBQVle4t4AOK3KHGnul7NLu6jZ3csrW7iFq4zLda7tQBvWDYCAst5W8EKSsZ0kH0C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blNzZgIIY1cXwCNu2SgcEKnIeZfFi95fvEqqIBy/dwBSHHeZKIa3KwoSOobemN0D33NG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WkDXmoqz/Kcbz3CGm7zMJU71KKg+YyY/EDoN7qXbqLVTfy+ZhCu8MrCU8LDIZBWZlkXc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5uJmLVobK3e3DMNzj/s0/2MPOxKKmMRTYt/mHLx4lQ3FnarjaF8jbEnvQmQF4FMRvH5FH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wLFMDjCkSzScLHpkvWMu8dhjmwoYmkNc5C5VrU1ohUtcx0ucR7bjo8+5dHmGdFQaOv8A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SNecJzL23L2i2K8UAaxzAsNZXmUFDLPnmYPjt2lqVtLBwBy8xUYEDOzHPE0LI8MS0z6jt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0qCUmX9TiM9ogq5hqKmDazKQsAW6qCKDt1DSGdRM5uDCcTGmAVCpcMNxugJ5iB9UIQZX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7XAFrXkg0x1kYxpS1LXREbd2Sy7jtp3MC8RAKHbUAwLJtoMFcwQlmHO4V5KmtTKE5Mss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IUVK5hQNnP1KGoSU2lXcqN5sz6gu79kACn/5BYjdXm8Z3HjnBW79zTCg0d+IEuVqujXq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GlLu2/uCip69zU7twSEBpWolsG+SsQ1BnmUqApwRdFqMQqARAXmWahpKw7mTfS5RXNcs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wR0LUL3gQ0YqqhMi64uA54EuZTzLrRh0K/BGgF448TSrRf8AMcZilkjBYgkvAbckY+2O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KtZdpz6gZ0qeYFJQdCZYGDi9y0NUG6gsLSVXmCuiiplS0Md4C5ajpvPMRsmfEY5JVHCM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p7tW3pgNB/Jl8rXiK2lcVLFEH6gNoVTkgFRehELSS0zSwQ59RkjwSlDO3iUIA7xTAW+8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MW9p9IZpnuWQVArLCxodljukxBWP3GLPrP4XE2gPiJauIo3ihc2jl2X942wAgeOFzi/m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C0N4EXQl8wLshbd4VtG4cAtS5OT3hjD2iKsDxcBq1jNkMaQunvHmE83DaEalFlqWDglc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NylkuZ1NRp7s1VPcUjHuDbZ8Qlt1Fn7YKpuLN3KaG4PDqBjl8ktL2lWxNS+CnwR0Wdmp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4+iz0hPXLBEeY6qIfk/ZBKkX6lWsu24urZLNRfCXDaNNUKhkDXz3iSy2oIuYTh7wK7Ju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ZWZebIuKWbXLuGvhUZUqMZfQsWLFlxhuEmCiMFbOHEclA8hnMwoEUpLyrRFCkQ8HE5b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8SgqkL1Nk9iZlgZQTY0PqXqYgVNnB2h22v8AZLoMXxdxyzVcSnRhiJuzkK1CujVy0lUN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wmwOI5ljHHfxHA7dpQr+ogapWb6i+auFyyjYQKvYuKGsHFRgsMmB8yowSmT6ghwXh7xt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4uyX0Jr+Yu30ghzj+47UpbtHX0Eahgu3eoerLPLEHKd+fUM2JpV6+4K2F1f9oA2K8BqB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5x+o+r9jmHMtHiUwOYJlLvRLhWHmLGXPeWc6IYgTdwWU2e8M2ly5ctvaFcFFaL915IOC0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aro8RcGF8xZsTE00A2XDKxf8xcVvukHKllNte/eDiAcTJi6jWyu8pWw+5S0IPMFWytrG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jsC6lqYOgo/mAsD2DbHDyftDlUYt5lOA2iF5RcUqoVs97isrfKxByA8whr5THFXfVyxw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AeW4d2nUp6XFemjYcS+sekstFtbioXnLsXFK8hmyBAdwuUER7XzGnDRWr1ASFbrywqA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Yyx3nf6nDpOCUNIPlit45f5i7UW4jCjfMEpdHMbFbbmAYu4MFqi327REasDHVWr8QFLW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VwULBbUwGGmMZfcrUT3UqGigJkIbxZMBMhgdXKKOS8wGE04gF6p10VwW1FY3GymYExSw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IBa7Ytm7i2YP4iKpgrsxHbcvZhLS0DEeIsUaYlzFsWu0OSLMrtGWu0AaX4ZcOkp8SlEG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YNI0Xdyxhi5kUS31cSpaZvUYTtqnFQKFG3nvUG9ihmJYDOTxH5FNxtg6i5LeBiFObilq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q5a1eBoLgCobtxMAy97ll1c0r8RA242eI9OCORNsoqKeQaJZop1BE2hburjpWN/+JiKj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7lhWzmZG+2phrd5TcNirAS7qyBboiLbLal+Rk7ai53R9TEVwJxLUt/wARllEYaDU2Dt2j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jW7L5jWSNuY8KD0x4TXiJyr5IF1pRpmhMN5/5Kqy7bp2EM7yu3vMDvMCZgLm7cJ38xwo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/6iUmAwQ1lgSyC2AxXu+oxWt95crkh6JviCKZmJT1OEp0y4ZAxlMnmZyn7g7THmFf6O8I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81HvVVuK2zMQczWIgtI7li3Q4g5oomGIe8UAVApV7lzSPcvwS+0YORzBhUe5VmnxF+Sn7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AKQ+oA7nmZj7uJZE54ltyxGi/wDsTuohxlXmb0MJLS7BnEP5iNN90uV8B4KgDQlpRKvU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7mkegTPI+omzJQB+oO5GmCBmi3xBGwn8kLlDbE4FmEHUarP2TFbxKspmWKNQFg3HnfqA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CQyJR2DxLQJ7iMh6wWIx2/MYKyJVwix8IGO7Snc0l3EzsT3GRa3mKDhfeK1p6mV/51BG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C9sxENIc0QcGXuZI3Tyy3BOIg8eIry1DkRC3M0xWRWLYORjxcH4pKjGMZcuLF67hwh2C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L4xW4ftDxEWC3bGotiruilhuPkbf3AD288wF6ueeJliO1amGgViYFGu0LgnHEVZvOU7x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iY2He+8q2jKcRQ3g8sYK2YnBr+ogAW3tzA1ODX/JSMg4HEztJZsgufQ7x2Fu7qAAuExn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A6lpAs8S9VKqqi94dQVDOoKK7yzbCPYwSonpEQmPEA0A3u24OCX26hFtqmbbZizh7iVG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tVYs76iWYtE0V/pig0/UJgVd3UV3bvElUa4IDiy7hOYo92NxQXntKGmX3E49WYq83kRJ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+6puA+37QN7DiWDDMqhl3xK+08tQAHmWFbHsiP8AZDShPEpMNRoNldovJXuWctvEwBpc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Ev1KEiCxeRzGeMuazFK4asJbteGcsGt9PMp7wlmjh5mAIbi8HF8scrI5qam3YeIBVUvN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f4gQpX/IxtePEKLebghrCuYabprZEO+OdzRBW7HUHgmM51EjFObi94BviL2oDr+5VKpb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m2r7ajktPcuww8F/qMrBAnfBg7ag0ilc/UQim3zBi2vEwXy7xrstdpj7g2nF94qAsIir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uLgAwK58REFO5/EIBKT9wognOTjUrVinGHAnMpEc23ZKUFdy4BSy7bjgyucYxXaGbrbx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Luma1BntOWh7AmynjxKdmNVcS6C7z3t8xApxLWtsMaV4gjCpFcrhzdV2iTL+p/7ESWHE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gHMrI2MSrauoqLGy4yho7RtHc4yK8yqqGXB4gA5E1AcuXGvcxYFaT/kIUormUUSjsReA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8RlqNtDClQGXkY08WrNy4dzi4FqC12lkoTyQwf8A2AE7G5YVveU5grBXdrMqqFJr/cxS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ODhCgIMcxVtm4VHGJeezG5jhTAlD/wAd4tlKSrYisilbNTVB2un9QBAtGrYVxCL21Cha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jEFjeeYxA3q85zEXi2obTEcxVU3zKZ7yxbVvOI5M2dqhAnLqMErWBdERaLGADmDYI7ve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2n9JEaU1VtNZmCi7Xl1Nq9bYm6P1xBzaw1qMbP3vxKvV+mMzhe26gwRwiAcMRCX6liuD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OZbYtduZdWNLmBrlGZVV5ecRMik8MuN1L/DfNwvKNNpKyCvhM/QrTDA4rkgLRJVsFQzY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CULJ2JB0eGIow47cwb+gi5S/1B5JJamPXm7krCnykLX/AKgqBX1Et+EEtSA7ShCuxLK4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o8lRQIrUorYhDUlTxCnHGlcsDdoVKw/1x9Er3hBdHaEMC8wVoD2JmMnvCkFJn1sOgQNh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2xC1E8RcWjMcPshxSndMPgTCpBcaD4jnK2FikuMmNRoaEytbjOoHLCgqRuMVKSILK4SM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VvmKNHxFglxlAwhnnzDEyRgQ9g8QxF9o9UXM1g7GJP7CHIBieiHMw4fvNZmNNTd6j28s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sFPQfFKjEXFGXLjH4XbwSsPSsVY9lZh0GtZ/1MlmH+INCbHDWInW9cRdRvwJsBQzhlGv6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0tkcBKTeHzCEBi5bH8zLS04lIHTtcSMWTNd5rNY/wDyZmmuDs9oV+OO8H24vhiJay83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+5lDUzplOt9opKs4uUu5MS3t31qcQvssOvd2iQt1fsnCjWpSDVHbiEVLC7dEpAYrQ0Ru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oMC0T9MXVGZkOa/UzC+4HQirmtzJlfJKrrPmYXDyQLmzfuUNJm0q6qGckicAU7xQxC66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B0HPqE0q+NRqTArLcRMJ3n9Je5epy8cwKouozqMoqGoEBbcxIvDzHsoLQuxXAWeZjWkz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AYhitc7h9qvUeoicx8hvGpde79QlKOeJTZjzAC6NRULtznmWh/Yj0Lb5iMEe0K7MIZAN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E5C+dTft9puYF6d0zGX/AIi9trzMFxPM2rDczDAc1fMbHNL4jdrdM2t3nA95eHbUa3pe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hReEGh+oCoaW/cFgKN0/+uKyk7UH9RBLB/Eww1V2sBycwc12hXIVKwvMxt8wA3cpAQmT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m4ulUDkolDQ6I6Kbf+osN2OL/wDsoCjYKqIaAlaef+SyFp0QLTeCY1/MQ5TzjEq3KDcG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0JUYrLLIE1A3jDTNJFfEs8B5iOsRkXbKEQO0QKIUC2alcxYZxiXUFlVvmbl1KjDPMFox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AcxItLHCQXsyyNd4hplu43u6g3G1naADq9o3QX/UuxdsIasPErLjOopBM89oqs96tlaM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fRLqBaeaMxx4y51gjLGzm4hZiO8Sk5C9wkXdmqcR0vXMEAuL47RVZYcACgvIRrAf3EBh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7/wBwFqLRdXQ1MQhjoYJoCxkOS5meZGijyYiybajUB3h7RW3Mw+YpAON3LOcm/UJosK7T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l2gSlr/71KwXniZNX/qMs37jDCqzqH23cu0Y4lgCrnfq+O0IoOC9krQoHcweXU9l8Q2F4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jVlsMoBbq22BvnHjHpNkDXvcu07zTxEVao78QIA4d4jd1m5TUl/+xGio67wEP+p3e5l1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gssEO8YGdsUwG1kRG7XTEAd25RlvBHoWPMFbwWo2IkfMDfsEUOX5I4Al8hGNAj1AXZmP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3YmMAGsReKCTePTVH7ia7u9zexLEgHZgMi9SmVewRGRH1HxAnqAq+hB0QMcc/wDyUuOU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4jdXmM5EPaj7uEWz6joKFmo8EqhUZWY9pQYENhVVAEEHiURN3kYzBjxMiK9QAjTsstAtQ6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kNESSmofMArBg3ck7SqPXcgu0V3lZeqzO5UFtlGsjMqlS+SRbq8TKB8rhKjIKkszB7Jl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4jQszmYEKOdQVhFNRDcy5BIJnLuTmv4gqp+2YTTviO3j3xAas/UdEn1crMeQqoPNJXgb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VE2ZjSvbC3bMInhBVBBEd4q4mAuOPiA8xHEaacyvK3Kjcc9wIqROly+pmOgNWZlyLomF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2Mc05l6GENSnM0bIIMkJ6BX/AK4TUUOOSIfoBbIIqgaw1cV8nLtmRAGIqwB25isa/cDA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LbFbxkuXsovEAcopOGaZQAc1RAQu0Y5lItB4Ig1d7VKLFBjJL4IJ31F8DnMIcFXxCAaD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XAarRM2MvLAKAHBK+YeCDOS3eYRMX4YcLCBXExPMGmohSGWWgMWxRemKYRXaZhLlLzv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ZB4nKF6xAi57guUr1EAP0tlRoZ5dTEQLNlxJZZbEdgmZZZAw3/EW2lewqpSgNcpBAUHj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WeCVwb2mESFxaIGAXB4pl2EpWY2wYbIo3bea7TIDR5lBYOGFlkbZjWUdnULu6xcsgT9b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a/1BABxkiF5TdaI6EIJk4ZqPGAOVRu4D6QvOOdxoAY5gALUODUtN44zFwqPEzc0ss/xx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xRKxpmKmmldcRaqYDOf9RIFoaALYJXZeUgNQOOxLpw3w7sFNY7G2OjIKOX3Exndb8zQW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Qgp/+wbA39ELF6lUUmSC0Qqs1xKN3Xf3MqrY6mQbHOJSnGweWLO81BbgFsBlYOoZLp55h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f9oeHO3b/wDYgYtop58QtH1DCQChj2+u0vF0nglBw8E0bo8RKiTholcxQJahAzAGnEC0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VFaFmIotFdp7V9wXu5gQV46VFsQHEbSgW4tdFDnEzjsamEt9QjW0uHghEKkB+48CteYq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9jUyZV80HM2WHGImgre4Ctjk75qbhpDF7l3YH9xZqNujtNyLjEeVFAVV7gh0Vm+ZmGir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YJsWDD6ZsMHZ7wjmvK/6iB8VIcX/AKhVtF7HniJZZ4bT6IKxlcYb+4tZBRhT9kWnd8xN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3RxUVJGDVb/+RzRWb+ohbamPEBaULVoEwbmG88yylVbnxLIOGBrajvNkP5jRw/cuePcy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hypDdbNM8cnETVigcQUu2UjmlR4i20v3GLsFQbl+LasOYVZKvxkfJMi5q+7AAAJ7/mZ2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A5GM4iK4Bl7PuBWywWepSsG7naXbt9Q2uO7FpW5gorbuWBeYzBGqsm4sQmtK3cDeDTuZ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M5tXMPMGJTUbV7j1YXCKSvDFDRzmXemOIZRbmWNl6mEzSmwHe4ZAV8RhSVD4s5LqIwLP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7zHP2ZrEERXgxI5gi10Fbo9p+0vHA9TeDKWSpvmcyrDoYmTr7lKKKgBzuIIcRCHeYmzb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zuOkqiRtERXJmRxEsbCzLuG5gLEK4MwqB6lWxgNUNsCuzFBDgi/ERLBHfFmIDCFGjUSr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6je8dEqqBi4mmKm9SuPfEyIuhjUFvcAdwQM4qEGpg89FXZDgEb8IMkOIpwQcah2Ymrmb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oykAt8CiRTgHvDwYx2BHiftlKj97ODO7/wCZtA+or/qhCL+JB97DBe63GOJcWXLm8dvA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y54YQZbOJcpp75u4lFreDXaC1oDhlYKgdk2ab5+opKW2pmXX+pynFNwFlq68TPlA9Qa0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HOtSyNx5xNrBzc/ptNwTRZa6hIyQdRAVHi4iZRxLmfkKt+oXm4ecYhFl7Si1T5hia4gB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NRTQEc1BNAOPqczHuJjYNg7ilxb7Ja6hkXcyUc8Zg1GpUVEYYYi84eDUEWK/cWUq+ai42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Yths4JthG7MRBbQe0DdWh3axNtrKwCItCtuoFHSjdwVBaygUHnknDvWL7Q0AQ9SsFh1b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GI08IMYZZ3uKWhZyzABM4kNkFL58wOl2wN5+45Vfowq6+yUqYgLS21qcQahBoBknCvqB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wSrAX7lix9HcPqLYFFKjgeYkpRzxEpZK1XiFub2IacqUJLlyBXf+I7gXffMpDLFW8yoK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AiB9xAXQbrBDNgd4mygTNEEvDYzdQgbwOL/1LsVql3GrWGc68Sw5OCKhQMYW8PqNlUDA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8940VQK45lgXZDctgGO0Vm3LCNu/24gmAtIZbHxMP/biGVw6pNDsdRKyoT0ywrDQwAMG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UNtxCqL4uCu335mKUqTj9OzLUAoef9RwuhVxWJa9FO6gc6K33iEVfk1fiFgWt1PLAL4g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EWS9TzG0HNTK1oirfzA0bj4ipcYDcbWg9QaCntBOBLjuwRMe4xw7go8ypcA0fEo39yUJ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JcTF5iU5lCLU2azBdO8Z8Pb/AJGLiVUrhV2SvnDgmwyXiN+ZqXWAtsrmXC25c9jtGFct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9TNVp/EGSB5zABW11US8FYlFG8DXEVlrZmWdMMj2h2hnjCy57by3E5R4Y7l6VsRQC3FZ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2AiPZ4IoGq/Yf/IaxceYgDQYAOgDeX6gtU9lbEniIKGKnOPrcW4J2f/2FAh6d4i6yt0Xz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5jzGdJcGYP7gq+xzAo5uLBb67wWrFXVRpXH+5gQb/iAeZjQJhQwxql//AGECgdrUOZBX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hoIhz3g1yH/3EwGGzvm4JbRe6tMQ5d+DiGTReYQP/wAIwq0lXGAO/feYVgMRYTESlIUzY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WypU0UY5Jk498TGEdkpTiVBRfUC4XguxiV7uPIQYajobVqVrorcv/VEWExDwW+cI00gV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A7ROjntEKWhHIN1K7h7hUFPLHyiK0Jfeck+iV6Fa1nMSWP3FiXATIDNA5lQvUWXSyywp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qaD1LK0kDBQvaP7eZXkDxKtQ9sZDgcQLqlliwYbZHtB1WNTVXD0Kok4yyhmmClRHswhg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IhZdTEt/EbACmTo4IA7lrNxeywiRMH2IhaINiuIaQcwg6gnTmKtQw+UY3O0cxR09S5cX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rbWXtKtC+cxwAai9wiQ4goL4j4qF9MtkEs6irzd4x2wbIJQVGPRiwLjqWJOUavEyxpYU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N/cQVg7Jz3JXTDujcpS+KiG0daiq7PgSkMLriKgguo0gAMUQC0CHAGtXFLCPKThIibjC4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Gmy+8a5xQblCwJzKXYInnEc+kgLReN+IUsWpoh1lxAXeKm1mrqHcZQZCAHv+WOS7npJa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neFA4EtZKKyuI3O4mELspj3rBGFBWm11Fw8uZQMvjzHa07eZlXYfMCC9O38QclDeOIcG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aUhm+0pygeN3LhYOfEyBJiYWCpRbf3M68OwlSBBgtW2vEoWsecxDaepZ0Zn/AAJa6liW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g/qXFFblEqXtiBF3cUvA1coCg6AL2usxrtA1iKaYibeYbagNfUtwpfacgp2lHBh5jJbW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l1KtgA4gFoYalG0S9Y7EscPK5QWrXiOLszFhhbLYLvdJliswpV2TMEDaMBefMJasaUcTa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L+ohxLsSKZBUltFblC+eZsd4FZvUuGjnbcyFWX6+4EIFJuLR2NxSha6JkKBjVRaUfUxSw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4Q627vmHU3rGIBTZzctQcnicKs6iKHDdPeFVC+XmEbVr35lVWZY1RNl5/iUa2rLgHuFw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5nYPqO3c2jglYYrIbZVYIipYANwLGF5JygmY4BmbMGeKmCpuKJnop9Rdj+kLLDntBV4T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OztBascVLABfUxKce4DbRTLC7Lg2IMsAVGWP1ABXWmpawDX6DggvYBpZVZB4OSGHYNzs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DG8NoYAwxW43bIXmswtJQPEoY35F1C9wVmz+pxoOHuCgBeMsQT6EeGxulZhTLKU0ZiOv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JERilPLa+oUVsOalhFsG2AXhi2IRopweIzdnNNOfcIDmFA9Y5gFkNg/uCgzlX3AOQoN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aGlGoJYO4rZCkpSrxqYLOe8FWlsVMjRuW/UDd8TgfdDioHB53HFpxxPcLV4rsxEUG4CD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JXXiXNoDMFF33cRFmC9TFJXjc2heuDKQLGMucmpirxv/APZTRFFTWzzf1qc1k88zbALu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a3mourTiPHD2l6XZ5DcSrRyyRMARgVosbZjGzzKitxuJC2L3Japj2g1Aoxst6lBVAbWa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4BbtgwJGDcCrAxpFvAi2jvfM7ocsOQCZ1AGEH3Nb7cyAj3GHATEH2Mc2fWaVncqI4K/4j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rwEDxCWaR8TIY9zLSBfDDQM+48WRFuH3EVcVFnhGoeO8xjSZ8R5iWhHqH7NykRU5DUcD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ZExCVfMCwF+Ia8VLZtqCF4EFYWA7qmbSlInhKuCHSGYrNLgYUQZYgs6CM6bxBQQbIMXQ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5PEdx1LixZcuXLg1lEv0KVf95uJfbMIwCGZ5hoMWJfW4TAtUTftTIs9D93DeWo16jGL0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CzaQwWd4UBQaqiJ5HZxG4XTu+IOijHeWtVGWbQvzCgEPEEUFFQX7iTDGDKwJp0hQTHiB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cQsazOBReKgrblq0Z4gZ7eJSj9zAFGaPMAi2+5HXSKZK9MQUJR4hVmgeJS/tBbuKzKFd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oFMHwNepmmHBCSBpg/3HbRRrLiOhSI8ERbQCUOB2cMQx28txzgXNFRW23/YKLe3nmUub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1MBJ2x/6olGmuDiYxKN2QGmBFXnRiWBSeo2rkIDOezKN5x4m4Y5gaQY3caUa+omrLO4G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+JadXVQertiYEHclQrLiIBwxrki0HA7RBpKZu943mW0MHeWx6h2iVdPYqZlWe0Y4FcS7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9xrhmFQAlM6rHuLFVPgZVYzEKAJVs0rZK4Rt7wVUH8xUI4EXZ1BXx/ucftF5Z6zKdF9+8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CarvzK/JL7xpY9Jr7i6CZDEbKa9QG2K4nF1MqMsEa/UM3ZmW4ayS1pq9vaFUFV12KjV5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ThJzyxy6YSuSdV/UYumaZlQf/KVYKc3MXGPqGKVdcMzSxafMXCO25Que0UsZH/37jpWA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lUTZhLhNUBLK39yvm65ljTiAFlRDmdjBAoCqalF/sEc1ggukqIikxiop7MqFsjOZbjEa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t+CI2UeISd2CGweMSwq7MoaLJeez3KL1A4IZTIlTb+4DIwhqxe8fNAxw3cxaS+JN24iM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BEq5Wqmq1DVNc8Q3TZWoWDsHcstHziBucuDMa3YBvMVreaU5zEgHAjuUFjbpmcCNQSCZ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cAg5M/c0WiDgTUtb5bs5iyKq8jNywl2KYRpS3iralwLBS0UuLVl29glMhAqjxD+RqnmV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ORbP1EVOjdAQTD+SO7tV3jhjMF08BFsbvGP/AJCLYteZS1F0RgclVBL86dwg9PTLaX++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bVX8+IBYb7HaWU4PqpgUxLxRBo1j+pf/ALtMBiYLhmay7KTvBwJbw9o7os7PNxBAFrk3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bnJUVq0SVW2MMwbArd4iXAwnJLq3S14iPpacxABNsCWRYyJVLLMoVSh5mbjwQLadswgX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HaL0s8MVaJ5gUal9pQDZ2EFVXd5iFqg3OR4mWPvlAsv3M1gSCGVHaGFue8wN5rJA6fUI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hEvZRB9se53kgymkdWjuVux5gHtLs3GCaAYJ5NwCWSjUmE9TPCIMYmqcQhiAnDEiGCPN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9KCNp9xsAWwZYR7mACEy1CZOIjvbLmIYdoJqxe8WBHa4BVf7gmj6ly8JU5xC1bgcuIhx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tktiZ8yzkekw7ZfNahKhdSC10dH3Kw5roLLixYsuXmXL9aOBLLYkQAhgBxADc4VAIVAg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KOUDTcNypq9xfonCMYk5juLuhGRShYM0cr3UM1DwHcTYmqirpzb2lb78TNlxATenZXM2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csS0U/zMZSdi8QstbTtEiE1iX4D7jRVfUot17ti47cSzYku8Y8RYC2JfnmKCqpdTBVnv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aYiybilu285hzNcvmIaSQw1fctoLEhmrPdTFLoElAHgZRpQ9+Y7geO1DCAYHNVFKQJAD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ecShXRyD4ixaK5u2VAg6x/cwyvDMZFVOcd4VoucuqlVNB2JSP4MqKXlDDzPJuCTaPEKV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8RHPPBFgKUvENCNW+yAcrRscgE5ehhdx2iFCFcx0V91GWJb1OKXbKWzANERozxAViPlmG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6NE7pbuCWg4uIHshmFLzfQHf/Z3zHPLDWiwzACJrwSlZM94qpcvES02YkKvOZQTuq2PQ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ELNvk1CZUeEgKNmKgvaXlGMBKXduot3ee1S7y9ocLojtuHsmDZBrNQ1odgI2I9OzEW3Q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32r9y/d+ZxAIjrn1DAWuo9EWI0hZisl5MzLaiBetxm9VGK0twsFBhu96itDV9+0puvOz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ojwdi+8oyad/cFC6BtvmGaxVCuIMsdJ0S5qAy5JltFigoz5ld7omECxAbRLOILBeOWKt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4zUXtDgZ8Mc8/TAgPn7hBrcreoG73G7sXLXP6mdu6JaAS5ba9OiYLWW0wPsjiASMSOloY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3lFl5xrGY8rbdQ00sWuGkQUNzME8VtgKTvlgW8voi0iKmVc+osry/iIUBeS8/ULTQslW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AKyN3jJiWAUYwXmCMCzVhqIYsBmoaKXXXhuXYgVsLe4LMR4QzDabD41BBkI8RihvhSrf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joqK2xoN+dLjYY7LZRQv9pVLjtsiQ/cDAR25g0Wf1HaaPMUqOixX6iR35mwWmUnIJVxNY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usd23TnMy9Rgg7P/AKotBYUYIltorWCXYI4azyy623/v1AGg5UckW1bul5hmgfGv5llt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19RrR2bhAdA/fqKJlsq+0YC13L7cKXB3cJU4uEpJY5iSqF6mghQbyUF6SuFltqELc+4N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RIBWcMNKmsqzgtyRNRg8KR7Ae0tp+04W8yUXSwuUck7No4Bf4IRvDMoCJwiR7jGKL4uP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c4IxZGAshqGKGYLY98WHNnYlqNn3CwAfMzoKaQitFRXfM4BouKjzGyYGdpfqVtAQOlbw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ZHcxCIgWwcrmjP3GBDOC4AiQYtpO+AgdCoU0f1BxnoqAW0SgQFKGVJcxXjgsyZcqGu85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NvOGGr3L9wehubIikanOKjpiIqXF6LFzBne7uBVVDMRgbKmQWLoR2hADiZio1JwEWrHp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qcRjHopeRN7wn9oivld9oODUFlaualYmqGDX6iyiqmoKx2ajVtl/2CDXMVa1nEQ7xTEo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gS9eKWGKwa7Q7OISViA0eIw0rVQVFdwcl7Rf0x/MLGVlFeoL9tzB9qgU0xFwBfYhsbuo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XMkcIqJgaaUTioEU9ojZ7y2tyFy7AESkJZWvJ/UAmOxgi7z5jtgNZ8QGAAfSMdh7kHas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KdS2YvNxN0zKMQl12Grlgap4nuymhClDVzVW7qEYBjtFjNeoMhZSrofcZqAvRMotbBTb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Nq+WWVDvCiu7EkpLr+YFrVt1ArDMSlqzHeVZVYACC1tr3MbR3mcrNxV+4ZW8zk5hsiuI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UFivUWy3iKp+0XWLtjOy8X6hAVoNQVEumG2biNb5ggDhi3jAy05gvngl0YLedXALvMFF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pUHJ5XA59US8svcYAh5Wob/iZCbs/uNoOVqIsWybEMBEX5LGY+CKxuLqAFrEJFlJeYdG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VAKmBtl+nOOIbbyGkTR5qI9mQqCJaIPpjaHNX5hUOAxE4HHTwQ2AvgrUS1VxFV1GrKx2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JYC1qINd6hKHXaUATh5aisGC0QC2DkgTzE5rMoNcMoDH6Rjw+iIof5JaVvAwySkBmWGG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5jUl47Q1ylDnshEvMF3t4e4R+7/yEKzsjgjlqKRpd7+6lBlncpxlv9RarwMxtJkOahErs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1Naeb7wjKOa/mECtOM6ju+rREpLS8YgwZrDUxsGa/eYqbNjX1HbMiduSArSl4hdBSaqY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SVCp9TPLOT7qKibNZitsvEy7GpkR5ZRwGD/cVVmZUoxqWLsi1YckV58sVR9xATE/s3MV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9LIMDtCilGCa9S2l8wlwxg1ABJs4xEjbhGPGKlOhY4mLVGJgHMvC1XBJoq5uuYNcsJPh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t4lNDDLoDdxafUULrUBjEUaNQgaoxEwxbO+3hYOtEW2uIOW4VQXFutEopjzLynRG7cNi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B6pGlEzyKZUKjB6BGK0QAqjcDntGiJCDeeZnmZgv1F7DPmATYRgEl9oJyXF7gBRmAJU0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IbSOHDEYCxKgpG+GXQVDW3cSTKyiQSiEGxl8JyUecEBUnNDHNfolnCnxHlwjIIr1GFpY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5uAoULilNtRgKwqAA+0uwJKS3cYs1AhBDXLvHHoxlzf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fbdae8-ff47-438e-b9d9-669cd85af3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BRQKUcgH1oGFLnApOe1HagBaKKKBXCiiilcYUCigU7gLSGlxQaAEopaSkAUUAc04jNAD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CjuKKKGAg/GloFLQmAlApaTtSAUCgDFKKKAExmjFLijFACAc9qXGaAKdigBNo6ikxzTq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0Yp1J1NACY4ox607FGKAGelKRTgKCKAG7eaMU7FGKEA3bQUHrzTsUGncBmKMU8LRt4ou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oC0XAZRTyvNG2i4DaM07bQBii4DeaOvTpS4oPFFwEAGc45owKMUGhoAwKULnORgU0lh0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igBxAHemlfek3ZPvS/hRcBNoz1o2DtSgHFKQcUgIyPxo2DJOKfkD6U6gCLywc8mgoM9w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GKYAk88WBHPKp9nNWYtX1KJcLfTj2JBH61WwPSgAdxTu0Kxop4i1VDzOrj/ajU1MPE93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Sv8AWsfg4pNvFHMxOKZvp4mYL+8soj/uuRUw8T22cSWko/3XB/nXNBaNpHampMOVHVr4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fdA38jUg1nSWODcsp/2o2Fchz6ZpDzyRiq52JwR2qXmnyYCX8Jz6tj+dSg27EBLmBj6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bHPSmMB/cHHcij2gezPQRbu33Ru+hzTTbuvVD+VcFHK8bb0d1OeqsQaupq1/GuEu5l9M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daUI6qaQr6DFc4niTVUPFwrD0dA2al/4SrUR96K1kHoYsfyo50HIzdClTxS4NY8Xi19o8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Wp08V2hB8zTHX/dmz/SqUkxcrNHDUciqq+ItGcDdFeJn0CtUi61obji5uIznHzxZ/lR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jce4pq6ho0h2pqsat/toy/0p4ewb7mq2bfWTFBLQm6jeQanS184fubm2lP8AszL/AI08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jqf60wK2+lDj1qZrK4X/AJYsfoM1GbeUdY2H/ATQFhof1NODn1qMxsoyQaaRjuaAsT7j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xo57NQFibdS7qgIb+9S7sdaAsS7qdn3qAPQJBQBPn3pc1AHBFKG96AJt1G6og/vShvpQ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D+tAEm6lDVHuFG6gCTNLmot1Lk0XAkzRuqMNS5p3Afupc1GTRmi4Em4UbhUeaTNFwJN1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QKxLuo3VFupc0BYlDUFqi3Um6gCbNGah3UbqAJtwo3Cot1KGoAkzRmo8mjcfWgCTNKDU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M1EGpd1AEgNLmow1LmgB4NHSmbvejdQA/NKDUe6l3UDH5pc1HupdwxQA/NJmm7qM0AOz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OJoBpuaM0APozTc0ZoAdS5pm6jNAD80ZpmaXNADs0UzNLmgB1FJmjNAC5paTNGaAFopA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NLmgBwozTc0uaYC5opM0ZoAWjNIKWgQtFJRmgBwpabS5oAXNGaSigBc0ZpKKAFzRm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lpM0UALRSUUALRRmigApc0lFAC0UlLmgAooooAKKKKAFozSUUALRSUUALRRmjNABRRRQ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AzRmjNFABmlFJQKAFooooAKU0lFABRRRQAUUZA5JxTHnRATuB+lAySkqq14zkBIzg9ya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UewzRcBSaM1YENlnLSTt7DApfLsO8cx+rYouhFbgdxRxUr29g33WmQ/72acllCfuXbZ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lqZ7GVeUdZB3wagZGRtrKVPvQJMWikooGFFBooAKKSloAKKKKACg0lFABQaKQ0AFBoo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mkoEFBoooASilxSUAJRS0YoASilpKACkpTSUAFFFBoASkpaQ0AFBooNACGkpTS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aSgTEIpMU6koGJijFLSUCY0rSYp9BFAIYRSFfan4pKBMjKj0oK080lA7kZSm7MnIqbFF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DD+I1KRSYoAZucd80eY/tTiKTbQAnnOOoFL9oIPKmkxQR7UxNii5GOVNL9oU1GQPSkK+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0CdG6EfnUBQEUzywKAsXN65+8KUuPWqWzHTigAjoxoAubhQSKp4foHNG5x3ouBboxVTz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1oAtUGqv2gjqlL9pH900gLNJiohcr3FHnqe+KAJOaM0wTIf4hTt6nuKACjrRuHrQCKAA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UwGlc0m2nbTRigBuKQqfWlIopAN2+9BX3p1FMBhUngsaeJZEAAcj8aM0hx6UDuSLeTqe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3S9J3x9arECjigRfTXL1er7sdzzU6+I7kY3Ip/SsjFIQPSkBvL4kY/ehH/fVTL4itmHz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R6UmPagDq012xb+8v1FTJqlg/wDy1X8a4wg56UEe1FkB3S3Fo/SWNv8AgQp2y3fkFW/E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BNKpyrsPoaLBY7o2sbHOwVE9lG38IFcel/co2RKw9eetTrrd5H92Rj9eaVgOlOmqenFN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HfA8hW+q1Kvie5A5iQ/nRqBqHTWHQ1G1lIvpVZPE2SA8e36VOuu20jc7h74pjuRtBIv8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0E1SwbguM+4qwt1Zv92aP86YMwykh6qRSiMg85reBgbkOp/GgwxN2U0CMM/LRn3rZazi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zgkUDRl96StI6YvZzUbaa2eHoEUaKsmxkB45phtJlP3aAIaSpDDIo5Q0zY/9w0AJRS4P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BTsVyHXcB1pxpB7UtACUUUUD3CiiigLB1ooopAFLSUUDHU0mlzzSfSgA+nWl47Ugp2KA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0AOoxQKKAEopaBQAYI6jFFKBRihIBMUClooYAKWkpe1AAKKKWgAGPSgUClxQAUmKdijF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FpMUoooAMUYoooATFLigdadQA3bRgelOxQeaYDaD0pwGKQcUANIBNKFzS4pRxSAYRSA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CPbRgenFSY9KQDC4OPwoAbtxQVyMcCnigigBhSkKD1qSgigCIoKXYMngYqTaMc0FKdwI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BUoGaXZxSYEOyjYcdcGpsUYoAgMfOR1oK+xqYKaNvPegCuVIbjnNG0gcirOwUhUU0wK2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l+tBjXuM/wBKLgVyp9eKNvvU5iz0NN8ls4yMUARYA6UfnUhjYe9IEbuKAGHikKhhyKkKY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Azp0FHbpSkHOMUGiwCAD0GKCM0oIooAQL70FfQ0uKAOaAG7AevWlA96XHpR9aAGkYpQO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QAhFNMYPUcfSnijj0piZEY0wQAPw4o28dT+ZqUgelJx6UXCwRSzwtmOeVec/K7f41bTV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f9dCf51U49MUUXYWRoJr+sx4Av2Yejqrf0qdfFWqgDP2aT/fgH9KxyM/SkKkjqTRzMXK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ssrNueysv8jT08Tk/wCs0+LHqsrCsHHcHmk5x/WnzSDlR0w8TWbAB7GZT/suprQt7/Sr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wykCuJ2+1G3PampvqDguh6QmmRTKDb39q+en71aU6FddVCN/usDXmgRQxOAD61IskyHK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D+tXzojkZ6E2j36dbdz7gVC9hdJnNvIB/umuLTVNQi/1d/dL9Jmq5F4p12E/LqUrAf3sN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RmGRRyjD6g03Y3PBrJTxzraACT7NMP8AbhH9KkHjq/bG6wsGP+4RT5ohyyNLDUo3YrOH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mP8AsSFad/wldiwAk02VM/3Zgf6UOSDlfY0ADS4PrWefEenbRttrkH6qarnxJHuIFjKV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IOV9jYzRuPeqMGs2c5Gd0RP/AD0wKvxqkx/dTRP/ALrr/jTTRLTW4m6jdU/2C5xkRMw9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KvVGH1U0AM3k0biaNh75FGwj1oAMmgH3o20bTmgBc0uaYUNJtI7mgCTNG41Edw/ioyaA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c0dKEBLvFLmoc0bqAJs0B6iz70mfegCfeKUNmq4PvShiO9AE+4Uuah3GjeO9AWJs0Bqh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0CsTBqXNQhqXfRcLEuaXNQ7zRuouFiXdRmotwpd9FxkuaN1Rb6N/pRcCUNRuqPdmlDDu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+aj3DsaN1AEu73pd1Q7qXNAEu6lzUOaM0ATbqM1Hu9KM0ASBqUNUQNLmgRJmlDVFml3UA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aUMc0DJM0ZpgajNAEgNLmotxpd1AEmRRmmBqXdQA/NFNzRmmA/NFMzQGoAfS5pm6lDUA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0APFLmmA0uaAHZozTc0uaAFzSZozSZoAdmjNJRmgB2aKaDRmgQ6ikzRmhgOozSZooAWi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NJmjNAC0UlGaAFpaSigBaKSigBaKM0ZoAKKM0ZoAKKM0UAFFFFFwCiijNFwClFNpRQAt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FABRSUtAAPeoZrlIh6n2qO7uPJTA61QQiRi0jZA5wTUylYajcnaea4bC/KKCsUAzI+T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IhgAdawtQ1qO2BJbc3fFYOrrZGihbc6J9S2DEaBR2LVQl1SYEsZWA9AcCuPk1e7uJMhy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3juoQjOrHHrRaT3Y7pbD5deRXwZWJ9jmnx6s82Qjyn86nTTLeNixjXHuKmP2eJCS8agde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+2Nj5nYe5ap4b98/LMW/4FmsnUNStRGyrIrHphea5c3tyLoujsF74qXBrVMFK+6PToNX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1qQ6olxGRIMmuD07UTOiqw5/nW1FKY8EcU41WnZjdOMldG810gI2nOex4qZWDKCOhrHE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D/VCuiMroxlGxNmikoqhBRRRQAUUUUAFFFFAAaSiigAoNJRQAUGg0UAJRRRQIKKKKACi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FFABQKKKAA0hpTSGgBKDRSUAFBoooAQ0lFFACGilpDQAU0inUhoASilxRigBKK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mgEBptBNITQFgoNFFAhKKWkNA7iUlLSUAwoNFBoEJQRmg0lMbQhHNJilNFAhMU0inUlI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BCYoxS0UANKik2j0p+KTFADdo9KbtHcVJSYoGhmwelJtFPxRQDIyg7cUbMd6eRRigREQ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EalIpMUARh3B4NL5r96dikxTABM4o+0P3FGPakI9qAFFxnqKUTrmoyB6Uu0ZpDsSidfU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yxnik8setMRa3r60u4djVXZjvSbSOhNAFukJqrl/U0u5x0oAsZFGRVcSP6Cl8xu4pAWM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NHnj0oAlNGTUfnIe9OEqHvQAtJijeuaXcDQAm0UbadkGjAoAaFHrQV/GlIoxQA3YKQLt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0oc5yc0YZTkMadiimO4b5Mffb86et3cLjErDHvTOPSjj0pBctLq16hBEjcepqdPEd6nUq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ECgaNpPE8uPmhUnuRxUyeJkx88B/A1zxUUhT2oCyOqTxFaMOVZT7ip01iwcZMgB9640oP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sjukurOUDbMhz71JiBhwVP0Oa4IBhyCRT1nnT7rsPxoEdyYI25CqaK4oaleLwJWFFMNT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BwWXH1pQrEZyD+Nch1DqQEg0BXzg80u1umDQNMAaKTawPHWkOQec8+1IB1GM9qbnPrkU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TPvSkj1zSKCim5pQaAHUU3dyaWgQCnU0HFOx0PagYYoxS5ooABS0gNLQAUYpaKAA0UlF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7gJjpS0d6WkAClpBQKBC0tJQKBi0tJ3paACiiimAUtJQKAFoxkUvaigAooxS0gEoFLRQ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AEwaMUtFACYoxS4oFAwpMU7FFAhtGKXFKMUANxSgdadS0AJj2FGKWigBtLQf1opWATFG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KO1HegAxRijFGKBAR7Ckp1FAxv4UhFOxRigBvSjr6U6jFADCoPUc0bB6CpNvFBXABzQB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z2qfFAoAr+WOy/jSFBjkcVa4PUUmB6U7hYrbR24o2CrBRSabsX3ouIgK596PLJI5qfy+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NFxkOzt/kUm3FTbeKNo78UXFYh2H0pCpqc0Ci4WINppD/wDXqwRmk2j0ouBB1HSjFTbR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OKWpdgJ4PFGzrnH1ouBCBR2qXYBRs9KLgRc0ZqTYTR5ZoAi70uM08xmmlGA4ANACbRSF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Abt96QoOxpxFGKBjdmRyR78UBAKdS0AMC4wc8ilxg5BxS0UANx700oCOAB+FSZoJGKYB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pgfwyMP61dh1zVoR+71K5x6M+f51Q3A+mKBg9KFJoTSZsDxRrWeb3cP9qNT/AEp48U6oB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hAP6ViflQarmZPKuxuDxTeE/NaWh/3VI/rTh4mlI/48ogfZ2rAxzSkd80uZhyxNx/Ed1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sadF4jcH/SbIbfWJ+fyNc/znrTt/XAOaOZhyo6geIdMbG4XSH3iDD9DUiazpLnH2sr/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nOTShsL6VXOw5Edml5p8pwmo2pPvJt/nU6ojn93NE/8AuyKf61wpYE8qD+FIDFyCi5Pt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Tdo2b6DNMMLqcFGH1U1xAdl5jllT/ddh/I1Zi1a/hP7u9uCPRmLfzp85PIzrCpHUGjae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Bg3CN6b41NSJ4lvwRvW2k9jFj+VPmQcrN7afSjB9KyE8Syk/vrK346lXZatHxDYYG+0u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IOVlzkUc+lVB4g0xusV2n/AVb+tPTWtIc4NzKh/24G/pRdCsyzQKYt/pb426nbfRiyn9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eWr56ATLz+dMViMHFG6rAs5X+4ob/dYN/I0jWVwvWF/++aQEG+lDClMDofmVlPuDUZG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8UoYVF0607FAiTd6Um6mYPpRyOtADy1IWphNLmgY7eacHNRE0ZoCxLv8AejfUW6gNQFiX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KGHrQIn30Bz61CCPWlDe9FwJt5pdxqENS5p3CxNmjNQbjTt5pXAlB5pd1Q7xS7qLgTbq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i4EwY0ZNRB6XdRcCXdQGNR5o3UXAlDUuahDUu6mBKGo3VFupN+KAJw1LuqENS5oAmDe9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CbdS7qhDUu6gCUNzShqhDc0oagCXcKM1Fupd1AEm6lzmo80BqAJM0uaj3Cl3CgB+aXNR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RmmZozQBJmjNMBpc0wHZFLmmZozSAfmlzTM0ZoAfmim5pc8UwFopuaM0CHUZpu6lzSAX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YuaWm5pc0CFopM0ZpALRSZozQAtFJmlzQAtLmmZpc0AOzQaTNITQAvekJwDikzQeh96Y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ULsFiwOTVm9jJyQM1mO7AYIxXNVujenYp3krLESOp71yU4eS5bJYqDge9dbcRbkKn65rF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zA8cdqyg7MqomyjHGxXhTmrEVpL95WZfUg4NWreE7sEAd627CxE8iocYPWtWzOxzpt7k5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1Xayfdk7sHuSa7u70tYo8qFFYc8JRjleKVxcpgGzIXAFQtEqDkgn2rUkU7sKCSf50610t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eKTkUovoGj277wxBwDkV0RwFCnFRxRR26BVGMVNFE9xIAAcZ61l8UtDZLlWpLZoTICBxW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q9tapEo+X3q1XbTjZHNOV2FLmkoqyBaKKKACijNBoAKSiigBDRRRQAUGikoAKKKDQAU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ooAM0UUUAFFITRmgAoozRmgQUE0hNJmgBSaSkzRQAUUUlACk0hpKKACikNITzQAtFG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SaAHZpM00tSZoAeTTS2BTSaKAFLZpM0UUEhmiiigLBSUUZoHYKKSigaCkoooFYKDRQaA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SiiigQlJS0hoAKKKKAEooNFABQaKDQAlFFFACUUtFADSKMUtFA0Jjiig0UAxDSYp2KSg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AG4opcUmKACkIpaKAExSYpxpKAGkUYp1GKAGEUY4pxFJigBhUelBWnmjFAEZX2FN2VNi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QQw6E1JijFAEY3+ppQzjvmn0mKB2DzHoEz9xRijFA0An9VpfPHcGm7R6UhUUAS+enelE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mMGgTLW4HuKMr6iqu0jucUoU+poEWQBjrRiq3zjoTRvkHfNA9iziiq3mv6Ueew6igGWD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pRMhoESUUwSr604Op7igYpFFKCp9KKZJ5SGOOWY89Aaekjkna7D3zilNvtwRIrDtzSCC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OoeZZQABLID67jT/ALZcqDidj2NQGOccEZHpTAJxnCY707DLg1G8A/12QO7AU9NWuSCM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lcGJm7YH86fFFMoI8sqPcUNCND+15lXmONh9DQNYbjMC++Miq8do7ncxGDx7U5rWIA5Y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1dM4Nuc+oanf2xa55Rge/IP5CqTQIvAY+2agCfMcsCQcZx2o5QubI1OzKnJcH6U9b6zZ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iEKPTApqsMhsAgn9PWiwXN4XVq2cXKA+9TAxN0uI/++hWAQjDjqOooMBLA45pMLnRGPna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fOAM/SubETKcnOevHrRudSAHcA9cNiiyHc6Iq46owoG7+6a58Xc6H5bhx+PenjUrxWz9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m/z6c0Akjoawl1e9DAq6tz1ZQanGt3IzuSJvqpH8qOULmv8AWlGMc1lprkjD57WMn2Yi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Yjrja+c0WC5o8fhQQDVA6tbnGY5R7qAak/tOy6l5V+sef60rMRZzyaKiF7ZMoIuAM9mU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LmLn1bFFh3JAacDSAxu2FmibjswNOEbkZGCPY5oGJQKAj55Vh+FO2kdQR+FACUCgnb1B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gCQHtS1EJRk54p4dcdDQA6lpm4UoPHNADh0o49OtID6GlxweRimAtLSCl5pAFLSUYoAK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FFKKAE7UUtAoASlpcUUAJRilFLQMTFLRRQIKBRS4oGJRRijFABRS4oxQAlFLilAoENop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xRtoAbiinYoxQA2ilxRigBB+lLS4oxTASloopDsFGKWkz04oHYMYoNFFACY5pMetLSU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CYoKA07FFAIYUB7fhQUzyOtPx7UYoERbD3oK5HB5qXFGOh9OlA0QlaTDZ4BqeigCvg+l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5oAZjtRin7aTbQA3FAFPxRt7UAMxS07FJigBhGc5pCoJORzUm0mk20AR7FznFLsBp+KQ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QxjtUuDR0HSncCExke9J5LEdDVtEHVqcQAKLgUjA+On50CB/arRGelJtz3ouIreRzyBm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s7D3ak2A9RzRcZXMa46DPrTSuB938qtbB2o2Ci4inj2p4VT1FWRFnoKDBjpRcZCY0I64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ZIq4yHt+VRPEzYIwMd6LiIOeeDkU3H51YMZ9cfSmlBz3oGR8fhSEfnUhQ9qTY2OBQAxR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P60bTQITAyKMehxTtp9KQK2aAGkHu3J4oDbQMYpTkGkz0oGOLt7UB2yab36UoIoAeGHQ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Cm5x1o3DNO4h4dUIK7lx3U4qdL65iXMd5cL7CRqq5oJwKLsLGgut6ig41C5/Fs/zrV0/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4dfVIUJ/UVzJOe1IMj2FNSYnFM78eK/De0h0upT6GAL/ACqvP4p8PnCx6bdt75C4riCpH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Vzsj2aOwXxJojnDWt7Fn0w1WBqnh6QAm+mi9niNcQWPekLsOgOKOcfIjuUuNDlOE1qEZ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GH7vVrJvq4Fef7yw5FNG0HJAz9KfODh5noq6f5mPJubaXPTbKKDo18R8sO7/AHSDXngC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xU0V1PAS0NzKp/2XYUc6FyM7k6ZepndbyDHtULWsy9YnH/ATXMJ4k1uMYTVLnHbcwb+Y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m+80ejqDT5kTyyN0oV6gj6im4rOXxtqmMPBav9UNPXxnMceZp9s36Zp8yDll2L4znGKT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ww+kr77WFSJ4j0Z0zNaXER9FOf5UcyBproSZPalBYUwa5oLniS5XPqtSG/0I8jVcZ7GM0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dQlzpL/6vVoP+BArUwigcAx31owPpKKAuRbvajcfSp2tWX+OI/R1P9aT7M5HGD9CDQOx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1df4G/KmGBgeRigA3j0oDik8ojtSFMdaAHhx60oI9ajKmk2kUATbqN1Rc0c0AS7qXNQl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cMPWlDn61XBIpwemFixv9aA4NQb80ocetIROGp2ar7velD570XCxNupc1Bv96Xf70wsT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O7PegNikOxNk0oNRb/Wl3igViXNGaiD5pd1AEgNODVCHxS780ATZoDVDmlDc0AS76N9R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A3rS7qizRmlcCYNRuFRbqAadwJd3vS7veo80bvei4Em6jdmo93NAei4EuaM1Huo3elAE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dQBJmjNMDUEj1oAfmjdTM0ZoFYkDZozUYNLuoCxJupN1M3UZoCxJmlzUQNOBoGPzRmmZ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NNzQTTAY6h1IIrNubU53AZrSoIB61EopqzHGTRzsqFcgrkVTeEs2Y2CnuGrqXhR+CBVd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isHRa1RqqqejOfCyIRmFW9SpHNaNndCFsmNVOOjHFWTpSjoT+Bpp0jf/ABn8TU+zkPmi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xMT/AHXzWW+92OVVc+p6VqDRgD979alTSY1+8xNHs5C5ooxFhQMMjcR0wKuRQSvwqbRW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nrUyoqnAAFVGk3uwdVLZGdBpe5g0hrSigSFcAU/PFANbxhFLQylJscaSkzS1RIdqWkoo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UZozQAUlBoNAwzRmkooAKKM0maBCmkopDTAWikzRQAtFJRSAWkJoopgFJRSUALmkzRQ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GaKSgApKDRQAUUGkoADQaSjNACUUtMdgooAC2KaWqEuWPXFOAJouA/NLQBxRQAUUGk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NGaAsGaM0lFAwoozSE0ALSE0ZpM0ALmkpM0maAHZpCaTNGaADNGaSigTFpKKKBAaS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BoozSUCFzSUUUAFFBpKAFzSZoooAKKTNFA2goooNAgpKKKACkpaSgAoNJmigBDRS0ho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KWg0AJSUtFA0JRRRQFhMUUtIaBWCjFFFA7iYoxS0UAmJRilNJQMSjFBoFABikxS0UCYh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MUhFLijFAbjSKQr7U80lANDdo9KTYPSn0UCGFaaVqU03HNADQp9TRUgFFMR5nsAwCG/C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s2sLYyMH2phsotx/rXLc6zIJfIwAeO/Wnduc/WtU2aEYBxUb6cuMh8ZPPvQIzjggkucY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+9aP2Dnhh+Ipp09hyGXd7CkBnEN1VmGRnPY0nznGGYk+taA05x824E0w2M6twoP40DKT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c0wCQscIMnP41fa2mHVDiozDIv8AyzZe2cVQioCy4DR5weVHpSsqcnBHqM8VO8DEhgjE9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Vak2CGROiSEsoYEcY4FWftMBAJjbPselQBO4BJHUe1KADxtK/h0pNoaLBltiMguCex7U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eoI71V8rj1+vekESbcFjz1oKuWtkB5DoRTHiUE8KwquYlyCrEEehzmkaNywYNz9aaESjo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8OfoKavmLuIAb0HSkQSbi/ADHhQaYiT5ThdpAxSBVKkA4pS59DzRuOOgzn8RQA0IQQQ5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PvjjNPGST8v5CnKrkDGAM8g+lAEG5wQpXkdjTsgq27AHH0pxYDgKB24pm1AMHIB5oAQK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KlAdOpYYH941DlMDYxz2xS7nHTJwO5oBFhLmZOFmlBHo1S/2heDH+lS4/wB6qkcjEAOu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UE0AXk1S9Qj96GHfcoPFPGrXJzuSBvQGPFZ4YbQSOR2Bpy/NyOR6iloBojViODbRH6Ei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iPdZT/hWWMZpeT70rAaq6lbMRmKVQT2cHFSC+sQCTJIB7pmsbco5JFGU2klh+dFho3Uu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qacTCeRcxZPqSM1g70OcMPw7UoYYxvFPlFc3tpP3ZomPs4p4ScDgBvcEGufD5wAwIxmn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Ub378DJjP5UhkZeqMPwrFE8gHEjDH+0alTUbhQF+0yAf71FgNYT8cofrSiRcjORWWNSn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KsR6imBv25PqOlFgLu9cZB496UMN3J4qsb63YYCwsRzt5FN+3wnj7P8AiHIpWAuEjtzS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wUdT7MDUguLVsgySqR/sg/ypICfj8aMVGHtm6XJX/eQ0uEJG26i/4ESP5imA+igISOJo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4wpY/wCywP8AWgYwUU4xTAcRt+App3Lw6Mp9xQAD6UtIXX1pBKmfvCgQ7FLSBgRwaXI7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LQMTFGKXikzQAtFJmloAKKKXuaAExRilozQAgFGKKWgBMdKXFAooATFGKWigBMUU6ko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xCKbT8UhFADaBTiKSgTClzSUUAhaKKKBhRRSE+lABSE4pCaQnj39aYCk8000UUgCiloo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opaKBAaQ8/8A6qKQ0AFOC5IpKcvFADwgHagADtS0mKAAnvTCaftoCDvQAzOaM0/YB3zR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20hSgBtKAM9PejbTgKAHjHag4pooJxQAhXnNNKjJo3jv1pQynvQA3YKidADwKnOKjfBN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+KMe1ADMUEetP25zRtoAi2+1IVqbaBSEUXAjK54IpDGPSpaQii4EXlLzSGLnipsUYp3A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TkUEZouBX8tuwpNjEcVZx35oPJ5ouBW2NSZKnuTVnbQVz1FFwK+T74pCx9KsFBSGNMZO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oB9asFFFNMY7UXGQ0cetTeUKaYfSi4EX0OKUD6U4xN05/Cjyn+lAgpQpYgAge5puxh16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ybQfmU59KbjHenEE0hB9KdwG/d/rTx0poHtSjNACZx7H86Ae+Bmj8KMgCgBSc5zgfhTQ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4oyDngUXCw4Pnv8AhSl/TcD7MRUfA6ClJouwsWIruePmO5nT0AdqtprWoJjbfSn/AHsN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DT5mLlRsjxDqSkZlif1LRqc1Mvia7AG62tWA65DLmsHkHOaNxx70czDlR0yeJoCF86xY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q3Hr2kyLl/OiPowBrj88/TtS7s0+doXIjrzrOlBsfaJcevlEj9KUarpLdNQQH0ZWX+lc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px1p+0DkR2iXdhKQI7+2b/geP51ZESN92aJv92RT/WuBKgnkZ4pCqY4UZ+lHOHIegC0m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kU0wSL95GH1BrhEkeMho5ZFI/uuRVlNT1BB8l/cr9JCf50+dC5Dr9p9KNp9K5qLX9VjYY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8quL4rvVx5lrZy46/IVJ/I0+ZEuDNfaaUAiqsHivT3IF1pjJkcmJ88/Sr8WseGbjGbmW3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0009hNNbkecdadmr6JoEmPL1m3J/2pAKsR6dYTttg1G3kP8AsyKf61ViWzIzRmts+G5D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qY3hy7HQjH0osFzHzmjNaL6FeKfug/Q1EdIvF/5Zt+HNIdypupQ9THTrpOsbH8KjNvMv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vo30hjcfwGk2t/doBjg+e1KHqPocEYozigRLvIpQ9Q7vejNAE+8mjfUG4+tKGz3oAn3U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807sbTigCxuFLv8AeoQ1LmgCYPShqgBNG4+9AWLGaAahD+9G4Z60BYnBpSwquX7Zo3UA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fQHFAE2+lDVDvFKHHrQBNmjfxUO4UBxQBNvoDZFR7h60BwKAJg1ODCoC/NG6mBPuFJu9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CXdxRnNRBqN9AEuaQmmbqUMMUAOzSd6TcKN1IdhwpRTQaXdQFxc0oNN3UuaAHA0tMzRu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3Uu7imBITRmo807NAD80ZphajNAD80E0zdRmgB2aM03NGaAH5pCabmjNADjRTc0ZoAU0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0ZpM0maAHUUlJmgB1FMJozQA4mkpM0ZoAWikzRmgBaQ0ZpKAFNJRSUALSUUZoAKKKQ0C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jNFITTACcVVlk3NtFTueOKrBBuyetICWJRtyakzxUYOBTs0CHZozSCkpjFNJRRQAUUlF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NJmim5oAWikzRmgApDQTTc0ALRRSigAoopKAFpKKSgAozQaSgBc0hNGaaTQA7NJmkz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BaKTNFABmiiigAooooAKKSkzQAuaBSUZoBAaQ0ZooAKKKTNAmhaQ0ZpaBCUUUUDQUUlF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BoopM0ALSGlpDQAUUUUAFFFFABSUE0maAFopM0GgAooopAFFFFABSGlooASilpDTEwoo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AFFFFMDjjew/wB1x+FL9tgIz83/AHzTPKQnBA9zQIwVPyrgdxWFh+1kP+2QEffFPE0L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VB5KYJBGSKXyEK4wKXKhqq+pa3IRxIp+jUpQgZ3L+dUWhTaRtFMMacEZyRS5R+2XY0SrL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Z5LEZ3Mp/wBk1KFkUDEsuR33Ucoe2RewynmkAz1XNUl+0AEfaJD/ALxzTg90vSUY9xS5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9qQqMfdFVTPdAnIjOBgEij7VcDAMakY7d6OVj9pEsmONgMoDj2pvkRHpGv4io0u3A+a1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kgwSqR6EGjlY+ddxfs0DfeQAUx9Ogbpu/OpBdQlQpSUe+zNAu7baP3hHb5lIosyuaPcg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YdJQ5w7c9AauiaBhxPGP944p42N92SM+24UtUPmRmtpJC4WXr13Uz+yJxgK6nH4VriNm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5T9wePSi7FcxjpVyoyGUkds1EbG67oPzrc2ODzmjJHqaLhcw/styMkRtzUQhuWOCjZz6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AK91p3Hc5vynUnKHPf3pwiOCSOPT1roiFI4ApnlxHkotHMBgCPKgBNuD1pfLBBKtz396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PpTRZWvPyAZo5gsYQQM2ex7joaeLZcDD7R6VrnTrdvu5Uexpr6XGRxIwHrxRdAZb2+Gy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3tjAArSGmKMgSn6kU06bLjh1b69qNAMzawOCpPTketOGOeuRV/8As+4AxlSPY002U5wG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oHB6g9qQ265yd3J7GrjWzoQDG1MMT4wQelAFQwptK7jTPICnGWyelXPLwcsP/wBdBXjo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1Qo/yakHmZBAGO49amAGTheD+FAjVWyW7UXGiAI4HGTmk8t8f41a2dhjGcUBQSeaBlYb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AcDAOKtHAwxxhRSbznhQAOgpAQjI6dfegXDKeV46e9SFmIzjPPSmkBuoHtRYByzqeVPt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/CoAmB6CnfZUKj5iB9KGgLInAP3sfSgTkEnccehNVvszDADcDpmnG2f+/wDnUlFkTpjp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qGCUH5WBwc8mkMc691I9c0xF9bt1x8xA7kMcCphqMyAASsB6ZrIJnXgJjHfrTl38k80D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Lhs9Q2DT/wC1G/jiiP8A2zBNZIGDg5BJpw4PJ4oA1DqIYDMcYXP8KkVKLyAjmLHP8L9a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Y9c0BY2PtFuQMrKD7MDS/aIMcvIv1XP8jWRvCnJY/hUiz5U4xn3oswsaqvA3IuNv+8hF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92I/pWWs/GCBn1qQSKwpMdkaIidujxMf9lwad5E2OIifoR/jVFSjD0P0pwiGeM0uYfKW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/4DSbsEgqwPupqAB1GFkkX6MalWe5QYFxLj3ajmDlHbvXpQHB6YNILu5yf3m7/eUGlN1I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P5U7oXKwzz2pelILns1rFjrlSVo823yD9mfPtKR/Si6FysUUtIXt2IAjmQeoYNSEQ9pp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aLoOVi/jS9qTKdpBj/aQilC8cXFufq+KLoLMXFJThG7dHib/dcUohmPSJj9OaYDKUUpWR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zeAehB+lADqQ9KA2aCeKVwGmkppfBoDA9+adxWHUlA+tBIHemCFFLTAadmkHUWlK7hTc0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X6UnWrIwykEVA67G9qAG0tJS0CCiiigAooooAKKKKACjpRRQAlPQU2nK2DQBKMfjS4pg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KAHYpDgd6iMjHgCkJJ60ATb1HfNIHVjgVDt70o4oAmIJo6VFvPakJZu5oAk3IP4hSF0H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HmT0FNZ2brikooASgilooAQDFLRRQAmKWikI9KBsKTFLRQSIRSYp30ooGhpFJin4oxQD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AbtoC07FGKAGbaNuKdijFADMUtOxRtoAbTSue1SbaQigBhWkxipNtNIoEJiilxSYoAKD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9c/hSFQKk2+/NIUPY5FAEZUUbAeufwp5FIaAGeWDTfKyKkpaAuR+WO2aQpnipqD6mncd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26AVYx+dFFwK/lt06UFG96sHpjFJj16UXArBSQSAcfSgZBOOas9TzzSYGOn5Ci4EHJ9a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U+PWk2gryKAIM5ozz0qcIvXPNIVXoc0ARZozx/LFShB0B60eXxxigCHOKAQakMZA6ZpC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9egoz6UpVuT2oCnPORQAnNOycfexSFTn3NG0igBS/OSBRvpD9DQFzjjvTuAHa2MoD9R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D/s8U8D1HNKMU7sCSK7uISTFczRf7rsKu23iXWrQgQ6ncAZ/jO7P51ncUhGR/WjmaJcU9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8QJjdcwy4PO+If0q0nxG1ZeGtbNvfDCuOC4PSnY46n3qlNidOLO1HxJv8c6XbE+ztTh8S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HoJK4jH1pcZFHOyfZI7xfiLasP32hqD3KyCp08c6BKv73SrhT/sgNXnRX0pdrUc7D2aP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C5lhPo8ZFXrd/C17gw6lECeMM4U/rXlAHrzTSoyeB+VP2nkL2XZnsY0OwlBMNyrA9Crq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hHpla8gRmjI8tmTHdWOf51ai1XUbf/VahdJ7LIaanHqHs5dz09/DEuMiRfxFQt4auR0K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JtbiIK6rdZ/2mzVlPGPiNemqMw/2o1P9KfNFk8kjsH0G9XqmfoahOk3ic+Q+B6DNcyPH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WJcGrEHj7XFILPbSD0aLGafNEfLI2nsblMExOP8AgJqMwSocFGH1FVk+I+pY+bT7R/oz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TaRER/syf/Wo5l3FZ9hxRh1BppVv7tTr8Q9PY4m0WUe6spp6+OtCkGH0u4X6ID/I0roN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HsKsnxb4bYc2N0PomP60z/hI/DDnlL6L32ZFO6Fd9iIKR1FBzU41bwq3H9o3CezQmnJc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YI7SIVoC5W5oHvWgLawfHlatZMT0BkxmnLphfPl3Nq/+7MtOwzNzQTWidEvT92IMP9lg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Mg+i5pAUskUbjVk2Uy/eikH1U1E1u69Q34igBgal3UhjPc0FSKAF34NKHPrUZBHajdjt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bqC+OtDFYn3e9G+oA+e9LuPrQOxNu96cGqDdRuNArE+40bqh3GjdRcdiffQXqDdS7x3o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mod4o3+houBOH9aUPmq4cmnZouFicMKXePWq+7NKGoCxPupQxxUG/NKHoCxOGzRk1AH9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93FGag3jsaXeCetFwJs0ZqHd6Uoai4EuaM1Fu96Xd6UXAkzSbqj3HvRvouBLmk3UwOO9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bqZuFIWzQBITSFqj3UZoEPzRmmZpd1ADs0ufeo91GaAH5ozTc0bqAHZozTN1BNAXH5oz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NJmm5ooAdmkzSZpKBDs0E0maQmgBc0maM0x2CjmkIa7YHFRKSTzTiwIpoYE8UyrEg4pa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FFGaq4BmjNGaTNAC5opuaKAFopM0hoAWkoooAKKDSUAIaSnGkoAKKKTNAC0UmaKACg0G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UAIaKKKACijNGaACijNGaADNGaM0E0AGaM0maTNAC0UlFABRSZooCwZooooAKTNFGaAC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TNJmgLC5ozSUUBYM0ZoooAKQnrQaKACiijNABRRmkoAM0UUUAFFFJQAGiiikAUUUma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LSUUALRRSZoAWkNLSUwCiiigVgoooNANAKKSigk4EalEONp/E0DUY2yBkmsfykJCK5JP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ufU1nZGjhE3Ev42ViSQVPpR/aEJHDtn021hi3fbuEi5IIwTSmCRSGTJHTk5o5RezRt/2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nre27EAsORwawttwGztYkcjHSkMlwpyYyQfQUWD2cTokvLc8B1/OpBPGw4dT+NcsZnJy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W2iLPfp2o5RezXc6nehwNy/nQRj3FcsZk2jC7Tn3p63JHBd1BH980WYvZeZ04YEEH6ml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dOBhbh+enP61KL2dM4uefdQaQezZuH2pCRnmsf8AtG5LDEqnP+xUh1GZMfLExz9KA9nJ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8IzWd/acnGbb8VbNSDVPlz9mk/Ag0xckiydiZ+TJPNAMLHBXr69KrHUoGPzQzAk/3Qc0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2XH95aTQWkiyVi6jp6A4oG0MWEjrn0Y0gMTjcrjH0pQqY4dfbmkO7JA8naeUf8Dp4muQT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piwkZO4UBDyMZxRYOZokF3dDjfGx9WQf0pftlyScpC3/ASP60wptAyP0pjgcZGcc96dkH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t1PP8LYoXXLbA327r9GBrNuUAb7ueeeKrkBgRxg+2AaTii1Nm/HrNgwyRKpPomaeNRsH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nmucClWz3Jxj2q3CmSMYxipcUWpNm2LmzPAu4x/vZH9KkWWBgMXUDfR6wzGWOMHFKECn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A3D5WVvcMKXypMZCM30rBMSMCSgzShCgyrMpxjgmnyjubm2Rf4GH4U0uV6gis6zWWaTa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ityOwZgMXs6kdOQc/nRYLlMv325FAkyOce9aB0qU8i9b/gUamg6TNzi5iY+8X/16LMLo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KCsbdUU1dbS7kA4MDfTcM1F/Ztz18lT9Jcf0oaY7oqmCAn7o/OkNtbkcp+tWTZ3CDm2kH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BThkuF/4Bn+RpWYXITZwY4Zh+NNNhGSMO1WNkfaWRcf3o2FGEzgXMR9ckj+lGoyt/Zyn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xx/rAc+1XSrEfLJE3srijy5uy5+hBoApCwccbgajexlVWwuQO5rQKTL1ib6gUhLrjKkf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tgRifpUi28xPKYA6npWjtBwSO+cmlB7UrgUfLZf4aQKWPQ5q+GHXgilDK3AxmgZnGL1D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Yx6D8qQqn90ZoAoCEHtxTTAuc4x7Vo7Ex0o8pCOhoGZxhB7njtTXiO3IFaRgjzznFHkJ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idl4JAz6U4QOBxitL7MgPDUhts/xCgDOMT98UeQzHv8AhWl9mYHjBHvS/Z29aLgZvkup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AGMYrREHH3gKBAvqDSY7lHc+eGwKT7ROozuBPbitIWysOQOlSx2kakMUVvrScR8xli7n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zgHchI9a30trB+JLcD3BNTDS9LcfKvJ9GqbDuc2L0HHysM+1P+24HK5H863JdCtGHyMw9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LcfUigdzJN8g/gYfhUiXCP7fWrh0O5QfcUj13U1NElLfvTtHYjmgLka4boc0oIHatBPD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7oNEnh+Zl/c3qk+jLiosUiiMkd6CoPVRV5PD+oqP+PmAj3BqT+x7tFO54W/3WxQFkZvk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j9DV17CdBkqv4ODUXluOdrfTFF2FkQASrwrsB6bqXz7kDHnv+dTAhT86sPqppT9mbqTn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Pcd2Vv8AeUGnC5lxzDA31SnmJMZRvzpmw+tNSYuVDXcP960iY+qkr/WmbLbvaSKf9iY/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WjmYcqIgtqQCEuU/4EGxQVtsf8fMy/WAH+tS7SehFIQRwQDTUieVDBFER8l4v0aNlNOF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+P6UhQE5K01ouOBiq5gcSUWdwfuPbv8A7syml+x3IxlAT7EGqZjA7fpQBgjBI+ho5ieU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fQ1HLkLyrfkarh5U+5PIq9gGNPF5eJjFzL+JzRzBYQEGlHJ4pw1G97yK3+8in+lKdSl6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5/SndCsMxmgjFPOoofv6fbH3Usv9aUXliQN9gy/7lwf6ii6CxHijFSC50w/8srtPo6tT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f70Qb+RouFiHFJVgLYP9zUVHs8LD+VKbeBh8uoWh/wB5mU/qKYWK1GKtiwlcfJPZsP8A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87Qhh6qyt/WgLFWirJsbtetpP/wB8E1E0Mq8GKVf95CKBDKKCQoycge4o3L6j86ACg0Dk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FHelFACUUcetGRQAUlFFABRRiigAoopM0ALRRRQAUUUUAFJS0UAJRRj1oxQIKKMUUAF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QAYpMUtFAXAUUUGgBKKKKBiUUtFADcUEU6kxQA3FFOOOBQQKAG5NFLiigBpPFJ2NKaMU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KACkxS/WgDigBMUYpxGBQRQA3FBFOxRQUN2mjFOHrQRQJjTSHk0pGaMGgQmBSGnYNAF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FeB+tOo5oAYQRSYz1zipKSgBu30HNG3PpTv6UBelFwGFOwHFGwmpAOaUcDmi4yHyzjkUb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OtFwKxQmjYeamIoxx0p3Ah2EUFTUpXPJoA5ouBFg470hB9Pep9tIQeP0ouBAc0oJqXaM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BGTSA1Jigp7UAMyaM5p20Dt1oK+lAhtGKdtpCpoGJj3pMZ9KUrRtPcUANKcUBevJp205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rmjnPJoxQR60CAs2OtIGbqec0v5/hRnFAC7mGMUhLN1xilz7UlFwDPXj6UEg8ECg96Kd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/KnqxU5jYqfUMRTCBS07sVkW4dX1C3bMeoXKnPADmrY8Ua2Bj+1LkfVx/hWTweozSY5p8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1vP/ACFbj/voH+lSJ4v1tOt8sntJErVhBQDnABo2ijmYcsTo18ZajkeZBZyeuYsZ/I1a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nW6juY8/41yIBB68UEgfw5NHOxckT0i11zw5dqPMkWFj/eyK1IrPS7pc29zE4xn5WU15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o2sWGVb1U4P6U1U7kun2Z66dDiY/K5I/3c0x9DU5w6j3K15amoXsCkR3tymfSVql/tvU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nzV+0RPs5dz0J9HCHmaH3y2KgfTXH3DE3+64NeePeXMrFpLiRmPXLmmeYxPLtn/eNTzo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R0gY/TmmNZzqSTE4Hc7DXBpcSofknlU5/hkYf1qwmr6jCcJqN2v0cn+dHOg5GdeYz6H8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iTV0ORqDkjjDKrf0qUeKtVAw728gz/Hbg/yo5kLkZ0JSmlfSsQeKb3B3Wdkx9djL/I1K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RZ9UlK/zo5kHKzV2t2FG1vQ1nJ4oszxJY3Kn/ZkVh/Kpk8Q6UyjKXUZ/3Q38qaaYuV9i4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2NQDWNIYZN86ezQMKkF/pbY26pbEnkBty5/MUwsyQbsc0hJqRJLaUfu7y2b6TLUot2YZ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60XEVt5HalDE1MbSUn/Vt+VIbeQdUYY9RRcCPdRu9OaeYmHamhD2B/KmgAN6il3e1BQj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I+lKXNMIbHSgL60CHhqPMpnSkzQMk3ml31DmjNAWJt9JuqPNGfegLEu+l3VDmk3UBYn3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3c0Z96BWJ91Gah30bqAJt1Gai3mk3+9AE2aM1FvFG8UCsS5ozUO6l30BYlzQGqLd70b6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R7qUNSBokzmkzTA4o3ZoFYfmgmoy9BYUBYcWxULuSaHfjioyc0DSFzSrwahJ5qRWzQga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mkJpgPDUZqMHFOBB6mgQ7NGaSigBc0ZpKTNMB2aTNJmjNAC0ZpuaM0AOzRmkzSZoAWi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GaACigmkzQAUmaM0maAFpM0UUDCg0ZpKACiiigAoJpM0UCCiikNIAzRmiimAtIaKKAC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0maCaACikooAKKKKACikzRmgBaKKSgAooooAKDQaSgAooNJQAUZoopAGaM0UUAFFJm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UUUUAFFFFABRSZpc0AFFJRVIYtFGaQ0ALRQBk0/ZgZJoAYBS7Segpkl3DAMswFZs/iG3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SbSFa5spaTSZwpNFc8fFlz0tw2B15xRRzIOVnNkBj89t8o74ppS2Gf8AR8D/AHa1zZsB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L/eGay5jp5DIaK0OGKbT9MUnk2Wchjk8nkitZrKQYztb8Kb9ilP8Cmi4chl/Z7bgpOSB3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blJzx0yauGwfOTHz6006eCDmEsPTFFw5Sr9jYAAXGAOwUEU17KZiSHjzjHIwKsvZLkYi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hT84A6HJ6U7hylb+z5F5ZYmJ6cdKY9lIAMwqR2INXhbuo+WeUegJyMUfZ5QGImPHqKV2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pgYgf3etNNkmMbJF/DpWiI58gCZR7FKCLlcfMjD3GKd2LlMs26KcBpFI/wBmkEB/hmOM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wKw7YbFIZnJINsoPTrkUXYuVGX5T5wZV9hnBJpPKkI4KZ5zg9a1NyMNptjjvtUcUhW1b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F0LlM3bcq3XcDz7U+JLiVwoiOee1XhHYcAFlA5wWOOtPiit922KZlJ/2v5UNjSHLBcqq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rLnlFwATgVvxWcrx83A5HBxVO9sXRfluN2eoIFLYTicz5iqwZg+Ceqt0qVLhUx5cswPX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K7lyT0P9aebAFj+5Vu3Dc/hVXVhKJCLpwMC7lH/Aqet5c9Eudx6/MAaV9N7m2kB9VIo+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TJouh8q7DGnuXJG+FseoINM33IxiON+cfK2BSmwKNktJjPHHX8KT7IyggXAXvznJ+tO6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w327g9SAauR3luEGVkUjnG3Jqs8U7Y2upwe/emiK6AJATnqAc/SjRjtYuPqFpwBK6keq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cKSePmBBqoGuVBBjOPQ4NN3yMcPGB6ZXpRaIrGmLi3x/r4z2+8KnR0deHQgcZDCsOSNA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zUyQQCIHaQCMgg4NKyKOhsAy3A24IJ/MVuhJgMhG49q85EduGyrzocc7W/Spw0kfMV/c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cqXUD0MSzKoyjY7VIt1nIKEEV58l5qMWCmrzqTyAXOP1qddc1tVwL5Hxx8yqSf0o5fMD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zXEJ4g1xOT5L+xRasJ4q1JV+axhb1xkf1pWA7HJI5pjLnqK5eLxZLn97YgY/uvUyeMrY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YNSswN4owPXIpDFn+FT+FZcXizTZDgpcL3+5mrKa/pTj/Xuv+8hFJqwyw8SDhoVI9dop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gMUqatp0hKi7T/gQIqVZ7aUbkuI2HswoswuRCyhA4Rl/3WIpj2m0ZjllU+zGrYIPR1Ye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wXZm4kyFknfjuyg/0pwiJPDxk/7SVZlkUjBTj1pqCM8ggU7IOZkQs5ScgwsD6qRSGykH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j+Yq2OBwaXzCPepaHdlI2uDg28o9w6mkFvGeCtwp/3AR+hq+ZUI5BH1pQyHoRmlYOYzfI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96FgPzpGhCgYuYh7MCv9K1QxAx2pDgnnBo5RqRlCJznbLA30kFKLe4PRA3+6wP8AWtMx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TDbwE/6pfwFLlHczzBcKOYXH/AaYVkHWN+f9k1pfZIuoUqfVWIoFqQfllmX6OafKwuZm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OgrWFvL/AM/MhHowVh/Kl+yv/fjb/eiFLlYXRlB8t6GgOSeOtaZspD/yytm/4CV/rUbWZ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ZWH86LMd0UQ59aUSMOjnH1q2LVD1tZh/uyqaYbKPsl0v/AA39aLMLoh89h3zThOVG7PN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Sqf9qBqYbVA3/H3EB23bl/pUtDuSi7bH3yPpSi9cZwxP41GLMk/u57ZvZZRSmxuT0RW/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sJfy9nOPrTzqUo64P1FVDaXSDP2eQj2XNRuZV4aNh9VNHKO5of2vIvG0D6CmnU5SOVX8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SCRelHKg5jS/tSccAimHUpzxvx9Kohs+9LmjlQXZoxXy/wDLVSfcVcTVYI8bV/SsLcDS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2uxMNpjbH0qtJdW0/LRnHsKyQ2KXdRyhzGmEsXAPlsPbdThDZerD23VlB2B68Ub2pcoc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0gPs5pTaaewyskuf97NZO89+tKHKng0cocxoPZW68rI5HuBVeRYYhgOzH3FQ+Y5H3zik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K4GVF6q34Cl81COjfiKcGGOQKfuTuAKBkJCN1AphjB5ANWd6DooJpGcMeBge1Fgsu5TZ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tBYkY5JwasRacjHDSKAfU0WEYnPrSHHrXVReHIJ22/bIkPuuadN4OSNC4vUbjps/+vQG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+laz6GEkKbwSO4FI2isi5y2PxH9KYuUywMdMUbQeoq+dM54LD6mmnTXPSQD6iiyDlKQU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PB5+tXRpVyehVh9cU02jxHDISaLBYq7A3WkEajgZ9atiCUjIt5CPZCaXywv3o5V+qEf0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3J3X6ORT11C+iOEvZx/wMn+dSBIcckqffimNFCMneP8Avqi7FyjxrmpoMfa2Zf8AbVWB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/jS1k/wB6Bf6VWaBG4Djn3qNrKQAYIYA1VxWLp1gEEyadYN77GUn8jTf7UtTw+lIP9yZl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BFRMwxQnclo2xf6SR81ndKfRbgHH5igT6O2f3l6n1VWxWEWAOP1FAf0qgN8DSTyNTlXP9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b2Lj93q9sT/tIy/zFc+GJPQ/hTwxxgHHNAG/9gVh+7v9Pf8A7bhf5il/si9P+r+zyf7lw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rj8qAMkAAflQBuHR9TB5spT7qAw/SopLG8iHz2lwP+2bVmo8iH5XZf8AdYircV7docLd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50BYGDJndHIp90IqPzEHVgDWgmr6ioAF/cf8CYN/MVMNVv3HzyxSf78Ct/Sp5hqJlBge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vt0jZ8yy06X/AHrfaf0NIbmA8PpFif8AdZ1/rRzIOUzcijd71oGTTXBLaW6e0d0f6imE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91mVh+tO6DlKe4UZFWyujn7t1eRk9mtwwH5Gk8nTG+7qwX/ftmX9aZNirmlBFWRZ27nE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X+YqT+x7huI7nT5PZbpc/rQFiiaKutoeqD7ttv/ANyRW/kaYdI1NRk2FzgdcITj8qAs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nzLeZf8AejYf0qIuo6kj6jFAWHdaKaHXP3h+dOBz0oELSUE0hNAC5pM0m4UbhQMXNGf1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RTc5paAFopKKAFopM0ZoAWikooACKTFOooATFBWlpaAG7aAtOooEMxS49qdRQMbijFOo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RjBoAZjNG3inmigBtIRT8UUBcZtNG3FP5zQVoAZgdu1BAp4Qkcmgr60AMx1xQBmn4oIB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9acFNA+n/wBegBAgB9aCoNOpKAG+Uex7dKTawzkU/t9aKBEZHHSjaewqQcUc+tAyPB9D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oz7UCIcHHQ0FSfapc8UDryM0DIsAdT+dBHFS4XGNo6UbV9OfWgRF3oIqby1x940eWvUN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AqbyxzhvwppjOOCKLgRFVPY5PpSlBTyjduaNpA6Gi4Eez6UFOOop+KCpzgii4Ee325o2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uBF5QNBj54qaii4EBQZpNnXFT4FKMCncCDyj60nlsOpGKn2/WjFFwICh/WkCN361YAzR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j9zQUI61Y2mjbRcCtg9sij8+O1WNuR26UFOaLgVznOKM+tTlBjoRSFB6UXAh5oO4rwCe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nOf50CIcHHI/OmkDNT7O3WgrjtigZDij61KUJ6UhiPJzQBHigj3p5Xj1xSbGyKLgN245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07YcDr+NBU8c0AIWYnk005PJPHvTtnHFBU0AN3DocCgOcYIzRtOMZye9JjnPBHWgBQ5IN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CgECmAoxnnH0xTgV64I7cHFMOPTmlGPTmi4WJkuJoyfLmlUHrh2/xqePVtQi4W/uR7by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Vkaq+IdXQcXjN7Mit/Sp18U6jn5hA/8AvR/4Vh80o6e+aak0JxR0K+LblVAayt3Pr8y/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k01d3qkuP51zPNB570+di5EdSniiwb/WWFyp/wBmVT/Spk8RaO33kvIvqit/I1x+WGcf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ORHarrOiOP8Aj/kT2aA/0qVL3SZQNmrQA+jgr/OuEB56DPrS8HqBn6UKYuQ74C0bG3UbN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WxkkXMTxSj/YkVv615uVQn7i/lQNqH5RtJ67Tj+VPnFyPuekf2beZyLdiPbmmPZXKDm3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TTpzHczJ6bZGH9atx63qsOfL1O7H/bQn+dPnQuRnXmGReqMPqppuwk4wc/SuZXxTryfd1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zFTR+MtbTiSS2lX/AG4Rx+VHMhcskdBtxSHNZCeNLsD99YWMvuEKk/kalTxnEx/faNER3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HGXY0Du96UBvSqS+LNKJw+lXK+6yg1OviPQZTgpewn3QNj8qd0xNPsTc9xRmmDV/DzHH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1Kl1o05/c6xAf98FaBDN1G4VZWC1kIEWo2bk9vNGak/syV/9W8L/AO7IDRYCnmjPvVw6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oINRNp92vLQSKPdaAIM+9G7FOMEi9UP5GmFTjv8AlQA7fSbqYRg4zRg96AsP3Ub6iJIp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KjMhNRlieBTeRQFiXfml3Coc4o34oGS5FKDiot9Lv96AJg2KC2RUQb3ozRcRJupwaoM+9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1G6oA1KGOetFxWJw1GaiD0F6YWJaM1Fvo30wsSUuaj3UbqQWJM0maZupdwoCw7NGabmj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mk3CgB2aTNJuHajNAC0ZpKM0AFGaSigBc0lFFAC5pKTNGaAFpM0maM0ALmgmkJpM0C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Wm5ozQAtBpM0maAFpKKQ0AGaWkooAWikooHYKKKM0AFFGaSgBaKSigAoooNACUUUhNI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ooCwUUmaXNArBRRRQCQUUUUDsFFHSkzQFhaSjNJQIXNFJR060AOxTgvGScCoXmVFJNY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LaGb3ouNK5uXep2linzMHb0U9K5u98TS3DFYEKJ3JPNYbs8rl5CWYnNRliwIDcd8Vm5d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71wZJTkn1q1/ZRALKAayraJ1IEbEZPGK6K1huWjCjcR6mlzdwYy3s0jTDEZ9qKllgnQg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hfQ464Pv3p32mMjO4fnWYUXgijy+c5qDX2jNMXUR/iFO+0RnGHHtzWSU7jqKDGc9OPWg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mcmnidMdaxyvOcnNJtYHjNCuHtTZ8xDnpRlCpztrG2vjh2Bpd0oziRs+9Go/amuVToFB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ki4uFO0Px9KeLmc9dp96dx+0RoGGMn7gGfSg20ZBygx9KoC6m7gH6Cni8cDlCT9aLhzo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mg/iGR04qEX57rx9aX7euRkNTuHNEf8AYw2SSR9KabE9myaP7RTHU/lSnUUxk/youO8S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9tvWm/YWByAAR7VZF9CQMtjNP+2Qn+MGi47xIkhnGFD4XvkVbj07zYyGzz3BpI51bGCM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SbE7GFd6AiszxuwLds1nixmjBw8ny8cHOBXT3ILd81UGN3IppgkmYvlXG0HzW6/xKDSM9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5cCt4rGfQ0GGMkfKpp3RXKjC8y5AGUQjvg4oM8gPNsH9wwrcNvCRyg/DtTRbQg8KRmi6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ksyCo7gGmmSyIw1sAccMBW+bOJh6e9RnTo2Y4OfqKLi5TFElicZaRcDsCKcotnOI7hsn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xkYFMGlx7t2xT+FFw5TLlhhUDdIvJ4J71MIEeFRlenYVPNpEcrDKgY71ZGmKsIQMQAOg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PVyW2Rle56UDTQCWVFPXo1WhorI5cTSqxyTtNH9nXKj5bmXP+1zT5g5SmdMBIyrnHQg5p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2O3FXhZaivCy7h6leKQpqa4ACNjrkYovcOUpfYHxnf07mg2su35WBxwMHmrm/UFPzWys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v+ssXwDxtP8A9amHKUhb3Kg8sB7nNNK3KEfIGX3WrhvELZa0lXjupoN9bLwUlUf7pouF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k9flqzEgZCwUMe3NKLyybBDMCemV61MHRhkcj8qLkyQkSKCMqM1cgVtx+QY9qggQM456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wOfWrRiySIDAHSrW3gYJqNbcsFIbBHNTiJwBgAgUWGIYyykFjzURtHySCef0qwMqOhpw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QrsSIOoAJyBU4Y9wPypFXinhfajlRSkxrKGyNgFRfZicleKshGPQUoVx2pcqHzMrC3lH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dVzVoKaUJzRyoOZlXDnqppQp9KuBMUu0elHKHOU+nWl3elXAin+EUeSmPuilyhzoplvW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I/wA0ht0PQYo5WPmRAWx3ppc1Y+zL6mj7OPU0uVhzIgDE9KCzDvVj7PngMPypDat/eBp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3H50Fx3A/KpjavjIx+dMNu46oT+NFmPmRCRE2SY1J9doqMwwHrEo/Cptqg4KMD9KQqDn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8XYMv+6xH8jTxb8AR3E6/Rz/AFqIq/8AtL+FRG4aNsFxQFy35NwD/wAfUhHoyq39KaYJ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C/0pkd2knG8Z9Kk3Me9FguxhtnPWGzb6oV/kaabTrm0hb/dkZf51Llz/ABfrSBm9efrS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mObSVcf3Zlb+lNNpb/3bxT/uK39asF3XuaBM/ck0cqDmZVNrD/z8yr/vW7f0pPsiEkC8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rhnKnnmmC7jdtpwG+lLlQcxWFk7fdubVh/11A/nQdPus/KquP9l1P9au4ifnYp/CmGC2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ocxTNher1tZT9FzUZtrhT88Eq/VDWgIrdfusy/7rkf1p4G3/AFdzMPpIaXKPmRkltnDA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oTXK9LuTH+0Fb+YoMsxPzPE+eu+FTn8qVmNNGOr56GnbuK02O7g2lkw94yv8jTNkZOG06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DpcrHzIzg1LubscVeMdsethMP8AcuAf5ik8izbrDfJ9CrYp8rDmRUDU7OR1qf7PZgZE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kaDBaDj7eqn/AGomFKw7oh3OOQ54p63EwHLlvrUwtU6LfWbfWTb/ADFH9nTt9x7Zv92d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l7Kp96sLq9yq43N/31UX9mXo5EDN7qQf6002N4vW1mH/AAA0WC5YXUwzgyxbgPep/wC0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g1ltHImQ8br9VNR7hnr+dFh3NVr+yP3EkXP94UqXtsWALjHuKycrnHGaUAGlYOY6i21y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Vqx/be8/LPFj0wK5AKPSl2r2pctw52df9u89cMYW/wCArSizS54FrFIT6IK44oM5yRSg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RQ4+Y1M7A+FVm5/svPuFx/Wk/wCEIZhxayJn/brlkvLuMjZd3C/7srD+tWY9X1WI5j1K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S4tdSlNdjdb4fNL1Lr9XBqtL8LXmIKXbRkd+DVVPE+vIBjUpDj+8qt/SrCeMvECHm4jc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0kDl5ET/CO8I+TV0H+9Fn+tRP8ACPVcfJq1qf8AeiYf1rTXx3rS/ejtm+qEf1qwnxC1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q7CqvMV12Rzz/CrxBHgR3djIPdmU/wAqqv8ADfxXH0gtXH+zOP6iuyT4hv8A8tNM/wC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4h2Z+/YXCn/ZZTS5mugnr0PPH8C+K4Qc6YX/ANyZTn9arSeG/EkI+fRLwj/YQN/I16on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R/8AbPP8qsx+NtCc/wDH46H/AGo2H9Kam+wW8jxqTTtUtyPtGl3sQ9Wgb/CmBijYkjkQ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e4p4s0RumpQ/iSKnGr6TcDP2y0cH+86/1o9o+qBLyPE7dYXODKFY+taCWkJGBKD+OK9d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pc9sKc1FNomjyjDaVbt/uxgfypOQ1Y8p+xIBkS/rTTZIQMPk16TL4Z0h840T8QxX+tUp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+5jP+xc/40rl2TOBNkR0IP40w2LkZ4ruJPAdi4zHJexH3lU/0qs/gGXP7nVJVHo6A/wAq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p4f7yqSOhxUUlmEU4Ndk/gTVQvyapCx/2kIqB/A2upyktpL7byP5irUiHA4WSxlc5jkw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R5u1gO4Wu4k8HeIUBItIWx2WVc1Sk8Oa5HnzNInb/dCt/I1XtBclzklmZDgMFx6DFPXU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/dkYf1rYudCulyZtLvIyOQfKasG7heByPIlUZx80bD+lNTTJcGtkX08Q6nF9zULrj1lJ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Bta6Zh6uit/MVz5uU6njtyMUguEIPI/OruiHdHQ/8JNdOP30FnMfV7Vf6YpR4gicYk0n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GucMqHkEY70CVRznjpRYLnSDV9KbiTSIh/1yuGX+dL9v0NutlfqT2W7Uj9RXNeep4yCa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07ILnVrJ4fkA/fajER/eRXH6GpBbaKwymsSqO3mWbf0NceZGznaM0eY4GeQKVhNs68WF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/bR0/mKU6O7ZMeoaZIPa5C/zrjxPIOA7qfUNTWuph0kY/wC9zTsHN5HZDQ9SbmOKKX/r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Hq6DJ064IH91Q38jXIreXC4I2k47qP6VYj1a5Q5DkY6bWYfyNLlDmRvPZ3kefMs7lces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vKy/VSKqxeJr5Gyt1crj+7OwH61ei8Y36jD3Vyw/2mV/5inysOZEIlXOMjP1pwfParQ8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g9RJZoc/iKmOuWkuM22lMT/egZT+hpWYXRQzRWkLqxl4Om2DZ7xXDKf608pprDB0u5X18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Md0ZYP0oyPWtEwaUc/utViH1R8fypostLYAjULxPZ7POPyNIChkUuau/YbDOBrUAPUeZ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+r1XTH/7b7f5igCpRxV0aNfP/q3s3/3LpD/WkOh6sORZSuP9ghv5GgLFSipX07UI/v2F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gKyJ96KRf95CP6UBYdSd6YZFXqQPrQJQTgfnmgLEmePwpSTmmb/agPmgQ7NGabv8Ael3C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jcMe9AC9qUUm6jOaAHUlFJ+NAC0UUUAFHpRRQAUUnejvQIWikFLQAnb2paKTt70DFxm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2ooAWkFLR9aAEoooxQAUtAFLQAnNLk+tFFAgHApCfYUuKMUAJx/dowvcUuKMUDG7R6UbV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G7B+NG2nUdO9AhhTmjaakpCKBjACe1AVs9KeBR2oER4owafS0DIgKcBT8D0owPSgCP8A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7CjaKAGYz2zTSBxjpUu0etIUHSgCPANBWn7aNp9KAI9tGOacVPYUm0+hzQA0ryeKTB71J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BGV9qNnPTNSYpMUARlBjvSbATxUxHJx0pCOaAItn4GmlOPWpivuaTHpRcCEx5OeB6+9H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KNox70XAh2fjRtqbFG3OaaYEJXI4zSbDzg1NgGlx+VFwIArDqKDU5FN2ii4iHn0ozUxU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79OlBOQakK9MdKTaO+PwoAZk96TOfepCnBFIVx0HPvQAwrTSozUpU9hSbc+tAEYHHf3p2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wOaNpoAZs9xRj3pdpowelACEZHWkK54J4+lOKkHPJHpigg0CG7T3NHIH1pwzRTAZjgZGT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enE4ptFxjR0JOAQfpShcHIYj6MRRn8KOvai5LSJlvLlBhLmZeO0jf41YTWNTj+ZNQuVP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oHSjmYWRrJ4p1xAANQc4/vKpP/16mTxlrSnEkkEq4xh4h/SsM9eKYDimpNC5V2OkHjO9B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/XMr/I1KnjBG/wBdpMDDHWNyp/WuX3c8jikznqMVXOxOKOqPiuwYYbTZV9NsuafHr+lSH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GrkfqBmnB+Oc5o5xciOvGraQx/4+ZV92iNPF7pTtgahED/tKQK4ssSR1x1pM89KPaByo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1C1Y+nmYzVpNLuJgDGFYHoVcGvPjyOOKlgu7m2bdBM8eP7rECmp33E49jvX0a7UEmNuK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2H4Vi2njDU7cbJHWVccBs5FaEfjSRTua1z7K9WnHqRaRa+zTKeUYf8BNIY3BHB/KkHj1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cGnf8J5YkYksJz9Apo93uFpdhmGH8PNIS3XaamHjPSHxvsplz6op/kad/wAJVoL9Y5FH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ALehFODGp/7a8PSjImZP95GpReaJIMi+QD3OKLCv5FcN70bh2qwX0ZhxqUSj/aYUgXTG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HFAXIN1IWFWxaQt/q7uBv91qRrF+cPER/vimFyqGpd9Tiyk7AH6MDSGzmA/1bflQMh3e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qjD6imGNweVNACh6N9N2kdc0mKAH76N9MwaTNAEm+l8z2qLJpNxoAm30b6g3H0oDUATh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qYE++jeKg3UbqBWJwwpciq/mY60b6AsWM+lJmoA565pQ/FAyU9aKh30b6BEuRRmodxpQ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Gpd4FMB+aCaZvpN4pASZozUYajdQBJRTN1G6gB9JTd1AagB1GaQkUmaAFzRSZozQAuaM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M0lFIBSaKSigBaKTNFAC5pDSZozQAtFJiloABRRRQAUUUhoAWkoooAKQ0ppDQAgOKjdj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AKN9IUh464ri7pi92zM3IPr1ru5IBIMEZFY1z4dEjF4yMnseMVMk2rDi7GDG6tjd0Her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k9KtHw9doDghqT+wb8kYUDHrUKLRTaZZtLeIOAZFyD3NdJbXVtbxAO68fjXLLoGoMwPy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h+7Y5kuiBjoO9Di2LQ1bnUrPfxID9BRVGLw4irh5HY+uaKXKw0KbaFrsR50m5Yf7IDf1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9Nu1PfMTH+VeyCTB4NP8wEc1XKjzvrkux4psuE+9bTr9Y2H9Kia4ZTgqw/3lIr3JWGOg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d0ETZ65QGjlQ/rj7HhRuFIJDjPrmnC4DdGx+Ne1Pp2nSn5rC2J9TEv8AhUD+HdEkH7zT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8xrGR6o8eWRSSd+fb0p3mI2Du5r1Z/BnhqTg6ZGv+67D+tQyeA/DjKcW0qZ/uzNRylrF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A1KG5616Q3w+0Qj5Huk+kmarP8NbB/8AV6ndKPcKaOUpYumzz8t3BpQc9TXbN8MGBPl6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+tQN8NNQTPl6nbv6boyKXKyvrFJ9TkTj1FKQveulk+HWvrny5bKT3Dsv8xVZvAviSM820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KOVlKvB9TCCqT2pdqk9q1X8IeIkGf7MlYf7Lqf61VfQtdi+/pV2Mf7Gf5UcrKVSL6lIo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ipXs7+Nv3mn3QA/vQt/hUEkjxE+ZDIv+8jD+lLlY+ddxwyjKQ5HatO2kLLjdk1jfaUzy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B4ZR9Gp2LjI25Vfysq2TisWWaZJSvmEY9Kui9AjwDway51Zpi45BOQKVmU5E/wBpmYcP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VCjrjn5cdqUMGyD6dqLBzMspfTr1VD/WpBfv3QVTCkNux17GnBPUD2pApMtjUXHBTIpw1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c9PrUY/T3pXK5maI1JOchvwXNSxX0bjgN+IrJxx/9ap7YHccYxii41Jlx7pNwB+Unpmr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JuhgL3OeD6VfRMwDIAOM00x8zHR3KAlSQT35qYTJjggisUKrH7pzmrAjDDqR7igfOzRM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kP8AdP1qmsIAHPSnbMZwaY/aFkhcYwMUFF9OPrVbaSQSSTSguvRjTsLnJ/LQ4BU5+tKY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RjPFKWcDg5pWHziS2cDjO1ee2Kz5YBCxVeV/kavlmIGeDVaVDtwM8etUiJO420TMlbUU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jIFIxn0rfghx0zWq2MHoLFHx0qcJx0xUscJwABU/kccimBVCL+NHlKT0AqyYPQ4pBCVP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xp4THWrHlEjpilELfhSsFyAACnCpxAfSnCD/AGaLBcrgA9qdsHWpvKPpTvJosFyDZSha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KAIdhPfFAjYdSDU+3FJsJpCuRBadt9qk2GgKaAuR4oC+1S7DS7aAIdntRsNTbaNtAEOz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0elAXICp6gc00A56YqwU5ppXHWlYLjAvqKUqh6opP0FPC5p2yiwXITBGesaZ/wB0Uw2s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20uyiyDmZWNnAeqY+hNNNlDgY3A/Wrew0baOVD5pFMWK/wDPRvyFNew4+VyfqBV7bRto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Pck/Mo/CoDZSK3y7G+pxW+UDDBqPyEXkCk4lKZlx2U/OUUH2alOnO3XI+hrTMWejYpmyZ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cqGpMzDpzjgE/Wmmxcchmz9K1wrY5GDS7TijlDnZjC3kU4NOEbjqK1iuRz+tNKLn7opc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NBRwOlaRRO6L+VN8tD1WjlDmRljeO2DTtxFaBt0Pam/ZUPUmizHzIobs96du9hVs2Sn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SA/UUuVj50VQqt1VT9RSG3gJyUU/8BqwbKUHgq34kUhtZx1Rf++qOUfMQfZbfHyoF+hI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Ov0lb/GpDbz9k/wDHgaQxTKOYm/Clyj5kAmu04W+uQPd8/wA6cby/73e7/fjVv6VGVk/5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PKH8qLBzE/2m5P3o7OT/AHrcf0oMxb/WadYt7qGU/oagEoHXj2pwmBOM0rIfMyTdbEHd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zFIVsO9jer/uzq38xSGQAZ3cUw3A9RSsHMyUppbDltQj/wB6JWx+Rppt9MAyNSkQeklq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nGaduU9MEU+UOYX7HZsR5erWpJ7MrL/MU4aa7f6u909gen+kKM/nUZIPUA0wpG3JRSfd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j35+6kUmf7k6t/WlOkamoGbCcj/ZXd/KqX2eAnOxQfYYp6QIv+reRP8Addh/Wk6Y1U7o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2lyv1iaoGWRWwyOv1UirCPcxcx6jer9J2P86mGo6qowuq3P8AwLa38xS5WPmRn7lPU0o2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qgfPdxS+0lqh/pSf2jdt/rLTTZPXdb7f5GlysOZFLZxjaab5YH8NaH9oED95o2nsP9h3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LfvNGZf8ArldkfzFHK+wcy7lHYCOg/KnbEHZfyq59q0f/AJaWGpp7pMrU4SaEw5m1OLP96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X2KVu5RAUdMD6cU9ZJk5S4lX/dkYf1q2F0NumtvH/wBdbNx/KpFstOcjyde05j2DlkP6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U1XVI8bNRulA6YlP9amTxDrkR+XUpyPR8N/MVKNJaQYjv9MkP+zeKD+tIdA1Nj8kUUvv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FyZPFmvLjN0h/wB6FTVlPGesKvzC2f6xkfyNZ50LVU+9p1yR/spn+VRPY3kX+ssrlfrE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421LHNrbH3G4Vai8cTAfvtOB90kx/OuXKsvVHX6qRShl9eamyKuzrV8dQg/Np8o+jg1e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R3EZ/wBzd/KuCyG4604JnqMUWQnruejx+NNEk4a6ZP8AfjYf0qdfEWgSdb6Bs9mU/wBR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iB6qKZPKuh6TJL4dvAQf7NkB/vBP61Qk8J+Dr05k03THYnqu0H9DXCmMA9vxFN2Y6Y/A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yZ27/DjwdN00yFeMfu5WH9aoy/CDwpJzGbyL123BP865cNKn3WcD2JpwubtT8s0o/wCB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ZfgxoLf6nUr2M+7K39KpS/BWEg+R4gcezwKf61ANTv06TyH8akTXb9BzI2PpR7Rdh/P8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mDXbdz6PEV/kTWbP8HvFUbkwyadOo6ETMpP4EVvDxHeqPvMamXxNdYAO4/iaXP5Ca/qx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An+zopQP+eVwp/nWRP4Q8T27ETaDfAjnKxhh+YNemjxNMfvIw/4EacPEJbrv/BzT9p5E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Yahbn99YXkXb5oGH9KqGUBipypBOcgj+de3HW9w6yn6nNMOo20wxNbI/+9GpoVTug5IvZ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BHTqKlTay5yPqK9altPD05LTaTasx6nycfyqnL4Z8J3B3HTjGf8Apk7L/Wn7VdROn5nm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29FP1r0ZvA/heVTsur23b/rpuH6in2/wt0++Yi28RKoHG2XGf6Zo9pFidNrU818wJjkb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Hbt0YivVB8DGcZXXozn/AKZAj+dVbn4G6lGM2ur2kv8AsujL+ozVOVlcj3drnnSancoM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MNcu8cXGfqBXTTfB7xbEx2QWcoA4K3GM/gRVR/hP4uOc6cg9MTqaXNF7hbszG/4SG9Uc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4muSMGGBh7rV+b4ZeLbaMsdIlkHojKx/nWPc+E/EVsD52i36hT97ySR+Yppp9Qs+hN/wk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6Z209PESIxzZRrxnKOy4/WsKeC4tyfOt5YiOPnRl/pUQlUnnGB6nFWoph7yOpi8VBcbR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TfyJq9F40lReLjUMe8wbH5iuL3qeAAT6BulNLt+HbijlQryR3Q8YO/3ryUe01rG2P0qV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ykP+3ZY/9BNcCspIOeP60pdsDb+nFJxQ+ZnejWdNY82emNzzjzIz/M1It7o0gy1nEp65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AB2I4fI/WlD46jpS5EHOzvs6Kx4S9UHptuEanC20qQZW6vo/ZoFb+RrgluypAQ8+mKkF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aOQfOdybGw6jVGwP79oy/wAqaNOif/VarYt6biy/zFcWt9IMDzJBj/aNO/tGdf8AlvLj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BpFyw+S5sJP925X+tDaNqQ+7bhx0/dyK38jXGDUp2GfNY98MAfw6VKmpTgf6xV/AClyB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9+yuAB3CE/yqF4Z0BLQSr2O5GH9Kwk1m5ThJWH0dv8atp4j1GMArcyqPZyf50uUfMi9v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J5gPQ59OaYvi2/b/AFk5YYxhgp5/EUDxJOT80UD/AO9Cpz+Qo5WPmRKGyM47dM07HGen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4k020P0Qj+Rp41XTnPzaeqrjPyysv9TS5WF0HIxSc96f9s0nHENyuf7s4P8xQJ9LcjE1w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0MzRmpglm2dt6w/3oSP60GCE4C38H/Agw/pSsMhzRnj1qf7G7H5J7Zv+2oH86PsVySdo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tAENFSmyu1OPs0p/3VzTDBOh+aGRfqhoAbRikyPVvxXFNLKDjcCfrQBJSZpoel38ZxxQ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NnPrS+tACijrTefbGKcD1zQIKKBzQaAAUfWgUtAB9KO1FFAwpO3vS0UAFFFFABRRml7U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xRilooAbilooH0oGFFHFBI9RQIQmkNIWUdxTTIo70DH9OlHameanrSh1OPmFADs0A+1J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aACg80uKKAGYoIzTsUmDjpQAmKNvr9aUClwaAG7RSFAetPxSYoAbtHWkK8gYp+KMcUAR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TvQAwrxSbT6VJig9KAI9poI45qSkNAERFGKkwKCKBWI9tJjke3FSY9eKNtADNoP/ANakK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incYzGDxS0oBz0NBWgBnNLSkUuOKAGU3FSEdPXrTcUXAZQRmpMDtzSbRRcRHj8qTGc1I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FwIyKQrUpXimUAMAxRgZzmnGkIzQMSgCnbevOPwoIoERkUmKeRxSYoAYaTJBp5HXikIo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YoQhMHHSkp2KcBkUwGfWkIxUhFMP6UANUHcfapgMjg1GVBpyqEU80xWGHKtxSF2J7fl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YYS3ejJPU04j8qQrxx1pXAQZ7H9aUNjrg+nFGPXrRTuFhw2HrgZ7UhiVhxjP0pm0Dtml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gspHcHFBHP8ArWIz/fNLnikAA7dadxWAbh0dh7hjUguLmP8A1d1Ov0kNRkimFsnnpjtR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SJQo1GcqOAGYH+lWE8VaugGJ1f8A3kWsfOTQWIJAOKOZicUzfTxdqIx5ltZN9UIz+tSD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bMPVSQa5vrSEc8k0c7Fyo6tPF1sxHm6UwHcrJjH4VOPFGjEfNZ3K/wC6wNcWFw2eenSn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mw5Udj/wkOhs3K3iA+qBhSjWdEcjF3KvbLQmuOOMcj8KaeeMcCnzsOU7mO80mU4TVIgf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fcv7Vj/11A/nXAckgYyBSbMnoPyo5xcp6ILZG+7NC/srqaDZTY4jbB6cV54Nq9yD7VIL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juHPFPnDlO8aznU8xOPqtMNvIOqMPwrlIPEOrQECO+lAHYncD+dWl8YayjZNxE4/2owa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27g5phV+nOKyv+E11AffgtG+sVIfGF45ybSzI9ApFHMgszWwR60hJFZQ8UyFgDYQe+GY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LBgf9mUY/UUcyDlZf5PSjmqI8Tae3W2uF/FTUg13SmXJklU+hj6flRzIVmW97L1FJ5ns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AC8H/vg09L6xl+5dxfQtg0XQrMm3nvShxQGhcfLcxH/gYpfJz0ZW+hBp3GG6jeKaYXHY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CHbh60u6oyh9KQo1AEwcYpNw9ah2sKMNQMm3e9G73qLkd6AfegRNuxRuqLdSbsUAS7vel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HagZNuNLuNQCQ96N5oETbzRuNQ76XfQBLu9aXdUG+lDkUATbqNwqENTt9AEmaMio94pN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j3elJuINAEu6jNRlqN3vQBITRnNM3CgNRcB9GaZuo3ZoAfmmmkJpC9FwFJpDSZpM0gFF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EmcdKA3OcUzNGaAuSbj60bjTd1GRTC44saKbkUUAdnSgZptSIOKg8Kw9aU8igUZoAQ8U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PShn46UUGkO40HPapQ+0dKaKWgQoc+lPEx96iyKN4zigCYTH3pfOJ61FmkzQKxOJPSl+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5pCKBon+0sT3pC6t1RW+qg1ADg0ZPrQO7HPHauPntIW/3o1P9KqvoujTkmTS7RvrEKmYP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U5LZmVP4K8PXJ/49PKP/AExYrVR/h7op+5NeJ/uy/wD1q6MOwPTNLvIoLjXqLqco/wAO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6+YP8KrXXw80uCJnjvr0Ef3mVh/KuwkbcRioL3cLJsmna+5SxFW+541rGNIumgUtIOoZ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AZGxnjBrQ8V/NqjjP8PFc0YsJnGSOvrmnGETvhVbSbNYazbZGRJntkVIuq2ZzlmUf7tY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DpQwOVwoGfX9BTdKJoqjOiGpWbKMTqMDPzArVyyu7aRzsmQ8Z4NcgIxj5idwycHpWhpS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eBUuklsVGo2dDc3EJK/Ohz0+YYNaUTKYAcg/L61x+qqFeNO2cqMdPWtuMYs1Of4Khwsa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ecjFWEYLjJ6jmq3h+HzSdwPJzzXStaRkYMakY9KfIHMZAZG/iGaUAZ61p/YYs8IB+FBs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GHMjOAzS4BA5xg/nV82KH1H40w6evZiPoKfKx8yKYUH0FKVwMVa/s9s8OcUn2CQE4cH6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EgcUx0boRzV02E+fvKaPsFwxGduPY0WYcyIrK3ZW3VvW8faqtvbsigEc1pW8ZUitYqyI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FSi3znrU0S4XipkzTJKn2fmlEHNXApxSbOaAKwgPal+z+xNXQhPan7DRYCiIMdjSiA+l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YCp5IHUUnlZ7VdCjvS7FPagCl5NHkg9hV7YPSlEa+lKwFEQd6PIq/wCVSeSPWiwFE24z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D1FIYcUrMCh5Bo8n2q/5VJ5J9KdgKPlH+7SeUfSr/kmkMNFgKPlH0pPLI/hq/5R9KTy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U1oTt6c1fMfNIUpWAyiQh54zTwVYZB4q5PBuUkKDj2qohAfaVx68UWAAm6nbRVpEU9Bx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00hQ1dMXtSeV7UAUiOaXFWjCCeRR5IHagZVKn0ppGatmKmGGkKxWK4o25qfyqBGfSgLE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z6UhjPpQwK5THvSYqfZgdKTYT2oQmQ7aQrmpvLOelGyiwyAr6U3aasbeaNlKwFfYe4pd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UWAgK0m31qcoKbtzQBCVx0oAIqXbRszQBFg96OnapNtAWgLkRVW6op/CkNvC3WJD+FT4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vYWznJiX6Uw6ZbdQmPxNXaTFKwXZQOmRHoCPo1MOkp2dwfrmtLGKDjvx9aLIfMzO/sxw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KDxIp/CtBpU5BcVHvB6GiyDmZQaxuAeHWo2trhQScMPY1p7iegYn6UbHY8hsUWQ+ZmOP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mpA7qOYpf++a1hAo6kmgow+6Milyj5jGM8Zbadyn3FODk/dYEexrXMbsOUU0LbxA8xKD9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e5NPDg9a1RFGOka/lQYYm6xL+VFg5kZYK+opRz2FaX2aE/8ALMD6U02cR6BvwNHKPnRR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qfwq+bJOzsKb9hU/8tD+VLlY+dFA28DdYkP/AAEVGbO3zkRqv+6MfyrSNiRjbIPxFN+x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13KQtwhDRzTof9mVh/WrMd3fwD91quoIB2E7EfrT/sk3cL+dNNtMDwmfxFJxuVzeZP8A2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ccf3grfzWl/t/Wx968t5R6S2iH+QFVTbzdo2/KkMMgHKN/3zS5V2BSfcujXLph+90/SJD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KNZUk+Z4f01vdJXUn+dZ5V1HKMPwpucUuRdh87NL+09Nfl/D8qH/AKY3/wDiKeuo6Ixw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IjisreKcGHfFHIh87NM3Ggu2BcapF/wBdLQNj8QaeBoRx/wAT0IT2ls3WsrcPUUF6XIh8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WHxDprE9A7lP5injR3Y5iv8ASpf9y8H9awTtbkqp+ozTTbwODmGMg+qCl7PzFznRnw5q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/TKZWz+Rqu+g6rGedPuSPZM/yrCFnbKcrEFPqpI/lUiK0ZHl3NyhH924Yf1pezY+dGm+m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yo9Whb/CqzxOpwUZT7qR/SkjvtTiOY9Z1BfbzyR+tWV17XYxhdZuD/10RG/mtHs2HOio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XP0q6PEmujhrm0lHpLaKf5Yp3/CQXjD59M0aU9ybdl/kaORhzIpYPZGP0pwRsZCGra66p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94pnQ/rmn/21pr/f8Pzp2PlXo/qKTjLsNSRRKsOqn8qUNjoavLqmhHhrDWY/9x0cUv2z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2ez3f+g0uV9iuZFAygDkZpwlUn7n6VfMvh0gY15Yz6TWbrUsUOkzf6nxDpbH0dih/Wiz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AEbGOxpRczKchpVPqGIrVXTFdf3WpaXL/uXS/wBalXQb9l3Rxxyj/pnMp/rUtXFdGSuo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4/wBtv8atJr2pIRsvpxjtuz/Op30bU166fOR6hQf5VE+lXqjJsZwPeM0rILRZoQ+MdTiG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An9KmHjjUP4ordh7qR/WsCW1kjOGjdT6FSKrMpBxxn3p3Bwh2Oln8ZTTja+nWUgPUOpNZ8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aBprZ64Qc/pWOQwGcZFNwc4KsM/hVJsSilsW5IPDUwxN4YsfqoAqtJong6ZTnw8qH1Ri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OV+tOEbKch81Sk11KuU5PCHguYf8ed5A3qsrVVk8AeFH5iu9RjB/2gR+orYAYnAYfjTT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PLuKyMCT4baTIMW+u3CH/pogNV5Phc3WDW4m/wB6H/A10pTPBwfqKayumCmAT6cU+eXc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r4H5dVtM/wC0jAVUufh7rUGTHcWEyjukhBJ+hFdsJp05JP8A30ak+2TZwFz75BpqpLqHL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1vtHCfo+f6VXm8Ma3A2DZNJjujBhXpv21+hQj6UC87lM/U4p+0fYXLE8kbTdSQkNp90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o5o2+e3nU/7Ubf4V7F9tP98j2DU1rsEAFzj8DT5/IORHjxcKeu0Y5yCKUTY6MAPYivXS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MOimq8um6bLzJZ2jccHyx/SjnXYHBHlyyHP3xn0z1p4lYAgmvQn0TRmI/wBCtPyIqE+G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Gecq7D+tUpJk8vmcKLgjqc8elSC5AHClvx612R8H6QynEdyufSTgfnVd/BdpnMdzOv1w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6yMhSPXmlFxk9yPp0rbk8H7fu3T/AFKVA/hadT8t4vT+JSKQ+UzRMgGM4P8AOnCYHjew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2uIG/E00+HtSXgJGwz/C1AcrIBcsgOHPX1qQXrg8Pn8BTX0jUkIBs5f8AgJBqN7G/XObC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sy4up3CDiTg08azcr0mdTn+F2HNY5WQffilX2ZWH9KZ5+GwTg+9AWa3Oki8Q364H2l2G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kPiG5ZsSRRN9UU/0rmVuM9CB9DTvPc9+O9LQNTqP7ZiJBezgz6hOv5Gg6raNjNqin/ZL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hyGzSi5yOuaLBdnUi6sHyQhU+qy9PzFKGs2+7JL+BVq5UTnIwKkW5YAZB4FDiFzqPLtyM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aUxRY/4+1H+8jCuZF4RkdPxqQXjEgBm9eDSsO50Hl5zsuYG+rEfzFKLeZsFTG3rtcGsVb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NKbw9SQfwpBc2Db3Iz+4Y/7uDQY5wOYpB9VNZS3xU8AAeoFSjUSMEO4I6bXIoGXdzrnK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UC6pIP8AlpIfq2f5046o7HO8nH95VP8ASgCcN05pQ1Qf2kDnKRN9Y8E/kact/C2MxRDj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yPamfbLZhwn5SEfzFBuLU9fNU/7wNAElJmmq9u5AEsn/AHwD/WlPkZGLk5P95CKAHE8U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EfqxH9KXy2bo8TfRxQAmaM880phnAGE3c9iDSGObvE35UABYDqRUMlwEGB1PpT/s8jt8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BySGPvQBWDzScBSM9C1OEMx6tx9KbLqMSHB5PoBVb+0mYnAAz3osBcFuATkkn3oMAUcY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H0FQu9xuPz0WAveT8vQUwxZPcYqtHcSAcuakF6VODzQBMAQMZpy5VqEkSVMgYOPSlCk9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VEu5eoNSg5oELiilooATHWilpKAExRQTQaACkpTQetACGkx7UpooGJRS0UAJSY4p1FAh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ACEe1Bp1JQAn0pOhpaKaAaaKdjNIRjpQwEpD1paQ0hidsUYHp7UGkNAgwMcUYoooAYRR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H6CnUlMBCOKbinUECgBuOaDSmkoAaRTCKkIpCP8AJoGM7UUuOPegCgBvainEYPrSYoEH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KAE+lGM0uPWimgEA604cUmaUUbisNcYY+tM9fapW5FRGkAEUD3paKGIQgGm4pxpvNAAO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SgjimMeUyuQR+FIVAHWmYx0OKXtigBCBzjp1phUE80/AoI9cZoEhmMcCjHNOIpMYoGJi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kNADBnGTR24FOxRgds/nQJjcc570c9qdilC5/nQIjzigNmnheefyo2rTAZjNG0Acc+1P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EWCWyPu+tGOcHI9/Wn4x3oxnvTAbt96TbjocU7FBH40CGkHuaQKSSSc9xTqQdaAF7dqQ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wFI6nvTSnXHGe4p9Bx7cUXGRhRtHrQC652sy89iRT/akPp6d6LhYclzcoDi5lHtvJqV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P97NV+BTQ/8Asj86LsVkaCavfouDcsx9wDThr9+pIzG2PVKz+nTFGeuO/pTuw5UaqeI7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ipk8SPj57VD7hyKw+AeODSHk8ijmYcqN8eIoWOGtmAz1DVMNfs/4klX6gGuaIzTdg4z6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Nb05gCXdc+qGnpqenP0ukH+8CK5IKByOh96AMfTrzRzByo7VJ7WQZW6iYf74qQLG+Nsq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PbAFGGyCDgjuKOYXKd35DemaaYmHJBFcUJrhfuzSL9HNSx313GAqXMo9t5xT5wcTrinP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yyazqERGblmHowBqYeIr0fe8s+xQCnzoOVnRkY7UEEda57/hJbnODDD/AN8mnjxK/R7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mQuVm6eOtBPHFYg8SbiM2vH+/wD/AFqsJr9sf9ZC6/7pBo5kKzNLJxQC3rVePWNOkO0y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6wcgLcpk9myKLoVmP3MDS7zU0cPnruidWHsaVrOVeSAKYyDfQCfWpDbS9lJHrikMEijl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mNh1FNKmgYu6l3GmFSO1IQaBEm4+tIXqPDetIQc9aAJN4pd4qLB9aDkd6AJd4NAaosmk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modxFAf1NAE4NLuxVffnvRux1oCxZDelFQh8d6KCbHd1IucUzFPXpUHjDxQaaWxQGzQh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OaYhaMim71bgHmjb6UwHjGOKCeKQDFKakAxmkVMHJ5pRxQWoAfjIphODQG4oPNADkbdS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0AMPWgc0HrQBk0APzSEmiiiwWEPNNJ7U/FNI5qgEAziob8/6G30qcVBfj/Q278UDW54t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DFYLfdB6noBmt/xR/wAhNuuSeOPasIj5cZwMVotj0YfCiEtkYxx1xTQuccHHr1zUhjwO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VVcg8e/60Foq4JJ5O4H860tKAMkjDnoPpVUxgA49ec9/pWjpMakuRxyMDFJmkSDVBm4j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tQDjGzOay9WTFxGRnLcfrWqVAttuOihahmiNvwraiaIMORnHNda2m88L+tYfgq2Z7VCPy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uew9q0S0C5iHTfUflTf7OOeAT+Fbv2aQdgaX7PIOiUWGc+dObPCmkNi4P3fwxXQGF1HK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lYDnjZnHQj8Kb9jcdATXRFPVab5aH+EUWAwBbOP4aUW8h6Ic1veQn90CnpbpnpRYWphp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4oCo+6fyrZS3TsKmFuvpQDMdd69EOKnRvUEfWtH7OtNNuo/hoEUwc09Rmpjbr2zQLdl6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cExjepqcRI3RhQJsrbc0BfUVcNuoHLKKhIiBx5yg/WgERbKXbU6RBydrqad9mftg0DK4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Hak8l/7tAEeKAKeYnHVaNjD+E0CuNApaXafSlwfSgQwgegoApTTd+DzQA7ijj0phkUHpS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H4HpRgegpobPbFOzQIQqKQovpT6MUARlFHQVDPbpKORgjnIqzikIoApxoFYKTxVgxZPt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0p8bllwQQRSKDyfegxVKDS0xXK/k+lIYDVmjNFguVvINNMXtVqkK+tKwyp5IHakMftVz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UyntSbParpA9BTdo9KLBcqbB6U0p7Yq5sX0o2LSsFymY6aYqv7FpDGposFyh5XtSeUKv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KRhHvTfL9KvmGk8r2osFygYiaaY6vGI03yjnpSsBS8sUFKumLFNKe1FgKflnvSGPFXC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RKGmtGxHBwavGIHqKYYRQBR8p88sDTthq35I9TR5Y9KLAU9jdyPwFIYweoJq75Y9KQxi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EX8qNiDogH4Vc8odqaY/pQFirjHQUYB61aMeBkDNMKH0osBXIAPSgY7VY8rPWgQgHgUW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z161YKUbDRYCDZijFTBDRs9BSAhCmlxUuw9xS7OKQWIdtG2pdtG32pgRbRRtqXb7UbKA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pdvtQBDg0uD61Jto20ARc0bR3UH8KkK0m2iwXIjGjdY1/wC+RTTbxd4l/Kp9tAFFguys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sYD0Vl+jGrmKTbQ0HMymbCI9Hcfjmq76e+44lkx9BWpt70Yo5R3Zm/2e2OJj+IoNhKOk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pMUcqFzMzTZ3A7qfxpDbXA/gB+jVp7aTaaOUrmZmeXMvWFvw5pCJF6xMPwrU2mlxS5Q5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+tN8wZ6n8TW0Vz15+tIVU9UU/UCjlHzGSJF9RThIPUVomGM9Y1/KozawE8xD8KOUOZFE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33lVvqoNXTaQdlI/GkNlGejMKXKHMig1tbOMGCI/8AFItnbL0QL/ALpK/wAjV82KDo7f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L+Ipcg+bzIFDx/6u7uox/sTsP61Zj1LVIf8AVazqK/Wct/OoTYzA8Mp/Gj7JcD+FT9Gp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8R+IIj8utzsPSSNG/mtSf8JV4gzl7u0l9pbRT/LFZX2ecdYz+HNIUmX/AJZt+VLlXYLm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6Zo0pPcwsufyNKPEYJ/feG7F/Xyp2T+dYuXHVGH4UbsdSRS5EVdm4db0qQgy+HrmM/8A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7W8Pn79lrEeR/CUkArDDr/e5pfMX1FLkQ+Zm59t8NSDi81GA/wDTW0Lfyp27w+4G3xD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awN4NO3ZHSlyIfOzoFstPk/1HiHSXPo82z+dH9jTOcRXmmy56bLtefzrndqE5MaH6qKj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z/sCl7PzDnZ00nhrVGTK23mKe8Uit/I1VfQNVj5NldYHohb+VYgtoVOUVk/3GZf5GpVM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dbhh/WjkYcxfl0+7hH7y2uEx1LRMP6VWZOuSwx6qRT49T1mI/JrV+P8Ael3fzFT/ANv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PSSCNh/6DRysOZFHYn94fnSiEn+7+HNXf7f1ls+YdNn/AOutmo/lSf23cn/W6No7+6Iy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RMJUdBSAHsKv/wBrW7DEvh63J9Ybtl/nTTfaWeTot/H6+XdKw/WlZhdFEx7uStIY1A6Y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jZ3R6vD9Y1cfpTWk0Vh8uo3Kf9dLJh/Knd9h6Gf5fcM34GlCyKeJW/Gr2zS3z5et2wPo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pE2PL1HTpM+lwB/Oi7FZFJpJgMF80gnfHIB+taJ0m5fBjNtID/cnVv61EdIv1bm1kI9V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n55P3kQ/8BoFwg6wKfpkVYksblPvWs4HqUNVmidOqsp75UimpBYkS6RTlYiCPRqtR6w0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rPwuM7qbn05ochbbGwPEDMACzD/tmpqN9Uim/wBYsL57Pbr/AIVlEA/wimlQe1K5fOyx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aHPX5QtQPouiykFrKIEDHyuR/KkKDsKQoQOmKLiuQT+G9FdfkikRv9mYn+dUZPCtgzZj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VwQeKXLCjmYmYD+Fto/d3rcdN0ef5VWk8NXYPyzK3+8MV1Qdh1Y0F89cH60+ZisjjX0O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uKBp16p5h5PowNdjleMqKQ7D1Rfyp8wWOPFpdrjdE35U0CcDmJ8D1U12W1P7oxR5cWMFS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xu5xjKsB06UeZ14rsjDbn/lkD9e9NNpbMOYU/wC+aYWOPMwA5B9KUOD3I9K646fZuPmg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NwII/wAsVLDlOW3cZLD3zSAnOQ1dJJodmRlUwfZjVc6FB/ekH0amHKYhYjnvnoO9KGY8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f/PSRTn2NH9go3AuXH/ARSuHKZAZgSTjmneYc8nk1rHw8w+7dDGMcp/9enDwzcPlUvoV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GR5j9m2/jSiWTs5Psa6eH4c69cx77a406YeizEH9RVG98G+INPP76xUqByYpQ1F0FjH8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bkcBz6c059Ov4jiS0lX6ioza3CjBgl49F70XDlHjVb5ekm4egNKdZuw2Cik+vH+FVzHK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DTGZRwysvuykfzouFi4dX3ZaS0hf3KqaaNSsX4bTos+y/wCBqmXjwOQfxpHVGHH5VSYm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MhH91mFSB9PYD55F9twP8xWKy7enIP6UxmZSRggdiKdydTdCWTdJ3B9wp/rQbGFwCtyf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5rL0OO/WnrcOo4Y49M0WFzHQw2bwsCJUYfQirmFGMMo99wrlhdy4G12Ax69KUalcJjM0m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pypPTH4MDShXH8JH4VzY1eYY+bBPcqDTxrT4AO0nPcYz+VHKK6Oi5z0pNwHU4NYQ1dw2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rQ4BVm991HKx8yNbP40ZrOGrIeWBP1xmgatbseW2nsWT/A0uVhzGiDQTxxVQX8DgEzwj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8CaIn/fP+FHKwuizmkJ96iWRCBhlIP8AtinjLDhXP0AP9aLMY7NGaYTjqrj6oaQOvd1F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A6sv50oYMfUUWAfmim9TxmgnHfmgBcUUm7PQ0ueM0CA0UhINBPFAARRSZpc5NABSGlyK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GjNIaEMQ0hpxpKBCUlKTSHpQA3PH4+lNOMg04ikIp2AQ/SloxRQAUEUU0nHegAP1zSdK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Tk0dqDQADHaiim555oGL9KMU3cR05o83B5B/CgQ7FGQRUYcEZJxSgjsaEA+lpuelGaYg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bsUrAONREc04tSE5osAlFFJ1osIWkIpaSiwDTR3pT1pKLAFJ9f8AJpaTrTGLS9RTelLQ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QFxKKWkoGBpKDSdqBDh+YpQwAwaZn3ozmgQ89abQaKACkpAcgEUdqAA0hpaQ0AB6mk9a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MYpaKAEAzTiucAY6dTQMn1pe/SkAbRjjIpu2n+mKTjFMBuKQinGmnrQA0jOQabtxUpXj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NFO2kmjaQe+aAGjJNHUcelLtwD2+lLwcYGO1ADOaXvQRRxQADPvR1paKAG0Afl9aU8c0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wKCTzjmlpCKAEOCOaaVyRkjJp5GCOep60mMEjH4UXATHv0/WkOMZoK5I57Zox9fwOKQD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l2gkHHTp7UoyO/PbAxSnkf1p3ACzdun8qTBK9cEUoPv16UhJH096LgPSWSPlXZf91iKe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/wCBnNQg5PPTqKD7AU1ILGkniLVEXalyQFHcZpr+INUkIDXb49VAFZwUA5FKCFYcUcwu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LqXPuetL/bd+AcXGee6g1SHI55NG0elPmHZGkniC+Cgkxtjj5lqVPEdwciSKIn2U/wCN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SEAZOPwFHMLlRux+IRn95bAj/ZepR4jtCRm3lH4g1zQIxnBH0FBUdcUczFyo6tNcsGBz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WEhwJiv+8uK47bn1UdzSqvGAST1z601IOVHafarEkAXUWT/tU8PbMQBcxEn/AGxXEc/M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dfenzC5TvNiHpIhHswo+zt1AyPauDLvxznHTJ6VJFeXCcLKyn1BNHOHIdv5LA/dpCnqt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u5QPZqnXW79QMXLsR13ANT50LlZ1AQ/3aK5n/hINQAG51/74FFHOhcrPYjT0PFNIzTwM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CloHWgQoooopoBoQbsinikoJPamA8UUin1p1JsBMUhFOyKQ0gEA5p1IKWgCIzqrYqQNu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njgYoAd1pR0pB1p+MCncBtLSUCmA6mNTqaaAAAd6qaiWFowB7VbBqrqP/Ho1IcdzxvxH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BWMEGQ2CAOtbXiHP9qSfmKyj93BOfYCtFsehDYjRcAcEkjkin7Qw4Uc457UgG4gCpApx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UReVxk5Jxg46Vo6Yo3ODjAxj2qp838I68VdsF+ViRzxxik9i47keorm7jOBjFaTgC1xkZ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mQAcnGavMAbfPUEYqHsaLc7fwNHttI25yea7ZgS1cf4IUfZIhjjFdqR81aEsjC4pcU/b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RsB7VLijbQBAY0PVBQbeM9UFT4pCKQFf7MnOEFKLdPSpxRigLkQjCnin7KeBRigBmyk2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bBT1jXHNKBUgXjmlYdiPys9OlNezSQYPH0qwBS4xQMqLpsIbcSx9ialFvEBgRrj3FT0Y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5QbW9VpnlXcf+rdWHoetXaBTGjPN1Kh/eIyj1209bwt0Mbe2cGrpAZSCMj3qpLp0cvIG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h+8u36c0puYR1P6VCmlop5lY+1WEs4l7bvrQJoYLiJj8qFj9KcVZuiVOqKvAUClxQBV+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Y06nmrOKXFMRW+yJSG0XtVrFGKBoqG1FIbX0q7SUAUjbN60ht3A7VeNJSBlAwPTTA/YVo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XIINM+imtcqp6gGkKKewoAzAGx0NLk9wa0TGv90UnkqewosBn5pRzV4wJ6Un2dfSiw7l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tl9aAuVRRVj7N6GgWxosFytimkc1aMDUw270WC5BilxUnkuO1HlP6UCI8UYp5jYdjTSj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il2mjFACUmKfijFADCKMU/FJigdxhUHrTSg9KkxRigLke1fQUbF9Kfilx7UDuR+WpPSk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FhMgMA7U0wVYoosgRWNufakMLelWsUEUWKuVPIPpSGD1FW9tAWlYXMVPJ56UeTVvaKXa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mgxGreBQFB6ijlC5SMXtSeV7Vf2r6UmxfSjlC5R8r2o8v2q95a+lBQelJxC5QMQ96QxV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UcoXM/yj70vlexq/5IoMA9aLDujP8oelHlVfMHvTfIosF0UvLpDGfSrvkn0FBgPpRYLl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u+SfSk8k+maVhXKXln0o2e1XDEfSk8k+lAXKRTmjYauGH2oMVAXKez2pNo9KtmP2pDFn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ntVwwikMVMZUK0YqyYhQYqLAVtvtRipzCaTyvaiwEOKQpU/le1Hln0oGQFaTZVgxt6U0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tqYpRsoAgKUmypynFN20E2ItnrRsHapduKNtAWIdtG2pitJtHagLEWw5o289al20FaAs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1UEfSp9h7YpNhosUVzbxNnMakn2phsoP+eYH0Jq2V9qMUrCuyn9it/7hH0NJ9hh5wzL+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DmZROnrniZh+FMNg46Sj8RWjsHpSbDS5UPmZmmzmUcOrfpTTb3A42qfo1ae00bfQUOKD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Mn6UwpKvWNv++a1MNQAR3NLkHzsyd5U8qy/UEUeYuOWrV2gnJJowO4H5UuUfOZW5fUU7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Man6qKQ20B6xL+VHKHOZu7PU0b/cYq+bK3Ofkx9CaQ2EB6B/wajlY+ZFHJPBwRTTDG3V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kPSRx+RpP7OI6Tt+K5pcrHzooG1tj1t4yfXaBSrbxL9zcnsrsP61cNjIB/rVP1XFBs5h0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5WPmRAnmRkmO7u1J/uzt/jUgu9QTG3Urrj+8ysP1FK1tcDpHn6MKabe5H/LFvzFKw+bz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rf70CH+lNa6unxvhs5Pdrfaf0NKYpgMGJs/SmnzAeUcf8BNFg5vMQynHOn2bZ/ull/qa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f9M7j/EUpY8Ehh9QaQOo70cocw1jbYybO7X/AHZFamE2ncXqfWEN/I1PuB70of3o5R8x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F/3rdhTQlsel/B/wLcv8xVrIo4PYflRyhzFYW6t9y5tG+k4/rThZTN0VG/3XU/1qQxRs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NpAxyYkz9MUuUfMNNldD/l2lP0XNRtDKp+aJ1x6qamFlAM4Qr/uuR/WlFsFPyyzr9JW/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IC9ePrSAr2PFXRHOB8t7cgehYN/MUpW6/wCfoN/vQqf6UWY+ZFMFcdaM1Z2XH/Tqx/2o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f+Pe1b6bl/rS5WHMiHPpSAnvUjLMp/48UI/2ZyP5imbj/FZzgf7MqkUcrHzIXdxxUe7B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ul9MIG/kaaWt85Lzr/vQGlZjuIWzSFyOnWkLW/a5TPoysv8ASgMjYAuICT/00Gf1phcP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iUdCaNjnoyN/usDQIpAOImP4UAOS9uIs7JHX/dYitOy8V6pYn5HWRfSRd1ZBRweUYfhT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uB1R8cLcps1DR7e4B6lW2mqL6j4ZnyzaVfwMf+ec6sB+dYZUY6imbR6UuVIDbEnh5jlL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fpViKfR4yMaizD+7NbYrnMelBPrRYdzp3k0SVSDHayD3jUZqm+neH5Omm23/AAFiv8jW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K5py+HfD8g4hkiP/AEzuP8aqSeE9FckR3t5GfcqwqAMO4FODlejEfQ07PuK5DL4FjYEw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f0rLuvB97bAkXdtLj03LW6LiUdJGx6A0Fmfkkk570+ZiaTOR/sm/Q/6kH3VhzVa40++j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giu12oOec0yREcc55qlKwnFM4FxKhO+NlJ/vLimbie/Geprs5bBZDwRgHvVV9OcnopWr5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BnOeRzmnlzu+/wAY6V0J0pGPzQIR9KDpNpt+a2HPUgmndBys57zz2J+lO+0K3UsM9mx+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I2X6Mf61BJotv1jeVSexbNF4sLMzhORypP4DNTR3AJyDjPTtRJpJB+WUj2K8fWmnT5kI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wWZOJ3PBbipTM4XAZsHsDVLyrpcAqD7g4pQ8yg7kJx6VLuMurdyjo7/99GpPt82MCVvp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z6CneaoJzx3pXYF/7dMDy+PqBSjUWHJSNj6letZwmTgEmlMqbeuKANMas3TYgH+zkY/W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j1mblYHDAfSk2rzjH1oA1xqgXBO4D3INKNSTjLMM+qg/1rIC8A7s00hc8jJHTtRoBuf2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IFPGownrIgPpk1ghSQOwPvSOwUFV5PfB6UWQXZ0AvIjyCpH+8KetyjjgNj2Gf61zIkcg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5XVj6EY9KLILs6fzF4+99NtIZUHU4PvXPC4bJOSMcYpwu3RdwdlPsaLILs3xKh6OuPrQ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CNTmOcytkfwtg/0oOpSE87G+qiiwcxvk+9JnNYi38hQuY4/15/WnDUyD9wgezkUNBzGu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y4AKsDj+8KUasinpJnsCAaOUOY0TnvRiqH9qo3RufQp/hSjVExztY/iKXKwui7immqn9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8aUajB3Dj8M07Md0WieOaSoBf2p6uw+qmnC8tSMidAPc4oswuS//AKqTFMFxA5ys8Z+j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H2YUWC43GKKkCE9KDGcUrDI/WkA9RUm3pwKTvQFyPavcUu0A8cU7b3pCtADGQZOOvrQE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1NGPehAIBgUvekJ9OaPp0p3ATHNJTj0pOp5pXEJRTqTHPH8qYDaTpTsetJQAlFB96D7UX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NG4hKQ07seme3NJjGKEMSilooEN7Ud/pTvz9uKDxQCEpCM0UUAIeDyOKTP8AOn+36UFM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UuznrxRtwP6ZpgJSE56UpB7ZpuDSAQUuecfnS46UhUkZBoAXNNzS80mOtMAz9aM8UYpK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560H9KMZH9KAJY5QuQRx7U884PH4VXHT1NShsigApMeucinMQq5/So95PIpAONJigHIB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IaCQfT8TR0oABQT+dGcHnNNznIGKACkPv3paQ0AHXHvxRRj5uScelHHFAAeo9KOg4pM0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AONJ+H60fiKT8eKAHCjv70D8M0ZB4FABSEnp+FGcdM/0pp4HGP8ACgA47UHpmlHNFIBC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cO4pCAOlACAcdcUYx15oxQOfwoAQr8xH6ilC464+tBPNKMdTRuAmKNuQM07GT+NHBHFC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Ap2MgmkA5oATBzyMCgjpTuo55o25zkYoAjIG7ODnvSEHuevepAoB65ppibcSCTnk5oAZ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B0BoxnORx2xQA3/PFIaf1pmCR7dqADGTTNgHTHJJqQAkDjGe57Gjy2Dbi4YdcUAN+bsS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CnAE9MA5oxyMjnqaYAT6HFFICfQ0VVwPd6WgCirPnhDSZOaWkoJYuTQKBTgtMAFKBSYp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LikAwDmn9qNtLQA3FBpaUDNADD1oxTynekKmgBAcdaA4bgUH0pAoHQUALTgKUClxTuA2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PJouAgU9qg1E/wCit9KtL0qnqZxbMPagcdzx3Xzv1WU8gfdNZjRlRkHPetXW13X0gzyW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1oj0IfCMhUknuc5q0LcFSRxk81HboVJz1PTFXQpwR0+tJs2iisLcqQRz9e1XLSE/Mc9e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WbRcIxHc1LZSKl5A5uY2Dc8A1oyIFtiD1IqCdD9pQkHI6ValXEIJHX1qWzSOp3PguMJb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j5jXLeEY8QRE9lANdYw+Y1qJoYBS0uKMUxWEopcUUgsJikxTqKAsNxS4paKYWExRinYp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PxRigEhgWpAMUgGKeKQwxRQKXFMBBS0UuKAG4oxS0oFIBMUU7FGKAG0Yp2KMUCbACiii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CYoxS0UAJRS0UgEoxQaKAEK00qafiigBmDQBTsUtMBtFOxRQA3PvS0UUgDFJilooAb+F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4paWigBpAPajHtTsUYoAYR7UwoD1FSkUlMCPy1/uijylPYVJijFAEXkIeopDbp6VNRik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2XsasYoxQO5VNr70htzVukxQFyobdqb5DCr1FAiiYnx92mmJ/wC7Whil/CgDN2N/dNIV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6Um1T/CKBpmbg+hpPwrSKKewpvlIewosFzP4orQMKegppt0PaiwijxSYq8bZD2pptF7Gi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noaabVv71AFeirH2V/rSG2fsKAIKXFSmBx2FN8p/7tADaMU4xuOq0m1/7tACUmKXafQ0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oNFFgDHtRRS9qAEox7UYoosAYpNvqKXFLRYBm0elGwelO4ooAYUB7UhiB7VJRRYCIwj0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h3IfJ9qaYPSrNJiiwXK3kEUGHFWMClIosFyr5XFNKc9KtOjMMKwH1FIsZX7zbvSiwXKn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Ve2+1BWlyjuUPL9qQxD+7V7avoKNidxRyhcoGH24pvlj0rQ2Ie1IYk/u0WC5nGIUvk1f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YLozzF7Unlf7OKv/AGf0pPJagd0UfKPagxnuKuGJh2pDGaQFLYRRsNXPLJ7Unl47UBcp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+XTTHxRYLlTZ7dKMe1WvJo8miwFXbmjaasGMUhipAVtvtRt9qs+SaTyj+FAysVppTI96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9xQBUKMOmKacrnI/Gr3l+1N8sYwRkUuoitGRt608KKlMCf3QPpTDC2eDn60wExQFFGyUD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OseB7NmiwDSntSbDUw57UFaLAQ7aNtTYoxRYCHaaNtTYox7UrAQ7fegZzU20Clx7U7BY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VB+QqbFGKLDK5hjbrEp/CmG1gI/1K/gKt4o2+lKyFdlM2Vuf4MfQmmHT4O28f8Cq/ik2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Dp8Z6O4/KkOngdJWH1Wr+2jHtRyofMzONi46SKfqtMazuV6bG/4FitULnpSbPQ0cocxk/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/gQNJ5Fz/wA8z+da+3FJtNLlDmMoxTqOUb8qZ+8HWNh+FbG0+tGD35pco+Yx9zDqrUgc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VB/CmmKM9YlJ91o5Q5jJDrjoKN6nsMVpm2hY58tfw4qM2MBP3WH0Y0co+ZFDgnjBprIj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nT07O/0NMNgOzn8RScWHMig1rbMPmhQ/VRTDYWhxiFV/3SR/WtH+z3x/rF/KmHT5+zqa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9hgAG0yL/ALsjf40htD/Dc3A/4Fn+dWXs7leQm7/dNR7Zlzuidcf7Jpco+Z9yubOXtcsf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dwVH76Ikf3ov8DVgs/8Acb/vk0m9gfuN+Ro5UPmZVNtcg/8ALsforD+tMNpcZyYUY/7M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PIINIJh6YpcqDmZRNrMM/wCjOfpIppvkOAd0EwHsoP8AWtDzhSibPejlQczMswqD0lX2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kA/3lI/pWwJR60vmg9lNLlDmMdSgyPOi/wC+xUgwQMOhP+y4NaZZCMFFP/ARUTRW7nmCM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5iiUY5+U5phDc5Uj8KvmytG6QKP90kfypPsFtjADL/uuaOVhzIzicHoajZ16d60zYpxi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0/0uG/4EqmnysOZGaGI5BNOEvqRVxtNc9Jkx2zHz/OmnTZME7oW+qkUcrC6KolUj7qn8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VOdOm7Ih+jkf0qE2kynHkP8Ag4NKzC6GGG2YY8pevNJ9kgYY2kDPanGCdcZhlH0UH+tI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RkUWY7kZ0yE9GYe+aQ6RCykeY34in+ft6sR9VIpftAPR1Ptuou0BAdGQ5CyDn1FRHQyv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3zR2Kn6MKd5r4+434c0XAyn0aXkCNOe4YVC+jSjgRZPqCK2jK/TaR9aTzqLgYB0idTkw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eqSg9vlNdIJj2bp+lIbj1bIouKxzBtmBxuYDHPPNTJZxuBudzn3FbxmDDnBPXpSFImyS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HksDsPlynpjBFQCwdGwXwO5K9K3hDCDwm38aUxRkYBYD60XGYo0wseJ1x7qRTjo1wwBW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RaoM4Y08W5HQ/nRcRinRL8DKpGwx/C4JNQS2F6h/eQNjtjBFdGivGRh+PSnh9y4kTdRc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TG4+q00kK2cEfUYrr5beNx8oIHpVV7NOvIH0qrk2OaDAfNnJNNdzzy3HAXtW+1owOQob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lFPqCvFCaDlMHfjv0696BN8wz17V1Wn6fp0sgS5tEbJ4blTW3/wh+h3SAx27Rkjs5FPm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uOWBx+FBuVUZCkk9eeld1L8O7PBZHmAx/CwNZlz4ISAEpPKSOmQKfNBj5JHLm43DJFKs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4rRfQkVihnZWHqlMOgkjC3CnuBtIFF4i5JFLeMkHP1J7UFl/vAe1W30W5UkhlbOOh61A2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0aBytbkR2k8kHHoKaVzyGIwcehNS/wBn3OABGcdM5GPrTBZXSfwMfenp3ENBdfuu303G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lGO240wxXC8GJx6cdKYS6kb42BPqpFOwFkanfKMC6JzzyB/hUg1a8U5LK/rlRVEOmTvD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gDCtRbyFcsjW7pTkxoQRxnip11ucDJgT3wTmqPmLjAAHtmlEqDOSuc/lS07AaA1wA4a2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ctyPmhlX8jWS08YAxlscHPNQGVWOQuB1HvTUb9AuzoBrFn1Jcevy9KlGq2DYzNj6qa5o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0uo5PBb/PSjkTDmaOrF/Zt0nT86eJYGGRMhHruFckV54YcnHOKTDADPBPXjn8qXs13DmZ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Ygig9sZz1rkPnUcMcdAQad5lwrHDsP8AgVL2fmHMdZ3weKTPtxXKi6u1IHnygEZ+9Tv7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/U5zT9mw5jqCR6UmO2K5tdaugN29W9ttSDX51Y7olYDjnIpezkHOjf78Cgj2rETX3wcwD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MDMTA9CM96Xs5LoHOjXwaaQazhrtvu2ujKfXGaeNXtWOA+Pcijll2HzF/HrSewzVYahbN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6f8AbLYkA3EYz/tdaOVhzE2T/k0nfH5jNCzQu2FkU59DTivJwR+BqR3G+n86KMc9OaM8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IefpR0680bjnk8fypBk9T70CF3Y4PNKenWkKnGRSZoAXHHNIRS7t2e1JtNACcUo9KQD3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oRTfWg0fTpTAKTFLnijtQAlJgdanTaF5HNRNjcQOnbFAhAMDApRgUDkgU/A7dKAGOMqc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f5xSACaYTTiCRximAHvwaBiHGfbpR/8Aqpdp6038KAFzz6E8UdBnoB70e2BjuDQM9utA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JAz170h70AHajPagUc5HPH86ACjvmkP50dc9qQC//roFITnOKAwzgmmBDMG3KADz6Gnx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jvyRSD2FIAJA4J/WkJzSMQM+npmkL0AOJ5FKWHeoy2CcnGPWmb23ZJyKAJixGM9DTd67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JJb8vSkLjoCOOKdgLHmDHApFYYOTwarmVQOvTqKBLtIBP/16ALW4HkEGl3DPXn+dQIMK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IyeD7UWsA/Jz+lGc59fSkDFsZHX0pcjjnnOMetIA4yvr2paCVxkEY9cUYGD/ADoAAPXi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B1GKPcmgAJAx82KNxGcd6PlOCSOKaOBnPFAC0gIwCM4o6Dil4we3saAG+/XNKQPw/nRR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/nQVwCRgfhS+9KCV+noaAG4OBzRyDnpSgdQPrSDlQaAEPJweT1op23coAIGPWigD3QGi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pDRSgZoExBTgc0oWnAAUxCjpRijPFFIeg4UtNBpc0CFFLjNN7cUoJJxj8aAEYY6U3OKl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DZHWlPSgIM5pdtADcUUpU0bTQAvGKKAMUUAIehqLBBqU0mKEA0HHaqGqH9yfpWjjFZ2q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5Pqi7tQlz0JyKpMvHNXdTH+nyexqoeR+FM74bDYB+8Oeefyq5txyRyRk1WtSTKcjkdqv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2ISvHTp2q1ZgCMk9aYVwOtTwAqpAGKTZpFakM/8Ax9Kf0q1INyAdaglX9+Cc9RVpxhAc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+FF/cL7V1JGWNc14YGLdfpXSZ+Y1siWwxRilFOxQIZik21JijFAEe3mjbT8UYoAjxilC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FLilC0uKEA3FGKdigCgBMUAU7FFACYopaKYAKXFAoxQAlLQaKACiiigApcUUUgYYooop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oooHYTFFLRigQlFLiigBDSYpcUtADcUYp2KMUANxS4paMUANxRTsUYoAbRTqSgBKKX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SilooASjFFFACUuKKKADFIRS0UAJijFLRQA3FGKdSGgBMUAUtFACYoxS0UAJijFLRQA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c0UtFACUtFFABmiiigA4o69qMUUAGPak2j0paKB2E2qf4RRsQ/wilpaBEZiQ9hQY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AIjbJTTbLU+aKAK/2YdjSfZj61ZoIoAqG3Yd6QwP2q4BRigCiYH+tJ5bj+E1fxRQBnlH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aGKNo9KQGdtPoaStHav90Unlp/dFAGfmjNXjCh/hppt0PagCnmirf2VPU0htB2JoAq0t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7g8EUAQ0VIbd6aYZB2pgMxRtBp/lt/dpCj9lNIBu0CjFBB7gikyR2NMAopaKQCUYoooA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NACEUm0elOooGN2gdqhluIIP9Yyr9asCmSW8UoxIisPcZoHcpS6naKMI6s3bBpIrwyDd5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srVTlbaMH12ihrULzGB9KA0IhcQH725fqKcGt2xh8k9hUgdIhiSPaPUcinh7Z8FSmaLA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GxcDBGKCgHIb8KLBcrGA/WkMDfhVnBz1pRmnZCuUzCaQwk9s1eoxmlZBco+SR1GKQxVe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pWRVygYvak8oAcgfhWhsHpSeWvYYosBntCCcgEUgjx1Ga0PKU9qQwrRYLlDy/ajy6veR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j5dIYj6VeNuaDbmgLlDyz3FHlHNXvIPpSeQaLBcpGM0eXV0wn0pDFzjbRYLlLZigr61d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gLlPZRsNWzCPQ0eUPSkFypso21b8oCkMQoAq7KNlWDHijyj1xQBW2UbasGI+lIIm9KBk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/lHuaQx+mDQBAUpNnrVhlVRkso/GovNh7yp/31QIZsoKUpmhAyJFPsDmkM8WMlzj6GgY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DcRc43t9FNHmsw+WJ/qRRYBCoFJ0o3NnlGH4UvU9GH1FAhpJzQHxQWUcf0ppGeRyfSkM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QjzSeIyPen+RO3JcKKLCuPKIeSin6iozbwt1iQ/8BFNNnISc3D89hSHTUbq8p/4FQFxD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GKryWViF4wPYNVkaZB33MPRnJp40+2UgiFcj2osO5l/2erNiMkLUo0pAOZXB+gNaoRVA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OUfMZX9lHtP+a1WuNPkRTiZWPptPNboT2oCD05o5RKTOdis7s9EDD1zj+dPNreqeIM/8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jiqxuF37ANx9qXKVzGOY70Hm2b8CKQpcgc20n4DNboBI5GKXBHenyhzHOlnBw0My/VCK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0WDjvSFR3AP4UuVhzGAHPpRv9RW4YUbqi/lTTawnrEv5UcrDmMXd7cU7zeME1rGzgPHl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koc+zUrMOZGcZAc5AP61CWReqKRn0rW/su3xwGH401tKjZThip9SM0WYcyMgm3Y8wRnH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s+WoJ9K1G0YE/wCsBHuCKQaOF6OtKwcyM9dOtjyXcH/ZYinHT7YjBlmx/v1fOmuO4P0N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dPlQ+YzW02Ek7bmUexANRnSyTkTKf95K0msbhRnbmkFvOOSlLlQ1JmYdKl6q8WfoRSf2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++R/StTZKP4DRtmx9w0uRD5mZLWV0o/1Ab2VxULR3CdbWUH2Ab+Rrb3ODyrA/SnBwe4o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6/wSKf8AaQ0v2gYBO78VIFdEGXPUU7IPpS5R8xzgnQ8B1/E0u9Om9SfY5rfZIm4Man6q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bxc9cKOaOVhzGKHPbNLvP5VqnTLFusC/gSKYdJsjwEdT6q5o5WHMZxl9QDTdykfcU+ta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dcf7eajfRkGdt3KP95VNKzC6M87ByBtOc5FTrqFzGoVZTt9+aedJccC5U/7yf/Xph0u5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UWHzImTWb5AQHUj0IpW1q4f/AFiRt+Yqq9ndRgApG3qVfH9KgdpUb54CAO4cGjlDmJ5r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7VyMcVWbUbZOHDKR6jNA1KzIH7zHHUrgUuUpSsWSrY4IxULxAjlfxFAvbZ/uzx4/3sfz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OfRwaLMOZsiMAxwD0600wgAZBI6Gra7SOHB+hFKQSOnHeizJKuxWA6rSiMjgMam2HmkI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H7yI31UUxrK3lIzBH+AqYg0m4qwIPSi7QWKr6RA2cQx4z071Wl0i3UEeUy9uG4rTEr55/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UWnzPuJpHPy6VCjYG5SffNVJLAKxAdsD2rpZUEw5AXvjtVVrAkZD/mKpTkJowPsoVgdx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AASe/wBa2n0x93ysD3qM6bMpzhT+NVzk2MYxOOSdpFOWIqAQwJI59RWi9lOp4Q4B6Uw2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6cU+cLFEl8EBSe2aYrOp6kjg5I6Vp7Cp+ZDx2xQLeJgc7vmHQCmpoLIzWdmJJwN1Rsxw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9jFwQWwp6Gg28ZXnnj86amhWMkk5OAN2cdKTzCDg8n1FabQIrHAHPbFRmOMKAUA9qrnQ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HpQWOQD1bk5q+IISeFwSeo9KUW8IyS2CeAfSjniHKygPlHK9DkUu4EY2gHr9asvaKcYO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J3DPWnzJitYaCjZAXB+tSbEZTg84qMwYG4t+nSnqWTGRkYzxzQ/IBUBSTcpI9efSn+bKy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3puVXqck9j1p+6E8Fj26DHNSxoBNIDxK49MMad9onXP79ieO9J+5HRmz15HWnBYTtYkn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7GSJc9yDg1INSuVwCykepFMCQjH7wHPfuTS+VC3VwCMZJpadirEg1OcdQp9TmpU1Z9ozE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K5+VlOO+KDA2MhlUH0HWloFmXBrCn/lmR704asn91uevFZxRixCkEdjS+Q+0jI+vrSsh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4jr92nHUbYr94j6jmsoRMAQAMYwDjrTTEynB6dfXmiyBmyLy3P8Ay0GTThdQn+MH05rE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9NKZO4MQc8c0KKFqdAJIicFxkUodAcE5+lc6yOcAs+760ASB8AsODnJp8vmGp0qlWGM8n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1gi5njyqu3HWmm8nUnMjH1HXFLkA3/l284xQRkcHNYQvrjOBnFTLqM20A4B/Ok4MDYwe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3LgnsKlGpx4G4EE8UuVgXMHnBpMkHgmqo1GJio6ZNPF7AR98A+/elZjJ8UnJ6io1u4m6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xdDIo7de9FmA4D0HFIR60GWMjAdSfrSh0LbSwpAJj8qQin7cjKkH0pMCgBuMH2FB4B4z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Yc+9ADCfmHQA98UZB6HNLt560FTjjHNIBKTp0704BQuSce1Ix2DPfrQwEJweQcU0ug4J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QSOueBVcz5b7vXnNUkFyyzoSRk59MUm4cYGfUVUJG7JJ4HUdqUOUGRk57+tOwrlgtjJp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UZmcjhcEnuKaW5Ung/WnZASF26Y5x1puOQSWODSkcZyeaehwSc9ccUgGlTnhaTA3Ac/j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QAj+dSAIuFAJz708Gm89BTh90seaTGKOpI7jFICcZzS0vUUANyV6HGB07UoZmUA9f50p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dqAGngEkZFOI44oI4AA4peT3x70AN2jkkjFL75o/OgdetABngk5zS0h5OTSdzjt+tAC57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8/lQD9fpQwHbsUFg3A4FJ0pOB0FADuDxn34pT05phpSxBHA3HjBptgLnFFIDkdge+aKA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TninZzWp88L3pwpvenA0CYpoopwFAWAUGlIooCwlGM0uKcBigLDQpzTgMUA0tAmNZsda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UIB2oHYcBmjFOHSkoEJQTQRTTxQAE0CkFL2oAQ0Gg0UAAGazdYx5PHStIcEVmawn7hiG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u/Gb6TrncTVV1GMjjHb1q3e830hHY1VI5yc1R6EdggQ+ZjjrWgVCqAKpWnMh7CtFlG0E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YjxkYAqxAo2e4qALzmrVuMoaktELrtlBPNTTKGVR2yKjc/vl+tTyqCVPuKCkeh+GB+4T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YPhkf6Mmf7tdAR81bIlgKBRS0CCkxS0UAJijFLilxQA3FKKWjFABiilxRQISloxQKY0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KKMUAFHNLRQAlGKKWgAxRS4ooASlxRRQAYoxRS0CYlFLijFAgoxRRQO4YoooxQISilo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CUUuKMUAJRS4oxQAlFLSUAFGKKKAEopcUYoASkp2KSgBKOlLikoASilxRigBKKXFGKA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jFFFACUUtGKAExRilNJQAYoxRRQAYpKWigBKKWigBKKWkoAKTFLRQAlLQaBQNBRiiigQ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GkFGKBS0BcMUYoooEJiilooASkxTsUUANxRinUlACUuKKWgBMUYpaKAExSYp1GKAG4o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HekoNAoAKKWigBKM0tFACYoIpaKAEKg9QKYUQ/win0YoHYiMSH+GkMCHtUtFAIhNuh7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NAWKxtQehpptMHrVqigLFX7K3Y0027jrVyikFil5DjpR5T+lXRS/hQIoFH7qaTa3901o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lDBPVc/Wo5beKVcNGv1xWkVB6gUbF9KY0YZ0qDs8q+wY4qaGzjhOQWP1JNavlp/dpPJ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SjNXDboe1IbROxNIVioDRVv7IvZjSfZPRqBlbFFWDaOOhFN+zSUARYoxUpt5B2pDC4/h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HH8NJtb0NAABRijnuDRQAYoxRQKAACjFLRQIMUY7Yop1AMbtFIVHoKfQaBjCgPak8te4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9BSeQtS0tAEPkrSGAdqmoosBB5HvTWQjgCrOM0oUD60WApG3kbrxTDZbvvFmrQpccUrA2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VP1pRYQKOLeMf8BFaOKXHtRYdzOFuijAjUfQUvlAfw4q/gelJtU9Vo5QKHl+1IY6vFF9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FAxAUzyh6VomFaQwA9KLAZ5gX2/Go/swByAPwrSMApPs49cUWC5Q8tgOlJ5Zq8bf3FJ5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ow5xQVPcYq6YT3FIYT6UguUdmaCtXDCf7tIYfakFymUNJsq4Y8dqTyh6UBcqbeKpag0i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rWMQ9Kje2Vjzmhgmcl5d9L8p87Hua1rCwMSh5CxbHetf7Oiiq88ghODkiiwXEK0bfanR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GM56UDICuKNvFT+WTSGPHGKAIQlBSp/LPpSFCaBFfZmgpnoKnKH0NJigCDbSFTU5XPbm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6UhUelTlDTduaLAV9oo21MV56UuzHagCsVPrSFasbB3FIUBoFqVtnXgU0r64P4VZ8ukK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ynK1F9mhPVOavlcUhUelKyHdlA2kXZSD7Gmm2UHhm/Gr5TPSoymO1HKgUmUjbt2bimm3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bsHpRyofMyiY3HUjFMO5e341fKCmGJT0FHKPmKgc45U0gl3DG0j61YMRBximtFkUuUOY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p5jIqNk5o5Q5iCZxgkmsa8mCBueQK07pSBwcf1rEuiSCT1Pamoi5rmNdMGYsMEnAwDVV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VdkXLHpgnk1FJGF6AE9PrUtWKRV+QAgbs9M4pSqE58wjvg1MYmxkouMY4cUwp8wxDJ1x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A6SDmnqZVA2znGOMMaYygMcxyHtgqT/KkIiAIyRnuQRTAlW6ulJCzyDHP3s1Iuo3qZ/0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oSVD8inAJuADj6Z/Siw7loarfL96UN9VBp6a1cKBlYj7lSKpMGDBVZWpcOpyACRzkjNF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N0CnP91sU4a2pHMBA9mzWezuDyqt6cUhY5yQvpilyrsO5q/21EQMxyZ7nIoGr2zd5F9i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j8aadvACEY5zmjlQjcGp2jf8tT+KkVJ9stj/AMvCD6nFc4Qh67s4yarlckYOc+opqCYN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E0fP+0KeJEY8OD3wGFc5EmIwcIeO9IUXHPy89RUcquB0bIjbSBn1pDGh6KB+Fc5tYE4l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W4jGVmbI46mny3A6IwRkZKg002kDHPlqBWCL28GP3jE+pIOaeNSvQcbtxxnG0UcjCxsG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89aYbCIn+L86yxqt0CCwBH+7ipRrMwxmFD17mjkkFi2dLQg4k2+nHSmHSBuz52fqKgGtE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injWkx80TZ9jRyyAVtMYdHBX6daibSpmU4YHIqb+2IG6pIO/IqQanb4zvbGOwJo95CZU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9c+1SmxPQKFUdMY/WrC39swAEvT1FOF3bkcSr+JFF5BYomzwwzCOmScVE9moHKFfoOla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+op+5D3U/rRdhYwRaqR1bHvUqoinJGT1wehrYMcbEkKCOucVG1vCc4jUGlzNgZnyHkIp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3BjGM8cVqG0hJzt/Gmm0jQEBsk0XGZgjix/queuab5KnGcjj+E1qC1XIOQCAcGmtbK3A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ZRVRkB3U+x6UrKy8Cd+OnGTWiLPGfxpj2vOePpT5mBRAkJAEpx/tCpDHJgbnBz7VZNse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8gU9T/ntSuBVCNtyFHXB5oKMBny84465qQxyLwRzntQRIq85A9PWmFyPD9SpOegpVc4+Z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IBH1pArs2Rn0z6UBccAjE5Q5Pf0o2x7TgnrjmkAcDI5B75qSMuSVAA9eKQXGCAjOG/Cg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sChBD9e9R73AILA9wT3pjDyCcYXJNRtE5JAU5HbGKkEzggE8DoO9PFwwXAXHPehXEViC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AD3+tTGcgnKoD0zimFsLwoz2NO7AYcqwJY4z83FIRzgHjG6pkZV5KnPrTgI2AwDgdRRc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nFiTvydxpzMm3hCPpTCQME5A9KBWHi5lUgb264HvS/a5gD87dfWmkKwyzn0+lIVCgEN9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wPU/hmnHUZxkYGAeuOlV9oJGMAfypRECRuOR3zR7orlhNTcr8yc56ipDqJ5JUAeuapuo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lQBgYxzx1pcqYXNIX6N/CSKDeQMMljx2xWftIA4OPTHWmkZycYPTpwaOVBdl8zwHJJJP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GwR6/wBKoEbT6AgdfSmu64GOo5JxTUewGliLPDqCeuemacERj8rKRjjmsgSejHPue9OE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cAuawhQsAXBHrThAp64IFY/2goDzwf4SaPtDHBz0/umj2bC5smLoAPlFPCquOB9KxkvGU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GnjUZOCHIJ9utS6ch3NkoOwpNvHFZC6i+eXJPXpxTv7TkXoBn36UezkFzU2ZHGTxzShC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hAdi89xxTv7VwACucDJJPWl7NhcuniiqY1SPI3DHcY5Bp/8AadueccHn6UuSXYOZFrqP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ohfQHIzSi8t2J+dcdBS5X2C5IuT2z6GlIwORn600XFu3HmL0pwkTBAcfjRyjDjOO9HvS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607HGQcilYBKMHGacqZGc8daCp28dTTsBGRzijgHvTijYwPyNNKcnOPxoACcAdc0h4Han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KYBgHJPHPPalYBd/T070Bsk9zTev/wBanD0FIBcjv+lFAPrzRQB7kDTgabQK2Pnh9KDS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08NtqMDFKaAsSeYh780gIPSomXjikRyG20DLANLmmUGgB+aM0wU4c0AOBpwNMFPoAN2K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xOKYTk0E0gNAgFOFNHJp4FA9hDTTTyKYaBWAdazdaOLcn2rSHUVma4f9Hb6UFw3PLrrm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WkX5eKtzjM0mecEmqxH4iqO+OwWw+cevetHZhcnvVG0AEvetE/dyTxUyOiGxHt5qeFfl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OaRoiNlAmHFSP1Geuaa4HnjHenTYGD6EUikej+G+bZc+ldB3rA8OD/R1+gre71uiGLQK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FAAKKKKACiijFABRRilxQJiUUtGKYITFLiiigYmKWilFABijFLijFACYopaSgGFFKKKB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YoxQAUUUUDCilxRQISiloxQAlFLijFACUUYooAKKKKACiiigAooooAMUlLQaAEopcU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WkoAQ0UtJigAooooAKKKMUAFFLRQAlFLRigBDSUtFABRRRQAlFLRigBKKXFGKAEox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ACYopaKAEpMHscfhTqKAGGPd1OaAgHQmn0UAJ0pRRRQAUUtFAC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igBKWiigAxSUtFACUGlooAbRilooAMUYpcUGgBKSlooASilpKACkpaDQAlFFFABRRRQA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MUtFA7BijFFBoCwYoxRS4oGJiilxRigBKKXFFACYpaWkxQAvagUUUiQoopaYCUYpcUYo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4FFFIY0opP3RSbE/uin4oxQIZ5Sf3RSG3QnpUmKBTHchNuho+yr61MKUUBcr/ZR/epD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KAKhtm7Gk+ztVylzQBQ+zuKDE/8Adq8aWgDPMbjtTSrgZ2mtL8BScegpAZmWz91vypQC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6UFUPVaYXM4D60oq/5UZ/hpDCn92kFyiTS/jVw26HtR9nTtRYCnSVc+zL6002o/vUAVaK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qw70AVsUVObZ+1IbZ6AIaMVKYHHammJx/DQAw0mKeUcH7ppNrf3TQAwigCnEEdjRQJiY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oCwcegpNoPaloFAWGlFo8pfSn1G1xGhwSfwFAwECU1oEHVqR5y5wikD1pEiGMnk570AR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0SyzhWPFa8mQuAgA9axrltk2SdvoaLDNSGzVI+BS/Zz2qOyuC8Qw24HiropWFqVTbn0p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gU7AU/JPpQYj6VcwPSkwKLAUjH7Uhi9j+VXioo2CiwFAxY6rTfKHpWjsWmlF9KLDM8xD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iU9qaYR2osBnmHNNMAArR+zg002/uaLAZ3kZPFNMJHStIwU025pWAzfKbNJ5TelaPkH0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9zOMR700xnpitExHHIpph9BRYLGcUxTSnHStEwZ7UwwY9cUrBYzitMKVom3FNNuM8fqK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IU9q0DbimG3B9aQFApTCvGMVom34yOtRGEgYIyPagZnFO/UVEy4B9a0TbkA5P0qu8RGe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5SPxrAuwTuAGSOtdNdxnYwHXBrnLsDcxI680xGO4IblsZqvNLsbADEj0XNWXiLSfKnHSr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/vDpUSNImOL2ReoGB/eWni/XjdGrZ7ZwRWysEjDC3Nq31FBs5yCNlox9AKm6NOVmQL2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uYWAzuU+laT6dIeW06JiR1VxUT6YoJ3aW3/AXovEOVlGMwyZw2QOc4oMEbNgbcnJwVq0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x88gnOfpR9kQTHcJR8uMleKLroFmVJbSMBeEyevUfj1pv2FeoXBxnKuRVm5t7chQ1yyh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4YqupKuOm5SKafmFhn2Jsg7pR7BgcU020gxmRwQONwBqYW79Y9QgI7fMRThbXpPyTRuP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uFiqYJFJ/ejg91NAWYZ+aNuOM5FWzHqMfWEN9CDQWvVHNsceu3NFwsUn3qNphQk91NVZc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1ovNMP8AWWhIz/dqDAmdR5TcH0qk7EyRPaLJIoAxjByPSnTwuh3NwPYda07CzlMPCbQT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2Svgk447Vm3djSMQsm4EMPekyASwbj0FXxDAwwsx655waabNDz56fiB/SqugsUs4GMli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68ZBqybMMMB4i3U9RTTp8mThVPrhqd0xkILYOXxnoSM0vzEjLD8qcbNwvKtk8AAjFIbV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kCgBfvd1Oe2KaVDKDhc56YpDAyArvYAg9UNISy4xIgx7EY/SiwClVJ2uuD7HNIFVV53U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x94ClxOo5QY9dwoswDbH90FxjnGKYwUliHJzzgrinfvWIBRsdTgU3fhRmNgD6inYAEYz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XawHE3HqOKUzBWB3DPpxQJEPBAGe5paiuKDMhAW4dSD2Y04XFyvzecSD6mml0OMdB04x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9TQMUXt7jiQkfQU8X94oyfm45ytRMir8xK5xjrQApxjndyCDSduwrE66lOvJXIJ6EU46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GqxDgD5jx6CgpMSMBjkdx0osgaLn9qjG0xEn2NOOqRDAMbD04yaobHIK4IIwRx1pNrq3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jTXU7ZupKn6dKcNQtzn97g4x0rI+bnKgY9vWjp/d/AUcqCxti+tzkh1HtTxcwEffQ/iB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OTwKaYuedvsfWjlXcLHQ7o3yFAI6HFJsQryvHcg1z3KpwCCO3Snb3BBIbHXgmjkA2zbxd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BwT6VkJLIG3BmA55zUgvZUyGdiAe/apcGBqeQhIzk47Gm/YEYDEjDPpis9tQuGI2jHHP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sc4HpxT5JCL504HjzAR2wMU1tOkGBvRvUc1UXU5c5x07gU4asQOxPpRyyC5MdPkXHCk9O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nHH/ANemrqx3DKk+gqVNVjKglDyex6UcshELW8oGSjHPHC8GmbJAfuMPwq2NUjb+Ir+G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xj09aLPsBmlHB54PakbzCMAHb1PHWtUX0RUgnpxytL9oiPIKdz2p3C5jnLN04xnNOB52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rXMkbdAuPTrzTCluxP7uPPcdKLiuZTOSAQuP6Uw7mBUkKOtbP2e3bkKoAOMg0xrO36bSO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MhkOTuOSTzShcKVBBOc/StUWELKMsVxwKZ/Zqbjh+PcU+dDsZ/mOP4jgetG+Rhn0PPFX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jrSfYmZc5H1PelzICpuYncQMe9IArH94oO4ZyB0qybOQdGU8Hv0pBaSlugbPHWncRV2K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NVUwCeuP8/jVk2rq2NuCTjmmfZXVjlSDn86fMAwxQschmAA4zimiFByJCAfanmKTdyuAe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sCCecetF/MCIwHJAZeOetNMLYwGGR1B96nA2jPzU05bHIAHoOnNNSYEJR8HjocU0xupH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sMWAwcd6QSnhs54/OnzMGis6so6kjOKadxUAZ9DVsT7RuPIGOKazqMMAMdTimm+wNFQn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JJ+UgYpzjndtK57UEgkZUHHB9/rVJkWIywB45HfFG7BznA7Y7U98AgKq4A9Mmm7hkAqP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Dnccj1NPWd8cMQRxg035OoXJ/nSFlU4C8jmlZPoF2SCeRRkNnPrSm8lXgPkZzxUS7DnO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05/KlyrsHMyddQkUFhkc+tSDVZVOdxHHY1RCIVJ3A+3SgrgcEHFHJHsPmZfGqvwSWJ/n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hwWyCR270hULk4Bpezi+gczRrLq6sTkAZ7n1pw1WJshsEfSsYcEfLgDrmgDOOOO9L2UQ5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BFz159KlF8m3DIBnoetYJJJ4XjPX2pG3KcdB0xnpSdGLGpM6D7fbfxE59MUVz5zgYYk9+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5j6ZBpRTaM1keESgZqRRUKtzUoY4oAcaSl60UAGM0BVB6c0UUAKKBSUooAU0zLKeKfRg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GpM1EKeDQA6kAyaM0hfaRkdaAHFAetKI0FGaQmgVgwBRmjNFAMKCKKKBjAORWXrvFsx9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6wNq2e60FR3PNZjmeTHTdUDg5z61PIMyyN23EVE+NvTOKo7o7BbD9505zWkRxWfbAsw7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47ZqHudFPYiNTwD5WqAjOaswDKkikaITjzR60SgfLkd6U8y8dc5okHK59RQikekeHBi2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axPDhzbKf9kGtw8tW6IYoFLQKKBAKKMUoFABRRRQAUUUUAFFFFAmApaKWmFhKKXFGKB3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rhijFLRQFxKKWigdxKMUtFABRRRQSFFFFABRRRQAUUUUAFFFFABRRRQAUGiigBMUYp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UUUAFFFFABRRRQAGkpaDQAlFFFABSUtFACUUtJQAUUUUAFFLijFACUUUUABpKWkN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GkpaDQAlFBpAaAFopaSgAooooAKKKKAFFFJSigANFFBo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JSigAooooAKKKM0ABozRSUALSUUUALmkoooAKKKKACkpaDQAlFFFACGilpMUAFFGKX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QlFGKMUBcKBS0UDCilxS4oCw3FGKdikoATFLRRQAUUUUAFFFFAWFxRRRSCwUUUUAFFFA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CUCjFLTEwoFFKKASFFFApaBiYoxS0UAJijFLRQAmKAKWjFIBMUYpaKBWExS0uKKY7CZ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0UUBYKKKKADPpRmjFGKAEpKcaSgBOPSjAPYUYpcUgGFVP8IpDGh/hFPooAiMCHtSG2Q1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Mo7K35UARG0T1ppswehNSF2PAz9cVGYLhjlZ2X9aAGSWrKv3zg9qrfZQT6n3q4La4JHm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SJU7ZPqaAKAt36BQKXyJgPuitGg0AZEqSgY24NRrbbvmZK13RX6ioxapn77/AEzxRYCg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44q+I0UYAz7ml2If4RRYkzuKOKvmJD/CKb5CHtRYopUVdNshpptVPQ0AVKaXRepq09sA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gCHzkLbQeaeKlFntPApfIcdhTAhNFSmFx2FMMb9xQAzJoNBR+ymjY/cGkK43FGKUqw6g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IpCPWnYpCKAsNwPSkK+1PxQRxSsIjI9qaVUjpUhFIRQOxF5a00xL1qbFIRQMgMCknNN8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UAVzDgdjUZhDHlcVbIpposK5Sa2J6EVVltia1DxVaV1xgdaLDMC9tyFOTxntXK3seCVA6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PqK4+/GHbPAzQ1oMow26bixUA1Oba0lADxxtjuxNVnuUXIU7mqq8ZkbdJqRgJ6LwBWDN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1IMC/UORUZ0SxPRZV/wB2Q8VTS3uDzHrSkHoCFNTCDVCQVvraT03J/hS5fM3uSnQ4s5W6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6TKgPl6lMD/tLmk2awuMx2j++WGaDPqirh7CMj1Wb/GlZg2gjs71cg3yuc8ZUilFvfrK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M81Gl3cMpMtpIhB7MGpw1H98QYZlAGSSlLUWgssOpnbtgt3GO7CoGjv1+/pkLA9cMDVq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uR/EjCmrqlmTkXaL9Wx/MU9R6FJomP8ArNEbP+yuagMdqDl9LuI/cAitldQRwAl5Gc9v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SRD+v8jRdhZHNt/Zy43RXMf0ZuKANPOSL25jPuSa6UyXA6pEw91Iz/OmF3c4azhYfh/UU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QEYi1ST6Nim27NDMHM3mgHnBFbs0cTL8+nR4/wBnb/SsiWKITjy4VjbIGM9qpSuZSRsp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TjA44rMuUvJ2YfYonB5+ZsYrcskVIBuiOKrXsdnISJJGiA7hsCpvYIq5hPZz4y+lqcfx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YzLj0P8AStb7FBgeVrMi4/h3g0o068ABTVVYY7jP8qfMiuUwCsanJjuFI55WgtCOksq8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bHVFxtu4H/3l/wDrU02mqqcmO0k/IU+ZC5TDWRAMC+OPRlNSJI6nCXURBxweMVqPDe5+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qu9uW+aTR5CcYO0UXTDlZXDXIHDRNjsGBpd11jBt1I69QacYLRQS+mXSjnkA0wR6cehu4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uVjWZuN9j37KDTCsGCTasuDzhTUuyzHMepTKf9qnrEzn93qkZz0DDmgLMrFbUnhZFIHq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dTjpng/nVvyLzHy3drJn1PJpHttQ4/d2zgc8UXAq+VCeROCc8ZxilNqzAlfKbd68gj8K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iMM4yCKiMDqSW0pwOmVY0wIjYEjmOLrj5dwzTDp65B8pgM/wscVKBCD81pcx+4UmkZoA3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dPFF5BYrmyyuMyDtjIIpBZnPDNkeq9KuGaLPyai/H95eKUNkALfQsPRlovILIom0mXpJ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OJBjHA3EVdPmNxvtiPrjNA85gc28TE91Y0c0hWKIjueBnODjhgaQi5Xjacg8YFX8OQGN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DY8iVQRjjBo5mFikWmyWKEZ5+7URY4B2HPbjjNaJdBwTKrdsrmgzpjmRVPTlCKal5BYz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+hqQSKSuSD7g8iru9DkGWLBPQjFIVjYdIWyfUCjm8gKW5RyGOM5/GnIyKvLMT6nvVk2q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4qM2yhj+5bA4+U55o5kAxZiuVG0jO4bvWkZlZycLjqaf9lTP+rlC9e9NNuoPLOAeOad0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680FG3EksM88UghXnMzAnuaDDnB+0D06Gnp3AUxEYJO0AcZFMeMkgkginG3cnicNzjnP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DxjP+NHoxDQiHBA4pRCpycAYNSfv8AED04wPxpuZ+hjZgRwBijUCJY93VTk8g4pCi916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Rt+XNN3MQcoyn6GhNiZW/i/dsxA45q0FPljIBJ745qq5OCxUg/XFWrVnk2qoY4HIFVLY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3JzigNIAOccetSvG6k78gjvUROBzuJ5xx61K1AUTOGADDj0P604XFwo4bGTjrn+dRkKG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KSeAc9/QUW8gJBc3I5JG3uKlOoS8hl4xzVYgMBkD35oKqo3YzgdM9RRyp9BFldRc4yCR0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wRt4471UKqAMsQewPce9BUtgBVOR1I6c0csR3Lf9orkZXAzini+UEEZ9azypJHA9cGnb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DS5UFzSF6pBZgAB3p4vEB5Iz2JFY5AYgHqeBzQeMbnIPsc4o5QubH2yIk4bOPanC5hY7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qwYANxwMHvQ6tlQz4GMhgPehQXcDcIt8fMykn170nlQMeij6GsQq65AcH2PelDSKmQwB6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y1rbkjKZPselMNpb8kq2Se5rJE0oxkt9c9BTxcyhs5bAFHKwuaL2MLLkZU9BgZ5qIaco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hfyA4LkD6UovXUnLZPai0gLB07dyXGO3y0x9Jkb5g6g56Y7U37axzl8j34Ap39oOCCwB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nS5QdqkN6+1MewnVRhD7jjNW11JewA75zUg1FAuD16GnzSFZGU1vNGwyjH6LTDC4AyhB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MgU4XkO7HU4znGafO+wrIwjH3wRk9KGXJG4Y4wMd63RLBIBkKSDnBHSlzbMPuxEjjoKf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AO0HGTgd6Yoxuwu761uiK24J2A+1KILbJARQD6Ue0FymCQuQQD9KDtIPb0962vsVtkEH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LdXZSe+aftEHKZJJZ84xkd6A7HAAOO+K1hpcbEgSsM9iKb/AGWFORIfXnjNHOg5WZe8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3MACOpPStI6a7dGAJ4O4VE2lTBsBlx9aalETTKO71HXniirjafMoGcEn3op80RcrPo2j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MAJDD0qwO1RKKk7UASBgRRkVHQOKAJKKB0paADFAoFLQAUhp2KTFAAKcBQBS0AFBAPUU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pgNLmgBaXNNBpRQAtB6UUhoAgOdxrJ1xv3BHXitj+KsbXv8AVN/umhFw3PO5RmVyP7xq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P9Y/1qKT7vFUdsdh9mMkGtAjgDmqNmOR65q+elQ9zphsR7M1ZhGEIFQgVPDwppM0Q3AE2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erCnHG/pyKa4+eL2YGkNHo/h7m3TH92t09aw/DoxAv8Au5rc6kmuhEMUUAUCnCgVwx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oASilooASlopaACigUUxWCiiigAFLRRQCCiiigYUUUUAFFFFAXCiiloJE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BDRS0YoASilxRigBKKMUUABpKWjFACUUuKDQAlB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NJS0hoAKKKKADFGKKKAExRS0mKACiiigAooopgFBooNAEcisV+Xg02NWH3jUtH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ikpaACijNFIApKWg0AJRRRQAUUooxQAlLRSUALmjNFGKACjFFFAB0p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NFFFABRRRQAUUUUAFJS0UAFFFFABQKKUUAFKKSigBaMUCigApKW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koHcKXFAooC4UUUUBcKKKKAuFLRiigVwooooC4UUUooBMBSikpRQO4UopKWgLhRRRQAU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xS0UUAFKKSlFABRiiigAxRRRQAUlLRQAlFLRQAlGKWg0AJijFFFACU1iex4pxpuB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QAKWgA/CkxSmikKwUUUUwsGKMUUUBYaRSU+gigLDaXFLijtQMbQWCjJOBSkUY4IoAYJU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Uu0ego2igLjQCetOBwMClxSYoAM0UUUCENJjNOpDQGgm0Ck2j0p2KMUAMKL3ApCif3RU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f4RTTAnpUtFAiE26H1pptkPQmrFIaAK/2VR0NIbYetWTSUFFM23vTTasehFXaQ9KAKZt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dKKCTPMD9OtRNBJn7tapFRtQBlmFwPu1XlgYjJQg/StgjtUTLkUh3OVv0dUYBDXH6gpL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SmNuBXE6vApL44oexSZzAjhQhsckdabJf20BAkiDAdioOfegx7pmU8r14qz8lqhLtGv+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VNGc/PbID7oBQJ9Ac4Mcak/7y1bW8gcAZsG/3jSkQTHmys5Mf3WH+FLQ1RXCaKwGy4Kk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aWjEmPULheeNs4bH4GpDp9s2SdHU/wC6681E2kWTMSdJmTPdXB/rRdDHJbqpONQlb3Yg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hIvlZT0DJVVdOtEVgsN1ECehJNAtLVJTtubxTjG0qcUroRdlg1IqBHJaMMfxKajMWpAf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jP5iq80CAArrEsR7bkPNMAnUDb4ghz6MOaaAmMN2STJoVq/urLULwRjJk0CUf7jD+lPC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+c8kCpR/bagbTaTeu18U7jKWbFM7tO1KH3VmP9aQz2SH/j51GIH+8rHH5itEXWvJ96wj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aoo/eaXJ+BDUv63AzpLm3ClY9Zl6dJEHH44qqmx7hX+3JIBz93Fa76uWyJtKmJ9RGDWb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KWMt2Me3FP5EyVzp7RVEP3omHb5qgu5JlyYbeFx/tP1/Sq2l3CpF/rSF9Cm6rk9xaSLi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xRM95Lvq+lBx/sspqMzR4/eaRKFHXCj+hpwtNNZsRX0y5PRZx/I002AJ/d6pcD0G5Wot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zZ3UfqQrf404T6eD8txcxHp8zMP508WV0BhdUcj/AGo6YbO/zgXkDD/aQinZBdjxLaHG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9KlVyf8AU6qjezAf0qFbbUQOVsZfrxTHguuN+l2cg77XANLlQ7l4fbh0ubZh77hTs34G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M+/IrNMDgZbRpAP+mcoP8qQtHGP+PHUEx3G4/wBaXKFy9I1zuxJpaMP9l1NQtFbnHnaS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VXF5ABkzX0XYbkJH8qel7bqwK6o2fR0/+tRZoLjXg0zgNYyoM9kak+y6MxBWSSIg+rLj8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dRtmB7ONvH51ItxcOP8AXWcg7YbFF2FkUBZ6f/yz1OVTn/nqKkOntIMw6u/PrhquMXbG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pz+lRmGFjk6UCe20r/SnzMLIhFjqCD5NRVuO8VIbPVlJAktmz1LKf8KlNrZY+awlT6bh/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+49zGen3m4/OjnYcqKzWupAEG0s2+hAqJ7Wfb8+lRHA/hYVoCFCQRf3A9y2f5ilMDjldU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kxWRjtaw4O7Splx3UHFNaCyUc2t1GfYNW0Ir1vuXsLADun+BoEWqA8Pav7fMKrnFymGF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0YGpAtqfu6owP+1itgpqCgE20Dj/AGZP8RUZ+0n7+lI2PRkNHMHKZgjLY2apC3oGApxg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oRV1oof+WmjsD/sIrfyNV2i00532Eyf9sm/pTuhOJXa2vCQDHayd8DimvaXGTnT4SPRS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8+Ij13D+dN8nTgBs1CVT1AMn+NFwsVTbMp+fT2wf7rimFYOAbW4U/wCzmr4t4T9zVvzd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qkbDoNwBouhcrM4CBQQHu4+/Q4o8yJel3MD1+Za1Ba6ivS7hfnoUNNNvqYODHbuPrj+d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Y+MXsbY/vKDQId3zCW3bHA471oNb3fJfT4GPTAYVE8D5PmaQD7owximmhOJW+xvkYjt25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1lVSPswIPdXqcww5AfTLhe+VGf5UjCzx80N2uO3NAuUrC2k/iglHsGyaTy8YzHcKV7hc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2m5jJ7MCP1pQYM5TU2H+8BQLlKedhB3yYweChFRu+Du8zGcHDKSa0wvy/JqETc/xDOfy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ZgehoUrCaMfyhO4AyBknNbVtpjxRApcRcjjINUo7VmmAZ485/hPFdDbwokYzJGQOlKUu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irKr8joapsi4yImyem3Nbd+uGI8hmDf3cZrMaGMN/wAe1wvHXmiLKsUSqgkFGXnABpTF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ZeKFScG4X1BU0nlQkf698f7QzWlybEDIMfK2fYkUFFKEBgT6YqwIECjbcx89mUUfZmbG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cLFZozjb8vPoCP504xlmwGOO/pVj7HMueIufcjNIbScDJgA991K4rFXDEkAHP1pdrkcK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k5jYD6jrTBG4OTFKSBjIGQaYWI1VxltoJx1xkigHbtJXPXtipQsiHcVkU+u3FN3fKw3F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LELYJIxt55/KhuMEZJ6DmrG9WbaSgx6Ck3IFAYAg/wAqLjsV92WAIIJ4ODTl24JIJB6/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OOwIpvlru3cBm5/Gi6EVwxIIAHXHXrSljyoz6nJqcxIMHIBHcUKiMuQSze3fii6CzK+7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zDgEdMYNTm2UjnvTTB8wBGMdwKd0BFtUMcgcHqP5U3CqvC5I/Spmty3J3cc5waYUO4nLe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YArNyuc96FCkfNwvaneWzDgnA9e9HlMTncCPXNO47CFVx1b1OOSDS4IHykkj2pQsgPDDp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OMDPtSATDLwH4PrS7mGRnpyMdKU+Y38II4xg0uRn5kYnGODxQITdhsqwPrx0oDyAFjg7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VWADZJ9KjLYPAbaPShIZKJpFU5GT0Jz3p5upFABLYB6+1V9zZHBU5ySetKZFBK78k9yK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EEhyD3p4vWByD167h0qsHO0kkAY9OtIFHGcEt0FHKguXTqJPRgSDgZ6H/AOtTkvenCk/W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1DKpxwf/AK1LlQWL7XZJyuPoaKo7EyMPjjvRS5UB9IAc04CmipRWR4QAU/FA6UUABFNp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cKaKdQAopabRmgB4opgbFO3cUAKDS4phbFBfigAZsUA0zJY08dKAFzS0AUUANJxTlPFI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dTC3NOqNh8xoAAMkGsXX+IW+lbgOAK5/X2JQ59KEXDc4J/vt71E/IxUp++Se5qF89cc/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g+bp0NXyO9UbL7x9avnHFQ9zphsMA5qxCDtJqEdasxcIR61LNERKf3xzTZMB0wf4qfjD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zSGj0jQBi2X/AHa26xfD/wDx7KfYCto/eNdPQzYopwpBTqCQFFFFBQlFLSUAFLikBH0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AoooNArhRRS0CCiiigaCiiigYUopKWgGFFFFBIUUUUAFFLSUABoxRRQAlGKWigAooooA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lFLijFACUtFFABikpaKAEooooAKKKKACkxS0UAJRRRQAUGiigBKKU0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oASilpKACiiigAoopM0ALSUZopgFFFFABQaKDQAlFFKKADFGKMUoFACYopxpMUAJRRij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BiijFBoAKKKKACjFFFABRRRQAGkpTSUgCnZptKKACiijtQAd6Slp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DRQAUUUUAFFFFABRRRQAUUUUAFKKSlFABSikpRQAUUUUAFFFFABSUtJQNiiikp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IKWgAooooAKKKBQAuKKKWgAFFFAoAUUUUUAFLSUZoKQtLSUtACUUUUAFFFFAC0Cg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GkpaSgANJiloxQAmKMUuKMUC6jaAKdikxQMMUY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MUYooAMUUYooJCjFFFBSEIopTSUAFJS0lArBikpaKAsJRS0UB1EpMU7FJQOwmKQ040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KaRQAlIRTqCKAGEUDpTsUYoFsNNMIqQimkUCIiKjYcVMRUTigDNvRhGrjNVAO5SMiu1u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UHzDHbNJ7FI5cOquQEAycniobpGZcBEYkdH6UsrlZMAZJ9ahkha4JWRWKnrtbb+tYM3i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hL9DiozaMTh9DQgf88psU4aTatjENwT6rOuf1pRpSKeJNRj+jK38jSujSzIjbwKPm0q+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rTCbVT97VosfUgVObZkB26nep/vwMf5U0vcr01lTjj95Awx+lO6CzEhkjCnbqV0oz/y1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jVlY4+6ydPrRHcXhQqb2xm/8d/PIp8TXRmIMNlIMcbZFzSuOwsk90xXZeWLH0fjNAbU+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kyStj/iTRynvtYVWeGIA+boN0D3KAkD8qErgWD9r6HRLVv8AdZeajO4Y8zQnXt8jCqzn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j6YbijzdPAOL+9jB9d2P1p8vkBOZ7WPg6dfRn1V2/oaUahaKOZNSiPvuxUaXUHSPXpFP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7ggbNZtJB6OgzRyoBq6nZ541a6Q+jKD/ADFRzXcM67V1QSezoBn8hVkNqEg4m0yb2PFR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ZnI+9G3NOyEyLT7treciS6Cp2KjjP5Vvm+tLhNov1kJGdrY/wrLsLWeEhntnY5zhRuq9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uSMfeEQqHqJIrT2EcjZWytpc8k7tpqs2mQ99IIweqT4zVe4OnSsWMN/bnr8qHFQEWIOU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wqkmVcufYIF6Wd7F7pMD/WmCCNek2pr9V3YqHcMjydc9xv4qdG1Bh+71S1f2bFDT7gK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4CQf0pfMk/g1aAn/AG4CDUgGs9pbeT3BNIW1hc7rOKU/71FgEWS57XmnSH3cqakE2okc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ofNvVGZdHBweu1SP1qI3UeT5mjt/wFAP6UWC5dE+o540+U+6TKf50j3l0oxJYXQ7corf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msbpffDDH5GhdR04NgPdRkdfnbijl8guTvdw7v3tpIDjkva5/lULz6a2Q0MSn/agZf5V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XK/Vv8RUq3cbjKaq3P8AeVT/AEpDKZ/sxjwIBnp+9Zf0p4jtScxSlSf+ed3j+dWyzSDm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/rQYGcYMWmuO2YiM/lRcCsIHVcpPeAdRiVWp3lXagEXV7j1MQb+VSmxUff06zIz1R2Wm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Ko7Fbk/40XEMMl0pwb4/SS2P9KYLq5Xjz7J/dkZTUwg2Kf3d8gz/DMGH86MMAALm/Xno0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7TcHkx2Dd/v7acLm4HIs4iT/AM85xmnAIx5vZCTxiS0H9BSGJAebiybH96IqaNAFS6uA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GpTfup5tr1e33M81ELdGAAaxYHrtmZf60ps2U/Kg6/8ALO7PP50/dDUk/tWMfeNwhB6N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bj7WVI5+aMio/s1wB8iXin1WdW/nSNBc95L1fZo1YUWiF2TjVLdhxcxEf7WR/Oni7gY/f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iuMY8/PTiS1H9KYbaQqObM5/vQMtFo9wuzRK2smQYLZj1JAWmfYrNzzZoT/s8fyrONs4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ZlpDbktn7EpP+xcGiz7hc0jpVk3Jt3U/7LMD/Ok/s2zHAe5THJCuc/rWfslQfLa3Sj/Z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IymoKevIDUWl0YXL50+Mn5b66H/AgaX7JMPuanKfZlU1nC+dSP392v8AvQg/0pRqZC83o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Ll7yL1TxfqT/ALUf+FBi1IcrcW7Z/vKwqkNUcni6tGH+0rA1ImoO2Pmsz/uvii0kK6LP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HsWBqMi9b7+nQMe+HX/CkN05HzJC3us605LwZI+zuD/syK39aV2GhC0Tn7+jKMd1Zahe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n2H/ANer4vApB2SqR6rmg3avyXlAxwPLOKOYGkY6xeXMdkbKDzg9q2YJdkY33ESj0ZOaz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N0wCMVrWl0ChVo1zjI4pszsZs9xbvIMamygfwgAD9aaD1xqkR9mwa05fJYklImP+0o/r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8TZ9hRdFIzis7sSt5Aw60uLzkb7RgfXNW3srR+tkn4Uz+zrHvbMP91jx+tPmQ7Fbbckf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U0o5ODp6n1CuKtHT7QYwbhVH+02P1pv9nxDO27uF9CTRdCsyq8SqcmwlX3Vsmmsluv8A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VsWbKfk1WRc+uDS/Z7lSSupIxxj5l/wougKeLfGDJcL3HBxj8qMQAZW9dR6ECrnk6kfu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TzHqeMGK0cevQ0wsihkHgXyemDigRSn7txE3OORVopdjlrGFv90imGOTPOmg+oUildis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Ox9hUZt7lhzbxN9DU5jjz8+nSgeq5xTJBbLgm3uFPsWppgQm3fHNmM47GozbrnBtGB6/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y92mOeppGa2c5F7KB/dYD+tNNi5Si8ce0YhlBPJ9qaY4Rx++UE45BrRDJyBqAI9G208Kx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GDTuw5TKxERkXEq47MKCVAJF2DnnBU81reRKQMSWzfUGk+zz8gxWzD64/pRzBymYSwIU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IbbgTRscdsir5t5AebWLj+6wNMa1yMfYjgDqHFHMhcpUUTAFgEP/AAL+lOzLwREjdeAR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QdMkckUw20HeO4U/Q8U7oViI78HNtk9CAKaMFjvtyF7YBzUwgtwcB7hc8HINIUjOB9rY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BEPI8mUY9DSg2+Mkup47c/hUyoApxdgg9ieKfsckBbiPBHfnmi4WKp+z4OJnB4HOOKQl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cBVowzMuN8Dkf7PX60wwTnrFCxH06U7oLEBgzgiVSTyAR1poiGSN6H6jipzDJyGtoyex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Nafe9G5FO/mKxXFudo+Qf990vkSdNgIAx8pFOeMADEEigdck0BkxjbKPYfyouwsR+Q4I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nacBwB27VZzGAQJJAQOSRRE65x9oA99uaLsCi0ZB5zRVyVCxB85W9wtFPmEfReKUU0nN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TgM1GDzTw3vQAEUw+1KTzSZoAeh9akqNacSfWgAJA70uaZgd6WgQuc0tNpaAA80BRRS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mA8UCkWn4pAJQaKQmgAzgUhpaQ0AJXPa+co30roM8iue184jfuQDQXDc4Y43monFSHG40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xNZcGr5GOlULMcn2NaB55qHudENiMjFWovuD3qsRzVqHAj6VJqtyMf60jtUZH7+M/wC1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H1mj92pAel+Hx/ow+grYPU1kaCMWq59BWv3NdK2M2OApwpop1AkFLRRQMMUmKWigBCoP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LiUtFFAmwpDS0UxISloxRQNhRRRQIKKKKAClFJSigAooooAKWgUUAFJS0UAJRS0GgBKK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tACUUppKYBRRRQAUUtGKQCUUppKACiiigAooopgFFFBoASilxQRikAlJS0UAJRRiigAp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pKWgAooooAKKKKAAUGg00nFAC0UgOaWmAUUUUAJRRiigAoxS0ooASlApcUdKAEx7UmKd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gUALikpaKAEoopTQAlFFFABQaKQ0AFFFFABRRRQAUUUUABpKWjFACUooxRQAYoxRRQA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KaSgAooooAKKWjFIBKKXFJQAUUUGgBKKKKACiiigAooooAKKKKAAUtAooAKKKKAFFFA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xRRijFABRS4oxQAgpaKKACiiigApaKKAFooooAKBRQKAFooooAKKKKCkKKKB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iigUUAFFFFABRRRQAUUUUAFFLRQAlFLSUCQUUUUDDFGKKKACkpaMUAJRRRQAUUU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KMUUUAGKKKKACkpaKAEopcUlABSUtFACUYoxRigAxSUtGKAENJS0UAJRS0YoASiiigB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UlLQaAGkUhp1JQAlFLRQAhFNIp5ppoAjIqNh1qYjvUZFAmjNul4bFcrqcbBjxXYXSfKe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hdxpDRwVym255UAjNOSRUPOMelW77T7tpsrC2PWkS12AB7fJx6VjJXZvGSRGHiYDO0fU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fY04xRdPKwaaUtx0TB9c1Liaqqhwhj7MfwY04wqQAXYenNRBIyeGOfrSFFK4EjKaXKyv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FI6fMg/wqM6fAWOYIjx1CCniKRc/vh9MUnmSqx+ZSAKTi0HtIjJdJtpcZhUEdNrFf5Gm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f7tww/rUhv8Ay8Bi2aQ6lEQMvtPoVNK7Q1KLGf2dOmdl5eqP+uwb+dNNpfYONRnPtJEr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lT8yKcNQgJ4mjx/vU7sfuspSWd6wwZ7SUeklov8ASoTp0+ebPTH/AOAstawvYiB86nPc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8H9aOdoLRZhnTeu7SLRv+uU7LTDYJGwJ094jnOVuCwroDPFjlh/3zSBYZm+ZQyn9Kbmy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SMCGWJQvG1geKi1C5ukXL3SKvcohbFaK2VkqEmEc9cE1XMUSsfLyo+uam4KN9Dnft9wr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bsB/Kg3t2+MXumyr/t/KT+BroTGpXnke4BqF7O3cnMcZPugNXzrsHI+hiGW7Y82enzZ7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fn0KFh6ow/pWydKszwbaE/8AAcVGdGsT/wAsQv8AusR/I0c6DkZjtHDjLaJdp6lM0efYx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uAxAFax0eIE7XuF7ArO3H60DSpQflvrzPu4b+dPniHJIyhdWJJ26hfRD0bJ/pUi3luRh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+YrQawvB0v34/vwqw/lUbWNy2cvZv/v2wGfyo5oi5WQrOxHyavbSA/3kGf0pd1w5IWbT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5jy1lpsh/wB1lP6VG2mlvvaVbZ/6Z3BGfzo07isyyYp2UbrWykHcIw5+mRTPshJ+bR1I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g5/sy4X/AK5XCmm/ZEQ8JqsZHUKwYfpRp0Ya9iZrG0z82jyqB3Xn+tRm007oYLuIeoBp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f+/CSB+VOF46gn+22B7eZbsP6U7S7iuC21iCdl5eRD0O4UoiiBxHrE4x/eP+NKL254xq9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0p4ub1hzJpsv/AwCaPeBsakc33l1lP8AgQFPC6k3Meo27egwBml3XjLuOm2jj/YZSaCZ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LLS1FcUnXBkB4GPYjIpTLrHJa0t39eaido05k0q8UYz8pJH86abuzXIaO/jbvy3FGvYY5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UTe4INMN2VPz6M2e+1cfyoF5ZnH+m3aH/aU/4U8XtvnA1Zl7/MgGf0ot5AMOoWo62Fyu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Go2A5KXaf8Cb/Gphd5+7qdu+R0YD/GnebM/3ZbFx7k0nbsBENSsuNl9PFx0JJ/pTxeW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hf8ACpds5HzW1pIv+yev6VG8JbOdJiI/2XX/AAo0GOE8ZGV1CJvTeq04kuvE1q3pkY/k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oz9eqMD/ACqE2un5ydOnTvwrHH60WQamiiTdQto30JFO2T/8+6n/AHXxWSbbS843XUZ7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q6hcLk92P+FHKu4XZq7rkf8ALjKR7SKaQyyDg2co9yFaszyYTwmsvx0DNUqLOBhNZiOO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sMbcnMls4+sGaiKaeT89uFHU7oWFKBqS/d1G3fvgr1pwfWAR89s49ORmi3mBAbbR36xx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KJOHVMjqJf8A69WDJqo+9aW7Y7hutMMt4ceZpcTfQrR73cQz+ybZv9Xdyj02yg/pSjS3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QppcA5k0kkn+7g00zQE4fTLhR7U7yBla4glgYEzSOfVjnNaWlTO2M4Y9OR1rNnMLf6uO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WrpVnLtLJMqk84YZpMl7l67V3TCRxZ7blrEaK/UnFrbsPrg1t3LzxJiS4iwT94CsozM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MgOPakhorbr5etkOOMq//wBekM9yrfNaXAP+yxNWwbjBC3du/f7uP61IG1HHBtWHsxFP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+5dj/gOf507+11UDJuAf9qMfrV0yal1+zRN/uyU37RegDOns3HOHBp2XYCsNXgYcspHu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4NuR3yhzUpuM8yaZJx6KrUw3Fkf9Zp8gJ/6Z9aVkAC6tGP3YST2DEGkBtGOdgz6rLiml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u6Iioymjt8vKjrzuGKdkBZKQ7cATrzwRKD/WlEA6rc3Cnt8wOaqi20lgCsxB/wB85pw0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GfvClYC0EkHIupSfdRSlbgnAu1I/2lqsdN3AFNQf8SDQdNuVHy3xOOeRzRbzAnIvVGRN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rd90tGH6/wAqgFpfDBW5VsdiDSiLU0B+aJvbuP0piHNFLjDWUDd+MVGYOx01SOmBtpxO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O7FMM98h+a1J9lNGoCG3hC/NprDP91if60zybVSP9GuF9AN1SfbrlR81o/HvS/2pIpOb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6gRBLNQAPtUf4HFKVtvvLeXC9xuGKl/tYc5SZceoGKadUgbAJOD6rRqAz931TUmB75Ap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nHdlpx1KzJzuTHulKLmzfODb/iuP6Ua9g0AC6OCLu3b324pojuw2Sbds8HFG6yzgJbk9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ICqARzhqQxj29yRk21u/0I5qJoJM86emBz8rDNWfJhboHAx1WSmrEnZrhT7Pmi9gIPJDK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BqMwxtj/AEKdT14J6/nVwxkE4uLhAD/dzRu4A+1yg+rJj+lFxFErAmcJcxjqSc4pB9nG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V/zJAAftO5e2VxSmWUkATRNj1FPmBoz98Lci6lHHGcUoXOGF6mQP4iOav73wM/ZnP8qY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j+6RzRcmxU2syki4h9hjNIsMxJx5BHY46+1Wym4ZNjH0z8rCkFvFht1keTxg0cwWKksE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5zRVg2yA/u4WQ9880UcwWR7uKUUgpaD58dijFIGozQAuKBQDRQA4ZBpw5popQaAHUUZp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lBoAdRmkzRQIGbHagGkPNFADgcU7caZSigBxcY5pAwPSkxkU5UwKAAmmk0pBB5ppoAU1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9hXQmua8Qn5Gz6EUFw3OMPDNUbngU9ycEdDUb8rxVHaieyB3DFaR/CqNiMYwc8Zq6e2e9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PHwtVz1qyhIiGeKTNIkJ++1NQf6TF/vinDlmJpIzi6i44LCkgPTNEGLZf90VrCsvRR/o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rpWxnIUU4UgpRQSLRRRQO4UUYooC4UUvakoEFFFFMAooooAKKKKACjFFLQAlFLRQAmK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ooAKKWigBKMUtFACUUtJigAooopgGKKKKAA0YoooAMUAUUCgAxRilooEJijFLRSATBox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RiigAxRiiigAxSGloNADaKU0lIYUlLSGgAoNFFACUooNAoAKDRTT1oAQtigNmgjJpNpo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QA0DFLQaKYBRRRQAUUUUAApwpBSigAoNL2pKBBikpaSgYhoFLRQAUUUUAFBopDQAUUUH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inCgBuDRg06igQ3FFKaDQMSiiigAooooAKKKKACiiigAooooAKDRRQAlLRiigAooopAF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mkoATFGKWigBKKWkoAKKKKACiil7UAFFFFABRRRQAoooFFABRRRQAUUUUALRQ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ACiiigBaBQKKACiiigAoooxQAtFFFABRigUtA7hRQaKAuFFFFAXClpKWgLhRRRQFwoo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tAXCiiigYUUUUAFBooNACUUUUAFFFFABRRRigAooooAMUUUUAFFGKKADFGKKKADFJS0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IaKU0lABRRRQAUlLSUABooooAKSlooASjFFFACUUUUAJRS0mKACkpaMUAJijFFF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AGEUwrUhFNIpAV5U3KRisi5t2Ytjoa3SvBqpMpDdMCiwtjmJbN8mqr2bgHjPtmullQZ5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QolJnMPYNuPy9e1QPZAdY1/KuqeNG6iomt4yp45o5QucmbBCTlPyFRnT0yflP5Gur+yx+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1osguzkZbEKjFQwYDPXrXN3d7LFdFRgqB0Ir0m7tIwp46DNed6zEEnLDjJIOfTNRKI7s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MIbI6bsVc0OF9dErK6W/l9QQWz+VYerqN8ZwcYxXR+AlAjvOnUDNUoxcb2M5TkldFXXI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RJ0KLj+dY6apblsgOufUZrb+IIIltDwcgiuMUZIqlTjYUZyaudAmoWm3mTAOSAVPaplu4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eMiueULj1B79hTw0iZKMynqOelS6Uehamzoi8uBs3D3yau2lzLCR5j/rXJi5ucnM8hHq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E7m4jWXa3y7+cVDpWE63Krsvvqq7SofJ+vFVTeSO3EoX24r05LKyWFQLSADGceWKqXOm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e8YqOWxi8Zr1PPPtE3/PRSfoaek9zxgqPfmu5Hh/RpF50+IE/wB3I/rSHwvork/6Myn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Y3zZxQurgDlhn2IpReTcArnHuK69/COlE5V7lPpLn+YqE+DrJhmO9uVJ7MFIo5UWsd5n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HFO/tED+D9DW+/grr5eog5/vR/4Goj4Ou1z5d7A3plWFLlRaxvmYw1BGIyhJ9uKk+2x4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efwnqq8B7Zvo5H8xUL+GNZQ/8e0bj1WVTS5SljfNEIuYyfvc/Sgzw9yP++aQ6Dq6Z3ab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1XfS79MhtNuR9Iz/AEpcposYmTmaEn+HH0xShoyOy/Rqz3sZ0+/bXKntlG4/SoslTy8i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5RrErqa3yHozY/3uKQorZ+Yn6gGsgyc5Wbp70olm/wCeyt3wDRyspYiJqG1hbgoh+qDF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eAn/AHAKpiecHhwfxNSC5uM+v1NFpIr28GPfRbEn/j2j/wCAkimHRLUj5UkX02ysKcLm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tkgH3c07yGqlNjP7H2j93cXi/SbNB0y4B+TUrpR6NhqlF+44MZ/I0ovsj/VsB70rzHzQ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1FyfRoVNRmxvzz59o/wDvW4Gf0rRF4gXJVvpQL6I9VYDvnFHPJD9zuZLWV11a106T1Gwj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0mzb/AHJStbn2yEn/AOtSi6iIOCoHutP2jDlj3OfNkxHOkEY/55XP/wBekNuV62l/H7JN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MUHYcDcv/fVP2jDlj3ObZtpA3aqij1Gab9oCEBdSvFOejw5rpgFHc4Po1BVRyC36U+fy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CQZxqcbAf37cigXkzcC8sH/AN9SP6V0TQxMOUU+zKDUTWduV5hiPtsFLnXYXI+5iieVs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DAfzpSCwy+mWhH+zKtaj6bZMDm2hyR2WmHRrBv+XaMe4YinzxFyMzfKVsj+yj7bZB/jSe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XnHysT/Wr50OzHIRgT3WQikOixg/LNcqvospo54hyyM8vbqRkX8eDwDk04XNsuSLy+XHd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pV+5fXi49WBpv2C9H3dRn47MgIp80e4uWSKov4Qcf2nICf7yf/WqVbsEZGpRMP8AaAqb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n5/igGaYbO9Ody2L/WHH8qLxezDll2K8gebrdWzHPGOtXrazvCiiO4jUfQnNMg0ud5Nz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XPs7wxYNvKvurYFS2RZvcZNb3aKAyJP7bgv86otECR5mlKPXaymnXKJJ8rWt42D1RxVJ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59cGqjsMsmG1IydMkHupB/kaYY7Acta3Cd+FaoRHEvS+vIsdmjP9KcFOAE1fof4o2p28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D3ae4zThJZjAS/uFz6mmg3CkbNUt2PcdP50o+3t0ms5B7stKwXJg0Z/1eqOcdjg1IjyZ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qt5V+Tzb27HPZlP8qjaO6UfNpkZHoopWC5fH2oni6tmGehWgx3TdYrd/pn+tZpP/AD00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qaZLdTzaXMf/AAJqdmFzQNvcDh7C3b3BxTHtS33tMXj0cVSF3ar0a7T23Gnpf256Xc6g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lNpECCdOde/DZ/rSNBbYOYLlQf7pNAv1wANQf/gSA1ILwkHbfoST/EuKNQRCI7dWBEl0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i/uFz69f5VZ+2TMcCa2bj3FO8+dhylq3sGpXYXRXAPRdUOf9pRmlIuP4b+Jh0yy81Pvk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WFNIQN82nHB9CtF2PQhBvMcXFuxPsaePtwJ+WByPRiKXFoT/AMecgI9FxTWSwzkwzL7g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+a2jPsGH9aYXfdzYA9sBlphWwByJZgMdTupwS2PzLfSLj/axSuAOyrxJYNn0AU/yqN2t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NhqQRBhlb9jjnLEGn7Jh0vlbgAEgHvVAVcaXuwYCPqjCozFpTcAkf7xI/nV3yr7JIlhY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EkFbdh6f5FO4FMWmnE/LcbR/v0psLQj5LpwT6OKnMNxt5soGH1FMMEh5Onp1zlSOaLsLE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Z68EdKeNNm5xetkeoJFAjjH3tMkAB6rTGWBHGbS5UY7E/407sBxsLwMSLtT7kGmvbag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aN9uBgtdoo7gNik8y3A+S6uFJPGQf60tQsIINQXgpEfpxSGK+TB8iM49CBUqyqQSNSPPY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vo2z6rRfyCxAPtQJJtR65DU3zbhTzbMMAjCscVbDSgHbcW5HuDxTg10Tx5DZ7KxFK/kK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t5hxj7xoq473cYG63U57h80U/kFj3EGlpKKD50WiiigBQaWmH2pQSetADwacKaKWgBc0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QGlFAC0UUUAFFFFAhRSikFFADgacGxTBRQAO3GaYDxTzjHNMBoAceBnvXL+ITuRx/np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4h4RzQaQ+JHHkc/zqN+Bx2qU8H371FLngg4Pp61R2ItWWSoNXjVOw5U1cNZvc64fCMPW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qyo+Ue1JlohHJaki/wCPqL/epQQSfrRb83kQ9WoW4Hpuif8AHuv0rU7mszRhi2H0FaY6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CgUCgkcKBSUooAKDRRQAlFFFABRRRTAKKKKACiiigBe1ApKUUAFFFLQAlFFKKAEpaMUC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SlopgJRRijFABRRRQAUooApQMUAFFFGaBCUUtGKAEooooAKKM0UAJiilp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AD0ptOPSm0DCkNLRQAlFFFABSUtGKQBSUtFACYoxS4oxQAlFFFMAooooAKSloxQAlFG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loAUUlKKMUCEoooxQADpS0CigBKKCaKACkpSaTNABTTTs0lACU4UlKKACig0lAC0hooo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oAKKKMUAFFFFABRRRQAUUUUAFFFFABRiiigAooooADSUppKQBRRRQAUUUUAGKMUUU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KSigBTRRRmgAooooAKKKBQAUUtFABRRRQAUUUtABRRRQAUUUUAKKKKKACiil70A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pKWgAooooAKKKXFAAKKKKACgUYpaACiilxQAmKKWigBKKKKB3CiiigLhRRRQO4lL2oo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gBKWiigLiGilpKAuFFFFAXCiimAvu5IxQA+iiigAooooAKSlpKACiilxQAlFFFABikp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lpKAuFFFFAXCkpTSUAFFFFACUUtJQAhopaTFAXCkpcUUAGKSlooAaRSEU40hFADCKa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RQJoqPZq3RsVA1j6OPyrQK01loQJmY1i46Op/CoTZTdiuPrWsQajK/WmO5lG0m5xtpot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pCppBcw72KTyW+T+GvMteXbMGIPU16/fKdjf7hryfxJ/rQaljTucfqv34yOhXj0I9K6H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IAzxWBqqneg4xj0610PghQq3YJIOcn8qqOxjU2KvxBBEloTxlcY6+tccisc43D29q67x9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x9a5a1ycnB9/Q1a0iKOw5o/lBKgAenFKOuCQcmrIiLIGHT0x2/xpDGCDntUcxRWZSBna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EqRNJxgB/wDCua8ogZIPHJPTNdR4KVjcS5GAXpNmdX4WepJ/q19hVe5HT61YQfulPtUF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USFiB7VYyCORUMQG2pOnFIBD16UgIPanEUm2gLigAUoJ9aQcU4UBcQsfWk3EUEUgFANj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6mmYooAf5rYwWY/jTTtb7yKw91BpAKdQO7I2gtXBElrCwPrGv+FV30vS3PzadbH/ALZi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BzSXUoNoGjuedPjB/wBklf5VE/hfRn6W0i+6zMK09xp2aZXtJLqYb+ENMbkS3K/R8/0qE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25U+4U10QPtQaBqtJdTmj4KHOzU2wem6IH+RqI+C7rtqEJ+qNXVbiKAx9aRSry7nHv4Q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PXcV/pUD+GNZHS2hf6SD+tdzuPrQHPrQV9YkjgD4Z1hck6ex/wB1lNVpdG1GMndptyD/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O9vWgMwosUsVI8uezu4v9ZaXKj3jaqzu6E43KR2ZcfzFervMwRuT09a47XHDSHPqeTzT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nJG9nByGXb9KadUuFYgqpx3qxOqFclFB56DFY1yWX7ucjnrRyJm8a8ujNEaxKCqtGCD1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1hIGOpaue8+Y8KWyfxqP7VcZAJBP0p+xvsaLES7nUDXF28o4/EEU8a1Af4T6kEdq5YXch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4pz3TLghF9OelL2JX1mR1I1m2Y4G4H3WnjVYCfvqO3Oa5L7aWB+QYHU0ovQP4D1556UO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UIGzl1yPepBeRMM5H5iuQXUUYkNG2O3fmnfb4hgFWBz3FL2LRp7c677RGf4v1pxnTb1B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iCe2WxU8FvO7KCxJb5QFPU+gpeyY/bnV2twiEZOBUs9yjKQGBFP07wX4mvIBJDpczR44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/wDwg+rQAG50q7J74UnP5UKmxe0Rgh05zjr1zSkxEcgfnW0fDLpnfpV4v/bNqhfRIkxv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P0o9myvax7GUPLPt+NBSMg5wfwq82m2gyCZk+rf4ikGkwMMpcSge5U0ezkg9pEzzBA2QU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ytm6wx/98itMaMh6XLD6gGkOiyfw3ij6rRyyH7SJlf2dbdREg+nFB0+2I4DLz/C7D+ta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Gf8AgJpp0m+zgPCf+BH/AApcsh80DPFkoB2TTL7iU0C1mXpdTfiQ386vHS9RwT5Kn6OK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qzH2YUuWQc0Sn9luAc/aCR/tItJ9muOhkhYf7UI/pVow3y/etZAPpSH7QvW2lH/ADRZh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ILRh6MhqM6crfesbcnvtZlq6Z2XqjfkaQ3IBwxYfWq1QWiUDpsCjmxGf9mU/1ph0+3Xk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4rSF2hIOcGnGdCOdv4UrsOVMxzp0QbI+2Lj0KmkFnEoJFzdKTwcoTn34raWRCOAKNy/5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IYQg+XUJQc/xRsaNs+75NRQD3Q/4Vufuz1Jz9aNsTcc4p3Y+QxjHekZF1bMffjNOCX54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8MTHBVWHuKa1rbtjKKQPai4cplMt8SM2du3+6V6U0C5Xrpa4/wBnrWq1nbMwJhU/hTTZ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RRzeQcpkszKCz6fMuP7rGlE46tbXQ9wTWobNAvEko9t5xQbV9uFnlH/A8/zo5kLlZlG6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Zpw1GE4AuZc+44z+VaJt5+guZQfoppv2efnMqsP9qJTSvEOVlMagpzi95PbYD+tL9s3M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pntJu3kse+6Ef0qNrF2GDDbE+yEZovEOVii6JP8ArIW9Mnmni4mbOEgI9Sx/wqs2nuCS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02Ax/wAekfr8srCnoFmWd+4c2sWM+o/rTTHAwybNc99uDVY2ajpbyqf9ibP86Q2+Odt4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wLBt7XBJs3X8ev6037JZ8ny5VP41XMcgHE18F9CgYfzpqmUHAu51x/eh/wAKdvMVi2LK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Jzj8aKrNLMDkXQIPcwmilbzFY96pKCaBTPnQpaQkUZoADSjikzRmgB4NGaZmlBoAeaSi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tFAD80ZpmaA1AD6WkBoBHegBaXPFNJHajNADs0ZpuaQNk4pgKcmmU+mHigB46Vy/iHBV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jiuW8QH5Wz3OKEXD4jlCeSfeopRwKlP3iPSopeneg7EXbHhQPSrhFVLAcD6VbPWoe51w+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+FQE4GanB+UA+lItESZ54p1uB9ui/wB6kA4NOtRm+iHvQtwPTNIGLYfStAVQ0of6KtX+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pwpBSigQUvakooAWkpe1JTAKKKKACiiigAooooAKKKKAClFJQKAFooooAUUUCigAoFF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wCiloxQAlFLiigAFLQKDQIKQilFFACUUtGKAENJmlNNNABRSiigBOK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DRQID0pKU0lAxKKWkoAKQ0tBoASiiigAooooAKDRRQAUlLSUAFFFFABS4pKWgAxSYpaD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aSigBaQmig0AJS0lLQDGnrSZpxpMUDEpaTFOoExKKXFGKAA0lLSUAFFFFABSUt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MKTNLSUAFFFFABR+NFFABRRRQAUUUUAFFFFIAooooAKDRQaAE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oxQACiiigAoFFFAC0UCigAooooAWijNFABRRRQAUooooAKKKKAAUtFFABRRRQAUUU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oABRRRQAUtApcUwEopaBQAUUUUAFFFFABSUtJS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GKWigBMUYpaKB7CUUGigAooooGFFFFABQaKDQAlFApaAEoxRRQAlFLRigBKKKKCRK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RQAYooooKEooooJDFGKXFGKAG0UtGKB3G4paKKBiGgilpCKAExSYp2KCKQrjDTSKeRSE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QimEUARkZppFPIoA9aAKd/8A6sjp8pxXk3iFM3SZ6c5r1q+HyN/umvJ/EJ/fLjrUsuJy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ODW34NQBbr3IFY2pgb4xkZ21v+DELLdDimnoZVDL8fDE9qAOq9q5a0yrN3ArrfiDHtmt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skJJJxjjmr6ExWiL5UBSBkgAEU0DPz4yCOOalYNnaQR/T60gGMEj8AOlZMojK5ByTz7V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HO6uZI3Dg103hDAmdQACDQjOr8LPTV4jX6VXn6irCj5FP+zVeccVB57JIlAQYp2Khhfj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ooNJQMD0pADTsUuMUCEI4pnSnnmkNAAOlJRRQMWjNJSmgBCRSEA9aKBQAm0dhSinYoNA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M0AIaAvelxSikAYGKUKKBRTGKVFIOOlApwUHrQMp3ZKxkg8muN1Vt0jZJPOa7C9PXHQC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kkCqiXAwrjlSCOnWsO4xk4zk9s962rnleAKx7gbn68iqR0RZRfaV+Vux5quV+Xd8zHoQ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eQCMelQmPJDEkE+vFUmaXGxqVbdtJAxkenpT5wCB8tKqli3BxnpTphhSDkY5yD1FMZVB6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ALnJ6dPrTkUsuQvGepNO2lWYM3vjNMuKGlRtAxn3pCozz9ak2nsxNSIhGQeSc8gUrlka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pVzTmZNRtiXOPNXIJ464pgUKuAp4GQRViwjVtStgMt+8Xr9aS1EfWPg8sNMjBzwgrZlk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3hM/8S1M9kH8q2nCsTkZpdRR1GiVQeCT9TUm5WXlQfqKhIUDilDHGKCiKaK1Y4ktYW/3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tLmOX021b6wrV9+etREEUNjKf/CP6E/3tJtc+0YFVX8J+H5GP/EsiX/dyP61rBjVdjIJ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8D+HmHNqV/wB2Rh/Wmt8PtBdTsFwhPdZSf51uDdtHPNPjZu5piu2efXvgy0trry/tNwqk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2eMOuq3AB9Y1NdZqun/aYfMU4dao6VfOJPs8rdOBmmHMznR8N3c4i1XP+9Bj+RpjfDfU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VGFeioSowrCkLNnk80BzM83f4a6xtOLqzf2yw/pVOX4c66pyILWX6SD+or1XzW6bqUSN2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58Ba3ENz6VCw9VdTVX/hC9S76IW9doU/1r25m3rtbBBoCKoO09aLItT7nhUvg25Q/vNB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qcnhUqcf2TeL/wAAavew7q2NxqwrMDywIo5V2DnaPnOXw6kQy9reR/7ysP6VWOiwqck3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hgqD9RmmGKB+GgjI90BpcsQ9tJHzQdJi6C5ZT7gU06OP4b3P1WvpOTT7CQfNZ27Z65iW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ptsR6mMU+SI1Wl3PnQ6RMOl3GfbaarT2k0HV1Ye1e9634d0FbVnj023Dj+JVx/KvnnxP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ELKsSuQoIzUypq2hSqyFaVlJyM44pv2sDjjHfiufTV7tmIIQ8/wB2nPqE6qWKIR75FZ+z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tiAZ3YHrQLyLrvBB965n+2W2kGJcemab/AGwSOIBj3brR7GXYarnUi8i4wwA+tOW4RjgO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t1jIPTjFPF4hXowJ5wKTpS7DVZHT+cnc0pkTrkVy6ahCrFSW9m54qVdRiZggdiT0yKXs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NGvpQJkb0+tULZTMTuBx/Orn2dAM7GwPSlyMp1Uh4dexUCnApjJA+oqrNJHGm3Y27+VV2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96XI0CqJmiQoYhRx7miqyRy9WYdKKLBznsxNGaQiitD5wCaUGkooAdmgU0UtAC0UlKDQ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DQAtFHSozI27AFADzRigHI5paAAUuM0AUtACEYFIKVjSCmA4U05BpwppbCmkABqDUIf5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uV8QnCse45rqCdqkiuU19iyPmhFw3OaI57VDJywzx2qcdOKikHIoOxF2yHyjHarjDmq1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PvWcjrj8JGQScDFTH7gyO1R4+apyo2574xUlohB4Jp9lzqMWOuaaOVqSx4v4z361S3A9L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+9UtMH+jD8KvAc10GTFApaKKYgpRSUooAKKKKAEoopDQA6kpM0tAAaSlooAQUtFGKACl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KKBRQAClopRQAlLiiigBKKWjFACUUuKSmAUooFFABRRRQAUUUUALRSUooABRRQaBAa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NFKaSgBKM0tJQAoopBS0CEoNFBoAM0lFFIAoNFKKAExRilxRimA0ikxTqSgBMUYpaXFA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BDRSmkoEGKMcUUvagBKKKKACiiigAooooAKKKKACiiigAooooAKKKKACjFFFACUuKSlo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Cc0lOxRigBtFKRSUAFFFFABSClooAKSiigAooooAKKKKACiiigAooooAKKKKACiilpAJ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M0lAC5ozSUUALRQKKACiiigBRRQKKACiiigAooooABS0gpaACiiigApaSgUALS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AoFLQAUUUUAApaQUtABiiiigAoopcUAJSiiigAoopRTAUUUC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NAoooASilpKACiiigAooooAKKKKACiiigAooooAKKKKBsKKKKAEopaKBBQOKKKAK8txM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RUiSF1BZCp/untUvFIee1A7jTUTtIp4HFS7R2ppjOc72+lAXBCzLk06gDAooC4UUUUCA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KXFACUUuKSgBDRS0UAJRS0UAJRS0UAJRiloxSASkpTRTASg0UUDuJSEU6koENNNNPIp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5FMIoGMIpoFPIpMUCKeof6tv9015N4h5nA46969Z1Afum9lryjXlJmBBwdxNRIqJy2pL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V0HgzGLrPXI/lWTfwqzRkcEDnHetzwhFsW6weDjA9KaIqbGR8QiPNtMN9RXO6SoLE4Jx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0tquQD15rntKQ7iTjcDgnpVN+6KGxpui7uRxSGJTn+lWXX5uBk4FN2Y5AFZXKsQGFSuS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EqzSMB8xYZrJAOfb2rb8Mj/SJPTcOlNMzqr3WehA4jX0xVebtVgfcX6VBLzipPNRHEOOa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p4xnNAAAaWnk8UzNAgoJooxQAlFLSUAIKWiigApDS0UANpw6UAUUAFBoooAaRSjijFLi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ASiloFMBRSsQqkmkqOdsREA80FFObD5zXMaxw2B0zXUjG0kjtXLa0Mt7k1SLjuc9OPlO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JBJrYueFP51kyjByeB7VZvEpSqrH1xzUOFcnJOepHf8AKrDLuyR+VVyuGwMAngN3NCNE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lkG443DBHU9BQiHJAHPHNPkKeXjbx2NMZXVSsQBGG3dfWnKi7iSMgH+LvQnyIpCFmz06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B/hoZURqoPvBQOemelSLECcfpnp+NKF2qB2qRAR0/CkzXYAuCFwc+tT2QDanakd5FHT3q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YsgPt9sV7SL+PNC0Ez6q8KBTpkZI52itZyozisTwrltNjwSBtrX2EMfmzSFFaEcsqxDc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E7QfypkuGAU4Ip8Koi8AA+1Mse5UDJIFQyNkYUg0lzGZhgEg0yCAxA73DD6UgHDI61Ih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AwaAHk0nIPFMZiKlUgrmmJobLOsURLkYI71xt1cAaqpjR9u7qOhrrb14lhw+PxrMENvc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xTEa9g0U1urRtz3qwU5rmtMnNjdGKTIBbFdPu3KGHIIzQIiMZ3ZzThinhhnrikkKKMk0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pMhbA5qQnK0wEDgmpA3y1VD4fBqyBxQAh5pGDFeG2mlxSMuTmmIapZV5bcaZMxaPjrTz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MZk6ohFkzE9jXzP4zTOtXCj1zn3r6e13b9ibHpXzF4vx/btwcYG7r06UnsUtjnEBGOmB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YI5z29aRPmcdQOwqS4XKEhRgjn1FT1EjOEYKsNxORx6VGdytgDkfpU24qdpyAcgcdfwq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i9KtCaADnI5G3njkVOgyBkjtzUQQEYyAAMnNTRruBYNgE8HrRIEiGQZZsYbP50Q7jKMY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tGc55/ChDiRH2kEHP4UdBnZaTAGt1YjmtaGFSeVyelQ6Nb/6KCM+vStSGP5jms7WHcz7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FYcjisqDTb1LnbMrMDnA6iu1SP5QacV7ECpcbjUmjMj0+MRrmFS2OSRRWqqkZxRVcoXO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PGEIpO9OxTSKADNFIaAaAFoBpKUUALSg0nFJmgCQnimY5ozxQCM9RQAoOKUGk+hBoFAE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AEc0Cg0CgBRTJeAakFRTHg0AQjqKscbRVdBuIqYggUxoDypxXJ6+xCMR6iuszhT9K5HX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HxHPYx9KY9SngYqJ/Wg60X7D+lW2FVrEZwe2KtMKze51w2GDrUx+7+FRDg96lb7tSWiM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Ae/FMHIqXThnUEA6g1UdwZ6ZpoxbCroqnpw/0ZauCuhGTFFLSClpiCiiigAooNAoAMUm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lxQaAG4paKKACiiigApaMUUAAooooAKBRSgUAApaKXFACUUtJQAUUUUAFFFFMAooopA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UUlFAC5opKKAFpKKKACjFFBoASiiigAAopRQaBCUUhFFAAaMUUtACYoFFFABRRRQA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KshwAR9alIDDB6UwIqtkDBoAWlpKWgApKU0lABSUtBoASl7UlKKAExRilooATFGKW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igAooooAKKKKACiiigBKKU0YoGAooFFAgooooADTadSUAJijFLRQAmKMU6igB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opaQ9aBhRQKKACiiigAooooAKKKKACjNFFABRRRSASilNJQAhopaSgAzRTcZIp4WgBKU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pRSUooAKKKKGAUUUo60AGDRS0lABRRQKAFxRRRQAUopKUUAFFFFACiigUUAFFFLi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KKSloAKKKKACiiihAFKKaeBmlByOlMB1FGaKACiiigAooooAKKKKACiiikwCiiigAo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ABSUtFACUUUUAJS0UUAFFFFABRRRQAUUUUAFFFFAAKKKKACiiihAFJS0UwEpKWik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iiigAxRiiigBKKWg0AJRRRQAhoNFFACUUtFABSGlpKAENIaWkoAQ0wi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inGm0AVNR/1R+leU63zMv1Ir1XUOYj9K8s1sf6Rgc81nIuJg3Q3Mo9q3PCiH/SemBjA9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AGR0ra8LDH2oH2z+VESKnwmT8QAVe0z6VzuknlhwRkc10Xjw5ktSMe2awtIUbSABktya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IQwGMDHekKZGDVl1+bgdqYV74rM0sQhDgZFbPhwf6U4xWbtyvtWv4dUfamPPanFmVW/K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FQzdqnHKKT6VDKuRQeWJEeDT6Yi4FPNAxe1FIOlL17UCCijBoAoAKSlpKACilxRigBK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xxRS0hoASiiigAwKUYFAoxSADQOlAFOApjE7VXmJ3YqyOnFVJOWpANP3G+lctq4y38q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SuU1f7wHPerRpHc5+flSSOKyZgGY8ZA71rzfdxn9KyJQSzDJ+nqKo3iyo6sMMBx0zUBR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sKtOgwSCR6elRHluCcdMU7lpiKCQXGT7Y6+wpbhSRlTgelTRfeBPPamy4zg9M5xQNECK+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FuYnkj6dacPkjJA4zViIDcc56dKGy47kX2fcwJPvSiNjnA49xVhRlcY78e9KcE5BOKi7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AdsVJAmy7gI4Pmrz+NAOWHoOoqWNR9pgyM/Ov86aYH034ScHTYwP7orbYqCc1zng1w1j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+SQE79aaBELupPApolZTwBTzGzHIFIITjk0yhTIWXIAFNVieCaCpHTkU1TtbJFICUA+l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FL5m/tTAaxFSp92oHjZmBBxU4GFoQMjngSddrjg1HDaxQD92D+dWMZ60x0LLgHFMkzNX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OoFZtr4pa3YW0yjcpxkg10sUG5SrOSD2rmdW0uOC8WUxBsnOc4pgdHFM93DujIVqdFFK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TijQKYwACO1XQMUhEItwrbgMGpDwvNPLmonamBAFBkFWt4AqALlsipAp6GgYFjnije1I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JCSppqN8vNP4I5qtOrhwVGR7UAVdbGbJvcV8zeMV/wCJzcccl6+mdXbFhzwcV83+L0zq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lPoX0OWRSGAKgEc4qSfKRtle2cH0poVvPBOfx6GrNwuYz0OB3qGQZO0lS2MYOOef1qGR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shCWyVww79f0qGRTnAGQaaYDEwo+6DjsDVmAK6shOBwRg8n69qrlGVskAgDPtU8SIctg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wIT8zMMBR0ye9WbJN86AgEM3PNQtHndjqDnHtU2nY88Bevb86T2A9T0qFPsQwMcAVKkY80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DvVmKBvMJJxk1IIeFO3AFPWFmPNWEjCingAUDI0gAHIzRUwNFAjWFLSClFZHkhSGlJpt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AWg0maUUwCkpaSgBRzVWaCVnJR8CrXakNAEcKtGuGbJqcGmdaUHFICUUUgNGaAFzRTd3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6VJmmOu4UARLxg08sTSBTRg0DQN9xj7Vyet8K1dU+dp9K5PW2ycdt2KDSG5hHkgnp3FQ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wkHmo36g+hps6kaViPlGeCBirTCoLEEqeKskVk3qdkdhmPmHFSN0qMZyKlYcVJSIwOOK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dKi/hqfTB/xMk96cdwex6Zp3/HsKt9qq2HFqKtV0oyYUtAopiCiiigApcUCigAopaKAE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MUwEpaMUUAFFLRSASjFLS4oAQU6kApaADFFFFABRRRQAUUUUAFBoooASilNJQAUU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paMUAIaSnYpCKAAUUUUCEPWkpTSUDAUtGKKBBSUtFACUUUUAFJS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GkpaMUAJRS0UANxS0uKQ8UAFFJmloAKKKKACiiigBMUUtIa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KWigBKUUYooAMUoAPcUjkhTiuS1d7mCUvDIykGk3YEr6I60ikxXLWXiSe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mHFb9rqVreKPLcBv7pPNCkmU4yW5ZNIafjjrTSOaZIlFGKMUDCiiigAooooAKKBRigAo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QAUlLRikAY4oIzQAarXd7HaoSWGaAWpJLMluu6Q4Fc5e+JGS4xDyvfHaqN/qct7IQrE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rNz7G0aWmp22nakl7EMsNx9avmuAtp3tZFdCcdxXXabqSXcagtg4qoyuROFtjRFFGPeiq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e1MBKKKKQwoFGKBQAuTSUtFABRS4ooAKKKKAClFJSigAooFLQACiiigBcUUUUAFFFFAC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ihAFLRRTAKUUlLQAUUUUAFFFFABRRRQAUUUUgCiloxQAlFLiigBKKKKACiiig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UAJRS4oxQAmKMUtFACUUtGKAEooooAKKKUUAJijFLRQAlFLRimAlIaWigBCKMUtJi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BKKXFGKAEooPFFABRS0YoASilxRigBKKXFJQAUlLSUAFJS0GgBKKKDQAGkoooAKbinUl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GgBhptONN70AU9Q/1TDvivL9ZXMwx616hqP3G/3a8y1gZmH1zWci1sYN2hV1xjn9K2PD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VdD5x61reGss1wPYUokVPhMXx1y1pnuTWJpGTuPB7cVueOFxJZk4AOQD1rF0YAbsf3v6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XUjA4HFGOTxUjA7vwpMYNZmw0Dg8c1qeHx/pLH3rNIyOK09C/wBc7Y4yKEZVfhZ3I/1S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B/ql+lRyHgUzymNQcnNPA5pq96eKBC4FLxRRQAmKADThRQAm31NIVxS0GgBtFFKKAGkU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dKKdtoIoEJikp2KTFAxKKKBQIAKXbTgKWgBgBBpQOacCKXvQMYflU461UdTuyDVuThah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fcbPpXK6v98/nXXyKoRunSuT1cDzDx0qkaROemG4Ejisp+WPvW3Ovy8day5UXJzx71Rt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AindnHHUVdljUj8OaiCAg4JHvjpQWMQHPt35pZQCB8vzdM1MIxnOSM80yVDjPQdaYyNB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niBO4Dk4qIMNvH86sWy4BOB70nsaR3HheBnGCcZoC8dyeaeBgcDA6U4LnHpUmthuzkGp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tf500Kd3HSnoD9sgPYOufzoQWPovwcmNPRscleldIeAa57wm6pYxrk8KO3tXQlkcEg9a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lNQ7QrcU8McUFBnaMgcVAZUZsAgGpuoOelVyI1bIAzSYDwmTnFSxqKgMhUcGpoiXXNAC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XNRS4XGaSJwe9MTCa5ELY2ZpyPvQHGM0yRSz7tucU4EgYwRQIeODxUN/ALm1KkAsBkVY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mBzWk3LWt00BDYJ49K6dvmGRWFqlt9nlWaNcjvitSxnFxbj+8OtAE+Kglbb16VZPFVLg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4bpUjMVGQM0yJAicjmpO9AyMOX7EU7aRTxyaQ4xzTERnJpcFRntS4yeKdzt9aAM7WcGy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lxqVwcgEEAf4V9HayG+xtgdQa+cfGBP9qycZO/pQ9i09DmU+Vgff05qxNkxZGOKgRAWG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LGckbTUkmaS24kkBe/rVSVnzuJxzgnHargCqeCc4OOetVp/ujJ6nPTGD600IjU7lKjOe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tHtUMfzKQMA9yPX/ABqxbqFYAhSfbrQ2MiA+diAcdeau2UYFygx8xYZxTGVQR8xJBzTr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VLdxHr2kIPsIIA4UVJj95VPw/PvslGchl4q51moQIsAHHNGKcBxRigYi96Kco60UCNQU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ySQ000gbNLQAUUUGgbQUopBSjFAhTSYpc00mgBTSUUCgAFKKKQUAOBPrS0gpaAAcUoYE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uKMUxWNPzxQA2kPSg0hbigBj8I1cjrR5Hu3ausZtykVyWtn5gPU0GsNzEIwTUZ5qVuvW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6lua9jnyiKnIqGy+4asEVlLc7I7DQMMKfJ9000ClblTUlIjH3as6UM6lH7VXA+WrOkDO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pVhxagGrNQWQ/wBGFT45NdXQxe44UopBSigAooooAKKKWgAooooAKTFLRQAlFLRigBKU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iigAooopAKKKBRQAUUopDQAUUUUAFFFFABRRRQAGkpTSUAFFFFMAooooAKDRQaAEpaS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FAooEFBoooASilpKAENApaSgAooooAKKKKAEooooAKKKDQAlFFFABRRRQAUUUUAFIa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oooAKKKKACkNLSGgAooooAKKKKACiiigAooooAKKKKACiiigAooooAKKKKACjNFJQ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DlWbHNbprP1SPfCTSa0HF2Zx6/N1p4UqwZSVPqKeVCOR6GlxmsTp3L9prdzb4SQ+bGOOe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AYkCt6GuU200RspyCQfUVSk0Q6aex3gAIyKQjFcraaxcWuFkJdK37TUre8UYba3901ak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SnrSYqiAoNLRigAHSlxSAU6gBKSnUlACUhp3am4oGFPwAMnpSHCKWYgAetYWqa2qKY4z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dkW9R1aK0QgOC3tXJ3N5LeSEsSBnp61FK73EheQ5PYelAXFZSlfRG8YJAFC9KWlxRioN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e3kDoT7ijFBFMTVzrNM1RLqMKzAH3rTwK4OJ3hcPGSCK6fTNUWdAjn5h+laxlfQwnTtq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oyDFFLSUALRSCloAKUUlKKBhRRSigAoxRRQAYooooAKWgA0u3jJIFAAKDTJbiCEEySqu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GxFIrf7pzTAmoo70UgCiilFABRRRQAUUUCgApaKKEAUUUUwClpMUtIAooopgFFFFJgF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RQACiiigAooooAKSlooASiiigAopaSgAooooAKKKKACiiigAooooATFGKWigAxRRRQA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zSUppKACiiigAoxRRSASilooASilxSUAAooooAKKKKACiiigBKQ06kNACUUUUAJQa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g0hoACeKYacaaaAGGmmnGmmkBUv/8AVN/umvMtXGJh9a9M1A/un/3a801gfvlqJlx2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xxWt4bwDcDPpx6VlXP8ArB9BWr4cwTcEcUomdT4WY3jkZe0x7jpWNo4HOepbNbPjjKtak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byx4HzAk/hzTlsENkb7Dn8KMYpWGG59KKzNRoGcg1qaGAJ39cis2tLRP+Ppie5FETKr8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ao36UqkbF+lMc8VR5bFQ9akFRRiphxQIMUUGjvQIWiig0AIaDRRQAmKKWkoAWiiigYUG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YpRQAGgCkPWlBoEOooB4pDQADk0/GBUYBBp4oGQy9RzSxjINNfl6kUYWgERTfdbgYxXJ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cKe9clqvzMw9eKcdzSJiSn5T6CsyYZY4IGTmtOcYQgd6zJcAEfkas2iV34zmow2QD+lS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ajAxhcnHrQWOXpmkmyVOBzinAdMdu1E53LnoPSmNFYAeXkdauxYDEZyMA1S4CgY4q7b8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0huSgc8D86Ue2ODQqkKASWPqadUGwzksABmpkA+1Q9Mll/nTR0Oakj/4+oCP76j6800B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jyM5QVvMqrkAYrnPCUhXToxn5toroldmZtwwKpEIQrkU3OKeWwOKhdsLkHk02WI5VuC+2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1MAZnycVIRxxSAYRHnBNWomUKAOlVljVu/NSbSmAKBhdYOOabEvy5BqOUkHJqWHG2miW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pWdR1IGaRV3NSvGGHPamIA4xkGsy5muWutsYbb6gVextqeLBXOKYEMsPm2Wx87tvesnT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CcVvkA8GucvVMGobguBnIxQB0xOcGoJeuaLacSwqw64olPGMUCGo/GDTt3pTAhPIoIx1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AgU4NhRk1CY1DbskmpAM0wJAy9aaZ1zgCmkfKcVXSNgxJbvQAawc2JPtmvm3xeD/AGzO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/oJ9Npr508W5Or3DehND2KWxyyD94OwqxOrGFhk4x0qOIfvAp6etW5wrJuGQMc1BCMTD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Mq5JB7/pV8BSDknjr9O1VZgOvOOpouMgiJ3Z24A4wPT1+tWIlBOQSccZqMIu3GAcnJ+l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oB3pt3AkAPO45PrT4Qvn7h2601MOTjPAzinxKqs3PJGOagR6Z4c/484/XbWqB+8rJ8N8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A/wBYTVIZOBwKMU4fdoxQA1e9FKo5NFAjQJppGaWkrM8kBTh0pop47UAFFBooATFKBRS0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ph60AAFLSClIoAUUUgpaAClxSCloAYetFKRzSgUAAFO7UlLQA00008009KAInJVSR6Vy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0p+U49K4/WSSwH5UGtPcyj1NRNwwx3NSkELk1GfvL9aGdS3NeyHyGrBqGxXCHrwKsPWL3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aBQRxSKSGdqtaOP+JiPp/Wqp+7VvRv8AkIiqjuJ7HpNpxbLViobQf6OtT45rqMnuApRQ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aKAClxQKKACkpaKAEope9FMBKKWjFACUooooAUUUCikAlLQa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DQAGkoooAKKKKAFoxQKKBAaQ0tIaYCUtJS0DFooFGOKBAKKO9FIAooopgFGKKKAEopaS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ppKAENFLSZoAKMUUYoAMUlLikoAKKKKACiiigAooooASiiigAooooAKKKKACkNLSE0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iigAooooAKMUoooATFFLRQAlAoNAoAKKMUYoAKKMUYoAKMUGigAAqveruhPFWM4pkw3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hbhhgUwIMVfvYSJs/wAqr+VWEtGdUXeKZDtpCtTmPFNKY7VNyiLbSAGNgykqfapcqODx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lm9plw0kQV23ema0MVh6YxVgO3St0DgVvF3RzyVmGKMUA0UyRtLQRzRQMKKBSgUCEwSa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FR3V5HaKST82OlchqerS3jlEYqvrmplKxcYt7F3VdcaRjHCenBrCwWbcx3E880IuD1z+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0RikrABilpO+KcBSGJijFOxRigLiAUuKUDigigVxMUI7xOHQkEUtIaYPU6TS9VSZAkhw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HIrglZo2DoSCK6PStWEgCPwf5VpGV9zCULao28UhFLkEZHINFaGYlFLijFIYlLRiigAp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BmlA9eB61Tu9Ws7FSZJV3D+EHJoYF0ITTZZYrdS0rqqjuTiuRv8AxfJIxS0TaP7zdawJ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zPn+Enipcki4wb3OzvfFdhbZSFjK/wDsisC78VX05IhURA/iaxdgxwOlNJ2/Wocm9jRU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ATStIWPQmux8N2XkRJ8u3AyfrXKaahmvF4yF616Hp8Yjt1GME1cLvcmpZKyLnWkpR0pK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FooooAWiiigAoopcUwEpRRiigAooopMAooooAKWjFFABRRRQAUUUUwCiiigAooooAKD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SAKKKKACg0Him5oAWikzRmgBaKTrS0AFFFFABRRRTAKKKXFACUUtJQAUUUUAFJS0UAJ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pKQBRRRQAUUUUAIaKDRQAtIaWkNABRRRQAGkpTSUAIaKU0lACUGlpKAEpKdSUANNFBFF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aAGGkpT1pKAKOoj90/utebauMzL616TqX+qb/drzbVhmZcdMms5FxMWcHzTWp4cHzXH4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PNavh7G6fHoKUSJ7MxvG/wB60B9/5VjaOOGHuPzra8cKA1rxg5xxWNpH3W7YYUS2FDob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6U5+o+lIKzuaibRjitHRh+/as8D1rQ0b/XP9aaM63ws7Jf8AVg+1NbmnJ/qV9MU0jtVH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MEVGowKcKBAaKBRQIUUhNFFABRRRmgYYoxQDS0AJQBS0UAJRQTRQAlBopKBCGgUtJQA8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8Up46U0UpPFAyAnLE1MD8oqHA3H0qUj5aBkM/KmuT1Tlia6uY/K2a5PU+JTVItGNPxGT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lcAFfpWfLyDiqNolSQYwO3v3NNHGcc59qkf7u3Hf1qEk7hx0ORzQWPBOQRz3pZl3LjsR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yoxTAr4BTkc1ftgPm9McVRP3avW3OQc9OKT2NIbknVeM80A5pR86n2/nSgYNZ3NxMflU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df51Eali+W4iP+0v86aA+gfCaH7JHjkbRz+FdMvKkH1rnfCORZL/ALo5royuAc1oiEQy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ucc0wL7igtDQu05zUcjtnjpVjGR0qN0BU0gGRSlWGeathww4FUFKlsZyRVpMryDxQBFd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MnHFU7lmdxznmrMCnyio6nvTQNFgAZHzDPtUNy8i4CE9Kkhgw4Yvk1NIFUFj0FMkpRrM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9dJfLKZWoZtVt45RECCfTOKuwNG6BwoyaALIO7B6CsXWYlBVw2WArWdS67QcViatbmMB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mjSSNB823A9qvzjC5HWqejDFqfc1LeyskeVHSgXUmgYkEHFRTuFIGCaqWUzyNyaunA7U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9GDcgUhVSc7RT0wBwKYCn5evFRsAckU6UFiOaI1x1oAparn7CQfSvnfxWv8AxNJ+/wA2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tDj0r5y8WcancZP8ZxQ9ilsc3Gd0uRyvb2NW5QPJOeePzqtEgVhxgn9KszfLE2fSoIRQ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/wAuRgA9quDB7A5qpcMdobGSDQhkCjk56Dn61YjySGOccYz2qEMOMgnpzViE5DEcr1Ga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vsKlXmQHoSQORURP3QeCetSquGHcDqPWpYHpfhzBsYwD/CK1x9/8ayPDTD7LGCOcYrYH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D7tBoXlaKBgg5NFC9TRQIvUUppDWZ5TQlPFMJoBoEPopM0tAC0opBRmgBe9NPWjNFAAK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lKKAFBpc0lFAC0ueKbRmgB1GaQGlzQAGmkcUZoJyKAIZc+Wcelchq/+s/Guxk/1bfS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po1pLUyj0NRYBYVKcYqLAMy88Z6VNzqW5uWi/u/U+tTMKjtP9XipG61k9ztjsMxQelL3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rmij/iYj6VU7Vd0Qf8TCqjuJ7HpFp/x7LU+OahtP+PVamrqMXuApaQUtABS4opRQAlFL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AlFFFABRRRQAUtJS0AAoNFFABRRRSAKBRS0AJijFLRQAlFFFABRRRQAUc0UCgAxRilo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YoAKCaDSUwDNBoxRQMBRRRQAo6UUDpRSEGKWiimAUmKWigBKKDRQAUGiigBKKXFJQAU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GlooASiiigApKWg0AJRRRQAUUUUAFFFFACUUtJQAUUUUAFFFFABSEZpaKAExS5oooAM0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O9ABRRRQAUUUUAIaBQaBTAXNFJS0gCigdKBQAhopTSUABpD0pTQKYGLexgMT71UCe1a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VSI7eSM1hP4jqpO8SAR0bParXlCjy19DUGlimYx3H6UhQfgKuFBSFB6UgaGWXDke9bqH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HetmJt0Y4rem7o5qqsx1KKDQK0MhDQBzQRzQWVF3MeKQC8DntVC+1JLZSAwLexqtqOrB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XlYvISSe3pUylY0jTb1Y27nmvHYszBSenrVcW64GecetWtvHAppXHNYt3NkrEIhVeABR5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QUiIJtpcVIVppWkJjPpRTsetNMkY4LqG9zQAoFLilGCAQQRS4oHYZikqQrTStAhtAJVg6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0Y9KYG7perZURyHp6mt4MGUEHINcJyhDLww71t6XqwGI5TjHFaRlfRmM4dUdBS01WV1DA5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lLSUhijpSjmkFB4BNMRj65ePDCyq2AFzwa4l90rs7sWOep5roPEE4+YZ5J6VgBwOnNZS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BGO1IRtHNOLtjgCoyCeSc1BYjHsKjIJ5FShKCnFAGnoFuWkLkfeNd5Eu2NV9BXM6BbhV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6VtFaGE3d2HijFAoqjMSlpKWkMKKKBQAtFFFMAp1Np1ABRRQaBCUUUopDCg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CiiigAooopAFFFFMAooopAFL2pKKAGSkqvCk/SoULZqyelM20AJS0AUuKAEFOFJ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SUtIAFFFFMANJSmkoAKKKKACiiigAooooAKKKKQCUUtGKAEooooAKTFLRQAYpCQOpFOF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gB5opcAUlAAaSloNACUlLQaAEpKWkxQAUlLRQA00U40hoAaaYakNNNAER60YpxppoAo6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5tqw/eqB616Rqf+qYj+7Xm+rczLz3NZyLiY1yMzE+3QVp+HvvXAFZs64l68/wBK1fD6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Y7kVNmY3jflrXjkdqx9GxhuOjflWx45UK1oehPYmsjRgMv23NTlsKGyN+UbWUDg7RTcc0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WkxiszYaD0HvWjpHN0wFUBwc96v6Of8ASmPemjOr8DOxU4hX021FvywqYY8pcelQKMsM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xTKcKBC0UUCgQUUUGgANJRRQAoNFJS0DFooHSkJoADSUUUAFBozRQISilNAoATFFLRQA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3SKAIlwT+NSnG2oF6j61OT8tAytLyrfSuV1X77e9dXLwprlNV5lNUjSJiT/dxWfL3/pW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7g3oDTNkVmB9sVEPl6DNTOMrkfp/SoyACcnk9qZY5VGc57USZCnPf0pdyg4Ck/WklYbC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FbjHerkBJx1xjqKp/wAJxxmr9uvyn6ZqZbGtPclQfLgAil70elLWZqJjJFSIP30f++OP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RHH8S/zpoZ9D+EGBsIj6qK6VjkGuZ8If8eMY/wBgfyroGYoTk8VqiED8iqpiCyFwTmrZ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xxQWhpZz0bFI8mxfmOTVgqqjpUDgOMUAVvtKhsBPxq/AfMTJ4FUGt2LZCn8KvW5CIA5x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HPGacGZRwaWZ1aXg5qRBx0poGTwE7QT1qR8MpU0RqNvvSS5VeKZJiS6S0t0JAFUA962Y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pI3Oe4qU9aLgxrq/VTWFqplaZVJ49K6AdM+lc3fSebekbu+BTQja01ClqpqO6nQHYe5x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4xVOeJGckjmgCWCFF+cDFPPNEciCMKTjFGQx4ORQMaWCgk01JiTyvFPcqowaiyp6UwJT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hahKg9qmiGOlAFbVyTZtnqFNfO3jBf8AiZT49c19E6qM2jZzyK+ePGWF1KXB49/rQ9io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7YBqWXlCOvFQoBuXip5eEP0qCbFAHLccjFVbj5sHgBeRVoH0wPSoLnKrkeuOlGwPQqgsq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SrKH5eewqBUOcZ79qnjC5OevbNDYCqmWKgZP+1zUyZDqCQBn8qjizuLdcGpBnzQOucEV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NunHUVtY/ee1ZHhxcWsY6YFbH/LT8aoTJwMCkJpT0FMPtQMRckminxLjOaKBF0mg0horM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gCl4oDQKM4oNJQA8HNGKQUtAMDRRRQDCg0CjFAhKUUYpcUAFFKKXFADcUlPK8U3aaAAU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oNHTrQA2Ujy2B9K4zVzmX8a7Gdh5LH2ri9UbM446UM1pbmf2qP8A5argc5qU9zUaDMy/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0H7oVIw5ptsMR09hzWJ2x2I6DS0pHFBQw9DVzQxu1A/SqZ6Ve0Ef6eSOnSqjuJ7Ho9oMW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pUtdKMWFLQKUCmIBRRijFMYUUuKMUAJRS4oxQAhpKUijFACUUuKMUAFFGKMUAFFLijFA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UUUAFFFFIAooooASilxRigBKBS4pOlAC0UmaM0xC0UUuKAGmjFLSYoAKSlxRigYlFLi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opCClpDRmmAtFFFABSUtJigAooooAKDRRQAlBpTSUAJRSmkoAQ0UtBoASiiigApK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KWg0AJRRRQAUUUUAFFFFABRRRQAUGkNBoAM0tIKM0ALRSZpaACijNJmgANA5oJoB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jNIAHSlpBS0AFJS0UAIaBQetHemBWu1yc+tVRHxxV2dQQM1GqBhyKxqLU6KWxX8vFNMZq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0oPSsrm9ioUIPXikKGrgT2prJjpRcCoqkOCRWnAflxVQqKswHjFa0zCqtCeijNGa1OcM7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yEhAcA1tOcKa5y+TfMAPWpk7I0gk3qUQhJ3MxY07YamEYFKUrBu502INuKYV/GrBjx1p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GPSk247VYwPSmlRQBARimkADmp2AAz2qNIHun2pkCna+iE7LVlQq88uyJc+9Xl8NebEH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3Y6aluoJA3VoAcfStYwS3MJVOxw5jezcxyA7R39KnGGUEcj1ro7/AE9LuIggbuxrmJYZ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5VEo21RcJ30ZJ3pQuetIo3AEcg96kC81maIYU44pNvSpdtG2mgISKZgggjgirBSmFQKY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Y5CcH1roUdXUMpBBrh2HpkEd62NI1CQfI5z25rSMr6MxnDqjo6SkDZUGlzWhkKKZOxWF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22xGcUDOM1hi9wAT3rOEY9/wq5e5ku2PpUQXA61zyep1RVoohCe1O2etSkUwjrSuOw3b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ScU7FTWiFrgDB4pg9NTqdEt9iBuwGK2xVLT02QDirgrdbHJLVi0tJSimISlHWjFAFAwx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QUUvWjFAxKWkpaAFopKKACloopAFFFFABRRRmgBcUUZzRTAKTFLRQAYooooATigilo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GKMUAFFLRSASjFLRQAhFJinGkpgJiilxRSASlxRRQAUUUUwCiijFABijFFFAAKKKKAC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MUAJRRRQAUUUUgCiiigAoxRRQAUUuKSgBDRS0lABikpaQ0ABpKU0lABSUtBoASkpaK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BpprU401qAIzTTTjTe9IChqfELD/AGa841T/AF6/SvSNTH7lv92vNtT/ANcPY1Ei47GT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Hvle4IGSAPyrKm/1lamgffuD7CpjuRU2Zj+O23GzAX71ZGicAr7n861vG/LWhPJGaytE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TlsKHQ6B/vL9M03FOfhvwpp61kjUB0rQ0gYumNUB2q/pQxcsKpbkVfhZ144hX/dqJPv1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hhmqPJe5PSik70CgQ4UUU09aAHCikBpaAEopcUEUAJRRSigBKMUuKBgUAJRSmkoAMUUo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mnrQKAHZozTaWgQ4UhPFJS9qAIQPm/Gpivy1EGwenepsZFAyCYYjauS1U/va6ucjy2Fc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kaRMmbPboKz5Nq7s8fTtV+XGOQOKzpeWbPrx70zZEDtkBFHI6moCx3EnqvTmpW4XIHTm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ZZIp3Y6USnEf1PFC8KO59TSSn5QKYEPRTyDWjBwDgYGOPas8cr+NaFtgjpxipka09yTr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9qKKzNQxyKdx5sOf76/zpAAWxS4HmRkjOHX+dNAfQXg5v9BTP90V0bork5rnPBmG0+Mnq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jitUSgwAMDpTCoU8DrTwD3pW5FBSZGRuGKrvBJn5SKsEhVyTTQ+4cUDHIjrHzjNMHzEA9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G0NkigCu8SROHC5qRJFPaicbgMdajjjZs9qYiwZxGM0gulYZPSo2hO0g81H5JUc8CgRb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8VVgjVScdTT3hmLAhhj60ALez+RaswIyRgVk6daCe43yAsqnJpdQlaWURAk44/GtSyt/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TTETMVRcDjFUnbMpB6VbfGDmqW4NKaBlnYpUYpu3ApxbYhY8AVXS4WRto3ZoAkZdxpAu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F4p8ec1Eee5FKAR3x9TQBW1kkWjEHjBr588XqP7SlJ5zxj9a+hNVUNZEk8AV8+eMABqk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5lDkqeanlAMbHOCBUMY+YVNLgRnnHH4VBJngfMSPu1DcELgjJBqwqgMRnIJNQ3LcD5fx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M7s9M9asoMKW7njrVZWOcEVZj3NleBgZ5pMSHx8EgcGpIhm6GRx0/wDr1CjKJPvDAHPr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J9qTGem+HkAtE5OcCtUjElZvh1G+yLj061qFSJcGmhEvYUYpe1IaYwU4JooTkmigRbzS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4MKXNMpyn1oExTRQaKAsOFLn2ptGcUBYdRQDRQMKARSGgGgQ+lxTQadQISloNRsuelAE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080ANNNNPIzTTQAmaYxpxppBzQBDPzCRniuP1QYnX8a7KcfuDXG6rzNj3zQzWluUT0NRx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HvUa4EynvmhnUtzoLYZhFSMuKS2GYV+lPaudndHYh70vagjmimMjcYFaXh5f9MYms161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VUNxPY9Eh4gSpO9Mi/1K/Sn966lsYsUdKcKQUtAgooopgKKKKKACiiigANJilpcUANop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KKKAAjikxS0UANxRinUUANxRinUUAJzRS0YoASilpKACkIp2KQ0ANxRilooGKOlF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lABSGlooAQU7FApaAGkUYpaKAEIpMGnUUAJRSmkoAKKKKAA0maWkoAKKKKAA0lKaSgA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Q0AFFFFAAaSlNJQAUUtJQAUUUUAFBopKACiiigAooooEFFFFAwooo70AIetHeg0Cm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CiiigANJSmkpgFFFFAC5ozSUUALmjNJRQAtFFFAEcwyoojXPalk5U1NaKCMEVlUWht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lSKvlR6VGygjpXPc6UynsNNK+tWtnpTTGCeRSuUVCnFOiG01YaPjgVFtw1a03qYVVoSC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DlGv901hXC7phW4/3T9KynjDSAnnFRU+E1pK7KpT2pClWyg6AUhjPpXNc6ioUPoKaV9a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ouBTMeRUTgIMn8qvNGccdaZDYNJIGkI6/pVxV3oTJpK7KkFpJdOOMLW9bWaW6gBRn1qa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pMVvGKRyyk2IBgdKWlxRxVEDcVTvbFLqMqVGexq9RigDi5beWxmKspKE81OjK65XkV0l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z2Ncy9vLYzEFSVz0rGcLao6ITvoyXZxRtqZdrxhh0NG0+lZmpAUqNkNWStMK0yWVWTNW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HWp7AfvT9aqO4pbHSx/cX6U/FNj+4KdW5zMUdKoam22E59Kv1k6u/wAhHoKT2Bas5VsO7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9I8lj6mnlDXMzsWxXKmm7CasmLik2kdqQEAjPXmrumQk3GTk81CQcVo6PEWckjvxVR1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hUe1SikC7VUe1OFdCOQBRRRTAKWgUUAJilAopaACiilFABijFFFACUUtFAxKUUlLSAKK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0uKWgBKKU0lMYUUUUAFFFFABRRRQAuKSlpKACiiigAooooAKKKKAEopcUlIAooxS0wEo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iigUd6AENFBooAKKKKACiiigAooooAKDRQaAEooooAKKKKACloFFABRRRSADSUpp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JQaD1ooASilooAbRS0lAAaSlpKAENMNONNNADDTe9OPem96QFDU/9S3+7Xm2p/68evNe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67TXm+pczE9geKiZcTKmX96ccZrS0IYaYe1Z83+tPtWloS5aYk4BGKhbkVNmYXjU7mtM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7+pwe3pWn4zwrW3JPJrP0HJ3/Xr61UthQ6G/IvzD6c001JL94D2phHrWJqCjA6c1d0vD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Y96u6WMXLVUdzOr8LOqBPlr9KaD8wp4GI1+lRk81Z5T3JwacKYKeOlAhe1JilFGKAEAp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ooAKUUlKKACiig0ABpKM0lADqYQc0uaUmgBlKDSHk0lADqXtSCigQtOJ+U03NITQBGR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hqlU5FAyKcfITXI6sf3nHSuunOIzXI6v/rBnoDVI0iZEx7+1Zsv/ANatG46H09Kzpj+Z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TnA71EOgGeh7VKTgnmoupP1oRY9eVH9aWY/Kv9aco45HvTZztQdOaYEAOQCOea0bYYU9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z61o2/Khfapka09x4/ClGKQH0pc8VmbWEI5HqKmPEkXqXX+dRAfOM0/kTR5z94fzppAfQ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HRBXSgHOTXNeDWzYRjttFdMT1rWJCAnNNLcYpTTSRTGQSqzDg1DG5VsHmpZXfJAI21CB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K5prsqjJPFLFwgzUF0424FACmUOfl6D1qaJsHms23dlYgnOa0oV3AGgTHscjioX64JxU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SEgHFMRPEADwaparqM1tAREcMxwDipYme2h3OQ2BWVK8mo3IAG1c9u1NICfR43uZBLMS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BUsOKp2kKwQhBniiVLjcGjYlfTNJgPmDgEE1DCoEgyM1ISzDDdaETDA5poCRwCpBGRUQV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VCy5JpgODA96dhW6MKhOOBUyIAoNIACHIzUU9u8gARwoqyD6U0ZOc0AUr6Fk09w3J218+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+uB+HFfRGqH/AEMj/ZNfO/jAZ1iTGP4h+tD2LWxzMWAwx0zVi4AMDDGeOKgixuXBODU8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k9SiuCBnHtVadt7FAcgfex1FWF4qvc/dbAAz196EDKx3YAH4ZHSrEZJBxwx65qJMYLEH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qaRKEVdzHI5HBqe2G25RTz9KhiO6Ru3sasREfa4xgjJHT0zSYz13QVxYrgc7Rn8qsH/W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8eIGewqVgRIT2qhDscUhp3YfSm4oGxU4zRSCigVy0aSjNJnmszyxaBxQDS5oAcDmlFRk4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JaKQMG6U6gQUu4Ac0UhFAXITOdxFSA7lBxSbFyeKcB2oDQUVIDxTBTgaBC0hpTSGgBO9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1G4IPFPoPNADB700inUvagCvcZ8k1xuqDNyM9Oa7O6x9nb6Vxmp8zE+9BtS3KB6GkTmZ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0kXMy+tJ7HTHc6O2H7n3pzDANJbDEIFPcVgdy2IOtBpTRQMifitTw6M3B+tZb9q1vDn+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S2PQ4/8AUp9KcKagxCg9qcOtdSMBwpaSlpgFLQKKACiiigApRRiigAooooAKDRR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aTNGaAA0UUUDCiiigQUUUUAGKMUUUAGKMUUUAJRS0YoASilxRigBKW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KKKACkpaDQAlFFFABRRRQAhooNFAAaSlNJQAGkpaSgApDS0GgBKKKKACiijNABQaM0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koPWigQUUUUAFFFFABRRSGgYUUUUAFFFFABRRRQAUUUUAFFFJQAUUUUwCiiigBaMUCik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YDSMqams0+YGoiKs2Q5/Gs6nwmlP4iyV9qjZKsFaaRzXKdisVth9KNlWMUYFIZWMe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SwKq3kQ2EitabszOqrxK3alFNXoKcK6TiGOfkbPpVAplhV+T7hqFIwxHFRU2NqW5F5fe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8s1yuR1cpT8v0pCnFXTHgZqMpntSuPlKRT2qeAAHmpDECOlIiBW6mtqe5hV2JxRmkHSl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M0AFLSDmloAUVRvkVgMgGrtVr3HFJ7DjujJRODgY5p22pUXIJoKmuY7EQFM9qjKH8KsF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fSprFQJvxodafZriY+5qo7kS2N5PuinUxeFFPrc5WKOlYerHO7n6VtnhTWDqBLP16mpk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j6U/ZVgLgc0uyuW52JFYJ7U0xjvVormmFKEwsVSmOlbOkRAbcj3rOK8jAyK3dNTAzj2r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TSFLQPaitzkClFJS0AFFFFABS0lLQAUtJS0AFFFFABS4pBS0AGKMUUUAFFFGKAClpM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CijFGKACiiigAooooAKKKKACijFGKACijFGKACijFFABRRRQAUUUUAFFFFABSYpa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UlABRRRQAUUUUAFFFFABRRRQAUlLRikAlFLiimAUUUUAFFFFABSUppKACkpaQ0gEpaKK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JSGnGkxQAlIaWkNACGmmnGmmgBhpvenGm55oAz9T/wBSx/2TXm2ojMwNek6r/qX/AN2v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lZVC4mbKMsfWtPQwD5o9B0rOkGHII960dEB3T4z0qY7kVNmYXjNAJLY561naD0kH+12r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/rVDQBhZCeoNVLYUOhvygB1AHYU0ipJT8yn1FMxzWJsCjkVd0z/j4aqi9D9at6fxcnHe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qx/ql+lRY6VImfJT6UwVZ5LHg1KDxUQ4p6tTEx4NLTaWgBaQ0UhoAM0ZpDSUAOzS0ylB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SE0lADqKTNGaAA0E0U00AGaXvTaWgQ6ikpc0AJSiiigBkifxUqMO9OPIxUK9cUDCYgof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HQV11xxC3rXI6rzIR681SNImRLytZsvJPOOa05cbM96zJTtyapmsSA9CcAfWoQTuOetS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NQqu4kt654NI0J0Pyjqc02c5UdvWiPO7rkfypJ+FH5fWqQEQACkZPrWlb42cDBxWcPuH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sGT/AA9D2qZGtPckA4PHSgdaBnac9aB1qDcUfeHrUnAkQYH3h/Oo/wCICpCP3kfpuH86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/AMS6Pk42CulHU8965vwWM2EQPPyDNdFK5RmARm960RmiU4xUbdKePmQHBGe1MIzTZSIC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xFiDkio1VkJB5FIRbicheRVK8JZgFB/Cr8aBkBphUK2CM0DRSghIyx4Jq9bk4xUbx45H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gCY5J4pj4AJboBUpzgkGsLVtRZMwxtyepppXC1xl7d/aJhDCCVHp3NaVhbLBCGZRvPWq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yT0zWoxOab8hEuBxjipB9ahGSBS5YDFICKcEE4qEMQwwaklL47GoI0kZwcUAWgx21Xmu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qyyYWoxjPIzRcCNGLjJXBqbeduB1pCaAM0wHRl84PQ09sAHNUzclX2gVMG3rzQBFqrZs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+Lx/xM5yexzX0BqKlbNgfSvn/AMXkHU5vrzQ9ikczGMsp71Yk4jznr1qCE8jPr1qeXlCO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PYVXuNoLY6E4FWQcswI47VVuVG0jsaSArrwwHqccVYDHHHXoMVWX5X24GRVpPmUcEcdK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PfirCHEyHPUj+dRIG8zBIweBipYl3XES9ckHn61L3BHr+h/8eowf4QKsSNiQiq2hLizX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8/WmtgZMfuimmnHoKQimMFXNFOTvRQIeTSCnFc0gUjrWZ5Y4UUlNG7d7UAPoKg9RQDR1o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aBinZoAWg0maBQKwuKTbS0tAMSjNBpO9AhwNFIKWgBRS9qSjNABmjNJRQAlB6UUEUDIL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HmYj15rsbvi3Jrjb/m4PtQa0tymV+WmQ8XK56CpD0NNhXdcKBSa0OqO50luP3QJ705xw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OYcGsDuK9BHFOxzSGgZC44rW8ODM7fWsp+hrX8N/65vrVw3Jlsegp/qx9KUdabHzCn0p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FIKWgBaKKXFACUtFFABRRRQAUUUUAFFFFABRRRQAUUUUAFFFAoAWkNLSGgAooooG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BRSGgUALSUtFACYoxS0UAJRS0mKADNFFFABRRRQAUGiigBKKWkoAKDRRQAlLRRQAlFBo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ANJSmkoAKDRRQAlFBpDQAUUUUAFBoooASilooASiiigBDRS0UAJSiig0AIaKKKBBSUtF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M0GkoAXNGKSloAMUUUEUAJRS4oxTAKM0YpKAFzSUUtABQKKBQAHpVnTud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2xIy1EleLLg7SNLyc800xe9Sg/KKMmuexumyEw0eVUuTRSsPmZCYzVe6TMJ47VdJqKdd0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21YxVp9NHU/WnYrpOUZJ9w0+3TOM01x8pFWbVMKDWdV2ibUVqPKDtSbPapyuabtrjudaI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xsoxSuMqmKqjrhjitTbkcVRuU2OPeuig9bHPWWhGOlKKMcUYrqOQKbTgKMUhiUtAoxTE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O1Vbrlh9KUthx+JFZEwtBU+lTIvy80FR2rke52pFYrjtTCtWSg70wpihMGio64p9oo80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0X95k+taQ3IlsbKj5V+lKBQv3BRXQcgj8KTWLOu6atiXAiY96zCu6Wsqr902pK8iv5fN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KaYxmuY60mVdntTWj5zirnlelNMeO1JMepSEOWFbdim2M+tZ4T51rWtlxEa6KW9znr6I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FLSUtABRRS0AGKKKKACloFFABRRS0AAooooAKKKBQAoooooAKKKKACiiigAooooADS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KBiYpcUtBoEJRRRQAUZoNJQAuaSiigYUUUoHNACYpcGlooEJikpxpBQMSil70poAbil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QCEooooGFFFFABRRRQAUUYoxQAUUUUAFFFFABRilooAKSloNACUGiigBKKU0lIBKKK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JS0lACGg0UhoAQ0004009KAGGmDrTzTKAKGqcxP6bf6V51qAInB716Lqf+pkP+zXnupj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LjsZUoPmEjvWloXDTY64rNcfvDWlon3589MVEdyai0ZheNyQ1uce9Z+g8LJ/vZHrWj40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gjKyDO75uKuWwodDdlx5g+nFNIp8n3x2OKQjJrA2BOnPPNW9PH+kNVVB8v41b07i5b3p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UICYV/3ajAweetSIcQqO2KYPvVoeQx4pV60oFKBTAcKKTNLQIKKKDQAhpKWjtQAgpaSi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KKKKAFpCOKWk70ANPWlFB60CgQtFFFABRRSigAxULrtbI71NSMMjFAFeVso30rk9T5Y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gjrXLat/rRz3qkaxMuUnYc//AK6zJVBz2rUmPyVlv3x1zx71TNkVyRtOeNw/Gol6U9xn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1HpwKRZNH0yD1pJh8mQMClXPTtST/AHQOR0IHpVICIdDk1p22do452jIrOONvT/GtGDJQ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ae44dM+tKKBwPegVBuGPmHrTsfMhzyGH86YPvAGnsPmGBzkU0B794Iz9hi9Cgrp5SASMd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PiP+wK6iSU7j8vfvWiISsG7IpKAcjIoxzVDuJtZjjApkiFTyKmDAc1XedS2C2fYUhE0D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HQdaYnK5FNIwRQBJIwI5HaoEYBvQVNu2qWbgAVz9/qbSTG2tlBLdT3oSuBe1LUtimKFg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TTi5E1wGYnkA1a06wWFRJMoaQ/pWhI5IOBxTb6IaIUGCABgCnNceQcv0+lERO+m34BjG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MhZcE0kcru3IAFUrNQTzkAVoDHQCgBJXA460yJwc4NNk+VjnpRGyAHHNMCUyrnBzmjcv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8UhpCkgc0iupOKp3cjpwDTbRpGYk8incLF94425I5oRQOB0FAJI5oUjJ4ouFiDVcCyI7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/iZyj+Ld09q+g9U5tGI9K+ffGRA1Kcdy3H4UdBo5qLjbjGAePpU0p+Un2qJD8wqaUfIS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q13naSOoxxVhTk1Bcn5WBX6f40kBVHytuBzkZ6+tWYRlcZBJ7VTjbc444HXjircfIXuT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tIc8e1TxHbeQY5ywGPxqvErGV2xge/erVqhN/BjBO8YqRnrmiKUsRkdqkY/vj9abpCul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RmQ8VSDckH3aDQKDQAq96KE70UCJc4oJpDSVmeWLSUlOAoAUCjFApaAHDpQaAaDQAU4G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hg1HSg4oExxFNPBpS3FM60BYeKdTV4FLQIWlxSZpaAExSGlo60AIaTHBoJwaAaBla8OYK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q6++fEJx6Vx94c3LUG1LcrMODSWw/0lKc33TRbc3AHek9jphudJbjEIFOccGkhGIVzT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FY9TSEU6kNMZDJWx4cH7w/WsiQZrX8OE+cRnowq4bilsegR/6ladTY/9Uv0p9dZzgKW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UAFFGaM0AFFGaKACil70UAJRS0lABRRRQAUuKBRQAUUUUAFIaWigBKKMUYoGFFLilxQA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hCKKWkNABRRRQAZpM0uKTFAC5ooxRQAUhpaKAEooooAKKKKACg0UGgBKKKKACiiigB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NFAAaSlNJQAUUUUABpDS0lACYoxS0UAJRS0mKACiiigAoxRRQAUGikoAKDRRQAlBopet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koGFLSUZoAWikzS0AFIaWigBMUUUUwEpcUYozQAtIaWkNIAoooxTAKKKKADFFFFABQKK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FwfcVDmpbQ4uhnvUyWhUdzZX7ooxSgcUd6wNxMUnelopWGNNNkGUIp2KR+FNHUZhkbXY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fWkxXSczGv8AdrQt1xEPpVB/umr8H+rH0rCvsa0dyWiiiuQ6QxRilopgIBWffj94K0h1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h8RlV2K46UuKQdKWuw5QpKXoOaOPUUAJQOtAFOAoAMVXmG6QVZxUDjMoqZbDjuIqfL0p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hoSea5Hud0VoUylNZOKslOcHrTXX2oGyg6cUkAxJx61ZdCByKjjTD5960g9TGa0NEfdF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cpDOf3ZFQRRAkkippRlgKmiiJXOKwrM6aEdbkJjppQVc8v2ppjyelcp12KZiFNMVXfLo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WPDDIq5ENq0wripF+7XVRWhx13rYcBxS0UVsc4UUUtABRRS0AJS0UUAFFFFAAKW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AFFFFABS4pKWgApKWjFABRiiigAxRiiigAooooAKKKKADFJS0UAIaSlNGKBiUYpcUCg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KKKBAaSloxQMSloxRQIKSloxQAlJS0YoASkxS0UDExRS0uKAG0tLijFACUUUUABoooo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AlFOxQRQA2g0UUAJRRRQAGkpaSgBDRSmkpAFJS0hoAKDRQaAENNNONIaAGkU0080xqAG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AM/UuYZM9hXnuqf8fGe1eg6iP3Mn0zXn2qDM4HpWNQ0iZcg/ek8VpaMDunI6YFZ7jMhr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TtqYkz+FnP8AjPKtbZ5IJNUvD+SshHA3daveM8b7UEdiTVTw+oCyegOMVUtiYdDenHzq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xIpPoKjK4rFGwIMLgVbsObkn24FVUHy81asf+Pg/SmtzOr8LOlH+qX6Ui/epQP3S/SlR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FFFGKBAKUHJpDQBzQA/HFBoFFADaDTjTTQAlFLSUABopKXFABSUtAoAKMZoxRigBCKQU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kpaACiiigA3Up6UlKKAKtym5SR1ArktTXL+9dfP9w1yGq/6wjsKqJrAypj+745rOl6E1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SFQ/LmqZsis3HTp3pgHzEkfWn5AGWGKjBzyM/jSRZIPY4pZT8p6ihRuYCicbVHOAeDiq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07Y8DOAStZgGAQMHArTtj8oP+ziplsa09xR0pcfTmgDrSd8DrUG4fxCnPncuPUCkAyw6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/nTQM948EvixiGOigV08jtuPAIzXLeCy39nxcYOwE11GdzHPrWqM0SIQV6YodtoyaUAV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RTGTvIxBx0qsiHzc56nNSpllBpstxb2il7hwoHrSsBZUMcANgVHd3EFlEXmlA9Bnk1lS6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ds7DoZGGAKZb6G5cS38nmtnO3JIFVbuIRp73V2xCGjg9c1NbabDZtuALSnqzVpJtjUJG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dvvbcc9aTfYaQR5AAPFNkZcnDjIqVogRjJxUD220ErzSGx0TjPXmp3UMvIBqikbo/I4q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QKOBTwQKXAxUZPNMCrePJuKojEnvUlpGwTdIuD6Gp1mAIBBzT3OelAxpYA1CXBanSZI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jLrmi2QoDmnl1xjnNNWTDYAOKCiwOlKg3HFABK5FNGQ3NMTItTXFm30r568ZKBqsjd84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jnPFfPnjP5b+VjgYY0dBo5iLlhnmpZjlT6CoYs5GB3qzLgqemMc1KJM8Hcc1BckNwTmp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brgDIH1xQgKiL8wyBnp7VZKjAIJY4/Oqw6kHk54zVpBwo74/WmxDociRx6dqt6cpbVLf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ZkYdGHGfWtHTIw2r26nsaljPWtMGLEDvS7fnNSWKBLFSCeab1Y/WqQCGjFOxzS4oAFGM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SigNg8jNZnli44opN6nvilBHagBwooBpaAGnpxTRnuaeRSbaAAGng00LzTqAFopBSnpQ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I3IpUSgW48U/GaYRigGgLDqKXOaSgQlKDg0UlADW5NJgmlJpN3XFA0Vb0fuTn0rkLrm4Y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T7iuQuT+/PHFBtSK79DRaD/SgaVulFnzdfhSex0x3OkiH7pTTn+6aSH/UrTn+4a5zuRWP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kT1s+HRhz/vVjOcVu+HF+Y/UVcPiFLY7tP8AVL9KWkU/u1pRXWc4opaSlFADqDQKDQAl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igUALRRRSAKKKKAENKKKKACiiigAooooAKKKKADFGKTmjmgB2KMUUUAFFFBoASiiigBa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lFFFABRRRQAUUUUAJRRRQAUUUUAJRRRQAhooNBoAM0lFFAgooooAK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UDCiiigApMUtFACUUtJQAUGiigApKWkNABRRRQAUhFLRQIbiinUlMYlApaKACiilpANN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oxQKAHAUhFKKDSENxS0UGmAEUYoNFAwooooAKKKKAEp0LYuUPvSULxKv1pPYcdzdU5UU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zXPc6LBmkzRRSuMDTWAZSDS0etCGYs67Z2pKfcj/AEhqZXStjmluI3StOFP3Y+lZbfw/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WNbY1paXArxTdtSkUmK5bG1xm2jbUmBRiiw7ke3mqOoryp960sVQ1IYKVrSXvGdR3RSA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s5SMjdIqmrosY2QEFlPrmqkCh7kA9q1guFArnqyaeh0U4prUznt5IjkDcvqKj3c4OQfQ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PmUE+velGs1oxyoroZ9RAbpRVxrEgfu3z7GooonWfa6EVq5xcXYzjCSlqiZUwgzRsOat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auS52KxUMWeajaE1f2CkMYNLmAy3iwOc1Dsw3AwK1XgBqpLAFORWlN6mdRaCKflp38VN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NkLDdMo9KvRLiIYqmoBuuewrQUYUCuavuddBaXEppHNPNJXMdKYzAHaj5R1IFOxTJEZh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KScU1eBihlZMg4z7U4dq7aStE4KzvIWiilFamAUUUUAFFFKKACiilxQAlLRRQAUUuKKA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tAo70AFFFFABRRRQAUUUUAFFFFABRRRQAUUUUAFFFFAAaSloNACUlLSUAhaUUgp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QAUUUUAFFFFABRRRQAhpKdijFADaUUuKMUAGfakpcUYoASkpcClx6UDG0UppKACn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g0UUCEpKdijFAxuKSnEYpDQAlBoooASkpaKAEpDS0UgEoNFFACUlLSGgBDTDTzTT1oAY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mDrQIz9T/wBVJ7LXn+p/8fA+mK7/AFP/AFUn+7XA6kv+lD6VlUNImay/PmtLRTiScYOS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pDBGnJB+7UReop/CYPjUjda8HGKpeHQfLkyc5bNWvGLq7W4HUHqag8PIDFKT3cYFVLYm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46gUjDgk80+cYmX6U1+SaxNhFHHSrFkMXB+lQRrx7VPbYFyfpTjuZ1PhZ0aHMYqRelQQ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p5Eh1KKSlFAhRQKSnCgAFBopCaACkJopDQAUUUUAGKAKXNAoATFFLSFgKAFpDQDmg9aA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CUopCM08DimAlFLRSABQaKCaAK8/3GPtXI6r9/6n9K6+5I8sdq5DVTmYn3qo7msDJl4U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r9K0ZuVrPl/iqjaJXbAyDyOuaiHXrk1KQdpBNRBdp4JxmixRMnUY60s/Kgg8+3ampjPe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aaGQ/wAByDg+vNadr/q1z2FZZGVJx1rUtASq4wfl9amexrT3HAcHmj8qF5U89zS1mbiE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Ufzph5cY609j90nnkfzpoD3bwYQbKP02CuowGY4HeuR8Eyj7FGDkBUHJ6V0N1rdhZkh5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GtkmZo0NvGKoX89raoXnkVcc4J5P4VRa81fUsC0tzbRHrJJ976gU+Dw/Eknm3Ttcyk5J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ZUGqX158mnW21Onmv0qS10APKJdQma4fOdhPyitrZsUKAFA6ADAp6INpbcKdwSHRKkKB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yKeuaN1IxJWpKETaG5qwSoXiqyjJ96lVCw56UgInuMZA5oWZipyKGtlDZA60GL5D2piY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xUUa4YYp01wkC5Y/hQCJCDjrTcVFDewz5AyMetTAZbAoAULntTiCBTgMD3pT05oAhJwa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1MIYKcDJpBuIXxyQKZv3NxioJRMMkjApImIYA5JNMZoowVeSB9aa8y54GaqvCHYMS351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oAbeyK1kwJ7V8/8AjUH7dL3G6vfNSKraHA7V4D4zkJ1CRSMAtT6DRzEQw3BJB4+lWZRu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wGMgmrUv+rbtgVKJZnIcDnnmobkkxk5wamXIJPqc1Fdfd3AA0kIooMvg5654q9Gp28HJ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nIwB096tRD5DgkE8/SmIWEHzj/KtXSADrUIHSsq0XMjZJOP51pacxj1a3IOCWqBnsFoc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+31o047rEH0pcfMfrVrYAoxRS0AJiinCigQ0mmE804AkcU0qwPIrM8sYVzT0BFKBTgKA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AdQKbQc9qAHUUg3HrS5oAKBRSigApw4popc0AKTRmm0CgB+R60b1ppGaTbigQ8sD0pDS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BNPzTc80CKt8MQke1chckG4YAg4rrb9sRGuRnAFw4HrQb0iFjhTS2Q/0oe4prgAU6y/4+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2OiG500P+pUe1K/3aIf9SvtQ/Suc7isepopT1pKYyJxg1v8AhwfN+NYL963/AA4PnH1q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D5V+lKBQMbVpRxXWjEMUtIOtPAoEAoooNAAKKUUUwEoxS0UAFFFLSASilNJ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QaKDQAUUUUAFBoooASilooAKKKKAEopcUlABRRRQAUUUUAFFFFACUUuK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ACUUUUAIaKWkoAQ0GlpKAEopTSUAFFFFABRRRQAUUUUAGKTFLRQAlFKaSgAoNFFAhKKW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GKSlooGJQaD1ooEJRRRTGFFFFABRmiigAooooAKKKKACiiigAooooAKKKKACiiigApR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8EN6GnUx+nFIDZhYGMH1FSbqzraR9uN3Aqx5x9a5pLU60rq5YzRmq4m460hmoK5SwTSg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fOG04oE0Z9z/AMfBqOnStvlJporoWxyy3Gt2PvWzF91fpWM3b61tRfcX6VlV2RrS2Y40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jQKBRS07AAqhqI+5WgKz9R/grSl8RE9mURS4ope9dJzkJme2kEix7wOozg1es9Xs71tm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NVSuarz2kcwO5Ru9R1rOcFI0hO2h0JT05ppQjtXPwXd/pxwh+0Qd1Y/MB7Gtyx1ezvSEy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9awdJo1VUk2n0pdp7jmrmxQM4phAJwBU8thqpcqlTSbDVsIvejavpS5R+0KhU+lG0+lW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5ytsyOlVLtdqnitQ4x0qvdophJxzVwVmKUroyR0pw96avvS54NdZyjIxuuGNaPQAVnwDM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bc7aK90DTadnikPWsTYSiijpQMrzfe/GkHQUsp+YUg6Cu6kvdPPqv3mOHSiilqzIS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oooAKBRSigAooooAKKKUUAAooooADRRRQAUUUUAFFFFABRRiigAooooABS4oooASilo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UpooASlFFFABQKKUUAFIaWigBKKWkxQAUUY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LRQAmBS0UUAFAoxS4oAKQ0tIaAA02nGm0gEopaTFAwNJS0YoAbRS0lABSUtJQAGkpTSU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NADGpppxpp60MRm6l/qZfYVwWpH/AEgHviu91P8A1MnuK4LU/wDXD6VlUNIme4/eE+1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21Rf7/TtV7SPvzY/u1nHcU/hOf8AGKqJLfgfgKg8N/dlPHDYqx4vHz2596g8ND5JueA3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IxKODwKaehqa7X9+uSO1RPxmsTUWIDZUsH+vJqKLgVLB/rmHc01ujOp8LOggGYVyO1TC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OtbHkseKUUlKKCWLSikpaACkJpTTTQAUUUUAFFFFACZ5pc8UlAoGBNMIzTz0ptAhV4px6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DA0UlLTELRmkopCF3UFqBQRTAAaMcUUuMigCtcf6s1yWqH957111yMIa5DVf9aPxpx3N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nt1rPl75HtWhKflNZ8ozuznr2qjaJXIGBnHpUQOScdM9KmbOCTnPvUOfzpMomTAx6Yol5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HNEv3Rngj0qkNEPOPT3x0rWtANgOONuBWVnKkjNa9qDsHqV4qZ7GtPcQKBxxmk70/wBf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MSL8uQe/pT342/UYpCMsKe+OO3I5poD1fwlov2uGJrnUbt12A+WCFUe3Fdxa6XYWHzQ2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1zngxC1rGcfw+lddhhnNbXdiAa4ZVwENMSV3bBUgVNkADFNI3GgaBiShFVwxUnjipXdU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0oGSB2Jp24kdKAhC5IxSmgBYxk81J0qJDg4pSzL0oAmyabKfkNNRmYcikmJ2jHWgCCJs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bJFPVyoJKmnBw33QaBIbFbwwj5VGfWpvNjwAAc1WML7ywbA9KmA/OgY8ykDjFMMhbqad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ADQc0EHscVIVB6cU0j0oAhKBuvSgvGgG0An2ofcO3FRgAdABSBjg27qCKRmZMFRmmE8c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R6jPmyYMD06ivBPGHzagSP71e/37Ys2ztPymvAvGX/IQc4A+bNV0KRzEXUHtmrcufJPr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6uTHEZ56CpJM0dcc8HFQ3OSpUfj7VMikkc8mobojyyTkEccUgKq/dHr3zVhD0x0qqrAH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VAxjNNCY62X982D74q5bHbqFue4YVVjP74tgZ9KsQjGoW7HpvGagaPY9K5sR9BSkfOw9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6Zp5/wBafrVx2EhcUmKdSGgYgopV70UCGA4pSc0ynCszyxHzt4pse7dz0qTGacFAoAKU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KKKAFpKKKAFFL2pBTs8UAAooooAMUoFJSigAoNGaKAEpM0tJQAZxTM8mnE8U3tQKxVv/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OPlvrXW3xxAeOa5KY/vmPoaGb0tiF+aLM4uD+QoY5p9j/x9YIz3pS2OmHxHSRNmEH1o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6Uj9K5ztIDSUNxSA0xjX6mug8Odj6tXPSd/pXReHBkDPrVw+ImWx238A+lIKUfcFArrM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LQAtLSUooATFKKKKAEoxS0UAFFFFABSGloNACUUUUAFFFFABRRRQAUUCloAKDRRQAZoz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lKKACiiigAooooAKDRRQAlFFFABRRRQAUUUUAFBoooASiiigAooooASilpKACkNLRQAl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tJQAUUUUAFFFFABRSiigBKKWkoAKKKKAEopaKBCUUUUDQlFLQaAEozRijFABSUtApi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RRQAmKMUtFACUUtGKBiUUUUAFFFLQAlFLRQAUUUUAFFFFABRRRQAYprj5afSOPlNACwS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waohsN1qTePWueW51w+Es7xQrgmq4f3pQ2DnNI03LYOaGYhTg1WD0pY7TQJkRJ31IBwK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dbHHLRjG4x9a2YuUX6VjP0H1rXgOUX6VnV2NKXUmNJSUVzmtgooozQFhao6j/BV0Uye1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rSm0ncmSurGOaBVia0mhOSu5fVagyOldCdznaaCkoozQxCbRUM1rHMMkcjoR1FT0YoGQ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8+Lurnn8DWzZa1aXZCMTFL/cfj8j3rMwD1FQzWyTdVGaTgmUpdzqtueh4pCtcvBeX9hx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voa1rTXbS6ISQmCX+6/GfoaydNopO5oEUw1LjIyCCKaRUOJaYw1Xu/8AUn6VYYYqvd/6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GSOp+tKelIvFOI+Umuo50NtyBIfrV44zWfA3zr9auF646vxHdS0iP3Umaj3/AJ0m+s7G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hxSM/FFgbI3OXpQKaOWzUgruhpE86bvIBSijFFUZBRRRQMKUUUUAFFFLQAYooooAK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UUAJRRRQAUtJS0AFFFFABRRRQAmKWiigAooooAKKKKAEopaSgAooooAKKKKACiiigA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IRS0UAJRS0mKACiijFABRRiigAopcUlABRRRQAUUUUAFAoFLQAUUUUAF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looAbiinGmmkMSig0UAJQaWkoASkNLRQISkNLQaAGnpTDT6a1AEZpppTSEdKAMzUv9TL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Su61P/Uy/SuE1Lm569qxmarYok1d0r7030qmetXNLwGn57VEdyZ/CzB8X5ItjjjJOah8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8VL4twGtgScdR+VM8ND9zJknO/HFVPYUOhu3QJmHbAqJxkE4qe7H75ceg61Gw4NYmokQO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fypIhlRT4P8AXkURepnUXus3ouIV+lODUyP/AFS0orc8hkwPFOFMWn0AOFFIDxRmgQpp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mlzTe9OHFABQTSEgCmgigYpNIG4pCCelA6UCFPNG3mgGgmgAzQaSigBaBQKXvQIKUUgp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oAfRnApoJHU/hQTxQBBct8nX865HVP8AWfia624H7s/SuR1Q/viPypx3NYmVN938KzpR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wrOlONx6VRtEgb2wBUZ46Y+tSdKjBGQAT6c0mUSAcA80spymemD+VA5GO9Dg7apDIgfl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LUny1IHO31rIG0rgDIrWsgSozj7tTPY1p7ijofrTf4jT05B9zTRyx+tZm4vO4Dvmlfqv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e5+XIpge2+Cj/oUXOflFdWcljXI+CWzZRcfwiutY8mtlsZoeBgUHpUYY4p45FBaIJUBB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ljmp5CAPeq4b5sGgVy4GBA5phI9aYOnWkNAXJNvNBHHNR5PY0m5s9SaB3LCEKaV+aaBw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qAHBl7mhSAeKgDqecGgTfMAFoAsE8GqlzcGBSwNWs5WqtyikcjNAXGWtw9w3OQKuFSDVa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SHeTw1ArkjMwU7etQi4ZfvCnB270gKtwRmgGMlu1wABRH+9TI4oe3jfkDBpqx7VxuAFA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umCMCoxK0R4cMKtR3MLqAcBsUhGfqWVtDk9RXhfi84vjgZJJ/nXuur4Nq2GyMV4X4xX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6FI5ZBh8n1q1L/qyD3FVUGWXHTNXJceS2aRJmocNz1B/Kortcx7s455NSAANnBJzzTbo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FGFi3HGc8H0q3GRtXJ696qoEU7R0J9etWoxnK84zxTEx1sxM5J6ZxzxVpP8Aj8i9mHSq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aQN9siwcZbrUvcaPYNC5sAfYVK3+tb61HoRxYhe2BipW/wBaaqOwgpDSnrQRQMRaKBxR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HBrM8scKduApMjHFJQA/OaKaOKXNADs0ZpuaXNAC5pabmgGgB4ooA4ooAXNFJS0ABbAo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AH00tim7znmlPNAAGzSk0gGKQ0AKTSDgUgoPSmBQv3/dnNcrIf3jfXFdPqHEfPPFcvKc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TGP93FSWAJuCfTFRP0xU9h/rzUy2Oqn8R0SH92v0prninKMIBTG6VgdhBJSAUrnmgUxj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+9XNt3rpvDY4X61pT+ImWx2P8IHtQBSkdKK6jAd2opKUUxC0opuaUGkMWijN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oNACUUYooAKKKKACiiigAFLRiigAooooAKQ0tFACCloooAKKKKACiiigAooooASilxRi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DSUtFACUUUUAIaKWkoAKKKKACkpaKAEooooAKSloNADTQaWkIoAKKBRQAUUUUAFFFFA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cUYoASilpKBBSUtGKBjc0ZpSKTFMAzRmiigAxmg0ZoPNIQUlLijFMBKKXFGKAE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KKACiiigAooooAKKKKACiiigAooooAUUN904ooIypFAFF22t1pPNNU7y01JpN1s8QHoy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tm/4D/8AXrGUbs6YySRrCbmlEpNYzPridbW3b6Eimm91lMZ0yJsejn/ClylKojoEbI5p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atqCf6zSW/wCAP/8AWpw19l4k0+6X6AGlysOdM30cMwqYnis+yuRcgMEdf95cVfPSto7H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1rQf6pec8VjyHArTtZMxAdOKzq7GlItE0ZqMvTd1c5uoku6jNRbvegt70D5SYNTgfeq+a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WQ3GD0qvPYxT5YZRvUU8NxTgw9auMrEOJky2k8AJK7lH8S1CGB6Vu54weary2cMuSFCt6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dPsZnakqWW2lhzkbl/vCoQQa0TT2M7Nbi0Uh68UtAmL1HNQTWscwwyA+9TUuaYinE9/p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ADyk5H4elaVp4ltnYRXiNbS9MsMqfxqEjNQy20U6lZEDZ9RUuKZakdIrJMoeN1ZT3U5q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VWzubKQyafOY2/unlTVyHVNVmUx3VvEQRjcpOaj2dncrm0Jk5FOb7jD2pAu0e9D/AHG+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kH1q2W9KoxPtYVOXrjqayO+n8JLmjPNR7/emlxUWNCUmkJyMVEW9KaZSKpLUl7EydamF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FsefPcWiiimQFBopaACiigUDFFFFFABSikpaACiiigAoooxQAUopMUtACUYpa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g0UUAJRRijFABQKMUtABR3oooASlxRRQACiijN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UUUYoAKKMUYoAUUUUUAFFFFABSGlooASig0ZoAKaetKTSUgENFBo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CGilpCOKBCUhNLRjNADaa3SnHimt0pgRmk9KU030pAZmqf6mX3FcFqJ/f8AHpXe6rjy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xrGoaR2KmTirmmAnz8nGVqqo96u6cpDTnjAUVnHcKnwnN+K+ZLfBzwaPDAPkzsem4Yo8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elL4ayYJ+eN3+FXPYmHQ3rviZfUimOMAinXR/frn0FI44b6Vga2Fg+6DTof+PhqbDwo60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x3In8LNtD+6X6UopEOIl4pQcmug8hkqnFSA5qIU8DFIkXNANJSigQDrSmkxS0DDFHFFJ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ceTSCgB6gU0gdqAcUCgApcUUZoANtNI5pwNB5oAaAadRS0CEoopaAGnpQOTS0DA6CmAY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KAILj/VtXI6njeeOa625/wBUQK5HVB++P5U47mkDLl6HNZ8o6+tX5eV984qhL1I71TN4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GcE8888U/aMHrmowAW565xSKJkHBPP0pZCAoJ6+lKBgcYxSS52CqQyPOfT61r2aARj1I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s2jZiVcdqmexrT3FUcEA8A4pgH7w47U9RkZz1NIRhjxiszcTOJVp8n3VH60hHzA+lEx/d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FKPsMQA52CusI+Y5IrjPBErmyiycfKOldUyEsxJJ5rZbGaLB4+lAbjikB+UD2oAz3oLR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btVkrgHJzVF8h6BWLakFRTSRmkRC6YU4NMNnL1LikFiUYJxTgp3Z7VFErK2Cc1ZGBQMc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guVqQdeKjnAZQCAaYEcEaFSN5JFSCPac9RTIkUfKDtNTiPbyXz7UCbAkdBTSAetDgDkH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5JtXoKUKT0qqJBuycg1aWfC4wDQFxHwBzVcEBsg5qaQ+YuAMVCIinJ6UCE+3BSVMbZHe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q4y5qlNGS2D0oAegBHBqYxDbkdarRhU4q0rgrQBWvQxtWBz0rxLxp/x+ufQn8q9xv3H2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YH2qTPQtin0KWxysJGcA9KtTf6og+lVIuGGe9WZQWjOOOKkkoRkE5wR9aS6AO4H0p6Z6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se/GaSAoRn98uByOtXI8c44JPNVEGWAIwfU96txk7ThSWpiHwEecwHarCbhdQY5O4dBV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er8A3ajbgjI3YqOo0euaH/x5Lx1FTOMSH60mjgLZDAxkClf/AFp+tWthBSGlIoxQMQUU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4xg0E0UhrM8sVWOcU/vUS/eFS0AKDRQKMUAKKKQUtABQOtBpAOaAJQeKM00dKWgBwopM8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AKaaaNy5wGBoNACYpckDg0UooAYM9zS5pTimk46UALSE5FNL+1A5zQBn6h9wVy78uT3r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1yz/AHz9aGb0yNuRVjTuZi3pVdulWdNH75vQVMtjopfEdCv3BTHp6/cFRuetYnaQvyaB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NADXOM11fhxflX61yrkHNdZ4c4RDWtPcUtjrDziik9KU9K6TAWlFNpRTAWgUUCgBRS0C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Gig0AJRRRQAUt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hopTSUAFJS0hoAKKKKACigUGgBKKKKACiiigBKKKKACiiigBKKWigBMUUtFAMS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aSlNJTAM0ZopKACiiigQUmKWigBKKWkxQAUUUUAFFFFABSUtFACUUUUAFFFFABRR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JS0Yo70DDFJS0YoASilxRQAlLR0ooAKSloNACU0rmnUUANKZo8tfQH8KdSigLjVUL0A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UfuzViymQrtDqTj1qNkDjB6VkXekFnMtvK0cnYrUyV1Y0g7O50hcimFz3rll1XUrBtl2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Vr2mp212Mxzhj/dJ5rCUGjqjJM09/vRvqAvxTlcHFZ2LJw9ODGoNwHegSLnrQIs7j60u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5b7VXJqxHK7puPFMC0Hb1qRXz1qoHIp6yZODxQJxTLYIYdjVeWzik5Hyt6ilDY6GjfVqT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WLkDcPUVCGH41rGQEYqrNAj5YDDeorSNTozN0exUNA605kdOoJFNBrRNPYxlFrRjs0Hm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0Dg8UGlHWgLC1HLxEfpUlIyh1IPSgDHa9topdslzEpx0ZsU8alZnpeQf99irMulWszbn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ietutYypXd7m8a9lYQXts3S5iP0cU4XMR4EqH6OKhbw7pzHP2cA0w+GdPP/ACzx9KXs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D0YfgaVSWYelUD4WsiflMqj2apIPDsNvLvjuJx7FyR/OmqVgddNGxHyoqUVHEhRQpOcd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sKKWigkKKKKACgUoooAKKKKBiiigUUAFFFFABS0lLQAUUUUAFFFFABRRRQAUUUUAg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KKACiiigAooooAKKKKACiiigAooooAKKKKACiiigBRRRiigAoxRRQAlFLRQAlFG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FACUUYpaACiiigAoopaAExRilooASilpKAENFLSGkAhpKU0lACGilpKAA0lLSUAFB6UU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TTTQAhPJpp6Up600mgBpph608009aQGZq3+pfHcVwF637813+q/6lvpXn15/rjWFU0js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Mwx1FUgauWHBmPtUR3Cp8Jzvis5lgyOBnFJ4aP7qcdMN0o8VnElvnsKXw2N0MmOPm5zV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5/wBcuOmBSuODSXI/fDHPAoY8VgbDoBlRyaWPic0kJ+UdRTosG5b9KcdzOp8LNhB+6WlH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FKK3PHe5KpqXNQjjFODUCH4pRTQaWgQtFJS5oADSUUHpQA00lKaQDFABSBwDilpu0UwH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CkA8LjnPWg0ClNAxKUUmOacOBQIKWkpRQMSignFKOaBBimt0p1IRxQBVuQfKb2Fcjqhw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P0rj9TOJGPrVRNYGW/CZ/EVnu3OewrQfmPrms58gkdDmqZrEhPUnoaiGMnHOakY9CQfx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X7o70kh+Q+h4oTpxSS/cOBk1QyPpGDWzZfcXHQj0rHx8pHA+lbVkxMUfpsqZ7GtPcROh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OaVc/NyRzTcESkY6CszcceoolH7vims2GAxTpvugZ54poD2DwL5gsYgWXG3/APVXZlcs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MfY7RXXTN5Skjk1sZoY1xHEMNnIpEnJYMMbajjQSglhxVhI0UYxQWgaQMMd6ruvzAmrS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Xk0mBXBKjg4qN52xgZNTYAPHSo3dOQBk0AMjuSzbShFWgeKqxqN2e9XUHyihANZGYcNt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YwPXFRvsbgyLn61TQmQqu45NTI43bSaaAOgPFMEL7854pCJ3UEA5NJjFPPQCkAHqKAIj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MCxwpFW/amFFxxTAar5FNcgn7wHtTXO3pkVWLkseeaALYHFU7kEtgVPGxK4NMnHc0gKm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NyjBqt95uKtRtsGDSAi1FdtqQeuK8P8AGf8Ax9yH3r2/UHD2xOa8R8ZAG+ft1quhS2OV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yHMJPfb0qmindgg4B796uOR5Zx2FSSZ6feP8qZd4Ktk4AHp1p4J3YPX2pt0cRlsZwO/F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yGOCeMc4q4gJBBOKpooJPHOeD6f/AF6toQo2gnAAHPU1RI62O2dlPpn/AArT09Q+rQIR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/0k9OTxWtpYH9rQdc5zUNalHr2mACxTHAxSSDEtO07ixX6Ukn+srRbCGmkpTQaTEJzRRR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cSD0phqDzAAwafmmA04EUgHg0uaYCKdmgYpIoBpueaAaBDutFANGaAHjpS03caNxoAd9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M1HIx7UAMRFRhzzVg/dFVos7uatHgUANpc0GgUABGRSYp9IRQAwpSBSKUtRnNAGfqZ+T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aum1PlT9K5hvvHFDN6ZG/SrGm/65vfFV26VY0z/XOcYGaiWx00viOiHCimPyTT/4B9Ki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uOaaKVzSA4oAa45rr/Dg/dx/QVyDHJNdl4cX5F961p7ilsdMaKDRXSYCilpBS0wFFLSCl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FooooAKKKSgBaKSigBaKM0ZoAKKKKACiiigAopcUUAFFFHNABRR9a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SilpKACiiigAoooNACUUZooAQ0UGigQUUUUDDFJS0UAJQaKDQAlFFFABRS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CCkNLSUAFFFFMYGkpaKBCUUUUAGKSloxQAlFFFABRRRQAlFLSUAFFFFABRRRQAUlLR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GFFFFABRRRQAUUUEgDJoADRTo4Um6sw+hqQ2gGMO34moc0tDRU5NXR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MjD6Uw2fpI2fej2kQ9kxlKBTvsbf89sfhmk+xSYOLj/x2jniHs5dhKM0zDRttL7vwpwq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p1GKBEDxCQYdFIrLutCikbzIS0UvXcpraxSbaNBptbHOpeajprBJkM0Q/izzWpaata3Y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auPGrqQQDWXd6LBOxdAY5P7ymolTT2NY1WtzU3Ejg8U5WwcnrXOiTU9M+9+/iHr2rRtN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ydNrcVi4tG8ZpmkYonbcRz9anDKq4HAqsGGMg5FLvqC0yV7hEIyCfpTklWRcgEfWoAfb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lgN70bqiDUueOaBEm8etPDcVVLYPFPDHFAyfIxzUUkaMCehpM0dutNNrYmUU9yBkZM9x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FV3xnitY1b7nPKl2HUUzcw69KeGB6Gtk09jJxaFooxRmgkMUuKTNLQAbRRtFAzRzQIXA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UUUZoxQAtFFFABRRS0AFFFFABRRS0AFFFFABRRS0AFFFFABRRRQMUUGkooEFFFFAC0UU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RRRQAYoxRRQAlFLRigBKKKKBhRRRQAUUUUAFFFFABRRRQAUUUUALRSUtABRRRQAUU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FJS0UAGKKKKAEopaSgAoooFACiiiigAooooAKQ0tFACUGiigBMUmKU0GgBKQ0tBp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CaYDTSGnYppoGMPSmHpTz0qMnFAhCaaetBakJ5pAZ+q/6lv92vPbwYmr0LVh+4c/7Ne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qmkdiFRwKvadjMue61RQZYdqu2AI83ntUw3CfwnN+LQPMtc9cEUnhsfupev3+OaTxXk3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Df8Ax7ynn72OtVU2Jh0N+6wJwB0wKaxyD9KddH98v0pjVgbD4fuADmnR/wDHwfpTYeg7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x3IqfCzZX/Vr9KUdaan+rGfSncHrW5473JBRSDpThQSOUU/FNHvTqBDTRmnGmE0DsLmj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pKM0ZoCwUAcUCnAYFIY3bShaWlHWgQ3FLjmlooASlApKUUABoFFFACMMikTilJFKMUAL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Aguv9Xx6Vxupn98a7C5J8pq47VTiY/nVI0iZrrtTINZsvLnHStJzlD1rOcYznrVM2iQM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kHgVOwwveo+Txz/hQWOXBGaWQZX36UDj6dc0kpO1duM00A0fdxkAAVs2Ryi45yKxAWK8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0/3cVM9jWnuKvO764pmf3pFPQcN7NUZ5kNZm4p5YZ60S8quDjmg+3rTXJ8ugD13wNdpN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XdANg7hkV5J4GlltrkxuGCkBlNetI2+FWHcVvbQhb2BpI0GDxSIynBzxQYg55GaTYV4G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OHFV3BY5DZFK0T56DFAXApCYIPWmOqqxx1NDybD0phcMu6gEIG+bir8GSBmstJQzYBHW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DJZ8KvByayHcLIQR1q+6uDnGRVSZN7biOfpTYIuQYZQQKn6VRhW4AATbj3q8M7Rnr3oE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4RlvmYk1M54ORVcA7uDzTEXAOKaWXOOc00MwGDSqobPOKAA7ccjNVnRWbIXFWioHfNN2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KZKrMpHrVsKKbIuF56UrCM5Iypx3qUK6sCUJFOLhTxU8Ex5BUGkMrX+5rNsKOleGeNFH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96ht+yse5HSvB/Gh/0xh6OSap7FJnJRnDDOcZq47EoeO1UlbkD1NXX/1eT121DIZnA5Yj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B0pUwW6AnNJdg7R296lDKEYOfc8AVaTBUg9M1VQHI6A5/OrSAlufzqiSS2OLnsR/KtTT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1l2/+uPGO31961dN41SL61L3KWx69ppzYL9KR/vmk0w5sFpzj5zVIkQikxTqQigYlFIe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mgGgmoPLsNIpRQTkUDrSGOFOBplKKAHZooFFABzmgE0UGgA3U4Nmo6cOtAElKVVutJRQ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GTSc0APzRmmZpwNADgaCeDSClzQBFglie1OA9aWigDN1JAq5H0rlzw7AdjXUakcqV9q5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nsNf1qxpvLtn1qs/Wrem/eYe9RLY6KXxG8T+7X6VLaWCXjDzGdQT/CcVA2QoHtWrpRw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bsiG60W0t1yZZfxaswwWu7Akm/76BFb+qAPlC4BI44rIFltXJYMfYVtyrsRdlN4kTO12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9VGfauQlUhiK7Dw9/qk/3aUdynsdIaBQTQK3MRwope1JTAUUtFFIApaKKACiijrQAUCk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KACiiigBRRQKXtSABRRRQIKKKKBhRRRQAUZoNJQAuaM0lFMBc0UlKKQBRRSmgBKKKKAA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UUUAFFFIaBC0hpRQaQxopaO9FAgNJS0lABRRRQMKKKKBBSGlpDQMSiiigAooooEIaUUl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oASiiigApKWigBKKKKACiiigBKKWkoAKSlooASiloNACUUUUAIRRS0UAJRS4ooATFFL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ApMUtFACUUtFACUUtFACUUtFAxKKWigBKbIcIacaZL/qzQNbj4GIIqzv4rPhdgas7+lc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y+BSBxUW73pNwFIsn3UFwqn1qDdTWfg0A3oRO+56kHQVCmGfIqcdK6FscctwooJwpJ6V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Kn6iSuTGikDq3SnY70CEppXNOxRQBGygjBGRWfd6RbXJ3bNr/wB4cVpmk60WGnY5/Zqe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+FuuKu2msQXB2SAxSDqrVpFQetUbrS7e5BLIA394cGolTTNI1Wty6GB5B4pwNc+bfUNN5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61WrXXIZGCTq0MnQhhxWLg0dEaiZsA07NQiVGUMGDA9wacGqLWLH0BjTN1G6gB5Y0hJ9a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FJppxTS3pTS3FMTHFqiL4bg0M2BUYOWrSDMqi0LqNuUU7IClicAUyLoKJf8AUt710HKR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qn0INPW8tW+7cIfxxWDOcTe1QlhnpWLqWdjeNG6vc6cXEB6TIf8AgQp3mRno6n8RXLbh6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D9h5nVGWFBlpFUepbFIs9vIcRzRsfRWBrlSqMfmUEehp9oiLcAhFU+3FCq3ewnRsr3Or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zmEZOakrbcwYuaKSgdaQh1FFGaAClpM0ooAKKM0ZoAKKKKAFFFAooAKKKKACiilxQAlF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igApaBRQAYoozSE0AFFFFABRRSZoAWg0maWgBKKWkoGFFFFABRRRQAUUCloASilo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M0AFFGaKACiiigAoxRRQAYooooAKKKKACiiigAooooADSUtJQAUm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jTaACkxQaUUAIaSnGmmgAppoJpCaBjTULnk1K5xVZ2xSELmo550t4S7gnHYd6Xdk1U1O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lohpXZzWr+J5ZGeG3tUYfdLM+P0rnJJnnk3SIqnsFOaj1CG4gupRngnioIA+47ieua5Z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SLYGD3q7p/WbPdaog81csGAEpPAxTjuYz2ZzXiofvoD6g4p3hrHkzAkZ3cVH4rdTcQAHP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KXpw2RV1NhQ6G/dt/pK46YFMfvS3f+vGPQGkfv8ASsDUWIjaafB/rmqOI4WnRf636047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6pT7UdKbG37tR7Uuc1ueO9yQN608VGPSng8UE2Hg04U0GloBC9aaRThSGmGw3FJTqQ0g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MY4U6minCkAUUhpBQIdRSd6SgB1FJQKAHUU3NOBoAaQCaWloxigAzRnNJSZ4NAFe6/1V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XW3Tgxkelcjqh/fEEVSLiZrnKn2qhJ97jvzV49DjNUnGSRnGO9Nm0SEnjjvUY4OAPzqQ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DDc+vWmaEqt7mlcYXmmLgYAB/Onyj93z3phYgBLIScZ9PStuwGYY26ZWsMLkNjtzW1p5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exrS3HpxvHbdxUeMOx9akBPzfWmH7x4rM6AJwRimyDCHj3px7US58ps0IR6V4etybe2u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ulzl4zGeq1ynhKDztJjUclUGK39Pcw3hQ9+K3T0M1oze6VG5VetSP6ioHXeCucZpFj1Y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KasLqevFNddp680ANYb8g9KZFEN+M8GpBycU5UCtkHmgBJIUH3VA/CpYUYLSEHvQs2zg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arEgNzVhJFZc5zVC4mKSbQM5pkl5MBeKUt1qGJ3MQYEU5XLHmmBG7SEkAcUkcbFwT+NT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zHnvigJtB5zTgwqJ5MZxzQAPLsbnkULIH5HSq4lLNgjFTIvfIoASScIcAHNMLtIOafIg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g0ARsm0mlhcI2KRy27OeKEKOeozSAlv1L2pIIGB3NeFeNEZb5s4PzH+de4XoH2U55rxHx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Gq6DWxx0fDYI6dCKuy/6ndnt0qjGN55yCT0q5KP3WBwMVDIKCkbzjsaS7+4fpQARz1bp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8qMnHH0qUUUIgC2T64q2hBGVHPIFVIwEbhmOT9cVcQAAc9+aokdBzMOOlalgT/akBA4z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RxitOwXbqkP1qXuUj1nTGxYKKkP3jn1qPTuLECpD96qQkFFFBosMaRRSiinYVigWHTvQ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Qg4rM8wk3ccUZpig45p2KQDww704EetR0UATDHY0YqMHFKHOaAHmg0A5ppNABTs0wU8U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NPHNAB3opKcKAGmlFIRRQA6ikzTqAGk0UGjvQBl6mcA+uMVzTfeP1rpNVI2nI7c1zZ5P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x+RVrTR8x+oqq3ANW9M+8T71MtjopfEbr/NVyzuEtow8jHA4wBVL+H8KdIVW3QHnOamn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XpzXBRUuG2nBIUYzUB8V6W8giKzq59U4qqlnbu7OYlJ3dcVrRW8DLkwxkgdSgrcgqvOk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svDw/dJ9K4oqquwAAGegrtvDw/dp/u1MfiKex0QHFFOHSjFbGQClFGKBTAWlFJS0gCii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QKYC0UYooAKDRRQAlFLijFAC9qBSClzSAKKM0UCCiiigYUUZozQAGkpaSmAUuKBRQAYo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kAhoooxQAGkpSKMUAFJSmkpiCg0UUAAoNGaSkAUtJS5oAQ0UuaSgApOlLRQMSg0YoNA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xKMUtFAgxRijNGaAG0tIaUUwFooooAKQ0tFACUUuKSgAoxRRQAlFLSUAFGKM0UAFJS0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CjFFFABijFFFABikpaKAEopaKAEopaMUAJRRRQAUUUUAFFFFABRRRQAUGiigBKZKMqa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KjuQI2DUxaqqn5ql3cVyy3OuOxJuNIXPaoyxoDUFD/MbvTXkwvQUhbmoZX6YpiZPA2Tn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c1PXRHY45bjZf9W1Q2gXdk4NTSn922aqwNhsVE9iqe5elRGOQNp9qrmRouoJWn7qQmsl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zpJnBGR2p5qsyqecYPqKQSOnfctaRqLqYypNbFrFJTEnV+vB9Kk4I61pe5m01uN60hp2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IqpdadBdKQ6DPqOtXsU3FA72OebTr/T2L2kpdBzsaprXWgG8u7RoXz/F0raK5qvc2EFy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UEzSNVrclR1kUMrBge4NOrDbS7yxYvYysV6mNuhp9trbh/Ku7dkkHVgMisZQaN41UzYJ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Qy9DSbqmxbY8UwtQWphPvQAjNxTUbLCmueDzSRMC4xVw3M57GknCiiTmI0J90Ur/AHSP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4nX8qiLcdakv/lmBPaqxbPSuaa947ab91EgbNAPNRDOakDVDNB2afbHFwPWos0+2YeeK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b8wr9KlqK1P7oVKa6kcLCgdaKUcUxC0lLmjFIBKWlxRimAlFFFACiiiikAopM0ZooAM0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lFAC5ozSUUALmjNJRQAuaM0lFAC/jSUUUAFFFFAC5oxSUUALiikooAM0UUUAJmjNBooA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GlzTRS0DFoozRmkAUUmaXNAgoozRmgYUUZozQAUUZozQAUYozRmgAxRRm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cUAFGKKKACkpTSUAFIaWg0AJRRRQAhFIRSmigBMUhpaQigBKDRQaAGkU0inkUw0DI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bpVd6QiMHmiTmFs+lJuAPNMupAlq3PJpPYa3OK15UWZegJOKwuNzY9etXtYmNxeMoPC1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Ot/CiYdatWQYGbHA21UXJNXbIcS/Tmrjuc9TY5jxSxaa3GOACc1J4bP7mXHZhUXicAzQ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H91J7t+dXPYmJ0FzjzgfYU1u/0pbrHnADngUj96wNQi+6M0+LmbHtUcZ+UU+I/v8A04px3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/Vqad3psZ/drS55rdHky3JBQCc+1IDmnAUyRQTkc1IDmmBaeOKQDxTDyaUc0EUANzR1p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GKWigQCnUylBoAcaQUhNGaAFpaQGloAMUUA5pCcCgYhNOHSo85pwoEPozRRQAZwKaTQR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0NsbH1rkdSH72uvuv9WxNchqY/eGqRpEzGHy89DVGQ4Y8VoOcR5rPlHzD07VTNYlcsRy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f17UuCTkkHPQHmgYHrx04pGhIqAKPmOadKQIhzz/ADoH0pJRlBjnAqgIGGAcZzitjTyP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Twcgn1rX04/JHn0qZ7GtPclH3mHvSH75HpTgOTznnvTCcSEH0rI6AOcjHSiXASlNEoyn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3NlEOxTn8q0b5Xiv8gMuDkGs/wACHFpAxHG0V0WsRBlVwBkVtEhbsvWzF7dWJyfWnEDO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E/d6VeIOabKQZwM1WkO5jirO0lTVI/KxBpAOA9DinL8p5NMzT0BYgDmgB5dcVXnRnT5A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NOTAYAUWAjsInCkSKfxq0YIjyUU/Wl38CmZJOTVEjHKI20EAelORQemKUxo5yV5FQSuY2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7rlcDrUaowOTSo7MoJo3g8ZoBjqbgUqcnrTyBQIhcADgVGqFmHXFWCWXkR7hVeSWVnw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KaBu6jNM2ybdz9aiSbY+0kgUAOlTggVRjs1afcc5zWk0ibeDk0xHUPkdaAI7+J/shxnI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W45B/LmvdL6YfZSCe1eG+OGBumIPOTk0+hSOPTnB461ak/1BP6VUUFeOoPGKtvjyCvtU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B6mlugBFye2MHFNGd7AHIFFyN0ZJ644qRmfFxgHtznNXEOBgdSelVIjtIAAz7mriDoeao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g/pWxYL/xNYMk9c1koSbscDHTNa2n8alDwMk1L3BHq2nH/QVqU/eNR6b/AMea1IfvmqQC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lFGM0UxFDik70lKDWJ5otFGaM0ABNMDHNLSge1ADh0prNindqbnPWgBVfPSnHrTVAA6U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NMXg57U4nJoAXcaAT60lFAD91ODUwUUAPLZpKSnYoAKMkCikIJoAibfuJB4pyZzzSkYoH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MfUVzfbI710OqnKN9K54dKR0U9hjnsOtXNL5LH3qm+Mj1q5phySPeplsdFL4jbH3QO9LL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US/6lfYmpp7nRIpQMcEH+8a1rfBiJrHiwQ2CM7q2LWNvJz2ArcRmMR5z/Wu48P8A+qQD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n3ruvDynyk/3aUdwex0NFJRWpmO7UlApaBAKWkpaBgaSlNJTAKBRQKAF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UUCikIKDRQaBiUUUUwCiilFAAKKO9FABQKKBQAtFFFIAooooAKKKQ0CA9aSndqQ0w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iloFACUUppKAA0maWkNABmg0UGgYZopKKBAaSlNJQAUUUUAHeiigUALRRRQA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KKKKACkNLRQAlFFFABRRRQAGkopRQAlFLSUAFFFFABRRRQAUUUUAFFFFABikpa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jn4jqSobtgsJzQyluUg6hiCwzT/MHYis/aryE96eI1Hb9a5mda2Lvmc0B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H9ajZLjkbQfoaCi+WBPUUw9RWc0kiHlGFTQzszgHFCRMnobFv0qWo4B+7zUldCOSWrG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RMMnFXpeUNY8pxMOamexdPc0DKCcA5o8wdCapo4HQ1IGzWB1FrOaQiog5x1pdzE8UAPI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kVHuJpCaFJrYmUU9y5FcRyjhhu9M1LisghA2VADeoqSK8khwH+Zf1rWNS+jMZU2tjT4p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RgD3FTY9K0XkZNNbjaUUoFFMQhXNU7qNAwbaMkd6uiql31zUy2Kh8RCjYXApck0xW+UUu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WbPFNJppb2oAbLhlxim2oUS8DmkdqW0/1mfeqhuRPY2APlGKUjK0D7op3aug5GcvqYxJ+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v8rE+9ZweuefxHZT+EsCjIqHdShvWoLuS7hin2zAzrzVctxiltmxcKfShbilrFnY2v8A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CBViupbHE92KKKBRTJCnU2nUmAUGig0AJRRSimAUUUUAFAoxS0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CGig0UAFFFFABRmiigAzRRRQAUtJS0AFFFFA0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KKSlFABRRRSAKKKKACilFFACUtFFABRRRQAGkpTSUAFBoooASiiigBDRQaKACk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GlpDQAlNNONNNAEZ6VVmPXFW2qtIoIoAz5C2epqlqUjLbnnkCtJ1G6qOoQl7diBnjFRL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mlcr1aqkjbZCAMD3qe5JgupATgE03ZbP8wlJY84Brje52O1gjOSM1fscnzhx92qCKB05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natYnLPZnNeKW2zQZP4CneHG/dyg/wB6ofE/zTQEZNS+HD+5k5/jqp7EwOhuBmYewFNc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xzwKjbqRWCNR0Z+QEmnRH/Sc+1RpwuKfF/rj9Ka3Jn8Jsx8xjPWl78HFNT7g+lOxya3P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Hpgp4pkkgYGnZqMDFKGpAPHFKTSA0ZoACaTNLmm5oAXNGaSkzQId3pRTaUUAKaMUUGgY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hQcGgnNJRQMSnrTKcDignUkopAxpSaBgelRHqakNMbigRXuf9WRXH6p95sY5FdfcsBGa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NIlCT7prPlySc4xj8jV5/uHHaqLnDcGqZrEr8ZI6cUwEhieozwKlZRgnoKiwQ3akaEwP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H0po4HXj0pX4Uk4xVAQgdepwK1tOIEak9MYrIzwSc8dq19OJESnHOOlTPY1pfETjGTTW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tMP3zWZ0AeopZfuGk/DvSy/cNCA9o8CbW0+Dj+HNdTdxq8LrjNct4CYHT4SP7tddP91g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Tn9OuDBfbCDg8VvFyx6YJrlbmKaDUi4Ybc5xXRxP5kKv3xQyydNxX2prxKxPy80AvtwH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UgVnQqeRxUkRIwR1p86M3ORikTaoAB596AJGclTmmKMtnNKPmyKYwZORxTAmBpRRGN6A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upG24yQKjkIVSxOKhjnR2wXzRewyUyIFI5pI1RjnmpSqFRgZoRQDxQJjtqjoKaQfwpwG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86BEeSBTScGnSblUkYqv5rtkKgJoAczkjFV5eDwpzUyrIeWwKChBoAphmzyrD8KXf/tYq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RtCDgmkO4lym61OTnjNeK+NxsuyOu44r2ydT9kfPpXivjfAvW4zhs0+g+hxaDGOuKuMp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XwcH5uB7VfcAR8c1JDMlcBgwx1yDSz8qxPBx1FICPMI9+mKLkYjPUccYpIZQQKAOoHSr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2qohDdRznp/WrkYG0ZyM9OaYmOiUm6GfqK0rJtuoQN6Gs2JB9pHWtG2Oy6jxnOeKl7jW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+1TfxGqOiysbUA9MDNX2xniqRIUGl7UhpjHIOtFCd6KYjIJFG4U4KPSjYM1keaAOelL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inDBpgFOFADsUmKM0UALkCm7hQcGmHpQBKCD3pTUIzmnigB9ANLt4603kUAPFLTMj1pQ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MYpmaMc0AP3e1KDzTAeKcCKAAgZoIFIWBNBoAx9VPytXP8hq39VPyt9M1z46mkdENhHq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PzV7S+D+NTLY6KXxGyeoousiFB7UhouW/cqcrwPWpp7nS9jIiB3Nkn72K6i2AFuPcVyM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xBFdTaXtv9nClhkDFbkmdIuJWHq1dxoP+rH0rh5G3ylgOC2a7rQRhB/u5pR3G9jcPBpw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CilpB1paAClpBS0AFGKKKBCUClxRimAUUUUDCiiigAooooAKUUlKKACjNBopAGaKKS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ooAKKKKBBRRRQAZozRRQMM0ZoxRigQUUYooAKKKKADFFFFACUUtJQAUUUUABpKU0lAB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oooASilNIaAEooooAKKKKAEpRSUooAWiiigAooooAKKKKAEooNFABRRRQAlFFFABRQaS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jFFFMAxRiiigBKKWkpAFFFFABRRRQAUUUUAFJS0UAJRS0YoASilxRigBKKWigAqreDK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U54pMpbmUo2sSOOalD+tQpKjZwwJpGJPQ1znWmWjIFXI59qr/bW37SuBTVfHBGaGUOvv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vUU2NE8wFaplHQnPT1FT2gJk6047ky2N6LiMZqSmIMKo9qfXQcjGS8Iawbltslb0vKN9K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JbGlLcEfjnrVgPkVnGXZ1zUiXCE8Hp61idJoiQAcmmidScA1VaUFCAarQzsspB6ZoGao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GX8DTQysn1FVJdIeRvMgmZD6dqcY3JlJLctBlB5OKbJtYdcVmSPf2bf6RGzID95amgvI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60OLW4lJMsAAHIJz65qzBqEkJCkFl9M1TLYpAx3ChSa2G4prU6CCdZ1yAR7Gps1Sssha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xRVO861cBqnfHHPtSlsOPxIpI/y4p+6q6E4OTT81znYSFqYWFNLe9NLCgAJqS0+9+NVy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obkT2NpR8uKdxikH3RQOtdByHNa0pG7HrmsgYxW5ra/K1c+HIFc9T4jqpaxJCaN5pnmZ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1JTIfWnW74uFye9Vy2etOibEyH3piex3OnkNCMVaNUtMbMIq6e1dMdjiluxRRQKKZIU7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SUtABRQBRQAUtFFABRRRQAUUUUAFFFAoAKKWjFACUUuKS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UhoAKKKKACiiigAooooAKKKKACiiigAzS0lKKACiiigAooooGFFFFABSikooAWkzSig0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A4UUCikAUUUUAFFFFABRRRQAlFFFAAaSlNJQAhooNFABSUtFADaQ07FNNACGkNLSUAMY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qJx1pAUpVwai+VlKsMqeKmlqsCc4FIEYOt+FLe8Xz0neJuelcg1ktlKULszDjJOa9KvCf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Oa8f61jOKTuaxk2rMrjg5q1Z42y/Sqoq5Z42y56bamO4p/Cct4lIM8OOuKk8O58mX03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OOpFP8PfdlPbdkVU9iYHRXP+uX/dph6mnTEbxk9RTD1rFGo5eRxT4f8AXfhUSnFLE/8A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n8LNxMeUvrSg80xCDEv0pQa2PJe5IKeGqMGnAc0xEuaAabThzSJHilpnSkyRQA4mkBoz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paAEoFFAoBDgcUGkooKCkpTxTc0ALQaQGlLUAJSg03NKGoAkFLTc04GgliGmuccU4nAq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mE1yOpf64j0rrrkfuzjtXI6oP3x+tUi0Z8n3Tis+T7xq+eVaqEnLEc8elUzWJGcAc9PW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VISeT+lM3AHJP/1qDQUDtRLny6UDtnvimy8Jk9elMCIHIz0rX07mKP0xWPjg5OK2NOyY0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Wl8RMBgtk5yaYfvmndz9aRvvmszoGtwuaHbdG3tSn7vIPWmt9xvehAez+AGI0yHBGAvW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5rhfAd2sdjboSrYXH6V27src8c1undaGaRmahBvTzhyV60umTbwYywOOlaDBGiZcZBHSu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AG/SgDoQuKcmA3JpEdZFDjjPNMd8HApFEkvaogKA5Yc0jMFWgTHPMsSk5GappeNNLsPT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OKI7cRsCT+lAzQiVVTg80HINJCAVJ705zjmmCIpF3qVzVVIGjlJPIq4DmlDYoeoriqco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qNhu6UwYocsOOKqskquT1GeMVbA2igHJoEReadmCOaRGw2elOmkRevWo156dKAHsxboS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K4HWmM4TqDigCssThySzEZyM1YDOCoK7h60guI/RvyqVGBGQMUANu8C1YAYyK8S8bqPt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V86rbEE44rxTxwytO205BagpbHFIyhjg4PbirzM3lnJ5xVJMM3Toauv/AKk/7tSS9zNX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bj/Ukjk9qTJDeuDyaW5/1O31GScdqQGfHknG3GeuOoq4FBTkZOf8iqkY2sfTPariDKgb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L/awF6d+avsdtxCw4wwHFUIABdLzzzwT0q5JgyR7ufmHPpUsaPUNAffAoJzkVrHhjWJ4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bbg7jVrYlDgcrSUAfLSmgYq9KKRTjNFMRl5paYKcDWR5o6koo5pALmlzTKXNAC5oJpKT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0MDT6AGhcHOadSUpoAMn1ozSZ4pueaAHE804HimjHrTsYoAdnFAYGkoxQAufegH3pCKS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pgp2cUAY+qsNr56YrAUACt3VeVb61h9DSZ0Q2GOcVe0zP5mqL81e0vkqOevNTLY6KXxG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7SKdP3katx/EM1nvwBW3pkYZRk8YzUw3Ol7GfPpWmrJg2UefUcVE+n2kI3QwBG/3ia1t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ayjI7AZI/CtyblN1IYfWu70IfIP92uGkBLAe9d5oQ/dAn+6P5Uo7jexsig0lKK1MRR1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UCigQUUUtACUUUUxhRRRQAUUUUAFKKBRQAUCiigAoxRRQAYoNFFACUUtJQFwpaBRQA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igUDClooxQIQUUtJQAUUuKQ0AFFFFAAaSlNJQAUUUUABpKWg0AJQaKDQAlFFFABTT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YoASijFFAAKUUlLQAUUUUAFFFFABRRQaAENFFFABRRSUAFFFAoADSUuaM0ABo7UtFM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gBKDS4ooAbRSnrSUgCiiigAooooAKKKKACiiigAooooAKKKKAFBrN1M5Ug1ogZNZWpu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UVdmUiKOR1NPAx0pininZrnOwXFRu7pwMU4ttHqarNM28jIosA4zSFsE8Vfslywas7cS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MQDzk1cdzOb0N8cAfSigdqXFbHKRyn90fpWBcH99W/L/AKpq5y7L+dwV/Gonsa09xjpuU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eavgnHOM1Ruh8x+tYs6Ex8b7x1xQWKsDnvUMIwc84qQ9R9aBmhE5wK2LT5l5rBjYhR6k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w3MamxYaNXXDKGHoayrzQracl4wYn9VrZpMc1rYxTtscjNZ39ichfNjHp1pkV6jSBT8j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GCOKqTaVaTsHeFd3qKlwXQuNRrcLI7kyDmrv8NRwQJbpsQHA9akqkiG9QFU7/p+FXKo3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CL95Gah4FOLkCoUbC0ueCciuc7Ljy2aZk0hYYppfAphewpbANT6c5ZsFSOaps+auac2W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p8Jvj7o+lAo7CgVucrMPW1+Un2rld4DFe9dbraExHHoa5ALhiT1yaxqLU6KL0H5pvOev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/NKjkSr35qMnk00Mdw5oEzvNIcGEDuRWl6Vj6M2UA68CtiumOxxy3FFFFFMgKWgUUAFK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FFAC96KQUtABRRRQAUUCloABR2oooAKKKKACkoNFABRRRQAUUUUAFFFFABRRRQAUUGko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AFGaSigBaKSigBaKKM0AFFFFABRRRQAUZoooAWiiigAooooHcKKKKAuFKKBQaAuJSig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iikooAWikpRSAKKKKACiiigANJS0lAAaSlxSUAFIaWigBKPWiigBKQ0tIaAENJSmkoAa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RsuaQFGX71Vf4jV+WMkniqpiO7JBpNAVrsD7KRXn16c3sg9DXoV+u21PHevOr11N/ICQ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Rjr+NXLIZWX6VSDAnIIq7YnKz/TvWa3Cfws5jxNxcQkc03w837uUEZw2KXxMcTQ/7uaZ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O/Bqp7Ew2R0k5/eDPXgUhPWmTyFpeB0xQ5wDmsTUcvvSxD9+Tjtio42yvB/GpIf9dgc5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ojmJfSlFNi/1Qp/etjyXuPUU8VGKcDTESU4dKaDSg8UiR1FJnik3UAOopobNFADhS00G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zQT6U3NAIdmjfgZNNzTWGRQUKZA1KGBpirinhQDnHNACmg0nQetIW4oAWlFREncM1KvS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BpwoEBphpxOaaTgdKAK90P3dchqZHne1dhdf6s/SuN1U/vm9KqJcSiRhTjpis6Q4cj9a0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O4/WqZrEjJwCuOSKZnB9SeKeTgHnNRu2e/T070IskHbP48U2UfKM9D707r0pH5XP6UxkB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VR6dayhyDjpWpp5JRT6ZqZbGtL4iye9IetKe/p7U3vWR0CkcD602RcRk+1O7iiT/AFbG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ELWEBC4JUE12bxEHg8VxvgVUWygJPJQA12rjOcGtkQhjfKmQeaxNRtmb98u7I64Fa8pJ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UKg5pjM7SrvzIjCScr69601XjmufuVaxvA4BCk54rdtJ1uYVZGzSDYl4FNI3DirCooHz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5DkUDCJVBGRT5igAwuKYhwRmpHUMvPSmSEHQ+lK4yKbGoToKa8rDIKY96LjuKtOqGNm3d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3GfrUQLq+Cgx61PxUUrgdKAHnaF96ifOMjrSBye9PBBFMCBUy2SM1JQ+FORSqQw6UAQl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suCMU9yF5AqPk0ARyqxxsIB+lSxHauGOTQOvNIYywJFAEOoqrQEkZ4rxfxqiiZgAc7q9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14142U/aXGeemaOhSZxYYBgpP65q4R+6z6iqBJEgAxjv71fxiHBIPHWpRDM0H5m9M9Pei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AwH69/Si4A8o4Bx0+tIZTjzuB6LjnPrVqIAqSPmB6E81TX5TyeDzxV2MgqBgimIWJf8A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nY8H0IxVZAFuFBzk1amwQAR+HtUtFI9C8JyboVA7Dmumk4JrivCN1iML3Bx9RXaO25sj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evKikbinL90UjUwIg2CaKeFBopiMkU4Gm0orI80ceBSFj2ozxSGkA0Sjdg1JmoyBnNPB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XFIaAFxRnAoBBNLjNAxu8igOWoK80owOTQIDwKryFieDVlnDLioiozQMbEx7mrIORUJX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k60UuKAEFLmkNGaYDgacORzTVFBbmkBi6qWCsR61h89a29XPysB3NYg6UmdENhG6VoaV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8VpaR93OamWx0UfiNh8446jkU+HVL+3/ANTDbsuMYZmWmOMVHWak1sddkyzNq1zOP31l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oBqTgjOnoo9RLn+lMIyaQinzsXKhy3AuJQPJ2Et/ezXfaGf3Q+grz+L/AF4+tegaLxD+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jYxxQBQOlKBXQZMBS0mKWkIUUUgpaBhRRRQIBRSUtMYUUGgUAFFFLQAlLRij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IKKKKBhSikpaACiiigQUUUUAFGKKKADFApM0tABSGlpDQAUUUUAFBoooASiii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RRRQAlFFFABSUtFACUUpooASiiigAopaMUAJRRRQAUGikNABRRRQAUUUUAFJS0YoASl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FGKMUAFFLiigBtFKaSgAooooAKKKXFADTSU7FJikAUfhRijFAB+FGKMUUAGKMUUUwCkp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aSloABxWDqjcnHrW6eFP0rm9SkUy7c96mWxpT+JFUMcCnZpm4Y4NJv5rE6h55puxS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AY5VcitbSE+6axpe5rc0YZVfpVR3MqmxsAUUp60Vsc5HL/qj9K5e9nCT4IrqZx+6Nchf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9jSnuSLMrDiqszb3xT0iKoTxTAuX981gzoRIFCrUY5cCnynAwO9EAAO480xk6/eWugsP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710Wn8pWkDGrsXD1ope9JWpziijNJS4oASilxRjigBKz9SOFP0rRxWbqnAz7UpbFR3MUH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jcYPrTs1znXcUHb0zTS5NITmoz0oB6jy3GAa0NM7fWsVtwyTk1q6OMsPrVQ3In8J0w6U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mZrC5j/CuOYYZvrXa6qmYc+1cY64kYe9ZVVsdFHqMxTG6081G/HNZHQJ3pp65pc5ppoA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1b4Gea5jw/JlUBPPSunrojscdTSQCiiiqMxaKKXFAAaKKKACiiigBRRRRQAUUUUAKKK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EooxS0AJikp1JQAlFLQaAEooooAKKKTNAC0UmaKACiiigApKWkoAKKKTcM9aAFooo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UUUlKKACiiigAoFFAoAWiiigAooooAKKKKAFFFFFABRRRQAUUUUDCilxSUAFKKSlFAgo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UDCiiigBKSnGm0AFFFFACUUUUABpDSmkoAaaDS0hoAQimkU4000AMIzTSo7inGkNAFH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K4a6ghe5mJEWccZPNd3qI/0avPrx1WeYg9zWckaRMhxskCgKAfSrdmMrJzgY4qpKSZhj0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D8c1kEtmcx4pA863+bsag0MHbIATjP61N4m5uIs8jbioNGVjE5B5DYqnsTHZG/KwSb77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1PLEfWq0iMZTgt6dae0cu0gP1HHtWJqTQkKpFTQ/64VXtkkRQZHzViHiY+9NbkT+FmxH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/qlp3etjyXuOB5p1MFOBoESAn8KeDxUQOKcG4pEsfSHmk3UuaBh0oBx1oNNJoAfmjNND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Zpu6kyaBofRTA1OBzQMcDRmkzRuxQAE0yhmqPOTQBOoHWnCo0+UU4NzQA+jNANGaBBnF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AILljsOPQ1yGq/672zmuuuD+7+tclqo/eH2JqolxM8/dIqlKMMR3q6fugn6VSl+9j2zT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PJqMnJzkntUpyDzyO30qILzx+lMslHYCh8bDigA4Azu9c0SAbADyc0xkAO0H9a1NOO2M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p61p6d/qxk1MtjSnuWGb5yoBJzjApQk2cmGT64p8Q/0zPpyMVdlLiIEZ61Cjc6LlERTH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pIjZWBGR0IretGHlAMT05zWXqny/XHSny2C56X4DDtZwkkfd4ru2Tj615z4EjV7WIlnX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ihQzNj1rRbEIieIDk00AA0sjMwOODTFLDg0D6CX0CXEJBAyBwaytMuBZ3DROwVSe/atr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uJowevOKaGdFsjlwQc59DQYUVeM5rL0i98yMJI/zLx9RWucEdaQFbnNOyQKGO00w3EK8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BqG4Zz90bqerxuoZH3CgkEcUwFhLeTyMGguRxUYf5iN4+lSbcUAUpZJQ/wAqsRSxySsw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O1NKsT7UALjigA0o9KazE8A4pgLgHg04KBwBUQ3g8kGgyED3oAkcMFOApPuaq75lPzR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kMWNSEZFAEG9iegFPDP0zULuUbGKUzbRkxt9aAG3bnyWz6V4743H+kuO55+letTyM8LZ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zk9cUDRwg5IOOM1fAHkjjnFUB94kYrQHEXOOB2qUSzLHyynA4p1wSIxnnjge9NUfOQeue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SKSGUEALHOM+lX4vmXJH4Vnxrhsg4Ge/er8RYqCAcj1psQiY+1AdDmrcx6c1W+7doTg9u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Dv70mNHUeFOJmH0NegfwqfauC8HYYMepLV3h4UfSnET3LCcrTTSp92kPWmACigUUxGP1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3HFZHmi4pCQKaST3ooCwtKDSUoFIY7PFNJ4ozQRQAgbmpA2KYFpwFAClu9MLZpTSdqAA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4oATHFApTxSDmgQm4inhie1NI9aBQA/BJpwUA80g6U7imAhYc0wnGT6UrHHSoSxJORQB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rJ7cda09U+6frWZ9PTFJnRFaELkjt71q6Ryo+tZkoBBBrU0rAVcdMYqJbHRR+I1Xphpz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NLTTTGER/wBIT616DowIhH0rz6D/AI+o/wDeFeiaR/qR9K1pETNQHGKcKaOcZpwroMBc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GFFFKKAG0tFFMAoxRS0AJS0UUAFFFFABRRRQAUUUYoAKKKKACg0UUAAooooABS0g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UAFFFFACUtFFABSGlpDQAUUUUAFFFFAAaKKKAEpKWg0AJRRRQAlFFFABRRRQAUlLQ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g0UUAFJRRmgApDRRQAUUUUAFFFFABRRS00A09acKKKAClFAooAKKKKAAikxSmkoAM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oASiiigAooooAKKKKAENFLSUABpKU0lIAooooAUUDrQKKAElO2Et7VyGokG4GDXVXbbb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9yxz9DUVHoa0lqPAwtB61BHIw4OKnEiHHzjNY3OkAaWmkKw45HtRkj3pgDfNgV0WkoFU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1NdPpy4jz7VcNzGqy73ooorUwGzf6lvpXLXeTPx0rqJeIj9K5W7YfaPwqJ7GlPcry8Ji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skm44HSmlRtzjmsGdCGsxY809WRFGWwagBBY0rgbfegZOj/vFIPeuq07/VVxsRIlXHrX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NaU9zGpsXqKD1orY5xKWiikwClpKd2oASszVThST6Vp1l6rgxkH0pMqO5zySBiRUhNUx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c1gddh5IprNikLVGxJNAJCk5FaukDDD2rHrY0j7y1UNyJ/CdIPuj6UDigdBQK3OUq6i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xi4cV3N8M25rhrwbbtge9RUWhvRepGe9RP0OTUhOaYTxWB0kdIcYNOPSmGhgdB4ekOVx6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cPoUhWTAHeu3jOUWt4O6OSqveHUUUtWZBS0lFAC0UCigAooooAUUUCigAoooFAC0opK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SjFBpe1ACYooopAFIaWg0ANopaSgApKDRQAUUUUAFGaKSgAooooAKaUUnJzTqKAE9q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ADqKbmloAcKKBRQAUCigUALRSCloAKKKKACiigUALRRRQAUUUUAFLSUUAKKKDRQAUCi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FIaWigQlBooNAwNNp1JQAlFFFACUUGigANIaWigBtIacaaaAENNNONNNADDTTTzTD1oA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oeK80ubAQXszxzsBnJXbXpepjEK159fgedP1+9ipkXEzZMmQMeuKntGCpKT6VDKPnUjp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9hzWAS2OY8StumhA9OeaTQR8snfLcU3XzumjHbGadoXCscYO7FU9hROkkVfO6AcCmtj0F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Hvn0rE1BCCvFPi/1w+lMUYGKdEP334UR3M5/CzYjbEQz+VODA1Gv3B70DrxW55UtyYUo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jR+NNzRmgQ8E08GowacDx15oAkNNPWguoHemhwTgA0gHdKQn3pM5pKAFpabmgGmAHrQC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QSB3pgNBoGDHNNFIetKvWmBIH45FKGpAuaUDFAh6nIp2aizilJIpAOzSHpQDQelMCvcf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/rT74rqpz+7bmuT1VsOfTG0804lxKBOFOOvaqTnLZ/CrhztI5zVN8bvamzWJXIwQOlR5p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UZPJHAFMskXgk5ofJX2Hb0pQMKB+uaVwdh5xTGVyDgkYFalgR5a/XiszjJbocd60tOA8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9y5AP9KB7k1qSz20CjzpkjB/vGsyDi6WrV/bJNCGZVYk45pR2NnuWoNRsHwiXUTE9gap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UVl21mi3a/LgA9q1LtV+yjA45psEeg+A3k+ywDbxjqa9Bd2C/MQK878CykWsCgCvQHhe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jfkkvuHtVN7uRJsBG2g9hVwQvGvLAgUhYdSuaYx6XQK/MMD3FSBEnUqcEEVGPJdQGAU9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2cD2NAGLc276ddCRXG3ORmtq2vILmEMJVzjkelR3lulxAVccgZFYtnItldlHwFPBzT3A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rzoTzgGrThWUMmNvbFRnk9M1IBEn7sAjH0qQhUXrQX2ISRgCog6SNxmgkjWHMm7catZw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QDgu44zinEBR61HgE0yZ9kZ9aAHiQOWA4NN2nOKoQbjITuxz0zWguTQAbcdaTYSeDUcj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FzQA7JA5pCwAPI/OmGbcdu001kRuWXNAEMuc9hTNruNofipi8ONoWo96q3Ck0AMktykR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UYnIweM16/Ox+zk15D44BEz56EZ/WjoNHAg8sc8+wq8xIh47iqH8RXsa0AT5HOG/rUie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ScZPWi55jycEKKQDDnGduePWnTcIScEEc/1pITM+IqGC8DJ+UZrQjPynB5FZyLiQng5H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BxkH37VQCoQLhc88461YlXcgXt1qArtuAeMHmpXO5VwTww/EVLGjr/BgJBJAHSu7cHcK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ruwa7qXqKcRdSVfu000qcrQaYCCiiimIwwacDTQKUVkecLRRRSAdRQKKAFpDRmigBe9O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MCgBppoqQgU3bQALUlNUYpxoAD0pnmBTyKfjNMIHTINMLDt6v04ppOOlJtxSGgYpcgU5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MAaAJjzUTk5NKZAKYX3E9qAMbU+Vx71l9q09TbDD61mZyKDaOxG5HJPQVr6YOFrHkGQR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9hUT2Oij8RpNTSac55phNYnWBNB6UlHY0xhBzcp9a9E0b/UD6V53Dxcp/vCvRNH/ANUP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p04UhpQK6TAUUtAopAFFFFAwoozRmmAUUUUAL2ooFFABRRRQAUUUUAFFFFAAKWkFLQAU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BoEFFAooAKM0UUAGaWkoFAC0UUUAFFFFABRRRQAUGkzRQAUUUUAFFFFABRRRQAUhpa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AMUlLRQAlFLikoAKSlooASiiigAooooADSUGigAooooAKKKKAFxSUooNACUtJS00AUU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AKKKKACiiigBKKWkNABRSZozQAGiiigAooooAKKKKACkPWlpKAA0lKaSkAUtJSigAooo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/hXITHdKx7ZrqNXk2ofYVyzHLGsqj6HRSXUbTSBTqD0rM3AEjkGpAxxmoaUE/hQIsQNv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uLcE9TXJ2WTcjjpXY2w2wqPatYGFV6klFA5orQwI5ziEmuPv22zn24rr7jmFvpXHX4/0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NOeelMllIBUUwsVHFMGT1rE6hASDVhANvIpiKoGTyacWpCBAPPXHTNddpoJi9q44MQwY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owCMNrdDWkHZmVVNrQ3aCaQEMoYdDS1scwUUUUmAUUvekpgLWXqv3PwrUOAuTwKw9VvI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S3ZFQV2YOBjPqaWg9KTNc7OwWkIoJphfHSgBSABWto+fl+tYryHaa2dFbcV+tXDczqfC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8ClFdBykVyu6Bh7Vw2p/JdAng9K7ub5omHtXDa0NswPqaipsa0tygWNJu4puaM1znUKe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KBmhpD7bnaD3rvLY74VPtXnlg+y6X3rvtPffaj2rak9DmrLW5axRQeKK0MAooooAUUUC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UtNpc0AFAooFADhQBQKWmAUUUUAFJS0mKAAUuKKKADFGOKKD0oAQ0hpTSGkA00UGigA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BRRRQAUUUGgBKQ0UGgAFAoFAoAcKWkFKKACiiigAoooFAC0UUUAFA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ooFFABRRRQAc0UUCgBaKKKQBSGjNFABSUuKSgYGkpaMUAJSGlpDQIKMUUUDEpD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KYaeaQ0ARmmMMdKlIpjigDP1Jj5QzXnt8cvLj+/XoWpjEK153d53Teu+plsXEpS8sPpT4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uTkZ6kVJABtlyf4eKw6jexy2v8TR+/FO0LlXJP8AFTfEPE0eD14NO0A5SQ9t/FVLYmPQ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IeCaSXmX8KCTk1iai5p0R/ffhTaWI/vvwprczn8LNZPuCgU1DlAD6U4VseU9x4peaQUZ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Rk0BsUAShqTdzUe6kLYNAEu4HoRQT6VEGJFAzmgCYNS5zUYpwNADqUU0tQGoAfQaaG96N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cn1pCaQGgBSaFPNIaAOc0ATBhjmguvQHmozQBg0AS0Ypq+9OxmgA70E8YpD703dQBFcf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96c9811c5+Rq5XVM+Z9TTiVEziNyEdQapynLE9jzV3kqRVKXg9vpmmzZEB6GoiCT/SpT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LHkgAYPPpSOPk4xj6UA7ccCnsflOe49KEBXHAI49K0tOOEjUkYzjis88Zx2HStDTyNiD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afxFyH/j6X61stAstupOOvFY0ZxdD2Pet5HH2ZBxwaUdjeRgHYl6epAOKs3Tq1rxzUUy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M0+5AFqR14piR3vgi4gitbdZHCkDOMV6OsodS0bAivPPA1uJbWFii4bGDXfmMIu0cfSq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mU7oDnNQSuyg44+tBQsqMw4fFOtomQks+R7Go7acseSD9DV9Yw44IGaBXJCEZQKy9T0y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c4PWr7wFBkNmhF3IyuvB96YrmRpd7832aQgY4XNa4GD0rC1W0S0mE8LYGckZzg1e07Uf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4J9abXUGaDcjGM0IrscBRijnPSno22khDHQryaaOamdsjGaiBANMAA5qKfYy7GJ5qYnji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WgCotksZzGzA1ZgDqTuYke9PyOwxTgc96AIbkkLwcUQcp94MaklRHUA5pqIsYwtADMPv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KCr5OSMfWgFVYfOAaAGSxIg3ioklXOCKLicgFQMii3CMC0i8UAJcSB4TtU4FeS+O8iXj3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thIHpXkvjnO8k9RQNHno+8Bk4Iz9a01OIjjoBWaCAcHgZ4ya0UJEJ+meKkT3M1j/AKSw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HrTT/rT2JPWnznEQwQaSEzPXg5BHP61ciKlc52qMHJqipyVwpB3YGRWxFpN+6h1gDL2I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Kr4BA7ZpSxY7QMY/SpHtrmJ9skRB/PFRuwU8jBqWikdf4PBDEdg1d85+VfpXn3hBsMU9O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HoKcRPcsp92g0J92g1QDelFBopiMSgUUVgecLmlFNpwoAWijNGaACiiigBQeadmminUA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49TQaafSgB3yEfephCZzvwaCKjK80xkwHy/e3UYpgG0UFjQApBxTM0uT6mkxQAdabyt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Y2pnLZ7ZrODcVoakemazv5UjeOxE5zmtvS/u1iyHI6cg1taZyo4xUT2N6PxGi/SmGnPT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WlpOxpgLB/x9R+m4V6Ho3+q/CvO4Bm6T616Low/cj6VrSInsavalFJSiugxFoooNABQa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FFFFFAXCl7UlFACiigUUAFFFFABRRRQAClpBS0AFIaWkNABRRRQFgooooEFFFFABQK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oNFABRRRQAUUUYoAKKKKACiiigANJSmkoAKKKKAEopTSUAFFFBoASg0UG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RS0GgBKKKKAEpaKKADNFKKKAEopaSgApRTc04UAFLSUUwFzRmkooAWjNJmjNAC02l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CGig0UAFJS0UAJSiigUgCl7UdqRztUn2oA53WpSCwrDHIFaOryh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jN3Z1UlaIY5pCKeOaCKg1IqUHkUpGaYVPOaAL+mLulrr4lxGo9q5jR4/mUnnmupHUVvB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mkp5pMVRmQTnELfSuQv8eea6+4/1JrjNRb/SiM4qJ7GtLcrk5pKYCc8041idQ7fikLE8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gJlHB5pNxVwynBFMJIoBNAWOi0nVs4jkroAVdQykEGvPwzKwYEgjvW5pWrsrCOU1rGfRm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aRWSVQ6EEGlHWtTnAcmnMyopZjgCmyypAhdzxXM6lq7zsUiJA6ZqXJLcqMW3ZFnU9YOT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mLMxZj1JpM4Gep70oPrWMpNs6oRUUB6U3NOPSm96ksDUZpxPvTTQIjYnpW5onVfrWG5z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q4fERV2OnFKOtIOtGa6DkBx8rfSuM19Bu3Z5BrtGxXI+IY/lb61E9jSm7SOdHSlpB2pT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pRQBJA22dD713ukMGtsZ6DNefA4YH0rttCk3RgeorSm9bGNVaG4WyKBTTxxSjpWxzC0U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D0oAKKKKACgU4UUAJSiilpgFAoooAWiiigAoopeKAEpcUUUAGKQ9KWmk0AIaSgmkpAFF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UAFFFFABRRRQAUUUGgAppNBooAQmjvRigUAKKBRQKAHClFNpaAFooFFABQKKKAFop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lLQAUUUUAFFFFACiikooAWijNL2oASgdaM8UCgBaSiikAUUUUDCig0ZoASiig0AJRRR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MKDRRQA0ikNONNNADSKawzTzUbdaAM7V/lgBwTgdB1rzh5PNmmR0ljAbgsvWvRtYYi3O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TSk/dBPepkVEpThVmADbhtz0xRASFkwe341E+S5yTmnxHash9qw6lPY5nX33zx57CnaB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0YmUdsZp2hfcbj+L9KqexC6HSTH97zSHrSTZ80fhQevFYmwoNLFkzHpTRSw488/SnHcz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T801fuCjNbHlvcfmjNJSUWJYuaM0maM0WAXNJjNGaUUWABSg0maM0ASCjNMBpc0AOJpM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OKUMCKiJpAxBoAmophc4ppYnrQBJnmlB5qI57GjLY+9QBY5HWlzUSHI5NPGKAHg07eMV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knk0d6WkNMCGfHlMc8iuV1P7/wBDmuon+43euX1P/WH604lRKAPymqc2QevFW/4aqS4y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5qJjg596lI5NQ7grc9KCyYD69KVvuGkJBAwQRSk4XtTQEJ78Z4q/p/Rc9A3fvVFNoJ3H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x+dKWxrS+IuLzOCMEE/pWoJAsYB6g1lJ/wAfAGMc1fngeWMhHCk+9KL0N5FOU5uSw6ls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Bk1FBo9yJQ8lwre1T3CukJQkGmJHpPgBl+wwIM7gOeK7yXIUsTxXnPgF3FtEMnHY13k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qhLcHulQY2MT2xTDP5w5TaPegK4AJBAp+Bjmgoqiy3uGBK/Q1oQRtCAu8sPc1EjKp4Bz7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A9qAaLoXK54NN3YB+WmKXVc7d1NFzufZswfemTYZMqvlWAII9K5y5iewuhJGG2Z4I4rp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MHnwshPX1pJ6jLFlcrdQK4645FWM1zVpPLpl6EkzsJ5rpAyOgdCCD0qiQ+tMbCn2oWRw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14ABoAcXBGBTOe/WmpFIw6gfjTxCy8Fs0AITt5zxTMpJ0dlPtUjxBhgt+VJFAkfQH86A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OZiqkkU81FJypz0oArh0klILVaEMQAPf61SdAjbt+B71GLhycBx17CgC1OiMQBSJCQuN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mpJCI0LHn2oArTBhGw56V5R44yztXrEkweFuMcV5R43H7xx7CjoNHny/ez39KvrzD7kV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avocxD1xzUksyZdxnZQpx0Jzz+FE7rs5yAByaWRj57KOx5NEv+p2+tAilCA0yLuON3U+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5cc9q80WTaw/2T8vFdJa+KZIIBGNoVePuAn60NXAmvzuuHHJyTWPLlpCB9KuyahFcSFy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NUpQQ5YAjLZBFDGjq/CZ2ysB7EV35OUU9sV5/wCFB8zHuT1rvyf3agURBltD8tBNIv3K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TEY2KAKdRisDzhNoo24pTSUAFBpcUYoAAKcFJoFRSyspAFAyYIcUEVEkrkc1IGJHSgApC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UCHDmg8UoPHSgjNADcjFJxQRxxTADuA5oAeabUgTjmjatMZGATS4p+KQ0AMIqN1IDGpq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1EEtjNUMYrS1IAOMfWqBGRSZvHYruCSa29MP7tSOtY71tWH3RUT2OijuXWPNIaD1pKyO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gAg/4+48etej6MMQj6V5zb/8fkf1r0jSv+PcVtSM57GiaBSE0oroMRaKKKADFKaSg0D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WgQUUUUDFFFAooAKKKKACjFLRQAlLRRQAUhpaQ0AFFFFABRRRQIKKKKAClpKW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KKKAAUtFFACGig0UAFFFFAAaSlooASiiigANJSmkoAKSiigAoNFBoASiiigAooo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ABRRRQAoooFGaYBSUuaSkAYoFFGcUALRSZozTAWg0lFABRRRQAUUUUAFFLikoAKK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0tABRRRQAhooNFABRRRQAUYoooAOtR3LFYTj0qTNU9Rk2Q46ZpMFuctqJ8y4xVQ5XrU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SmnBFc0ndnZHRDVanGo8YPApwakUKRmmMOMU4mm5+ZR6mmBvaLFtC5HNdD0OKytJQBAcV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OOTu2LQaKQ1RIjLuUgjINYGraOs6F0HzD9a6CmkA8HpUtX0ZSbWqPOWR4HMcgwR3qQjA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IzqAGrlZYXtpCkgIGeDWMoNHRCono9xKAMmkGCRmpAMCoNBMUAUppAaBi8d6aT3BwaRm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vStXeFwkjZHTJ710Emp28cJkDqTjpXDHnjpTQoHTNaRm0rGUqSbual/qz3chVSQnrmq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H0p2QDx1rNtt3ZcYpKyJs0m8A8/nTAaYze9BRM0gxxURYn2qMuKTdxQA8E04nAqEPzT40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rTE3YT5nYIoyxrp9Gs3jVSwwB603S9HSJQ8gy1biKFAAGAK1jC2rOadS+iJB1ooorUyA1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0roe1ZGtx7oc+1Jq6Ki9ThRx+FOzSPw7L6GkFcx2DgadTM04UhgeRXVeHphhOfauWrc0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1UHaRnVXunaEcmgUIdyqfajFdByAKcKbTsUALRRijFABRRiigBwooFFMApaKKACiiigAo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SigBaXNNozQAE0hpaQ0gEpKWkoAKKKBQAYpKWkoAKKKKACikooAKKKKAENFBooAMUYo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LSUtACiiiigAooooAKKKKAAUtIKWgAooooAWikoFAC0UUUAFFFFABS0lLQAdqBR2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MKKKKAEopTSUAJRSmkoASg0GjNABmkoozQAGmmlpDQAh6Uw08000AZes7RbDJ4we2a8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kpuJI5Q816Drh/0c/SvMZeLiT/eNZVHY0itCJ2Vm+U5xT4j8snAPFRAncelSo3yyY9Ky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zcp06VJoXCPj+9UOt589c45HFS6Cf3bt/tcVc9iI9DopAPNzjOcYNB606UfOo745pprE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134UA4oi4mJxwRTjuRP4WayH92vPSjvTUPyj6UpNbHlPccDS0zNLmmIdSZpuaUUCFB5p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0oATJp1Rg1ICKAAMRTs02gtg0gA0CkzmjNADqSiigBwzijAHrRxRmgBaAKQUtADlwKkq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PNLTQaUNQA6kPH1pQM96Q8ZoAgn+6a5fUvvAHrz2rqJvut7VzGpj98f97inHcqJnk4U+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n6dquMoKnFVXUbeeo5FNm0SvgY4phX5gRwO9SY444ppyGPQe2aCxfrStgpjHHtSY4ob7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0q7YYCpnse1URnBx+VXtOA2pyOvUVMtjWluWx/rgR1BxWqCApJYg/SsokhieMg9BUr6j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clyKmLsbs0Ykd49wfCjrmqF6SrFc5IqMahKo/wCPZf8Av42KbLcPMCzwqhP91iad0Fj0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Ao+U85NdybhQ/LKG9K4PwNKhtokMG7HU5rvnijyG2AH6VaEiyJWkjHAxTD8oOaEYqNvGK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KK7v83BIqSC7RG2M2TSmMOvDgH2qNbMb92NzGgRfWRnGQcCmSxu/3ZSpPYCnIrIgQriq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DsKBEbW7owLzM31NWUZHAw5/KqRuQSNwb8avwSqwAA7UAyvqVmJoNyAFx0NZunai9tN9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roGcFcZ5rH1OwZh58Qyw5IAqhGuHyMg8GlBB6GsrS74yL5LsAw4Ga01Tacs3NAh2cHijd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bsjBB96AFC85AFKfl61BOz5ADhR9KjVmAyW3UATs2RweKYSCMUwSDJB4FPBU9GBNAEfl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3jjXgBalcZODwKiLQjgtz9aAHQKwOQBTbvewx0p8bbDkHINOlbcMkYouBVEbJCxLZ4ry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9PuZdsZUbhnuBXlvjNm2ysScjpR0Gjz4fxAHOTWigxCM5zgVngAZJBx3ArQQ5hU5wCKkl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NEqt5eTwPbrSt/rjxwDSzf6sHjjnFCEZgLFmAI+8RkjNW44CyjK8H1HWokA8w5yMHIyK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ECBZQBkjPFTucjANQMSJkPUVO5Hllj2qWNHR+ER8zDvz/OvQivyr9K4Dwhgsf97NegE8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T8opTSKcqKKoANFJRTEZQOaKiDEU8MO9YHnimkAyaUtmkBoAdigCkBp4oABTHQHnFO4H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iZqUAAcU3NG6gB5Py9qjxzS5pCaAFFLTdwHWnBlYcGgBDQBjpQRSBueKAHUh4o3ZGKMC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d6ft+lIVxQAykP3TTiKY4+U0AYepcvxVDpV7Uf8AWDPSqR5pM6IbEUnQg9617DlBWPJx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1fw61M9joo7lsikApSKWsjpExTW4Bp9NYfKaBi2XzX0f1r0jSuLcfSvN7AYvo69I0z/j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1S8acKYKeK6DEXPFFLSCkAClNFBoGJRRRTEFLSUUALRRRQAoooooAKKKKAAUtJQKAF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AooooAKKKKACiiigAFLSCloAKKKKACk9aM0ZoAKKKKACiiigBaKBRQAhooooAKKKKAC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BoAaaKXFJQAmKKWigBKKKDQAlFFFABRRRQAUUUUAFBoxRQAlFFFABQaQ0ooAKKKKACkN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UUUCimAUUUUAFKKBRQAUlLSUAIaKDRSAKWkpaaAKKKKAENFBooAKKKM0AFFGaKADvW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grYBxzXL67PnIB68VEnZFRV5IxUzkknOTmpA3rVdWK9DUocEc1gdg4nFBGBmonkQDG4E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W2wxFR3Y0JN7C5ktxGlVBlmA+lPs1a5uQFjZgvfHWtqy8Lxrh7lizddtb0FpDbqFjRVx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qq2QywgMUKgjBxVo0dqK2MBKKKKQhDQKU0hoACAazNT0yO7ibCgNWmBQeaNxp2PO7q1k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miXI4rt77T47uMgqM4rjb6xkspT8p2VjKFtUdEKiejI9/tmjce9RowPcU81mbATmgUlL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0UuKAHCgNj0pBSGgB5f2qMtk0H26UlAB/KmluO1B465/Crljpsl5ICQQue/emk27IUpK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uQKi/KT1rrNO0pLVASBmrNlp8dqigKM4q4K2jCxyVKjlothAOOBgU4Uope1aEWEpaSig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xzV0VFcpvhZQMnFAzzi7QrdOvvUQq7rMLw3QkKEL0JqiGz0IIrlkrM7Iu6HUoOKaCDS0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ZdlDxnkVnGprRyl5G1OLsyZao9Jtn3269yBUpNUtMkD249QBV09K6jjYU4U3tSigSHCg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WkoYCiigUUAKKKBRmgAoozRmgAoozRmgAooFFABRRRQAUhoNJQAUlLSUgA0CigUAFJS0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pAFFFFABRRQKAENFOptABRRRQAUtJQKAFpRSUooAKWkooAWiiigAooooAKWkoF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WkoFAC0UUUAFKKSlFACUtJS96ACiiikAGjNBpKBi5ozSUUAFFFJmgAooooAQ0lKaCKAE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GlpDQA00hpxpp60CMjXeLc/SvMpOZ5c/3jXpmuf8e/4V5kzDzpR3DGsavQ1jsQKfnOKl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s/OalT/VyY7is47hLY5bWxtuI+eMEVNoY+RhngEGoNdw11G2ecY4qfQuFY5/iq57ER6H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bT5DlyfamGsTYQHpg0Rn98RSjiiP/Wk4px3In8LNRPuKPalpqH5F+lKOTWx5b3FopRR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AoPFNOKcBmkZSDQAlA4NFFADgaWmjk07FACYpcDFLTTQAvSlpopRSAAcU4GkpRQFh1FI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zTc80UASA0VGCRUgOQM0CHg4oPPWgUEUAyGcYjauX1QnzM1084O01zOo8yEHsacS4lA/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GKtHoaqS56ds02axIB05FN/iPrnFPxjJNMP6UIscBxg80PzFxn8qUdiM9MUMTtpgVySqn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5Kn3J4qrJklsfhmrenfcB98jFKWxrDcukZY0wj5uakPLH0zTGGSDWR0CH1zRjIoPT1pR9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4G4hX2Ir0I5wM4/OvPPAzg2yZbHzV3sqKT1VvpWq2IW5cSP5dwYGkZVJ+ZQaZA6rFg9a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UWYyitjAUVN5qKeRu+lQBUKBi3NMWUqSAFPsaALLMWzt4+tUZpJ0bBCsParPmKy84U/W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QIqum8AnANWLRlVsFgar3Fq8q4DFRS20S2+AWLH3oA1SqH5hnnrUbrKRhCoB65pgmGOP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VXC5j6jpzxMLlSvB521c069S6QKQd44+tXdkbqUZiynjGKw722fTp/tEDEL1xSJN8KM4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92m78cUWGoLfQgg/MByKmIfPzDimBWgeaRcyKF9qleFcZ3EGpAcdB+lQyM7cHgUgFCbu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cgikiyMZcZqR2ZVJByaAKd1K8ZxuyPesmWM3EuclT7VpPPvbZJGDT0SPrsGaGgEtA0EQ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J4FMlmjUDCflVF79S5TzFHPANAIuysvknByRXlnjUZV8jgn9K9HeUiMszqq49a828ayB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xo8+XuM1fQYhHbHP0qh92QjFXkO6Hcew6Z61JLM04EpyDn1z3omGYsADjilY/viO3X8a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kBSTHmkZOAMnjrV6LBOTxxwaoouXPTcR+Yq7CAEGMcdhTEI3+uHrnFWrhf3WO2M1VfHn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sYeowM0mM6Xwjnc2epbNegMPlH0rz7wgcu/swxXoL/dXHpTiDHoflp2aag+WlqxCGig0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SBWJ6Gn7fWsDzhKKXFJigABpc03FOxQAnU06jFKATQAmaUGkII7UgyaAHikNKKDQA080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jPrSMpJp4GaCtADASBShjQRiigBdzdjQC2eTSCloAXNMdgEanZpkgyh+lAIwr9yW+tUz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FVPakzojsMLcnI4rasOEz7VhnllOCOa3bA/L+FRPY6aO5ZNFB60VmdIUh+6aWkb7poQ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vrXo2mf8ew9684sCTqEdej6d/wAe1dFIzql0GnqaYBThxW5iOooopALmikooAXijFJQ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lpKWgApaSigBaKSlzQAUUUUAFGaKKACiiigAooooAKKKKACiiigAozRRQAZoz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lLSUAFLSUtACGilpKACiiigAooooAKDRQaAEoNFFACUdKDSGgAJpKKUUAGKKKKACkp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RQAYoxRRTAMUmKWigBpooPWikAUuKSloAMUhpaQ0wEopaSkAUZoxRQAZoopaACjNFFA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LSUtNAFJS0lABRRRQAh60UppKQBS0lLTQEc7bIic44ridWnRpsM6jv1rtZ4RPGUJ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atMZZFLE889KmSuaQkk7s5BWlmIW3iZz644rStfDt9c4aZ/KUjOBya6+Cygt12xxqv0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hyqt7GPZ+H7S1wxTew7tzWsiIgwihR7Cngc07FaJJGblJ7jelKKMUtMSCkzRSigAFG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hwBzS0d6AG9eaq3tlHdRlSozVs0hFAHB6jpktlIXVcoDVJHDjI4r0G5tkuEKMAQa47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YJXOcAVjOHVG9Op0ZSzRUaOG46H0NSD2rI6BaKSloACaAaKOlABTSwBxyT2o5Ztqglj6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kmH0zTjFsiUlFXZBp2lPcurupA9DXU21slum1RzUkMKxIFUDipRx2rojFJaHJKbluLjA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ItFAooGFFFLQAU1jinHgVE7Z6UAQ3FnBdoVkQMD14rmdR8KspL2rY/2a6wdKdjipaT3K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XFo+yaNlx3xxSqwYcGvRp7KG5UrIit9RXPX/AIUViz2zlSedtZul2No1k9Gc1mnI22RW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yJEsTFfUVAjhlNZtNM0umtDu9Em3RADuK2yeork/D0xKqM8g4NdWOg+ldEXdHJJWYUua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bTu1ABmjNJS0ALmlFIBSgUC1ClxRiigaDFGKKKADFGKKKACiiigAoopKAA0lKaSkAUlL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0GkNJTBBRRRSAKKKSgAzRmiigLhmiikoAXNFJRQAtFFFACiigUUALRRRQAUo60lLQA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RRQKAFooooAKKKKACiilNABSim0ooAXFFGaSkAtFJRQAtFGaM0ABpKWkoAKKKKAA0lB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UtJQAGmmnGkNACGkNBoNACGmGnGmnpQBka4f9HOfSvMZWH2iQf7Rr03XWAtyT0xXmDk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Q0jsRk/MaliBdZAOw61CT8xqWAkrKBx0BqFuEtjmddQrOmRnA4p+hfckB67qj14lrtCf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7t6VUtiI9DpJMeYMelNNEmd9FYmwoHFIg2zUoP60g/1uKcdyJ/CzRT/VAn8DTx1psY/d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jynuLQTQelJmmJig5704VHTgT+FAhwoY8Umc009eaACgDmige1AEgXA96Uik3dzShl9K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welNFIBwp1MpRQMdRSUZoAM0uaSjNADxzQRUe5u1KGPegB4pwOBxTQc0ooAeGOOnFOJy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NADZ2yp+lczqJxLnjrXRSn5WzXO6jgvnFOJcSifun0qrJ1q0fuH1qo555A5ps0iREc4NR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3f61Cc7s5/OhFkgPy9eaCOD06UA8gnI96cxAUnIH4UwK79SM9RVzTV3IADyD1/8ArVTb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TiMHOfmIz61EtjSnuXm++cdM0xshlI6U9+HI9KYeoqDpDnGP50EgKfTFITgdaRlDLz6U0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spLBfmxXoHB4Qhh7V5p4TCPDGpJAyehIrtUnMLfu2Rsdt5zWvQhbs2gxUciopd2cqpP4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fP4EVfW73oCFwPQimVcI50KbWyD9Kp3sYKlxn8qnDBm46/SpJfuYHJ9KBGDaC4Nz8vK+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DmqSs6nPkH64pWv0Rfmjb8BmgZcMh5wvGKIly3PWqsV7FOSFVhj+8uKtRsgxmgRKcLzt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Uge9RtdRKdpyT7VPGwcDaefSmJikheSM1TuYVulZG3AH3qeZHUkkCq8coL4OaARiyW9zp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EGt2yvDcxAlsnvSXKCeEocA9jWErXGlXWH+ZD6HqKLDZ1IZV71HIyd+aqRXSzxiRCCDT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kMkSDJBPpSGdJOBUEiFkOSAay5H+zygkn8KANSVUU570RMCcCm2zrOgbGeO9WDsjU4AW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xVU6dGzbioJHerRbPRvyqvKJCSA/BoAleBPIYEA8d68u8boFUgD5cEn616UYnEZYsSPr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D+dMaPOiuW6n8KuRH9yMdKpjIkYGri8Qgd6kllFyTKxPXPpSSEeX9BSE4kbnjPTvSyfc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qTznJBNXYhwP1qipbeQPu+oNXk4980wEcYmXnvxVyUfJwe1VJcb1JPcdKtuCY6mQ0dF4Q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Z5VPpXnnhBgZmGMdK9DJwq/SnEGTKPlpCKUfcFHarEMIopSKKB6GQHYZxQfemA+9KGHr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Bg9SKcSo/iFACAU4JTQ6il8zPtQA7p0ozTd/vTS/NAD6MU0PzSgg96AFpKXmjFADcE9K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xT80AkMEbCgoR1p/akPNAyMgnpTQhqQDNKRgUARhfWnFeKCRnFGaAGkVHITtOKlJwM1D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BvNxfntVU5q7dj97VVhxkUjpjsV2yGH1rdsP9WD7ViHr+NbdhxEKiex0UdyyeaaXROpp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rIPMLc9gKxbsdUVfQ0BPGTgNSuRt4qkbiAKcFvyqWF96A9RRGV2U4pIt6dzqCexr0bTv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4/lr0PT+LZceldVIwqF8U4VGKeK2MRwpaSjNAC0UUUABpBSmkpgLRSCloAKKKK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FFABRRRQAUUUUAFFFFABRRRQAUUUUAFFHagUAFFFFABRRRQAUUUUALSUUCgApaSloAK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GigAooooAKDRRQAlFLSUAJSGlNIaAEpRSUZxQAtFKOlFACUClpKAFNJiilpgJiilpDQA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hopRRQAlLS0UAJQaWjFADaKdRRYBtFKetJSAKKKQ0ALSUUUAGKWkxRimAGiiikAUtJS0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AoopKLgKaSlFFACUtFFABRRRQAZpKU0CgAxRRRQAUUUUAFFFFABRRRQAUGiigBKKKKAE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AhqCeBJ0KsMg1PRxigDitX0V4JDLCDgc8CslHydhGGB6V6NJEkilWGRXLazorIxmhHPX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tTq20Zj0UxXOdjjDDjFSEYHNYnSJmhUeZ9qDJp8FvJcuERTj1rqNN0lLdFZ1BOOKqMG9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0YRhZJBz15roERVUBRgChVxTq3jFLY5JSbd2A4opcUuKoQ2ilpDQAUUGkoC4tKKbSnpQ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qfI+BimIN1T1AmTkCpBxTEGBTs1SBi5zSY5zRSjrQBFJBHKpEiBgfUVjXvhi0uCzxAxO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GNXWxzWmaDdWU2WlDLn0rplBCgHrigUA0loDbe47vSUUZpiYtL2puaAeaAuOpaBRQCQo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2aKbRQFx1FJSigLhRRRQAUUCkoAKKKDQAGkooFIApDTqbQDYhoBpcUEUB5iUlFBoBMKT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g0BcKSl7UlAC0lFBNArhS02loHcUUUCigEwFLSUCgB1FJRQAtFFFABRRRQAoopKWg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OHSkFFABRRRQAUUUUgCiiigAooooAKDRRQAlFFFA7hQaKDQFxKKKKBBSGiko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BKaeDTqa3NAjF14/uCPbNeZOP3zkepr03XhiA/7przQ/6xj3zWNXoaw2ICOTUkDbVlOO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aKPzEkx6dM1nHcJbHLeIHZ7iIkYIHGKdoXCvk9DTdfj2TpnuDg07QfuuCeN1XLYmPQ6S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HILYBHQUE81iaiikQZlBxQGoT/W/UU47kT+Fmog/dilHFIhxGv0oLCtjy3uBbFNpCcmj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XbikIxQIUmmmlpDQAoIx3zS7qTFNJxQBIHU04Y7Ec1XJOacjYIz1oHYlLUzNIWB6cUA0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0uaQhaQnFGaQ0AGaM02loAfQKaDSg0APHWpMVEDUgOaAFqJzzxUhNRsaAIpMlSawdRxu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zWDf/ebmnEuJSPC1TfgnHJq4c7aqt9+mzSJCeQTn8qiwc8/pUp4B7elR/wBO9CLHD0pT9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8A0wK75yTjiremghQM/xY4qo/IPp1q3pZyqknJLYyKmWxrDc0JPvk96Y3Udu9PY/MaYT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KCeKQ8DigjIIPcU0B2ng9GeFMAnnnHY11F7a3YXMaqM+orm/AsjrbggAqDgbvWu5uLpC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tiOrMG0tLjzQZXA/Ct03DRIAqliOOlQGBplzG5z7VDFazGbaxdRnrQBetLh3Y+ZHtx3F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WismjAO5SD271PtVcYQA+tDGCrISQrDHvULw5chxz3xVhQ3am3Eiwjc4JxQMiMfy4Dbc+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LCoEvXlcrGBj3WriCXADMPoBQIaiIOiAVNuRFJDgEDpmnlE25yKpXJjjUuUZsegpjMvU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cfK1N0qQtJglsE/xHNVZ723ecJ9mHX7zCug0+GIwhwoGewFCYiyGX6UlzaxXUO04Jxxz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IYk+8Bg0hXOdhmk0y5aORGKMe/8AOtyJlkUOhBWor1IpotsrAHsTWRZ6iLK5McjbkJxV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O04rP1K2dxuX0rZIS6iDxuQMdVNRCDacPlh70XEZlgJOgYqfQGtKVJPLyw3f1qRFiQ5V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IClbF2fBjZR71LNGWx6intII0yQcewqMXKseFz9aAEZSIGBPOK818acAgnvmvS3lzGcr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PTnimho84yc46nNX0/1XBxgfWqQUB+DkdauxnEWf5VJBmy8TMQByelPkAChMZBHJprnM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hfwoQFRfllxn5eo/wNXE4Uc571TBG4jGADnJq5HhlAI49BTAYTumUZ4zzV6XIXbnjGao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BV6YkRkgc44NTIaN/wAIn983Jr0UHMK564rzXwkf9KbnrXpAP7lD7U4gydH+XFLmo0OV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aKY7HPgmlHWkoFYnnJDsmky1A60vagYAmnZNNFOoAaSfWgE0uKMUAAJ9aXcexpBQaQDg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CnigB4c0odj6YqOlFAEgcijzM9Rim0hoAfvGeKC5PWmUuaAEJ70BxSGkxQAFsmmyY2Hm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4zQCMS7dfNxnmqrMOO+amuiPOOetVjyaR0LYZ3/Gt2y4QD2rCA/eA981vWf3KmpsdFHc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HFWmqu7YbrWEtjrjuQm2UYyMVYRQkQA70wy7gAR+NS5HlgCpgXJ9CfTTm+FehWH/AB7C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K9DsBi3XNdtLY5ahdFSDpUQOKkB4rUyH0UgNLQAUtJRQAtJRmigAooxRimAtFGMUUAKK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ooooAKKKKACiiigAooozQAUUZooAKKKKACikooAXNGaSigBaKKKACjNGaM0AGaM0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SilpKACiiigAooooAKDRQaAEppFOoNADKQgmn4oAoAQZxS0UUAFFFFABiiiim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SiiikCCilopgAoozRmgAooooAKKKKAEPWkpT1pKQBRRRQAhopeaMUAJijFGKKACg0HNM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zQAtIaM0UwCiiikACigDilxTASilooASijFGKACijFGKACijFGKACijFGKACiiigLhRR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NGaAuJRS0maAuFIaXNGaAuNoNBooEJTXQOpVhkGn4pCKBnL6voe4GSFQG9qybPTLm4fZ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3pUGkCIOigfhUOKbuVGo0rGfYaalqi8An1rQC0oAFOqyW23dhSUUUCYUuaMUYoGFIaXF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FBoASgmg0hoBDWQNinKu0UD6UooHcUUuKBRQAUtGKMUAGaWkHWjNAXFpQabupQaAuOzT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cOtNpRQMeDRmkzQaAuAJp/amilHSgBaKQUtAgpwptLQMWijNFACUUtGKAuJSU6kxQDYl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M0UYpM0wQUGig0DENJSmkpAIaKU0lABQaKDQISiiigApKWkoAKWkooAdS00UuaYIDRRm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BQAtLmkooC4tFJS5oC4UUUUAKKWkpRQAUUUUAFFFFACiiiigAoozRQAUUUUgCiiigAp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hpKWkoAKSlpKACiikoADTTSmkzQAGkNFFACGmmnmmE0AY2v/8AHv8A8BNeZE4dh3zX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9ga8zbmV/djWNQ1hsQ9zVi1O1ZBjtVcn5zU9ufllx6VEdwlscv4lYG4jGDjGaTQvuSDqd1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JPTnH8qdoXCuPRqqWxMeh0knEmB2AoJGfah8bhj0pSAKxNRFFOTBlHtzSClT/WfhTjuR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LTU+4tOFbHlvcACacFpFNPHB5pksO1ISKdTSM0CG0h56ClIxSEZGDQFhhHPUilC+9AHP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NIpSaDQA3OKXeMe9IfpShc96AFDE0vJpMYpaQhwNKcGmZpGbHSmMftyeKTBHWo95xTgx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GkzQBIG9qcG4qIUooAkLZphOaKQ0ARPxn6VhX455Nbkh+U1h6gcNnt6U0XEon7pqq55O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SHDE8802axIGIycHioz1BOMVKQNp46cdMVCVAbp06GhFEg6fjSk4XvTR15x6UpOB+FMC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a09iqrtxw1VmwBy3OKm04grux/FgZFTLY0h8RqOfnb3qM8tmnHhjSE/MKzOkafu+9BOB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lMDufBDoLVUJGd2P1rrLm0DzbyQAOa4/wQgaEHqd3Sutv5ZYz8iBvqa2WxCNOBohEAvB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NYtklxKwYhVHpmt+2bauGK5oC1iGeUBT2H61Gjs33Sx/Gpbt4wpyf0rEN8rTFI7jBHYC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BSFlmXY5JJqK2lMiYeQN9RzVgOsZyCKBFc2iwjMatn2pwupFGBEx+opktxIzELIB7Dim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qTQMc9yWIypU+1QyfaSpYSMV9MU4yRrw7jPtzUTMkvAkZfpQJkIeJmAdZC2epStixbao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3KNu8129utammvlRknPuKEDNGRkT5iDVKW7mZsQhSPQircwDcEZFRqFToKYiIRJOgM0fz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ysoQhuzDtWkHRgQSQfeoihVshlIouBz0Us+mXAjL/uiecmt6KXzow4ORVa902O8TlQGH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TYdxj/2eae4G88qrkBeaiEwY+9MilS6iDqxOeuaaYWVsh1H1pATFzg88UiyxEffAPpUb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zmq8drMZt7Sq6+gFAF12jZSue1ebeN1HlNgcA9a9GZERScYNec+NyfJkA6U0CPM1fDE8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CqAKsTj9avR48vJ9MGpJKD581sngHtTpOYwRkA0x+J2Ge/SnP/qxj160AVoj+84yF9Qf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9KppzMVzwOwq6oG3nAA7YoAilI86PJOc8fWr8oHljJ4NUZOJF6Z64xVuTKpycjHNKQ0b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MYP616QnMKn2rzXwsf8ATGI9P616TGf3CetOIPcsxj5adikjHy80pqhDSaKQmimBjhMn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DNRC8k7KuPpUZuJN24HB9qxOAumwlXJ3KfYGoDE6Hlaat5J3c/jTmvSynOCTQAgRjTth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UCT3zQBNsbsOKUqR1qETe9L5gHVqAJQpoK4PSoTMOmD+dAm7YNKwEuKX5uyn8qaHXHWn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BJCcBDzU/wBmnVdxTj61XN246MPypReyHgvx9KLASEEdetIaaJ1fq2KRyB918/jQA8A9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AkdRwc1Mk82MEjH0oGKVI6jFNINI0u3knmmfaM+lAhWNMf7hpfMB6kUjsmz3oGjBu8+e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q4w0xYVC6grSN1sV87XHua6C0+5isEL847jNbtn/AKrJ+lTM6KO5JK21Saq53tU9wflq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HFc8ztpg64xmno3yhfSpZ0UR8darJmlAc0X9KXOoBq9GsR/oy/SvO9J/4/q9Fshi3HuK7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IOlMAp47VsZDh1pwpg608UgAUUUUAFFFFMBaKKKQC9qSl7UlMAoFFAoAWloFFACUooNJ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FFFFAAaSlNJQAUtJS0AFFFFACUUtAoASl70vakoAKKKKAA0CiigBR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SUAFFFFABRRRQAlFKaYTzQA6ikBoJoAKKBzS80AJQKXBoCmgAxSUu00u00wG4pCKdtN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20/FGKQIbtpdtLRQAm2mlafRQDY3bSYqSjFMCOg08gUm2gBlBpSvNIQaAEozS0UgDNFH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cUANNJTiOaTFIBKWjFGKACilxSYoAKKKKAFFFAopgFFFFABRRRQAUUUYoAKKMUuKAEop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1op+OKTFAWG5opcGk5oAKM0EUYNAaiE0lOwaTFAmJRRRQAhopaQ0AFFFAoGFJTqTFAmh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UUCgBRQaO1FAXEopcUYoASkpcUGgBpFGKWl4oAbilApeKKADFAoooAKMUUZoAWkNGaKA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lpBS0AFKBQKUUAAFLiiloAAKcelAoNA+glFFFAgoFLiloAMUYpQKXFADaMUuKXFAxuKM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KWigBtFLS0AkMoNONNoGIaSlNJSEFIaWkNAwooooE0FJSmkoAKQ0tJQAUUlAoAWlpKKY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pKWgYZpaSigBaKKKBCiigUUDQoooFFAC0UUUBcKKKKAFFBopKAClzSUUALmjNJRQAua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pKWgBc0UgNITzSAWg0gz2oNABSUUUWAM0hpQMdaCR60AMNFKzADkgVH56L1dR+NADqKb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pBFAxppjVIcUxuaAZja7/wAe5z/dNeYknzXz/eJr03X2AtmyP4a80P8ArGx61jUNI7EB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MrIe9QH77D3qxanEcv0qFuEtjk/EIYXUZwDkU/Q/uyegYAGjxJn7REO4GaTQMmJz/tCn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+HHbAFDE4PTOKHzuH06UHrWRsCMGGaWM/vaaODninRjEucU47kT+Fmkn+qUcUhpU+6BSG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8mnio6eppiJKMZoFANBIhWoz1qU80xhjkfjQUN4HJppY/hSE8mkJoAcDRTc04GgBQKXpT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ENFFFABTTTqQCgBvSnoKMc0BsUAKetFN3j2pQ1ADqUU3NLmgB1NJoLUhPFAEcnKmsPUO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NWJfHPB4Ayc+1CHEpetVpOpHoeKsD7vriq78t9KbNYkDggkkn6VEeW6nGKnfnjI+tVnO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jHalIJVgACccUxDwDmnHkd8UwIH9OOVIqzpgKgd/m6/hVd8E53Zx+FWdPwFODzuwM1Mt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R3ppGTxTn+/mmE8j0rM6LgeKMjHHI9PWmmlHSgZ3XgSItCr9AW59q7me3kGf3ige6A1w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yTXojOjKp8zJx0rZbEIptN5TAb1JHbGK0LVkmXl1DfWoPssch3EE++MVDI6RHbGASO2a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vwp9KpDToEfJIye/AqaBLm4GQwQe9VLmBGfbNLKT/s8CgLls6dbdd209vmqMK0LYNwhX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yu5WkJ/2mzUgsCWwIwQO5oAq3YLndHvYf7JpUiMqY2upPrVh43iU4Tj0FZ87s/BBX8cU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Wb60gVy2AvPucVWicpkbmb33ZqYAOctIw9AaAL0SPGu4pk/WtC0cuPmQLjisxLoRKB5g+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ch93/AcUEl53GcFqYTnpmoQ5A5GacHJ6cUwHjbzuPHpQWX+GgHI5pHwq5HX3oAjLtkjJ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XLD3BqOXUJ4WwVjx9KliullXeSAaCr3MV4ZtJkJUs8bdq0rO4iuFDBTnuDzipbi5gcGN0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j2TtNbsTHn7tPcVjd8pCD8i5+lSBQq9gBWVFrCOmBuV+4xTlvWlO0k/iaVhbBczkuVI47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vKw6kcV6AFXBJAPvXn/jPiGQDFNBHU8xGd7Z4OMDFX0O2HP61S2kuGHQcEVeA+THpUiZ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dfxpxI8v0FNf5pSOn060rgFOD78UCKqMPNxkEjmroyVyemO3eqUR+Yp0ySRkVcj3MCCc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EZQTnOKuS42jA4xUBjWSVQWGO5qzMnloOQcjg0pAavhji7b6jNekRH9wv0rzjwyM3TED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EpxB7l5DlR9KDTYjlQBSmqAjaRQcZopzRoxyRzRTA5ITOO+RT/NJqDFOFZHATbye9Jv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IaPMqOkzQBL5mKTzRnpUYNGaAJhNz0zR5w7ioaKAJvOX3o80ds1CBSUAWPNXPNAkHaq2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etG8etV8/Wg0WAs+d6MaDLn+Oq1FFhljeD1aml+ah+tLRYCXd6UyVztOTTCTTJSQppAi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PFI7NuPNMLNzlqk3Qh4kA75rdteI6wEJaYAnit+DmIGpmb0txZ+VNZ6TrFIQcg9eBWi3J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4zHL5Z9cZrCUbnXGVhXuN6gA5qRARGM1Vi06WNlZrhWA64UirsmEQDPOaIprccpXRb0g5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fpXm+iZOoY/GvS7RcW6k9K66Zz1CWnCgjmlFbGQoHNOpKWkAUCkpcUwCiijFABRRilx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ooFAC0uaSigAoopRQAlKKDQKACiiigAoxRRQAUUUUAFFFFABRRRQAUUUUAFFGKMUAFFF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U0lFABRRRQAUUUUAFFFFABRRRQAlFBooAKaRzQ7bRxSKdwoAWjGaWlFAXEApSQqlic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FScZphcpS63plu+yW7RW9DmlXXNKfpfRfi2Ky9R8LJeOXEpB64rl7/RZbAkH5gOprNya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QBq2nN0vYP8AvsU4alYHpeQf99ivLdi4zjn6VbstImvyAiKAe5FJVG+hbpJK9z0gX1mx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DUwKsuQQR61yVh4Pe3kEkjqGHoa6qCEQRKgJOK0TMmktmSYo60GjvQTZjtvHOAKAF9R+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fZGSD7Vxd7omqJK8glnAPYOQP50PQqKvuegBc+lBU+gryiW4v7dtjXNwP+2hpBqN+vS+u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9k31PV8N6UhHrXmkFxrM+BFdXJB77zXQ6TBqyMTczStzn5iTxTUrkuFup1JpKQZCjPWg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c01iQhx1xxXIaymqq2baedOf4ScUnohpX0OwKH2oKEdcV5o+pa1CcNfzjH+1TxrmsKMf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TzotUmz0fbmgqcV50uv6yThb6Qn/AHR/hWvpV9rU8n7+dmQ9AVAP8qFK4pU2t2dXjBpa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ozVkBijFRTu6QkpkMOmK5G/8AEmqWdzsXaVH95M0noNJvRHZbaNtcQnjPUmH+ot298EVI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tiPTkVPMivZyOzxRiuUtfF15cTBDaxDPXaTXTW0zTwh2UKT2pp3Jaa3JSKTFKaSqEJSi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QAnel5oHJqte6hDZRFnZcgdCaALWKSuZi8UtPd+WiLtz1PeukhkE0SuMDNJNPYbjJbj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BRxRmigLhRRRQK4hpDS0hFAwFKaQCnBcigVxpzSbabPdW1suZp0Qe5rOfxNoyMVN0SR/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zTK0mKzV8S6O5wLor/vIRVqLUtOnxsvIWJ6DeKV0HK10J6KdhTyrKw9Qc0hpiG4pQOaMUo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QpPSl2GgBtBFO2n0o2nHSgLDMUAU/YaQqR1oEJRS4oFACUuKAKdigBhFNIqTbSECgBlG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UUYooAMUYo5oxQAUUYooAMUuKTmnAGgAxRilwaTBoAMUUuKMUAApRSCngUAApwFIBS80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GJilo4ooAMUtJS5oAUUUCigQUUUUAFJS0lACGkzmloPNACUtFJQMDSEUtBoAaRSEU7F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0oNMY2iig0hMDRSUGgYhooozQIKKTNLQAUUUUAApaSgUALS0lLQAUUUUAFLSUCgBwopK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oE2LRQKKBhRRRQAUUUUAFFFFABQKKKAFoopDQAE0ZowTSH5V3MQoHcnAoAXGaaWVepxW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VhNfIHH8Crlq8+1z4lNJuTT0kYZI3OMD24oA9Ze8tYQTJKq1lXfjDQbJSZr1M9NqnJr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jfv7kqM52x5X+tZbXpdiWDsQOrNk0+ULo92n+Kfh6P8A1fny5/upVU/FvSc8WV0R7qBXh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ck1IL0HI3Aj36/WnZCue2n4saQVBNlcg/gaj/wCFraQ5wYJ09MrXi4uGJyjjHuOn40vn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ILntafEXS52wkwUnsw6VZHiyzmHE9uwPZXAP614cURhlSpP1pg82Ng0bMuOhDUrILnvC6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q6/41ai8RQoQJEkUHjO3I/SvEbDxBcWrBLmFZ4hwG+6yiuv0jXbW6AFtdNEehRj3/Gho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5UGOZSfTNWCwPRgfxrhIg7r5gd2cYy2M5rWstSjUhLkFT/e7UrCci5r/APx7Mf8AZrzI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rcitbbo5cgjvzXnRPzt0+8awqmsHoNP3jVi1+5LnoBmqxGCc1NbOoEgLY4xwM1ERy2Oa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AB4xx1pdBPEnPAbFN8QujXEex9x24PGKNBziTjnNOWxMTpZM7uAegIxgUhPPPFLKSXHri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Z6Uo4cfSkXilHMgNOO5EvhZejchRinBt1RxIzIODj1qUIR0FbHly3G04E9aCj9kNPEUm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96XNAVh/CacFb+6c0AA45pj521JtYdVI+tI20jbQBWzRyaf5ZB45/pRjHWgAWMsMk8VIF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jntSEJimsDge9OOcgYPNGCDQMj2k+lKF9afwO9IeKAGkU09aeaae1MAHFMY5Y04nioz1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kNKKAHijNJSbqAHUh5oyPWg4xQAxzx0rDvzz+NbcnKtisK/+8e1CHEpjofpVZvvHNSn5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evrVM1Q0glWz+fpUAGWxUpLEHufWq+8bhxg/zpFkoX05oIYAjBGO+aFOVzzSs3yHNUBW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w4Bx/fqoQc8H8at6cvyt2+aplsaU9y+33mANMJ5p7cMRTG61mdA0048d6aen1pSeMc0A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yPmOa7WW88r5SGz64zXDeEgdq7SR83au/WMkjPP1rZbIh7jBPK8eQxK4z0qvBunl5BBB5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No6dqqRyYkIEZx60FIsww7Fx5hBPvSvbAncDk/WlTacEpk/WnmRwMbMe5NADGbyYjudF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cswHZaZfSptOSK5ue5njYmIuR6E5FAzp38Q2gyoV2b/aFVZdWspFPmRAj0KmuRe4u2kY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3vJWCmUYPHUUWEdKt5ZMx8iIhvYcfrViKWaRsBVA/wB2suwgRThny3ua2U3RoHV1wPbN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3nX0AFaAVEACoAKrWpE2GOD/AMBxVxmBXASgkZ152io2I3dh+NOfzNnC8elZ0m9pMNA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7dngGjr97mq6KUUcGnl3Azjj0pgNlt0l5KA0xbdEXGzAqeK5VSQyfnU/mxuvGAfSgDHn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io0CSnDOq+wapNRjdw3lttPYiubGnXpn3l2wD3oC5uXekIy74JFWUdieDUEF29i229tP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WrIpFGFlJJA5INXfMt5FKKW6YwVpiYxJ4bqHdA6sCP4WzXCeM4mSKQHjg9a6yfRrN5PM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iufyrjPFcCQwSDfIR23NmnoEdzzYOCx989P51fQ7oc55Pes0r+94ya0Y8iLAPbmoBmc+G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1I/ERJHJ6VHKFWbhTyeo7VJk7Dn/AAoEU42AYcjg85q5EVIDZ4NVRzKMcjrketW14xxx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BOKsxQIYv3jkAe9VZshlGeexHpVpvucg5A5pMDd8MIounCnIHSvQ4lPkrivJ9Iuri0YS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FehaNri3aKkyhH9DxTiJ7nQwKyrTmyVOODQv3QQcg04CqGUnnuozhYlceobFFTyDBopj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KXaRUmaBWRwDBn0paeKXAoAioqXatG0UARdKBU21cUmF9KAIqMVLtXsOaXaMUAQ4pDUx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aWpNopNgoAZRT9go8v3oAZRT/L96NlADKKcV9DRtOKAGnNRyn5Md81KVPaoZVbb0zQUi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gVIyEnjAphU4pGyGR8TL7nFb1uMRVgKp85frW/B/qgKymzooisfmoob71LioNxKZMMqt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C7oAzfE969KtR/o6j2rzfw8ubtq9LthiBfoK6KWxnUH9KBQetKK2MhR70tIOlKKAClFJ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gUUAApaBRQAUUUUAFLSUUALQKKKACiiigAooooAKKKKAFNJRRQAUUUUAFL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ooASilooASilooASiiigAoop1ADaKdmkNACUUUUBcKSlooC4jKGXmkVdvSnUlArhR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looEKK5zxGoMTdM4NdGtc34jOIm+lTLYqC95HEA/L+Ndt4cVRGmAOlcSMcfWu78PJ8q+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Y6A9aaadRitzmsMpaMUYxQAoprqGUgjIxS0H7poC5wXiOFVcsAAQaw4FDTopGcmug8S9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UefWsZbnVD4T0HRbdEtwwUDjsK1ecVQ0r/j1Aq/WqOaW4YoxRR3pkhSEblINKaUCgZy/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DjPSuO7EH1xXdeIP9U30NcJ/Ef8AerKZ00ndHUaBZRsFYoCcZ6V1aIEGAAPwrC8PrmNf9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uK0MKj94DSUuKDVENjSARg1BLZW8ykNCrfUVZpODxQM5DW9KggDNEm09cAVjadaC7mw2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x+6J77ea5/QV3TEj+9WbSubRk+U6ax0i0t41YRKW9TWioVBgDApQoCjHTFFaGN7sWig0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UUAApKWkoBh2J9K43xHJkMM9TXXXMghgZj1xxXCasJr2fEY+UGpk9C6S1uZULeTOkg4w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IUt1rzx1ZGKMMMK6Pw3eOjBCw+U1nF62Nqkbq52xGOKQ0oYMAeoIpp4NbHK2FBNJmigY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ri0d6KUUAIzKilmOFHNczrfiEwgxQEAn0rT1u58m3ZQcEDJrgoAbzUAZPmBOcVEpW0Na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v9VlLkswbux4/AVqp4QcKN9yA3oB0ro9MtljtwwUdKunrTSXUHN9DibnwrcxIWjlEnH4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rLFgg45Fem4yMYrC1uwRwrhOQc8ChxQRm9mWdGYtAPpmtWsfRSVUqVIx6itiqREtwooo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IiJVvUVxt/eeIbSZmju7kR54AUED9K7k1HIivEwYAjFS1ccXY89TxNrakr9uYkdnRT/S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3KH6xLTdegSKdWRQuW5xVGyjWW6VG5HpWbbTsbpRcb2NWLxNrkrBY5Y2J/6YjFdRpd3e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suKXTLaOK2Uqig/StEdqtJ9TCTWyQtFAoqiSG5uDbxF1QM3v0rnJfGd1BMyGwiYA8EOR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e9UrvSrO4Ri1uucdQMUnfoVFx6mF/wAJtIR/x4Ln2k/+tSDxrLu+axUj2fBrC1S0SzuQ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D9pnWPOB3rNyknY3UItXsdP/wAJtFxmwcZ9JAa2bLUUvUDCFkzzgnNZlh4cshEHkRmP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gXai7R9atX6mMnHoSmgc0HmgcVRBVvdTi09WaRGYAZO2spPGdizYNtOAO4ANbNxaQ3Sl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GbZImeJ3U+nWpd+hceXqXR4s0lhybhfYxGlHinRm6zyr9YmrhZkMEzxs2Sver+maWNQ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5m3Y0dOKVzrR4n0U9Lpv+/bU4eJ9G/5+mP8AwBqzD4Pg2gic/wDfGP61GfBsf8N0Q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JtA1j4r0ZeksrfSM03/hK9HY482VfrEawbjwjeRjMM6yAc85FYlxb3FrJsuI2U569QaT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0u2u7e7XdBJuH0xU+KwPDxJjU56gV0Aq07oykrOwAUpKqu5mCj1NAqG6XzLdl9qYDvtlk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kANSC4tiOLmH/v4v+Neaato2+9Z0dsnscYrOmsZbcEyJx64qHKxcYJ9T10S27fdniY/7L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pXj8ErWsyyw8EenGa7/QNdS7jCSP83Qg9jRGSYSpNK50OKWkPIyDx60lWZpjqUUgpaB2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N6votzeZMMjAnptcrXK3uk6pYgs7zEDqRIx/rUt2HGKfU9NKUbPpXkIuZuhnlz6F2/xr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xPcBfXzD/jSU79C3Stq2emlTTTWLpFjdW6DzpZGPfc2a2KtMzas7AaKCaDQIM0YoNI7J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9AxcGjaa57U/GFpZMUhTzZBxweK5q48W6vdsUhkESngBF5/OpckilTk9T0ja3pSFD6V5k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unPu5FSjQtaxkNP/AN9t/jRfyDkXc9GKkdRimshrz4N4l07pJc477juH61LF411O1bZd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+dLm7hyPod0RSEVgWXjTTbpgkyvAx4+bkZ+tbcVxBcLuhkVxjPBppp7Caa3Hmkpe9IaY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qnNAh9GaMUZoAM0UUlAC0tIKWgAFOptKKAFooooAKBRRQAtKKSloAUUUlKKAClFJRQMW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KKAuFJQaKADNOAyKbQ8iQqWdgAPU0Bcfiqd5qtnp6FpnxjtXJeJ/HselxusJQsvcHJry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xa4uHMechV4FAI9O134qQ2jPFp8aySdA3UfmDXAan401nVN32i5dUYcKrFa5o3ATsqg9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WIXHHFOwE891IzhvmJIxuJyT+JqIzHHzb+561VNxJ0D5x27003Bc8g56HtTsS2Wjtk5y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A4YZ78ciqe7Lc7Sc9zipIpAxILA/jTC5b8obSQ4wegYVAV5IyM98DrUgkXIBGD15ppYs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RgKpGCx47f4VODuXAYg46GqkgYYBODkZJHWnIzggBgVHPSiwFoeaq8puHr6CkE4VhkH8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D14zTjLHMvHUcDjFFhFgSIyg8nnpSY5LIzKw5BBwaqqzKwKkZPY9Kf56ltrjH+NKwHT6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rh2kA+6S3Ndrb6zb3cIfazZHPQ15A7I/CjdnH4VZtb2azceXcMo9M8UNIaZ6Zfa5AkJj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zrmk1S2kJAlAb3Uis8eI2eELJCGPQsKrC6t5SNjqrdSCelZTjcuMrHQJOjkneG+hzUgm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Aaw7a4dGGArA9w3Wr/2gNGRjBx3rLlsynK6MbWZWmnTIA4I4qfQOFfHOD+VUdRb98rZz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gnqKUtgjudK/3+B2oFJJ98fQZpT1/CsjUBSE7Xznk04dajfh/wAKcdyJfCy5FOAoXdip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G0U/dit7aHly3Zc+0ccAg0zzG7HFVi5GKTeaLCLqXEgP3yR6GpvtTd8VnBzjkmlD4PXi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saDeuw+4R+VZwk2nIC07z37HH0osIuG8cHBUn6ij7U/YKPwqmbhyME5/Ck3k96LDLy3r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Uv21CM+UrY9AKy92e+aNxHQ0WA0jdKxyU2in+fFgYTJ+lZglZepyKeLlx0A+uKVmBfaa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AUOcxge+aom6fOA3PtTTcSNnLGiwFwtHznI/GnDyG67h9DWeGwOKek7qOMEU7MC8Ute8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W7dHfHsKgF06nIxQbtz1x+VFmBY+zwdfOcD3UU028Q/5bkD6VCLhs8kflTvPXPQGjUCU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p4p4sk6/bYhnsVNQefxwAo9qBIhPLc0agTmy2jPnq30U0w26HgzqD7imFzg4aq7nBJLZ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MinDqwPoawNRGG+prXdyU47Vi3udx5OPSqihxKf8NV5GBbFTfMVzjAxVaTKsSRgY9KbR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9PWoS6t1HQ9KeXz0bg+1M2hickZpJFD8DPHGKXcSMjk0FcYNJ6Drx1pgRt944zmrNhn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N2F7Z/OrOnn5SP8Aa/KlLY0p/EaL/wCubrg0w9ac5zIc9xnNMY9AKyOka3TkZpR0pCcj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XeDV3KD23V6AxVMZOOBXm3hLUBbEqYwUB+9mvSLZ4L8DMojOM5Izitoq6Ib1Jd4dQQT6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PQVoxWmnRRgzarED6KvSq8+nWLuWt78kN/FtGB+tJtLcaK7S26pudF+pfbmqpvY5mIjz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02wbCTeIYl/2Wh/+vU1po+nRLvXWrdge5XH9aLoZmyo8pxjj0qaKzXaN0a1sLp1q/Meo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mmsbVwktwFPcrhhRuIx5dKgcltoU1H9ihi42IfwreE+jL8zapbvj+HHWrttq2jRjMVor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G7Duck1rbk5xtPbAqzaWc+7gMyDpkYrprrxPp8EZJslf/ZGAf5VkHxbZXLfJ4duZATyV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7F630+7khzFGT6kEVXlg1C3f5o5B6FgKFvtCY7nsLu2kzkqpK/1q7FeaM3zeZdZHZmzi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dbPnUf8AfOKpm5meXBQAZxnFbsuraSiYMUzj3NUTdaM5LC2kXPPLn/GmpRYWIHSRkAjc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6KTIHxnkspAFaEer6JA37sMsg6cseasDxQmwobVpF6DLjB/OhzS3Dlb2Rz8oZ1O3DfQ02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0f7Va76ppbNvmtFQn/Pao/7d0pWCppsUi9234NJSi9R2fYz3kZ2y+RSPGjISrjPpXQW+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D6Hn+tWk1TR7cHy7YL9EFHtI9xcsn0OOS3bcCw4qwkKbgQ4z6V1D69pgBItNx/3FqrJr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6Y2g/wAqFUj3Dkl2MV+FK1wPjGMLbyZPY16RLrejNJtbSsH1LMtcD46mt7i3ZreERjac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mtzyUEBiCcE/rV+JQY8ZPNUGxuI9Rx7Vch5iB7YpCbKMp2zbT16n2px3MgIx1/OmShjM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5p235QnKkc0WEVUQ+d9/Kn0q+gJHHJ74qkilZAGIwauQnEhGQBTAZcAqVYjgGrUmCgbPa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fyq1n9yM/eA7VDA2fCzD7Synnjmuv1DRjNEs1qQkoGc1xvhji9PvxXpltzCn0xVR2EzL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2PmGBu6V0IZWQMDkGsnVNHS7j3xfLIvI7VT0zUZLSUW11x/CGNVYaN2TtRTGuIOCZoxn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uX1pQy+oqvmgetZnCWg6+tG9TVb+dLmkBY3D1pcj1FVskUwk560AXNw6ZFLxVMFh34pdz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VTc3qaXc3rQIs4oxVcu/rQHb1oAsYoxUG9/WgyMOtAE9BNQCZjS+a3oKBkpNITUW80ea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qLzj6Uol55FAEhNRyn5etIZcn7tRSyZAGMGga3KzZ3HNRt04pzOCTUZbjvSNkInMwzW7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485eOtbsHEWKymdFEe33qKaxyaM1BuL3psn3RS55psnagDT8ODN031r0eAYgX6V514aH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IAQKPaumnsZTeoHrS0h60orUzHUUCigApRSUCgBaKKKACiiigAFFApcUAAoo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HaiiigAoooNABRRijFABRRRQAUCigUALijFFFABRRRQAUUUooAMUUUUAFFFFABRRRQGo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SUUALzTTRRQDCiiigQUUUUwCkxS0UAAp1JSigANFFFACqOa5jxKcRtXULXK+J2G189et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Lyy+ma7/AMPf6tT/ALNcAh+YE9M13Wg39nHGA9wikjHJrKG5vV2OhPWimJc2z8rcRt9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fowrc5rMSjNOJQjhh+dN+X+8KAEoPCk+1L8p70HG1sUCucH4lPJ92rEshm5j+tbfiXhs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SspfEddP4T0XSf8Aj2FXj1qlpfFsPpV09a0WxzMDSUtGKZNgpRSU4UDOf8Q/6pvpXCE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EX+rb2FcMMHHrurKZ0UvhO48Oj90ufStwjmsbw+uIQfattq0jsYy+IbQaDRTIENIPvCl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jG1//VN/u1h+Hh+8Pcbq29fP7pvpWN4eHze+6oe5rH4WdmB8oopQPlH0oqzJDcUooooGL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QM0lDv5cbOewoBmNrt35cWwHnoao6VZefEzuPeqeoTveX4iHODk10+n2/lWy57ip3ZV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YuB3waq6dObe7Ug/K3UV1Wv2W+NmAya4sqUY+qnFRJWZvTleNj0ywmE1qOSTirWK57w/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6HNaJ3RzSVnYSig0lMQtLTc0uaB6C0o6ikzQDzQBzniNm2Pk9q5G0k8i5Rz90HBrtdeg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GZdjFCOQazmb0rONj0fSrlZrUKD2/OrxXNed6VrUunyBWyYgeo7V3FhqttqEQaN1B7jN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tDg0hVW6gEe4p22kINWQIERT8qKPoKWjmimAUUZozQAGkYfIfpS0E/I30oA4HxFzKvs1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veITiYfWqWkjN8Kxe50R+E9Ds1/0ZTVioLMf6Knpip61OZhRRRigABxQ33Wz6UEUP/q2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f3w/3qqaTk3o9MCrXiE/v157mq+kD/TPwrJ7nSvhPQbMf6OtSnrUNrkW6/SpjWqOZh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D/RTVoCqmpMVtWxSYLc851I/6dIPet7wz0Hpmuf1A5vZCfWug8MdF+tZL4jql8B2Z6U2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FBNZGt2sbw7igJrZC4GTTJIo5l2uAwpME7GNoO1RsH8NbwqKK3igz5aAZqUUJWQN3dwp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7psF2hygV+zCue1LTfs6sXfcu3G0811w61j+IIBJbk9MgipkhxdmebOAszqCNoOBipre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pH6ir+l6Wl75qN99WIqHUtLlsJRgEp6+lYuLWp0qSeh2mha8l5CEkbDDg56iuhGMcV5D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wDA9PUV3ug63HeQhHbBHHParjK+hlUp21R0OcUZpMjg5GPrSh0bgA5rQyDNQXdus1q2Q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bmJgemKTEjzi7s1TWUUAAM2cCu50qAJbDp+VclqC/wDE6i4712en8WgPqKmK1NJNtIsg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qyAzSikx6015FiQuewoAju7uO0iLuefSuB1rxBcXkrRQuQmSCRVjxLqryOYVY/N1welY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YyAfmrKTu7I2pwSV2T6bpMt+46quep712+naHa2aKfKVmA4yORU2mWKW1uMKAcVf7c1S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IMAACjNLSYqzO4p54IGKz7/SbS9Q+ZEu71xV88UUWBO2x5rrGiPp0jPHzF6eldN4acGF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ai4tjlc8YrN0SJreXYUZVB71CjZmrleJ0XQmjrQSM8UGrMhjdKEGKUilFAC0UUmaAClF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aKAFopBS0ALS0gpaACiiigBaKSigB2aBSUCgB1FJS0AFLSZooAWkzRRQMKKKZLKsKFyc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K0iZ5WCgCvLvGPj5FU21oSzEH6U/x34rWGNoo23O2Qq7q8inuHlld5GySSSc9/ShBsWJ5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s7NySxqk8yoPlJJJxkU0ylsLv59+1QEKw3Z3E9hVCuLJIXYeufWmDaOAWwOAcUm4kEDj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ic5HH4dqAuOAyy5HAPXODmrAVRGoJGMVV6gEDDDof6fSnl8nqcdxmmSLIgEZVeT1GD0q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xjoaUuzEKw9s0gbc5HBz7UATRsu5iWOe+c5FWRcINoZSQP8AP5VXSFHyAMHGRzjNTm2O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60AOLwOpO8qehBpFVdwUMOmBUbwOu4gNgdKjUOGUjINAFhlKnjnPAP9KjyxHKdPapBI7D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XZuBIHJBpsZEsdww3JjP0pryMo2yKcHt0qeQzRKGjYkDqM1C8yXa7XAz29aQCLOEB2rn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CRjdnkNxVORXjwASw6jIqEYDE/dAGTjuaQF+VnAJGdvoKgExYnOd3TI681Ck7jBZ/vev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ofTrQ0M1bKd0K5LYrcE7GM55+grlILkpJ1HoAOcVu2t4jxHawOf51nKIIgun3OOTkdOK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3ucVmXDM0vAwO1aeiY2sAW69vWspLQ0judO/DAdsUHrTHfDLnPQU4tkmsDUUUyTr708U2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S+FgDxR3zTA3FO3c4610I8uW7FJozTS3OKUGgQ8NjilB5qMU4GgB9IeaQGloEGTSg80g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+n5UlFMYu6gGm9KUUALmlzRRQAuaM0lFFgFpct2pKWnYAGT1pQOKABS0rAHfNKDSUbhR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NcAnOBURI/vYppkCg4Y59KLDFcYXism9AyTV6SQnvz1rMvJiCTt3Y601uCIx904qswye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8oAe1VXlIAyOTzTZrEc8cbcfdPt2qqY9rcHOPwpxlYknB9c00ylDnANItC5Knv+NB5Bxg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lT83ao2+6cA4PTNAEe3k4xjNW7IFVOOMN0zzVQcn0q1YnBJ6ZPelPYun8Rfc/vSBTGPO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mHk1kdQnUUpICn6Uh4PemtnaaAudB4cVGh3MDuLc4Fb41VrKYKqkqp9KwfDSB4eb0QkH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FJsCZZe+4LtraDsjN6svz6oL9Tjch6HtS2q38jbIJ5cexyBUGnOtuQzQxS+zDIFdBF4h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AdMbT+tKd9wQkOl3LJm7lUn170HTVQDEqn2yagn1pp2IeaLH+yAf6U231K2jb5ojJ6nJ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swaFf3kwEMbLEesg/oM1eufB8Sxtu1KRZ8cK68Z/OqE2tQyx4jtmQ9uSaoPcI5Pysp9Q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Rx8M6rHKfLMTAHhhL1qZtN1+FR+4uWHQeW24fpVX7VHEDmZwR6AilTWblM+XdyqPQPSb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Q93ayqo5PmL1/XNW7fxKYlVFEKgccRsDj61Vj1gyDF2guR6vycVHPeWTgmK0SNuwFJ3Y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3Due3RnI+8WrG825jnYQoW5woCsaxZJQZt4Cgg9q07TWLuJQAGwO6nGahxY1I2EXVWQNN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nkWkpJmlYt3ZWwTWbcavcyqQzyH2Y1m/a5txJyB60RiO50Er29uR5Ikf3Y0+DUY3YI4Y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DBcn6GmglhkfN+NKVNManY6K7t4sF0uSvoGbisdry8hJaEqw/3M022vBB/rI9xz61cO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cE4/pSVNrQblcrDWr7HzoB+FWYtfkRcTOFFMF7Zn/WWMeT33E0p/s644CQxZ7t2oaXVA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qHLSnPsMirdt4rgkbZGYz9Risw6Dp8vS/iOeyLWTqOkQWQJjl8wAdSMVKpwb0Kc3Y9AN4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P0rifFskjQSK6KpHG0VRs7pkZY967T2p2uuHsHPPA610RjYxlK55yzZmYDJ5wKuQfcx2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f0xV+Bf3eTx3qjNlGYr9oOCcr3+tKThQWPHJpkxxNux39accOhUjPFIB0aiT5lXj19Kl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1tNtcoejdaulCBvH1OKBNle4HAUFgCegqYDbGB6DFQ3LcDjP9KmzuhBGBxjJpMpGx4Yy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25/cLXmXhrIvSTnHT6+9enWgDQrznjNOJL3LYBKZDFeOtc9qulG7G6N2ZhnI7YrYu5vL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opKmQ/QVYzn7KxsYUK3NlE7jjLDJoqzqFx5U5AUcmigRnUCpgiml8oGszjsQ0VMYAf4j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IqQdKm8kjjIpfKOKQiGipTEexo8k96YyOipBC1HlH2pAMoFP8o+tL5RoAZRTijelJsb+7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v7ppNrehFABSEU7B9KQqR1oAbRS8UUAIajl6e9SGo5Pu0DW5TP3jTDzTyOTTDSNkRw/8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awYRm4GetdBAMW4HpWU9zporQQ9aKO9KBUGwnekl6CnYpko4FAGz4aGZm+teixDES/Sv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cV6Gn+qH0rpp7GM9xx60CkpRWpAoopKWgAooooAWiiigAoooFACiiiigAooooAKKK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gUUCgBaKKKACiiigBaKKKACiiigAooooAKKKKACiiigVwoooo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DCiiigQUUUUwCikp46UAJS0lKKQBRRRTAcDxXJeJz8rmurHSuR8UfceplsXD4kcgpytP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w9aZGP3ijqCa9B0FV8lcKOnpWMVc6akrI4T+zbrb/qsfjilFhdr0RsezGvU9o7qp/CjY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RGHtX2PLfs94vQS/g5pCl4O84/4Gf8a9SMUR6xJ+KimmCAjmFP8AvkUcvmHtfI8tLXgP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/Ggz3qHmW5A/3zXpxtbc9beP/vgVXn021eFiIIwR6LS5Rqqux5oXeQ/O7t/vEnFWLIYu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bzYRQoJ6Cq9lzdJ9ai1mbJ3jc9D0wf6MPpV3vVPTeLbNW+hrc5XuLRRRQISlB5pDSr1o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nptriEPzD612viMkxv8A7tcSn3l9M1lPc6KXwnoGhf6kD2rYbqayNB/1IPtWu3WtI7GE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mSFJjkUtA60AYXiAfum/3ayPDo+Yf71a3iE/u2+hrK8ODp/vVD3No/Czsx0FApPT6Uoq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FJQNsAKXpSCigVwAyaoazciC2K5AJHNaGQoJPYVxfiPUPmKAgknGPak9Coq7H6LA1xdG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ECqF9q89sPEc1goC20bY45YitNfG9zjBsIsf9dDUqSRcotvQ6a9g86BhjkV55qcBgu2B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3A5sF54OJP/rVh6jqaai27yRE3s2aUmmi6UWnqWtCujFcbD0HIru4nEkSsPSvMIZjBOrg9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kSwAE5yOKIvoTVj1NKig0VoYhRRRQAE0A0lKBQAyeBZ4ip5yK4rWtHkhkaWNSR34ruRTZ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+tJq5UZNM8rOd20jBqSKaW3cPE5Uj0711+p+GknUvD8rdRgVytzZXFmxWRGAz1rNxaOh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kOI7wbl6bhXVWl7b3sYeF1Oe2a8zGG7CrVleSWUgaNiFzkqKak0TKknqj0oikqlp2pLe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q6avcwas7MKKKDVAFI/EbEdcUo60yX/VN9KAOD8QH98uOxqno/N7zjjirPiA/wCkDPrW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xWD+I6oq8T1iyU/ZlxyCKmIAOCyg/UV5Kst0Fws04B9Hb/Ggz3IP+smPvvJ/rVKRi6fm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7G9K8qTUL9FCrd3a46YY1INY1Vel/eY/36fMg9k+56hsPpTXX90xPpXmQ1zVgDjULoe+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rFdv9pTEd8gf4Uc6BUn3LfiEH7QuPWq+jHN4T7VRlup7lw087St/tVe0Xm6OOtQ3eRra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3Qe1SVHb/wCoX6U81qcrFpRSUUwFB5qnqf8Ax6GrdVNR/wCPRqGNbnm9+cXzr+NdF4XQ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X+ftz56ZqKK4nhYCGeVP91yKwTszqavGx65sYgUojY9q8rXV9VQYF/c4/wB7NSHXNWPH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X7TyMfZvud7rU6RW5UvggeuKq6HlhvJJ/HtXBvdTXEymaeWQ7v4mJrvdB/1Ax/dpxldg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opopa0MxaXNIKWgAFZusj/RunatEuFHNZWsysbc4XtxSYLc5/w6gFzIfVq6TUdOgvIWVi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iFdKncCFnfdnOcAfhWLqvjDUrwsBctbRHoEJBx9ahSSRo027m/qWmPYTMAGaMnjA6VSi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wg8g965J9ULKd99M56/NMx/rWZPeuTnz2Ye5zUqLbui3Oysz1CT4lPbwhIbeNz0DO3H4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SRBYEdhsYZ/WvOLc3OoSeXG6qOm5iAPyNbEPh5YkLzXrbsZIUgAVWpHu9j0iw+KEZC/2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mH5dasXnxV0VIiILe5mc8bdu3+deP3U5gl8oSEqox82DzVfe0rHBBPYZqkmQ2rnoEvjiG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yhTnHmqTXZaJ4/0a8WO3k320hHSQj+fevDHhvV5G1QB1ZwKct3NGAGdG2/dKsDilytDc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5aTKHjnVlPQg1KZ0/hZTXzzp3jnVdMAEDq4HVZBmursfioxC/bLEscDJjcD9DVEtdj1hp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2rXHk2x5xxk1jaN460bUsDzRbueNsxAOadr94ksLPHKrDHBU5FJhFXdjjbycy3MjnPU4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kctzXJkknJr0Dw0gEMZ9s1lHWR0VHaNkdFtCqFHam09u9MrY5woNBooEJRS0nNADSAQQ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QA+wqQ0lAXEFLRQaAEopTSUAFIaU02gBRS5pKKAFpRTRThQAClFIKWgBaXNJmigBc0Ul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UUUg60tIYoopKKBC0uaTNGaAFzQKQUueelACE4BJPArivGPiq3020Yb8N0AB5JrW8R6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xzzivAdd1d9VvpJ3DFVJVFJzxnrTQIqalfy6ldtczMc87VJ6Csx8yNyQB79TSlyWweOD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cH16UwuOChVKqme/+TTX+8AFHToORSNIUJCsPTB9aiLyY3FhgDkA8UAOJLNkn8jTC2O5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NkA8nOaUI7HI7gk49aLCuKWYE9DSlQeSOPXNCwMowTgkdfenCNP+ejLxzg0wAJjaN2R/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BznGQP60iW4LDbL0FWI0kU8vkHnbjFAgSB2fegB7nHerIZVPzAhieCtNSNyoKgcc8HnNI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OnHSgB8rZxgBvUg81FlenU9cUwlW6EL64NRkMDz9cii40iykqAbWUYI6+tRywIxLwv074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OPxFKr7eQTnoQaVwsPEzoCkg2gD86ini3AOpwRUjSCUbcDg9TVYlwAEZSAOmeaBoVLlh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4GFOM0xwQQeueSB1+tIGK52kA9MDrigLDZIlHIyB0wetICFO0DqaeHzkseD2pCucEA9M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ZPpTo53jPBI7cH9ajAHf6+9HzEYHAHPI60WFc0luy2CG3HtntW9oR3K/fnIxXIxsU5Iz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1u/BI+ves5x00KjLU70tux6Y6VJtqhYXyXIGWXcPTvWgSSK42rPU3TuA4NRzbsgcVIBk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oitSZbEQPAxTs+tMHSlBroR5kt2O/lThUYpwPNMkfmlBpgPFOBosA8HilHNNFKKLCsPA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zQMfTScDNJuOKDTAM0uabSjrQA8EYozTM0ufWgB9FNB5pc5oAXNGaTNFADs460bvSm5o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40UmPrQAHGDnFQsc1YwO/NMdRk8UAV278VnXmQAcd/StMjFU7npk9uaaBGVuOMjg/Sq8r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+clSMZ4zVWRTuyO9NmkSoXBzwcj171EXA6hsZ79TVvcAcMvXknFQsIi24O2TzjFSaEiyp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GBwCDTCnTD5GaC2Ack0AMzjAz7CrNiclue+DVUDGc854q3YE7mGB9/OaU9i6e5ekB3nJ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zp7k+aT2NREDIrI6WBII/Gkc/u2xwQOaD074pH5iPHUUCLujBiwx68ZredSGIKjNc9pQ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K3yhUAnPTvW0dhPcsxuQo+XBHvTGnyTkA1CG5I2xg9sg5pHDYPBP4UxXJQpbkAfhTknZ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KYHcARU8Ujpwyq31FMLkwvZX4OPrTjK7gkufzqI/vOQAv0pPLYDlwR6CiyC42UM7ZGSD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p20K3Ip4UGiwXGG4IGFDD34xSq5ckk01kwaaRtU44pAPYgE9MD3qZGUDkn8DWeN7HJYCr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TsFyeS4iXPUfU1AJlk4XJ/3RRIsLAkbiTUJQRj5RgUrBcm2gDvViKS2wMxnf65qgH5Oc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nYLlwkc46U0lgMA8+9MXOB1/GnEsBkYosFxDFKVyzACoHkZW2rIOPbNDwyysMbsD0o8l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aAEupkOBMwB644qYXIYfPKrZ4IPNV2XbjI4qvIU3Z6UuVD5mbMEVhMQ3lKrjuMiq2uqq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tJyzhQ/6VPq4P2F+5255oSsxXPNtoWVhuGMnj8auw8wEE/nWeOZWAXljknOK0IF/dDv0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fqueM55p5H7kHPFMnwbsk8DHSnZIQAEjHpSQiurYmHynNasDb05PzAdPSsocn0BPX2q9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PahkyC8jKqCBgn8qRPlhCnsOasSsJY9rHjpUJR4T8yHG3j3qWOJreHMC8kHtkV6PYSBI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m3htf9KKgYGDxXcrMqW0YDYLHFVEUnqXnYz3AAzycCtlECIEAHArOsIw0m8jgDrV2W5E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x3MbVbNXnDDvRWJ4g8SiC4UAg59DRRdCuWRThmqgdx0NO85+OciszkLXelJ9DVMSue+K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q/nMKPtDegpAWKKg89vQUfaD6UATilJqD7Qe4zR54/u0ATUmaYJl9KDMvpTAkyaNxqPz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ICQsaN2etR+cvqaDKnrQBJn6Um71pnmJ3NG9PXH1pgKaQ9KQuvrSbl9RSAD17VHKQV+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rqVwDzmgaWpXOD14phxTz6ZprYA60jdbDYQPtINbsQzEM1hwc3HtW7FxCo9qynudNLYQ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1BqIF5pkw2rT+9NlIKgUAbfhj7+fevQE/wBUv0rgPDI+Yf71egJ/q1+ldNPYynuFLSCg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ooABS0lLQAUUUUAFApaBQAUUd6KACiiigBRRQKKACiiigAooooEwooooBBRRRQMKBS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KKXFJQAUUtIaAClpKWgAooooAKKKKACiiigGwooooEFJmiigYUUUUAFFFGaBBSUUUwF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RRRRigBR0Ncb4nJKt6V2Y6H6VxXicja31qZbF0/iRy0QO9PrXoWhcQDHoK8+iH75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7nn0FZU9zarsbBNV7i7jt+G5b0qzj0qnLZtLKXbac1scyJLa4NwCQuBUpHNCIsShVA4p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+qb6U49abJ/qW+lA2cB4h/1wI9az9PJN2gq/4gbE4HvVLTh/poFYv4jqj8B6Jpw/0UYq0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B7L64qyRzW5yy3FzRmikoAWl7UgooDoc94hQ+W3uK4cZUkejV6JrcXmQH1rz2VSk0iH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0sdz4emHlqAQeK32GT9a4bw9erGwQsMqehruFYOisOQR2q4u6MpxtIQikp2KTFUQxpHF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45PSkBzniRsRv7CqPhpDtUnpR4kugzFAfmY4xWhoFvshU46Ck9Wap2ib1FBoFUZCg0UC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QRSj36UCsVNQnEFsxB5IriBb/wBr37FmYAEgYFbfiO9+Uoh5J2ik0CyKIGbgk5P1qG7u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4Tstgy8pP1FO/wCEUsezyj8RXQHoAOgpMVXKieZnPHwjYtx5kn6VUu/CtvBCWilfIHTA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iuM5FLlQKb7nl00TRTNGR06Gul8OXZAClgSvGKzdbtjDOX24OcGq2mTmC7X0bis9mbv3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LUFjN5tsGHp1qetjlasFBoooASlAoodykTMACRzzQMUCjFZUOtu915LooGe1a4IZQw6E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agubOK6Qq6A5FWKX6UDOG1XQntyXhGV64rEwQSp4Ir0+eFZIW3AcCuB1m3WC63r3OMVn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Zd8PXDKdvYHFdkDuUH1rh9BXMpIzgtXcKMKB7VUNianxCmkpTSVZmFNl/wBU30NPFMl/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X2zcAVDoiK90dyqw9CM1Lr//AB8jNN0IZujWD+I6V8J3UVlaNEpNtETjugpTptif+XS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/cp9KkrVHM27lE6VYHrZxf8AfNNOjaawwbOL8qv4pKYrszjoWl/8+ifmahk8PaVsJ+yq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UfuW+lFhps841e2htJ1WFNq89DUmhc3R/KjxC3+lLj1pfD43XBPoax+0dLfuHoNv/ql+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cetbHKxaKSlFACiqmpf8erfSrVVdTH+htQOO55rqJ/06X0zXReGI0eNCyK3PdQa5rUsm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FxiKOsV8R0T+E6Y2tvnmCI/8BFNfT7KThraI/wDARVk+1IK1aRzXZzer6DZoBJFGqH/Z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M8jitG5tVuUCk4pLSxS1YkHOaLWZXM2rFsUtJS9qoQvQU3rTHkCKWJ4AzXC+KfGkunqY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U+9JuwJXdkdhd6hZ2KGS7uoolXruauB8S/EKwVWhsZfPc/dKqcD6mvPtQ1e7v5jJdvJM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t7vLYELr7EVKd2U0kXJ9SubmWSWSXluSOw9hWVcTy7zlyc9eeKdLdA9QAT2qqZF3KxAb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lcekgYkl0Geu4GpATgYeI8ds1GjwYAMAyf8AaoYRPyiFc8DmqJHhtrhg7Bh0INSnUJtp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AhKHA3KPTaefepHhDkscfhSAYGdiSSf8aniZU5bv2qAJjjYc/pSSwyGIEIRz0Jp3GWnu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64pEdXPCkAe2KoJBKWOcY6Yz29qnSGYYBdR/wKgC8EiCgkH5e+6q8zqpIUH8KUWzsATt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gdFI9GOB/jSJuRrcurbzwwxznmuj03xPcBRFNIvoMjjH4Vzr2xKgq6sPQ8VWdGQjII9h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ekxXqSgNgHPdTXpHhqZXt0z129BXz1YarPZzZBLRg8gjrXqPhDxJFMqrvAbPbqKmMbGk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zVO2u/NUc5zVvgjNUZhmjIAyeAO9IaUqGUqehGKBFaTVtMhbZNfQofRmxQNV0tvu6hb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LQ6g24SlGH+zmuS1PQpdNZiXV0HGcc1Dk0XGKfU9I+3WBHF/bf8Af1aUXNqRkXduR/10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RhVz6AVs2HhW5vcMdkYNJSb6FOmluz0cNG4ykiN/usDQaytK0YaaqrvDYHatU81ojJi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KKUUgpaACjNFFIBaUU2loAWijNFAC0UlLQAClpKWgAooooAKKKSgBQeajuZRD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C5rkvFutiztHVc52kj5sZPpRcErnnXxA1wzTG1ickNncByPzrzuUjkbgOOKt6hcS3t9L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n41ScjOO55NNAyEKWYfTvQzEjg59/ShxhdwAP161GN7nheCck5FMZG5HJySSccUBc8Fh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O0DnNITtU5A9qESxQWVRkjnuKPOYZBOKbt3jIBAA65pwRc8vk4wDjpRcVmRMS5yTgjrz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1Olurr8qsx4HAq2tuWVcLgnjmi6KUWRQRMBknLe1aEZdeQqkD6nNMitegGee1aEVmeBt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ZVM8mCAmCe/Sq8iTPnjArdWzIJAxnvxmpYrAO43cD0xipc0i1SOVNm7dEZgOhANP+ySA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7mHTYtuCnHtUjaGJn+VBj3qHVRSpHBi0JBAwwPTFOWxZiWA56DI4ruB4ZYsSEXOOq1ZT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0xil7Ur2RwB02faGRQwPYdfrVd7KYNkoRnvjH/669EfQsngSL7A1H/wjaOpBLD8aPa2D2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rwaDZgcD9ODXfHwrBjkMT67qF8NohyACc5BIBo9sL2LODXTixA5z0GakbSZCCQGBPTvX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FFJ/ZDoec49DR7YfsTzK4tngZtyHHTJGBUII2rkEge9ehalo4mhOEIIyOlcPe2L2srqU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7mE6diuu1gQCQcck08MUBORn/Z7VEDjOOc8HPpUqDzB90fSrIN7R52UKFPy8Y9q6+CRn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WnP5bAZ9Mc967Wy3MucHG0d+9c9RdTSDLqk91xz0ps/QU9Rmo7jgDvWMdypfCQg8c0uaa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JbijrSigCnAc0EigHFOApBS5oAfigU0H1FLuFAC0U3dzTgcjjmmAH1xzSZoNNJxQA6lF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GaaW/wAmkz1oAkzShvWo88UZoAlBopgbNLnpx7UAOpRTM80oagB1KKaDSg0AOpr9OtLm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aqXH3TmrLtzVO6bHFNAimchc1Xc/MR2zVk4K4HWqjON2c02aRGlAwAxjqTVSVAGzx+Ha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tVeVvmxnjpUloaCRjgYzjpSv93rgCnKoZRxx0BpsnC89eozQMjGScDj0qzZZyV/2utVw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Ys+dx7Z7US2Kp7mhJ94n1AqIjJ61LLnzcditRE4xx1PX0rE6QOQue1NPK46+1KelIaB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7q3SXY4ByKwNMbbKSRuG7HFdE7I8YKofzraOwPcYjrG2XbA74pk94G4RiB64oRYcHeST6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agfUCmSV/PlLf61voKsLM+0BmGai2Rht7E5ParMEtsWAKMx/2jTAjLsTwxz9asRlxHk7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1Sg+opqZHRCwpgMD5OCgIPrSjA6DAolbBztKn0pBHI4yqFh65oAHOfSomLFTwAKfIjxD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cSBSC44k7uAMetPSVVyGUn6VWRkXADc1NlQOOaYDJX3N8hYDPIpyNn7zGmN1JApgd1Byn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v7w9KsRMNvCCs8SZbG01aEnlp1NAFkt3qB5lDcuBVV7iRjgED61FsRgTJcKD+dFwLwu8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4ZsnNUyiIx2uGApQTjjP40gJTI2DnJqJiW5NKCT2pFVnbaAaAdyzZKPOXgdc1c1bmyfP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0kViDjpmptXYCxk68rTA8zO8TOpPQnj1NXrcZiAJ5NUjzcMee/wDOr1thSM9O3vUAUbtd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ekL4U4xkdiOlWb9P3oIAz6moDtEWQvShCuQqS2CNv41ciyysO4xVNFIkyCOeoxzVyFsK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ZICV60k8ruuOB2z6VDctgHk5HQDvSoGdAWAAPPWpYGz4bBW9IPpzXWNG5miAHyqelcr4e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5rsBP+9VAhJz1pxEzpbZdsKD2ya5fxZqUltC4iY8sK6d5VgsQ5IzjFebaref2prkdsGJ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XKsWl3eoRi4kJJbuaK9CsNNjjs4xgdKKViTAxRipNjelHltjpn6VNzmuMxRinmJyeBSe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tGKf5bf3TSGNu4NIBoFIRmnbTnoaUKfSgBgGOKXFP2n0o2mmAwCjHXPQ0/aaTFIBuMUY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BmKMU4ikNACEA0EUtFACCkxS0UANK89aicYzzUxqKUcGhlR3K+e2aRjgUtI33eak1QWx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QRf6ofSsC2A8/wCtb6DCD6VlPc6qWwZ5ozSHrxS1BqITUctS4yaim60IDovDA4B75rvk+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wp9TXdAYHFdNPRGM9w6UCkpRWpDHCiiigApRSUtABRRRQAUtJS0AFFFFABRRRQAUUUtA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EwooooGFLSUZoC4tFFFABRmiigLhRSZooC4tFIKWgApaSigLi0UUUBcKKKKBXCii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KKKACiiigApKWkoAKKUUhphYUUopopwoAKWkooAUUpZEXLsqj1JxSVWvbc3MJQGgEMuN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13DkD7u8E1w2t6nHeSlYjuUnOa05/BskkzSLIvzc9ajPgybP+uX/vr/61Zy5nobQcU73Oa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05ruNC1O1aNQ0yKxGMM2Kyj4NuB0kU/8AAqjPg65PRgfo9TGLTuVKcX1O7V43GVdW/wB1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eHrmyfc7kfRq6gAqoUnOBWqMGknoOPWkoBoFMQYzVe8uI7eBtzqDjuapaza3NxHi3dlO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Z1V2LP5r/wC8c/1pNlxSe7K2r3CXF18hyFqGwdY7tSeBV0eF9SH/ACzYfhTT4a1EDPlv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zdSio2ud1p0iPajDZq7g+lecDRtYibKecoH93cK6fRYL+JV+0yOxHXcTWibMJRW6Zvmg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SlxQFyOeETwsh7iuC1rTZIJ2kC8d69BFVruziu4yrLz61Mo3RcZcrueYo7oweNiGBzX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G5AUA9c8VHqHhaZGL2wyPQc1hzafdwMVkhYY74xUJNG14zW56ZBcw3Kh4pFYH0YVPtPS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qf8AZYip0vdQVdq3d0oH+2apSIdLsz1B2SNS0jqq+pNc/q3iO2gRooXDt0+U5rjmF/dt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JrU0/wAM3MxDTKFWi7YuRLdkVlFNqd358ikrngV2tnb+RCq4wfSmWWnRWaAADIGBirlN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6UUlLVEi07FNpwOKBoAKgvZhbwFi2CR+VZera5PY58qJWx/ezXJ3uuXt8SJmCqeyrSbS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3mpKAfkB/Ouy0yMJbjA6ivOw5Rg6EgjvWtZ+J76zXb5Ucq46HINRF63ZcotqyO5I4oxW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77YRk+jGtU1pcwasJjNAFOFUL/V105WYwNJjnAOM0AlcyPENkWR2A6jiuLDFTnoymuh1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uwerNmsEYIbPUnJrNtNnXTTUdTt9AvRJEq56jpW8eteZ2F/LYyboyGXOdprq7DxVFcMs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QRTizGpB3ujoRRTY5FlQOMgH1p1WZhQy7omB6YooPCn6UAcPqkz2d8sqnCg4IrqdJ1JL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yniOOTeSFyM5P0rLtL6ayk3wsVPdW6VDbTNuVSieplaQLzXI23jR1ULPZMxH8SOOfzqZ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m71Zhiq5kZ+zfY6O7mS3tySRkjvXnuqzi6usochTU17rN7qLlWwqn+FasaVo0s7q8iEL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xioK7L3h+xKKpPbmunxUVtbJbxBFHTvUxppW0M5Su7iUUUVQgqOX/AFTfSnSzRQrumdUU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So4Wjjuld+mFBOKTBJvY5HxAf9LUfjTtAwbk5rOv737ZdGQKdvbPWpdKvYrS63TMQp7g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WjY9Oi/1K/Snis+y1rTLiFFW+hDYxtZsH9a0AyOuUdWHqDmtUzka1CjNBpKYABmo5+IW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6mqWo31tbwHdPGD3BYUAlc4HxAQbtR3NP8PD9831qlqlyl5fF0bKrwD61b0K4hiuSsjh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HU/gPRYv9Uv0pxpkLLLCjRsrDHY08gjrWxzAKWminCgQDmqupf8AHmQauhSelZ+ryLHa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uea6j/x/y/Wuq8Lj91HXI3LebeyuOhPFdF4Zvoo2WKRwrhuhPUVitJHRO7idyRRn2p6r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OEbf3T+VbHORg08c0uxufl/SqV9qltp0TF5F3jsTRcS12Fvr9LFQSm4+mcUlpe/bELeW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8ms6kqIAIg2SehNb0mrWmj2DPIwyo9en1pJ3KasrFjXb77JasAD93JIrxLWNQfUb6Wdi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aPizxve6ozxWn7qI9XzyfpXCSTSBcGVyP96hq41puXZNQmRtolIHcYFUnuXck45z1bqa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YHrQN+wqHAB7ZppWIbuTPl85dcZ6YqLI6BSSQCD3pRF83TIp5RugC+2D2p2ARSVAJVRj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bO5eD6fzpEt93LkL6ipFaCHiNd2D/FTAnDZ43gj0IpEIV8ttK5/hFAnY87FAPOc9aYSCN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Qka8MEcoBBBOM8n+lVdRjMYACADHXNJaXDo68DPTBrSnUXMBDLjPGdvSpLSuc1vYMccD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HPOKty6c4fKlTx6VRaCZcgJ0/SmmDRehMWBgjOOQeKV1BHBU+vNZg3jPzdOOe1XIcEcy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0yBCcAcfzqMupzljnuCafcApgkBsjg4qn56McEFc9sUxokfBOQRnr07VYs76aynEsbFe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GGSOlAyGBAz+FIZ7P4O8XpeRLHJkMvHPevR4ZBKgIr5e02/m066SWJ8EHO3tXvHhDxJb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HKntSYmdbTgaQ4PI5FKKAFHJrj/FYBhf25rsRjFch4pH7l+KmWxUNzkLTDXUYI4Jr0rS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83sBm7j+tel6YP8ARqmBpU2LmaWkNFaGIUlFFABRRRQAUUUUAApaKKAClpKKAFooFFAC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aKKKLALRQKKLAGaWkoFFgFpCaWkNICK4YiNiOwryP4gXsoikRMBm4HsK9buW227n2rw7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3ZJ6A0DRw7bQuCOveq0i7s4GSOcVLKxXI9s1GCrM3HzY5x1qgInjJAz+o6mkLIhAILMO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hQxqByoYDYcg85oAYSSxO00g5X0zSnJLEZ+lPii3ttwMnjHXvSuJIWOIsoIY4PUEirsF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p7O03MBtYmt2HTht4XI7Z71nKdjaNO5mQ2JwQoyOpyelXk09AoGK2bbTWKj5Og6AdK0r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T69qxlM3VMwI9PO4EIMDvV+DTnJ5Xr6rXV2+jxKBvWtSGzhjGAg/Hms3UNFA5GDRHbkg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RicntkV0qW6kDgCrSRoo45pOZagYMWiLtBIAOelX4dHQHoPxq+SEboaeCahyuUo6kUdj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mNknfFIASeuKeC478VNynFEb2MLLggEGqMulQfwjFaLOcVA5JzScmNRMqTTlXnrULWSd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eRVaVcVPMx2RmvbhM4HH0qFoN2RjBrSflarOv601JicUZr2yMpBUE/SuO8T6WvllgvGD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6Vha7H5kD4xnjFdFKTuc1WKaPKXRlJDcc/dJ6UIu1wORitK5tyk7YUYyfzzVN02ZPG31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NtkXjPzdT3rttOnV4hjjIri7ZQzDJOCcV1mnMgjVQT0+tZVVoVHc2B0pk/IpYySeaSfp9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hK46cU8DFMTkdMdaeK6EebLV3HdqB2pKWggdRmm96UUALmiiimAo46U7PemjGead6UAB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NTDQAooJooNACZpR1pBTgKAFH40UUUAApwNNooAdRSZ6UfhQAoNLuPNMzQKAFJI5yRTD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xOO1AFduap3KZAOavP19KpXJ+Q49cZzTQIonpVdyC2R09KtFeOcCqhbBI7g9KJFxGH5i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alc/NwMY/Wo3Ys3OMgcUjRDgxC5wc46U1wHGSMeoFO5AGTSEcHr0oGMTj6jnkVas2BJH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D19R61YsiBvPTnjHNEtiqfxF2TmXHbFMPbjtyfenyY3rxjimE461idI1sBcn86Q9u1Ob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AzQFy3pgAc/KCAc8+tdGLl0UAIm0j0rmLCcJIQVAGeproo3jmUZjbPTrjFbR2JluMlbd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3Bl+6M/SnyKgxhcfjmowCh46VQhGeMDDI3506BkLbgmD70p2StzJg/SrEFuFH3gw9RQA8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VDh6YUHY4pwGB1pgRy9ck1E7sq/KxB9jU8xUYyV57VVcA5wR0pXArSXUoYnefx5qE3LuM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ljhMgdaA2wjMAI9+KYmRhlJHIzU6OCMZGaQMCp2qM05IVc5J2mgYjZXkDNRtKSCG4FPl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Zjglc+5oAXzMH5Tz1zUvnO45NQLG/Tj8KlCDHOaAIZMM3Jpvl4HAyKsiBMZyxJpcBe1I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0qRQQ3OQKmUhj2q0beMxZMij6UAV0wy4yaniaOInKZJ7mqJk8tzjJGakjuEJGVYH3oA0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9BRqY/0JweflNVVcF1IHU+tW9UbdYsSuPloA8zkH74knoc4FX7R/kJA/MVQck3UmQOWP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dPQVLBjLs7mIAFViSUJH3j6Vbm2PISODjH0qo/CsSCMdTST1IW5WB+b15Aq7DnJUA4z1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btjmr9vu2jBwTyTVlMhu2xjtn17VJEzFcA544NFyVOAyBgenOM05TE0YyGQqvdtwFQwJ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ggEYyB39a73S5A6wSOO3pXn8CIqAhwwzyOldrYXUb6eoV1DBcdRxUxlqR1LniHWBFYuk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1x+iIXuluZCchzk565NFvbrc6pKkjsFBJxu61entvs4FvakGQ8kHnirvcTZ30F7axwLH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iuNg0qzMIlvYw8rdcsRiimM2Qc04HFQCcD+GlE4PapOYn3ZpN1ReePSkM6jkg/hSAmBo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vtCccGmBNnI6Cmk1F569s/jS+enc0APz7ClBHoKi89PWlEqGgCTjuKML6CmCRPWnB09R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U9KUuvrSbge9ACbFoKJ6Cl49RTSR60AIUSgouOOtFAI9RQAnlr6mgxrSmjnnFAEZjxk1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JqvPnaRQyolYKOlMdCRT+gpCak2Q22B8/mt9OYx9Kw7b/XGtpCRGBWM9zqp7C0uaaDS1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5NTAc4qGbqc00B1XhYfIn1ruB0rjPDC4jQ967MDK/hXVDYwnuJQKBSirJ0FFFJS0AKKK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loAKKKKACiiigApaSloAKSlpKAClpKWgAoooxQJhRSiigBKKMUUDDFLRRQAUUUUCYUUU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FFFABSikooELRQKKACiig0AJRRRQAUUUUAFFFFAIKSlpMUDCiiimACnUgpaBBRRRQAt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p+tOooGMAop+M0YoAQCg0tIaAAUZoooELmkPNFFACYz1pMEdzThRQMQcUueKMUYoFcKM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FFFABRRRigA25prIrDDKCPcU6imMgNpbHrbxn6oKQWdsvIgi/wC+BVg0h6UhXIhDEOiK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KDRQMMUGig0CEpaAKWgApRRiigZWls7eb/WQq31FQ/wBl2I/5dYv++avYpKQrlE6VYn/l0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I0//AJ9Y/wAqv4pKYXIIraCD/Vxqv0qY0UUDCoLi0huBiVAw9DU9BoAyzoGmHrbL+Zph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q/8AfRrWNFKyC77mSfDumE/8ew/BjT4dBsIG3RxMp/3jWmKKdg5mCqqqFHAFFApaYCGj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BFIMSRqw9xWbc+HtPuCWMbI3+ya1aMUDTsc43hC23fJcSKPcClTwhbBstcysPQACujAo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zrbQ7G2IKxbiO7HNaCoqLhVA+lKBS0yG29xKKMUuKBiUtFJimBSv7NryPYHC8d65iTwXI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Tn7prsyKaRSaTGpNbHFHwRIeRcxg/wC6aZ/wg02OLqM/g1dvijHFLlQ/aS7nGQeCpYp1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rrLK2+ywhDjPtU+KdTSS2E23uBpKU000Emdq1rNdRbYgTx2OK4qXwnqrOzCHdk8EuK9G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KTWx5ufC2rr0gBP+8KY3hnV+9oT9GFelEZoxU8qK9ozzux0PV4LpGZJ4wp/hY4/nXd2C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9o81Y5pQapKxLdxwozSA0tMkw9aTVGVlspZUJ6bK5GfSvEM7nzxcze7McGvSsmkPNJq5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Vh0sZeP9mkOh6qeTZSjH+ya9Q6UDOepqeRFe1keZJp2uRDEa3iD/AGWYU/Z4iUcS6gB/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07Of/ANdPlQvaPseXufEBXbJNqDKezO2KqPaX7MfMjlYn+8Sf5163j0pRz1pcoe0fY8st4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lZuPoK5HXtRkuL0ozs0ajhd3Ga9S8ZX7Q2cu1lUhTjjpXiF6sjq0rHJJJJ70Wtoik76s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oXvg1SkUr1wcHp7UhJVmBHP501mLMGyCen51aVkZN3YqqXYYBxjiniMLhaiB+VueRz+N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9MC0oQDk4A/M1LviUYCg/WqJf5T7nIFC7z0HUdfSgC4I/NY/NtGOg7VIIAhJAJ5HX+dM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fetKDSmcDc7Ak8bT0pOVhqLZSILHhOfalSF2YAIW+naumtPD4YAFmz1Hetu18OxhgWVg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KNFSbONtrCR2BVWU9iOa2oNOkVQro5Hciuyg0KFQAARk9hitFNM2Lw35gGspVkaxos4M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O9V7jw+CMjivRG01WGCB+VM/spMYPI+lL2yK9izx+90R4skKxI7iso280LHCNkcgkcV7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i++BWTd+G7ZmO1cDPcU410Q6EjyI3rjHmDj0xT98TgApyemBXeXvg2N1ZkUAgHj1rkNQ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Kr3+tbRqRZnKm0ZzRoDlDjH5fWgMpYAtnvmjcyYDYGfelETOdylTnuD1rQzYh4wRjjkY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nDxuQAenY/WsU5TAkUg9B6GkU7ZBtP4g0WA900b4gExKlzalwOpR/wDGttfHendTZ3ef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q6RrmOOY8Nwdo6V6zp3hbTb2FXMkpz/dYVLUug049SW48f24XEFhKT6uwH8q5y/1+61J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k/nXYR+D9KQ8pIw9Gar0Wh6dB9y2T/gQzU8re5SlFbI86tbO5nmUQwyHn7wU4r0PSLea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wavpEkQwiKv0FOpxjYmU3IU0hooqiRKKMUUAFFFFABRRilxQACigUUAFFGKTFAC0opBS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oAUUCgUUAFLSUtABRRQKAFpDQaKAILv/AI93+leF/EJybtewBOa9zviVtXI9K8D8fOx1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jjGJPQAjtxTCpQHI/OpVQthSCOMUrxgDJJ9aoCuSRxg49c0+K3aRuF6+n605I98gAAPPG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2u4qMHOaTdhxVzNTTzj5UyfrWnaaTIwB8sgdc565rorTTgVX5QvsRW3bWKBeBgHFYSqWN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CqowMgc8fpW3BpwPDAewAq3DCqHhauJhRwK55TbOmMbEcNnGgztwKtogBGAPpUIdicDp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yZokSpESRngVbSJVUE4NV0RyOCKmCnoTmkUkShh0qRF28jvUKJkgk4FWAvGN1AxS3Ham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GzTCp70gsKHHPIo80DvUe3nkUpVTwKAEaZB14qIzJkmnlBQFUD7g/KpZSRC1whGAuKhd9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GPpSGJccCkIpugIqu6EcVeMY+lQuB9aEIzXXnpWNqsbNG2O/St6VeelULyMFGJAIxW8J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qMZSRgQTz+tZ7nKcj7ucADqPSuh1u3CyNjj2Fc+XPOQApyOK74u6POqKzCNijKw4rq9J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VRlK852nB6V0+jMWTAPQClU2FHc3U47VHP04qQdARUc33etcq3NJfCQKML7U4GmqeKWu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Tc04c80EjqKSjNMBaWkFLQA5RmlNIvT6UE46UAB5ptFIaAFyB1pSynvTSeaKeghcijco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cYpDFzQT+FFHrnmgBaKSjNAC0ZoBoNABQDSGm55oAlx9aYxx3+uKAHOQOfqaR1dQAcfh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C5ztx64NXm7+lZ10QcAkg800CIuoBHX+VVHVenOTxmrQXjAzVaUYYgcEUSLRA3I4P400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JJGe/wBajkO0jAHToaRohR0x3px+nWmg5GSMDuaD0z/OgYgPII6irFoMl+e9QxqDj0P6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7Z5GKJbFQ+IuucsPpUbYwB3p7/fHuM0xuorE6WIenpSA49T+tKaTPHSgES2jFJGx1Bror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HuKwdLjjluAsjMo3D5lxiuvOnW6whkljYgdA+GraOxL3M5zufgcemKQROSQBmlIKs2CV5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Oc47CqEQmJlYblxVu3jxgqT+dMVVPVyxqZDtzigCcQuRkjjrzTgB3qFXYt1IqbPFMCKT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oJI0HKjFEjYY4yfammTnBQjPekBXlQsOh45zUezb13fjVpVDEEkY9KbMilflKqe5LUwK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aMaqyn5efWqiRlW5cE+1Wo2KjHbFANkcy5GRnI9qrbWY4I4+laO+PkkEGoCqOw7HtTEm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4jU9WGfapjAAPvr+FIIGLYUbj9aQyBl2cDkUwkE9KsMsiNgoRx65oRg4wVH5UAimFQkE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AXYn61aNnGxyFUDHduc1DLYc8MMCgBIjE4JIB9KhntxJgplT6ipY4THwDmpwckZHFILm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2hCjowFX7vVbO8siI7iMsV+6Tz0qaZIJl2SDg8cisPUfDsaK00ExGBkKV4zQ9EJ3OVlO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8VdgIEJIHOOKrOqJLtkU7upIOasw+UVKq5HoD2rPmJ5iqXxcHPA7VPtWZck8kVXuoXMg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pFjAWT5fU+lIVyqYXR8E4B6e4qzCE24z09DUtwyOwKncuOg/nUG0BsgkZqlIdySdC6gH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FJGOOP0p03CnkAdAfSqouzI20Dn1PU0Mdy1bBXYLg4Jxj0q1c6c6Ixjc4HPXGRVSLKqC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spQscYxWCfvGTepDYX7adeebt3qRgjNdXper2+q3QUp5ZX+8w5FcVKu0c8E8DNaehT6d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RsJWtkwvY7zUltAqbmxzxhqK4/UrnT3ZDZoAuOcE/wBaKrmHc6zAP1oxRg5pfrSMBMZo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HvS0c0AJt+tG2lHWnYNAEeKUDmnAA0YoAMUmMdKdijFACc+tBByMUvelxQAzB9TRyKcR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ml3NTsUmKB2Ey3YkUBn9TS0UAG9umTzUUjkryakNQyY24/ShlR3IS7AcCmF2HYEU7Hbt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WjFpz2reUYQVgWnE1bwOYx9KxnudFLYB1paQUYqTUcpwahmIOalUdagl700B2fhn/VR/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KPJjJrrT3rphsYS3EFKKQUorQmwUopKUUAApaQUtAAKWkpRQAUUUUAFFFFABRRRQAUu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S0AGKKKKBMKKKKACiiigLhRRRQFwooooAKKKKAQUUUUDCiiigAooooEKKKBRQA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IKKKKBhRRRTAUUUUhoELmikoFAC0GkzRQAUUUUALRRRQAlIacaTFACUUtI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CloAKKKKACkxS0UAJRS0UAFFFFAxKKDRQAUhpTSGgQ00UtJigAoFLQKAFopRRQAlFKKK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NxQAlJSmkxQAlFLSUAFJmlpKACijFFABRRQKAFxRRS0AJRRRQAUUtAoGJSiilpgJRRS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lGaQgpCKWkNCBCUUtJTGFFLikoADTadTTSAQ0lONIaBCHrSUtJigA70d6KKAAUtIKWg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EopaDQAlLikoyaAFoJ2qTjtQKxvEGqCxtCAcHHY0Alc4P4jXjpaMVBPzYIz2ryqWd3BY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1RtTu5ZnZmQHCA9B+Fc5LIxYgkgdMUR3Kba0IGfIL9COlBzjr+J4FMOGGefUEdaCWOPX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64OOetKGyePxOOlMJJOBx/KrEMZZ1A55xSuPcfDAXYEhjnt2rbstPViuEGPUipNM0xpC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zsVVANmf61nKaRrCncpW2moq7QgJPYDtW5ZaOMBinA5Gav2Vg2QSNo9q2IrcgCuWdVnX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gZVQPpWnFbquOMmnxxgHpVqKPJrnlJs3jFII4VIOcUvk4JHBFWFiPHFSiMEY6VOpWhRa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61eePGcVGUNO4rIoOh5zVeSEN61qPEMc1A0OB0oTHZGRJbjB+Wsa/wBOV1JIBz7V1TxZ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qjKzIlFM8n1nw6NxeIADJJxwDXMvC0DESKBg4z616/qNmgVgRkdetcZrGlbwzKuPQiuy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ranK/IyjccZH1xTDCu7hwTnoRinvbMjlcbQDzj1quysC3PJ5rouc2xraZci3njI+9nBI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BFJ4AABrwCCUoyY5OcGvafAjb7VDjBAWm2Jnop60hOaP4RRSAKMUUUABpKU0lABSUt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SgUALQaKKACiilFAAKKKXFACClooxQAoooFFABRRS0AFFFFABmjNAo70AQXi7rV89MV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1wBuJ6Z7V7vqkhjsmxnn0r598Yu0mslyPUD25o6jRzqMQoPLHHHHWhyScAA5607HHufbp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pgSQQAuCB81dNpUPPsO/UmsWwgdpFYgjJrsdOtAig4HXNZVZWRrSjdmlbxKVUgYNXVUA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nOK5G7s7IqyJUHpU8S5OMVAHVepxVuCWMjhhUOI0yxHBwOOKspDjkc0xGXjoatI6FeSA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P2HNTrA/pSJLGGBDA4qyLhB0GaLDIlt3OKeYmQc81Kl2oPCqR71Z8+JlwVp2Q7meAfQ0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gbfvwaQug+6QaOVCuVlstwyTUgtFA6017jYSMiojelTwRTsh3J/smQcDJqA24RjnAxUE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SsW718hjijluS5WNtyg6kVVaeMMQTXMS6xK5wuceo7VAdQeY/fwfrT9kT7Q6iWVOpI57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Oia5/vsR71oW07YAY1Lp21BTuW3UMDVSeNWUj86tlgw4qJh1J70JDepwviG3JVsrxzzj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Dwp7jtXqus24kgfA7GvONQtAkxUnsQcV2UpXRxVo6maCNo4Bwe/pXSaJPnaB+PtXOMm3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mhOqsO+cdu1XPYxjudcCdox0xzUc5wBnvUinK4HQVHOvI/OuXqXL4WRKMryeRR37Uozi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cbSg4zSUUED80hpM0tMBQT0xTgaYKWgB4NKTxTQRS0AFHaiigBO9A6UY/GlX6UAG3jrT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oASilpPxpgHNJTqYaQBn3pQaSloAWjFNB64p4PpQA5VyDTZQVAGeKcGwO9NkYFRn8KAK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6CCGHU1okcn0rNu+QRk59qaBECuxHBGPaqzr1/r3qdflU46gZxVd+SSW4P6UMuIxWAIO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SMAdPWpB2GO+aayBuCPpSLEXG3Pqad2PTmkC4FByQecZoAkiGVGTjnqe1SWw+dwDkZqO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bEF3K5GT2olsaU9y6/3s+35UxuSPWnORu4z0FMOBj3rE6GIefpSE0pPrR3ppAT2Duk2V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6jdjNc1ZIXmIT/JreRNqqDgcdjWsdhMthRg5Qt7gikFvGTwWX2NLGhcABSRTzGyn5l/W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I0/jPC4oSNX9R9Kc0KL1ZhTAVAS3QZ+lSGM7STnFJFGEJIcmpXYhDwScUBcy5co1NeRn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3klDtqq8uDyxoAkZti8Ov9aqFwxOTk+9O3pk5TPvTiEfGxMGgCW2VWYAkAe1aAhQLxVO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rRRMKMjBpiIHTAAwMUwIh/h5q0+wKSc5qCNk3EAcnpQA3yj2I4qN3SNSDkn2q22CpB4Hr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5B70AVJZC7ZGQKmh3bQSG/GnmCQAEFWX1qQTsqldo5oGRsxzxkU8T7Vw3NRtvc/eK/QV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3pCuTq0bsS2R9KUKgfcpbHvUMUT/AMYxUo4GACaAEdkdlwp4p98CLIgrxtzURkCEHjIq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bmge55tcF0upB1wxAJ9M5qVLdnUMhPr1pt0pNw+OgfBNWbZ/lIycegFZGbRCC8Rw5BHY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x71XuXbeSjYwc9KTBfLEgZGeB3qXFiaLMUSH7jYA7E0542UjBGPaqY3pgjOO9LHcncQ3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XBzFjBx7ioLSMqSSMjrUksytwSKWNkZl2HjHJpNuwcxb2gw7sYJrQ0CzW5vzvx5YGORy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ir+h3KW9zndjI71nT1ZC1Zo+KNEVLNXiUBlPpiuHjBycjBFdt4m1svZKgZTuOMDvXDln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dFug5al04CDPBopYJAQQR0orPUm7PSsD0pCAaA6nvSbh61qQLtX0pNi0bh60ZFAChEo2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AUAG1aNi0m4EUbzmgAKgUYFIW5oz6UAG33o2ClzRmgBAgFKU9DSZpQ1AITy/9qkKU4Nz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z2waeTSUAN8tvQ00o2elSE0A0ARFT6VDKpqyWycVBMcD60McdyqV4qNx8vIwKnzgU1ua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reH3RWJaEeb0rbA+Uc1lPc6qewgpTRRUGgoqrMcEirINVpevPrTQM7zwwP3Mf+6K6k9K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/ZFdOa6obGEtxopRSUoqyQpRSUooABS0gpaAFooooAKKKKACiiigApaSlFABQKB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CCiiigAooooAKKKKACiiigEFFFFAwooooAKKKKBC0UCigApKWk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S0lKKYgoNFFACUUUUAFFGKXFACUUtFABRRS4oASkpaKAEooooASilxSUAApaQ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LSUtAAaSlNJQMKSiigQGkNFBoASiiigAoopRQAUoFAGelJLIlvGZJGAA9TQMbPcRWy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vf2l0xWGVWI7VxfiPXTOxjhbJ6HHQCsvRoLqS5zE7gZySCRk1DlqaKn7t2enSvHEpaRw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YoLyHcP4dwzWddxSJY7ZnZmIxlq4u3Uf2sRgYDelDkSqdz00OjruRgw7EGmkZqpZSJD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PEFq8/krgsODz0qrk8r6GiqgA06mhlZQwOQeaWmApFJRmigQUUmaM0AKaTNGaKBgKdmm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B1IH1NNM1un37iJfq4oAdincDqwX6moReWTNgXcJP++KpaxLA9qSs6HA7ODRdAlc0g8Z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BeNCMuoz6mvNrAgajKAck9CDVrV5L5Yo3DttXk4NTzIvkO/BV1yhDD2NJXKeG9XmlGx1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ZGaalcmUWnYSg0uKaaokKKKQ0gFpKKKECCiiimMMZpQppCyJhnZVHqTiuX8Q65JaxyfZ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80m7Ak27HUlTSFTXJ6JrdzcWwNzf7n7lmANVNR1/UYb+NIr8LETzt2kfnU8w+V3sdqVN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q3DPMsjH0YGp7t3htWdOG9cdKdybdCXbTSMVwz+IdVXWhbfa2EfUrtH+FdjZSvPbK7nJ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opcUlBIUUUUALRRRQAtFJRQAUoOKSkNACSyBIy3cCvLfHGpF1eEKfmGM5r0XVZfItWb0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S3zQgkkZOc8UmVHVnNOhwdxO0HtWTduN5UBuKvXLyK+04yeOlZsxOcttOT65pxCW4zLYB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LNu4OeelIcnDfNheMelSIvTg++RimxDoog3v/Wt7SbBHZCyk56cVS0+zM8oCKSQcAdgK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IweOlZzaSNIRuyzY2aAKipyBjiuhs7LCqSuPwqSztVjXO3mtCJBXHOdzshCwsSBcADir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UyDoBWL1NkrDo03MAKvxRkYFQwryDitCFfWhIq4+OPA6VIY1HapVAxQRVWJbKbxjPFRF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VGTik0NFd0BHIqFkxVsionXBqWhlV1BXpVSVACcVolcg1VmSkG5i3cAZWG3Nc7eWf3sL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zLq3DA4FaRlYznG55lq9mFydpB6jArnZ4tpLAZB6fWvRdYsNykhTkcVxV1DsYjB688V3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Zkp8rKccg5Ga9w8CRlLOLJXlR+deIgfvgm3ad1e2eBJ/MsovlwAABzWxhJHoYOVopoGK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oNFFACUlOpMUAJRRRQAUUUUALRRRQAUtGKKAFopBS0ALmjNJRQAtFJS0AFFFFABRR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V1FA9qwPTBrwfxvB5eoqwxz1Fe+3YzbN9K8N8fgC+Tjkk9qOo0cSVPH506JfmwM/gOtO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sofMdRnNDdgW5saVaM21mzjPcV1FuoTjgYqhp9uEiGRWpGuF7ZrlqSuzrpxsiUdKnR1C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8sjg4Hes7XNL2H3M7O3y8gVALmRB2ApCSab5EkrAANjpxVqyRDbbJTq8sZ25P4NThrk2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Ku47s98019DeJcg/lReJaUi3BrUhYbnbmtW31ZWADEhq5r7K8R5BwKkSYIxB4xUSs9i4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8qcGrsdxx1zXJW15tOM5I4rTjvCVGMZqGaRfc3DcDsKYbhs9cVli5cnk5+lO8885FIux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5bgjODVaS546kD0qs1wXbA6UCY+aVnON1UntTKenWrYXccjqalWIk9KfMQ0inDpKPjLY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JJJ9elW4reXI4x+NWBaOc54p8zJ5UZUligGEz7HNVnt2Q9+K3TZsvIJqJokycjJ9afMH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5qYtuFSzQDOR1qvgjtjFIFoVrpA8bE9vSuE12z2szDr2PrXoLr8pwM+1cvr1uWQ4Hy5J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N4nnrIm7cc9c4rV0RCoAweT1rPnQCVlLfxEcd619HQgrjOCOldD2OJbnVRHcoxxxmmSn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lHzfhxXMty5bEQ6UGgHAozXQjzp7iEYJ60UGigzYUtNpaYDh0opAaM+tADhS9qQU6gB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qAA+9KMegpKBQA40hNL3FJ/nigAzQKQj2oBIoAcelNJ9aXfxjbz9ab1NACjrTiuehwaa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KYPNKCRTzzmmkc0APRyc4HShhnrUZo3Huc0XAR+MjrWbdrhixHHXNaDEnJqpcjKjigEZ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ep4J9hVk9OtVXHJ55oLiM2kAntnpTG+9wcDtT8A5Apr4AyCaCxO3/wBagkKCT1oHPH5e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QBLCodQMEAmkgGyWTnrzilgGVHXg02BgZ3yOM96JbGlPcvOPnB9FxTDz9c05ydwzjpTH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gCcjB6Ug69aM96B6+lAFiw2iYqVPXsa6TyoygCM3/Aq5mwYLc/dLAkV1kc0ZiXCdvStY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IGDipN5bqMUFEZiRvU0JBtOS7GrETRuitjbTyGbkA4NRVPFIijG0lvWgB8YC8lfzFR3E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SBsn29KhuSG4IoAovcMwKsVYVBhGz8m2pZYEA3BqrFuMg5FAD3jj2naTupsDIjfvFJqx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x/2elElmpbfGxZTQBaR1wChJx61J5xIwVyfaqyfIo5NSBuaYEMkjFiCTwelIsm0jIP4V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NjnzCv0oEO+2W4XbJuJ+lUJbiDeWVSR2zUstui5/eg/WoRb88Yx65oAct0GwAxHsRVlM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8IIZnXI7CpzgcAcUAJuUdUyfWl8xFHQZ9qbjNNeI7cjmgBHfdkgYpgZt3XikbKjJP6Um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SgGQAcmrd2B9hYEE4SqOd8gPGc8Vq3iZsHwOQmR9aBnmknzXMgIwCSKljO0ltvB/nVad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IIx6VZiI25JPSsZaSM3oU7kjzsE/pSgfKTuHApLshZUwQSTR8jRjPJ2g4H86rcolt2D4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Nm5UetVYiUkBP3T6fpV4Iz4IHA6jNZT0dzOSsVJ4FEe4cGobMlZsFgeccDNXZbd2U/Mo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LdGy9zyOgUZH51UXeLRLSNM5CHGOmeapNIytu6Duc4qxFLAdoUMRjBJ9KrztbNkO0i+6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Eiq7GfGW5Xpz0qeGMfdOcDk5pFtOAYWlb0zHnP5VMnDLvYH2AxitZPTQGU7hSH4AFFPn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6AekY9KQg0/FAFUZjeg60An1NOK0YoAbufPXilBPc0tGKAEJNJkjvTsUmKAF3Gje3akp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UtFA7BvbvQGNFFAWDcaPMbpgUGkoGP8AM9hR5v8AsimUooADKeyigzMP4RRSHpQA0zPn7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5xUp68ioJzjihlR3Ig7kZIXFBcYpMgUwnipLLFof3v1rcX7g+lYNkAHyM9eK3lHyisp7n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eg1BqA61XmPzfjVleSarSjMij1bFNAeheGlxbpnrtH8q6I9awfDoxAP92t7vXXFWRhLc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ItKKSlFAAKWkFLQAtFFFABRRRQAUUUUAKKKKKAAUtIKWgAooooBhRRRQI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tSUAFFFFAwooooC4UUUUAFFFFAhRRSUZoGLSUUUBYKKKKACiig0CCikzRmgBaKSloAXF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UUUUAFHSiigAoopO9AC0tJRQAtFFFAAaSlNJQAUlLRQAlFBooAKKKKACilpDQAUUUUA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SGikoAKKKKAEooooEGKSloNAAKUU2lFAFW+v1so2OwsQM1wmqeILm9lZFyi5x1rvL21W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l34Zmed3AKp16VMk3saU3G+pzuMsM5JJ79677w8kYiU7FUYri7uyaznRC2Sf8a1lspDb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UJams7NI6zWJ7eO32tKoPoSK89knK3jzQMB83BxUTowchyxYHHJzT44HlkVI13E027lQ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6ZNklwwTuF4qK0jme4UwliQc5Wt7TvC0s4Elw4Az0HOa3NtjoyAmPgDkgUJNkyqRWiRY0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PHFaFULPW7C9/wBVMFb+6wxWgCCMjpWiOd76iUlOpDQISg0tJQAYoFGKWgYmKWijFAGf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tFN5Lkd+K9L1Uf6NXnM8jpeSsoU/MfvDNRI1pdSsUHYGmhOOQwx65rRXV7kAAx2ze5iG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KY5Le22kdVjwf51NkavToYwQDpkU4g995H4mtm+sljVXCBfUAYpyXNksIU2u5sdfU0WC9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Ef3SRXU+G94C5dzzxliao6Vbx3Fwxkt1ZSeBzxXb2mn21vCrRxBfTBzVRVjOctLMtg/K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FJS0lIQUUUChAhaSlpKYzO1jm256dK8rvgVvZCRt5r2QorDBUEe9cb4shiWCQiJc+oXm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FPzfwhvfFNIAHcfyqzbavd2i7IvK2/7cKt/Olgu3v9SiFwqEFv4Ywo/ECs7G5NaXV9ao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FNl8Q6u7bX1CfbnAXdwK9AstIsbm1AkWOPtxgH9apXngzSkieRZGz14Zaq3Yz5lfVHAi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T+9nmtC38Ua1CyRpqDbc4wUU5/Sk/suBtYNoHYJjIIIzXW2fgnTjGkzTSk9QCy0JO5Um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i7hVpn3kjPQcVq1Xs7GGzQJG2cfT+lWcVoc7AUUUUAFFFFABRRRQAUuFVdzMAB6mgVj6/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MUAtXYy/FesWtvasDcx5ORtDZNeF312brUJZd/BfC/St7xFM0LSIM7s7VzXLovyli3vQ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ktzjGAapFgzFiOc1LcSJkgBVPOMCoA25vQHrTsQ2O6tjkZJx7VcsrcSMFIbjGMnrVdU3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3dOtzuG4/MTzjmk2VFXNvR7T5hgDHriu6062VEBIFYej2jAAbOAOPeuqiUIo7HFcdWV9D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BxUsS55qIc1ZiHArnZ1IlRPWp0QAZpq81Oo4GaVh3J4sBRirsXQVRTjHtVpDjGapILls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FITQMHeoieacTTDQMSmMOKfTH4qWBEVqGVeDU5NRPyKkLmdKvNU3Tk1pTIRyapuuKtIl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hjmuD13TnhLOFxjk16S655rH1azWeFsruyMdK1pTszCrG6PIZFy3TGDXsngCWJ7CFVIy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zWtzIh6k8HPUV2/w3nYKEJ5Vq7ou5wTTR7LikpV5QH1FAqhBmijvRQAUUUUgCg0UUAJS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ABSikooAWikpRQAClpKWmAUUUZpAFFAooAWikpaACiiigApDS0GgCK4/wBQ30rxD4gB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3zruhIx2rybxzYMVMpIG3nlc0DR5oAdue1bOjwh2ViPRsYxisZAd20Nnpn6Gum0JAxDA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wWp0sCbVHGKnFOij3KMVJ5LZ4rke53JWRC7FVwB1quQWI7GrEqFQc9ajDKoyTQmDRJDb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Io4GfWuavtaFqjBCWcdO1ZKXeqaoSFlZYx128VSi2F0j0Q3ltCuJJY1A9WAqI6tphwpu4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nYvBKHlkdxkZG8jNOt4raV1SK1mRiPlP2gkfXBFNUb9SXV8j0qSWzuMeVNEwHHysKpT2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toF3HAJ4pFbjO3GMVcsbyUsI5gQR2IwahxcTWM00RNC8bYGetXbRnAGWOelWngDYJApI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NEaFvC7gcZqw9u6KSVxT7BlU9RzWlKyMnrUlrY5uaI7s4471EItpzk1rOiszADvVd4CC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VjXcTxUU2rx2/QK3bNU9QeRAUGck4GKhh0Z54DJJnkfjWkY33MpysiaXxdbQH550i/DN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/jYjsycfzrl77zNOv9kO0K3Uuit/MUkQN3cxCYRSADkLEq/ntrdUosw9qzuYPFIkUFwk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/guR8vB9+tcdPpCR2hkhQow5GDUGnXVwkwWQsD6ms5QS2NIzutTtpcEZFQlc8jFRW1y0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hMrmsm7GhUdTjbisbVYCYG4610DJzVK/hDQHj2pxetyZK6PIb2PZeMCBycitvSIxuBGP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S7AHU+/atXTEIUHCkEc4rqcvdOHl942FGB9OoqOXqPpT1/nTJ/uj6Vgtxy2IASV5GDTh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6FsebLcKSlpO9BDCikpR1pgKKWkFA4z+vtQA8ClpBjFLQAAcccUmKWimAmKBS/pS0gEIo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KYCFOeCffJpNpA60/cPc00tnoMD3pANOeho57Y/GlPXrmkouADNKOlIelLSAWjIxSEmk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6VGTjrUucVG3Oc0gIs5JqCc5471O/wAvFVJSQ1NAis42jpVV8EnmrrlWXHGfrVI5DHHP1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A5J4+lMfjk96e33fao2Abr0z6UFCHj14pGG7qeKcBxxwPSgj5SR17fSgCWAgqvGR70kS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+lPthuCgYJzTUUrNI2OpolsaU9y25G4duAOKa+CoAJz1pX+8h/2cU1jWSOlidsUdO1Bw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5wfbvTEW9MZUmYkc9q6xFDxqY1yMelclpih5zzwDiuxRPJhQK/Kj1rSGwnuR7GzyjD6il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gKcnt0pCkoHCn8qsQ0J6mlG1W5IApdjlSTxTCMHkUAW1ltgvLjcKo3NwnPl8ihyjKMK2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iQOfxoAqtMD16UxjCcYbHtillWLJERY5PAPamLbuW4x+NAEThc98+xq1bKwG4s4H500Q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DkECgCUHJ65qXgjkCovLUkEOR7etP3jAAzn1NMLjHIXJJ49qrPOgY43VcVIWJMpb8Krz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OMUAVjGs+CAQR3qSO2cNw3HbJqSBTuxjPrVhmVUyVHHpQIqvHtIB6ipojuXmomfc4+U8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DAc0ANIGOM++aidgCMjPvUkjOCQTUBY+poAR3AwCMimkhlI7Upx3QMPc03AzwuB6ZpAQ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ArVuZXayLKB9zgDvWdPHuUMF+YelTG+jS2CMTkrgYFAzzu5ZjeyIeuSf1q1GD5YyQKguz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3HHWpopPkIHpgnHSsai0IkircRb1JHJz9ahRsDjAOOR9av4BB756+/8AhUDQOzfKoJ6V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WY4O45x0BBxV61nGAxPPekTSZXJLSbR79MVIlrBAQC+T0+tVNJoJNEd0jOuRkjBPFUGt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ZFwSHCjptxg1F51s7DAKnplmAqIyaWhmZaT+USpJJ9KSSXzQBt49auXKIjZVUYdiaqLN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rVWeqRJ0WlalYw2Uccku1l9jis64eOa9klj5Ung1QVkBC7W54zVyFQzH3PSploO9yGQ7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PGVfBP4ZooSVgPS/Mi7SofTDUeZGB/rE/wC+qzti9CBS+WvoPypcx0ewj3NDzov+eif9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+n/fVZ5RR0UflSBOTj8qOYPYR7mhvTsy/nR5iZ++n/fVUNmf4acIOMlRijmF7CJc85P7y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L+dVBEnpR5Sdlo5h+wiXN6f30/76FG9M/fX86qCFf7ooEA7DilzD9jHuW96f31/76o3D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qeQMZKijyF9KOYPYruW9wGMlfzoDAn7yj6sKqfZkz0NKLZT/AA0cwvYR7lsYPdf++hSZ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k70n2ZfTinzD9iu5ayAOq/nTS464x+NV/sq9MUG1IX5QM+9HMHsYk5lwRwPzpPNU9uf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GT7VJ9mi/uUcwexiBkU8Yx+NIzRv1Bpfs69s0G3HTnFHMHsUiLEWOAcDvTWS3IyVb8DU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pPs6jjtRzIfsiG2Ee4hC3XvW1kgDJrMijVZOF71pE/Kv0rOTubRVlYcDmkNIM5pagoVT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j/aFTDoahfPnR46lgKqO4Ho3h4fuF/wB2t3vWHoH+pH+6K2yea6lsYS3FxQKBSiqJCloo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AFLSCloAKKKKACiiigBaKKKAClpKWgTClpKKBhRRRQIKKKKACiiigApaBRQAUUUUABp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ooAKKKKACiiigYUUUUCQUUUUAwooooAKDRRQAlFFFABS0dKM0AKKKSlpgFFFGaACg0UU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KKKKAFozSUUAFKKSlFABikpaMUAJRRRQAYooooAKDRQaAEooooAKKKKACkpaSmMKKKKQ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hKKXFGKAG0tLigCgAximTD9y30pZJY4hmSRVHqxxVZ9SsGjZBe25b08wUAjg9dH+mrj+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2W5twshIBHasXVbMT3KulxEVBzw4P9a2NO1Ozs7Xb9piEnTBNR1NpaxSQl94eso90gRix9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GMaldpx0zVzVfFV60wjgeBo89duf1p9pb398hfzrYlucFgtF09i4NpajU8SahAgRFiIH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u93ee4x6KMZrWfQL9ju223P92UVGnhm9aQea0Sr/AL4NJpjvBaoPD1o24OV5Y5/Cu1UY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I7SIKGVmHHykGr/tVpWRzzd5CUhp1JTJEopcUYoASilxRQAUvAXnpSVT1HzTCfLJHHam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xMgYHA9a5TTrAX8hlmdlUtk4qvqCXH2tvtBY5PQmt3SdQ0y1hCTNJuH+xkVk3d2N0uWO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ahTcTM/YGMc1T02SCC7Z3fag6Fu9W9VuLS7YNbBmIPG5dtQ2+nRzxAyMyMe2ARRYqK01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YJHl2IxkVgZ9eBV9dCuXl4XMWfvAjNWZNHtol+WWRpPRlod2CSWxPp+o6fa24BkZZPQp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+WcsnYgda577M4Y5TAHc960dIsi02/GRnihNinBJXZ2kbrKgcdDTsUyFBHGFHpT60OcS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LSUtMYgopRSUARXUjRW7Ohw3Y15tr+tX5uzD54KY5BQV6NfHNqw9q8x1KOCTWCLiTy4z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5jSytLy5U49FxUtvqNzatuh8tWHGSgNWru305EUw3RfLYbkcCmz2+nCFzHdFmA4XPWs7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2EpK6sNvIVADWK0TnOI5M/j/AI13/hm0tJIE86OEnHO/HP51t3unaYtqxWC1z6gr/jVW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RglHJgk/I0o81R0lA9NzD+tdDFHC2veVhfJwTtLcV3Nppujm3UvBZ7vqP8aSWo3UstUY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YZHfNdmahhtraEDyEQD/AGamNaxRjJ3dwpKU0lMQUUUUDCiilpCGkkHtVPUh/op3Lnir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47VgGUDHNCEzxPxmUXVCgAw3zEelczI42/KABx1rT12+M+qSysm7DlfyrMeQSrhY+o7r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AsSeQc8ikJUMOnTIp7senYDB9qIY3kbAXPvRcm2pPbRNIQMEnoPrXcaFpBkYO6noM/Ws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DAOK7/TrdYkAA4rCrOy0OmnC5atLZIEGF5q0OtIBj6UZAPFcm+51JWRNHyfpV2FOB61S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TjqcEHVsn2pcpSZrxrjqKm29K58+JIE6IT9aQ+KkGMR5p8rDmR06JxUyqRjiuPPjMq2P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44CB7Gq5GHMjtEAI5OKa4A6HNc/beJ7W56BlPuK0UvUcAqQc+lS1YpSTLhBpo54piTbx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FC+Xx1ppQdM0PMFBxVdrkDJJ4oBD3iI6VA67aadShXIZwv1NV5NVtN2DcRA+7Ck4ibQ9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ovbV/uzI30NDyRMOHXn3p8pNzOkXaTVC55Qqe4Naky8cEH6VlXeRnFEVqS2edeK7XDGQ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vh4o87cN2AQDUPiVA8TKehH61U8CXjw37Rh8AnIHvXdS1icVVWZ75AcwDPWn1XspfNtV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CUuaKSgYuaM0lFAC0d6KKQBRR3oNACUUuKMUAJRRRQAUtJSimAUCiloAKSlopAJS0mKW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SUuaACiiguqKXPQUDDbkVxfjKwae2fEROe4FTa94rNnKIopPLYnggZNcvf61qt4hEd+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Zuok7GkaUmrnl9xEYLqSPawKtjHr6V1nh6P5Rxtxxj8KxNTtJ1uWllGSzAk45zXQ6IoE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xHGOp0keFAxzVqL5gB3qsM7R61Zt155PTtXJI7I7EklmHXPI+lZF1Yybiqk49DXRLyOK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orlOLl0be5Z8kelX7SySIBQ20Y5rdezc/wAORTPsaA/MhrRTBxTOe1PQjqCEQPh/4Q3r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cq9y0bKP4Q3FdclpARyGH/AqlFvEPu7hn0NWqjJdJD4XeCDykhjIxghskVVOnCWYybIo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8rHRmP1NSKu0dzUSlcpQS2GyxosWCBuHeqPGTgcVcmfsKqlRnPPFZspGhZDOOPetEqCKy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hztqTRaoquCrnHFWoCrpgjrVWZgTnNOtpArYPSgGgntkXc6tg9cYHNUmaYN99QvpWtKg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eM8qGB71rGRnKNzG1HQLTUTvmldGByGRRxVay8N2lg5dLlpD1+ZQD9K6ON3U8J+YqUu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+0VfPJEeyiZTxM4244pkenIRgxr9a1wpYjKAfhUiQdyOKzlK5aiihBZGI9OKvKi4walAx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NIqyxANkVSu0zG646itGXpVCc/Kw46ZpxYSR51rFoH1JFCcbsfrXUWOiWrWowSrY4Pas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AOcjvW/pSNPCOTgjtXQ5e6c8YpydzLntzA4wcr61WnIB9q19SgMQbIPB71jzH8qhGNWN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wNRoTzTxn3xXSjy5L3h1FAz64oxQQ0NpRQc+n50CmIWlFFKKAHLilpBxSA0ALRSZozQA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oHNJmgBTknFIaQkntSdKAHZx9fegnNJRQwFNJS/SikAlJSkgHFHB4HWgBBS0U05HagBa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88ntigBjtmq0w4qc+1V5j8vv1poEVTggnHJ4quwAYYqdvfpUD+3TtQaRGMpxnqPrUZAz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9aaOox09qChQcDkcdaaT8uSenpS85HOPakPfHc80DRPaYGGBHse/0NKX3zMMY55pLcD5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PjPXFEti6fxFt+q+mKYxwB+lOfqo9qY/3cj1rJHQxM80h6dKXb6fjQOcelMCfT32TEAk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CXNc9pxH2o5GRXUqqsgIAxjitI7CZNA7R7SNx/GpWvZM8D2qGNiue2OOlSj5vTNWIhMr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BxjoalwPQfiKYFO4+lAExdQmBgnHpVGeJixYjitAIGHuOlRP8pINAGasChsqV3D+8DUh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rtU5UYPtTJXLY3DNAEZkjAKhfmI4OajCMBzgmpHEbYIUZpAeRQAwRPncePxp/wCtI05X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soF1HlkVfm61WaYEkAcVK5DqT0B9arEqhwTn6UDJEkVf4se1TYSVQAc1WRlc4GSalRFQ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xChHVuFzirIuii4KDFNVs9Dmgpng0ARmQOSdn61CyEnhTj0xUx2Icg800XD5+4tAEDIw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YGlur5I0y7xKRz8zVlvraM2y3R5W6fu1yKQGqrkLtC9fbpWVq+mXTxeZExGBxt64oGq6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6ytjP4CrZvtaaEsbeAgjgLSuK5whgnmmJVGyODu9e9XIoGVAJOCvYdqS6vLwysARHtOG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3EOTms5MmTuWzFAMMXI46Zpn2sRkLHFkL7/yqJ1yu5WOevWoQeNpY5z2rFvXQye4XFzc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g9qrq7qw+Ygerdc1adWBDBgeO61RediwBUNg5q4vmKuaMbI6Hcwz3zVcBVkACggdOKiW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SeZtfcpKg8DNLldxF+SNGhI2DPsKxpf3cp5ya0BPMFIzkYqjKcnJBDZzVU009SWLHPhh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mTlckHdiq6KMsdwX0GeppkhbarHOepPetHFNgWXlbdtOD3yTRVHc2Oh/EUU+QdmemhH4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8fhT96Ho4oDKG+8DWB3jCr54AxQFfJzj2qQsmeXH50odOoYUgG7HxxtB96MS4GSv4U/e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94UANCSeq4pdj5HSl8xPUUodOu4UAIVkGOVxQFfuV/CneYg/iBphlX1FADsNn1HajD8E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CKkDr6igBMtQWkzxtx70u5M/eFLvQHkjFACZlxltmfSjdMv8Kmnb1J4IoDq3QigADTdd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fxpQ6A43c0pdRnmgBAXzyAPcGlJcnIAP1pQyH+Lmn7l/vCgCMtJwQF/E0pMvHC/nT9y+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ZGPMx9wfiaC0ndF/A1JvX+9QSCpwRmiwEURJkGeM1oHkDHpWfFjeDV8HgVLGgFLSikbg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P+kx/wC9UwGFOKrqf9Kj/wB4U47gz0rQv+PdfYVr7iTyKytAH+jj6Vsd661sc7AUoptO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oAWiiigApRSUUALRSZpc0AFFGaKAFooFFABS0lFAMWiiigQUUUUAFFFFABRRRQAUtJRT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pAFGKKKAEooooAKKKKBoKKKKAYUUUUCCiilxQAlFLijFADeaUUuKMUAJSUuKKACiii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gAooooAKKKXFACUUtFACUUtAoAMUUUUAFFFFABRRRQAYpKWigBKKWkoAKSlooASiloo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pKWigBKMUtFACUuKKUUAIKUUUUAYevkiFgP7tecybfMYEYOfSvW7i1huV2yruGMdazj4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yefvGpkrmkKijujzPamOnP0ppVMdB+Vemf8IzpR/5dz/30ar3nh3TI4CyQEHHXfU8rNFWX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TTtHG7HsKv3NvGmoCFQdu71rqtM8O6fcQkyRsT67qlRu7FyqJK5wxZQPvn86QuAvDkn3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pef9W//AH1SHwnpbDBR/wAxVcjI9qjG8LZ2ock85612vYVSs9JtrHb5Ibj1q8atKyMZ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ZIlFFFABRRRQAUFQwwRxRSlkRSzsFUdzTGYeq6NbTRF3XnOc+lchLHsuTHGhOOMAZNd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n2uLcP4d3NclBPEdRMhkUKTw2cVnI2pXSK/2edfmeB1X1KmrkDuuMQSSAf3RWve3ls1q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+TUejzxImHmRT6M2KSZfO2rliCUCMho3VsZww5qlczksALaUgnqF4q3czK84KSKQDg4O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5i5x0zVA5O2xgLapPtDqyg9icGt/TrGGBNyqcgVmoy/aiSygD3rcgnthGFE6ZPON1CRF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ZBGQQRRVmAUUUUAGKSlpKACkpTSUDILxC1swGM4rzfV9IvJ7tnRMqO/XFd/qzH7LwTXlV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tz2JFRIumtbplee2khYI+NxPAxipotEvZwGSMEHBywquRjg7vxpMSnhfM+isf8ayN7s6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iKdq461yUsD+c5MLZ3Hmuy8K2iypH9oj3Z/vnP8AOuovtL09bViLWDj2FXa6MeazPIQg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oy00YCO3zdBmt2GC2bXmjZY2jHY9K9As9L05oVYWtuSB12jNCVxuditoKlbcZBHyjrWz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GiqPalrRaGLd3cDSUtJTAKKKKAYtHegUd6BhjiuI8Z3nkW8rBugPH4V2zttRj6CvKviB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cYoFvoeTXc29gx6kljjsaYN23gkA9ea34PCN3fKHM0cWOeQTWdf6HNpQxLJGyjuAfWp5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7MxlLPwRntxW5o1oDIvTOc1iZUkH5Qc5710miHLKR/eIFEnoENzs9NthHGMKOea3oOFH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GAOwArVVNpwOa4pO7O2CJguelPMa7cAc0iNtHPWnF1HNSWQPZvO4BcqvtTxokDD53dj9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9JiG5NFxpEP/AAj1qwzvcH60w+G4T9yZh+ArVSZDjJFWEktl6zIPYsAaakxNHNTeHJo+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1Uk0WdTgrn3Wu0aZGX5GVh6qc1nzMGJAp87QciZzcFm8ci/eGD6YrftHaMD5uaidOp70x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lRjY3YJ8gZq0JcgZNY8EnIq8H+WoTNCWaUDNZdzchVIGefSpLmUgHmsyWQk80txMytRZ3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wu2So5rqBb+a2SoNWotNhGGEYGO9bKSSMnFs4rbdIeFfjuoNTx312g+ZZcDvzXdKioMB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cop/ChzQuVnJQa1IuA5JHq1XDeR3KHafwrVubO1mUhoVP4Viy2It5cwjjPSkrMTTRieI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XJ+Fm8rWwAcHPX15rs9aUtZsSOcVz/hTSWuNSLtxtbIAPeumi9LHLVPbtHcGzXnOQK0c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FsqHnAq+DWz3MR9JRniigAoozSZoAWikzS5pAKKKBRQAUUUUwCjFFFACUooooABSikp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S0UAJRmiigBaKSikA4VBfHbanHWph1qrqLbYQooeiHHV2PLvEcZmvWPzHHSsi2dopgp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iDyM+B1rDe3CyZGOK473kei42iUNajDwscDI5p2in92pqXUQNhHGCuPxqDRnwgUgjvWr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0iMc89qtwsNxIrODjNTwv81c8lc3izZhYMADV2OFWHArKiccEnFaVtPhhgFvoM1k0aonN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PBwa0ooLmZcx28jD/dqwmi38v/LJVHqzAVpGEnsiXOK3ZhvAUHIBqBwwbAU11Q8OSEfv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eGLHH7y6lkP+yMVqqM30M3iILqcYc554oL4zg5Nd9D4c0tQMWkkp9XY81di0uGLiKyt4x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l1M3i4rZHmKQXVw2ILeSQn+6pq7D4a1Kc5dFiXuWb+lejvbsi4Lqo9FGKrH7MjfO+5vc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WLfRHM2XhqGIqZ5Xkx/Cq4zXQw6BprRjNk546liP61Kl/CvCIWH+yK04bhmTIikIPtit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VJPexz9z4U06UEIs8LHkYOR+tZM/g65Rs21zHIPR8qa7Z5zjBRxj1FQ+YhPKkGh4em+h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UdA1aEYNsXA7qwNQnTdQXrYzf985r0NFVhw5X8acY2A4kP5Vn9VitmafW5dUeatZXS8G0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ggdfvxOv1U16X5ch6SfmtIY5j/FGfqtH1fzGsX3R52IkJ54NKIkH8WK7427nrFbt9VqN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vw/+tUPDN9RrGLscE6IoyDmoH6V3UumREf8AIMt2+jYqq+kWuDv0tV9SHz/WpeEb6mkc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mqE7cN06V3kmkaM52yQOh77dw/rXLa3Y2Nrt+yNKWY4Ac5zUPDyhqzRYiM3ZHDaoN0447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otkzjOPSqY8MXd2wkZQo6jIPStuws2s1CZGF4qZbFQV5XRjeIoFWN8dua5CbJUDPau18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ROxRAcA8d6IGOIjd2K6yDHB496cJVBxwfpVYXWxsGBCB6NSm9XvbKD7H/wCtXQmrHmyp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UokX+8Kqfbk6CDB9Q1L9sjJP7gn/AIFTuifYyLe9f7wNAkXP3qp/bIef9HOfUPQbyHHM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Fl3zFxxQJB2NUvtluAMJIB35FIb2Dn5JfzFF0HsZdjQ3dj1pSw5yeR1rN+3QjrHL/wB9C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uXB/2hTuHsZdjSLAcFhSBh2YCs0XcAOfLlB7ksKQ38XdJR78GlcXsZGkXXOAwNLvA6ms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/Cl+2xk9Jf0ouHspGpu44o3AnqKyvtkPrKPwGKDeRf3pf++aBeykauRjqKNw/vCsr7XD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5b55kkJ/3aYeykaoY8gUpccetZJu7ftJLn/d/wDr0n2mDs7/APfNIPZSNXI9aNy85b9K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AO+3/wCvSG4gI5uGP/ADQHspGvvUHqDSeYtZAntu07D/AIAaPtEJ/wCWzH6qaYeyka5k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BFZxuLfOTNzj+6aDcW5/5bEd+FNA/ZMuM4UetV5G3HHc5FQl7Yf8tm+gBpRJa45mPH+y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I6D2qB8EZB6cGrRkszwZeBxwDSEWJxiQjP15oDkkimRxnPPaoz6D8qv4sQOJscds0GOw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QPkkUN2OPSjI4+YZ64q75Onc5uCeOeDTjBpw4M7H2GaB2fYhtVztyCDTQMXD88Zq7HPp0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qTSbLaZmaOUE+mCKT2LhFp3Yxxnb6YphH8+lSSJsZcndx19ajbg1mbMQj8qaT604jNN4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Tcke9dYqbUAPYdq5TTMG4bJA47966tHjMYAZcgdK0jsSyRPbmpkA5NQI2OCQBUowejAn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iUOcgVAQWJHGabtdMHP5GgC+cLgZAqN4wyk7gRVRtrg78/iagDBGGAcDtQBcK7Ojc1G2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DnrT1xQBWIAFM3AHkH16daneQIxAA/GonbcRxx7UANa5XbtEa/UjmoQzNnYoz9alCI+d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UJNAio0NywA2n8Gphs7ngjAx/eNaARs4K5FSYjVfm3A+maAsYySXMDtm1ZvdHBpx1REG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9ESPzFWpWUMzAYFQNfW0X+suY19magT0H22qWErY+1Rqc4+Y7c/nVp57fYWE8RHqHBrJu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3B6YWLd/SuflnR3YppNyoJz+7Urj9KltoTlY6abVYQ+yGOSdiOCuMA+nNQfZtVvW3M/2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eXVby0+e3t7qIAfxgn+lWE8a6iqhWjt29dwIpKXcSl3N1fD9tuLyu8pHJ3dKkMcNrhI0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xncnpaW34Mxpp8VMzZltU6/wt/iKOZD5kbptZrpWPVf5VRu1e0Qhbll29iTS2/ixAoQI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1bSruEea25xzjYev1obTWgXT2OCnhnlmLhg3HbgmpYrCZhvZGGeea1bl7a3mkkH3Sx2j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4icqPQDFZuy3I2ASWkTeXKilscYJzVa4WNsNEoA/mKzLpHRvmJ4OSw71YtpvNUAHr0zxS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ID149+5ppbIPybh3PcfXFTsoIGQD+FR7NzEAYJOfrQmib2JIEiZcc7jztPao5o1BCvHt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QcYGcZParMrDAJ7D5vpQ20wvcrLK4GEVmHsOtRSsrckc9eOvvV+0ZdjAZXJzz3qld7jO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9hMrBgp4+tXkVdozjgZxVIIQ/BAxzU0TlT847VUlfYBJMcYVfxopSqsMFTkdvSii4zvc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Cq4W4HSI8+9ANz3jP51kd5YCIrA4FOCpnO0VWBn/55MfxoBuGwPKYE9qALW0HsDQFXPAFV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lLTDP7tqQFrA9BTdit1HHtUAefHETGjfP/zyY0AWAir0GKcEX0qqHn7xNS7rgHmNjQBOU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Ki3zc/uW/OkEkp/5ZNQBNsBBHalCAdBUHmS94Wo8ybr5DUwJigOOtOCLg479agMs/H+j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H/Ps/4CgCwETGNopwjQfw+/WqokuBjNtJ9aTz5h/yxk/EUDLgjQ/wdsdaPLTPT9aqfaJt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9om/55P+VAFkQpnOKXyk96pmec8iJ/yNO8+4C5MEn4LSAtiNO4pCigHAI/Gqv2uVesTf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Ty2H1BFAi5AuGAFXy2MVjRXYVskMPwqx/aKEEAk/hQ0NM0d/pSM/HPWs77bk8ZA9xSG7J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s01LMpxz7VEoZbuIHA+aksJvMVyQR060+Q4vYzjgEU0guelaCSLdf90VsGsTQpENuAG5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bGLQZpQaQAntQcimSPpRTFfPFOoAXNGaSigBQaWkFKKACiiigAFLSCloAKUUlFAC0UCi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YBRRRQAUUUUgCiiimAoooFFABRRRSAKKKKAENFLRimAlFLijFAxKKXFGKAEpcUUU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AYopTSYoAKKXFFACEUYpaSgAxRiiimAYooooAMUYoooAKKKKACijFGKACijFLigBMUtF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NABRRRQAUUUUAFBoooAMUUUUAJRS0lABRRRTGFBoooASilopCEpaKKACkpaSgBKKWkoA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k1cpkiJKpR1BB7UAtDzG5z/aucH73HFd5ow/cH8KedE04yb/ALON2c53GrkUKQgLGuAK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JDzRSmirJEFBoopAFBooNMBKKKKACiiikAoqnqf/AB6nk4q4KR1V12soYehpgeXXpT7d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SSIBgMfxFeltptizbjaxFvUoKT+zLA9bSH/vkVm43NlWsrWPOVdAeoz9KmS4iHVlr0D+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/fIpP7K0/wD58of++aOQPb+RxUV5CpA3qKure22P+PmMfU11H9laf/z5Q/8AfNNOj6cf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1EXtvI5oXtmTzeQ5/wB6rVpcWzzgRzxuR2Vs1snRNNYc2MH/AHzT4tHsIG3R2kSn/ZGK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s2/MQx07VNTVUKuBxTqoyEooooEBpKU0lIANIaM0GgBjoki7XUMPQ1Qn0yw2s32OEnGc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NAzzHXYYI9SgSOFVBbBCius0fTLCS1DSWcLHAOSvNXp9CsLmUSSI24HIIbpV2C3jt0CR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lOV1Y4vxRaW0ML+REIyBxsyMVxYLg5Lzf99NXslzp1pdgieEOD1BNVT4c0j/AJ8UP4mh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u9GBP1zSiSVRxLMD04dv8a9Y/wCEc0n/AJ8kx9TQPDek5/48k/76P+NLkZXtV2MrwtvM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xP8AOuqqC3sra1/1Me38SanNWlZGTd3cDQKMUCmAYoxRRSGAo70UCmIhuiUt2PtXjfjO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1r13VJtlq2OmK8X8SyifWGXOQv6Zo6Cj8RVg1K7t48IyleuCKytWuJLxcyKBg8gVvRWS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oXVqoUgg+tc6spXOpq8Tkim1+gJ9c10WiABwTn3rKniAlYhCMH06Vr6Kp83kHORVyd0ZK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ufQGtNFyetZ2nD5Rn0rUTg1ySOyOw8ISOtQyIyg1cRN3bilkhyvSpuXYyTKIwSc5rOu9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49cmtS5s3bpkDHT1rBudISR/mjLEe9NWHZ9DGvfEV7KjeVvY9gDxWIl/NcO5u7qeEjp5c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GkjyynlqvGATXPal4S1U3ZksrdXVh82GAINdFPkOaan1KVlJfmYDT764mPVt0XlYP512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36EejE5zVfw74elsl33z7XP3l6ge1bGo2VvOoMMi7gOh4oqKLKpuSdjSS5SVQw6HoaT7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3lPnHQY55reS1ZVyVNcktzqQ63TdjNXjHtXg1HaRZcDkVent2VM7jUsowLyQqccnmqiZ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LS7RUJQxRlz19KqImWBPHAu9yFUDnJrMvPG2k2TbDIrP6BgKx9ZjvLqFhE7BSDkAda46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0QAOf3kCtn8xXRTpc2rZzVKttEegR+OrG4IEZgOeP9ZV1NdhlAypXPowNcBp2npqUrPc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hQPwFS3lhJpsqm3lkCdSrDNOVFLYmNWT3O8e9RxlHBH1qv5yuc54PFc5YXwkUfOpYdQK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e9ZpWNG7lbVUVo9jMQp7itjwnocUCiSOQtz0bmsfVlIQDOOa6LwkjtCGL445966aRyVU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FSlcVCrMvfIqQPu61sYgQe1Jl/7hPuDS0UAFFFFIAFLSUCgBwpRTaWgBaKKM0w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FFIKWgAooooAKSlooASlpDRQMUdarX6F4CR2qwKJFDxsoqXsCdmmcDqEYWR1z+fas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p9agMbbwOM81z23dnPNcctGelF3imVbKOK9k+zSuqyZ+Ut3q3L4duLDMsa7ojydvase5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4re0rxS9qoiul82EcZHUf41rHVWOeSad0UQfmAPQmu00bSNKnVXltrmVsZ2rkg1VbS9K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VJs5KZwCfTFaVpb6raQiMQTKQMb16Gqp09dTOpU00djWi060iI8rSgmOjTLWrbQuuPL+z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Zb5Jj9odm9Bvz/OtmOScjIVVHqzV0qEV0OVzk92aRiZj887/APAeKkSC2A+bc2P7zGqK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6pNSfZiRmR5WH+18oq0hN3L4a0QcKoxTDqVuhwoB/wB0VmSzaZaqTNcWyY/56TAn8qpS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sbEdoUz+tNRZLaOgF+7n93Czf8BoaW7c42hB7muNuPiVYIuIrO5lOcfMwUVkXPxFv7nK2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Sxq1Tb6GbnFdTv5wR809yqj2NYl34g0WxYiSYzMOoXk/lXnt/q1/ekvc3LtnnAOAPyrL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tuyJV+x6NJ8QNLhBENnOx9OFpE+I+4/utPGO26U/0rzRwzDjg1ZhRlVc5wOtV7OJHtZ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eumKR/szH+oqzB8Q7KVwLiwmjHdlIbFedBi4z3FNGc53c0/ZRF7WR7FY+JdFvyFju9rn+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ja67orkkeoG6vCElXOCQT61ahvLm3YPBdSxEf3JCtS6S6FKu1uj2srMv/Lwv4qRQftPa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JPFetwrgapOR/tEN/MVMvjrxApyLxWH+1Ep/pU+yZoq0WerhrwL/AMs2+j0ebdqf9Ru+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+sxMN6WcuP70OD+hqzD8UbrnzdNtD/usy1PspFe1ielG5uO9vJ+lNednG0oyk+q1wCfE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v+zMwP8AKpx8SdOkUCW0vIm/2WVhR7OS6FKrHudotpM6kq6AHsRXN6xbW1k4nvHi+X5h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WaMpJJe4YY/1WCP1rktbuLK9mElq9ycdRL0PviuavotUdGH96WjNiLxE15dmC2XbEP4j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Ek5PrXH6Kf8ASu9dZK+YxgkkCuCcrnqUklsYmu4NucjtXDTj93gdMcV2muzhbcg/3e9cT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647UQMq+5ltgM1N644NPPU0h5/8A11sjkYhHHf8AKmYp54pD7imIZg9KMcdx2p5+maTA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xTQcjPI+op5pM5oGMFBH164qSjI/GgkjpCAeuaecAUhoAYRzwKTHFPwevbpQetADMe4o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ePQ0hoAZgc0vGRkZ4pcUEDAzQAw4/HpSYGe350/JPQ0nOKAEIAzwKTAxjjFKe3Sge2aB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+nfinn5VyTmmD065oAbjnrzQRTqTv9cUAJtweOTRtBGeePenDrjIFFAERTBP59etJjK8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+tIXyOF9h3pgRhDjBJz6k0oAx0zwKcWGB8vSkLLk4AP1OMUAIMc4zz+tISAe+fajcOf0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7UANJJ9farNm3zsMkioQQT05qzZn97zwcZxikwRbcZZcDioyvr1z+VSuAMc54qNucUhi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MdOop5wB1po/X3oAmscfaRuxjOee1dbG4EaqPK4HXABNcfaeSk7GfzSnHEIUt/49xXRJ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Ht5cR/rWkdhM0RGxODtx7MKhdlRsBxkehqsbvRFA/wCQwc/9Mov/AIqhb3RAc51df+2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bWcvxs56daeiNnJH61VN/o38Euq5/wCuCf8AxVMN/pwHLarj1EaD/wBmoAvl0Qcrk00y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np3Yaocf3o4//iqP7SsCceTqZ/4DGP60wLwlLn5eB71Mp45OfpWO1/Zo26OK/BH95Fx+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NtcY7EIv+NAFiWaJWzlmPTgU+JkkH3wvpkVmC/sGfMhvk/3YVb/2arY1DRiv/H3fg+n2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LlmR3hGQit9KYl85HEYH1qJNS0Ufev8AUCPazH/xVMuL/RnT9zf3m7p81nj+TUC0LRvp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EjSXI2qxUnuBnFVUk0psmXVLyM9ttoW/rUitoXfV9WI7gWoH8jQAPpTOCZ5ndfQnaKh+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dTjkkgmrkV54bg+/c6lIfV7Qn+bVYGu+GUwBJcg/9eAz/OixOhXhvtOtx+5k3cY+RCf5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K7YeqxNVo67ojqQl/Mn/AG64/rVWXUtKYFl1SVv+3dv8aNhjf7SlbhbK8Yf7gqvPdgKT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rU8d5ZOD/wATRR6ZQinFbdiGOpMw7YjJwPzpOwGQYhOWYaPkHsVVaa+nxt18P7h6h1/x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fn1SRTnHNqx/kaq/2tp0ilYdSlkY9B9lZf61LSE0Z39lWu45sJ7c8YXzAy1aewmhtybe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OTUooCTIWcDpt4JqwvjnTlthC1ne8DGVKkfzpJJk6HL3bTiciQHIPAHr3qIPscMVwR2o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QsgZ8rk8gfyqNp9oH8YHrWbWpNvMsGWObIK7SOx71XMHlZkQDaOTzkCmidJG7g9ORipk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7ips4kNsVHSSPnj8KjIJIPYCnsCUyBwtM6LyOaS8hjQo5J69aSRw2VIBHWpNvGeOaRot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r6i2KiSNESOACScH/GnNvnb5QScc+lW47Fd258njGPSrcVqqgkYUetW5LdDM0WbuwGQv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QMXUrn3qea5htSBgM/JGKzbi+nlO7dhB/DVR5mgB02Er0wfWioSTLllPfuaKrlA9NFtd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0CG5wM20v/fBr07zD6Cjf7CsjtueYGG5P/LtL/3waY8F0eDbTYH+wa9S3/7IoEn+yKAu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eX8UNPKTAZEMmf8AcNen+Z/sj8qN3+yPyosNM8v23HeCUH/cNKFm7wS/98GvTt2P4RQG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HmDrFL/3wadlwfuN/wB8GvTdw7qv5Uh2n+EfkKLBzHmm588RSf8AfBpCWHVHH/ADXpgA9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uqfqBRYOY8z3OekbY/3DQWdR/q2/75Nem7U/uKf+AigKvZF/75FFg5jzISNj/Vt/3yad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TXpZVf7i/8AfIoIUfwL/wB8ilYOY8zE7ZHyMP8AgJpwmYj7jH/gJr0nCHrGn/fIpCqf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Fgueb+fjAKsAOnymgT5IwrH/gJr0jan/POP8A75FIUTvFH/3yKLBzHnYmYclW477TQbjP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/wA8o/8AvgUmyP8A54xf98iiwXPOzIT2P5U35n7Ej3r0bZD/AM8Iv++BRsh/54Rf98Cg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EBpBbODny816Vsi/54Rf98ijyoe8EX/fAoC55ysEmeIxj6ilMbgcgD8RXophgI/1EX/f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xf8AfAo0C5wlsMKVGMk1JJEu9dz4Oe1dk8cYz+6jA9lFIkMLcmJP++RTTsMs+HzEluG8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+2Qr/Gp/4FXP/Z4yMBFx7DFR/Y4ycFBiqUyXE6cahbAcuv4Gon1S2Z9gcZ+lZEdhbmPi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XQu8wjaAehq+ZiUUzsoiWG7Oc9KlNUtPSRYFEhycVcxVIlqwjFs8U4dKMUvamIWikp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LSUtABRRRQAoooFFAWFopBThQAlFLRTCwlFLQaAsJRRRSCwUUUUALRRRQI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lKKYJgaSloFAwxRiloxRcQgFLRRQAUUUUAFFFFIAooopgFFFFABRRRQAUUUUAJil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FACUUUmaAFopM0UAFFFFABRRRQAUUUUAFFFFABSUtFACUUtJQMKKKUUwEopaKQhKDQ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FFABmigUUAFJS0lACYooNFABSUtIaACiiigAoNBpKACiiigYUUUUwFpDRRQIUCkI5ooz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QAlKKKBQJMKKKKBhRRRQAUUZozQAGkNFIaQBQaKMUAIaSlNJQAhFAoNGKYCHmkAp1FAA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UUGjNABRSUtIAooooQBQaMUGgDM1hwtqfpXi+rktq0pJ74r2PW/+PYk9ADmvGdRO7Up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wj82LpmqmqQyRKfk465FWNIkYqQKs36sygk8EY5FcktJHZFXicRcIpYkqQR79avaSrC6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qEk4P4UaZ/x9AEgYq+bQnl1O3084j+lakRyRWVYt+7UnritSIgng965mbIvxdBipl5qu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Yd7t90AH1qWaIkeMMOmapvCobpWokeVwetIbYtyBU3LSsZyIn8SBhUgW3yP3J/A4q01q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/dNUmFk9ylOiEnbER9TVdYTn7i/lWslnKzYx+NWoNNxy/J9KbbGkkULa1LsDsCgegq48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3VVwKrTDGQcVDYyK2T5xjmtO4XEAz1qlbLiUYq/KMxGkI5eVcXBPfNSz26zRAOzKMdQK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zV6NFeLGM00wZzj2NsFYC7mOeqnpWHe+D9Lu5RKzy+Z32Njd7EV2M9miscpkeoqq1oow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Q6cZbow7SyttOjEcFs5xxkiq9/ZvcgkI2PQiuhKSJ3BqKTeT1GDTdRsXs0uhytvpSxSZ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w2+1RgYq6IGJBNTGMBQKlyE4nL6221Rj6V0/hAg2qHPUVzPiJQFPHAatzwbcJ5CIMn3x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qepxQDg9zQTmgA1sYi7j/d/WjBPYfnS4pcUgG8+g/OnDpRRQAoopKUUAFLSUCgB1F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LnNFIKWgAooozQAUtJmigBaKSigBaKBRQAUlLSGgANA6UGkpDMTXbXdC2BnIriGby3Yd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PAR3Feda5bPbXLOqfK3b3rnqRtqjroTurHO6iRuzTIhuiBqxLskTDgKR61BEFVsDvUx2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7B4ZXjccgqcV1OleL7qC28u7vr1j22qpAH41zOOSKkQDaRitqT96xhVS5bnQS+L4ILrzFg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HCj9KfJ8Sb4KFt7C2j7ZfLEVyc4IcsEOD7VX2Hdk5OfUV6MYpnmubR0s/jrXrgEfbBEvp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+5cmW+uWJ/vSHH4Cs0q2DjBPoaciODkgZHpWiiiJSb6k5LOcsST3JOaXPGKiDtuwcVOke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MnIEJJ4q0jbBnHNRhAq88etDTIvANPYltsWWQn6VAWJPHWnbgwIFNC9aTY0hFZi20nrx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AHpWU4ZGUgZ71q2VwJIgCBSG9BiK7MMcVKI2Oc9MU/p6flTwpxTJuUnTYRjn+lN8wqOS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I+lQMAfWmIXeDzTSWzx0poIB6VKqhwecUDIBCzt3Jp32RwckY/HNSlHiOe2akSbeecA0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6Y67WzgVLI+3p1qAvzzj8aLAiRCS4+UVax8pqrEBuBGPwNWyQFbivPxex6eB3LOklUmLE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eT0ArmtIjWSbkEnOa3NRvEtbVmGOBivLe57EHZXOW8RXgD+We/Fc67Blxz0/Om394by5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jI6rgEEDpntWkY2OSpK8mREAscdj1pO/6U5i2BhVz6A8Co979kH51oZCn6UH86ZlwoAXK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A/lQICOuaTqDil/DH0prE9lHFABgDpRTdxwMgUm88fLk0Bcf17U080ojlcZAUc/xMBTSr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gAPPrR9TTkikk6ID9T0pTbTqMlAAf9oUBYjOG4OaXqOefxpTFIo5QfgaYSw4xyKBC9Pr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U/jQSwx8v40AKaQ0hLY+7+tNUs2flP8qAHY47/jQR2pCHH8H05pRkdVPPNACdR+lGOR+d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SZOeUb3FAB0YkcZ75pDQSAMhTnrmm7mzyhwR1oEOPfr+VIR6ljj1NNyc9D7UvXIwTQAp6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zwo70dOKCO3r2oAaQuQ2Tzx0oJHqffBpcHPKgj60uAQQBzj8qYEe7IJ545o+UsMA56U5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nNJ5ZDccj19KAG9eSDgc8Um0AcZwf1pSCrEAfT3pACSACRg56daAFIGCMDvVmyIVuM9O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1TwMiHlu+KGCLkrfMMdMUwnr7dfamPMpxgg/SovtCdx3xSsNkp6fSkBHbNN80FeByeKU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QCEAtjOe9OMjDkYOKY6TMQVhJNIsV4OfsaEHuWq4iZKkjuO31pxds4xUPl3uRixTP+8c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xAfUmqFYkeYoo4BPtSxuzjI7VEYL3gmwjwTnO40m27Xn7CuR6E0BYlkeRQfm2j261Csz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m6I2mwU/iajeO7LErYbefU0ASmRyv38ZqIvKinLkZPBz1pBHdd7Af99GmtFcNhTYYAPq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bsn65puZScqxP40za6cGzCjp1Ip4Z5PljgO7HXk0nIlskUyEclh6HNI8+3+P8hUXlXXO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KcqbVBaJVPfbmp5hXEFw5JCE/UmlMlwcEvgA9uKeFGOIlI9CcVG6qF3Oiqo7DJouIaQ5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mgsrEEBhT0KkfImfTC4zTJnYZUQMT64pczAQvKpyIiQO+RTd9yxIHyj2ak/0hBuFrkH2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n8uPU0rNi1JtjbfmlK4Hrmq7xqzE+YxzxUReUsSbN2PTgk4ppkm4/wBDfGcAHdk0cjCz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461rwGCCMExFcD73XFZdoWaXL2xVSOCcnB9Kmv5yihBEzc/MBRyMfKXS0NzhgRjtg45p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H8SK39K54uFORbyKTnkHHNTRXtzHhQrFf9o5puLFymv9rs3P+kW8A9CE2kflSGz06cbk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VQE0UpPnRlW9TyKBFhd0JI79SMipd1uK1iWfTBy0Lg88Bs5qqYpoiFZDgdxzVgXcsYHm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dQUfr1HTmk2JpMrrIOFIxzzTnQ4BHPFRurMxLDvwcdat2kDOPXJ61DXVE8upDaxNM3zc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DADAAqcRx2q5IHA/h7Vm3N/JOWRQVU8fWi3Vjsie4uILRdm3c3Wsq5vGn+6SoB6ZpJY8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SSbTgcjv/jWkIp6ol9hSSGySfqfSk2Fm4BJ7GnAGVuOO+f8ACr9pbhFyOWbmtHKyEZi29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H+NFb5XYg3kZJ6Cij2nkXc95waOacNn/AD1i/wC+xTtinpLF/wB/F/xqOVnYR4NGDUmx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X/GjCf31/wC+hRYCOjB9akOwfxr/AN9CmmSNeC6/nRYBuD6mjaR3pfPhH8a/nR9ogz99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nqaXmgzwf31/Omm5tx/y0X86mwh/NHPrTftdt/z0X86Bc2x/5aL+dFgHgn1pQSe5pvnw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RB/z0T86LAO59TRz6mm/aLf/AJ6L+dL59v8A89F/OnZgLg0YPrTftNv/AM9V/Oj7Tbn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2HYNIR9aPtNv/wA9V/OkFxb/APPVfzosAoBpdhpPPh/56Lj60faIf+ei/nRYBdhpdppP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Hnwf89F/OlZgLtNLg0nnw/8APRfzo86H/nqv50WACDTCp7U/zov+ei/mKaZ4gf8AWKfx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jXPTpTZZos53r+dLDcRAHMi/nRYfQnCn0pwUlgMU37RB/wA9U/76FKLqJTkOpP1ppAa0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Etm4wvrUDahGwAa5VQOwan20kMrgxSKxz2OapbktG5EuFFS9qZEPkXNPrUgSlzSUUALm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zQAopc02loAWikpc0AKKBSClFABSikpRQLqLRRRTGFBooNACUUUUgCgUUooAKKKKB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QOtJQKYx1KKSgUALS5pKXFIQlFFFMAoooxQAUUuKSgAooooAKKKKAFNJRRmgA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GgUAApaSjNAC0UUGgANITRTTQAuaXNJRQAtFJRQAUUlGaAFozSUGgAzSg02gUAPoPW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FJS0AGaDSUUABpKU0lACUGg0lACiiiigANJRSUAFFFFABRRRQAhopTSUDA0lFF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iimMKKSigANJQaKBDhRSCloAKKKKACg0UUAGKMUUUAJSUtFACUUtJSAKKKKAEpKdikNM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jFFABSZpaAKQCUuKKKYBijFFFIAooopgFBHrRnikzk8UgMbxDj7If0rxm7JF3LkEtuO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2VueAprxu5O66lOP4j1prYEaulgghh0IxWnNGXjIPUdBWboUilSjY4Oa3zbksGB4NcdR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c8SOCpwD6VTgi8i4BHU1097Ysib0RfU4rAdSWAIwQfypKV0OUToLJ8oo68VswNg81ztl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SblBNQxxNaI5Aq7AMAGqELAY9KvREcYqGaxLa46VOiDrUCHJFWUOKk0HhAetSrb7uc8U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QyNYFXp1oK4FPJ29ahlmVQc80XEIThc5rPlb5iDUst0oJzwPrVJ5d7cVLaGW4G/eDAq9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+c96vyzKYSByaSYrGPMP3tWrVxjBqlcPiU0+1kJbFK42ajwB16daoS2RBO0nFaaMCox1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xWtnBNRG3fvitd1+bNRsuadxGX5IXqKjcAcVpSpt5rPm5JPpTRLRx3ilwsJYcjHNa/gO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GeaxPFTgW0hBwwU4+ta3gBi1lCxH4V30tjz6256CEPUkfhTwMDilorUwEpRSZozSGFF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dQAUZozSUALRSUUwFzRmkpO9ADs0oNNpRQA7NGaQUUALRSUuaAFozSZozQAtGaM0ZoAM0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A6ikpc0gFBxWDr+li4hZl5yMjjpW6DzTJ13QsD6UpK6KjKzueRT2DozIwO5T3qnsWFt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+VYrkEgDII9K50xzO24QuQe4XNc22h1uzVxcZHFHIB5IoBIyCMEcEGnKgdtpzjGeK0pu0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Tc235ifbpTQpI7irT26Y4U5744qNFROSPzr14LQ8Wb95kBjKjvQgcEgKfTpVvKk8AY+t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Ju41INxBI496n3JECKh88kccCq80gU5dwAfU0mwsTSSl+h4qIE98VVbUbRD81xHwecN0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Lc9AKkovg7uRxx0p6IxPXIrKOtJk+XH+tRnWXYgBduTxg/zoGdAItw56VPbRFPmB49K5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I68GtG2uzJlQxz2yaaJkzdON2eKQv2HSsacXTHdGxx7GqZuNQQbQWbHrV2JubkoBqq+4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+jYdlyPVaZ/bky/eEZx14IotYE0zYVWPPIp3KngnNYx8RBQMx7if7pxTB4mUkA2jgZ5I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wK4PNNOByMCsePxFY5UOkyE/7O4fmKtLrOnSji5VT/tgr/OmmFmXQu4ZNIUGeQKjgvIC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rCpfMVlzj86AHxKoYEADtU5BLBB1J6VFEuTwFHvip1JWYPg4B7Vw4xe7c9HAv3rG9pls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qtqukXepKUiuY4x2yDxVu11KEQhC2Dir0LKVyK8uK1PVm7R0OHHgS+XOL63H/ATTT4F1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DV3u6l3e9a3OS5wJ8C6gf8Al7tj/wABal/4QTUcf8fdr+TV3pak3DuaLgcCfAmo4/4+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epZ/4+bbH416AWycg0hJPGTTuBwB8Cap2ubU/nSf8ACB6rk/6RbDPXk16ACQOtLuNF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UHie2I/Gg+BdWwMz2n5mvQyxpOSeCaAPPf8AhBdV/wCelrkd8mgeBtWXo1oQf9uvQjn1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A4NfBerLwJLbH+8aa3gzWG/5aW3H+0a70ufWkLGi7EefnwTrB/5aWx/4EaYfA2rnndb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9/504Ed+tAjzr/hBtYHVrfPs9H/CDazjg25/4HXo2R6ZoyB6CgDzn/hBtZ/6Y/8AfdNP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9ekZpCwouB5v/wAIPrYP3YCf9+kPgjXOPkh4/wBuvSSR7Ugai4Hmv/CFa72SA/8AA6af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j/prXp2+mlqAPMj4K1w4BigH/bWgeCdcxxFCT6eZXpnHXApcj+6KAPMT4K1wjBhix6b6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iIZ7B69PO09QKN2OwoA8sPgrXgTi2XJ7bxTT4L10nItlx/vivVgwA+6KNw/uL+VF2B5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FqpHpvBpf+EM13obVf8AvsV6rv8AYUb/AGFF2B5SfBmuZJ+yA/VxQfBmukf8eq568NXq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cLHlH/CF62Dn7MufdqT/AIQ7XRjNoPU4bNeqlznrQWb1ouFjyg+DNbPH2P8A8fApv/CF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n13V6uRu60BioouB5V/whmu4wLPH/AqU+DNdycWZ59xXqhdvQUeY1FwPKz4M144BsGOO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11W3DTXHr+8WvU95PXFKX9hRcDy0eFNcHA06X/v4tL/wiet4H/Etkz/10X/GvT959qYzZ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y/4RbXlX5dPYf9tV/wAaafDHiDBxp757YmXn9a9MKt6ioyrZ7flRzMLHm3/CM+IAMf2dJ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h8NeIQ2Rp7gf9dV/xr0zDegphRSeRmnzMR5x/wAI94gAINhJ7YkX/Gmjw7r2ebCU/wD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GOwyKrXNxFAvUFvr0o5mI8+l8P62ilnsZgO53jj9arLpOqytsitJ3b0B/wDr13LvHPh7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pBKjAJp8RPq7ZH86OZhc4V/D2txJvmsJlUHOWYf41VNpcq4RI5C3Uhf/AK1d6+iy3L772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FWYrC2tRiNAPcnmle4mjhV0jWeGFhdNu59v5046HrrZI0q5PPfaf613bNjjqKzr+8SBS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LlOLn0zU4G2zWVwrDsV6VCdI1KVg0dpOwPoK6SJpbqQ/MwU9ixNasBgtFDyTIpHALNjF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CYXT7sDrkIaX+w9cLDOn3pPbCmuwuPEWm24bzL9Sw6hGLVnyeNLBcmNbmUDjK8D+dGw9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4sL9R/uMab/YutrjNhf8AsfLYVst4yuJWxb6dOw7fOx/lUia34inP+j6cVHbcWH6k07oE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8eF+f+AMKiOla/nmxvsH1RuK6Rr7xOIy0rQW+TxvfP8AWqra5qyttbWVz02xpuxS5mHM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CyuQewKEfzFDaTrrHzDCy/75xn9K001TWZmwL+Zh6gYqcDVJsCa7mIPX5zzT5mF7nOvZ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1Cvn8aEsLtwTJcugwOQM1uzWTBQ5uGUj1XNY9zhHP71n/wA9KTk0S5MhaKCIfvLmVmzn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BQAsbN7sxpjSxpzIV/OojqESg7U49cVCcn0Jch8hikbIDKfYZqB42JJAJ564xR9seUkRv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ZVeUkdTnNOwrli2SWRgCgYZwPTFa4VIY+CAccnFQQKkSZ3DjjOKzNQuZAxRHAUHk5oS7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x3g7P9ms83JOVRMgd6WAecw80kr9avmOKPGwDB/SpbUd9WRuZL+YwIZio9M9KiWJmcK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qSFzUMduyuOBmrVVWBiQQbAATk+/pVwL5YDA4HTpUscGwlnGPrWdf3W5iiPjikk5MaRD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7T06UVVa3VsFQcfnRWyURn1B/wAI3Yesn5igeG7DPV/0rWJoyao6Lsyv+EbsPVj+VH/C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oJzTs0BdsyB4bsP9v86cPDtiB1f861c+1KDTHdmSPDtiTyZf++qX/hHbH1k/76rVzRk+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YjqH/76pR4esP7r/wDfVafPpQPpSsBmf8I9Yf8ATT/vqkPhzTz/AM9P++q1fwpefSiw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p/rJ/wB9Uv8Awjdh6yfnWpk+1GTQF33Mn/hG7D1k/Oj/AIRrT/WT861gTS5NAXZknw5Y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f8I1Yd/MP/Aq16MmgLsyP+EasPST/vqj/hHLDuJP++q18mlJoFdmP/wjdh/00/76xS/8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6rW5o5oHr3MkeHLAdpP++qd/wjmn/wB1/wDvqtXJoyaA17mV/wAI3p/91/8Avuj/AIRu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q5NLuPpQGvcyf+EcsPR/++qP+EbsCej/APfVam72pQ3NAa9zBufD9lEwADj8ada+H7OS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X75YDHIFPtGxDU2HdlH/hGrA/3/zpf+EZsP8Ab/OtUNS7jTsF2ZY8NaeMfK7fjV22062t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0oNFhXHfSkoFLTEJRS0UAJSikpRQAUUUUAKKWkFLQAUUUUAKKUUlKKAClBpKBQA7NGa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opgwooooEFFFLSGFFFFAgooooAKKKKACg0UUwExS0UtACUooooAWikFLSAM0maKKYAKXN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M0ooAKKKKAEozRRQAUYpaKAEopTSUAFFFFABRRRQAZooooADSUppKACiiigAooooASi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QAlFFAoAUUtIKdQAYpKWg0AJS0lLQAUhpaSgBKKKKAEIoNLSUAIabzmn0mKAEoopD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CAKQ0UGmAlFFFABRRRQAUUUUAJRRRQAGkpaSgBRS0gpRQAUUUUAFFFFABSUtJQA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QaKDQAUhoooASiiigAoNFFKwCUUtFMBKKKKQBRQKXFMBKKXFBpMBDTR94U40AUwMPxGc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xi4kBHO7NexeI/8Aj1Y98GvHpzuvJSR/HzQgQ/T7j7PeBDyGrv7FVmtw+R+FeXXjtE3m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+FvEttOoikcBhwVJxzXLXg3qjroSWzOnu4x5ZBzXJX8O2XI4XPTFdpLcQPFneMYzXNar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zk9T7VzwdmbySKlm+CPTNbds/AHauftyucKc+lbFu+MA1oyEbcD+9X4n6c1kwONoJq9F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qxNkjmriNis2CUetXI3UgHNJmiLyPipRIe1UhIMcEUjz7QcGlzDtcnnudueeayLq+CA5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NYt3K27JzUvUaRcSeS4YgdPWrqoVTnrWfYOnGSBmtT5Cv3hUsBYGIcVcfiM1WgCBuWrQ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IRhXGSxwKgikZHUnirc+zzODUDopWhIDatpQyjHNTEise0uMYUk1opNuUcVSCw5hTDTi+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xWIJ2AFZVw4wcHGa0J2GDk1jXcoRGb8K0iTI4nxfPthfDYzx+FdB8PD/oMXNcT4ruNzBcn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8H/Evi+tdtP4TzqurPSyeBSA0HpSdq1MhCaM0GkNAC5ozTc0oNIBc0ZoJpKAFzQDSUtA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AKO9FFMBRSikooAUUZoooAM0uaSigBc0ZpKKAHA0hoFFABSGlNJQAtFJRSAWl602jNAEE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3FpFKe25c0y4sLYWpSKFE2jgKuKtU4cgg9DSsguzyjWbX7LfHCnaxJqlHjzAT0Fdb4r09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46IGRto61CVpG17xJZJY1JG9QR6tVOW8gVciVG9lOaLnSA53NJJn/ZIqidNQMQHJ7cnm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0uZ6kc2urGpxAzHtzis465ezsRDEq/UbvxraTTISAWTI/wBrkVaS3iTgIpA74qrNk3iu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N0soz1C8fyqEabfTY3K7HsWJOK7EKitkIucelSBA3RRxQo36g5+Rx8eiXLH5lC49atRe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AxXTEAcHFGEGMDtT5UTzXMaPQFTgzE/hTjoqdpD7VrHg+tAPTJp2Qrsz10cFQv2hh+VP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3bKe2VzWkOMYp6dehoQnuPigeONVeRpCP4iACacyIgyQD9RTg3r09qR8EDNaJqxm1qVJY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9qiNjaOMGBQParTKD14ppA7dKlu5UVYpPoli5UlCMehpp0CzYAAMPxq8pIPWpw4x2pWR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y5wWGPemt4ftipCvJu7Emtbd3oDMScZ/CiyHd9zC/4R/BwpUAd8VYGjlACJ5Fb2Naufyp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rSaGpMz4rO9jlBF27AHhcnkV2eh6fNIi+Yhc9ema52wkS4vREuee45r0Gw0ANCHW7uIz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XVjsw8rPUjOnMCQLUD1OwVILOcKAIWA9qs/2E4PGpXf/AH1R/Ybk/wDIUvP++q4uQ7HU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TUn2Sfshz9amfw9MzZGsXqj0DCnJoDoOdVvG+rCjkFzMrizuepQ0fZJ+8TflVv8AsJv+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Ggt21O8/77o5A5mU/ss3/PJ/yo+yXB6RNVz+wj31K8/76FH9huOmp3f/AH0KOQOYqiyu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2K5J/1ePxq3/Yjjrqd5+DCg6K56and/i1PkC5XGnXB67RTv7Ol/idfyqX+w3P/MUuv++q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3X5ijkQcw3+zier5+goGl+rN+VKdAfP8AyErmm/2HMp+XVbof8Co5Q5hDpoB++w/Ck/s5P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FuM/8hW6z74o/sW4/wCgrcn8KfKhXYgsI+7saPsER6O340p0Sf8A6Clx+Qpp0S476pOR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p6Z++2PpTvsEXcuaj/sSbvqc/wBMUv8AYtz21W5FLlQXHf2dH/ecfhSjTYscs5/Goxo1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tNOiTk86pcU+UL+ZMdOiA4ZhTDpynpI34imjRbjtqc/5Uv8AYt3jA1Wb24pcqFfzD+zf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009nP4rSjQ7rOf7Vlz9KX+x7wddWnP4Cnyod/MjOnyjo6n86b9hl9qn/se776rOf+Aik/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/fIpcoXIGs5VP3c0w20n93J9qs/2RedtWmP1UUp0i8/6Ckp/4AKXKFymUZThlINBjzyG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f9BJiPeMUw6BOTk37ZP+wKHFhcriBz2z+NIYyvUGpz4fue2pMPolKNCvV/5ibEe6A0cr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cKtHQ7nvqGf+2Ypp8PznrfsPolLlY+ZFU4zS8Yqc+HZz/wAxBv8Avj/69J/wjk+OdSf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iueKTg9xVn/hHrgDjUm/74o/sG6HTUmH/ABRysV0VCD2ppVyau/2FfDONVb/AL9ij+xN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MUcrDmRTw3900bHxwjH8KunSNUHTVWH/AAAUh0rVsYGqg/WMUcjDmKGyYtxE2PcVMLSR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0jVc86qCPTyhTf7J1YDjVgPbyVp8gcwn2Jh1f9Kikt1QHLkn6VY/s3VwP+QlC3u0Ipp0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t/34o5GHMUCwHemFl65q+dM1bve2xP8A1xqKSx1RBk3Vr/35pcrDmM+eR8hYzjNVikaf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FW3sNVnY4nttuf8AnmRTo9E1MdJ7bP8Auk0crE2Z/wBnDkPJjHoOKnBAUKoAHtWgNK1Y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oqeLHWo8lbiwB/wCuVPlYrozhGXOGJUHvTJbRQuVmU+xNaMkGvspBurHHvDVCe11tVJNzp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XMy7do1KKcv7c4rEn0+e6cPJOyr7IK3zZa0zE/adPBz/AM8DThp+uY4u9PP1gNHKK9zmW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yw9Fwufyph8NI+WaKWTJzl5Cc10507Xf+fjTj/2yYf1qG4t9Zt498t1YKPTYf8aOUDn1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joetSpE1uMi2jQD0QCrQudVmYrF5TkfxLHxVS6t79fnupk/3VFS1YLj/AO1inAXJH8I4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FIjXvxkmo7eO4ZfljG31C4zVK9nvrNiUt0AA6u45/CkJllrdJW3SBpWP945Aq3BYRAYC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/EWoklF8pcnadiZbPpUJj1u/wXaYxnp0UU0S2dmZbG0RlkuIoz33OM1Tl17SkBH2xWI7K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iJaZ1yP8Aa3GovKSPkMp9MUBzGtfa2kykQCRgRjdtPHvisjLSsTKJFGRk7Mn+dIjOZdqy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8gBnmB44+U/jUtCvchMFqwOTcMepwoXNC21nncI5Bg/xNTxIZQDHnGeuOtXEt2bmQHA64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CGM/6oHn1qa3tXRxvDZJ/iqz5kNuQFQsT0wKSe7ZlyNqr6HqKVu4WRDfFxwp4wOhrICM0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q5K5YFyQw9mqON1yWIXHpjvVLQTIsFdp2Hp2qRJBsORgr6np+FTkQMCI2YEdVPvTBBuY5D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xWBHYMMHg9auQgM3JwBVRIjGMsT/AMCq0zJDESMAMOpPSptqKxX1K8KKyI2eOKxAzSS8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Mk45B7delV4ly4J6A8muiCSQPQtRTLEvzqST6cUUpy4AQKAPUZzRS0A+sKKWirOgSlop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gpaAFpRQKKACiiigBMClxRRQAUYoooAKOKKKAFpKXtSUCY6kNKKKBiZopMUtIBCaK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aSlHWgCnegbx64p9of3NR3v3/oKktf8AUrSGWBS0gpaYgzSikpRQA4U6mjpS0ALmim5p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FABSikpRQAopaQUUALiiilxQAUUUUAFFFFAC0UUUAFFFFABRRRQAUtJSigT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mAUtJRQAtFJS0AFLSUtACUUUUAFFFGKACgUtFABRRRQAhooNFABS0lFABRR3ooA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NJSmkoAKKKKACjNBpKQBR3opMUALRRRTAQ0CloxQACnCkpRQAUUUUAFFFFABS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Wg0AJSGlooASig0UAFJS0lABQaKKAEooooQCGg0ppKYCUUppKACiiigAooooASiig0AF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KQU4UAFFFFABQaKDQAlFFFABRRRQAUlKaSgAoozSUAFFFBoADS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aQmg9aAA0opKCaBmJ4hXNqwPXFePXK7L+Udt2a9h18/6Kxrx+7Zf7QlJPG7BoQkUtRQ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5kFwXhdlOTgq2K6u+dXRgOR9K5S8O6YHGQe2KGUmOXXdXRFQX9wFAwBvzioEv7kzq8k8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qPp8uOR0NMcbW3DAx70rLsPml3PRfD9x5kSgnI9feuqi5wa4PwxcEIo+9kYJau9gOeO/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V0Xo32r6VaSZc5zVVEO0etOZCOevrWDN0acU+ADnNW0uRxWAjsp6kVOk54yaTLTN8XCl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Oc1mLclVGD1p4ZpCOtRcaZOA0j4AzzzVfUbYrCWGa0LZAo9TUrKrrhwCPelcu5wzajPA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qL+JtWinCvAjRZwWUmu1utEsrgljGFbOcjvWdP4chZT5eQe1WuV7iZDp/iEMoZztJ5IJ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z1zN1o9xauSuSB14qsLK6dsBCafLF7AbU3iWJZSBk+4Wp4dcWfaqo3zd6xk0O7Y5Cg9q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aRguOwocYpAjetpSyhulaEE3QE1Qji8qML3pyuVashmt5g9ajklAFUxOexqKacgEb6tI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61h6ncqsLHPHarNzccEA9a5vW7sJE3z9BW0I3ZjVlZHF63L594wB6d69H+HhxYxDqOuf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MhAySeK9T+Hp/wBDiU9jXbHY4Zdz0wnigHikJ4FGaozFzSGkooAT60UGigAzS0lLQAop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igBc0opuaUGgB1FGaKAFopKKAFzRSUtABRQaM0AApc0lFAATRmkooAXNGaSikAoopKW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VbMXVscKCcEH3ry+/gOnX8gIKqTkV7AMYwelch4l0+NkdjHnHcDtQkmxqVkzgJtWiU7C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KzLDLspBxypp1zbRlmIXpwKz2tNx4G36V3RbSPPkk2zSS9tnHFxH9C2P51ZTa/3HVv8A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RyNwqi0TIcLuUg9VJH8qrnfUlU0+p2YicH7pxnr7VNtI7CuIjuLyEDZdTDH+2T/Op11f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7yg/rTU0S6T6HUyMdxwOnpTByM9PrXPrr9+pAljhYeoUqasJr5z80AAPoxNNSTB02tzcA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7PFUE1yM9Y2GOw5qzBqdvIQSH545AqrkWZfQZAB9MU8kqeQaSJ7dsMJMfhUxaFhxIv1oE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GeuaC8EeS0yAD3xioX1KyjBJmVvoKLhYG3ZwKADj1rOl1+3HMcEjH0OBVU6/csxEcESj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F2Nso3ZR+VPBCLl2UDp8xxXONf6jcEASsuOyjHFRrp11dMfMdjnu7Glzj9n5m7JqNrDk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Wk1tM4gRnPrjAqKLQNgUs4B7hRV+Kwjjx8inHcjmndsVorzM8XGo3TdFRCP4RircVkpA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8vavA4piZkmEaEFj70mNeRc0dfK1GMqp688V6rpjFrUZByPWuP0Hw3ehllkeIDIOAcmu4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e+K5K0k9DrpRa1Y4/epD1pe9FYHQJQaMUUDEopcUUCG0vNFFABzSZNLSUDDJpMn1oNFA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QA00UppMUCCkpaKBjcUoFLRmgBuKTFOooEJiloooGJ+NLiiimAUUtJQAmKWiigAooo4p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EFJmiigAzRRQaAEzQaKQ0AFJmg0UAGaDRSGgBDTT1pSaQ0ANJHrTSfenGmGgANRlUbqo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AwAKYXGD0oPPSmBD3NACNLt71Xe4J4zUzoD1FQtGM4FIRWkuCMgE5qlMzHJJz7VfeMD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5pgZ73JTHy1H9vABJ4Aq3LAApZhwOtY09sbxjEqnB7g44pMRLLrbsTHDtz0yxqBfLkfz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WGKUeGdPjQ/aUVx33k4rF1Cw0RCY7axhaQ8DauTU3A1b/WbW3hKQsnHdcVy02vwrJ5jq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+jzKpJQQr6Y4FUksbKJme5nVsHJ+aoldslssHU9V1RhFaRtFGTyyKen1qzB4bXAl1B5Z3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clRRHpsTdcfc60fYtW1Ihr25ZYz/AAjj9KLMCea+s9PBS2hhRh/dIJ/xrIn1C9u9zKjh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w07Tl+4ZX6ktyTUEzPeNtVNi57cU9Qtcw0trm6m2FjgfeOc1s22kWsQDSIXYH+Jjj8qt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HqTSzzBVILYP8qSQWRDc3lvYxFY0iVjwFVeTWEwmv5TuXamM8ntWglqtxNu2luSck1tQ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saErha5k2mksqqxQj2Iq79mSMZLY+tX2cDoMAVlX0pnfYp+X2qrJBaxTluE3kR8seOlQy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HkgVegtEjO8jcT3PanyqoGdwqGtQsZEtnGowFIHPSoUskZvvOVH96r7z7mwBkdKfuQIW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it0B2DjvWfJqk7TbBxHnkCnTymVmQH5R37VGlkSwbcrDtzzTVuoMuQv5qjIJxzyOhqrf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jmra4iQ+oqnJE7TDKEDGQc8GkiUVI0lnJUH8OlXIrB0TfIAFzn7wqyoSJCpRVwBknvVC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BGRVX5tEO3Umea3PyjHHpxn3orI+bGd36Zoq/Z+Yz7BopKKZsLSikooAU0UCigAFLSUo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QOwtFFFABRRRQAUUUUAFFFFABRQKXOTigGhaKKKAA0lLikNAXEooFLikAlA60ppBQBSv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9yKgvOXPtViD/VikMnFFAopiCnCkFKKAFozRRigAoxQKWgApRQKUUAGKKKKAYCnCkoFA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wxKKU0lIAooooAWiiigLhRRRQFwooooC4UopKKAFopBS0CCiiigAooooAWkpcUYpgFJS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RSikFAoADRS0lABRmiigBaKKKAEpaKKAEooNFABRijNFABilFIKWgAooooADSUGigB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pKKKACiiigANJS0UAJRRijFABRRiloAMUUUooAMUUUUAFFFFAC0lLSUAFJS0hoQBmiko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JilopAJRS0lMBKKU0lIANJS0lCAKSlpDTAKSloNACUUUUAFFFFACGg0ppDQAgpaSlFA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Wg0lFABRRRQAUUUlAAaKKDQAlFFBoAKKSigANFFFABRRRQAUUUlAC0UmaM0ALSG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igYUEZoNHegDA8Qti0Ye1ePXT5u5Se7GvX/Ehxat9DXjt2oa8l543UICheuwUYxj69a5+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9a37wfMM4IANYM5Jc4Az9aTGkUs9SN3rzUb4wcYwD6VICWZgeQe2etMdQcBcYxTQjpPD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1r0Wyk3AN3ryrRJdlwAeMHGK9F06fMYOea5qq1OikzqrfG3mrHlg4qlZTBsAt+NaKAHv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24YdFzTDbYPTH0q3jAoPI5qblFZYgo57VPGwXrx701vl+lULvUY7VGJPI71PUo2FmAxg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1xI8WWnmbC+COvFX4fE9pj7x/CnysEmzqck0oGa59fE0LL8qN9alGtt1VQO9FmUqcmbp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ojbpgkIo/Cs+HxAApEiD602XxDH0VGNFmPkl2L2FU8AUFsCspNYgd/myv14qyb2J1yjr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blknPJqGR+CRVf7ShONwzSGQEdadhcw17hk71VluXYnirJQP1qCSDGcDiqiS2UiSzZNc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GXLcHNdZckQwlj+NeceIbsy3RjySorppo5asjKUts6ZHevVvh43+hR5IJFeVJu2EH0zm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dVBBw1dKOaWx6keg+lApobIFOFUQFFFFABRRRQAUUUtACUtFFABRRQaAEpRSUCgB4paaK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ACUtJRQAtJS0lAC0GgUUAJRRRQAUUUUgClpDRQAtFAooAAeaq6lbi4tWGOcc1aHFB+ZS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tJba6kVEBDcgGsF5CsuyVAreo4ruPFtuUbeCcqcVxt3AbpDlvmxw3etKdV7Myq0k1dEfk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PWm/Z0BxgZ96yy1xaSD5jjOCKvwXST8FwGPautSTOSUWic6ejANheh7VGdNTqQOfSrcb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cCPQ5qrJmfNIof2VEVOTj6Uw6RAMZJq+WI6ZJ7UwuN+O4osgcmysNLhXJyD9TTfLSDOE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yDimyEZBKhqYh1pcbsKV6ehrQLhFJKkisoSKrA4wBV+C4R1zjJFMloryrPcvhIWC9OeP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GSQD2FbQuARgZFMLbjmgE7GfFosWBudjVqHSbaJiSpYHsTU6thulTE7hx1osgcmAjt0G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7AfTFII8nLVJtUc5NOwhqKTjOQfSnOAg3EgD3qlc6rBbZUOGcdhzWXJqM96xU/Ko7Ck5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9UtsR/biuh8K6GLqdLmViQegIrmYIEQccs3Bz2r1DwtHtgjO0AYAFc1SrbRHXTo9WdJB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FPJpz4plcrdzqWgUUUUAFJS0YoASilpDTGGKMUUUrCsJQaU0lMYhpKcaSgBKSlxRigBK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ZRS0UWFYSilpDQMKSlooEJRRRTGFFFFABRRRQAlFFFAAaTNFFABRmig0hBmkoooAKKKQ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QaKSgAJpDQaQ0AIaaacaaaAENNNOpMUANIppFSY4phFADCKQ8UppDQBG7VCeuamKk9q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/LdailKxoXYgAVNcPFbRl5CBjoK5i71L7bcFY2LAHAVeRQDLE1w91JsUkJ+lNn1Ky0yL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TQmm39zEUQm3Q9WI5/Cs6bwpAsuZNRvHc/e2lQP5VIjI1PUr+9ctI621uO/UmorbXdLs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cDC5JNbT+HtKgTdOJJn6gSsT+lOtrK0tzvhto4xnPyryTSFY5y5tNd8QTDNqbaInq5Iw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DXc/mt/dC4FdG08rcKMCoZJZ19zTsOwyLTrazQLDGqnpkDmql1DMSdqAr65qYzylTuqC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7IzW09gxLHketRtFtBA6+1W5S5ySTmqUpYDIJqWgZWubgQKQTgkdayDcPJIVGV561Nd7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aS32RJuxk9OKlks0rILGGdsA9hVp72NDh2GT2rMAnnOQPKTpnpTxaRRLvbLE4GT1NNOw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CrMMckDioFtpG+cuF7gAZNIpjRsswXHNVbnV0UlIQzHpnHFDYrlx02Kd8jHj1xWbNIgy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zTzKWkchc/dp0Vu8zHkgDr71LdyWya3Teuc59fc1BdNLuMYI/On3Lm0iKDOeuAKzQ0ss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1oSuK5bSJ403gAt7jNW4y7RgMigj0FVUeZQArnB96uJG4ALkk49etCAa6B/lHyke3Wk8s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NuST+IqvPOshaPIAGQDQ3YRQu7zeSFGBVJiDj5eBzVmWzbyy6MCvfJ/lVeNWV8MoxkDk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BJdjE7QciirjWu4BkHBoq+eIz60oopRSNgoopaBgKKKBQAUYpaKYhaBRmkoGxwooFFAB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4oooAMUYpQKKAACjHNFLQAYopaQ0AwxSEUtFAhmMU4c0hpwoGNIxSCnkcUykBQuyfNJF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74lI96uQ/wCqX6UhkgFBpR0opiEpaSlFACilpBS0AFFFFACilFIKKBMWiiigYtFFGKAF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mFFFFAwFLSUuaBMKKKKACiiigAooooABS0gpaACiiigAooooAKKKKYBRRRQAUUtF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ZpcUgpaADFFFFABRRRQAUUUUAITQaKDQA2nA5NRk4NA60AS0Ug6UtABRRRQAUGiigBKD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NACUUuKMUAJRS0GgBKKXFJQAUUUooASloooAKKKKACiiigAopaDTASg0GigBMUUtFAC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iiig0AJSGloNAxKDRQaQhtFLRQgENBoopgJQaKKAEopaKAEopaKAEpDS0UAIaSlpMU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ENFFFABSUtFACUUUUAGKTFLRQAlFLSUAFFFFAmBpKWigLiGkxTsUlAX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RRQAGjGRRSnhCfagRyniucJbsD0CnNePSyb5HYHOWJr0rxrdBIXAYHg9+teVK5LNn1pX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QjknAzisiYEsTgjqeO1XrtgwJHTr1rNd2zkAZx1IxxSZTRXbgnB4z0HWmkAKRnkenepOo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khuRg96aJaJbVzHMCH7g813ej3e5QM4Hb6158BtYn5eORxXS6NdMFjQjHHNZ1Y6XNKcr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xW9bzBhjNcXa3HC4JyK3bS5JVeeR1rikjsi9DolbIp4wfeqEM+VBzVpHDdDWZoSuoZDn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KG/3hmrxyQarMCp55pDSMvUNGspFy1spz1KjB/Osc6BZFiI5JYz6q3SusOHUqelZ89iz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LuaxaW5ir4evEBNvfBh2DpnNSDTdTiByEf12nGfzrQRLiBhjcK07e6fgSBWPvVppm8eU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yNj+7g0x5rkjK20yn/drsi6NyYlGfSoJmRV+VBmnZFWTOGlvLpX2i1mYj1WoS2sOwMNs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ribc2VTGKgQu7cLjmh2MJq3Up6cmqqQblUwRzhq6CHeyjI5psEHHNXEUCs5NdDBjFTHP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jqnQ1n3d2I0LFhwDx60krsmTsjI1++SC3Y+grzOaY3FzI5O5WPBPpW34k1M3M/lo+7ru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OTk+ld1ONonFOV2WR02+navRvALMAcNwSMV5uCMe4PGK9F8CkBVx61ojKWx6ug+UHvin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BUh61RAUUUCgAopaDQAneijvQKAFooooAKDRRQAhpBSmkoAcDTgaaKUUAPopBS0AJS0d6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ABSUUUAFFFFABRQaSkAtFFFABS0UZoAKUdaSgdaAOT8WwhoXO3oM1515nlNgnK+npXqP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4ry+UZZu3J/GsW7M3hG6G3dklxGHjAJxxzWBNC6tgZUjrW5BO1vIBztzyKtXNnDfwl0I3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6HPVotao5y31Ge3IVzvXGOa0odRjmXjAbHGTxWdPA0Dskq4I6N61A8C5BBORyMdq64yZ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PH4UoCkk9/WsGKea3b5WDA8kGrsWqRuAJNyk9eMgVopXM3Fo0TgcZFBxjnkVCipKuUmU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EY27h6ii5NiMohHPT0pyMBjac470/wCyuw5UDPrzTktXBwMflii4EqSjuD7VOPm6UyKI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pTPbI2DNHx/tU7iaHRQszADp1q8kSKpJ/OsqfW7eBQIV8xvyFZFzqV3eZDPtX+6vHHpQ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dWtrf5A25v7oFYNzqVxelgP3aYxgHkfjTIbVnG5s5NWorVM8Ln14rOU2awginBal2Gck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MhQuKmSEIvbPt2qWNCef51xVa9nZHoUcPdXY63i3MrEd+len+HV2W0S+i4rz6JANvHfr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QCSMkDoGGc/SsIScnqb1YcsdDcJ5pKcVO7pxSEAdK2OcSiiigAooooAKDRSGmMKKKKAA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KU0lABRSUUAFFFFACUhpaKAEooNFACGig0UABpKWigBKKKKAA0lLSUAFFFFABSGlo7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QaQhKSlpDQAUlL2pKAA0lKaQ0AIaQ0pFIaAENNNKaQ0AJRRRmgBDxTCaUmmk5oAYxxT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0hHpQACq91dRWsReQ/QetST3CW8ZZjz2HrWA0c2qXWSSqj8lFArDHMmr3HIKxDjB9K04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i+rBQDT1tVt4QqEKAOT61QmikuH2Kx20gHXWqbTsiw2eN1ZssrxoZCPnJ4XvWmtnDaJv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n7Gurg9QpPX0FAinBZyXspeVjtBrSFvFGNoUGrLbIl2IMAVVeTJ60APEcYH3RioXWPPI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KrPcAjimBM8cWM8VXMMLE4xVd7g5wKpz36QAl2JJ7ClcZanhgRWd8ACuZvr2FX8tAzOT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z3bbAmEz1pyGOEAvgk1LYimmmNdsXlZlUjtVlNNhh+4vHvTZdVmUlYLGWUjv0Wq/ma5d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03HcRSsBalRY+WZQPesy7vASUjJYjjI6A1a/saac7rvUJXPXCgKKil0iwgBZ9zY5yzn+l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KTJcSgJ6AgH2ppWFWCx8Acc06dYnfESAAHg1NBYnG9xn0zUvUmzK7FWXAFCO8akrmnuV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ahnn+6gVQDwcH+tIkqu0skxBJY9QfWtK2ggZAshAbsT64qOOHYvAwB61WeZpH2RjvjJF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52bI7elTAq6AqOe+eKZbZeHbOnH+ealYIF/d5xj60MZm3LTqSQ6r6nHQVlMWdhuOSepz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6IxXPUkkVSBDHkZxxjpzVR2uCRNENp2SFiAfzqy9qHiDoCQOgNUxC8zgKjZ9RzVyB5rfC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pd0FiBTJECoxjPeirbmNzluD7Gip5vIdj6ipRSUtbmgUopKUUBcKKKKBi0UdqQUwFpRS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ikHWloGgooooAKXFFFABRRRQAvagUGgUCYopDRRQFwoNFFADTSilxRQMD0pAMmilHWgD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kXEQ+lUrn/XH61eh/wBUtIbJhRigUZp2EIaBRRSAUUuKQdKWgAxS4oooC4UUUUCYtFFF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BoUUGgUGgAFFJS0g3CiiigAoFFFAhaKQUtMAooooAKKKKAClpK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lFACiikpRQAtFFFABRRRQAUUUUAIKWiigANIaWkIoAYRSgU7FGKAAUtJS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iilpDQAUUUUAFFFFABRRRQAUUUUAFFFFABS0lLQAgpaQUtABRRRTASilooASig0UAJR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RQAlFFFAxD1oNBoNAhKKKKAA0lLRQAlJS0hoAKKKKACjvRRQAlFFFABSUtHegBMUuKKK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ABRS0GgBKDRRQAlFBooFcDSUppKBhRRRQAUUUUAFFFFABSUuaSgTCiiigQUhpaKAEooN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BTJm2wMc44p4qlqsvlWrc9qAPK/HN5iVkDYJ4Hua4Jn3H72MHnBroPFt0r3rgtkg8Vy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1Butgn+6QACMVTVd27nj61LOxYc5BJ7cUyLJPXODyaLgQOu1gQCajYAAnqQfzqeXhuee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TzgjsKaYmiJwq5Pr0HT8Kv6XLhiueQc5JqmUJAVgf506Dck4XG3nGQOtEldWEnZnZ2ly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3rS8GRk8H0rlbJi6Bjzir8U7QkZPHua45ROqEjtrecEAg/rWjA24g5/CuTsr1SqgsF9D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16GspRNlI31OVFRSKScimQThlAP51MT3HIrNmiZX2HNOCEDk5qTaKULngdaLlbkRTjlQ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K0BCzdKU27HgqPrimmNaGO0s6cRtn6jOKYWupSQz4B9ABWybTg/KKaYSo6U7j5mY/wBj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cCR44NWpEx0FRtmne5Em2ND4Jx0zTjKQDmox15qvczhFOKSRF7CXFwFzyM1yPiDWBGjI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xq+rpbow3YOOtefXd3Jd3BYsSozmuqlSvqznq1LaAXaVy78luDn+VOA2qcnGB065oiUn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nBB+YHiug5RUIYDHU16F4EfIXHQH+tedx5HBXr3rvPAcgDFTzg/1poT2PYoOUGKmIxUV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QmqIuFFFLQMKKKKADFHeijvQAUtJRQAuKMUCigBKMUtFABilFJSigBaKKWgBKKKKACil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BpKACiiikAUopKKAFpcUcKCzEKB3NYOs+NdI0SNvOlDOo+6vJoGb4Qk1Fc3dpZxF7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wFeM6/8AFjUroSRaev2aPorkfMR9K4tp9V1+6DXVzNKrclmY7fwFARjd2PZ9b8ZaBcZg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ik8/WuIlIZmIBwST71n6fpMNmgYjc+PWtE4PoBXPN3eh1QjZFVl5pYJ3t5AwGU7r0qVl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2NHFNWZoTWtvqsO4MFbGAQBkVz13ZS2TBWUlSeD61pI0kDB4zj1FaUV7BdJ5V0ig/wB4j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1U63RnFWw/VHKqqOSBjIpjWvzEgV0F34f3p51oAynnaCKyZI5YGKuhBBwciuqM09jjcGt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P1qwk8qYD7vzNPVlPJ4/CpAQR/Cwp3Fy9yQSTOgMcjBsdmNNLX3pIR7E0sb7GyTt+lXE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5hcvkUNjsxEm78c08Rc4C+1WXdZCcgc0wBV4B2+2c0cwWt0IfswZs/5NTpDGoHH509Ed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sXwWl+Uenc0pTS3HGEpPQgiRpWwg4q4I1jHI5/nTwyRLsjAz7UgUud2DXDVr30R6FHD2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9KvwW54J60sEBPO3NaUUB7/oK5HI7FGxXERCnHSuW1xtRs5/tNmHDLghkJrtWj2rkjiq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fWnCpZ3FON42Mrw78T9VtlEV2i3CqcEMdrV3Vp8SdAnUC5aa2P8AtRkj9K8v1fRzBIZo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lAJGR1Br0octRXPPlFxdmfQ9jq+m6ou+yvYpVPTacH8quFcV85WWoT6dcCa2kaNx3B4P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GVWLVTtPA8z+HP4dKHSa2EpHou3im1DZajYalEHtbuKQEZ2q4z+VWShHTpWVrbjQ3NJT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NHNAoAKSig0AJRRQaAEoooNAgzSUUUAFFFBoAQ0GikNACmkoooGFJS5pKACikzRQIX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JS0hoAKKKKACg0UGlYBKSlNJQAUmKWkzQAGkpaTNACGkNBpDQA00Gg0lABSGlppoAQ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mA3rTZZFiUux6dqUuUHCkmqbwSztmTIXOaQFN1l1CYY4Ud+wFaEUKW8exPxPrUiKkShVA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AIJk8z7znHoKbujhTA496c7Y4AqtMuVyKAK1xL5smcfKOlMBSJRjIP8AOnFNueKY6E80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Wd2JzVsQjuOtL5CnoKAM5oy3JzSeVxz0FX3jSLLNwo5rNneS5cpECATjIpAU7h1B2R4J9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ITz2rpUsktIWaTazkdTVFLM3UxL/AHc/pSsBiQWUkvKJtX3FWP7MVSGfJP6V0xgRUC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FHKBgGBl5A49KaVf3x6VrvBjpVS5KQxljjNFgM25uEt49zH8K524upLiU5ZiD2q/c7rh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SqUSGSYqF+XoKh6iZJZW29tx45wKt3J8lQBg8cVZRAkQHTFZ964YkDnHejZC2Rny7MHP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6Ungrn8qivXIxg47HHWrVhGwUlWB3Yz/APrqCBl7KVXaGIGPzpunRgN93OecmorvLShO+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M9OwpoaVy2fnwgXp6VWkkS3O07iW9KmDFCWBwSMZqhcM7NkKMA8Z9aGimrlpyzJvi64y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8T26lx3I5P41Xe8eFtikEHrnse9X7aOK4AfYVYdfeos09CbaksRtlUrH8pxkD0qhPauZ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5H0q5eNsO1F56UkEM+A4dgOntihJoeqGAW4VR9nbIH900VK0lwnyttJ65oqguz6TpRSU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c0CgUCgfUU0goNKKYmLilApKUUDDFLSUUALRRmigBaTNGaM0CYZozRmigYuaWm0uaA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IKKKKACiiigAo6EUUGgZlXH+u/Gr8X3BVCfmb8a0I/uCkNkgNLmmilpiFxSUuaTGaAuK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ALRRRQAUtFFIAoFApaYgozRRQMUGlptOFACUuaDSUgFooooEFFFFMAozRRQAtFJ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RQAUUUUAFFFFABRRRQAUUUUAFFFLigBKUUYooAUUUgpaBhRRmimAUUUopAGKMUUGgQ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AlFFFACijFFFABikpaSgAooooAKDRRQAYoxRRQAYpMUtFACUUYoxQAUUUUAFFFFABR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RQAUUUUwCiig0AIaKKKACkpaDQAlFLSUABoopKBgaSlpDQIDSUtFACUUUUAJRRR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ArhRRRQMKDRSGgAooooAWkNFFABRRRQAhopTSUAFJS0lABRRRQAUUUUCYUUUUCEo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maAFpDS0hoAQnFc/4juzHbMBjhSa3ZXwcVxfi26C2srHdjGCAKTHFXZ5F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A5c9P0rLVssF5z/SrWquDckD7o7VSiG9hgE5yOO9QbjJtueDgc4Oe1EGAM4wP502Uluh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MjgjnFAiG4YFwQCMnOBio9rFcgE+lSzqd2AKRAzqBgc9dvamgIw2SCcrj/OKXyXMmSzZ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24jJwR0xwBVkKHVSAQcU0SzR0xyFAOcHI5rbCb1yByRkVgWDbZApIx2rooQTGMc5rnqK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CxYZI7itOz1HIwzAdsVVKBlxgg1XaIrll7Vla5tqdlaXnTBBHsa14pw6+lee2t88T4LZ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bChv1rOUexcWdQGBqVcVnw3CMB8wz7VaWT3qGjRSL8RGanz61QSUryKspMSMk/pSLTJT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RT2mA61BJOpzigLkTjrVOVgAfrU0kvBNZtzcBcseAB+NUkRKQTz7VIHFcxrOtJawswYZ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rZWXeCceuK851HU5b6RiGwnb3ropUmzlqVLE97qD3tyxZmCgnHYU1FAwcHHXGarQAbRj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svJz6c12KKSsjmcru7LSI23JIwfamucZz/hTkO0EY4+vSmS5x9aTAInyGBAPb1xXZeBG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GwLlQcYPfmul8ISiLVioY88D3oBnutof3C1YJqppzb7RM9cVaqjNi0UUlAIU0ZpKSgY6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LRSUUALRRRQAUtIKUUAFLSUUALmikooAXNGaSigBc0ZpKKACiiigAozQB604r6dKA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RqviCw0iFpJ3U7eozXnmtfEy4umaGxh8qM5Abdz9QKFFvYV0df4x11bGzkAkVcKSBnriv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umlbc8jE9RnGa0p7mfUpt91M8jMcZY549q1dP01FG/b1AySOaJNQWpcFdmDZeH3kYPMz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hto7dAFQDHFaSwqo6cjuahePjBx+ArklUbOqNNLUql+eKeoLDimOhVj+VTwruAx+NS2W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IPtV4R8e9NaPPUUuYqxnlDTduP8AGrckXJwPpUJUjrRzBYILie2/1TsBnO3qKvDUYLtd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1BqiF70oQVcZyWzJlTjLdFg6Rp90xFrdmNuoWQfpmoZfDl6vMKrMvqjA0oQE809FKHKM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RJbnPLCJ7MpHSr5P9ZZygdPu5pRp132tJvoFPH0rWS8vE+7dS49zT/t993upfzqvrS7Ef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v3GfszqOmWwP51cj0hIgGubhFI6qDT2uLlxiSeVh6FjUZiZiCOc1MsVfZFRwiW7JhNbw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1qJmeVueBSpbtntVlIT6VhKrJ7s6Y0ox2RAsOBwTVuCDgEqR6VNBAHPSr8VtgisnK5qo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kiAFPjhCKOKm2YxxUN3HYpypwRiqIB38561qyr+VU9nz/U00xSRS1O3WW1JHDYxXAXUb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fWvUpoAYCBzx0rzzxDDsugeBu6Gu3BytKxyYiOlzF3DdxnNKXbjk/lTCfSkySTj09a9RI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wsHjkZSTnKsQf0roNL8d65prKovWmiHVZfm/U81yxY+nUdqAQM59aTgnuCk0ev6T8UrW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95BkV19jrmlaqoNpexOT/DnBr51DlQcHHY09LuSJtyu2RzuDEGs3Ri9i1M+mCgxwcj1F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TPG2tacQIbuRox0SU7hXbaZ8UoZQqalabSf44mz+YrJ0pLYpTTPQNvFNqrY63pmpqDa3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Pwq6y46cj1rNprcd77DKKUjHUU00DFxSGl5pDQAhpBS0lAC5pKKM0AFIaXNJQAUlKaQ0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BBRRRQAUUUUAFJS0lABRRRQAGkopKACiikoAKKKDQAlIaWkNACGkNKaaaQCGkpTSU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NNACGm55pxphpAKW7moJbjHAPPpTycg1UkzvoAdvLdcUoHpTBTqBEUi5JqJumKsOBVdy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KbinlSTkUgTPWgCIo27gcGhysKlm69hTpZ0gUgctVZI3uH3MTtoAqyLLeSHsn6CrkNsk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EaooAGB6VWu5TFGwB5b9BQBSu285tingcCnxwPDF8m0tj+Km2ib23n7q96tu3BzQBmy3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Ud4mz+lRjVbJ2CGXy5D/AAuNprQJ5zVa6itpI2M8aMAOrCgCC5mjiiMhIKgdu9c5cyy3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Uk9olzOq2oKAHuTtx9KW4860j2ERN6lSc1LAyLxyFMaAgkYJFMtISmAFJNacBtnBMxAc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RhSfapsIzXimZfmXatZVyViBAyfet+5mzGcjmubuw00hQHBB7VMhSKAhknnAGSuc81oq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0q3aWoihy2PX61TvWZpNgB6ZpWFYrRRebc7iM57k9PatUkRqBjt0qKytwi7iPmPPFWXQ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sVwNxKjvUd6yQQkAdBirKbFGSQPesXUp/Om2RnO7pmqGV4IGubncT8gbnnrXRRIsUage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yc+xHGK0HUkYHFK1wsRPbiQly3Ip77o4wFwCBxShSAeSTSS528igDMuZiHC7SeM8DNFJ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vXtRUiPp2iiitzUWiiigBRRQKKYBS0gpaBC0optLRcYtFAooAKDRRQAUUUUAFFFFAg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FADhRSUtABSUUUALRRSDoaBmXP8A678a0E+4v0qhLzN+NaC/cH0pLcb2HiigdKKZItGK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gUALS0lKKACiiigApRzRRQAYooooAKcKbSigBaO9FFABRRRQAUUUUAFFFFABRRQK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tFJS0AFFFFABRRRQAUUUUAKKKKKACiiigAooooGFAoooAXNFIKWmAuaQ0UUhBS0lLmg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IKKTNLQAoopKUUAFBoooAMUYopDQAUUUUAFFLmkoGLikoooEFFJmlzQAUmKM0UAGKMUC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M0ZoAWikzS0WEFFFFMApDSmkoAKKKDxQAUUZozQAUlFFABRQaM0AJRSikoAQ0UUUAFJS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SgAoNFFACUUppKAEopaMUAJRS0lAB3pKDRQAUUUUAFFFFABRRRQK4UlLRQFxKSloNAN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ooooAKSlpKACiiigApDSmkoAKM0UhzjgUAKGHrSFvTmmlD/dFMJA44FADJGwCx7V5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nG45PNd9eTJHbsd4OfbpXj/jO9L3W1cMQCuOeKluxcVqcLeyhpnJ4AYjp+VRQnIzjkmm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NMhYjGF/CpsaEs3CkgZzTUZWPQjjGR3pzglSSOmeBUWQu7avTpjpQBMTuJ7/AFpkJCOB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nOe/bilRR5gb5ueSSetICd1JXBB+bpzzT4iANo6e9TxxKyA/rn3qGRSkmABt69KskmjG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HTpw6hSOB0J9q56F8vg4Bx+Va0CumGUAVE0XB2ZuOqsMjp3qAqMkECrlhJ58OTjOeall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ezOpaox5IFc5UDI54pkbSwNuVun5VpbArYKj8aY8Kt2zmjmQ7Mms9YKgLIen51uQ6mjL1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QCOD9KjKyx4wxxnse1JxTBNo7RNQUHO8YPvU66pGFA8w1w5up14J59KQ3suOSR9KXINS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QfjUR1RGzl8/jXEG8fsWHHeg3swHBp+zDnOtn1NFGSePY1ymt+Jo4UZFkBY8AZqjeXcz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Vxl/Iz3DDJPfLeta0qab1MalSy0Fvb57udmZhjtnnFVVBHGMjGaRRyFz7nNOHXAxkkcg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W2y5bpuHA56/wC7VoJwRzk+9R2fK4yOe/rVwRjB4yRweetJiGDKqAe3fvTZdzxnpwOv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mWxj5evXrUsoVPlwoz061saE7RapE645OKxlI3AAZz3q9YSGO7RxkAMOtAz3/Q5i9mqn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++1UhsjFb496oyaFpMUUtAJCGil60YoGJS0UGgAooFFABRRRQAUopKWgApe1JRQAtFID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AooxSUAGaWge9LtPagA28UAGobq9t7KIvO4UAZxmvPdf+IrqzQaeRu6bgeB+NOMW9hX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qXnmRFAzy3NcPrvxFtrffb2Kec3TcDwPxrzu+1S81Bma5uXlLHOM4A+gqiGI6YA68VtG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p6pc6pcNPcsx54UH5VrJcneTuIHarDEbSOuart79uK1UbbE81yS3lxMgOeuM12+mx7oQ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QEDkHtXoPhy4W4hTHPGDXJiY+7c6KEveLpg9qgkgx2rcaBcZ5yRVWWDJ5715tzvSMN4C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YxWjLb8cCoFhw2cUXCwgQsuaUx54JxVgLgYApCmfY0XGVHh68Zqu8RHGM1pFOPWomjzR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bjmrrR1EY8HsR7U7jsQAc9KmUD0zRtwe9ShcDrRcdhB9KcFz2FOCbulSpCTjnmgLDFQM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R2+B2z1qykQHqTSbCxUSJsYxx61OkHPerKQe1WYoOQSDU3GkRwW+B0xV5IgMYFOjjAAA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qxGFxSmpyoxwKiPBpXGQuuahEYByKtFN1HlGmJojEYMZz6V594si2urc43c+mK9IAwp+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z3Brqwj/AHiOWv8ACzkmXDc80nTr60jZyPm5Pc0HpmvbR5QvbPFIRhuOMUo7+p9KQnnN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BX2NIfQHBpC3zYKgevvQIeMZyT79aekjAYXIP1qJVUjIyKN+0fdzQFy5FcOjB1YqR0YH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tpqhDOZ1AwFlOePrXF78nhQDx+NKrbcAcH1FS4p7jTse2aV8RtMvcJdo1tIeAeqmuotb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zFKv+y4JFfOCMVOcnr61ds9UubJgbeV4j/eU1jKiuhSnY+iipAxioyK8r0r4l39sqpd7b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dhp3j3Rb7b50n2ZmH3ZOg/GspU5IpSTOlx8tMzRBPbXS7oLiKVfVWDU8qc9KksZRSkUh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SUtJQIKKKQ0ALRSUUALRSCloAKQ0Gg0AFFFFABSGikNABRRSGgAooozQAUUUhoADTTS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EpKU0UAIabinGmmgTYh6Uw8UpNMY0DGmo3UNTyaaeaAIyhX3FGKfigilYTIm6cVX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NwKBFbaAeRxUMs4X5I0Jb19KtlA3B6Uqoig4Xk96YGdFZlzvmP4VaKKFwBjFTMophXrS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C8xUdFGMVsTELGzdgKxEUzXAxzk5NAFuFfLt1XoTyaa5qdxnGBwKqSl1JONwoAGYAEk4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3VEGUB7d6uT3YZ/K5XPBJpkdusZ3dT60mBAkYtIWdhhiMnvWVIxnmJI4Nad/IxAQDvzVO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KTAYyI6hCAB6VELKMcoSp9Vq5sHcc0ONo60gMq4ikBIMisAP4uDVFVS3dndWY5zkCtK4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GNozg49RUtCaKZmjPCkY9KY8AcggCnyohPCLx1pgDxjJBAFS3YV+4eW+flIHsaa/nICQ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sEH61MrJIp2EEZ+maL3C5lPK+QCrLVdLOFZjI7MST3q/exytgRqCM9qfBZx+WfMTJpai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BARgU9LiFio3gE1G2mwMCAXUn0aoToq/w3EgPuAaeoe8i68sSLkvk+gqF7iJxgPknsRV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OfQFelNOk3q4b7VHhec4PFMPe7Eptd5yefeinwJNGCsz7yP4l6GiouGp9JUUUV0GotFF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AFpRSUooBC4oxRRQMKKKKACg0UGgGGaM0lKKACiiigQUUUUALRRRQAUopKUUDFoxQKKB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oAzJf9cPrV5egrPkP74fWtBPuiktxvYeKWkzRTEOFFIKWgBaBRRQAtFFFAC5opKWgAp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igApRSUooAWiiigAooooAKKKKAClFAooAKKKKACiiigApcUY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A0UUUAApaSloAKKKKBhRRRQIKQ0tJQAUUUUAFFFFABmlpKKAHUhoBooAKKKK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iiigYUZoNFABRmiigQUlFGKAFzRmkxRQMXNGaSimIWigUUAFAoooAKKKKACmFHznf+lP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ig0ABpKKSgBaKSigAooozQAGkpaQ0AGaSiigAooooAQ0UUUCYUZoNJQMU0hoz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BIUUUUD6CGgUUUCA0UUUAJRRRQAUUUUAFBooNACUUUUABpKKM0AFFG4et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URFBkX0OKzr7VobVTlwCOwoGlcj1mTZannJwcV4l4nu/tF9IO3Tiu08Q+Jrp1xChKnjc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RnYrknP1NZyZrCNtzKmOWIx3zzUaMC3rznFOmGC2SQxqLODkYC89+p96aGWidygjIBHG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1XnnnP86kQFl2gjp+lMcAZyPwxSGIfYqRjAyKfESSPmyfc9qYfmOR8ue3pT0wrDIwDQBq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UHtUU3zMTjA/OrVmQyL8wBxnkVDcqRKTjg+1UQRR7Q+DkdDW5bFvKBxuyOQawTxg85Fb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OMYBqZLQqO5p2crxOCB8ueR2NbqP5q7gOayEG4cLjsBWjAzp0OR6VyyR1RY6eEnkDmoU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vIxUDpg5HIqDQgKZHAzURhBNWtv+RTto6YouFigbcZHy8fSmtbpjgCtAqpFQOgXOapMlx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PY1WkXJwKvT9qqP3PtVJksyNTkCQkcjjOa5CRt8pYDueTzmuh1qcbWIB9v8A9Vc8owS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tLnLVethQmRnntjIpygbuTgjjJqRVby8ggZ/xoRMFgSACeOK1Mky9aIVQZyCM4JOauBf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pVcdWPtzVwYGckfWpZSKzpz0/EmkA7ADpVp0RlORz61CIxg4we4A4pMZEyhRwSD2I/xq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n/61ROAVztwB15qSEYU569MDvSGj2nwbc77OPHQqK7DI59a838C3StBEoJBU7SK9GJ4H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KKSmJig0tJQKAQtBpKKBiiikpc0AFFGaKACiiigApc0lLigAoFFFAC0lFA5oAKUDPFI7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qTXMa14507TlZIJllmHRV5NCTewmzpJ7iC2UvNIq4GcE1xet/ES2tS0NiolfpuB4H41w+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IklZYjzsBrDLYreNG+rIcjR1TXr/AFaVnuJ2CnoiscD61lkDORjI71GXyeDmmlySR39a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hYA8BT9RTC2Tk/XgUzOSOSRSEEN71QDySeTTSPlb1oHfOSaUdetAiBwD0FbHhrUTa33k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DgsVOAMVCwMUodMqVO4Gs5wUo2LhKzue1W+2eFXHXFEkC44FYHhHWUurZUdvm+6Rjv61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xKsHCVj1aUlKNzEeE8gjmq/kYPvW3LbnnAyKqvDjnaeKxTNDN8sU0oQeRxV4wFjxgCmN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gphQcjFWxF3zSGI57UwKRjHUdaY0eeMYrQEXPIFDQbv4aLjM0Q++KcLcE9auiEZwQfpT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S3YAcA1bjt+OAM/Wpkj7dfYVZRGXHy9aVwK627DqPyqUQAcirKjA5/Wl9KGxkKR4qeNM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mAKkaHIgHWnjgUAYopMYGmlRTs0oGaQhoWnhc44pyr608CmDIZUCRM3tXmXjAgSBOpJJ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Y15B4nuPNvyOmGyfpXbg4tyucmJlaJg8lsdTTguABmkI6Ank04Y4xkDOa9hHlsX16ZNN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jbxnFNbOOik+9MQ08Y5pvJ45x3pS3HXjFIMD6CgBwJwCOnWkox69R1o/Ac0AIRmnLx70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igBc+nrTg3HX9aZjnvS44oAkDYPHPfrUyTsowTkH8arY5/woK45H1pWGatnqk9rMrwzN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fWut0z4ialaqiXDRXKA8lgQwHpXnoGADnJFSB2UghR71LgmNSse7aR4w0zVlCmQQyk42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u5GDKehBzmvnCO6ZCCGZTnIwa6XR/Gup6WyqsiyxrwVYdqxlR7FqSPaCuDSEYrm9G8c6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NxtbufaulVkmTdGwYH0rFxa3LUkxM0lKQR1pM0hgaQ0UGgAozSUUALRmkozQAUUZpDQA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SgSCiikNAMWkpKKAYtJRQaAQhooNJmgYUhpc0hoAQ0lLRQA0mkNKaaaBMaaY9PIprDN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5pMUDDFIRTqQihCYwrTCmampMU7CICMGmmpGHNMNIBhqMmnmoz1oApag+ICo6mqlnHli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heMCpLaIJCCerc0gEYccVXdeMHpVxuAR1qpKTnAoApTQxlssgJ9aoPaMu5oZmUddp5Fa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BEx3NIDBeSQPiZCefvKOtXonhljHllcjqO9TW0O9mY8gUT6fBL823aw6MvFICF4sLxVV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Ir23H7t1lUdm6/nVYagQzJNCyH9KG0twHOqnrVaVcKcVO0iPja9MKhuDUsCmkSlySuT3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+XI4FNMbduaLDKUtqjLuHynv71nvC8LZLFfetpk45BqtLAWBAP44rOUb7EONykkzoACM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QMoR6kVEyurlSvTuBUi4I5ANZJtPUhSaZIssbqMMB9ad9OahMCODnge1KIniXCOWA7Gt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I+n1prdDyKUOxUBxgik61RTK3PYflRVgLsJwKKVhWPoI0A0hNArYocKWkFKKYCiigUCg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wbDqWmGhAQTk0APooooAKQ0tIaAYlOFIKUUCCiiigAooooAWiiigYUopKWgQtGaTNJmg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S9EY+1AGW/8Arh9a0B0FUSMzD61fA+UUhsUGjNHakpiHCnCmA808UAApaQUtABS0lFAC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zRmgApaTNFAC0opBThQAUUUUAFFFFABQKKBQAtFFFABRRRQAUUUUALmikF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tJS0AFFFFABRRRQAUUUUAFKKSigBaKTNGaAFoozRQAhooooAKKKKACiiigAooooA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NJQAZooooAKKKKACjvRRQAUUUUAJRRRQAUUUUAIetFLSUwFFKKbS9KAFopKWgAozRSGg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1FJRmgApKKKACkooNAATQKSigBaKKKAA0lLRQAlJS0GgBKKKKAEoNFJQJsKSjNFAW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GaBMKKKKBBRRRQAUhpaSgYUUUZoSEFBozSUAFFFFABRQaBQAUUUUAJRQaKAENGPaj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gegpj/Kc8ClZwoJJAA71harrlvbKybtzEdAeTQNK43V9YMKFIzyeBiuTuZ3nYu7kk+tP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55wearyxuVJU5FTctKxgauwSNsLzn1rjbk/MVABCnrXVawWEbHJBz0Nci7bnHfOe9RI0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Haq5U5xzjtVuRfmDcDjnB5+tVeVyM8ZzVR2ESxOqru5x3xU5yegyPSqiH5gpA6/pVqMF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jII+9nnikCjcOvy1KVGSCAP04pQvBJbnHAPelcLF+yPA56Ad6sXKkqML19agtCpYYrQn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RLMn5GUn0NWrMFZQMcZqEABuQDnircMI3jGfWlII7nQQcqnOeM5rXtgCACKxLZiAOCQA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jjmuaR1RLJjGMjIqJ1K9enrUqkg8Zqd496cDPFZGpRCk9x9KTHOO9PdNjd6YfWgYh4qv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GagfkUITKkmapXJ2oxx0FXiCDg5PvWVqL7Y8D155rSKuZyehyuqzF5SB0PLVRQ9cHdnq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JZeWOPwquyjO0Eg+uK646KxxT1dyT+HdgHjj096dCmZQNoJU9SO/vUJPygBsnn8KntCR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OaoixqwIqLxjGODT8kdBy3Q1KnzJz1HXiozhXBIx70mWkPDjOD09ajYoCMe+fSpQvy8D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nNIZGQxzgKQaljQgglTz2xSRBXbr1q4IljxtPPbiga3Ou8EzGG42EbRkMo9q9ajO6JW9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eI4PAwPzr12wkL2q5OaETPe5Zo59eKDRVEJhS0lAoGLRRRQAUUoooAMUUUUAFLRRQAU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lVL3UbbToy87AADJ56Vwer/EaZi0enKAAcbz0pqLewm7HoskkcCl5XVVHqa5jWfHWnaa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AKM4P4V5fe6zqmpOxub2YjOQobAqiQsa5wBnt61rGl3Icjc1fxVf6szBnMURP3VY5I+t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FiT6Z/CmmQ445xW8YpLQhybHlickmonclsCkLkrx071Ec1YAWIGB1/nQeT1OBQR360Y9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6UgJxyMk9qOOKO/49qAFB2/4mnA8+h96jYkAEjPalXGMBRQMeRwSOtRsu4c5xUoORTSC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v5NLvFmTOM4Ydsf417BoGrw6laLhwWIyDn9K8XZNy+vatTw/q8mj3ikktCxwQP4eeork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RRq8j12PbCnBBqrLDz0pdL1KLUrYOjqzY7HrVt0wMEV4zi07M9JO6ujNEfP3ajkhB6AC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QErx1osMxTFhsHigxgVoSQHPI5qEx8dKLjKoiJPTNTCDj7tSKpBqVQcc0XGVGg3fw0z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ELnPpTWg3ZwPyouFirGpHUVOOKPLYdqNjelIAJ9aFBY57UoRs9M1KiYHIOaAHIvSpgMU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lCUGnbTik6UhDQM1IF/KlRCwFWEhJ6imJkIQnpUgTHU8VOECjpUc7+XEScACjqJswPEF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BnFeQ3chluJHJzznOevNdb4x1csWgjbLMecelcUW2qMjPGDXs4Olyxv3PMxNS8rCFtzE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RnNMHIxzkcZ9amC4UDrXactxuORTWzj+XNPxzTXHIPTj86BEZ4bvSdcd/b1pxU4wD35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4C55pab7Eke9FKwrig8il6464xTR0pc8fpRYLjs0vSmZIPNKKLAKWIApB070DHfgmkH0o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oOfU4HPWko6/hSEKDhRxmn7unX60wU4fjQNMnjkdSCGIx3HX/wCtXV6B40vdNcJPK0kW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3PoTmn7gev50pRTVmUmfQOlavbavbCSN1O4ZGKvFa8I0LXrjSLhGWRhGDyucg17FouuQ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FctSm1qaRl3NTpTSaUg0lZGg6im5oNAhTSUhNGaBi5pM0ZpM0CYuaWm5ozRYLimg0ZpK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BiUUUUAFBNFIaBCE0maDSZoAXNFANFABSGgmg0AIaQ0GkoGBpppxppoC40ikIp5pposA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FhCGmk0402jYBhHNRmpSKYRQBERUZGM5qYioZQ23AH1NAFB1Msn1q1s2qqjsMUscQQ7j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YetV3Vc5qw54NV35oAiO3PArKu5N8xA6DitKVtqsay4k3zZzkA80gLES+XCoHUimSNxU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WOM1XcKx5VW+oqdwSTURQnoKBlKSxR2JBK9+KrSabcDmN1I9CcVpnEYJcgCqsmr6fAdr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USS6kuxR+0XFsQs8eB9O1TpeQuB84Bqrea/buNscEjehf5RWT9q85m2ooYnOFy1Q21sT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wQ341E6YPtWKP7QiUsscu0cnK4/KohqTklHkljOfof1o9p3Q+bubDpkEVWMLKSRnGahR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0DIP51DLaX8Q3/2gHX1VwM/hUSaauJ2ZbHHB6dee1OxjkYxWJLPdLkC5OQRyVBqe01GR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vWo21J2NcBXUgj8ailjVFLbwp+tWYxFcLuRhn1FZN/o/nOWMxQ+4Jqoz7lKQ9bnyvlkZ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fZRkq9/tbuAporS4XZ9MUopKWtjUUGlpBSimAoNLmm0UDHBhnmjINNx60hBz8poBD6Xp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XJpKKADNFFFABS0lFAh2aM0UlAC0UCigAozRQaACjNAooAWkzRRQMUdao3975SlAduO9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cMqwu8ZwSOCRnmlJ2VwW9gklRYjJ57A9T81JpmtvcTGMtuAOK8/fUryQGNmAOccDFdj4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cMa541G5G8oJRudfngGikzgYpCa6TnHCpAajFPFADqKSloAKKKKAClzSUUALRSUtABS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NBpaAFzRSUtABRRRQAUUUUAGaUUlAoAWijNGaACiiigApaSlzQAUUlLQAUUUUAFFFFAB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M0GmAUUCigAooooAKKKKACiiigAozRRQAYpcUCigAxRRRQAYpMUtFACUUp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RRRQAUUUUCCiiigAxQaKKAEopcUYpgJRS0lABRRRQAUUUlABRRRQAUUUhoAM0tJRQA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UUlACUooxRmgBaSjNFAC0UlFABRSZpM0ALQaSigQGmmnGkoBCUUtJQMKKKKACkzS0lAB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LSUUCFoozSUIAoopKAFpKKKaAKKKKACiiigANJSmkpALmjNIaKADNGKUDNRyzw26lpZU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wPNDssal5CFA9a5vVPG2laerCOZZpB/CvNcJq/jrVNTYpDiCHtjlv/rUrjUWzq/EfiuG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wGa5X7aJ2MhDMzd656JXuLnMjM5J+YnmuhWMJCrBAOOgpNlpWEDhmwGYe1SGd0XGc1Re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mee3Q8+9IChrDiRXOzAxxzXHSD95gEDnPTpXX6md6EDutcjKMOTz1xgfzqZFoglIViMD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S2Dx+dTuQzcnHOM1G6HaSD1HB7mnECFcZHGcA1ahZjjrjHWqpB+8MZPoe1WIgc7ehYc8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5e3uMUImf+AmiLIySAF6cd6sogxkc81mxkkG4MAR+tXi25OmRiqe1lO4cYqzHKNvJAGO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WVGyGIbjnirVgQ5Cleabw4IBz260RFo24P5GqeqJW5vIm08Y554rUsm+YA8isq2Ysgzj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t2rklodUGaYRicgcVKh2qAcg1JChZF+lSCNvbH1rM2KsqK4ORj6VSdCrEVqvBjrmq0tv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Z6/pULrj2FW3TacVEyE5OBjrQhMzZztUknnrWBfksueuM1vXhAOBx2rCvxhD6itobmM9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VUnHQdPbt/hVydvQZIGPzrPYZbGCBnpnpXTE5GSqxIwe55GP5VJbfLIucZLAY96hVgBj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hWBzgDpup3CxtwOpbABXPSpXQNjqP/11VhkV15ypPT6VMZGA5YEdKLgSIcYz16gdM0Mo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9RnGcU0nawwD2FDGhIjtnBPrWmUDoM+nNZTht+4cgfMRitCCcNGMg/d5pFM2tCjBcjPI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MKj1FeRaVcMt0ACcH1r0zQb0tCobII4OKV9SZK6OkOc8UuKAQeaMVfQzQlKBxRiloGFF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YpcUC1EpcUUUDCijrQcKCx6CgLhgBSxOAK53XvFVtpsTJG+6THAAzmqnibxMlnCyRNzj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3sl1M0kpJY+p6ewrSFO+rE5FjVdYutVmLTTMIyeE3fzrLLBSQMfUVHJIWGMjHpURcAckj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GTdycyhe9QPNnPOcVFkDPJJ96Q/T3qrCuPLZzjikOMdcUhJHIFITwRzQAFs+oopDk9Dz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B9aQk+nPpS4o79vpQA3OfT/Pel+h5zxSkYGScYGDSemefpQA1unQU1XIIHXtk08+hPU+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4xjigaJwT3+lOKhhg1FG2fXjqcVKMkdRmgBmMMc/zoK7uO9P25PSmjjOQD+NDQzZ8Oa9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ZycHnO0+tewafexajbq6OrNjOQevvXgpJ3cdPQ10HhzxHJpVwscjkQk9Sfu1w4nD82q3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0CPPGaDD2NZ+nail5Cro4JxzWikwPU15ck4uzPRTTV0RyW4K5xVOW3AHAxWsHVvpUcqK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acZxU6KMc1YeDnpmmiPHUUgECrjhaDH6DFTpH3qQIKRRSKY60hQYyKumLNNNvn2ouBSK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Ks+QacsBz0pARBCRxTwvNTeUw7cU4IeODTAi8o+mfenpBzkirCoaeEx1oQEaxqo4FO6U4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0t3Jrm/EuspZWrAken14rU1W/SytmYsAcflXj2vay+pXBVC3lgk89Sc9a68NQc5Xexz1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7e9u5JnIIJytViQeMjNO4A57fhmoiSCCQfwr2YxUVZHlSld3Y9Bk88DHrUxG0gZwfrTIw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dxJOBVIkYelMPIIOKe5xwSPwNR5/n607AIRgU3kdfTpTzjbimHPU80xNh06daMc89PrS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jpQIOvXBP86QYPfJ7UdqU8cnnuc0AGB07Gl6Gk9qD29KADvSik9aM4PagB1GPT9aQHHU0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TAcDSg/Ln060wHK9RkcU7v6f4UMB1HXgn2zTcnHBpc80hpjyADkH6Vu+H9dn0y6U5PlZ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elViCDmhq6KTPoHSdUi1K1V0cFiKvkV4t4Y16TTbpUZ28pm7n7pr1/T79L62VwwLEdj1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5Z6UhNB96TNZFi0lGaM0CYGm5pc0lFhBRRRRsAtLmm5ooAXNFJmigANJRSGgBTSE0GkN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mikoAWikNGaAA0lBpKAA0hpaSgANNNONNNACGkNKaQ0wGkUlONNNADTTSKcaYaAGGms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iII4qN+hqZqhekBA/Q1CRmp3qCU7VOOpoAo3Z3YUdjzTIowgJxyadtIYsQx9gM1DLLc4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CkwHkbhnt1qnPcQwqWkkVR7mmPb307EyTCJfROtUbmzsLRd9yzStnOGbP6VDbQEcuuWi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rxWbdeIbnBWJAmR1IyTTg8t45S0t1SM8bgOlaFpoMaFXmYu3XBHSs7yexF5N6HPpFqmp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scAVfh8Kzrgy3ZH+wuP510yoqKFRAqighgM4JHtVRh3KUe5iQaXY27bZYNzD+JyWFaCx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7KgU+d3ZdqWskme/AFZ80Oqqd0aJGv8Avbjj6VXKh2LhUKTnp71k6i2nsrfafLLD06in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2A7qq4zTk8NWKtvk3yt3LNwfwpOLYNHJyyQib/RGfBPTrUZfccSqQPcYzXeRWFvbhRFC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K2kBScIeOjVk6fUhxZwxsTKN1s4XPJVj1qzFpupZyYVcYwMOOKuXtpaRE/ZpgDnICnIq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wZe+O1S21oyGmty1BHdWyljEyepBFWorzzdqyDBI6mnW+pW918oYBuhBpJ4BjeMY9qznD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nTY5mDDj6UU+OSRMgvRWXNJCufQVOFIKUV6h0gKWgUUAFLSUtABS0lFACgUtJS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CilFACig0Cg9aAAUUYoxQAUGikoAKUUlFAC0E4ophPNADgwzWbrZX7Kc44Gavjrn0rnP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cjFTJrl1Kjq0jio41bUj0K7+K9H0hQLcYAGBXnKOEcPkbs5ru9CvUliXkcjtXNSs2zoqr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NLA0DpXWcxIKeKjWng0APozSZpc0CDNKKSigBaKTNLQAUUUUAGaUUlAoAcKcOlNFLQAt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RRmjNABRRmigAooNIRQAuaKAKBQAUtITigGgBaKKXFACUUuKKAEooxS0AFFFFABRRRQA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KACiiigAooooAKKKKAClxQKKBhRRRQIKKKKACiiigAooooASilooASiloxQMSij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tSUhBRRRQAUUUUwCiiigANJSmkoAKKKKACiiigBKKWg0AJRRRQAGkpaQigAooooAKSlp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WkoASilNJQJsKKKKBiGig0UAFFFGaAA0lFFAmwoNFBoASiiigQUlFFABRRRQAUUUUAF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pgFFFFABRRmjNABRSUd6AA0U7FNdljXc5Cj1NABjNI7xwrvkdVHua5nXfGlrpilISHl/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inUNTciSZlQ/wrxSGo3PQ9V8c6ZYAxwu0sv91R0rzzWvEtzq7sCNkWfug8n61h7uSckn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uXZLYUDJyaO/HFJgn1qSGIyzKuGK55xSA1dJsy8ZcnGT0rQfMRwG4HrU9jD5cIGMZpl7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GfcojgsOq85FZ5YjOSRUru6swzkVA4DHigZBeNmInOcjFctOCj7cjPqveuju2KjB4A5r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/wD16llrYpnk7T0Y8e1OAQjDsAD03DpTOGYkg9etBbIJzkH9aEIV7Z8F4wGXPBUihARL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pgd4eQx5HI65qdblZMGROeMY7UwJ4wGXAGAKvwZK7cDOKp26rgEMSD0GPWr8AA59etKx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CB0PXNMdQpGVIz0zVxDujJHX071XceYpUjBHc0AQpgNkEbvT1qQqcZOOTzVUs0Mi7hxnH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eCeuc1SYmX7aVgAAcCty2bcq4PSsKFB5dX7KbZKoJ/OsJq5tBnY2PzRjJ5A61YCYbpjF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ZAOKvhCTzjn0Nc70Z0IjKbhxjPvUDxEk5q8YuB97FNaHIyDQMx3tzuPBqvLDsB+lbRhP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kgdaaEzlLxTuHoawtRBVSOxGc11M8IZjntXM6yh2kDOTxzW0DCZzEylyw3bc5x6VTdDn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Dkgr35OcVE8SMMn5ieQDXSjlKwUAEkGpI1AZTkg9Tz3qM4XdkYANPRe5BJIxQwNG3BTJ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259e/rWfbcqpycKMfhWrEqtGAc8UICJNw6rjb0NK33ucZPP1pDlGwOhPNI5OQSent1pg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hjJyMDPAzUcbc45xRISrEgEA/pUNlo0oJ9kquM4J7V6L4Wvo3CoTk9ee1eYREleuc1v6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4z0pX1Bq6Pa4yHUEHrUmMVi6PrEV3EFZgG71tD5hWi1RhsLRSc0tMLhRRRQGwUtJS0Bc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YHiLW47G1fDYIGDkd61NRuxa25YMA2D1NeQeJNbkvrpkD/Kp6DnNXCN2S3Yz9R1J724M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51mPIWJO4mkYnccsG/Coy3zV1qKRm3cGbjPT3qMsCeM/0obp3po59qoBTznFL9M4pO+aU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/wC1+FIT1/lil7DrSHqenXrQIB9cj1o7EZOaTGKWgBRjv0pD6EGj9KaevOevWgB2T1HJ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I5OaUf5NNoA/EfiaYyngg5+lP5yDgn3zSdRSAYGC9f8A9VShuAQc8VCcjO3ue1PRtyjp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PBoZTgf0oGccEfj3NODeoH50BcjJG0HHBprDqO/tT5Yx1XOM5603cCNoxkUNDTOh8MeI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8gngn+H1/CvXLG5ivYFeMqTjPB6+9fP+Tuz83+FdR4Y8VS6TcLDM7G3zj3U/4Vw4nD8y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6PY9hCkdKeqsKbp17BqNurxOrbhnIPBq0VwcGvKaadmejFqSuiHYGGCKQwj0qcKKUrmi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szUmw07YV60mikRBPal20/FLgVNgsM2A9qAgFPoosMQLjpSgetAp4xjmmAgAFB56UoIz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kZGTWfqN/FYwM7uAQO56UmrazbabbM8jqGA9a8j8Q+JZdWmZI2ZYM4PPLV0UMPKctdjn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H4jl1KZ4IWKxBiGYH730rmiQowDnHrQcgc9T3pmQSNo6elezTgoRsjyp1HN3YDLdj+NK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FNGCSTkeueasblVcDAOAeucVoZjeh9/ypCeOM/40pJ/H0qM5OcHmmgEfk5B70Uh7c8Uo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SEdO59M8UvGTSHkEE8UCE70h9hTsd6QjgnApAGO+OB1NAwR09aBgZA9c/wCNJj5aADk9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qT8aD29qADrxRil+lJ39RQAc44oPXjj3oAGaHAxkZoAAwUDJwO1KTjPIzTFPzDvzUh5b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JBB6+tA7elNGM8E+9OPJzQA4GlPtxTASOO9PHODzg1I7jkfbXceDfELQTrayPkdVz6el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S1me3mV0JUqeDSlG6sUnY+h4pFuIlkQ5BFLXI+ENbS5t1QuQR8pX0NdeSOo71xyjZ2NU7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TYY7NGaTNGaGAuaM0lFIBc0ZpM0maAHZoptFFgFNJRmkNABRSE0lAC5ozSUlACmkoJp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AKKQ0UAFBpKKACkNFJRYApDS5pKAGmkNONMNFwENMNPNNouA000080wii4EZqJqlNRHr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jOKsMP1qB6AK7KMCom+Xknj3qaVljUuxwAKxL2ea8byrdTg8GkwIdR1ZIswxHdIeBjvV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XLYUnODWtZ6PFABJNh5TyT6Ve24GABiotfcLX3KsVtFbrtjUD6CnlKn2e1Hln0qrFEAX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l2etOwEGzk8UFanK01gqKWYgAUiShPZJJl48K/rVKe7NkCJ8NgdVPJqS91J3LQ2akyHj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LhvNv5Gdm/hzSb7AVJ726vWC2SFV6bz2pI9Ed9r3dwzH+6K1X00W0Z+yErjqp5zVdL9N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6UrX3AjFjbxgARr9SMmori0glUo0a4+laZQMuRyOxFQSRn0o5Uwtc5W80VYWLRxkp22n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3ExZe6tzXVumRtK5HvWbPZYYvEdp7rjg1nKHYlxOfa7eNirqFbqfeitQrG7bZogWUelF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dFFFdpuLS0lAoAWlpKUUAFFFFAC0CgUUALRRRQAUUUUAFKKSigB1GaSigBc0ZpKKACii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AC000tIaAIbl/LhZh6V53rtx517sPIHJr0C/P8AorH0FeX6uzDU2weDWFZ2ia0F71xC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kwgUdq5Nmypw1dT4ZjbarHvWNL4joq/CdihJUE9amHSmxLlRUoGK7UcYCn00U4UMTAU4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QKKACiiigBaKKKACgUYpRQAooFAFAoAWiiigBaDRRQAUopKKAFNJRSigAooooAaRk04U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RQAtFGaKACiiigAooooAKKKKAFFFAooAKKKKACiiigAooooAKKKKAFFFAooGFFFFA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YIKQ0tIaBhRRRQIKKKKACiiigAooooAKKKKAA0lLS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GgBKKKKACkpaKAGkZ4NIEVTkcU+kNABRRRQAlFFFABSGlNNoEBoNFBoGJRRRmgAooz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NAhKDRRQAlFFFABRRRmgAoozSUAFFFGaACijNGaYBRmkooAKKKKADNAUnk9KQsqKXchV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olgrQ27Av2ApXHa50Oq6/a6XEWaRSwHSvN9b8YanfSssUnlQdsDk/wCFcvea1d38xea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R3HzOTSbuNKxK8jO5dnZmJOWY5NRBs5+vrTCWbIpp+U8/wA6RSJlY52j/wDXUyxEnOCT2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cNufPpx0zWhc2kdu4WMtnuKAMhLdz2/D3q7ZW7C5XjI6HFTiNmUsea0NKOnB9s94kcnc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EAgAEVSmQFsnpW3I2nbABfRsAOxrLuEV8+W24HpikBkTQRMpwOfQVkSRPG5PJXNdA8LK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dmXcBhf60AjFuyjfL1OMVi3cZCk7cjB5rQnDLPgnOPWkukRrZsqASOM1LNEc2AcHAyMY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8HFPmUo21SOG6f40wZ5AGB6A9KAANkEELnPXFNJ+YnGe2fSg9QTjHTNSoAzFCQA3PpzT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7Ang5rThyB1H4GsQxvE/f8K1bSUswUkkjvSY0zRR3VcrkA8c0b+ck81GJAnBJx+dNd9z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xLMu8DB6cdqrwM0UhVjwDjFSQzANtJyp4p9zCoAdRz1+tDYGjbSoy4Azu9qsBhHLvxms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B1zVyPUonOyX5G7e9RJXLi7HeaSweNcdMdfatxF4ziuN0K9IG0MGXtXZ20gdV6ZFc8lq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ec08KGHIzRT0xzUlkLIoB+UZqhewhl+VcE8fStRxnHGKhkQE46/WmSzlbmHarAqCRXKa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bvXealCgU44JFcJqd9BFJJkjC53VrBXZjN2RytzES5IGT0x71WMZVTnOe2fapprgSTk5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buQ5A9zXUlocr3M2VSVJwCfU01D8wYsCBzirEsWVYEDgHnFNRV3cDqATkUCLNsrOCQf6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Mcc+9ZtqgHcAdDWvFnGAetNAU522yY/nS7QyZJwKfdou4MWHvgUQjdEQCMDmgEUyuGxz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OcnPrSTqUYE9M5zmkVg6sM8j9azZaI4ZnjYLuyvYelattOVdXBAPpWJMhSYEcg81btnb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pHdaXqrIwaNwGFd7o/iFJQsU/wArcDPrXj0czRsHBI9a6GwvfNQZOCMHrVxZnKJ7ErK6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+ia40bCKR/l6DNdfHIkyB1NXcyasLRQaTNMELRmkzSA80Ax1NkcRxl2OABmnVzPifWEt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k2K+hzfjPXuGgRjubI4PQV54SC3HTtUt9ePc3LyuxbJ4A9Kh34G3HvXZCNkZSlca2c1E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vmphPcj8K0ACwPSm+2Pwoznt2ooEB579aXJwRk9O9Jj8qUenFAgzk+1B/EUg6A5pTxnp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Udf8ACgDAAxwKaAO3SkI5Hp7Up6U0HP8ACcA8n3o6gJgDocew6U8dKDj6Y9qB6elMBevb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L16gkewpp+maAEPPUfXNJjHTgewp2ORTTnPf3oAkHUDt3NKjAj+E+vNNC9PWlHqACT3x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0zUboVPQYPTnOaRG2p3x157VIHVuBzjr/jU2BFdwrngkMe46CoW+UYyeBxzVqRUfkcs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k0NM3vDniq50SRQZC0GeVJ5HuK9i0bxNYa3bq8Uqlm9O/wCFfPZXGMLjHNW9P1K5sZxJ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P1rjrYeM9ep1Uq8oaPY+kSmDx0pyqMZJxXmOhfEnYqxagpOeNynIH4dq7+w1mw1JA1tc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+dGUN0d8KsZ7F84B4NNxnvSFgKiMgGeayZqiXcBSggiqxc9uaA5A6HNTYq5YLDNLUG/B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FPlE2PLYprP6cmoZZo4ULSyKgH95sVzOr+L7LTlYrOsjDjC881cYN7IiU0t2dQ9wkal5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/X/G9vZq8cDbpMcYODXDa14yvtQdkjcxx+inr71zhd3bc5LE8/NzXdSwnWRw1cT0Rqan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7BT0UdKzQ6BcGmnOchyKMADqD/SvQjBRVkccpOTuxSxAGMbRxx1pQu/jt9KAN3YelPAC5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CcDBz1pCf84pC2DwabuzxxVJCY/d349s96aSPoT2pCfWg880xCBh3wKXtnrSBcn6c807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1oP1pPx4ozzj260AB68ikzkZ4pfx5pp4PPXrQAp5GCeexoOD7j1oFB6fhQAHrmikPXnn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OaAMnFJQaQADxkClyABjOTSYz1PFKOmPagCMnDAn06fjUpPPGT7VC5O/I6U8HIPP1oAcP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dn3pMYDHPNKO2On1pPxpucEcAUhIlyCOMc9MihG+Yevcim7gM5zj2pQeR8wx0PGadijo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F6Mp4zXslk7S2aMTk4614JaXLW11HKpChSM49K9j8Nakt5aqm7kgEflXPVj1LizdPFFK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KSlzQwCikzRSAXNJRRmgAopM0E00AuaTNJmjNIAozSGigAJozSUlAC5pCaKSgBc0lGaS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ACkpTSZoAQ0ZooxTASkpaaaAAmmmnGkNJgNNJSmjFADDTDTzTDQAwioyKlNRtQBCahdck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U5bdZT87Ej0pqwJEMIoFWmFRkc0AQFaYVxU5XmkK0DRDinBcVJikI4oEMxSYp2KKAIyQ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biS8m8qPO0HGBWvNF5qlS+0H0pkNskDFxgse+KloCK1skt1DMAXx1qZzmnsSe1RyskS7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oJ56Vk6obFI2+0uqkdDUWpas4DLCCBzgjvXIxW02q3m6aUmMHklutS2kBeTVmtmItHaW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0muX9wMR2UZPu1X0bSNOhCS3MCNjkM4rD1DUdKLM9rO7Sg8GFSRU3YjRMmsHk21suemWP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e1ufXDZrNg8S3CZDxBxngspUgVZXxMjcSWxH+63+NDY7kdw+okgtY4+hzRVpNesXGW81T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oe9UUUVsWKKBQKKAFozikzSHkUAKWApA+TSbacFAoAdSimg04UALRSZpaACiiigAoo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SiiigApD0paRulAEMyCSBkPQivM/FVm9nP52PlHWvS2fCmqsnluCHRXGOQ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YunKzueSWspvJljjG7nmvSdDshBCpKkHA61aW3tVbcltCjeqoBVmJs4GOKiFPldy5z5lY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cXIqbFboxYmKUUUopjCiiikIBTqQUooAKWgUCgApaKKACloxQKAClpKUUAFFFFACiikp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CiiigBaKBRQAUGiigBaKSlFABSikooAWikooAWiiigAooooAUUUC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AC0UUCgAooooAKKKKACiikzQAtFJmloAQ0UuaSmAtFJRQCFoNJRQMKKKKB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KM0UAFBoooASilooASilxRigBKKXFGKAEopaSgAxSUtFACUUUUAFBopKACg0UGgBKKKKA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UlKaSgA60hp2KQigQ0daWiihiCiiigAooooAQ0UGigANJSmkoAKKKKAExRS0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4CgsTgClA54rF8RaslhaMS4G0c5oAw/GPiZLG1dI3Bc/Kig8k15HPPNdzNLI+WJqxquo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lDEKD6VVQ7ugPag0SsKiHJY45p4GOM/SlKkdQaTPOKQh6KzHAGTUv2d1GSrAfSp9Gx9u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W6lp6TWIdIwDwRjikBQ0ZAqADriprqJncksBz3qHSiEYhuNo5FXnhediURm3H8KAIBAw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6ZHeqVkgVyR1BwfzrVisiuPMGCB9auRRAAhQPyp2Hc4q58HshzbveIDyCsoYD6Zqv/Yet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K392ZQwrvzaO/wDeIPoajfTZNmdpOPXvRYLnnM2t+JNK/wCPyBLmMdWAxU1l4ysLtNl1E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y5/pXXXFtuBSaNWHQqwrDvfCel3RaQRNE5H/ACzOKLAmjIvTa3LB7SZZFIzgdagkQvAy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2j/2SwMUpYA49DUKao8KsssRkXHbrWb3NEZV1FsmJIwD+lVyqsDgrk9c1dvbiC4OYVZG7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VS5PXAOTx0zQMaFwME0hPIIJz2FSgDBzgZH+frTWUhgSQSTjii4rE8MyPlCo3Edc4qxAf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cVmHgthiDnIqeG4kTAYqR780AdA8ZePjkiqePnAz781csZty7duQeSc5xSXcDZ38etAy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OK0YJPMjHGeMVmF/kGOcjkVNbTtG2ATjHY9KmQ0SToVbjj8M1Un+6XIBI7mtOdd4DdeO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dKEBLpWqyWU4YKXXGNrHH412lt42sY0UPDMDjJIA61wJhXJI6+oGKifzQBjAI/Whwi9x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PNJ2jzHlU+hTNObx/pCjMazyHHA2Yz+deSBbl13DHviiKaSJ8mMk9KPYRD27PVh8RtNZ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A0svxE0gRFkiuGOMgFAMV5W73Ex+WMg9MZ60w2d2RnaFP15p+wiJ4iR1+r+NXvWdbeLY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fTPOpySzMeSakitHUDzWBb3pZdi5UAbgMg1pGKWxlKo3uZaMy9ucgY71rQopUDjkdqzZ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r/hV22lxt6ZHA5qhXFntyHOD83QkCohHtJOB+FXnIbnI571GVbHUBqVguNtjyox06itq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rHhG2Q4Az61rROSuQMfhQkBWvVwSRwMVUhZicBsdqu3Ydl5Hy4NVIeWOTj8KGMJ0Zk+9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rkntitNk3AggY+vas6f5JOSMflms2WthtwGwGOcDoetEDt8oz3yakLq8IJ+6Rxn1qBW2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pGjdtwJI+eeO1T285t5hwSD71VsJB5e3vgCrErbRkde/tVRFI6O0vNyqQwBFd14e1Xzl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La5dTg8DqDmuk0LUjBfoS/ysQMe9aIzauevEgruHSm5qvZT+fbBgc8Y+tWM0yNgzSZwa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goDcivbkW1uzk84rxzxVrD3t40KN8i8MQetdF4x8SyAm3tztZgQT6CvN5JC0jbvXk10U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uQQR9CTShmOMjmow2SeeO3+NL0/A10ECg7uh6c5phIBGMYJOT70MckA9vWk/IGgGAUYG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gOCcjJNOzz1poQvr/OjHPGRik/LpQRnqARTAM880Zxnn6YFBbg5HHtRnPOeaADsSTzSj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gnp29qAFLbeh57Ypo/AfSlIx6jFJ3PY0ALuJIOcnHajrSd+oJHr2pTz3A/CgBcfiPpRj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QAgUZ+lO7duD60g7DtQTkcjPOaADIJ60vbjrTAxIAI59D6U7qfT+lABwTyc0BtrDg8m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eg69KVsDIOAe1M54x36+9OOSTnA9qLARSIcBg3GOagdHUgjmrRBA4+YUhYBiCGU/zqXE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RlcdQKtWurT2chkjaSNiACysRQ8W4cAbTyTj9KrG3YNjtnrnpWMoM0U+x12nfETVrNQr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u78zW9bfFRznz9PhbHdXK/415gbfuOOvXikEL7RsXIPQjpWToQe6NY15Lqewp8T9PKgy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pw+J2lgjFpK3/bRa8cEMvXcQfbnFHky7iSzH2xio+qw7Gn1qR65P8U4NhMNgqnsWlz/Ks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jbE8cQPZF5H51wIt2IywOfWpBbrtGWPPWrjhoLoQ8RJ9TSu/Ed/eMxmupWZsnDNwPoKz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qetSCBC3I5A60vkKDksSfXNbxglsjGU292RpuLYKnn+LHFTBcdW5PXtThk8DinFR3wT3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DO2wA8dfapVQL1OTTwxAICKoHANIepJxjvmmkJsOev8AWkJAHB4FNLL1/lQT8xxwMU0i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lBNJ/nmgcf57UwHk8kjjtTSce9L9RTTxnLAAUAGc+tKD09BTTnHOQc9DTgQenNACfU59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c5/Sm844BGe9ADs/l2FNz2/PNBzz1PrSAknk0AO7c8/hQRkY7Ue1HXIPrQIKKUjNHQdM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B9/ype/FAXAAnoB6CkPb64pfoeRTQMc57d6BjDnk4LewpYyMH+VD+gwAKYjHcQDx/OkB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KcCT1x+BppIHYZPcUgYdAOPXFAEhPHT8KjI+bIHp0pwOQR+VMLckA4B70ATAgrz+dBOD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eg/nTyMHn+dFwFB4BHeu78Fajsby2JG08Z6D2FcEZByu78K09CvfI1BMEkE//rqJq6sU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oRmk71S0ecT2QG7cFA5q4eK4mrM2WwUUUUhhRmikoAWkzSZooAKSg0UmAUUUhNAC5pKM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SgAoopKAA0ZpM0CgBc0UYNNLKgBJ60AKetJQJYzjJ59KUFX6UgEoooqgA000402gQhoI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NONNPSlYBhNMNOPWmmgBpqM1IajagCM1GwqQ0w9KAIiKYRUxFMIoAjIppWn4oIoAZimk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A0ikIqQIT2qOae3t1JmlVQBzk0gIyKaQQOTWbceJbCI4jLSn/Z6Vlz+KpWYiGBFA7s2a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C6vIrSIs5y3YVzs2pJMS88mFzwtZk2o3N4+5mVz14HSgyvCoaSIIBzllz+VZyqdhOXYi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RHBPBdhgU628MPtV7m9iiTGdqtk/rWja211fLmFo1zzlhxVoaHfgnNzAfXgn+lSnJu9h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2PzSzI7dSzktn9KkOs6JBhY3UAf3Yjx+lTy6JeouPPtvbcp/wrCv7N7biSWBtzcqqmm5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38QaQVwXY56Zjrnr2WzuGZoEK55yq4Gang2I3+rTJPXFXAyEYCLn2FJyuLmbMBMEYxnvyK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x5x65opXDmPoKlFJSiuk3Cl70lKKACiiigAooooAWlpKWgBc0UlKKAFFFJS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FABRRRQAYpMUtLQAlRv0qQ0x+lAFSU5zVRyQaty9aqSEmpY4ke7mrMPQVVC81bizgUkN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DyKnPSrRLEoopRQAYopaMUAIKUUUCgBaXFAooAKUUUUAFFFFABRS4pKAFopKWgAoooo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RRRSAWikpaBBRRRQAUUUUALRSCloAKKKKAFozRSUALRRRQAUopKW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0ZoooAM0ZoooAM0ZoopgFFFFABRRRQAUUUUAFFFFAwooooAKKKKB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JRRQAUZoNJQAUUUUAIaKKKACg0UGgBKDRSUAIaDQaDQAlFFF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AXCkpaSmkIKKKKQBRSCg9aLALikpTSUWAKSloNFgEooop2AKSloNKwCUUUGgApKM0Dk0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5OMDivGfG+uG9ujZxvkBsvz+ld74x1hLKxkO7AXpjvXiMk8lxO8rn5mJY+2aCookRORg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wO/JogjKqC3WnP8AePOTSGKWCrz1PrVbJJp8mQp5+lRLzmgDS07dHMHU9K6xL5pbUIzE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KqMH3rpdIt2kUk4wecUgCyKi8JAxuNdnbQILRXK9s1zVzEkLKRhWzzxV0Sv5KoJHAx03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PLhSDzyBWqtim0ZX8qoaZCsdv5jKxJ74q+NRRcrgL25qiW2VbqJYFLRsQcd6xRrc9vPt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p3oclVYMMdq5qeRN25jg1LY4q508ptb+33oQrY9KxXjZGKseB603TLgCUKXG1u+Kv6gi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QPZnHavCjzEMNwPPuKqR+Hba4iLiVlbqQea0NS2PKSGGalsiqREEjnnrUWLT0OO1HSRZ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MfSsRvvEk49sc12fiJUdWKsp+XoOxrjyoZs8gg9M96l6FLUaCMZbPXkgUEAEZXBGe9AB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du4fqRSuMibA+9gg8gjrTgVztJAb1PGRTmQhSSueP84ppTBBA9vpVITL+nXBjl45XtXQ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KuSDGEkkkrWxp92CoQnHoAaAGXERR8gcZqEEnLBiSetbE6BlDEc98VkyR7XJGR9KmRSZa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Mgcc9aJkwMg1VSR1kUkmrx2zRAg4yPTpSTHYpuSg5APPAz1pgkQkqeGA9akmUrnPPHXF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2960RDLMbsG4IBPT0ps4CuCBz9KEA28EEY4ps7BlwTkgfrVozkW4tqjIJB4qw3zr1P1z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5OK0YJPMhDlCOKtEgELZDc5/MVSvYCuHA6eh7Vb80JJuDe3NPOydCvJ9dopAYaSBiVZRuA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GT6Y7elJdReTKSBgE9x3qSIhlG0cGgEX1XCDK4IHTPekkVlQEEHOOp7VHEzbSDkEcetT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DII2JYLtI5rXtx8oB44rKBKvk84P51rQMCoGfrQAy5T5CQfbms0IS3XnH8q15VUxNwM9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P4dqQ0XYVDgZGfeqt/bhXDhS2ewqS3nCthgTjHU0672sm4ZHGKlloyo3UqUbLEdP8KR1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OQkjnuBT3bLDoAPxyayZZo2OFIAGQfetZI0kHQk4rFsm+Ze36fhW5a8suTgdzVxJkQTR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bTmN0cHowNXbuwmaMsoDLgkYrGyY3+YYrQzPa/DV4J7VB0BH1reJwcVwHgi+L28a5DEc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ZD3HdhWD4jup4LV/LYD5c4rcDHIrlvF90IrWU91WmlqJnkl7ePcXDvK5ZyTkn61QlOG47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uerEmkOQo9c12xVkZSeoxMlgM8+9TgcHHXHSoE5z1IHb0qx2yOfcVRJXf7xzwen1oBOO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M9z6UAgj6UALkHOCKAxHbJ9PSj60jdBzQBKPmAOCufWj6flSKSw4zgUuSPb0qgGkjd79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yppGDkD8qTHGOg/KgB+CCMeuKbkfXNKMqTg59qCuevX3oAXIPrzSdM85x7YpQMDPGfQU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j6CnCkAG3APBFLkdelABxjBFHvx+PWjpQe+KADPNG7pSdycUo9gR24oJG5BJ457mnA84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AeaAHds5oPNID6fWgYwMUFC8Agnp3oJG4MCPSkJUc5x2zil7cdO3FABk7gfypwb5QCA3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gPtkc9aAFKr1GVPpnNIVfcchWXpzkGlzigH3/Gk0AzcAACsiAdSDuFJvTdkSKvfDKwz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EHpmjeO6DFKw7keDk/vIifZ6AjtgB4zk/wB4U8xwkDCLz7UphhySFHNFguRhWIOXiH1c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5wB77VJxU4jhHISnAopzsGenFFguRjYvALsB/s4/WnKG6BEVTzlsk04t6D/61NMmAckc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oxBx1AHFNBC8AYA9O9IXyuDyaD7CqSExSxPem96Poc0f55piDHPpR2pPXIx7daWgA/Kj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9KAFyT3oyDSd8CjJz0OOvXtQAoJDLjvTz83OQQe9RBsk1ICW4yPxoASkHA60ucrnBwaQ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PrTcfXPpTs49fzpD1oAB9Rk0AkY5o/LNHPJxz7UAKMfl60Z7nj8KToT9KXOOeKAE/GnE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OlL+A/AUABz0z2xSflx70tIcdeTx+FADJVbGVGTnGKgRtpyfXpVjbgnDHn1qBwQ7AgZP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jmmA5HI59qcmShHbtTc/NxQMUD/IpDz0IBzSn3PHpTM/XOO4oAmjwV56D1pZOFOSB7e9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1I65BH8qAKo5BJPen2zFJlcOVKnPFIy7OuMZ/IUiE+Zgbc45zUFHt3hC8E1pHlhuZR3r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EuAYYgf4flzXoLkAZJAFclRWkaxd0GOKQ1VnvoocfOvPQbhzTI9Vhbg5PuBWd0Uy5Rmol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Y8UhvLZBzIox707gTUCoxdW7YCyqSewNOVw/Q5oC6FNFBIHBNHXpSYCGko70hoYBRS9q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ASkpajluIbcZmkVB6scCgCTaaUgKpY9qxb7WFtsuk0UyAZIV1J/nXNar4vZ4gtsjrIMkB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IlyN3V/EsdgSo69Bk4NcpP4mvry42xl1J4ChutYUuoSXszPOG57DOP1rc064tVgQbLgu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ybdieZvQspPqg2ySPKpHJVjkfpW7p2vyKAkqWinpkuwJ/nWcftdwrCMwhemGY5x+FVhp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9/mqloB3cFx54yAhBGQVbIqQ1ymm6y9qwiNruYcHEqr/ADrqIpWmjDtCUBGeWB/lVxdy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igoozSZoADUZqQmmGgQw0w040w0hjTTTTjTDQAxhUZ6VIaYaAGGmE080wg0DQw9aMUrF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TWVe+IrC0YqGaWQfwoM0rpbg2jUC+tVbu/tbJC80qqB71yN54svbolIQsCngd2rPTStW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70p2j8qhz6Ihs1dR8XvMSljG2McMTjNZUWm6nqbGW4lCq3O6V8CtW08F3Ctvub5UH92J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7pVqm+VZJ2HTzXJz+HSptJ6sTTe5htpem2oJudbtQwGSiMCRWZHNZLeHbK0sQ4yELZ/K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HawqvchAKueHtOVZDIECqTwMVHJqTYuQavp0EI8uwu5XGAdtq38yK57Wr6fULlYobSaI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pXezPsgbJwAMA1xyL9o1fIOcN1rRq2hVkh9lb+KoIQttDZKpxguwJqae68V2igzHTGHU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2OwtVJYFgPu5ri9R1SW+mJZ2C9KG0kD0H3HiTUrhTHILZSOMx5/rVCGyubgmQJJLk9uS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UUd+feu1s7MQRDgA44GazSb3Elfc5AWN8pBGnTtj6D+tWYk1VceXpkS55zJMPyxXSXM8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YVlXWs20QbYys2Op6VXKkPlSK4/t0fw2i+wbP9KKxb3xJcGQeXPGo9AuaKdkFkfRlKKS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FAC0UUUDCiiiiwrC0tNFOFAwpRSUtABRRmigQtFIKWgBcUmKM0UALRQKKACilpKAFFFJ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4qSgjNAFKRCxOKh+znPNaWwGjy1osBm+Rz0qeOHkcVbKClCgdKVh3ERQo6U+iimhBigC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FFABRRRQAoooooAUUUlLQAUUUUDFoNFFFhWEoFHSlosFgooooGFFFFMAzRRRSAWigUUC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ikpaACiiigAooooAWikpaACiiigBRRSUUALRRmjNABRRmjNABRRmjN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aYBRRRQMKKKKBWCiiigYUUUUAFFFFABRRRQIKKKKACilFFACUUuKT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ZoNFFACUUUUABpKU0lABQaKKAEooooAKSlNJQAUlLSUCaEoNBooCwlFFFAWCiiimkIK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0UUAIKKWigBKKWigBKKKDQAlFFBoAKKSigApKDRQAVDczLDbs5PQVNXP+J71bazOWCgD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X+OtWN3di2ByAxZjn9K5q2hMjA9uDUt07X2oSTsPvHj3Har0EIiT3PcGi5S0QxtsaYJ6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kuJOqDH41GPekBHL901HF9/rz6VLLnbgdTUUILSDkYFAGlB2ya7Tw8uYmOeFAri7fG5Q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BQi0Y7cA85xQhvYdqaL5qKMHPIrR07TRKxaT5gBnFZt7IjXkak49TmtRJo7e2LLMoJHr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LPZGgDH5Rj+dc0l67EmSX86oX99JcyHL5UcACqYY/hSbGkatzfRhSFyT61iyzuzbifzp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nBBJzj37VI0WbeZxIG3HHf8AGt9VV7UsGyCM9a5u2lXeAOQT2rftpEMO0jOe+aLiZg3e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LbMEUkoG9BU+poFuBjuM4qrGDjgEj2oH0Kmr7XhPyADsK5GRAZehBPJArrtRBMbZ6Y5r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oDWc9GaRWhTdSuBkUA4xkZA5xmpOpHPApHAA4AwPelcZYSFHUNuweuDUToVPAAOenrVi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DnpVyS2z0GcDPtVRQmZEke5DgZpts7xyEgnANaIKKD5iZX9aSW0hYB4nG7BIBOKYrGla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UVzaHJ2gDPGaz4JmtZVc9M4YDtW7DKlzFxgk+npQwRhvG46HJPp29qfbSFWCkkfhV25Q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bpnDx/eA61DLRYeMSKecH271nTRFWwUJPXgda0IyCoBGD6DrUVwDnPU89aIysEokMKgp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mxnNW4HTBAXDCq1ygVgwUDnmt4swkhkikwhsHp1zVrTZGZAB0+tQjJth0K8nPeotOfZK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ku3GRIeg+tNilaJgf4afdHBB9RnrREkc0fB528jNAEV+vnREgcH9KzICVOw4yvP/ANer8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9Kz3U7sgYz1OcZosBppkAHJ7ZqzGoK7fUZHPWqED79q5LD+VaUGNo4x2qWhorsoDZOc+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ZwOmTVG46t2PbFWbF/kK8DFA0i7IqmPtmsosu5skDmtUnKnORx9ayLlQszEDGOpxSAlj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rMgHkn17+1Q2q+ZDuJGf5VOTtJBHUVMkWjBulXzCcjGecdxUfO7H4Zq3fqBJwBnGQcV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WTLRoWgO4Yz6Vqxtt259efpWNA21uOTnjn860tzLH7L82RTi7MUkdJZXSOgQvg9uazdX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VNPvEWVfMPpjnGa3p44Lq1OxwxK8YNbbmTdh/gi6CTvHuGQQcE16yG3Ro3qM14Rp12dH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bAr2jSr9L2zBUjIA4FO5DWpoBgM1514+uMWsinkMdvFd/I+yJjntXkvjm9UyiIHcWOaq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go5yQOCfWneajLgDOf0qvIWUlgufr0psTByqnIIOSexrtuYltBg5JB55NSjIznt+dNQA8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E46dulMRA5+bqOtN6AYGafMM5JGSOKaeFLH8KAFDHJ44prnA/wBnpzQjZ44z/niiQkKC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xOCvAI9RnpTz14Ix7ioY2wx45xU3LE9OccYzxTTAQg+4NNIBG1hkexpxO3PXFNLnJBHf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HGOaU8k9KYkgJBB46U/jPHNFxMDyBnPvnvQBmk6/jScUBcUcDjpQT9PzoB/H1pRx09KB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fyo7Udj2oAOPXNKOx9ORSDrik57rt9v60wFb7oA6Ug54FHUn19KPfpQAo6cUH/POBSKM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0+pyKQAD15Ge1L796aTSjGfegaYuOc4OKM9OtKPYZpDj0+tAw69PzNBJ+p60A8jk++KQ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85GaOvTrTRkLuIzx8wpdp5A49wOlArijgH1x2p249SAPpTCDjP5ZoH3gS3y5oC44Nx1/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ml45waOv1oFYTG3OO47UbflAznjrSjBoNA0AGMY/Gj2PTNJ2IHPsaU4z3pgITjmlHtz+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6/wBaBMXqOOuKX0wPzpOucenegE45xnHagBeMdcfWgbTwTj8aT/OKUnCkHOPagBCPypCPm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x6dPSl5xyaAG46Zpf5UdaXpnoaAAk7TgDNBAxxuo5pQPWgQY68D8e9G3OcHHJ4pcetAG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rj6UmDTiM4yKQjPH5+9ADe+KdjjofWjj39jSk98UAJ9O3Sj6ig896AKAAdeaTHr14pxp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8euf0qvKASCPSrY7/XFV5htJIPX3xQwFgbIHegkEkY68/SmwYXIAxkfhTnHAGeDSGMGW5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Bxj8aU4P51CT6cD60AWYsFiOOlTFlHU1BGDtHXPepeuO3HSgdyGT7x7fTvVeJiHyRz93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4yKpKxWTaGGO2Klgd94OvJI1KqWyrDr2r1FL8SxgbMgr3NeH6O0TSBpi4B4BBOBXWy21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AfKNzZrjr6O5cZWN/WdPe5BaOG2Geu5OQPrXMzvLYZWOdo2XkCMnGaltIri6lEYuZdn0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sYkmYMQOdw5Fc2rKcrnGDxFqpYoZXbPA3YNV5bzVLht7PKPdTgV0l3psCzskdx5Iz1Z9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aJUMdU00gDqUGR+tFmTqcrFrGpWRGSzL7tya2LTxq6j95uQjuxzmpjojLMFjeGYnrtwoP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2eE+ZZMoHAbYJB+OOaFdDJz46RFJLK3svWrdj4wjuJFPlMO+XYKK4C5tZJbk+T5PXjJKY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AxVNv+y4ajmYXseqjXotu50VRjs4aprfV7S4HEyKc4wWAryxNZndShkiHbkYqe01Nbdw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xk//AF6PadB8yPWkdH+5IrfQ5oPB5rjdO8R2BJVVlVm6BUroYNYSZBsjdm6AEYzVp3Gp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Afesi71VrWYAYYE9CwH6motVv7aVNjLKjEYP7stj8qzLKBUmzJJehf4TGjFSPoRTuO51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Kq4zkMG/lVPVbh/JKRorZH8Q4NKDb28JcybgBkExbWrn7m9fUWeO0u5FK8YbjFJuwmzE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WrEtkGN1DflVK9e5LFLO2mRFPJBBwPwzW/FbpZITqMTTAnJk27s/jQ2taTBKfJuoohjG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Szj1065EoaZxzzg5y35itq2lgs41ySSB0LAirV5rkdxHshjvJMD78CnGPyrHsklmu8+d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sflSSSYrGqb29l2tDZ2xGeG83k/lV+2v75FK3NuAnUlSGxU0UdmiqJ4w8g7sqkEfUAGp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qp7huaY7jBBa6kMwyDzR2VcGtrTLW5ttoaSRkAxhqxIms1m82F1IPHDc4rqbGSJ4Plde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ic80UCWLON43UcHoRj61dy7hmjNGMdqMcUwEPSmE04nFMPXrQAw01mVRkmkd8Hb3qvdg+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IW/QVLAkEqMflFBBxk8Vzo1OS3m2LGz98spXP51NNqN60Zb7KygDP31NLmFc2iOOKaVN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1vGf9pySKV9TuZ12LfsSTgeSqj9aOYLnQSMkal2OAPWue1PxPDZgpbr5spOAqgt/Kli0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ZRnO1n4/KtWK2trVMRxqAo6nrTvcdzjWOt6yzE2sqx5/ibaKu23hmQAGaVY89VX5j+db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VX/tFG/jB9hzUPzEPtdMsbMArCrP/eYAmrxc4GOB7Vz91qUyttiyPqvFWrOaZ13SuoAF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RM7Hp0HrWDcTvcOzknk9+wp1/eLLN5aupVe2ao3Mu5Fgj4du/tQ5A2Zzebe3yxRqWjU8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zBCFWGIcD7zH+gqPSdPW0h3HljzmtHPUnjFEV1CMepi6zdX8Fs4L2yg9gpJ/MmuctDcD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PygCtLXLtp2MYHHSsV32RYJ5NTJ6ky3HvPcXU5QzPL7tVS+jkt13MSo6nP1qRdahs4mW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cX5vyHupmVSeFVeAKjzESC60QRFporiWcA42uyg/lVIW895MPs0U0UfZTKzH86ltbKOe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y811lppt/bwh4baCQDqHk25/SrT7DsZ1joLpFvlY5HJY8nFVLvTvtEwhheRmzggdK17v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YcYx8k+f6UyKfUtPQvJobOTzuE6mqsNIhs/Cc8aEi6hy3JDw5I/GinSa/dSk4tTDg9Cc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K0NApaSimAtKKSigYtFJRQAuaQk4OKKDQAwFw2SeKkDA/Wm04KAc96QD6BRRQIKM0UUA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nU2loAU0lLSUAFKaSlFABQKKKAFoJooNACZoFFFADhRTRThQAoooFFACiigUUAFFF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tABRRRTGFFFFABRRRQAtFFFABRRRQAUUUUAFLmkopALRRRQAvagUlLQIKWkp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opKXNABRRRQAUUUUAFFFFABRRRQAtFJS0AFFFJQAtFJRTAWikpRQM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QAUUUUAKKKO1FABQaKDQAlFFFABRRRQAUUUUAFFFFABQaKSgAooooADSUUUAFJ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NJSmkoAQ0UUUAIaKDRQAlFLSUAFGaQ0UyQNFFFABRRRQAUUUUAFFFITQAGjNFJQAU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ooPWl7UANZtqluwGa8x8e6iTEYVOS529a9GvZPKtXOcZFeN+JZWu9WCZBCdh60mNas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irrsqjJxn+VPwsEZB4IrPnnyGIP0pFEb4eXrUgXjjrVRH3OSTkggdeaujB9MUAQt15+l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F4ODjGadGCCODmkBp2EeZ1bGeemK9BsWSK0CggYHH5VwumANMuVYgHgD1rtBqEFtaFTH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GZ92xFwWJwaz5rlzlA7Fe/NTzXC3EpK4x146VUYDJxjrSYyA52kjJpitz04qdmKLkVA0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C5nCkDjOKrGYuCdmeO5xUd7Ku/g9uKiWQ7fWgC3aNIZWGdueRiuis3O0b/m965m0dmuB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qB0BoEyHVFU4cMQRxyKp2rgBhgdeK1NRhBtyTgis+0VFblKYFbU9phYbQK5SaMq7c9D19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kAD0AzXJzod3HI5yO9ZVNzaGxT2/NgHOfypjggZA/HFWQhPJwKSRSy9cVmUxLJ8EEjIz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RkE5HWudtxtdQeMHOK37Vg+OD7H3raOxnIqTW4UnAqgUKSkE/L0roXjD5JHJ61QngVW5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mXMe5A2ef0p+m3rROEb1496kuV/dsoHH9ayJGaOQMOD0xjg0mCOyeJLiHjuO9ZTwvDIe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/DJsbJOementWhOfMTgdeorN6FozBkHpx6VIUEinHX2/nUUgkjzj7o6jvRFOu7DYVsYB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3Z/SobhQ64xjPSr5jVwGOCD1IqrdxsEyN2PUCtIyM5R0KkYdYSNvbPSqsbBLsfNkHpx1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2TjiqMoKXAB4IOP/AK9boyNqaHdD97kD8qq2TlJipbg9farcbBrZSWJ471WxtmLAYA4NA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g885HXiswjkg/wAucVtfMyENt4rLuY9rt1GefagBkTLG+QWH8q1YHBXgfj1rJiyZRj0N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LGhLlS2cH8qW1ZkPGORTpV3Z2jOR2qOAYZR6HHWkUagcbckEcZrOuuWYjr16VeL7FGPp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+nApXCw+wlA4OPUValbawJBIxz7Vk2c6icBs4zjpWjcuhQ7TntSkyoop3fzkuMcdAe9V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ecelTyEuMcbsjtSIrBuMY+tZvc0SEjO1lxwccVqId8IGcZ/zish2G7HAIJ59K0rMnaAW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QmJ3kIjBJHuKuwJcxld88UQ7l2FZ13AjT7sDII5qWO3RlJBH1xWyMZI20SzuZI4pLuLL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8NaelpaKY5mYAAYavHI4xDcRuAuVYdK9n8NSh7QAHOVz+lUQzQv5BFaux9K8U8Vz+fq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2DXpfKsmHtXhWpXAn1SdzkgNt471rSWtyJFOTleM4H50yLJlGQAOcc1JOuEBXgHriltt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dCMmXFACjr/gKOwxge1KDgY9KaehNWJjJMY654xUJYLkZOSMe1WSVIx347VVdCuSTwPW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8jg+lWHAK8mqqMBJj5eODVt8bAAeT1NAiFFVXPqfWrGOAcgfhVYn5hgde9ToQVGDQgFP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zxTzjpmmZHboKAIs7H5PA5qzE+5T0Wq0hORnBqWA8/17U0Jkh67cHJ74pO46U4ngjP4U3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BY9xk04Nwcimg0vpjHocUwF7cUHikB556+1KMY6ikAevT/69Hsc0cZ9M0AY6UwDpRjt2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MjrkUAA5JxS8k96AB1I7c5FKR6UAIaaeDTiKQ4/P1oATr1P6Uo7dSRQPz+lHJx7UgCgY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44FH+c0DA9Bk557UvO7g4NA6+9LQIaT06HP60o49uaASBgdKOD1oABS+tJ29KXjtQAYGD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gdaXt+tMBpO0E9ecU44HTvzwaaeevA9KQ4/HGOtAASc9BQOevNIehwR+VLuIP9DQAds+t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/wBaPc4NABnAJ4JxQffpn1o/hGBz3oIBxxz1oAWmjdk56UpP1/xpO/rzQAvX+dKP/r4x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R74oAX/OPSlHTmm5pw6dzQIcD8tJ9KAePbrSsTkdBjtigBufWjnGePypPyzSHt/nFADuv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/AFqTvgEY6cjoKXPHUY+mKAHE5PtQPUjP8qQAd+tAwBkAZFAAcAd+aDnn/GlHf1oI9OtAD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qrKcqCM/TGKU8HnoKa6ttJBHPSgCFMIRk89PrU4wVBOCD3qEocZz0qRMiMYIwedvpSGI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uQD1O7POe9WWHGCMg9xVWXIY5+ooYEkO5TnJHXjrVo8DOPrVWMjaME9epqzg9CcfWhAQ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sWlXIwM4zWlNglwcYBJFZTsvnDHUn+Hv61DKN3TSHdUUgk/d5616DpmjSCMOJfJGMliA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ljcDBXnpkV6/od/p0loDcTwMdo+VuCPwNc9ZaDRSRWiYKbqKXB6Eov6mujtXd4v9ay8d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jVtQtreZvsqKu48sqK2fzrNPihFBUtyP79uo/UVx8yQ72Oh1F/JmLvKrqeoKg8VnPN4ef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zMOfpWJcazNeqVFvbsOxVcH+dYk9zKjkSImB7UnLsLmO5RtKIJaeJV7bGKmsy7vrZCVs7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tt/A1y4vcj5QufypyNcFvMAkEeeSrdaXMFzfg0836B47mIEn5t8hb881Ff6YiKU2vKy/8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2k1j5fzSSh+hV3A/TFbGnvYzNh2UKOmCTVJJjucXLZ3UI5t2Ve2cZxUMcjqxCgqR0yK9G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lJjnHIVx/KvPtUgSzmY28sg28g45/SpcewE8VzcSPt3R5I6sNv61ZN3fxYRbtlAGRtkJF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7W9xLGRjG7b9c8V1tquly26NslIYHJV9x/CqiBVtJrq4mVZLlnLEZO8gH3616Poz7IVB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5jfjR/N2DULmEqckSwHH0yBV/R9bisdsdpqNtLt42nO4/nTvYEd9rk6C2OLiKMsDjdn+gr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YQrFcD1TJrUvdYvblADCsm7jcAcD8qisRYM5e8cRSDv5pUGk3cbZDBZSXaqs73a56hZx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lC1zIYkYFeN8QLEfWq93qdharuhkjmGM/JKCf5Vz914ivJMiO4uY4wflUuD+tF7Cudgd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BtIU7a5W9uk+0fu5ps5PzNWFJcT3D73YkseW28n61YSEmPeCzEDu2c1DlcTkX2Ekig+ax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h8rjdj1NNs4i5O+aOLBxh88/kKnliQHb5qv7rzUXZndkQCLyNyt2INNe6uYyRHMyj1XI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N+NVpXQD5UYHPrmi7Hdk1tq99A6uZ5Gx2LVvweMJlAWSEtjqxbrXNhZMZSPPQ89zTH+1e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pyaak0NSZ6FbeK0cAHy1JGcZJxWrDrdtKuHcA47DrXl8WR84JUjuDVsXcu35pXIHbNXG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z7bAwyHBFRTXcTpg7SOuDXmo1QodquwA/wBsrVyPUnZciW5JPPyy1XtUXzo3LrUWglYw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Z/Grtnq5nhBmutp6HbjNcVPcX0rExjcP+m3zYrMne+RSZJIsg8eUMH8qOZE8x22p3dmZi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fuLj+VY7a6sbbHupJG/u7c4/SudFzcEYLuw9uKjkkKtv2kt6k8ik5A5G1eXn20AlgF7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9NaTHY7IoPVRUcTLMgLEnHbOKhmtk3EozL35NTdsV2b8GvMo+ad5Mf3nK1bPiON0ZZRL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CbZlEkgYfSrDra7CA7bj/dP9KOd2DmaLlzqiSSlo5PlIOS67TTY9RjiUMdjj6cVk+UrM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mS3kUENEzL0+7wKXM2HMzTOrW8o/1WD7cVMupwKpSO22k/xbuayxF3Eb5HoOtNyyE5OM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zTJVlMhYbj0GcUltO6XGQAB2Lc1m+cCwxyPUGrcUkfXdyR3ouF2dJFqQSNdxUim3OsW6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UbJFwH5o8tTgFtoHJ96pSY1NmZJq8c10VWN3JPXbgVcj0S61QhyyxIeRxkirduY2kABX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65Fp8JjjZTI33VB5oKTuYupeHtM02EvPdSO+Om7aM1g2mmyXzboVHljo1blno95rd0J7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2rpZbOKxtVSJQCBg4GKLDsjK0bSFgYPIMt2HpWpqN4IlW3iPJ5PNRJci3hdjnI6VRtYn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dUtBmlaW6xRedJwccE1j6nqJlmMUXTOKs6nqnlEQAqwx0B5rPt3iEgkmjk29SQhb+VDA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d3UkUVcGu2MI2iK7b3W3bH6iinYLHtlFGaK0LCjNFFAxaWkFFAC0UmaWgAoozRQAmKcK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0UAFFFFIQtFJSigAFLmkzRmgB1FNzS0ALRSUtACiigUUAFFFFABRRQKAFFKKSlFMBRRS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UtMAooooAWiiigAoopaADNFFFABRRmjNABRQKKAClpKKBi0UlLQAUUUUAFFFFACiikFL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gCiiigQUZoooAWikzS0AFFFFABRRRQAZpaSigBaKTNFAC0UlFAC0UCigAooooAKKKK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KKBRQAUUUUAFFFFABRRRQAUUUUAFFFFAAKXFJS0AFJQaKACiig0AFGaQ0goAdmjNJ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UUAFFFFABSGlpKACiikzQAGiig0AFFJRQAUUZpKACiikoAKKDTT1oAWkoooE2FFFFM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AFpM0UUAFBoooASg0tIaAEopM0ZoAWkNLmkoADS44pDQDQBka/MI7UjOPlJryC5ffdT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iy8SG2lLMBgY615HJO125jhVmwepHBpMcRLi43v1yD0yaqSNuIA5HetBNEv5V3hYx7b/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3NoC0yL05KtmkUVoxg5wRzVpSNnJIPWqoIxgYNWUyRkmgAYFn4H50+JCMDsDSAZPSpkX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c0dMMuBnntWjqzqIVycZPSoNDgcAOCMnjFR+IW2hUJAJPFADbYKeQcjFK3BP1qKyO2Hs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OSaqzbVXk5PpVojjJ71QuXUZ9aBmRcyFpvXBxipo03IGPHbFU5zmTI6dKuQZ2dvXrQBY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lSoIOT6ViWkbtLuHA9a2YGZWUEtkCgTLt1g2x649cVzTTvuZRuA6c8Vu3Mm6Dbk9CQPW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XkUARXA+Xk571myxfMT61flcytzj3x2qN4hsPr16VlLU2joUfKA6gE559KjMXJ7D3FXG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WJPXtiosUZ0g2OOen61qWeGUMCfWq17AFAOSCev4UadcbcKx75FbRRnI3kbt369Kr3Ry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Ecg/hSS5kUkAn2xVEFC5VTCWwBgdc1gTABwOnrW1duyxsm0LnoTWLchjJ3y3OfSokWhs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371t29/5yAHg+5rEdQMMM4I65pYJjE2M8Z9egqGrotG+ZUdcMPm9arOihjgd81AJN6hw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9CC34YqEymWYJwFCE5Xt7VO8augKnGR3rLRxGxDcg8cVoJISoKHj0qkxMpmErIT5Z9cis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MR1zjpWvKSGyBn1qleISC2MdsfWt4S0MJIsWh3QZLdsY71G4Ktkg4J7+tP05cwhGByO4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+nFaEj4nYOAc471DdqSCQO351Y2EAsOc9RSsqvEd3Jxz70CMiMlZMlTggcVqxEOuOc9u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fxq/auADzz7cGkxomIYjGRzweKSBSZFJ+tKynceQfb/69Oto/nA7Hk1LKWpamKqhb/Zz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itG7baoPOMCsqUowIOM+nbNTcuxVjJSUZAHTFaLSAgDk8Hk1mPhWHQE8fSr8TBogVOQB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BJAxQ7hQATgk45pAMOF3Dk0y5XIOc5HHpUdS+hErjeCG4xgitSxk3D3IrIRgSRjGewq/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o2YnsaEsYbquQDg1o6faRKod0ySOhqugDHPWta1XCAbeelbIyZXvdoVfLRVKnOQK7rwZ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5FcXewsqnGcYJrofBU+2NVJPytzmqIkbvi2fyrNyDjC14cHLTSkkZZzXr3ju5C2MpDKB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PHXHetqSM5D7h8R8gD0GabBuU4z8vr6GiVgVwQBnoKmtgNp44x3rdbmbJkcsvJwenNSg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ORgASOlWJk2AD3zUU33RmpSyt359xTJBlD0J7UAUgMOucYPHX+lW/wCH8OapOQk27v24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pyRzigbK7FuuOKfC55wc8fyodeO2T0qFW2vggnjn6UCLJYnaPqTxTWc5JP1oOOAcnB6+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UkUXACwduCPTFSIpAyM/KcZqIHJ/z/OpgCeMkUAPB7Y9TxR1B649uKEDAghvrx1px9z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GPT0pefQ8+9IRk989KYC5B9R7inA56/4U3BbcOeaXDA4CdKAFFGD9eaAQGweOKXoaAG4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0p6HoO2aTjnnjr60AAxnmj6jigdAex70Hg0AKcAcg5659BTTgUp696DwDjOB3oAbn6UZ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hnGaOD82B9aAF/L0opP5UpI/H6UgD8qXv1z70g6UZ7EA+57UALnHoPrR25zmj3oFAAe5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P19xQOtMAPv+dGfx70cE8Un160ALkevNIc9sYxmkI5o9cUABNHX8KD+NJjnJzQA4cdqK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4A7UALRyAPSj86O9ACE5Pv2HrSgUHOcA/lQOmevvQADOPalz+lJjril6etAB/OlDDoKM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GR1x+NAD/AMMelNPNIBgbeTjrnrSn/OKBBQME96UL0zx9KUqMcluucCgBDxwOlJxnk++K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jQAh7gU7v0pB1z0pQBjpQMOvrS0nQD2Pel79aAA9D3qORRgevTIp45HQZ70MOOP0oEVp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96dESR0INNlBBBAOOmaWM/Kc5xSAlxkc9e3NVbhD0HYfWrIySCOT2NRS8jGO30pMZBES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V1K8nLfyqjuBYgEZ7jNSxfM5IxjABPvSuBJM3JPPPFZsqrv4AHpg4zWlL8wIPI6ZH0rK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9aTKRsWRAVM7sKO/WuysvEUKWqRy2kcjqNu7aORXF2xAVMZPGD3rVtESRckcYxnPWsay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czs6xqmT0HUUzZzgcjHfmqoX7O4dWRgOdpJwfatS2vVmi3GwtuOMtcFc/hXnOOobjYLX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w2K2x4XtLmMESCIkfeb5vwrmjqL294yDTfMVeT5M7MAPetV/EGnz26I/mWsh7OCNvtk1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X2Iki8tnAOTjIIqo62ioFGWfOcoeM1YijnuAWjDzKc4ZQzAj8KieyjjcNNIynqUeJhg/j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a4Yk3MMRHA83OfwxVaSC9s5Q8U7SqOybip+tbX2FpFGz7OFP8RYAj8DzU9tDCkgieSJs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JAnY58a3dSt5EzRRMcDBjZSfxJrVjjtpIyzW0r8Y3rNkflitu4gsI4AQkJJHRlDfzrlr5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OVKNgfkKZRbXw9bXKBhcys391l5BqjKt7pMrBTcFR0O0hf5VnG/ZZcvK7OeC285q8dR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5BcmlzEsgfWrm4ZQzsFHTcu7P6VoW9wZ4tksUrsT1jiVcVgeahc7RxnjBq3HMVYZfj6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rOshfFyqt/C7/wCFSq7R4aQqR3DNmoIFtniVhcsH7rsOP50qJMzEKm1QeGK/1ouK4sl+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SeWU1TlO5gxyCOzA/zqxPJMq7CvP94YqqC4P3mbHVdpNK9wuOKoynLMpx171YhN1MmI1i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EyfmBUdwRV2PaijD49qQiJIJUbEioCP7rH/GrSRTSHgxqB1JdeP1qGQ7lK7M575xiqyX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7knJApCaNNLR/M+Zww7kVM8UMQwDlj0z3rK/tbecK0agkleetTQ6gjFfMkXJ9xTETmfa2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8DqCzcnselMElvMDhFZumTQ7JAw2mNSR0ZsfzpWAbOzkDyIFK98GkgSXnzEZR23CklDy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9eqZup0IQWwAPGVjJ/LmiwWNIsi8NCrc9aabtUUCOPGO3pT4obxogwhYgjuuKjMWFPmZ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3jZ5fJ7hSf5Vm3ts7sSPOYk52jIA9+amme7Xcttduo9AMfrVL7fco+64eWTty+P6VSGi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zgfMRV2fT0ELP54YgcDGOfzrNkuradmbyplYjBPmhh/Kq5u3UAeaWBG3FF0MRz5bsjbl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4RYsZ8w9CDWeZy3AwTjGc9adHFg71fnFJPUDVFhJfkMFWNfWrUGkfZ3DNMjexQkVX028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9WB/Krk9/f5KTRqoHOFGKtJD0LjQ3EkRWK1tSQODgj+tZMyXMDHzgqjPRTkUhv1TLESFu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rsG2iNmQeuM/pSbTBlg3jopx5gB6lUzisq6uIpXx9pm3D+FosZ/GtG1nkv2CBNueM4rb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6n5eaSTYJHHILggYjcL9D0rQgWUKreW5YDr613cGlDyQQ6/MOjLmp00yARhZVVsegq+Q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sYzbvj6DmrIkLLyhX1DCunFhbRj5UwBzjNYmqPtlKRptJHUCjlsJwtqZszptKDj1K1LY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iSToCy0sUBaMEsQT6jpVa6guYyWR2x6jilYI6I65NoQLHwB0ArP1PcuM5AHWsG3Q3DBJ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m90iyW2MpEm4Dq0jN/M1V7l3uZ09+jZTzBgnn6CrMOrWaQhFuELYxhTmsq2t0VioQHkj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iRA+XGufRRQgRjPcWzvvKu56/KpJrVt9ct4owkdlftt/u25A/Wr1tGquWAHFTliaB2M7+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USP9xR/Wir5eiqHY9ZpRSUVYxaKKKBgKWkooAWiko5oAWlFNFLQA4UCkzSigBaUU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BS0AFKKSlFABRRRQIKXNJRSAcKXNIKKAFpCaTNJmgB2aUU2nCgBaUUlApgOopKUUgCl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c0UlKKAClFJRQAtHajNHagBKKKKAFopKUUAFFFFAwozRRQAZooooAKUUlFADhS02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ooFFAgooooAKM0UUALmjNJRQAZozRRQAZpc0lFAC0UlFAC0maKM0AGaUGkFFADs0U3N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YBRRRQAoooFFABRRRQAUUUUAFFFFABRRRQAUYooFABilozRQIKSlpDQMKMUYozQ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MUtJRYVwooooC4UUUhoC4ZooooGJRQaKAA0UUlABSGikNAC0UmaKACig0lABQaKDQhM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UUUAFJS0lABQKKKADFFFFABRRQaADNNNLSGgAopKKACjNBpKAFzTJXEcLPSnms3V7xYL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HEeKZ0u5hETkZyaxYLZVysagAVZuGa8u2cjcCeKuQwKijOPWpbLSsV1UqoyPpxUNyiS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zO+WwuCPWoiAykECkByV/bJHKWjOAeSKhjfC9a2tTsmdjsUZ7CsSSF4n5Uge9AF+3gDg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SoxS2Sl0AGeeKnkiIlAPHNAze0hSIC2fwrnfEU7G+WNmGN2QB/OuktN8VovHOPzrjdTkM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cYPpQFjctcCBsEEHB+lO6mm2wH2bingc0AI4whrLuTyR6VqSfdOfSsi8+6Rzn0oAxrna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/ZDcoxg8dKzLgYkBDHHr71pacflBBoGbMC7cADBq2uRgjPNV4gcAk/hVgdBzzQJl940kt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DHK3BGa6xD/o3HpXOXysJG3DHbr1oBGeo3Nkdv0qRgRweaYrc/dzTjlgcg81mzVAtuQu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owD16VKrDYAc/hUtuN0wA9aEtRtlW9tmEe5149cdK58YjmVQOnTFdreQOIWyu4d/auSu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q3oRcuxtkdcemavCdIYTu69KyY2ZRjpxT3JZQoySaVwsRzMJ5mI5APFZF3lZcj7oPQHH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gjA/Osq7+bgeuc0mykMQfJzjPQDNQbDuKnPUgHrUy5UA5zxSqg3AnGOo9ai47AmY+OCG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sHK98UxSdozjKkqQKgJKyE/d555qWikXJQWxge9OgneIhSMj19qImJx0xSugbLBcD09K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kfXpUczK6HKge4pEOFwe3pUckhXIKqwx3raLMpE1gwDFRgqDUV8NsmQcY5pLQoJiRjnt7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OOcGt0YsltnEqDOOfWpWQqTgcfWqljJ82CK0gcjpkUAY92uOqgfU0WzA45IOe1Wr2MqS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GKyqBgFulKQI0gSpwQM9sVYhPzEkdOM1Cg3A9MjjNWo1Cr0Az1qGaIr3rArg56dfasc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agc5A6lcYrFDkSAenWoKHuASpOM9SOtSWzNv29vT+lQSMcEcjGefapLRBu3E+uMnk0ns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HjNIVDROTg4BPvUbSbvkzgdh709MrEwIJxyDmpL6Gc4zIcYHOCfSrNi2HAHXOOtVJkIl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ngOyReM4z+FU9gOmtMMvPsa3rRQu3IHNc5pxLKBn5TXU2kIYhie1XEymQ36EwkhOvfpT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kABs/Sp7y3eSE5K4wecVl6FKINSkUNgYO41ZHQ1PH8ynTXII5GBmvLoOMgL1HU+tdx46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C2CB3rhYD8qqDggDOT0ropLQxkSShcjIyPyqxbkhCxwOeeaqvjdyx3dcjt71PbcYwxPf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MEYyDx9KhIWNgedo6Y5p5474pj8g4IyPerAf5gJOMkHvT1O8ZYEHv7VVjchsHhcZAqeM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j70AVLg4kU7SF3DqKtwE+SQceuQKgu1JcEZPc+/pUlsSqgbeBxigCR9p68Z5qo2CxYZGD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aqS/Mcg9Tk4oBlhSSoHPA9aRjhenFNRv3Yx1z69Kd17kd8k0CCMDO4YPpiphjBB57896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SjcMEj8aaBj1OB7e9KeM9v6UDoMdD0pR/SmSGBjvRjggduaMgd/xo780wAD6nvS8Gj9a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kYFL0NIO3pSn15oAO/FIB/nNKBjr1pD9KAFAwuByc80tJS80AJj+ZpvGDkmnnOKTH1/+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59zTghU8spA9OtOKAjrgjjgUnHGCSB60AB6cdKTHfj1pTwOT3pPwzQADnrz3z60dP8aOM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QAuQSPWjnIANAGelFABgjgjFHfIFHckUpYYHy5NADQcDGemf1pBwMUp/zmk9D/OgBwXc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MeVP+NGMDFB/X1FAAB6UtN/lS9z69aAFBwRn5h3HSlZhngetN7fWkA7c0AKP8ilpPrSc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XrSAjqQetFGPr+FADhyfvbfwzQPbikGc9qXGOuPwoAXjOcc0evJyetIOlLwPXrQAv0Bx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FLxmk9KAFzS5JAwf0puOcjr604UCA9qbinHp9KTFAB/nil9aOhpQeMdKADp6+lHbmjP60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545pWHG4YPtmk+tBb5fX2oAhl4XPT05qBN3ByRzzz1qaVfkOfrTBhSVPQc/WgCSMnJ7j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D0pUbB45pZeI884zjHrSYyl5YV2yeSetTxIBgZqE5PO3PP4CrERJJJCjHU4FSOwydvl4I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EoA2g5wDjJNaV1IFPyjII7Dg1mBQ82D0DZ6UmUjZtwFjwcgVowSbFxtJx6DrWbB/qhk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CMxEhO31FRUV4sl7kzzl/lVOPUtioVthJMqmMMpP94DP51JLHATiFtx685BFMRZd3CZx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C0sIoMxIYHA5O5c/jg1hzwkTGSS8MhHQSfMDTDuzx8p7+1Dks2CVJx9KXMO7Oj0+4RrN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JiMf8BYVUub2NZmAtgu3jc27P5EmsGOK4iJaFtpP93nNTxXV7HIGZQ2P7wB/CnzBzG/p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4oQQMY3Lj3rbufsDQf6NqsSgLwjSEZ/OuJutRkngKFFUgjBCiqtt9olm2G6MSj+JskD8K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dh94VFY5KuSG/CrsMOm3URjLxRTnpv3HH07VRksraNQza1HJ/srGc1GlnayMFF2rn3U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MOqkgLyB4sZzGwUj6giqsejxId0ErBh97zSMVpy2KQISJN2e6yH+VZ8iylvlkY45wz5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HApSVI/TcqZ/WoYTZyS5ePeOv3itOdJFUkqueuDVbzZclQkKnGSW7UhGmXsoVLwkgjtu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mkMYR9w6kKcCqEd0gwH2bhzlVFWYNc+zHGMqTgjYB+tAjTCzbN52sBztYdqryzXCD5FU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F7EJULLkZORzn3rNN3cLKyh/lU8EikCIzdTOTuOCOu0n+VSxTtG3zHcPc5xUE06P1cli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MBxnOT+VOwy+8+9OHwD6GowI33B3UjvSGBCmRMo9thqi6vu/dy5OP4lxk0AbNnYWEspa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PHvxRqOk20Ch7OaHKn5vnP4cGsiN5RxlR68USzSKdhuG24yFGKeiAuxXYtmKvNnHXaNw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8AjgBjisW3hjeZPM8zBPVRn9K3Bols0YkV5EccjdCDx9QaLBoSJcHO1HVh1O0g1afzEh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rPjukt3dNjzHP3goXH6VHc6tI3yBHRT1HrRYBz6vcowQOx56SOR+oq5DKs0YeeMc87lY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zgSsD0OCePyq9BdyiIBcADjDLQFkXXeOOImGVHJ42k4qjKrSDJyxXnGc0TQy3HOI1J6n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A2QBg46YpMCRxIjEcLxxnvTEkRTzCGJ/2sVPFD9obCjaMZVm6GlOnzI4ZQkpJ5VDuYfh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ygtFYJIp7bdxFJKssJw1q0R9kIq9ZTzaeweZGVicY24NT3+qW17Ckcnn8k5ICkfnVJDM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YZGcEVblvZJF+fLEccHFZIjkSYsGVkP3cMC2PcVpwWlzOoIVlXPOeDRqBV2l3AbcvIyQ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AYzGwP8AeqzYaY7XJLIHBAwGOQPpXUQQw26AsVyeopxjccVcztH0U2oDttwp4AFXpDmX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IQowAOBVONS8wbtmtUrGiSRcXCoAOMCmljTmHPtTCQDgnFMocDz1rnL2bdeMqnocfWt5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1zG5X1AEngHv3pMTNUWRMIxjpUwtVC7Tgj0NTRyo0aqO3ekZvQZoBIof2dAj71Xac1ka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DINdBcPtiOeDXP3dqspJkBYUnotBtFTSNk7AoMnscVtzsEUIM7u9VdNSOPmNQB04qSV9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ItQgiIk9SaU5pfuqB7UwnFMqwHFFMJGetFAHr4opop1XcAooopgLmikooAWigUUAGKWk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NFOFAXCjNFFAxaKQUtAAKWgUUriuFFFFAxRRQKKACiiigQtITxRS0ANBzSijGKUCgBRS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AC0opBS5oAKKKKAFopKWgAooooAWigUUAFFFFABRRR3oAKKKKAFFFA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iiigYtFFFACiikpRSsAUUUUWAKKKSgQtGaSigBc0CkooAWikooAXNFJRTAKKKKACl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0AKKWkpRQAUUUUAFFFFACiiiigAooooAKKKKACiiigAoooNAB3oNAooAKWkApaACkNLS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DAUUGkoAWkoooEFFFFG4WCkpcUYosISkNKaSgaYUGikoGFFGaTNABSGlpDQAUUUUCYl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TSEFFJmigBaKSjpQAHrRRmkoAWijNGadgCiig0WAM0maKSiwC5pKKQ0WAKDSUhpAKaaT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FLE4xXE+Jb/e3lL1PXBrq9SnEdswzg4rzi8ka4vHfJIBwKUgiJEyxrk9qR71HGMMBUUp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49M1JZOHViMA/Wn9eOKZApb0zTpGCMMjigBk6psDY59+9U5bJLmPg4PpUt1P8mBxTLaU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srcWqkSfgTUbyeZeDHQGrUiLOCN21vT1qO1snW4DuQwB4OaANlhiyOP7tcI5D60yknOa7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A5PHSuEtiZdXdiSx56800UjqIuIVzxxT8c5ojx5S59PSnkIBw3akIil+4aybk8n245rXl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vG5bHH1pAc/ckrNjHGcVqaZz3ODWTcsWm49TxWpppAVTz0/WmM3l4AA5x3FWwnC9c4zV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sKvPNAmalkA8BByRWBrPySHFblkSIWHasPWWHzGkxx3MpGUEZPPpSu53EA5HrVXfj+HN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m1i5EwY8jpV+0QbwSe9ZsTYOeM+grRs+XGD3496qImbj27tCSeQRXJ39tiZs7SB2Irsk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BrnL1FeQlc+laGVzAlTaAR34GKajNvxwfUVau02jIAGODVaBd0mT6dKgtbFmXAhJyOma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T37Vu3QVYzzyegrBmGZOeR0Iz1pSY4obG4KnB5zTskZ449/WlEalRlxn68GnNFtByVbt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JIOR6gDjPrQ65Xhec4PrTQcZPHfAp4DEd8e55oETQEFQpOCD9alkbbzz1HSq8RKsDj2x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oKI0fcCBjnvUEj7mODyexHGasDapOBhvYVXulGd4zz1IGKuO5nIS0kJuDkEDIH41fuwr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lWcyvKVHQHkfjWtPhogRjkfnXREwZn20gVuo/KthHYhT1FYYYiQZbJPGQOvvW1aNuiUZ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GwIA4rGlQpOPp8tbcmB16k9qzLtG+Y9MUSGWrZgy8tzj9a0ETKg4rIsH2tyeOlbUXI4z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exhRuHXFYMxG7OTxwOK6K/OFOelc7c4DDnOT6VJQzaZFwPp65qyAsQCDBJ649ahjBUrn5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5toPOOo4NJ6gWAdzgA/jWhAhMJLDdx0FZ1ucMM9+eeldDbW+bcOAD8vBqR3Ofu4hG2cN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hwOas6kSZWQD0B/rVe3BLg4IyOntT6DN/ShkAckE11dtKUIwMnqK5TTcqwYEgL0rqLcZ2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ymWZ5pCmGUgY9K583C290z9B69K6WVg0JGR0xXGauv3ivBJ5wcVoiCp4hvVuLJEDBsPk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JAK/w9TwaguZMSMpYnBzgn1p8LM3JCjI/L2rphpoYyJJlwzEHt+QqW2YsVJOT24xUEmW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Uts5zycnOee1aIhltgcYHTv7VCUCqcYGParIBKjJ4xwBz+NROp5wNw7c1YFYfeBwOO1T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VpOy85p8bHABBwDxQA6dtzbgRjOfwp8B+TnAJqF1VZOM8jOPSpo12qOS3Ucc80ASMQFO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uJGfpU56cn0qB/mUn+Ed6BbiRN1AJB+n9anQBskg9etVBJhguccnirkRCqRzkYP4UASq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nNt5I+tRjkZFG09TTTEyQMTxtHI64pfamAsDThz160xAeRzj3pQefT6Un8vrQBTAd7HJ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g5xzTh75oAUdfT8aO9JmlHfJGPX+lAC9DwSPpSY7ZB/GlGOnFA5/HigA+mcH0oPBABAF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Y65JJxjmgBfYY9qOM8nj60UnOepoAAe/6dKQqM5ycHjFL0POefWg+/PHSgBpPcj3oORxk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AdT/AI0d+QaU9+lN5560AOBH5cUH8OKPXP4UcDqfegAwAeM8880H05oPHBFBK+vXrQAm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9flwc8Ckz+Xc0AJ3684o/DP0pepx3oxkUAIACOx+tLkD+IZPakHAJ7Gg+g/DigA7cZ6U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Un8/egAJAx70hOKM5POOKARuHUetAC8HoaXFKO3SgjFAriZ4J4/DvS5OOB1oH0xR2yOl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j/8AXSeuOPenAYHYUAJ9BR+PT1pT6Gk/SgY7HoaQ5GMc5/Sl/Cjr0/SgQHPb8M9KPwyMY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R296Bi57D09KBjv065pD+dKuSSOPyoAUHng4oP8ALrSjHt9abwe44oEGeuKDjO0nJxQK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ANcEdgPwqEqM/U55qxjI55NROucqQOnrQAxSVPTp6VFO7scYOB6HpUmVRSTwcdTTHJYc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jRXSRsjjOatRZ247Dge1UdgMnJY89+KuICE2g0FEFyQCSB07VRjAWXnJ7+mKtXjlPlGM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Ztu7BOB83FLqNM2oCPLABH4Vaibbk5+lVIhsUcfXmrcBMciMv3icDPTNDV0Q9zd03TJt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BDDpVu68N6pbqzzKNin7yYOa6bSzHPah12RuqgZC9/es3UbnU13xSXsTRk8blA4+tefN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cvmhFLFj1LkKB+NNfTblV3KImwegcZNaxs7BUDzbHY87lc1my74dxhjVogc/N81Z8qQWM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RkU8AqR/Q1GFYDcJGbB4FTtLltwtolzwQq4pQiytgK270Vc9PpUWEMkn8sAlWU+tR/am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P860Tpl3tBNtuXGfmO3FUjod1cEvHCwU9FjKt+fNHKOwxL2VpMIisuP0qeG/MbK6Axyf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IU8qRSDzuwMfkaHZCgZkPHAIfGaLE3Nw6y5XN3cuqEgDbbKSPzq2bmGa3LJ5rEjgvAg4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8kgAYnJ6F/8AGp5GvIIyxVRH13BgxFO47m5BZveT/u0LqrDcodUP6n9alu9JtEjffA8U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ufsr77PN5pCs3TI4x9a1xrdw6HNtFgDuy80tAMaaCBAAWLHOd1VXhdQdhDDjtV691SKY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VqhgVJsbF254wOeKLWApAXEf3NwAPO3imF3YtvdiOhGcZrU+xXBbaSrKei5waY9k4VgI1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8kKrMeAMnvVm0mSOQHCkEYJYc1Xkt3H+sQqM9j0oiURsGZyRnnFJ2C51NtdRBApKr3FN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2O4UVgGfHBG5R26VNbXSruAQnJDbSeKVhF828cmfLK+uCCAKjGlKh8woCccbTwKnW5RF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RbxW+YMAMfdNICq0ohkA8lsL6DFPe6WRVjUspYZxkjFTS3wddrjbj+7jmqBkQE4BJ65q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WQq3fnrRNOCMS7Wz65qESM3IQ4qEshZdykkHn3ouFy9azTIVSOV1BOB8x4qSberbncFv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e6PjHSkjuSRtk59/SncCYTuchXYfQ4qG53lQdxb696VnCsGIBB6nPWrMYtp1AA2kHGD0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Vtg6gHpVg3CbiFtJmbOd3m7c1M8CRIxR1YjggGq5ccKUUkjnIPSquAoumdiCs0a/3Wk3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+AzikkiREysSqRUUVzHGCS6njsKVxli1AW6V1Vi2eTsNdT9oRbcZfBx0245rFsJkXDs5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p2jMEEijB5J6VSGi4mpBW+UjcOuaWXVZwmVIB9CeKwLu72ruhdWOf4aWC/W4BV1IbHU0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ecRyMFBONw7VvWWqJGuS+4g4wK4m4jaOYsvQ84HNWYbp1QIBgtnJAoUmtwvY7SfW12MV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dfuPOO1yw96ypdzYJmYgDlc1CrIGCYO7qWJodTsNzZrxa5c7GEyDHQ/NWfJqLtckRHnq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A9CPWmC2XeMH5h70uZi5madte3zyjc7gDit2C9KRjzXBGMZNc1E0yKFjZQQPTn86rXMt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kU1LuUpWOwe7hlIXeM+1Nlh3QsR0PeuNileJg6sQfqa3bLVVljKPJzjkentVKaehSnck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SQfPMM+vNVwwYjb61et48MWPYU7lIsnrUZPJpS2aYaZQcd6KQ9BRQI9fFLSUtWAuaKSi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ApaSlFABS0maKAFpQaaKWgB2aKQUtAwpQaSigB2aKSigBaKM0UAFLSUooAKKM0ZpCClp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FKKYBQKKBQAtFJS0AApaSloAWikpaAClFJQKAFoozRQAUtJSigAooozQAGkoNFACiikp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AUUUUAFFFFABRRRQAClpBS0DFFFAozQAUopKKAFoozQaAEoopDQAtFJRQIW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FFOFNFOFABRRRQAUUUUALRRRQAUUUUAFFFFABRRRQAUGijFAAKUUm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xBRRRSAKKM0mRQAGkpT1pKBi5ozSUUCQUopM0c0ALRmkpPxpgKaQ0UGkAhpKU0lAIKKS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gELSZoNJQFwoopKEIKKM0ZpgFGaM0hoAWkpM0UAL3opKKaAWjNJRQAuaM0lJmgBSaTNG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ZpM0ALTSaCaQ0ABNJmjNMJwG54xSAwvENyI4Ww3OOPyrjIh/ER1rc8QTiR9ue9YE0yxx7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HYhuGDMQOKiQFm46d6iMuW5HHrViJwRjGOaQyzCCo9ahufvDIOc1KGVRk9RUE75JwaAK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TbR/TIOaLllZTkDNQW8iqwVWIxQMvsSD3zTRO6NlTTDJzzzSFgR0oAj1XWHELJ93A/Ku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c7jmrurHaCTk5yMVU0NMTkDOC3cUAdkvEK84OM0m4UHhB7CmgZ6dKQBKcx8VjX42ocZ6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4FYWosdrMc+lMZz7sTMS2Sf0rXsDtIAxk+tY7fJMD9ceta1hlmU4xxg5oA37b5mGfx5r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VO2TagB4qyzYWgTNCzYGMqM/WsLXP3eckD0zWxauVi3YxXO6zcCebYc53c1MnoVHcywQ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c/lTVTGD2AqaLA+b8azNSeNcAcYq3ZnEqjrzj8ahQfIPzqxYxFpiD8veqRLOmjtHaEMA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o7ZTaeldNaTN5PXjGK53XE27iG+90rQyOZ1OcKSoPJPNQ2X3suOgzzUFyjPdZyMKcVNE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h7mkVoSai6FcLyx9KwShYgk7ufqa070lgSCcgdqolTu7AdRzWbd2aJWQRDBweQOeKWTA7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oyQMj35pZ1UAnH/66QyqeWyNwwfWplI28YAznOOtQjOR6Y61KpIGPT8KGIDjOe3X6VYR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NVycttI6mpMEAc0hjyGLbh2PrTxEJIih5OKjXJ4BHUe9WIm3HHGauJMjF2fZ73aAd304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7cdv0qjeW/wC+DgYHt6Veh/1GBk8AV0Rd0c8lZmU4ZGJLEj35rRsOU3AkHPQ1nyg7znIw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JGSR1qhF/J5GT6D2qGdMqcc/41YPUZPHr61G+Cp6ZIwaGBTtR+8PAAGSa3IPlBwTWRbK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yFdFDH9Kykax2M+/kztAGP8AGufuFHnYB9ADW1dyAs2TlRWNOcPnByPbHFSNCGQhADyo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JAzSDkgEn6kZpQc9FUYwMgc0DJIN4kUnIGc4xjNdPFITbZU4G3pXNwFmcKASOxIrdgV1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lIGY96Srlj602yjRtq55Bzmn3vzFiB1GKS2VSw5xkZBo6DNuzQrKuDxjmuitjhRXO2bM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K0dGXaTgnnirjsZzLLMdhz+Fc3rCgRtxz610bkbSA4Y+xzWBqiFlxkfMccitEQcPckb2X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eBgcAEHIxkio79NjsMHG7r6Uts2duAdx5610QMZEjsEwORuHTvUtueCM5+lNkOVzgE5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z3Ga1RDLyHYpAb8DSli2Mnbnj6UiEMMZBK9aY6hScrz3+tWIhlQLhiM49OaiD5b+6PX0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aqxzuOCSew6gUDHFs9+narSA+WvGPwqmG2uCOv8AOriHMY78demKEDG5I9QCPTqKikOA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QM5wPemSqe46dcUAimFcTH+6D3/pWjFwpIB44OTmqnDOOhOcEg1aQKoHAwR2pIBy53HP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ABxnJNRklSeM08dc55NUiWSEADpzSDBHAJx7U0DpjHPFO/WqELlScDP4ijGePxozxjmk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z1FKpyOMYNGDx0P9KO/J/OgBw59aX0HHpTcd8jHoaXGQeB/9egBT94nGKT8aPw6n1pR1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lKe49aQ8UAB60fjSgHkc0pOG9OaAE6nI+opKMcDNIfb9KAD6c0Dr16jilxyelIe3egA68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Mde360o5Ax3oAQ0hzS0m3nJNABn/AOvRz2BP60oBGe2KaSQMDrQAdTjuPWgd8Ht1oGe/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vP19Tijv3/GgjPXge1LgZAB4HGD3oGABz0INGTnHQjjFB9qTrQAHpgnj3ozyM0HjPc0d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rSc/WlXJ254oAd3pcYz3+tIBjjJI9D0pwH5UCE/XIxRn/GjbxSE4JBIHfNADuaDyOuP1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0FADup7ilA9Kbj6UooGOGOoOaQgnq2D60etGenb3oEJj3zRS0g5NACHrSjI6Ug5FLnqR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joPWmlsdhj1J7Ubg3TofUUAKT7U1mAOOP8KU4HJ6etNLK3Q5PpQAm4B94JPtTWfdzwOK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2QcHB7+9DAZ95s5I9xSkAIAerdKRRyCcY7CklLKvAG09u+agaKzqTyMHPU1ZjB2LkEnH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5/xqyQVI9s96Cihd7csPTp2yKrWy/vhnJ59cZqe74Dk556mobYnzAB0J4+lT1BbG3Hna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y9TuB5+tQoxCj9cdKkDAkAZ6VRLOstdOiktlcud+Odtxg/kalsna2mZHS4liJ+6yFv1A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6qSOrDiuqEy20QJvIsqOCjIzAemCRXDVVpFxZQvZtBjBklsp4pSMZIZVJ/ICsqYwTEfZ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u3fh2q7faujhkXWneNs74ZI8A/jyKxjNFMyhbkRDoCo/pWLBlefKMUmUhFJAY8Y+tNWK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m6lfM5BrTieGCMgtDKP4g0RbP4k1nPNFIxCWNqDnOVTaf50mgsTDVndDHM+zdwcMT/Wo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R28wscfrTJSqoXktIiDxjb1/WqU8jSIPJjEYVui5pXAfPNMWARE28jaOhqAwO22SQhe2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3IPOSD+lTvmRWAfcOxznmpJJrVraOYGYbgDjAHGfXmpLu7gnjMFusgPQ5QYNVkQEAMBkD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GrEnON1AFWSynVQzIfbmqzySKxUAZzzlQcVelS7dtzZQHgc9vpUbxAptKZfJ+YnO6gCs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yOORmnJNcQAEyLnOCMgUpt3ycxqB23NikayGGYqGHJwvHP1p3GH2yeR/LdSGB5K9TUy3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PXoKzCG+0BYRtIHdsA+2TWpFPIqqlzZ2pUjGV6/UlTTcVa4CSz47Fh1qsQGDZUqfZqul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YnOFLCkSwVSGVi4zk4GKlAVUIbIK7vfI4/CgwTuNp2r9a1xGjKFMaknrnqKjeOKIBpeB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yzxHYyqy9Bg9KAjyMpD9DxjnFXXeAhgqZUnGcH880yK2RyAkqpk8EnpQA/Z+7w+44OeO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HQkYq1Dp1ynzmeB1+pB/lSSskLYfcTnnaaliHRQblKgA57VI9kEUu+Fx9MVWEqswVBIj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DGR5nmrnnApAUbpFiJwzMTwDjP8AKs8yscAHPcluBVqW4vMHKgDnAAz+FUSJXJY4GW9a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RwxzzT47jYu5TjPXtVZVZHbdhiRnr1pqKeuCOeMdabih2NSC6dRvALN7irSXsrsRIFAP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xBU+m6rEcRLbzkDHAPHNQI1zKjrsaMcjk4rOubPbhoYgQT9MU+OYqwJbAU42k8VfVDKh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zPVLsqcBVA6At2qtvRm2yO4IOcCtKW5MK4kgYN/tPWPOfOuCSm0MeCuelUgJ1iRxgFsN0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5UmN1AAH3mxU1hBcpGibIJEBzuOcmuxsrCxuITvCK2Pu5NCjdlI4NEvY5BtDsM8FRmugt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hGKnu7IWlwVhViOTwKnjhmIDKNpPUmlKLuJmZeabIBvjTPqM1mohRsSROBnHTNdtBatJ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KytT09EIaNVVuuSTRyDUTNEERXh/wPFKLchSUOT2yKsWMKecDPv9RnpW2yIQAFBHY0+UH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+5AHUnOaQvvABUVtG1LcZ49BVS501lKsoXHc55qXFhYzvLikJBUhunBwKpvD5M3BI/Gt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EsjEYUn1PWpQhmlyMZ9r/MM10YUKpPrXOQQNA/ynLE9jW/E7OgBGDitIu5rT8wNITSn0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IaKYHsNFJS5rQQuaKSlFABRRRQAuaKSlFAC5opKUUAFLSUtABS0lKKBi0UlLQAUUCig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paBBRRRSAWgUlLTAWlpopaAFpRSCigBaKSl70ALRQKKAFopKWgBRRSUtABQKKKAFoo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UUAFLSUooAKKKKAFFFFFABRQKKACiiigAoFFFAC0UUUDFooFFABRRmjNAgNJ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ALRQKKACiiigAooooAKKKKACiiigBRThTRQKAHUUCigAoopRQAUUZoz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NFGaACikPWkpiHUU2iiwXHUGm0UMLhRRSUhBmjNFFMAooJpRSASlpDRRcYZopM0lFwuO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Ljs0hNJmigAzRmkNNNAD6bmkzRmjcQZozRmkp2AXNFNzRQAuaSiigBc0lFFACGig0UAG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Bc0UmaM0AFBozTSaAFzSGkzRmgApKWm0ABNJmjNITQApNQXL7IGJ7ipCao6pJtt8DqaQ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JPQdK564lDzEDoDV/VbphMwA5zyc1jq2/JHrUtmqRYQKxA6H0q6ke1RxWagO4YP1FXYm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DJiCFP0qpN8x9RVjzGXqRj3qvKyleCKBGdO7HgEAZpls2HBNJOc7utMtmw3HrQMvsNpA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rj0ppcHtz602UlYWwcZ9KAMbUCJJgCeCemetT6ZbqkgYNjJyKw7+423BUgknvnoetbGi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sB0hbKj6U0EjpnAHakDjjNSBcUgGyAsuCevesO/ZERlJBPJrdcZTHGawNTh2LuJ9jzQM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FbGm5LAD9axhlpiDjrkcYrc08ZKgcEUAdFFwo5ANTHgc9Kht4sqGfJ57VYndNvyAgikB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Z+tYhDSzFjliTV2Z9xCAZ7ZNKtuBGWA+oqXqXHQz3XAx1HpSJ2qaVCDggflTEX5hkcVN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DxnFSWyMJhgc1PbsVhAxwBTrZQ9wcMPf3qkhNmzZAsuD1xWTr/CqBx1rWiXYorJ1VTMw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46RW80sVPJzTx93mr91AFYY5z2x0qo6fKeTWcmaxRQucMD7etVApLYyDnA4NXZF4OSaQ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aIjRUCgYHtx0qOYAEkYA/lVkoQDjGPQ8VXkTseOM80mBU5yMc1Ko4GVx7Uwja5BqZEzj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PPHX/PFLvYEAqPxoIIY560jkAHr/AI0DAOQDjj05qwHKMozketVD7Ak1YjVivIHqMc1c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2+Yg+9NhysRHDE9zTLeVC21sjnoRVlIwobaRg9K1izOSMq44mOML68YpkPLjnAz+dTXc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7w2SK1Rk0bq/6sev86TGeD3qO2YtESG444NP5zyaGCGRIqTE5Ck88VrOT5DYOcjqKyiP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sQCOlZSNYmJckjIHPPesiY5YgEE98nmti8KqxBIy3TJ71lSKGJYBmAbqOM59qktDVQns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Tg/UY6U+NeFxnPtU2AEI7kfnUORSRHA6xyAHkVtrcAwgAfMRxWDEMTc9Oua1lbaqqVPQ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mHLE5FJAgLKAc9+atTpuQ5Ax71VhGJMgY7E0WC5vaepXoK1VXacj1rOsFJVeenatMnaB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5wAQcH05qhqEe5C/p29K0IgWbk/So72H9ySSQO4xVkHnWppskxyByMEYzTLQKAMn5h0B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ZPOQfSqNscOM5Pfnqa2gzKaNB13KR0z6mokyJFBzn371OxAUEc8ZOagTJb0IO0HHWt0Z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2eealJBG3Iz0qJMYLBgPSngZyOTjn6VYmROCQQBkg88Zqow+Y4bp1q43ysCGIJ/PNVJ1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KGBVZ8SAjp7GtKA/Jgg+9ZrYYjqMZ59u1XLWUEgAcjjGeMUk9RssuVUd8j8arzNtVhxx+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8+tVJRtQA5wvrzjmmwIo2G3hRk9M1ZR2ZgMHA9DVdWQKuTgjt/hTUdVkXGTk5wKlAXyS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42+5pgfK5JxkcZH8qUHK4JHHf0qriJVHIB5x0AFLuByfX6mmgjA56DHHelDHOcZqkxWHg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x9aah5J5OTn1pwPA6kfSmIUd+QM9qX15ApuOacAAOcegxQAueTwD+FHufpSY4pRn3oA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oU8YOcA4oHSgBRxn39e1Jx37jrS/jSdcdaADKsOOc0v8AOkHJBPTvTj+PvQAnfpnHNIeD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jp6H60ANP0pQccik4A7UuO/Gc9uKAEJJz09KOpPPPejjHTAHajHr+tACcAcDH4UoHHe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OvagBCCRzwDSdvb60p/LNNPJzwT06YoEIDS8+rH8aO9JmgBR1/8ArdaMqMZ47UvYjrij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Rmm9zkc+9KO/pmg570ABpDwP5ml4OPXNISSozigA78daBycnrRye/wCFKAT9QOaAHDFO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GMDsfX2oJyTn6UCFPGc0mKBxRgggjigBD3xSgYPPB60HkH6/rQODkKvPU0AKORgEE4z7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GO1HOTQP6UdR+HSgBKWjoBS4HpxQAzFFO5OeOAcU3v70ANcfdA27ie9Kq5XlgT7UMOfw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mgBGyTz93ng01WAIGfzp8gIwcHFVS6pJ34NS2BaYfKVzwearuQpBPT+VWFG2NVJzioZg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GxjI2LYYbeTjikmIXGRx1qQEL8x6jDYJ6mqs78nIJ4xj3NIdh6ckMACenNSSHYhGMk+v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u5I59KfIVKk5xgEhqBmZO7bSCMZ6Z5zTbcAsGHYYP196fIy5OEHAwM+lJZswkIycFcdK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Ow9BUyruw2ahjA2D8vpUq5Gcd6sg2dIuIoyFkjdgp5KsAfyNbpS1lcGJY4+OA9upOfwa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L9Dip99ySrqk0o6ZCFvwrkrqzuXE6e4vGji8szRODxta3AAH15rAnhieVpUniUk5IUfy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jiVXU42swU/rVOe116KQnyWxwPkdWrl3B7mi+1GKh2kYjIyMClYxIh8xnQAcnyjwfrWG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U42+q4K89cirq3+qeUCv9oNGy5IKhlI96AI5UjuWGx3DA4IKcH05qzFp9zG4YRs4A/h9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8MvGSMH6VKgd2G6Rhjk7WI4qQZO8L7eYSuOuVqs24AfLt9yP0q06xRq297g7uhLHj6VS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9cMpIP4+tKwgedBlQjOw/hBqYJ5nIIUnqc9KqLcPkZhCgjqVINTIu87t5GMdeCaBAN0U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qZym3O9SR6DJocIOsi5xnpyaZGrFiAoA656UMCGRo3GSjsOvHBpguHAAVQobgg84q3IS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qu25iwJAH6Uhlee284YVQRxyTxmqxhdGwCq44YbuK0kw4DBhxT2gUqVEatu/WmpAUIGZ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uJOVYAIy5HINRHTmBLkqoyCBupTChIBLHHoeaAGyag4Ugv8AN6+n0qF78shwxBB6kc1F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5OBuNUztXgsCfUdKpRugL5uy8RBKjIwT0qOGOZ3HkgNzjgZ59apmRCNpGDnrSozpko7D2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HY20E0Fuv2gKSOu0cVSu7uJG4jAHfvg1kW+oXSAL5pKAdGPSnl5bhslvnIyahprcSLYv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aFtdp5Q3kqD29awxCwJJXJ7DNTRyO52hVBHHPOakZtvaQ3DZiUscAnc2BVK50lI8MzIu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YgPm69xxUjtNKSx6dACM5pXJ1Mt7dXOw7sg8ZFMNsUBIbnrk1r7Mg5xn6VWaE8qOvSjm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M5NWBIkikjOSR0HWq01tKjffGMelRQOEPL8k9aq3UDRbyNo/dNlfVutSQXKRksXIBPQU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fm4zx6U6RYAwxCc887hk/hUjLc93EwyETIHGVzVd7xkXKlfw4qs6KTkDbnsTTUjRnUlg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RsdSMMzOYQ/U4Z8Cuw07xDZtGqSRwoT/ALWc1whRET93Iuc5xupGIKsAxDDGKqM7agnY7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hEZX1GM1XkRZLcOWYZ6YrjrW6mtZcklvSto687xqjwqB6g1XMmVozZ0yQ+cUHzDPXnjF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BP0rK0a4WQnDHjkgnNbE7J5RIcAn05potLQ56e7SKbBRlI4GRwasi8jZQxIJxzg1QlaV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usApp80ZRSWgYjHBU8GgViydQSMZFvM4/vKmarz69aoP3kNyAR/zzxSWWXlUicovUqW/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VvwzQPlOefXtMZcYlU/7Uef5GqxvbaWf5HbJHdcVs3dnbEbmtomJ6fJj+VZghhRgUt1V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MljixhmHXnIqZL+OMkMzAA4+7Q15JFHkJkDrhc4qNNlz8zIMnsBUq6Em0SDWLMttLtu/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mQge6moH0m3k+5uVj3qB9EdcskoY9gRineSKvI0P7Rsm6XCficUVlHS7lf4FOf8AaFFH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8zRSUorpNBc0UUUDFFFIKWgAooooAXNFJRQA4UtNBpQaAFooooAM0tJRQIWlFJS0DCgU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CFooFFABRRRTAUUopBSigApRSUUALSikpaAClpKWgApRSUUALSikooAWigUUAKKKQ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lAoAWgUUooAKKKKAClpKKAClFJRQAtFAooAKKKKADNLSUUALRSZozQAtFFFABSGg0UAG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SigAFLSUZoAWiiigAooooAKKKKACiiigBaKSloAWlzSUUALmgUlKKACiiigBc0ZpK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AmLRmk7UlADs0maQUmaYC0UZooEFFIaKAFpKKKAA0UUUWAKDRmkzQAUtNJpcigYpNIaQ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kJp2AXNGaTNNJosApNJupCaQmiwDs0hNNzRQAuaM0lFAC5pM0lFAC5ozTc0UAOzRmm5o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mjNAD80hNJSUALRSZooAdmjNNzRmgQpNIaM0hNAAaTNGaQ0xgWpN1IaQmkICaQmkJoJp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9EULAEZxitmZ9kbEnHpXn3iK+LylCccmhsqO5g3s3mysearDKcDnHWgsSxIPWkLZbpWRp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ydKpwj5c9an3Y+lMTJHI21Ul9OPWpWY8kH6VA7dcjmgCjPwT155qvA2GIFWLn7pIP41U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L6Oc9e9Mu3CwNkkYHUHmmqxBHr6ior5v3JB6kc4NAzmrpVd2Ylgxrd0KIqi9wSeawJCS/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h+7GR3zT6CNaUYYY4qWNn7nNK65Y4qWKIE9QM+ppDGkfL06VzeqZUHnkA5H1rpJvlUgD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mdiCp/8ArUCMKLBlJJ6/07Vv2BQMAOvY+tc+h5B7A46c10GnISd54PoaAN6DdgfMQop9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XCjJGarXjHJHYUhkdoiyTDeMjP5VszpCsYCgZxVHTI1U78A54rSupVWPiLkCgdzmply7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VPKgZy3Qn2qJUO4YJqbFXNOEMkXTPFT2KL5xwP8A61RQuwgIKqc9qtWW0sWCFfc0ITLs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5cvuznNbcuCprFv1RWIx75pgkZ7t5hBPp1qpMyrkZA4qy8qRg9/b1rPJ8yQkDrzUMsZ5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xwBn2q4kSogJHOPWkUBmAOODSC5V8o7ctnH06VVlGA3I444rVnZFUADnpisqU5XgcGpk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c1Pt2rkjoOtOjjJ5JxxnJpkrYJUZ4pDIfmLKSSfUkUx35XqCfep0XIOMn68mq9yuGIBA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sOxuVSOcjgmprZtrAZ5x0qCAswIJGRUwAEgz0PGB2+laxVjNskmwPmAx71bgmBXa3X2o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9ap27FZ9pBABOcc1drENjrwfNgjnNZ43BjhWBHqK0bxW2DA68j0qiCcjkccYFaLYk0LN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PSrQGBnGfpWdZvliOQc+tauDgcDkZoYiCVvlyByOOlWbScGMqR7VRuXCKOTn61JZTIVw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Fe+AL8jIqskasDhC2RngdBV+7hDuCMfjTEiKqcqCenHYVkzREUNuGbHTPanXahE447dO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o6Vj3dyZ5SRhQPu5Pakk2MSE5m59cVuJymeCcYrDhQbgwJB963rX5oxkcEYq4kSGMwZN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Oe/Per7ooYgfzqB0AcdwT6U7CTNqwUbV6+laLrg5IGM9KoadkKMnAyK1C25QDg+9WlYh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9qkvVk+ztlTg8UyJgjZH5YqW5nMkGCAMc9Kok841sZl3cYBz9ay7bksQTkd/rW7rqLuY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tztbB+vHNaUyZGnFiQBM/j60jxtG2cbgT19KaDhkI3AkE4/pU4YOuDwcdK6lsYMWJx1y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6iolTa3CggjrTwQBgmqQhHxtXqQOuBVaXBBBXknsasuSVAGeDxzVZ2VnJ25ZuMDtQwKc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SoDAkc8kUy4G0LgnHepYHEieWcA8fSpRRcglV1G5sk9PWobsDAbcAd33u2cVXLPBcLjg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QYAJPUEfypiKXzKpwSRjPPekt2YOBkAg8A84pW7jgAN0PSltkPnFTzgZ60g6F0O3LYAH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k5PT60gyASMgDgZoBwccZzVCJ1bgAjrTgcZzk1AG5BHbjGMVIG+Y4B47ZoTAlHy8+ven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qMZAXAG09DTlYjAwQCfWqFYeMYBIyO9KwwaaM4HYnt1pT2+bkevemKwDO4c4pT90EkD8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x0oAcDncPp/n9aUdf16U0DkE07060AHp2/ClPXjFHek5POcH6dTQAA9+1L6Hr9aTkDI5I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u+aAFGSOhx60fePA59aPz60c8YoAMc//AF6Py59KU9COefbrTCR0GPSgAJKrux1/KjP+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v503BznrQA7GKBjIpe3YDpR34oATOKDz1zQen6UhPU/pQIT64x9aT/wDVS+v0oHPTvQMO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zR+Y7UvSgBM84FHrS9SR3FHTuKAEz/8AqpKXr/jScZGeaAFAyeAPbNOVdy5H41GRgHNK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gHA6e/FB4HJ7UAjuOKdxjjge1AhBwKO2McdaCMev0oHf+dACHjt0o6cHilweabz6/nQA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FNoHoBQA7H50Zo5oz8x6fgKAFG4nGBjuc0cZ7fhTc4pu47uKAHtgqAefSkP0P50oJK/e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GuSFx1A5piFieRgEdT609s4I7YzxUQJ3DnFIBzjKjPeqjtk8Ec1eKkqfWsuX5WLdR29K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tIDDGeKjl9s/SmW7MFyduD0OalkUtggA8+tAWIt2FBLBuM4qtIxd+T0I/P2qdwVG3gYP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BPOAO3rigZbgAEWD1yTUMr7gewHNTopC5AzgZ6VWuM7sqTwf0oAqSICpw2B34zin2yEO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UUjbm27sDGMVYt8uoJJyO9QgexpRHK7TuyCevpU8ZOOQRjioIvnGSRjHbvU4IB65/pVk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SMDcTwD3rstM0K5ePM2+IMOfLyCDXIaYxjvoiOWLDHrXseiPuteegFYVS4nF6l4Vszh5E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/yrl7vRJoHZ47a8QL3ldSP0r2S9XcjMUkkz/CvWuM1d7VzIhgvbdm4wV+U5/GuVxRbiYG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G0e3awZlJP4GoLyOOA7QWSReNoUjA+vSrcNhvZlkilBB+UlitWZdEvUXfHCzxbQMCcNx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ZRSNwQxIPUc0i2mMBQo5/vY2/nWttaBmLWTKQPm3dvfFUJ5YpTje0bdRhdwNS9AITaXB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age3n5Vy3XOOlXYA3OH3KBnO3HNRzgu4AdVz1G6pERopTkSkuOzGnGZlYF4zjvtIOage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zmmvfS20GwBWXORjnH4GgB8/2aaNmEjAj+91B/wqml0Fm8uQ4UDqeh96qvLNduzFME9W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KXUjPIOKodjXD27qCPMY9wq5/Gq7orMf9Dlb0ZhtpsVyFYLGvzDua0YBHJCzXDSNgYUA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M428hkwrqBjlQckfpTUd0yJBtHQMeK2oru3gXaBKvvuRh/OqE8VrcSl5tRijGeFbGSPo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VnYp5oIPPXNP+zJHyXYg+n+NQB7eGUpbusuOBIq4H41ZRTIM72IPZulJrURVubSCQkGR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sia0VGO2QOPpj8a27iOPhXQgdQ27OOaoMiq4JxjPHIpqTQrmbsHcg+pWrCCIn07HFLIG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UyKJ5JBglQTwRV3uh3LaWyOpZUVgOMs9WYHjj3FkbAx05FVIopFx85GB93r3q2iXDRsA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DmvLYMUCBT1yw/WqLz7SSHVgeoA4/OkmtLjcXdNq9OoqkEd8hEzjg04xTA0ftTsvD4OP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lZcDoorOIlVgpWRemc5OKeitk4kAPoxwabgkKxrR3DhBmVz6lhg5qYtkjJP4c1iAupBK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GI2EjcOh9KnkuOxs3EEpRgvPHYc1mfZShyVIyOhFWrK9mUhceYo4YnqDWhIkUyg9JD1A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FGzAAEqPUCrWy2JzIWDE8lWxSFJkIQxnbjlghOaaI5JceWhYE9ccUgEkRV3FGZlIxzVY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4w3SrkqIABIGTB7HpUEsyRqCjgkc5ZQSRQBPAYTCT9liU+4JoedkbAjDAjjbSxXBkQDe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ryApklmHfI4oGTJcI/yycegwTTvMhY4D5PQ1HHBvI23Gw9CCetTJE0XR0YZ5wvSiwEkV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A54bBqydcvQOZG/pUMczAkBdxplw29cGMg55xVopMv2N19omDSPk9QTitK7MqQlhIu3/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y2hkCSZU9Bla0ZNTheIxq6hSOpGKq5SZJZtGZ/nWRjjqOa2jOiRDGQoFZulzQhfmnHoP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rGw2joV60JlJl83EU3yqRkc4pBBGxyRz3qpbQuqqzZJq6GwOaNxkE8SrC+1cnHFVIISj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+ZSB0qmoxL0zzTsVZE/QUmaU8mmk7Rk0mMUsB1I/Giq0n7xue1FAHtIpaSgVsA7NFJS5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c0UlLQAtFJS0AAp1IKKAFoozRQKwtFJSigLCiikpaVwFFFAooABS0lLQAUtJS0AFFFF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tFJRQA4UU3NLQK44UUCigYtFIKWgBRRSUtABS0lLQAUopKKAFopBSmgBMUUvekoAW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QAUUUUAFFFFACiikopXAWigUUwCiiigAooooAWiiigBKKXFIaACiiigAooooAKWkozzQ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SloAKKKKACiiigApaSloAWikzS5oAKKM0UAFFFFABRRRQAUtFFAAaSg0UCCkpaQ0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LSZoGFFGaCaAENJRRQIKQ0GgmgAzQTSUlAxc0lFITQICaTNBNNJNAATTaUmihMbQ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IWim80uaAFJxSZoHNLj2oAbmig5FGCegNAAaM0BW9DSFW/ukmgBSaM03Y+fumnbGI6UC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9KQqR2pjF3UbhSbT6UBGPagQu6lzRsYDkGmkEdqQClsUmc0hViOlG1gKAFJxTSc80EHv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phNKQaQigBpak3EmgqaRvlUsc8CkNIzNYu/JgYZHA715zqNwZnO7HUnNdL4ju2YFN2PY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e9S2aRVhgp6KNw4GPQU3oKkQZI6UhlyPaB0/IU15FXdwx6UwEgDB47U12G3pQIU3AI5X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aUnA4qIse9AyCcMUyTxUEePM56nt1xUs7fLxnAqCEkv2z7UAXQB1GeKrXxHltx1FWUz3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ntQBgFQzHjjNdJog+RcduK50Dc24YxjFdLonABz2496fQRtbgH5GeO9PI3DGODUghRlG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GRLz2pBcqyAKvtXMaxL85AwOcfhXU3GdrZbJrkNXBDjAJGMH2oAyIxiTB/LFdNpynarE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6SRyOTmuk077o5NOwzXB7A8dvaorlSxzjP9KsRorDp2qG4UrxmpAsaceBzVqds8HOcGqt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3k5XI+lArmRNEpUniqoQqw6Vs3aRBTiPB9qzGiRVJ3gewoZSZNAynC5Bxxmte2hQR5JH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eMj1rSnREVSCRUjZHfXaRKQpDEccGuYvbzLsAST6k9Ku6k4Vj781gSqXYsamUjSMdBzu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DsT+dZ4GGAzxnNa+nIWyAOOv40lqDJbhVCjH5VXQFW3FSfqKuXUYVwD161GFJQj86BFG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VEqd2O/atCdgqn19vSqJUZyev1pPUqOwwkqmR1wapMCzDJySfatCVcIPzqrGvzglenSl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B5+tVrnJLKwIx3Iq+FG3pVKf7xHGSMCqitSZPQijbHyk8gdu1WEO5gTnOcjtVTC59z0+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YYA8e1apamLZchk3IV6ECqQGJ2IPV+amj+VjlTk8fSomA80/WtbGaLMuWXHB7isyZNjl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8kdAfUVlu5ZSDznPJo2KGwHEwIwOe9bKPmHJ6ntWIFCnJOQDnjk1pQNuiDAnJ5oYiK8w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tAoU8gHsDS3PA4PJ5pLPLkYPfP4VnI0iaMWXYA9hzU5iXGdvSi3hCICcZqC/n2RkI+OuS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OdUVk55GOKwxgg4JyOPwqS7lLucnOMDmoAzKykrx0xWkY6CbNKJjxkDpWzYyAooIPrWF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D0rUtXZQ2CPxpJakyehdkdQ+Se9RPgkdyOvas+4unS6GQcA5z2q5HLvI+Ujt61diEzds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OK1BG+0ZAAHcGsbT13IDjA7Z7VsJ8qgA5piYqR/NkHJ96luWIhIJUYHOKkiRduSQGJpl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oEcFrqjLgccjHOK52PCydOh6+9dTr8YCs+M4FctCQ8m0ZU84xWsCZGiq7iuCRkZFOG5W5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xj2/Cp8g5/rXVEwY+N+AeenSpiVbsuKqhWUggEg+lTIysAPmBAzn1qkIc4+Xpz1zVV87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4I+tVpc7iRzz2oArNyhJBJ/lUVs4WUqTg9v608k4wQeRzz29Kgfl17HuRUdSi7cx+Ym4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R9jrnnB5rQhbamC5YHjB7VQulCTEgYBOcHvxQwQs74XB43cii3GGLg8+gpkpG0Hdnp35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5IAoTGy0G2kqckEYzilEinAA2np0qEsinK+x9qaSVIIBwOpHpTTEWgDgEY9KlRhjnGRx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QuD64AqZBzsxjA6VSJJuCSeuaeeDyDUYyCM/kOlKGUYySMc1SYEo/EUuc9MnPHFRblAwM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UjcR09aBMcPYg0Dpn17UYwKXBz05piFHI7UoJ74/CkBOP6UuOf1oAXt60HoScnjt1pfz/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IccEbiO2eMUYpwBPHUHpSdjQAetBYDjvRxnrkU0jvg8etADy3HUDPrTBz9PalwM89qOx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PU0mPrxTj0xxj86Tp3oAUZ4x1PSlIbjIPNIOBxnPtSkkjnp70AJj5ufpS9+KTBAAxwen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oAQrgZy2fSk4B7enIpSTj2Pf0pp9/rQAZx604Z700fjTjnnPagAAG4t36cUpwSfWjtk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NPP4/nTDn/GgQuTyeOfWkQkkg4BHSm5PsPXFODY425x6UDHgHqRg9OKkAwKajZ6jnjpU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+fajHtx70HHYAe9H4YNAAelNKkHkU7ignI9vegBvTHX8KUAbcgmkzx9acOT79s0AB/Wk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mlHTjrQeBkrnHWgBv600DnmnenWk4oGKDzyeO1PIJOc4PoaYCA3rT+oxxjvmgCMqNpbP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vU5JwR396rsxVuaQEmcRncxI9aoTj5gOpBzWgmCCD0rPu1YYwc844qWNDYpPmYryvrUm8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lYk5GefYmpHbAAwMkZ57UiiORyNudu7OBgdqdECTuwSWHI7fSmSMMHABPBAPFWIVJUZI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aSRgEcfSqU5DggEt6BauHATBC9e9UZ9wY4JA6c9aAKgyWwfmGeeeCat23Dcdx+VUwv7w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UZYZ7cZJ/SpQPYvIOOB+A6VIRlSc80xQFXg5HvUqnOeOMdTVCvYkhYxzKy9cg8da9W8P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hB+avJS3IyPxrv8AwxcTm0WOOVFKqANyZ6VlVV4lR0Z0d3PLGxJEseOd0FwM/irVmyXs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0KzQKGH4ilubS9uJs3FzBLGR90Qbf1pRYKseFVVYcZ9RXGzQkje2Ayu0EcEL0Iqne3kU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cVUmgawcukrEZyAcAAVWudZnkiZDKvHYEcfpSbJM7UgHiPzeXyPmQkGs6KxmILxpNMvr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xO9mU5BHBqlLeva5VLgKT/CxIrNtMl6jSJYpNpjkiPoRj+dMdi/BB9sDvSG4lnlDyyqx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Q7HcEcZZ6kRUkeOORVweemP88dDUttOjAnyVIJ4ZgDmoXt2cANLG3OOfX8KiMnkZJKkk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Wru2u7hSYYyynsoHFZM9pLAc3MUyH1Yf1rR/tGRFYROQB1Gf1qqbtrp9snzEcEsTTArR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9ep71fik8wh5kVVyPl3VUFsx+YYx94KCMj0ps7lQVQ4Jz16CgZoS22nTZZBagnqzOf6C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JbNjtGx/wqWC4eMABgOxXHBFEplaXdtU+m0c/wD16ak0yospI9wjBd7KpPUdz6ir0Mty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HpUR85ULFcc4wRzTGuLncflCgdFC9BVP3gdmaof5QH3AHsR1NUZIVeUZRuTz7VKhZgpJ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8sJJ2KQOOv8AnNZLQgUW0RQ4ZgSO/NVZ4YowBvZjjjj2q5PqIB2lR0z1rKuJCwLqwJJ6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Ocx7SGzgdOhNSLeQq2DMwORnK1lqzsCe/tSFFJyQ+ec9OtXyLqFkbrzrIoTfuJPOeeKot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8+gqlGxjYZIPfGeta1urvCCEAHThjmoa5dhMq7GwVUFRjHXNTqkalQXBdudzJ+maUsIp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61MzyGIYDFecHcRxS5mK5GxhC42ruzkAdfwrNncn+EbR021JOGkJ+XoOOetL5JjlHJYA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1qQwyyBurEH+6OtaNvLKHDFZVIPXaefxp2nWyTOJpL+K3YHgMtdLE1pdq8P8AaMblcDI70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1lcurDe25Ac5ZjWq09rLFskZEfPAQnmsqbTWjwQJCnrGMimGSAKFEpUjuex/xqNg2JrjS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1yRmok0hmISRYsHnJHIpr3VzHhI5XZPVW6UyJ7jdvDhfXdzRoDsR3Vslq277SnB5UHp7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d4IyCOhqzf7XQ73Uk8belZ8RZNwRFwpPGaNGFiazgjaQGSSUENnAXPH1rWCWu0oDIOc5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oGWjJPTPSrMKFQFzuIzSYiyjsrkgkg5AHerEE8bMQVUk9Nw6VVHPI78Uu4qwyPxHWi4F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k5yKsyWUEtsGEZZl7YBqgJWTkncPepxexuqqwYHHZu9NNFJiw6aJJfkk246j/CnyW9zZ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9oSWyg4z1z0qeW0Zn3mUkntihK5a2Iv7VnRNpjH1xRFePK/zHA+uKtRQq+EdFJ7EUy600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Ap6hZlqKQFT82KQAZ7ZqgsEqKAScdqliYqwBYD0Jp3LTLZ4FQncz7RnmpchgCG3AcZFK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KBzzRQSSaKYHsIopM0ua2AUUUlLQAUtJRQAtFAooAWlpKWgBRRSUUALmikFLQAoooooA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DqSiigBRSim0tAC0UmaWgBaKSlFMBaKBRmgAooooAKUUlKKAHUUgpaAAUtIKWgAoFFFA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FFABS0lFAC0hpaQ0ALRRRQAUUUUAGaXNJRQAuaKSlFABRRRSAKUUlKKYBRRRQAUUUU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Q0UUAFFFFABRRRQAUUUUALRQKKAClFJRQAtFJRQAtFJS0AFLSUooAKKM0ZoAKKKKAFp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UmaM0ALmikzRmgQtFJRmgBaTNFJzTAXNGaTNGaBC5opuaXNAxSaTNITSE0ALmjNJmjNA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AGjNJmkJoAUmkzQTTSaAHE03NITRQA6kpryJCu+Rgq+9c5q3jjTtOJSPMsoH3RQwSbOk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AHqTivKtQ+ImqT5W32WykcEDLVzd34i1O5DGW+lfPbdxU3K5Wz3WS4tovv3MS/VxUJ1K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FeAnVbkHmVs+7U06tcKfvsfxpcw+TzPfn1XT0TcbyIj/AGWyazLrxZp1v91LmU/7ERx+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XbJ7Zpw1aYdJpR7FqOYfIeo3Hj+ZMiDQbtx2L4H8qzpfH+vNkRaIy56EqTXnw1a55xLI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vOfMcj0LGjmQch2cvi/xTMDttpIv92McVSm13xTJkmS8GeyqBXM/21cj/low9w1KNcue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DlNo6l4i5Jl1DJ9Xph1DXB8xF8x93b/Gsga5dZGJmwfxpRrl0ePNbP1xRcOVmn/aesjO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403+29WQ82typHrurM/tm5Q58+U49HqRfElwvSZ/50XDlZrJ4u1uDoLlR9WFPPj/AF1B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WSfFVx/z1bPvikHii4PUq31Wi4WZrH4g68cj7QF/z9Kjbx1rjdbps/72Kzh4mdhgxRt7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+9BB6fcBouFn2Lx8aasSc3k4Ps9KPGOqnpdTn6sx/lWefEWD/qYQOuRGKePE0gBwqqB/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GkvizWyDh7lh6KrE1KPFPiJj+7ivD/vKaxz4nn4y7evWk/4SaU92H/AjRdBZm3/wkvir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HxL4sUc29yf+A1if8JNcdywFH/CSzf3j+VFws+xqt4v8TouWSZTnH3DxUDeN/ECNhpHX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B6nAHQZpT4klHUrj6Zo5kFn2LJ8da0TtNwev0q9YeJdUvSVkuWK/U1jjXndgPLjPuUFa8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VGOwAp3QW8hL+UsN0hZmPfNZeRz8vvU08u98k/nUBYkk0gQpYZqeM/KKq5yRk9asocLg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CkimtyO2fQ0B2UEZODTGbnGKAGOeeDUDDk4NSOxUcCmHOOlAytN93HpUVv8AeOf/ANVS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AnceSccc0AX1FVNQI8vJ7elW0JOMDNZ+psqnBJLYzigDJUgOecgZrqNGKlQQRgjrXJ7h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1WjFAiEgjI45zTEzpU2soGMGh4yCDtzVVJXVlwcgGraPvXknjtSAo3I+RgAea5HVmRXY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wB7da4nWM7yB9c4oAz4BlztyQR9a6bT1RQAXwMYrmYAhkyx69QDXVab5Aj2CMtzxn0psD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M02dQycirESLjIQYqO4PUnp6UgG2QO8DPNbaMqYJXOewrFsVzMMdBzW2rbMMByO5oApX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3rn53kZuuAD2Fb2oXe5SpQEkdQTWCwUsMNnnj2pMqJraRE6xs7NkHp2o1K52NtU8gUtv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HfFZt3Id5DZyetS2UkZ1yxc5Ziaz3OeBwDwSBmtKRdykVUES7wTx7VDLTCCAuVA6nmul0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uSMn1FZVqoEoAAOB2rW8w+SQvpiiKCTKt7sZuT92qk7qw2gA471LKoZuTgCqjkKTzkc4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9B2oigMjcd6VwHIJ79q1bK12RbiOT7Uht2M25hEajPWs0naw4wM+vetjUVy3HBHWqSRZ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YYVwmcdsisuYq0mM9f0rbuVVYK5+UESkE8bsjFXCJEmOONudwGPerlsCvy84xxg9KojO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rlqcy5I/AdjWiWpky24G3OeT3qmTmUj5l54zV90JBXJH+NVJVxKMoOeAe/FWSXyA8GTjO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YO0jIrYi+aLJJyRzVC5jXcSDnnsKQXKQGeD0FWLZyq7QSD0weKqlipCjnPWnxPjJJ28/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Mc81q2EKpGCRgkc49ayAPNk657E9q3EASIDJAHv1rGTsaxVyYttGc4wO9Yep3DZcBsgj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Rjg1k3yEscD5QcAjrULcpmQdxYs3U8E0HpnH1NObaGB4yDzTc8gAAVuSW7RhvwCSf0rS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cdayLUgSLhu9a8SMWOD1HQ/41HUUti5Ld2kgAktlVumR/OmRKgYBDlQapzwy5XAbg56V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rMzb08BicZ4H51sY+UHGe1Y2nHngcY/Otk44HtQNlmByVwQfoTmnTAFDxzTYUJXhh16V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hHF66oAOevUYrkIjtnPzck846Cu01xCUcDnJGCR0ri8YuDyBk5JrSG5MjQUZJIPH1p+D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g87gPSraOrj5hjPtxXVEwYBn2qeDjg/WnB9wAI/wpdoOcMcelKi8kjrViDqDtJz7VDKB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nIwarzggdOO/FAIqhVbIbAJAOc96rzLsYLxu9atOgbGcFRx7VXnRgy7eD2NQ9yixbtuU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LkbgoBI6gfpTrZuRljx2pb7GDghlHIHah6oS0Zmp94Y/WrsY2qMY5/SqcYO7I4/z0q5u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ZxKkLvzjHOPvHHanoAcghhnuD1pka7gQMFuwParQT5eMe1apCAE4GF+b071MBn2Bpi8N2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gcjqODTEx4IDZPU07cSDnBHpmoxk5zknt9KcGAAxz700IeTjgmnruPUDDDvTOowCBmlUn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QmiXr1PPegYI9QfQUbsgED8KPlXnOe9MQox7fSnj8cdOlIDljgYHA9c0cj8KAAcgc0tI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PU0AO/CjOc/hijPHFAIPSgAOc9T7CkNAIxwaXIHXGOmaAG04Z5wOBTcMv3ueOvrRntnv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tSZ75yOuelDg8Yz1ppbjI9KAJRhgMHNGOp5qNH+YgnJqQEMOm00AHXOB/wDqpMjHHOOO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9KQ9hggnnj2oATNIc9qDkLxycjOaBz3oAUAZ6H39KdjjimZI6du3SnhicdPYGgQY55HN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ikA98Z96AEIJ5GDnjHpTTkngnFOKjqc/iaQ/pQAw5/pQGxyM/h/Kgnk8+9AAORkDPfpQ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T5zjvVdPm25wDjg+vtVgE0AMJz1xSDr7+1KfrTaAHj6j0pj/AHeegpe36j2oJJ9KAEzj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cGnHIYZx+NMz68d6AHhsjpz7UH/PFIvTPOKUgkdPyoAaenekPQ+/FONNPHPOKBjAdpHP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4zUIA7gfjzxUoxtB70AIQD1BOKicdRjjvUxyQahOOcd/SgBFHGSDj9RVS/BRNwJJ6cCro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VO+DBjwDnpxUMaKSHLBieCuD6fhU7keUD8vuM1WjI6jkA81MWwQQSBt24x1qUMZnc3OC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yjJUYJ6dhjpVNIyPvEHByQDV1JD5a4X5ScA+lNAK4BHNUrkHLMec+h/WrUhOS27gHrmq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JGegoYECnc2FznGTk8Vetk6Z+UDpVIBjIOSBxkVo224RkBMDt7CpiBbUAoMBevJ209eB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qMKSRz2qYbSxAxx6dKskeMjLDB5rqvDE5R2QmuVUnAxWtoU3lXSjdxnGPeoqK8S47npg2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zTQQgZiM+1RRS7oVIpkq+YpXJB7Edq4WbFO8u7fLIIwc9m5FYlzaSTguiRRnuDxV/wDs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PbJzUGozRWsewyurehjyPzzUO/UhpswJnuIAVFskhHGYzyax7p7uWRvOt5Ywo4DL2rft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nJ4zx64q+7GGMtLcKB2DLmpsRqchbLGpLTEKpHA5NXBfwLII4YvMGOoOP50mpXts7siw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n8qyI5RHK2Ufhu4PSk9AZsTRrcgFra4XPOUZayZbWFGIQTq2MMHAwatvqDvGVJO09McVW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NyRnmkIr7ULcsdw/IVYVAkXylQR2rShtw8SsyBcerDBphjhhdVFuuemd4agDH+zS72cB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wo3KzH1atiY3Ma/KqlRyeeAPWs0Okkm5nXOOcZ9fSk2xjBFA5G9Qo65HB/zipXWOFQ0J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YHzAYgAA3fHSmJbq4AM23GQR0pXEZzTM7HLsFHfPAqQkEBiAwxk+9Sz2qsTtdWB6EgZ/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GMAjpVAQPK+/rkY4AHSmpPKzbRI5IGDnpVkWjO5KzKB1+YYpxtJYxl13A91IJ9qq6QFY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Nx70N8o3GEEdDtParS2/m/wqvPJJwRVo2rrtI2tz24zS5rBsYwbcxy5BxwelSpArdcn6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xgnLZyPWkFoRkoxIxzk0Oa6CbZTMTIwxCpHXIOeK0LV5FXk4UDkU3yNoDu5Vc/MB1q0l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xnBL8mk5XQDCzSthUVsdmXrT1066mYkqVUjruFD3DSgEqq47Dp7VTeUqxzMQQOcflUpA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VmPGMVUl0+5HzBBtHLEnrQt2ySDa+VI79jUrzn1bnnjNVewyhJAQdznI9KktmWJg6opx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ZcD5SCPVaa8SQMDg+oz60+YZom/DRBXk2nrtGRmq5uFZhiIsGOMrz+dZpl5zsUAe/SpU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5x0o9QubMVwsYZC8QyOhfBFJKhdA8cpPByF6Gq9lZXmothp9qkZGcNn/AOtXSQaMsFuu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QM5eWC5ZRtQDjqwxVdIZy/3o8E4JDCuguYniYrs389PSsaX55DtXYS3AP9aEgtchkRFY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W4qxBIzMNqgjpuPatCzsEnXNxJ8rHjb1rVj0DThhvtb7j134oswsYSuisocr1ycLmpWij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WhPpttb5eJ0OOy9ai89Cpj7YxjAqbMRTid432vGr+honTdtaNAvqAKc42ScKwPZqf5z4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nTmCMoY7c1vOokQfNnjiuZUSlgwQ9a0rS5fdsPQDvWkdjSLL62+1s5PPXFTjhQB0p0ed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O/aqNEiN1DjB6VEbdCc8e1THpSUWGkMCBFwPWlAoJxjPfijvSQxCKKU0UwPW80tJmgVq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ALRSUtABS0lKKAFopKUUAFLSUooABS0gpaAFFFAopCClFFFACiikFLQAtBoFFAAKUUl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ApaSlFIAooopgApaQUtACilFIKUUAApaSlpAFFFFAC0opBRQAtFAozTAKKM0UAFFFFAB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UlAoAWiiigAooopAFLSUUALRRRTAUUUlFAC0UlKKACijNFABRRRmgAooozQAUUl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ozQAUtJRQAtJRRmgBaKSjNFhXHCim5pc0DFopM0ZoYC0tNzS5oAWikzRmgAPWlBppPNI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5ozSAXNGabmjNMB2aTNJmkzQApNGabmloELmkzSZpCaAHZozTc0ZoAUmjNMLUZoAdmjN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0mgmmk0AKTRmkNIelAChqjubhLWJncj6USSpChdu1ec+L/ErndDE+Ouee1A0rkPinxbJ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z/KuDnuy5LKSWPJJ6mqs87SuWLgk985NVwpAYliPrUSkWtCyZJJG3MR/jSoYwAC+D7Cq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lFwxx5aHPvUsZZ2A5J4WlZoRgZBNRhbh2yy4HUZGMVMLdMZcipbLG74sH73r0phMZbIH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49O1HlpnHQUrhZCBlzwM0FmPQAD6UpCqMc4phznjIBPTNIdgPTk98dKQ89QDilRXJJBN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poTK3GD2+lPHTnn3q2NPc4yAP6U/+zXJ4dc98EGqswuUdq4I680nkk8AYHpWgbBkKkt9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LYHsf8KOViuigbfodoz35600xkHkCtE2Lschse5BFA02b+8D+BoswujOCEgjr7Ujxc/1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TnjgGj+zblhxE340WYXRmiPtzilMXBwTnFaf9lXf9w1Kmh3rqSIzj65p2fYV0YwTdnnp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aHh6/wA8Qfm1OPh/U+ht+PZgaXKwujD8kjORRtAB749a3k8Oam4P+jNj2NXIvCd23DQb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E5I5TbntRgrwR+FdgfCVwp5ZF+pqRPCpQAyPEuecnAH6mjlYc6OXsLZpp1ynC8/Wuldk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00q2s4y6yKx/2WB/lWPfzszFRwBxTtYV7lKWTexpMZpo5PI5PWnAgetAxwHzCp14Awe1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q2EXGKBDB3HNIetTjJ9Krvw3I4oBEb8+lRM2ARUhPqKjkGATkYz0oGV5mGfpUMH38epJ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tR27HcTknrQI004yazdTJbkHJ/pV8HPris6/JBzgkE4yO1MDLZFDbx1J9OprqNHB2D2G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4OM4rp9GDKq5bqM0MDWYjcSOKnt5nXqNw6VAVy2OanhidcHdz9KQC3Lb4i2CK4rWW/e8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lJWiO9iDjiuG1fatyyhyecMSO9MCpACzqMsTn866/T1XYpxz9a5C0/1y54ORXY2EZdVG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7J90An2pk5Yjc3erCrtXkEVDc/dPPSgAssCQH8Oa2CSY8dsViWr/AL0Dsa34ighBPWgR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WfCitMFI+UHkVqX4LtwGxjqKNOs9zh2B60i46I1ZZIY7M4QLlcDA6VzMsW+Yk8tXS3yZ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FppbuxcYY+9S0ClYyXtECkYH51Se1Dg7ep7+9dVPpkzMBsC/1pq6Wqod6DJ70uUrmMKw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447Vdu3tokZI9xOO9NnTyZWyMLmqVywYlufah6IFqU5ZixbHAzVN2YjFTy8Z4I9qSK3Z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mwyyiV5/mAAGPxNdMhijtQM4Pas6104oQ2Dk9K0JbKRVyWXAHQVSVkRLVmBdJumbDEg1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q1OuG989qrkEgY9aRXQr3soER4A4xjtWDLtL/cXd781r3w+U57VkMMvng5Oa2gjGbEzn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myRz7HNVFJHXofzxUsLqsgAIweBzWliTYAyO/wCJ71DcgBVY4H9KnA3IGBBBHTNVrtwq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wfNACDn0x6VQnYbzkg9sZq3bPm1HtmsuY5mOTyOee9A0MZQM5HuPpSDBYc8jsTVgwfJ1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TYR1/wB6kxpFu0iyVYZ9zV6VirbSoA71Wt2KK2CMfXvT5WJX5i2P881hLVm8dEG7Cljy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GFWNyvhfbg+1NeIowA5BHTNSUY11GPmYdO9Vjgr6ACr9wjHIA56jFUCNrdBxW0HoQyW3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rWikZSGBO7PftWOincDgnPNaMEpZeVHXHB60Pcl7GsX3KxPAIz9KZvUqwHU/rSK2IuBwV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mCjI9qog29MGRyRnG2tolFC9iMcZrE0zbtD8exreDDbnbxjsKQE9u68BFb64qWZt0Z4I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gnipXUlST1oEzl9ZQBWOCT39K4OVR5pG0kDqOfWvQ9XT90xznIwRXBTfLctju235s1cN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BXGM4q1GUdcFh2xz1NVwoUZIzk45qaJBwVPJORXVEwZMFJyR29Kcm5QxJOKVAc8DkelP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tBDgQTwQPr1qCWP6g4454qQxIw4LDtSN8qliSwHagCiVbJAIx/d61HM25AWHJ4x+NTnC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9KaVZgSNpYYP0FJgnqVImKsc/LtOPrU9wd0PKkngcGq2dj4I2kHjJzmrMgHlqCCOOOeK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5t75zmpgCGGME55B/wA8UBAGJ7H0/wAKcq/NkYwD3oSC5Ki7TnC44ycc1NkKuBgemTxV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4I4pyE4yNpXHXvVICUNu6EY/UUpOWAVhkY6elRAlQT7ZPFPORglerc447daBEgJGQSP8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qAkFjxk+tSbnYAFPmHc00DLHUbQOeuPWngZbjPWmKCACQeO9I8yqAB19qaYiUkKhXBbI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GB2FQFyzcs2Qf8in7izKTjHPQUXAsRyFiCRj0qYZPPP0qumMbc8AZ5FTgnAGOfbvVIlg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TAHX17UlAC7uARjFHb6UgNLjoe47dKAEPelJ5FFJ3xQAc8kAf4UcfTmgcg9MjuBQe46+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REccelPIwDUYU4789/SgB64DdjT+c4IPU0wYxyOvFPHJIweetAAcAZweuAMUdu34d6OO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ATOB1/D0poGcU7154A/Wmrjbj8+aAFzxz9OlKuTxijOd3Iz069KVc4AOAfQUCAcYpec9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PGaUYxgA0DGcdwD3ANNIGOFwPanEYJzwBwabnB5xwelAhpHPY01hwOO/pzT/AF9T0pDy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TxnHAz1qdVyDk1AnOMtj3qdG28evegBrjjnNMHQAkj1qVuRzz65pmM9OPrQAhPP64o6e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1IpPpQAp7ckD2NByTgdab8vOCMnrSEtg4oAmA2rijGOo57UgJ2jnB9xSkA4wBQAhAOME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Pen9j9KRhkc56dRQMYSOPb2qWM4BIAz61CM+v51LG2Oo+mKAFIwhC454NRSD5yOnp7ip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B6+nqKAGYAPBwR0NU9RA2HGMn3xVw84P6iql6oZTk8AZNRLYpFCEhRkYPbn1qQBgxBOR1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5wACeMdqkVGIJBB78nANSgJIwqjncc++akLAjjp1xnFIoZVBIUHPQ0YLAHBAPB9hTACc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WflTtOeODyRVksysFI565zVSUbSCeSOWxQxjYUVnX72M+nNacQCjYoJUZIIOcVnwZyQD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UUdCehNJCZMnRcjjOefSpRjt3PYVAGJGMc+1Sq3QgYHT1qhXJgRjPTHarenSGK9VhjB4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Fk9wR2oeqGj02xk32q8896lDe9Z2jSB7ZQDkkZzWgeK4JK0rHRHYcHwapX+nte8b1CkE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s2w7QCwHAJ61IznLm3l0u3yHAAOOI8k1zF5etcMTHdzZzwQu0fTFdLrWpXKZR4JAuP4W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JVgCey81nIyloU5XeRtrszsvdu9N3MjbsAnpnrVhEinfYHZW7ZXrVxdMkiG+QEr1yVxU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ddxOGxxite2sldAQu3qS3pmrFktgH2TSLHnkEJ1/Gt5INKVA6XKuwHRnwKaiNRucncia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eKnskywMkeAejOMirl7cfM0QVDGSRuVQT+eaig0lpxvE1yq9RtZcflmiwWNGJYtykyw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3ttA9s3kxITjqu3JqlNprwjcQ03qWYJx+VZrQOz/ALuGJUz/ABOWJ/Gq2KSQfY7kPyy7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WlbaxBHKnmtRbCPDEENIB91eQKqXcEiI2+2CA/xbh/KpaQmioEkVd8YUBuSWfmmTyMv3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kyA7mBHPsKsyK5UuhZhj7oXOakkzIpxI+0qQT2JqwFjtzuMYY5ycmpGMqqS8TqO52YqF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oGGDj/PNMCdntLkEMjRv0DBqdBHLbHIkV4+pBpuYFw7IAcbjjpmq0oluXAjbA6/e4oAu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x546GoDqG0MBEox3zmofss6INyqT2+bNQ+UDIRtZSOpz1osBaDXMhGYP3frjjFEsaAYi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jjKoC8pOBjbk/mKsIUYBNq8DHA5qRGYtncS/Mc5+997n61LBZJNI3mblI9P0q3LCFKnL4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2MZDiQZG0nPNPmBGfNp3lyAh2ZfXHepd8UKqJfzq8ltbux8uZmOOjN+lVxAySDcqBRnBP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uLdgcWzMP7ysVIoknjYfu8ZI+6xzz2qx56IRGQxBzkqBxTGtbU/v/myOcEYpoEUncqcv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gad0jhQsTnALD+dXHd51KDaoJ4yM8VBJbCJcxsQQeQDTQzV07TrmOcCSFQM5DBwcfhXZ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g45AHf1rzW2u5raYPE5U4wT1rbg8T3MUYSYRyHgliuKAVmbF/HOJSYrTfHjIbbzms86S9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k7cYrTs/FEF3C6uQhHAwuK10hhmcKXPIz8pxT5SkjirmG+0/EasswXrtDZFVre8lVyJF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67m7ltbWE+W92ZCMAqQw/lXPT6c88xlkDsw5xnmm1poFh9uFuF25AY9eOtNuLQwENgMK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ikbd8c0RXSLne59xUEskcFl5GD2qHbjBBORWjBHBOwCtuJ6bqmuNOdF3hwo6Y25pJXCx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CnHWtuOzGwGQA57CueSSaFjtJJB5IXHFaMWpSIg3LLnv9KqL0Li0awQKAoGAKRhUNve28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rJ2kAggg1ZqQFfTgU0jtUzKCRTCtAyEqMk0HgU8r6UhGKQEdFBFFAHrmaUU2lFagKKcK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IKWgBRRSCloAWlptLQAoooFAoAWlpKKAHUCkpRSELRSUtAAKWkpaAFFFAooAKUUlAoAd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GaKYC0UCigAFLSUZoAWlFJSigBRRQKKQC0UlLQAClpKUUwCiiikAUUUUALRQ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aM0UUALmikooAWikopALmlzSUUALmjNJRTAWikoNAC0UlFAATgUgNB5oFADqKSloAKW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AuaM0lFAri0ZpKKEFwpaSlFMAAoxRRQAUUUZpAFFGaTNAC0ZpM0hNADs0ZpuaTNMQ8m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7vajdTaKAHZozTc0maAHZopu6jNADs0ZpmaM0AOzSZpM0ZoAM0ZpKKAFzRmkooAXNGa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RTSeaADNNdxGpdjxSlgo3HpXOa/rCQQkAnd6D0oAz/E/iVbeJkjIJ6e1eS6leSXkzMcg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VTezMm1wMnqOtYtztVxgk55NTJmkYlYKCxIzikIUE4znvk0FlUgccep6UoPmLknI7YqB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oRUsVwyYOPwPSmrC7cBSMe1WorB2I3HI9qABNQYLgoWB/Ghpkm6jFXYdNjQAsT0xVpLS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lyjuZSRAnh8exFPEDdC5JPtWylmX4WI4PtV+HSCcbpEQccBafIhcxzsVqSMFZDz0C4q/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2zj/ABrpLa0s7fJl3N24XIq0HsI/mFu7Y55WqUUJzZgRWDopAtePoKe1i5BzlfZetbEu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R6tg1mPrixyDywo7Z607IV2Ftod1dSBY0mCnuzBRWhqGhHSrMz3NwoVVyQWB/pVFfEcx4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12+mvlYeZKCfVsrRdINQsNdiur9oTbKAThWJJ3V1EFndS4aOMFOnykDH515xbh451IZg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l3FEAr4GM4pRlfcbR2Ntod3OQI4SeP4nUVpReFbxFDNb2gz/AHpFyK4Qa3eDBMjfhxUg1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1Oaq6IszvP8AhGTgiS6s4QeysG/rTl8P6RbnNzqDtxnaigD9K4A61K55kbPuBR/aUrjm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Dlfc9FQeF7RgVQSOP4nyTUh8RaTEpWKCPA/2cV5ibl2Y4LEnvuzSiRyRlMj34o5h8qPS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5MP8AwJRU0XiixlX5IrbHsBXmRNoAXNsofGNxkJ/HBqFrgDO25jRfQLnH5UcwuU9ei8RW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AIqx9q0a8G+Qxbu+eM14mblM83anHcIeP1ph1NEYYu7hvooAFPmDlPZ5rjRo8qLxEGeiK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qEvZvdN1BkjCj9a8jbxCyqwQuSOjEgVNZalcXBDOzFT70cwch0niG6sI/ktrKK3907D8K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NaF5M+CM9R+f1rMLfMcjH0qW7suKsA470tKHX0/Wkz70hjlADA8j6GrAYsvXHaqy5JPp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BmX1xTXO4D1xzT1wV64qJw2DjoKBDef8KjkxjmnKzbsHafemyEFTxxigZl3OOeuKLYbl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iMbepzjriltTgDjHemIvJgLgsM1m6k+AAD35rRUAg56Vk6ozBcDIzxkc4oAzRkgYPB4+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k544rlo2JIwMegHOa6PSn8sK27GepoEdTFEzYcge2KuRxgAZ7VRtrtCoUN04ArQRgUJB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IVQrnHHFefai+ZmGSSOgI613WqZYHPPHFcFe5N0x5yTj15pgPtD++VuRg56V2NkFMS5H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Df8Ae5zmuwtB+6pMDQiXHyjpmku/u4/OnQbiACPai5GFOfoOKBEFsR5wz0regAcbTyMc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K27d9u30+tAE8unO/wAwHy/Wrljp5ZMYwR71YgzLHgMAcVaijdV4U/WnYLsyruz2S7SD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pI/Kp0sZZpvnJI65Nasam0T5ecDnvRYTkUDZPt+5kY7Gsy5nMRCPGce9ad9qxj4KOFPc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TkkEHvSdug1fqYmp7GdsLjuMd6ynVTEMDn3rb1K3K4dckYrGOCGGeaiSNYsznVmYAYIP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Z+VHamQW6s+QOhzWzahUUKQARyaSiNyLb+SicIueuRWZeShoWxkVanIAGCMd6y7pwqsM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NOwLEHg5qEAc5A9TmnzfO5b1NKkTMMdahGnQytQGVYHPzVinls55x0IPb+ldFqcQSLcR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IH19a3hsYz3Iw207hjPSlRsyghSu3uOPxpSpUk5IH8qYjHeoLe315qiDbtUbYBg8iq9+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Xbbb5SjA57iqWpYB4BOffFUSiW1z9lPXp/k1mz4FwGORjIH49q07I/uMf3hms6c/6RgE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FqNQ6D5eememP/rVCQQ3JznuetTwgeVjvgZ5qvcMTnDAEnPWpZUR6SAMFHQ4zVnduzjp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GG+UYwfSrcK72GWOB0x3qHE0Ui5bW6klyQMUyfazlQeMZFSvIkUW3PzHrVZVDkMSRnB+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RC4yTxnArNkRQ7HkHqK1b1grYB49Saym4YMTnbVxTQmwjViwyCNvqc9anJDfxEAdMfyp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SleMjILdemD0xV2IbNa2ZjGmCGGMACmAEuxwRg8e9MtG2QqScjJzU+4NLgEtzxTJRsaY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auhik28bQw/pXPaYo2g55rpIHiwNyFsdxSAnRgyk7SDnjHalKO/CfMR2oLIV+VSoJ796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0AZWr280cLGSNhkda89vVIvTjHtXo2phzE2XPqea8+1OMC4LL16c1UXqS9hpwVGT25z2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171NbOCoDc8AdOhqVoFYkjGfpz9K7I7GDCNnKgkhj61MQTnII9cCoUU5BI6dqmUfKSDz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v86GO4H368UuDg4zg9cUZBYAnrQBUkznJQEY5qMjepUHaw6E1ZlQADKgEe3WoNwO3jDH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zEA+ho+YoQRjnA54+tTzhXUgDLDuaqBjvIySDxj+lQ9Ck7j1IGfkJ2nAFPUAsQSBngfWq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9s8Zq0jKcEM2G9qSdxsk2gncTjB7jNOCYIYJwx9eopwGW3HkHnNTgDKkA5B796tEsgCY4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Vj2ySMVZJBGcDB6H0pwAI3D86dhEIgLcE/MxxnFTBNigH7w9RTR8uM8jPGD1ppbIzn8M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jr/9aoDkk5OT3OO1SEEtgY59eKaQQwzjHY9RQAiKSWyuBnt0qQMOBkDjpUYYhQBwc459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wPTrSuBfQhlBGCPy5p4OeMcn+dU7eTcvAB9cGre0bjxzVpiaH/j360mCeODxilABPYf0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6Z7UxC/55pecEcfWmjgZPWjqAM9DQApwByaAwBOOcU0/nR2we3SgBS+FyQSRSF88HGM00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CRj8RSAceec84ppALLyeeopT0BB70gyTk9Ox96YD0Hy8Zp3zZHIAx+NNAwBngAU4UAA9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aUDA/wAKQ0AJ3I70YHtQSfek7cfpQAgYkdu/apB2A69qYMY9vSng4Jx3FAhx5HAzxzgc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HIOM9KAeTQA0jBP9aYewwfxqQ4/P3ppB7daAGHgkfmKOue2aVlJJOMelIOnvQAiqNwyQ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XxlhnmpUIB5OBQBIRweaYSMHHb0p5HrTQvXgH2oAYSe54FJ69aO4Hf0oHJFADSMMPrRn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UdfejpyOg6UAKD05681IDwOv9Kh/hx0qUdAB0oAD701sEj5x9BTyO46VGQd2QBntQMYS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nk4PWmnpgj86UcdqAJSBg+hHWom788+tPB4PP4U1xg4P1oAjXk9Ofeqt6yKoJOM+ozVo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FwCOtQxpmciq7ZJIPfHXFWlG1Rnk+wqGEAgrnBLFuBUoYFtq8/jSGODHaBg7uuBgA0pY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1pD8o5A9KcRgjjA646GmAxx83OV4/Gqb7lYbTxnlsY/CrDOzKRuU4HPGaqs4bIxgd/wq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AjpnNXgm5AoO3A49apW+Rt3DcQcjcOlXkPLE00Jkw+VccAf0p6fdAbsfXt2o2/KM4zjp6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TJZIg65PI7U4Eo3HpmmIrAjHQ9fanEZJwcnH5UBc7bw7cb4UU8Y4at+Tqa5Hw9L8uBwM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XHVXvHRB6BQGUDJYACmluOKwdT1aWHIEaN2yCayZZB4jDhGeMg85UgVyTTSOxUt/T9Ks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ndUzyv8AShEEuFCKxbv61m3cxkxsKHerFGPHGw85rRM7rCE33PzdmbgipbLTWZhuYoo/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Mow5Kgd1osCiYEd7LbsVjYt/ssMmrp1Lcn77T2wehKjBq4YGiXbIgIHdQBVGWGJm/dKz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A9UVlvIPNZI7dRnjBbH6VbSVWKiS3hb0K5BFPGmh1JMEsfHDMVYVXFm9vKPmGwDJxQhF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owRjBGeKyJ7d43wHkx22pWjDfW5A3yNnp8+adPOsi/u3Vh6A0AUrWURsVIDso5J3KTVX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B6KDnFTPO8QYun68CqZgN5JvAIX2OKTAzxLcDCiMgE8cZq7bhlOCxUHnqauBFjwsiOoP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OXScMp7YpWDlGCPjcLlVGM8Ek/lVeUqhODEzAA52FSRVqJEZdpdhJ3xzVe5tZQ42x3Tg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asK2pk3G9yCxyQfl+tU0kYvsMhTBxuxxV2dWUhGDjk5LDGKng08Plt7Z9DyKIvuW42RY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B1yrdKfsjnQCRduDj5TzTktWiAwy5IyQPSonnAIDkqCOMilczuSfZUh2tvLrjGDUf2iK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4qE3uFAZcZ4Y9qrTXcQYZZgeoGOo96aVw5WzRS8ecHKZZfSqssrs2CrBTwcjGKrG5l3b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a0Uaee3XzH3N6N60noJqxXgeNVYsxUjjB44qKSR/NyjbgB37UiWDfaC0jsQSRx274q5F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p9aHYBiW4cbnjYZGeMZz9aYI0aYKHlAH8ORj8a0TEAAoJUjsKqiynLbwVXrn5uTQBFdQ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4xnmqkEblyCpAJz15+laSI8e0MvXjrQ9lNIS4Q/UGgCm9tkjcNoPelSKJGHmOmAcn3pZ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pnrUSm3lc85A6fWi9hmiF0x1HyxIW/iDEGlD3EQP2LUJCRx8wyuKz5UiUYC4Y4Gc8U0q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1SkWnc05Nd1azKrMts6464IOPpWnZeI7WU5k8rce+Cv55rkzC5OSDg9yf5Vbh0OS4i84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etUpXCx1c7W99Hn7SoGOi8msq501EIZGJHU5HWqiXQs5vJQNEVAUMzDb+eKsPfoy4mnZ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iUdAaJ7W8igfMkXOeCOAK2fP+1R/LgA9M81gxwiVgSx25robK2i8raWY7eMZqI7klIRNF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FbJMu4D8Kkl0yEqHDsCpyM806xby2KFRtzwavlKjGxH/AGam7cEUH6VOIiqgHrVw5GeD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I1ViqRTSvFTlfQVGV46UxkJFNK8VKRSFalgQleaKkK5oosB6iDS1GDTga0FckHWlpoOR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BSigY6ikBpc0CuGaWkoFAx1KKbThQAUtJSigBaKBRSAWgUZoBoELSikooAWlpK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FoFFFAC0tIKKAFooopgApwpop1KwCiikpaYBSikooAWlFJRQAtFJS5pAFFFFABS5pKKA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TAKKKKACiiigAooopWAM0ZooosAZpaSimAtFJRQAUZoooAKKKKAFFLmm0ZoAdRTc0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oAXNGabmjNFiR1GabmjNMB2aAabmgmgY7NGaaTSZpAOzRmmbuaXNMB1JmmlqQmiwXH5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yaTNNLUmaBDs0bqZmjNAD91GaZnmjNADiaTNJmjNAC5pc02jNAhaM0gNFAxc0UlH0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LHEu6R1UerGgB+aUH2rIufEmlWgO+4Vm9FrBu/iPYQbvKjDEerjn8BRew7NnanPcUbeO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nXLFliUrngbVxj8axZfGOpXrbWduf7zk/oKOYOU9mmvrS3B865iTH95xWZceJtKhB2TNK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YwX8z/f3MT/dXJq0bmfb9wqPQjFTcfKdPfeLpJgyQW5Vf7znn8q4nXdVlmBw/wAzZ69q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z3xXK3tw9xK3JI7Y70NjSQhmdS2H9/eoirSMMNyOAM4pEh34wDjFTR2hbkg889etQUNF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jNSgwL0cMemcZxVhLVB1UAipdqjgAAGgCFCAMqhI9hVyJjt4Tn3NRqPQfWpkwAPlPFFw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t9AauhkgUYUH6VnBxjlAR6ZpwCMDlFH4mquKxcbUWBPlow981EdSnOAW2g9x2qL5ccU7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LmHYcL6Qn/W0G4nYcSkeuDiojEhPCL+HFM8kDkp+UhFK4WJGnlHDOWJ9TQZG5wW59cVGU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mmny0JzOw9s0CJDg4yqn6iszUkO0iGHcx/uirRnTHyu5PrtFRmZ8na2PfFFwKFlZSyk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rLAkagIrDA/vGq5mmIOZQMc4ppncjAck+3FF0OxaLleCSBTXAOCTx/vVTy55JyfU0xgx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XHYviaKM8kfkDUi3cO7cETP+6KysBSSXU03ePVTS5gsbP24c4Kj68UpvY8fw59d1YLTh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7tyFVcdwvNHMOxsSTow+ZlFVzc2yg7mJ9hWW88rDG4jHU1CUbLHOPrzRzBY0Jbi2fIVi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AcqevNVygJxkHpj6UhXaMjHTqDmncksCVSwUdfSun0uExwqW781zOnW7zXSkg4BzgV1r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FUhMpXUgeViOBVUnPHFSMpDHOfr61GSikEsB60DEI9KUcUBkPR80o60ASJz+FTgADHtU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HqQcGjfjIIyO/NHGKjYgN2oGBGSSAKilbCke/WpA2e1QT7NpO5uBxg0CM+7ZRyTx7etL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qd05MhA9au2XK5OeRTAtrWTqpwcA8DnHrWsDgc9hWJqbYySQe4zQgM6M7eQATjGa6KwA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NxuHP3dtdDpjqygj15oYIvGR4W3Dsa1tM1ESZQtkCsmUK2ec9cUy2BjnUqTg9RQBu6sf3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BcsPMYkNzXZX90PshBAyOK4mcq0wKs2306AUAW9P2tOCMYIzXaWSgwqTjPeuQ0xEMwYn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AUgj2pMC+hx06elRXI+XJ61LEM84pl2Ny8DPHIoEQW4G8cY+taqMAg4x2rKg/wBaM1qK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G5YMjBQ0wQjHUda6K1YhcSbSvYgVw8Vw8BDL8x9617HxC8aj5Bj6Zppgzq3dEUmPlsel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4FT7Eioxr6n5vMCn3Wqdzq63DYLqQe+KptE2ZmXZkEvDFh05OabC0RXn5SetXRcwLydrA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MRXPoKlloivRmE4IPHGKwRZO8zHJxxzW1Ku1Cr/LjtVBGZWyM+9TYd7CxQCAAAE555qK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M7EHIyPeqEtwFUnOfpQBZM5Hy96o3ZbIwCc1FFOZJRycE881acZXgZAqZFxM4x5AyCDV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q1FZs5HHNWhahF57dqSiNyOb1dcDGOMYHNcu/BIGNp64612WtRLsbnHy5rjn5VgOMtwR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VkL5yccAds0+FAWHHOeMmmHDEYzjuRVi0UFuPw+lWI2rYfuiM/ifSs3U3+YqMYGB1rRX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/OXGOp60yTQsCzwjJxxn0zVK+2rIV3EYOc96t6cdsJJAC/y9qr6io8wsccnvSGiNJiEBB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BOcnoTVSJ9rBuo9vSraM3GFPPI47UNAhQgyBllyccVOHEecuM5AFVDctvIKDHbFCSBwx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LTLYdnfJ6g4xTp7xIo8cbj2qqbhVIUHI9TVN5d24kgsPbPFTYfMPeVpierA+nQ+1V5cN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EKW6jPY81DIf3gY5w3oelNIVwidhIVBI5x17VLImBxk55ye1RHjJwwHYjFS+d8uCpyB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9sRJCAM5XBORUhdlmIGBmmaeQVYZznOOO1TzY81cfxcZoYWNjSssQxxnjvXSIFCr8tc/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yOhrd3lFAGKkCbf8uOcelTRsMHpn1qmkzE8p29atRshUYODjvQFijqIzCw7H0rgNXwk+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JaNsD/wCvXB67GxfHAznApx3E9jPiG9SQeg/D8amRnXqe36VXhwkTAEE+p5HpViI4QcZ7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JE6SJ91htP51ICm4ZOfTmmR+WwOU608IqdFXb1rVEjyRzjJHTA9aYSobIHPril6ZIGPp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+KgCGYZHXHFVMZIAUEE4AParrrxnAz0xVaXO4EZ9OKBXICzNyUCgHHA5NVJl2t0IPJye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sx+tVpWR1JIKj0P+NS9ikUjhmJODjv60iuy8g49KcwG/HbHbigoG6dPc1k1roWTpeZIU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gN2HGAazCD3zSglTwSKcZtbicUzXE6ooVs+mfUVIl2hI9uxORmsbznXocUCVwRgkY56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8DuUEduSaQAAZ6bgDk9KgtpS0QL56Y9ae8vzEBx0xjrWgrEpO0gEZPr6013UqSFYjHUUx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kUgr0Yd6Yirt7gk46CkPK7iMd8D+tSSHaQT36moz8wbBIb1NSMmtmA3LtC81eyAOOB2z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8dRU3QAEgfjVITJlyecDjnrS8dqhD7cYJAPapQcqD+PJqiWhecnNHrwaDnNBB49PUUAJ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E49AO+aCTtx2NNJ4yen86AAcdu3Y0AggfKc/yoOApBJHOM5pRgDoR7A0ABzjjrQo3HJH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Cfyp6EryD0FADwcEnr7mjr0I46cUEd/XkUKDnPHFMBQADkD9cUHOO+fp1ox/LFO7ZP1o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BPX1xRQIQdBnrThj3po64/nTgKBi5zxj86B1x7Uo/Hr6UvbrmgQ3PHsaPT246U7J545p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IJAP4U0DkY/KlIIyCeaCpKjGc/WgBN2ee386em0sc5BzUYPPX2p8ed/Xg+ooAnAzjnI7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ShXAyMjI7UpPPFAEJGSRjn1ozhQM596cSSOFyD364ppzjHIoAjP3uN2fc0o5ANOIXjjJ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gBoHFOU4GD+dJR25wfrQBKAMc5A9qawGT+WTSqc45I96Q8AjNADSO/WkPTk0FuMcfWky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YpH4GM9qE65wSehA/nRLjbx2pDIhxgjPPTFQXAG1mIwSO/8ASpgQScDbxUdztERJAJAz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JZEbHcD1qdIshSCvBqNJlZ+UXGeNrdKU5YZUkDGRSGTiMdc4I7kU1g43AYYDp6io/L6M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R1ZWBU/L0xTAbMxXhhtB4XFU0Y7i3AyeMHNWJWEisc7jgYAP3aYuxWHLEnjgVLGieFtx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uKtxrgdc+tQRKFU+WvUc1aQZzwck5600DJD0OO/IPXmpAM4ycnvikGcc04DByM0xD164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wfTPrTB0PBBx1pylCSAwJAzgUEmpo0u25Cg8E13If92uCcAYrz7TnSO7RmYAdjXc2zrJ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y1ubQZPuBGKydWuBHbsAYiewbir08qwxM5baa5HVdRSSVozIGOTwq9K5pOxpJ2MuVWmm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1sadpsjlSTtAHAK/55qpZWTXEo2MwHUFeea6y2jW3gIJZiw+bI5zURXUzSCC2W3AIfcf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gYrOubwDcLfdkcZZeBWXMt9OwJZVPXG3mqbKNe9uUaI4YZrLibdNjyo5D/tVUeO8VsM7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8h1G92cf7LIP0INS2S3qdJEi+WMwrGe4Uk0yW3UqzAncexrIivWhbYpAY9cVqQXDOv7xs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zM57cpJlY1OOTxTTMWXBt5OP7gArXbawOBVG4UpyBxSYrWKkql48JERk9GIzUUbvENsk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1YWaFW/eFlI9RnNIZIHPChhjIyOaQiSFgz5GPcZqyURh9xR9BUMJQ42Iwz6ipgcU0jRI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G/yk5wBio5YmMQy9ycdopCprZmkCqdy59qqKqnLo5U+mcUmjOSs7nL3K5bjzhg/8tH3V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ZGMZq1fqvmAeZ1H8SZ/Ws10bgDYe4NZy3G3dWLD32xsgFv7wHGKqz3hlUEAKVOcHnHFR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706SPewIdQ2MEEdKpDUbFchpQVMjZJAwo4zSmNFUAMxx03etW4rNA4ZriMBTnaGwc96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t23Hk02xsyyjK+9WAGM4PP4VZt5bdJt8zsxAB4z8v5VIliQMM2B6jsasiC3XrEpOPWhsl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ySqknd9KSCeTvMWY/p+FWLWNRnbBb4HQsM4qvqFxOo2IUjAH/LNeagyJnlbawJXeOQPW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zxWehmLhi8hBP8S4q7FHNy7FXXPRjzTasOxKZc87y3rg5q0HZ4ihcqp9TVEgcOqCM8Ag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7Eg+tIViea0V3LB8juR0qH7GokBVwp6Dir0QiMWGYj05pojjVhlmx2OOlA7FEQSeaVZl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HUHipnVSwIJII696jLLk5Bx6ilYdiEo5Y4JIPPJqa0P2ZxJIm4ZztycUodApG8F/pio3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Bpp2KjLudGFsdStmjjSNWYcnbz+tc5faJLaTbxOg3H5VRskCrdlci1b94sRQH5mdN2fw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YN9lLgcKkBQ/qa1UrobRmWKXOdkjtInTk9621iuoIw8E8kYxyFP+NYLy+VdboUCxjoVb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8xzjphuhqW0mSXrbVLibdG++Rlz8zN1qK41eSCQBUXP16VBLe2bqy7UQ5+8rUw2tu67g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dDp+pG6C7pFbIzgVpEfLkdK5CwYo24vtxwCFzW69+scexpNzY/hFNM0Ui40iJ1I/GozP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9TBYpGrux6DGaovdXane42Z6fLg0Nj5jqdyMMg0FcVzltrTLJsO0seu6t23uhOBkrkjo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zRT2VeMkUUDPRgacDTOaUGtAJA3NPB5qIU8ZoESCgU0GlzQMdS5poooAeKKQUooAWlpo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0gFFFApcUAJSikpQKAFFFIKWgQCnCm04UAFFFFABRRRQAClpKBQAtKKSgUALS0lKKYAK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pKUUALmikpaAClpKKAFooooAWikopALRSUooAKKKKACiiimAUUUUALRSUooAKKM0Z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FABmikozQAtGaTNGaAFzRmmk0ZoAdmim5o3UAOopm6jNAD6Sm5o3UWFcXNGaaTSbqYh+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D80hNN3UhNIY7NJmmk0ZpiHbqCxpuaTNAClqMmmk0ZoAdmkzTc0ZoEOzRmmk0ZoGLmi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0Zo7UnPpQAE80ZpQM9SB9arXOo2FkpNzdRIB6uKVwsWRTsVzF3480S1B2zGUjj5BmsG6+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FyD0LLRcOVnohBJ4qGa5t7cZmnjX6sK8ou/F2t3qndI0CH3Cisl9RvJWz9pklPoMmi47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sJKrI0hH91ePzrNufGQRT5MCqP7zt/SvOI49WuAAkUqjszHaKnXw/czENc3WP9lcn9aV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SXo94qD+6grnrvxFFdfKbm5cnuKmXQtOiUeaN5Hdmp5k0qyXMQiVh0IFDHoZIs0vSSIr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JokSrult4lGervirM3iCzT5d+R+lZ0niG2IG2FXPowpXAtC30mHhgjH0TJqSOS1U4ttN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9axpPEEoz5VvEgzx8oqrLq1/P1lKg9lpXHY6c3twg+cxQr0wOoqncazbxAgyGRvxIzXO7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iakjtFCjj1ouCXcfdXs19I235UPbH86ZHaYO4sPfFTLCO2MDtUyxBsdRSGRhAvAp4zxz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ilMe3gsKAIgjtyEP1qQQEjkj6UmeMBsj0oKvjlePUn+lADgY06kUnnocYYU0hEGWycf3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sZiOuFpAWi5zx0oG8ngVTfUokU5DL2G7AqtLrAGQr/8AfJzx9aGxpGtulGPlXHc7qQlz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+ruWKhwT/eNV5NTl3DLgAjPynrRcZ05cLnM1QtNDgESH6HiuYOoOeSWIHQZ6CopLp3BJ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6h7u3VeXVT/vA0w3tsMkzJ+ea5Y3DFSAoPPVjQPMfGEZgeMAE/yosx6HRS6pbqARMu3P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EBYEccY5rGWzuXwBE46fw4qddIvZVB+UA/7VPlYtCzJrMhPEaqB/tVAdSmI4YD0APOcV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yGJPUKpNaCeCpRzMRGMfxNRyhzGA19cEbhIB7HNN/tCTGd/PpiumHhCzTaXvSD1IGDUM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JSB0K8UWQXRz41CTO0EYPRscGpxdXTAEcL3JFaUkUKfLFDGCOhYVmSQ3GcsVI6EKcY9q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7xsk9lFON4W4TcMdc1WMbjOVpCku37jFc9h0osO5KbxwMEHAPHPWj7W4GdnfkHiqxR15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wUkMCO59M/401EVy755YkkKMD/Ippn7BT64BqmHUk4bGPXpVmyTz7uNA+QTnp2oSEdVo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JwT61pXkzZ2DoOKbbKLa24IwOBiqLy73JZjnPc1oSKzM59uwzTDErEkj61KBuHFIV/8A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JA/Gnq3IFSD7oHpxUDZDnjjqKALY24GDTh+lQRMSACeasDpQAp6VC3qKlPIwKjIJGecU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bVOBkjvVsdD9Ky79zgkjgd/WgRkXL7plA65P0xWtaZ2k7iM9qxJWDzjnn0/pW5aYER7n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+PWsTU9pJbjHTGa2Ccg9qxdRztK9Sc4HrQgMdG2yEhjkHnPT8K3tJk3AAjHU88VgxMplx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k4EgUHqcZz1psDpHR15AJyM1YtIyzAt1rOjuHKgbzg8c9a2bIHy97fj+VIDM1p28raPu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c/pW7rcwbCg4JHH0rAy+7AxgcigDZ0yNCwIbP4V1VomIwCFP4d65nTFAZfU9faung4Ud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cgAcHNSoqlBwc/yqG4+Xgnigkgg++PStJBlR1rNhyHAwa04yGA7cfjQwHBSzYHWr0MCqo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tnOB/WpzI+3HPPTFAyw4iOckZqFYFZupwetVyrkFjkHrjpUsDMOrHGe9AFwW8Q4DYqQT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bFQhwcAOpPsc02WBFXdnBFADJ/32ScZPes90EbNkkDNa8FtHKMM5Uj8aoanB5LEBgysO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kVkTMHJAJxVyYb0BAyR3qkUYHBGe/FIZJbICwIHH861FtCRkgg1VtUXA/vVrgFlHv/Ok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gJximSyjHtUkcRwcnHNVrllXgH2pkmBrMu44HI5rjyQsjDge3fFdTrALKcdMEVzLj52J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75Djrt5yB9etW7UDcp6c5yfeqsiozdyRxn2qxbOq++R61SEajSERBD1x1HpWDqDbpCQB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uPKwDgFexrGuXZmCknI4Ax1FNEmxpmHt0znGOcj8qi1FSRkLyp/KnaQ2YgAPm5BGaXUF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gMscMBnocZ6VbjJ2Ntyc4HP8AOqnUbgSOwH9asRnGV/IE0MaEZGZWyME9PegIwXgcDoB6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c00RsuTnk+9AyB2B3ZJAB5amDClVGWB7mrDICvUHtzyKiHDgFQT04osBMisVx90kE5x1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v97H+eKkZiuMEYHXj9aYdzZIOc8Aj0pDI/mYsSMkcY7GnbSVbOSc5GKRyVxwvHGR3PrS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09u1AE1jIUucHjIwfetKQ5RWAOen0rFiJ+1ISAOcY9a28sYSRwc8UmJG9pBARVPXPNbZH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x9a3QxC+1IY5FO/jGPerGwFSQcnrioUK7gMgE+tTEZGM4PrQBDIjFDmuL19GRskDOfXt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uS8RL+6YbQxzkZojuDOat13h+ePSrKK6FRnrxnPeqlu+0naBk9RV1JFdRnAYnFdkdjnl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sacFYfKAfpQCRjqPrTgTkEEZrVEihTgHGCR37UhAI5GaU8nk8elITj0FAB0Bxkmq8qkN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Y56DIP5VFMu7ktx14oEysWDDJ6DOSe9Upkyo5wx4+oqdw205YZBxjPeq0pZMgscEdCKl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DGO/fNSKygDdknPTrzUX8QAJxn6U/aOQoYg+vFZlkwiRwMDJPH403yFJGBznGKRFPykN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xJIwOadkDGC3Ug5ycDjmnC1RSpySc5HvTw2DxyRx19KQyhiMKcfWnyoWpMGAG0v93n04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Pr3FVw6sACeRz0IzTtwJxuYY9OlO4mTByVwR8reh5FSBwsfU9eCOhqoWKsCc5zzj0pwk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7c1VwJW+fHyj86YAdwOAQD69KUEAHkHGOppFXe/HPqP8KQFpM7RjIx6HrUoHGRx171HF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wRwAc565qkJijJxkY/qKlGPxxwPSmKvynOOe1PByB16Z5qiRRkdDSHFGORzSE8kHn3oH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nBo5A+7yPWlGe4wfY5oBIDwOTSDOTnGPWlHSg/QigTEz0z3qRegJqMDPepU45xz2OelN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SnC5IyMn65o7Y/rSk8/0oAQUpBOMGkHXjPPc07JA9KBEYHQ5/CjA6Dp+VOxjgUhOOaAE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BPBz6imA9zTl6nnGKBjh9TQMdM0AcUuOScgUCG/jgmlPI+oz0ox0oI68ZoAaecE59aaC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nPT0pgO3vQA0kduTnmnIQeuPYUmMk5GM/nTgQNoGBk46UAS7iBkAZxzTu3HQ0372CRS5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nA9Kacc8gY608nP19qYVBPY596AEJyc9aQEHtx9aQkc45I4po6dPwoAfz3NHfrSAjGOf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QRuYc5HHNO4/SkA5ALfSnHGOOlADHAAHQH+dIOejAc44NPI4NMI685oAcnQc807G4Yzg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5qVAcEkZHbHNIZX6sc9fp1ps4V4gpqR1CsTz/hUMxKqTnt0qWNFVbWJSSXYE9TmnfZYD8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Ua7zJnJ5NS5+bPtgCgYn2fgBXUL069DQ0L7Th1b/ABqN0PB3AE8ZJ7ConeRc/MCBjOO9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A+2evvUIgmBGUyDjPGf19am8+XcMk5HIGcip0l43NuI496lsojiEyuMpn+9weoqyrOCP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M53DBwORVhJFZRuQYI6800JkQmbujEc4/Kp0DsuSjDA47inxS8DKg5qXfk4C/hTERokj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IkUhJx8tG849KcHbaRvOPpzmgkkVNjZLDNdbo8weFcHPGK48JucMSc9etdFo0wXAPbjP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3LmrrNJC3lgMfTFZFlpztLukTg9mWukc5phYGuJq7NWrjLe0S3UYI5wcAYp8oMikBiCa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TKSRQ+xujknaV6nAq0AAgcKBx3pGm2ncOR9aoz6igJHXHUZxUkuyIbqTewQKmB/dbBNM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1wRVe4mSdsggkngGnWsrqSqj35apIepYe32LwMHtkUxWuQQq+UFzgE5zVsszjcxBPTrT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4ZZuRIF9iDUjneuDVFkcEldzL6Bqlgbkgqyk+tBSHmNGyGRT9RSC3jQ5VQDUh60lFh2Q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z3oNJj5hTGUZy7MPKmZe5yuc/nSRK4HzMGPrjGa0CAx5FM8hT0OKVhNXKVzaR3EeSSD3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iWRCy9jiulMC7SckH2qISKgILr16Z5NS4pi5banIurISrxtknBoW2kkJ2ox3EgfKa6Se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YEVluqyP+7WWMg/wscUmhtlRbQkFTuDAgEbKelk8oyJSrA8cYP1q4umzurOJQ2OdrMcm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QYGMjrQkZNvoVFs5VVWm+ZV7kipCIFwsaHLdz2NVHu13lDuJxkgGoJbvyxwcjP0P0oYa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0hRgeMCrCQQsm4FmyOCePyqrGbhmLRq4yP+eYarkb3LALM5B7DYF/OpE1YqmCJic3LqV/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FQySq+PapGt1DFgTluoPSqk/ykYVj/e29x6UCuLK6SoGVyG6gZ71VSbnGxvrmrC2c78q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YTRrxoywikU+m3cMU7XHcSK7cIEFsuPXrn3q3CouMeYm0g8jFUzZXUEgVwyHqDjtUgaa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gMZoaA0o7a3iYl88+vakntradfluFjI7Mp5qiHFwMiXcM9c09HCsVbDYPekMgmtUjYAk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4krlT3zWmqpcLgoFJ7qSKZPZJG4OT5Z/h680D5XuZxYqpUcAdBUkFuJ2zNK0YP3SqZ5/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x0x6UnmDaFDy7c44bp704vULkw0iFQHhuWl7HcuKriN1mCGPA7mrkFwCpQamEXONrJ1/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GNy7468DaapxT1FYltdMtXVS0JZqtv4egkiIjLKfQGtfS9MtSiyAHdjIOa1hCkUbYUVo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/t2PlXIXHTcuKhvGv4fkleJt3dRg10moHz9yCFQOxL4yaxX055HIEK7WOD82fypNBYp2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1JrWQtNt+ZWXryamg09liVNqgr/CUBqvPpEi7nicBj0XoKVhjb22jMRZUXd0BFUobg25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TFcRsPtLFRu4APJFWU0+NnDDEmfXnNAkM/tWL+82KKujSFZQQgUelFPUo9XpR1ptOrQo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lOBoAkFLTAacOaAHClFIKcKAFFKKQUooGApwptOFAC0opBSgUgFFLigClxQCExRRiik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WkoFAhaWkopgLRRRQAUUUUALQKKKAFooooAWgUUUALQKSloAWlpBS0AFFGaKAFopKKYC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opKKAFopKM0wFoozRQAUUUZoAKKSigBaKSigBaWm5paACigmm5oAWkzRmkJoAWjNNzSZ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M0E0Axc0ZppNGaAuOozTN1BNCC47NGaZmjNMQ4mkzSE0maLgOzRmm5pM0APzSbqTNJmg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LALmgmmk0ZNIB2aTdScmlKgDLMAPc0xC5ozVWXUbG3z5lzGCOo3c1mXHi3TIFJQySsP4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gDIrhL74gXuStho0r+jPwB9azk8S+JLokzPHbKeQsY5FLmDlPSndIxmR1Uf7RxVGfXtN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YQbq4GW4uJ2zLM7n/aNM2tjqTS5hqJ1s/jGJNwgtJZD2LEKKybrxZq0+RCLaAZ64LGsb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ppRb4HLhRRcLJCXN5qF6uLnVblh3CHaKoNplm53Ss8jeruWNXilog/eTED1BFQPqGl2/V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iGm2qAbPlA9EFTLYxsMBZWHpux/KqM3ia1iGIYlJ7bjxWdP4ru5CVjGwgZG1etFx2Z0i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qjkljk/rSvqGn2ikCVeP4VWuGm1a9uGO6Vjn1NVS0z8s7H2zSuPlOxufFUSKfKjLMRxm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/dqyA9DisWC0knBZEkcDqyqTzTp1eArH8ysedp4IFMVizPqE8qnzDzjkgnms4NNKW+di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Y9eO/FQW4yfXn9alsBywkkE8k+9PS0QDo3ParccDNwACfQVN5D7QNhwKRSKgtfR+PepR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IyvVRmkLqCASMZ6jmgCNIW29ODz9Kl2woPmcbugpv2hVORuJ7YOM0kt7lMHbj3NGwDzs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kaHgEn1qg2owJwxB/wB01WfVcg7UwPpzSuNI15LhypG5VX0FQNKi5JfcfSsSS/lLZBHX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XwCf4TRcdkdC+oogyHTOOOKpPrD7gPMY9cYHFZBcDBGScDGKN2GIC5B9eaAL8moytnAO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EM4UHPT/ABpsVnPPgx7ee5rRtvDlzO2NwIPbBFK1wvYy2cN91gxHqaZtkkUYUADj0Fdf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kHJy1aUGjW1v1ELY9WzTSDmOFisLi4ZRHA7Ej+Ff51qQ+DtWuFDG1ZFP97FdlHE3CxyR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2Kfek1Vieu1VPP607CucwPBNyuPMdUOectxVqLwfZIB9ovo1J6gc1clEcfSaWQf7QqD7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sp4d0GMZNyWPfbHmrIstGQ/I9xkcDMYxWUbhugOD7imm4mwRv/HFHNYXKzYD2EGCsNvIe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+UCIY7SLP91Cf51gGWYg5cNjp70zc7HnGfYUczFyo1ptYuZjh7k7fRTtH5VRlu8g4Zsn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/T6Uw56Bv0pXbGooU3DHjLdOTURckcj9aeeDzwO+RUbbQQMjmgdhwdN2WijbP94HIp4nh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R/WoAjE/Lgj60bXAyeO2KLjLQubZTk6VaNnj7zD+tSjULaPlNJgUjoVkYVQwem4n8ajl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doLXNUa2hPNsqehDbv5iphrpIwIrOQY6NGCa5914J7H3qJlTu2D0wKOZk2RqXV3a3LHd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aXTrKHzvMjRfl7BetY4uEQhBGD/vdc10umKRCCUVeMnFUncTLdzKqxCMEAgY5FZZcFiPW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HPWqwO4k9BVISLcTFejNn6UokcDnB+gpsRAXnPWnEK1IY9XVulOKbse9RABGGP1qcAsO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ypqfJPWkUbfUdqMqWwDQAp6U0kjvT/lB54HeoickYoACcKe/tWTfgYAPFaxzjk9qxNTk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AyGOZ1IUYzW5bH92M9MZrn4mMlzxnBOMeldDbf6kcHPr7UxE5baCe5PcVj34YqWB53Vq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XqBhySQe1IDHXduJB56496lgbEygk4z1P86gclXPHOat2CeZKcruC9j61QjdtEdwMYxn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HWs/TLXKpke/Sr+oYhtSB948DNIDltVO6Y4zgZ5B4rMjBDck5JBBNWb9naY4fhTkD3qC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c9aBm7pig7T1Ga6SHhV5z3Jrn9KTkZIAxnFdEilQBnPakwL0fK/rVecYxk/jViPlM9xU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EMJ+cema0o05J7fWs2Dl/wAe9aUR2helDAUnBwRT0u3iYbBginlAw7UwBV6pknuKQyV7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cMucfhURUYyARz3FKC7gBRzTAVH2tzk56e1Sl9+MsfxNRBGPEg2+45qM4DcH9KALfmbO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eLJbntkUwMcc4xSS8oTkj6UAZjx53LjI9qqtHhvUVdeMEk7s/jUBQhiD1pDEgyrg7cit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M4qnawhmAPrzWsYFjizn9KYmZs1xsJXjB6VRlcs2Sc1JfDMrEDpVbHHf6UDMvVUBUsRl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SemM59K6fUyQnGM9QD0rmF2h2BA6YBP61USZFaU/MRnipYXCqMnI7NimTIpyRgKOPpRG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KoRLPOQvHpjk9z2rKnYMwyQVJPI6mrVy5KkALkfdFUXA3kDgYznvTFY29IHyEAkHqcVP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pVbSCSpPUZ4x3q5qClYSehGTn3pAzFO7ccHn24qWJyXIYnbwfQVCWBJ3EZPBwOlORRvHT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C5bwOMEkelJtGVyduM7c+/8AWhNyg7uuemOR/jT8Ag/X0oQiKUbduMHjJyKicAEcAEnoR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g46VCFTkgHPNDGmKFCxnuB3xk/l3oCEgAZCg4Of1qQDpjkdM+lIUDZGABnJ5pBchKpt3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t2ggAHHGf1xUpTAPbA7c0wjJ4PvgdKBldP8AXICT1wa30G6E8dAGrAPE6jaDk9K348iA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SZq6YwUA9cnNb4AKgVz2mlW2gNg+hrolHyryKkomhHuM+9PJquG5HGKsoCVBPegLgwwv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3IcgkBf1rp5AShx/Oud12MmFmHTBpoOhxsKksyjABPy9qsFcqG4J/Wq0RzKDjrk1dCcde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obGElZioWXapOc/pU4Jwcj3yKjTkgYIPTIqcBdpPzHHPJrZECblJwAeD3FIfp+NPyB0BB9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Df50OisvAJzxQSMjn8ScYppbYnJBI6GgCm8C7mYbcZx6VQlADBSAeevrWpKruGVVAyPW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w6c9R/nvUyKRRLZcYBGOOTVlUYqCT97sagk2hsDqODnuau2zI4UMBu7Ed6iOrsUyoV8p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LY5wM5x61LPBuBPOR/KqeNgJPuAMdKGrMSZO+HJIQBiCSSemKQZdQAMAdqYeAAM84I5zT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1/Gi4EhiY5IwoI55/QVJHHHj5s8D8qiErEZD4HU5FPExDLt+Xn8TVITRKFQD7+acqgnP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3H3up9anDAHjqB270xEZAz7k0+MbVBDDA59xTXOQMDjofahHUOAe46ntQBcT7mB1b9aU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SlkySMZ/KnBQCfeqRLY1Nw4I6cZqYkAgHBxxTBj6/jQTwMgDjNUIeenNJncMA+3SmgnAI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YoHcX/PNByeoA/HpSZAYAscH1FL65zntx0oC4HgcjoevtTSVJwOQDyOlKcDPAJpp6joA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k9j2BHepgpVQOMnrmokBbIzj3FTgHFMQY45X8DTTj1Htmn9e1J069ulACD3zzS/n370me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EOGO4zUchHBzwKcSeMc+nH9KaehoABjnqKevQEck+tQ7j06mpByOaAHD7vNKR1AI9enak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AoJOf0pDxknoKftweRnjFNIAPA/KgBjqScg8jjHpTMg8Dr161Kw4xjg1CR0A6e1AARwM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8KaOCQMDvS5weDz1+lAEyn5acOvrTFbdnJ96cOo6Y60ABxjByBSFsdQSe1PPQDA5qP14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5ppXGPT0px4NB4HOfwoAYVB5BwaeOeP5UGkJIXaOAeQT6mgB4PHv1+tPA+XpiohnOOBUw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fgAY6moyOOetSEZXjrUZ4P6UAHPb/wDVUgxnJJ3DpTB976U4ZJ7/AIUhjHPJ4yDUEqSu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VhiFyecdM9M1fs4t6gjmsqs+VXNKceZ2OeDFGIKMCMjHenBgw3Y7eldW1shwHjVh7gGm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0dPlOKwWKj1R0fVpdDlyF3biD6dOKrzIHcgqQAe38q6x/DttIPluJVPXJwaqv4UmIPl3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xFN9SXh5roczuVZAu4kdMN2q1Avyjo2B+foa0pfCuplsxrCw9fMxn9KdF4c1WMYEEfTB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XsproVgU5T5ct26ZqZeCMgce1T/2TqCEb7Z9o7Lhs/lSmxuV4a3nAz/cNaKpB7Mh05Ld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4Xkgc+tP+x3OMm3lHOPuGpYrG8YYS3lOTkZQjFUpx7kODK4XaxA4+tSBgMr0xVxNI1J2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gcVcj8O3jYMjRID1BOSKTnFdQUWZCNkkAc1taWjg4CkljVuDQYI8GRwxHoMc1oxQxQLi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qasi4xaYp4VQetMJpWbmoya5jUUmmSMVU8A/jS5pCfSgZmyl2lIK4THaoZ7WHaHBG7vn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WfdzjACuq84wQM1DM2ipDEjSYCtn1xVw2yuMMowPwqGGYKxBzjscVeSRGzggfjQhJFQx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pAcngVLKocngYNMMKnkjJoHYUL+A9qcMUtJTKQh60hpaQ0DCm96U0lAWF/GlB56802lF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xOykRqpJ7ngipe1PHagCktm7L82AaeloGIUpjHFXRyakUACiyFylVbAxr8mB61Vv7JVQ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GK2FOWpHjSTOY0J9WGaXKJxRxjRIWKgRsM9Wzk/lRb2BWZXQKwB/znNbV/ZwI24qAvog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Mm1f73cg+lKxm1YQXKhNhh2Nj+EcVn3ILNwR17rWjcKMELuGcgfLVYW7eWGdWDDklmxn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YhiMrke+KBEgG8svy9eavFG80AoGHccVqR2Vs8IO5IuM/MQKaiTZlC2vLfbsFvknjJbA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RgDHG181l3OnIzHbKwY8hlbKn8KiXTZ4kzHcltx6k4waauh6odeXYlY7t42/3j0rMmKF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La3JUq7BweCOufxFZstvKjEbQwyeDUyBbkcd3FDKqqH2+irkGrjyo0e6Nfn6nIqKMspA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VtZti8vhj0LDFSV6EUM7KgD5XHr1oa4XcACSfr0omErsGUrtx949qhKnn51Y5we+aA5m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ypOcnPNVWTbJ+6ZeTwBUbKwBHOAO3WnwKjKNzYJ59MUMRLFdzW+0FYmCn+KMGuk0i9idw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GK5aVAGJDZ7cmuj8O2wkdcxZHUMM1UJa2GmdnFDCqK0aqvoAKq3s22Mqqgk9mO0fnU0o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jZwa5y9uL8tsjtNo/vpMCD+Brd6FEU7ndte0UBj95JVbH4VastMnYB4ZlI/usMU2xtWu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g1tw2RtRuRyyjtSAaVMcX77YpHVhWfdlmUmGRPrU91f2uWSZ3Q5xhkOP5ViXDxTyH7PHG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QwKlwjTzfvJWLfwkHpU9rvt8b3Zgvqf1q3ZRsrbZoj9SP61YurezMR2Ehjz1qQJY762j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XOSl1kI8qMqOmV5op3Ge0UUZoqyhRSgUg60oNADhThTRThQMeKUU0U4UAOFKKBRQAU4U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nAUBfWnhaVwSG4paXFGKLjsNxRTsUhoFYaaKDRQDFopBS0CFooFFAC5opKUUwCiiigA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JRQAtKKQUUALRmgUUAKKXNNpaAFzRSUUAOzRSUooAKKM0ZpgFKKTNFAC0UlGaAFoozRm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ikooAWkzRRQAUZozSUALmjNNJpCaAFJppNITSE0CYuaTNGaM0ALmkzSE0maAHE0mab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bmjNCAWikzRmmAuaTNFBoAM0UnNBdUGWZQPUmhgLS1Rn1nT7cfPcKSP7vNZNx4vt0yIY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jpAM9KRmCDLMoHucVxE/ifUZ2/dKI19FXNZst1f3TZmeVs9jwKOYdu53k+sWEBIedSR2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RisFuzY6MxwK5ZYDwSOaeIwBnIA9TSbCyNOfxLfSA7GEQ/2ax73VrllJkknlP91cmlaW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arT6vawjhwT7GlcaRHBcXNy3FnIq/wB5uM1eWHA56nrWLP4mUL8m0Ed85rMn8STyA7WZ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8KqnLqPxqGS7tYvvyrn2NcNNqd3MRmVtv0qIySsCfObI6ii4cp2EmuWMY4DN75xVKXxP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M1y+DuyXJz2PakCKM5JpXDlN6XxLMwIBVB14PIrOl1y5lyRMxGe9UCqhqAu7IHalcY97y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UOHbJaRiBxzUvlsSAR0qVLddoJ5NAFUIoYcYx3qUJhePwq2lqc42H8quJZuwwVKj6UCM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qVLdS2WDVpizABYkY+lML26Egk5H61QXJE1eTT7URQgoi9MEAZrnpryS8uzcTMWkb1PS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V496yorhGmCgY4waBFuSdHB+XHapbBfmYnnHORVaTaM4B6Zpgu/s6/Ky5I9Dj8aQzo0u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opb1inLqo/nXOPqch9enVe4qrJdyScnd8pBG48EUhm/LqEMbYMhZu+DVWXVCACqgDOM+l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J70BJHP3TkdwOKVhl2S+klwQ7LnJwxqsZQSQ8pYj681Ilm7MBI/GOo61eTTISBhJ2Yjr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g8IxwPvUu+4ZdioQPUCt2LSBjkhB+Zq7Hp8C44Z/qcfpQK5zC2k8u1X3D8P61dh0WaQB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zrpURUGFVVFIbja2GlyfY5phcx4vDzAfOQCPQitS202wtmBMPmtxweAKeLleMDOeuaY0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qJexW67IbC3UdiRmopdRdv4lX2ArNcs4OXbFR7TnoaYWLr3nGWctnsO9Rm4Oc84Peq23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98D0pDsTm5cdCSfc9KDLI45Ygdu1QrncOOKkCM34dM0AkIQM5ySe4NGPpT/KbuRipFiV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IpIrFR1PWkPyn/61Xtm0DMagfWmEumAQoz6c0rj5WUiM03DA9eKuszbcgcf7tRk/7CkU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jI9KYTz94VYLpnaEAHtQUifGRjjHFPmFylcklfX2ApN2B93P4VYECdnpjwsvIf8AAUcw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FTntyDSCMckOce5qVtwXBYH8KjLJz29wDRcVhrb05AyKjd2bby2Bz0pQ8SkqHbg01pVc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fO0kAE9arupfr19hgVaUNkEdBTXUvgnJI9utK4OJXtYVa6VQmQT1711SOkcDcYJ4GR7V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HORW1O5SMLnAHetIkSM+Tc5Jxx61HGuMDilLkDBJPPahWVicdR6iqEWU24x2PPtT8ZHb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0p4OTyKAHFRilQlW4oH5mlA+bPegCXfkc0DpjPGc02nDvTsApJPUAU09aU8E5/WkNIAf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MkDoc5z0rfkOErm9RYDdlhjJA9KYjLtMtc9TjsD/AI10sH+pHOMcAelc1ZfPOuTweK6W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oYCy7vLOfxJ9Kx7uQEFQMkdjWpcuNrA88dD/AErGumw3bDdaAZmSnEnAz2NbGhwLIxc5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5XPUHqa6zw9AH8vKlRzxiqJT1OqtIVRF6jjp6Vn6vcKqkAFtv41pSMI4SwIBA71zGrzM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JSMO4kZ5SCCDzSxgswwAe5xUQ++GJyeMn2qxbYD8ABQeMetAHQ6cAioCQSRnit+3UPnp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7A5GOK6CIqgC46cUgLgRVxg59hVecoxwGOasjoMVVlTDE0xEUClZQOgz6dK01IK1nwnc/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OOO/WkwJQ5UY603cM8jp3xTXcIemc00XCE4ZFA9s5NJDLKhGGNwB9jQI3jPBJz3AqIPC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1LHJsJCsregJpgIzPtOSfxFRAEnkVPKwdRgYbpxUQYqcj+VAChHIyFbHsKeMYwRxTd5J5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ITbkthRkZqF7cq2GXBqyZXSQgGo57hnByQPfFACwBUwQOMcUXN04AXn86gWcLnOAD+NQ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B680DBjvzuPJGahdflOKWOdJcFGDD270MRjGaAMnUsGI9sVzDL+9bqe3510+oqxjJxx6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g5Ge9OJMivOAHOeuOaiLBm+9ge/T8adcH5T+FRqAx4445P8AjVksY+1lOARnjOaqOR75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xcFXDD16VRcnIHGaYX0NvSMqMkAk1pagN0ONx4HSsrSGxg7e/JHrW1c8wqOhwec0CZzYX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2k46Drx0pXADkA++PWmgbGBBPXoR0pDLUTFlGck9Sc1N8oG4Hj19ahiI2sMjp3p5c4AB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fnIAIB/SgBSCCOehx3pTkt6L/Kl2DaTkDJ4JoAUccdOOrD9KTljnPU55/lR83v15HenB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gBjcAAc57A1GWUA+nXHXNPcDkbj68VF0+YkcDvxQMi5e6U7TtBAHFb0e1omIORgE1gH5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t6NcxNkDBHp2pSBF7SsgqMkYJPNdRGSYxyCfWuX0raOcBh0NdLEiOq7W6+vFSUTIg3Z4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1CEnjGBtIz9akBPegGhxxtOc49qwNcGYGA64Irf27lxkA+tYetQuYjhlPHT3poDhyhWV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OVPXDD19KkWYxzYKnHOeOMVZJgc4Ycn07V1Q2MJbkccm5ye/qDUyAY4B/OkS2idiVfHt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jWyIEyD/APWprFQME4BOOtPFoVBzKwH604W8a4Jfcepz60AVXQupVSen5inJatwzH0yp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0qIMWGfagCOUBVKqoIPBx/Ksu5ifBzkj0P8AjWq/ygZ/HNVbhByScjbxxnHNS9hoxHAy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flGOoPU9qgmTaxAIYe3aprRWG1scE4wfSs09SnsXCpxjOAOPpVWeIjBHIHJ960AvThWx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R3rZq5FzKBIcsc8inBs8FcZ7574q68DEED7vqRzUItyAwIBHTp+tQ4lJlcrhSvXjg+tP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9alEQRtoXnAB3dKeiRc9/qOtCiHMRoCVBDfdHBx1+tThVDDnaW557ULHt+582D1x/L2q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cAU7CuQFFHAJAJzn1/wpm0bcZZl7VaMXT5AfUnqKc0LEj5cnsKdguOhdlABI4GB6VZB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SNWWQjfkdcDtVoHJJIwcdTTRLHYGQDjAIzxSdvegEkDn2GKCeSBxj1piAkZ+tJkFcjk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HalVeB1H0pgIHbPBG096XqO/r1o2YAznj3xQRlSM496AA9vXtTSCc4p/PAxmkHIBHB68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nA61MCSTnoKiXO7qTUijJOBzjpQA8dMnrjFIaUUY4x7UwGnOO/0pOe3WnkelJtBbkn8D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O3rTCOB06c0454B6Z6UEegBNAhg2/iDjIoPHWlKZHOPzpw4JGMjsTQAzd6Hn3p68k+nt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wPWgBfrmj1yOaT3I707OKAGOGAGATzTDzUpc4ORjsKjI9PyJoAjPXrSHtwTzTzx/CCfW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agCZMDA4H9alVQWwO5OPaoU5x6jvU6nGMdf50AJ1GB0PSmEYHUECn8YwBjr3pOmMAeuP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03uenFPwcn1pp9vWgBCuMdeB6009MgDPrTiOAccfWmg560AOU8ZqRGJx04Hao92FHpT1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A4jB/wADTWXOcZzTz09qYQccDOPegZESAQM4aph254qMgMMDpT49oUKN3A4FIAcblwRn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04xVBhxgDr09KtWnDZI6Vy4j4Tehub0SLIoyOTTvs2OlOtFBRSBkkZq+sYI5FeXJnqRV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SpE+UYq5LAGXiq/ksD1qGzRRFQbs4OMU/aR0pFXApx6VJVhu8jg0hc9z+tIRjNMP50xN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XqfXrWbBy+DWqifLkd63pHJiNFYUs396oCxycmpW4GKgPU1uco1ietMYn1FPPFRN1oAQ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SHgUAGeaQnig8UhoEMkwVxWVdRnzFKruPch8j8q1yMqcdazZ4ZGbiPP0FRIlohigY53l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XGVkB/2VJFPhhAX5kweuamACjihIEhgdGAZScH1GDS04knufzptMsQ0UE0lABSGnGkNA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SikoBxQA8U4UwN09KcDQA8deKkANQg9xUgbj3pgP3bQfm2n1xVa4uGRT8scg9mKmq9ze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0DCqbS3Ug+aLaT3ZRn9KTJkxkrtNnOUI4x1x9KhivI7VgH3sSexxx+NSmXOQqEkddvNP+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6KVz+NIgkTVLeXgM6k8bTLn9KstZPeBdqK+O5JOKzUtrc3JSJAQBkM21efatW2u7/TlHl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d/hQkL1KrRyWrhWQqM/Nha2bYxPCCESQgY/e8c/lUHmXGosGmWGI+nmc0gR4wUhnbHTK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lkkYCJIR2KNuz/hUFrAIZRlGfnknithLKFVDTPIzEfwrnH5VlXBLXJNs0qrk9VKnjvzS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HbHAwU+lc3q9g1u5YJMDkkjIIFbkV7c+TsNy6sBwC2M/nWLfzXKyuRMcHvvBOKHawmZa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dw5FUp2WaVg7EMDgKOM1ZluHVsFyQeTu5/Kqc00ZcNsZpO22osgRbgIlhAIb6ZqiweFy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Wzyk4wyjPTu1XArgkhVyRk5FTezC9irAGYKNxzjkmrTwOMYRW+nUVVdJHbl+Bnoau24M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N3DcqmBh1+XJ/WtvSNWlswiPLKqDqEYVUnjzHkSKQOeO9Zb3GyThfx75oi7MHGx6KusR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zpuFRxI9zNkL9WC7c/hXN6NMzzYJznHFd7ZQKsKnaM45PrXTGVxp3IIrIqwY546VPPMs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84FWzxweBWXe6hawMySXNsrDs7DIplGbd6leFWEdxpsqHjapJaqlvGJG3lFVu+3gU5il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hG01bVIEUCRpY8fxKhYfjUsm43dOh2mONgPU4NULq43tsWJlY/lT55b5pCkN9bSxdMNF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DMCzhiPSkMpPaTMcksKK6KNmgQKRj3IzmiiwHoNKKaKWtC7DhSikFKKBjhThTRQKAHg0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SCjHNJvCqSRxWfPq6Ry7AOKlyS3CMW9jUVSTUyoahsJ47hQQRk1oeXt7VDl2HytbkSx8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o25FJMdisVoxUpHNMIFO4hlNNPPFRk1SBjTRQaKYgzQKSloBjhRSA0uaBBRRRQAtGaSi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LmikooAWlzSUUALSim0tAC0UZopgFLSUCkAtLmm5paAFzRSUopgFKKSloAKKM0UAFFFJ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oAKKSigBaM0lGaAFzTSaCaQmgAJppNBNGaBXA03NBNIelCC4uaM00mgUxC5ozSHPYUuD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XHUgfWoZbq2iz5k6DHUZzQBNmk5rMm8QWEQIRmc+wrOl8Usc+TAo92OaLhZnSgE+1NeR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a46bXb6UEB9oP93iqLzzS5Lys2euTmpuPlOyn1uwgJBl3t6KM1mXHinnFvbE/wC0x4rm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YVA+pxIxAUtjr2ouHKbkuuajOP8AWCMeiLWbdXE8g3SPNK3oDWVLrnXACjtzWfNrUpfh9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lNuKR87nttg65aQA1Kb22jHzPEp9N2a4+41osSDJuyemelVG1F3AARSPUjFTzFcp2kuu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VSm8RooOOMetck80sxyz4BPQVFtXPU5znNLmDlR0UviVz9xiB/u1Qm1y6lY4cms8YGOe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fSi4+VIe91cy8FzkmmMHOSWJFAyPr3qQL0Pr2pXC5AoXPr+FPCE4wnepwoByep4o5HXj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WlKr6HNS89hnNSrbO46YX1oEUyue5H0NBjBHG4GtOPThty7j1NS+VaQj5nDEe9OwrmOI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JZshJCMM9TWg17Ao2ogHvioftzg8Irf59KYES2MjchyvvSiykh5NzuHUqeKV7qd+Au0e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Cc9ycCgC/DcKoGUdsd1brSvevj5AV92OTWS97t+6FBzzzmqr3wZfnlyT2HGaAsac1xI+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32hIiDgFs+tZ7XBdTtQdc7mJ4qvLNIoyHAB7KuTTA1rrUVkh2NGBnjPvWLAQ119wdOM9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b2J7Af1qa2tbl23qCuOu5cUgLt0zBAwDA+wrLAYnknOentW2kEhULJubnqeKljs16lFB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IHZsLuBParkVi7jDbj7bcVqpEkfAUH04qZVdm4RhxnJ4qbjM1NJHUqee2eavQ6eqjIBL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+Wb12nFKbkqCI4wo9WoAclqq87FUerVIfKTOXXA5wpqq7vIp3sCOvBpg2r0BGPSiwFl5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UwzSsMFzgdMDpUPmY4GMjqCaA7E4xj8MUDsP2szZJZiexNG3b1BoEZYABiuakS2QcFix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GcYHfrTlK44YZqULEpOEUH1qQH0UflQ2UokGx2OQSQPagW8jtu59x61Z2MR1pjRvnBbb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jAJBwKXYhxxuPXOOlBKpwWX25oEvoAfrScilEeE44H/1qNoHVvfrUZJccuFHoKbvjUYL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AnBTH3iT+hp3mjHCmqxuFXgITR9qOT8mBn61nKSKUS15jc4Rc4ppMpAwFGKqG7cjhfqa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7mp5kVylphNgZcYqBndOcbh9Kj+0SZPAOfzpTcFV+Yj6etNSQWAzEcFBz6DFIZcnIGKY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UTSqM4GadyXEmMx5ABpjzttOBzTfPVyOBg+lIwG3IXOaq5LREztvAY4HsKQAMMqxxz1F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QtKyHjGR2zVJkNE22PG4nnuCufxNMIjUZ3gVCZ5Dxtzz2qB5ZGJGxdvXk0AWzKUBwwP0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bcZ5/CoAXYHC9PekCfMFZlO7jA60AdBo4+QN0LevpVy9bB29fWo9MgCQLnpjn2pt0m5i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yk9SoSM5LdakTGOOQevNQbDzwx9alQYZRjFMRbT7oGPxpQMntmmnDLjgihflONhwfxoA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NALD7p/Ggq3QigCRGVm68VKUI9D0quq7Tg8+gqdS5UADIA7U7gLtyPbrUf1/GnEsB90/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y4OITjNcvqb7QSMYBrpbhWaM5yMjH0rl9Twrlc5O3J7Y/GhCZWsQWmGBnHPWulQ/IDXN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HFdIOIgBkH0oYitc42MMYPasi4O8tkD6Hp7Gte7bBA68HjpWJMcNnO0YPf1oAqom+5VA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Wg2aJCHC8dBiuO0mzNxdF+CVICjBr0eCBoLVcDgj8qbAq6iwRWAxntmuS1FxuKk8nLEV0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9etcnfPvfr/EQfpSGioduS2cDHIqxb8uAfX8/eq28qoJz1z/APrq5ZKHkUsRnnp3oA6b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a2EI46kj1rO09QsQwPetOBSzjjIBxSH0LiksoxUEpPzc9qt7AF7etU5OpHp1pkjIP9Yf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ATv7j1rTDHaCQfw5pMBkic8nrTBA2eAPept6seevuKZI56KeaQyLaRxUoX5ckEY71XLO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nkAHaOBgk96YEO3HQ1KD0AP61cSaK+GCQp7Hipm0ebbujuImXHfgj9KAKYdCvPBpQQDnP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Z/CnDAHOWHtQBVuJsOSowfWs6WeR+HJIB7Cr1wQzZA2gc9KqfZwW6E856UAVncrGSMk/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ICQTxz2rqW02Z1wsDdPTtTYtIMLF5EYGgZRs7GWGMEtn2FTlGBOR0q43yjbkn2qtLkYP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iEgEjPWuUuB85z8wz1/pXV6grGMkY4Fcrdoylge/NOIpFOUoTwCD1AzUbD5kz0PXLU5z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0h568jqashkDjkk8jPX0FVpRjC45B5q07YJOVYDg4759PaqsuB0OeP8A9dMRq6Q3UYHA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3d/NbnOT8vOOK57S3KuAOuRn8K6F23QkYBPPvQguc7MGSQj35JppXg46dx/hUt0P320nG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CkdM5/D+tDHYsJ8oHIyACc96kG5hhsAds1DGDtLEnJ64p/P3ixyP0pMQ4qc5GO9KMHJ5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Tx3wOlNdiwI659R2oAcDkkBTxwAKcF65J5HBGajT5GBHbt7VKWYrjk45oAYy7CeAR0yT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54xU7g4JypGPrUOPlYgH8KYEEuFZcZzwfpzW/AA0II7rkfWufuGIUEEDjAx6elamlTZh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6mTKRsacSGAByAcZxXSwkCP1rmbZilxtHY9DXSwH91+OP/rUhk6SNnGanB3KCAPwqosIb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AXoT+JpAPbdxtrMv4neMqy5Hf2rUBOD6VVukYowGct6nrQBw9za+VMxPPPuajC/MDtHH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hPI9vWqioCgx27muqnK6MZJjUBBOCePwp4c5wc4HoetPCMPQgc9KANg+6fyrYkMnnv8A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rilABPK0Bc46nFArCdPT/Gk6HkYNSeUxyApapktJG+9wKUpxW7HGDexVZA/UHHaqN2XU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6PpW8bcngAfhVC7swDz1z161xVK13ZHTGklG7OdEW/OMetIgMUgUcg9wa1FtNpLAtkA+1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5TyFxjFVTlqRKJpxsccEnbx9KlGT1FUrSfcoxuz6Z6VfVi45zjqCB+ldsXdHPJWEKnAJ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6j61Jg8Zzx605FH3jzx0JqiSt5UeT8q59c9aCiLgBOKmwfXLd+KY6kHcAce9JhcTAyuMc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k981GGAJzxSuWwCD14yRwKRQ4MFySck/rQZVVVYj7xx171D8wUggkg4445pyRncMgds5o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2jPalChehOPemrHyT1Oc5znin9+T/n/GgAU4JGc+4p/XH8ulMPC84B96fltucjPSncSE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lyCMDr6GlxuwSRnHGKjzxz64piY/j1GP50Hgj5h1x0oA4PI57Ck6Hovt70AGG28nJ7Yox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aAFB4xjHOc5qRc5yBn69qjAOMkYPepIxkEc9ulAEmc/X+VJntn8qU9eOlJnr6UxAQD2H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Qdc54pf8KACg8DnvTspkgnntTDnGMmgBB2x09qUDigHmlHToeetAXE64oHt9aU9c96QD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4yaafY59+lKP8ijHH9aAEx/hQV5I79u1L/I0YJbg4/xoAhPUjn8etNHPFPdCp6ZqL7ve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NTqMjHJB5xmqylifu9KsJkg9vUelACnp2PFIfw45604YHGOKacdjke/agBDwTn+VNGAf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MYxnr6gUANxkc9fWmMSvJ6fWpCPxHpTHBAHRs0AINxIA6jvUoyRz+NRBfn3rkECpV+bB9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QR9cUlKOOBzgd6AIyBn+VA2jJzg044wO/pTcc/1pASplsAYyeOTWnZQbsHBI6Vmwkccj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g8H0rkxLtE6sOrsv20QGMcDFX1T5eKZFCARzmrAXA4FeTJnqQIShAqB06mrzLlec1A64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4pKe64qPPPIpgNc4XAB4qAtUrsApyKhPX8aES2WLYbpVxjFbAAEY45rItuJVFbQXKV00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65BqAjmrLDFRMvzVucxARUJ681YI4qJx3FICIjnNNNPNNNADDQfeg0hoAKN2KKQ0mAh9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DTTTjSU7DGmilNJRcApCaDSE0hAabnmgnjr/wDXpKBi5pabmgGgB4P4UobBxTAaUGgC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ow31NOBBFArA4LMeFNOSBWXJ4oBqRTmgLD4rdACQoA9qmaFAhOxW9cjOaSNsDFS+akYy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dwkTXBBiPP8Ach3H6c1o29gs8WRBPGuOCUC81manfNJLsCsqE8MOtXNJmVXUG82gjO1i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kX+z5bOTdC6gk5/eRhhWjDHc3HMvlY45RNtacaRyKr/K2e45qdYkUcKBVJXHYzm05mXA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Rb1JmkKfu/7ynIP1rrQABnFZmoXcuwrCZFPqrBabQmjkL+0eJd5mBK8lR1rMeJJlAO7J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HhYyuz8cbiDXIzuyTyFmZVH8K/Ws5aDjG5WEDBgmc4pw0ln+YSYIHGVq0kqyAdMjnI71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mxuNitbWcycOwOO+alnjIJO8D8KWXcU+RsE9Capjzg2JX3AnqvaoaJaHoh54JwccCnrP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T0q5ZAMdpIYH1q6dHEsyyC2dgDyF6UN2KjG+xTYvcQtttQB05HasiezeFjuj247EY4ru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Y2PYnNZV/wDvF+8oIHTbmkmbON0ZOjukMoeR1Vd3XNeiWGpaebcL9vgJ7guAa84KhSS2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/OwcetaxnbQyUD1T7VbzfLDKkh9FYGsa/hvp5SpRVjHoqtXDLA6MGRmUjoVYritKx1y+s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2JP51fOmU6b6HSQW6Wy5cbj6EAVTvG3P+7R4x32uwBP4HFWLbxBp+oqEaZYZTwVYDH61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WU8jaMD9KoycWtzPggVSHkLY9Sc06X92CY5sE9hzWtJYL5W1lyQOg4rMNkwkOUOM07BY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NhTgcCityOxyM7APqKKAO8FLmm0oqjQcKUGmilBoAfmlBpmaA2KAJBS7gBknpTA1VLud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gld2G314QCiH8qyDlmyxOTTxIN+X5q0UjmQbQAa4aknN3OynFQVhlletbSgAnFdfYajH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TBsPIqWCd4JFKsR6YpRqNaMqUFJXO6YBRUJlAyKzLa/d4hvJNSGfJ4zXVFHM1bQuF8im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BzjmqSIJCaaTSb80hNUSLSUUUAFLSUUALRmjNFAmLS00UtAC0UlLmmAUUZooAKXNJRQA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paSigB1FJS0AFFFFAC0UlLQAZ5oBpKUUwHCikozQAtLSZozQAGkopM0ALSGjNFABRRmi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oACaQ0hJpwBPagBpNAOajnuILdS0sirj3rGu/E9tDlYUMhHcnAoJszcIJ6Ux5I4lJkkV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xTdSIwV1QeisM1iy6k0zEyTlu5yxNK/YpRPQZdc02Hg3Ks3ovNUJfFdshxDbyyH1JCiu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ozq0ABH65ouOyOwk8VXT8xwRIP8AaOapv4hv34M4XP8AdFcrJrUKj7wb61Xk1+FV+UZP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bU55CTJJKw92NVTcFucsCe+a5h/ELY4b8xVabxA7E/vCoH92lcEn0Ou85T1P5mmPewx5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WJXbBZjz36VVe9mcnqBn1pcyDlbO1l1lEOEIP1qjPrh5AdQPY1yRmuHz+8OB+lNCbgSz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m7NrhBB3jJzxnmqjarI5OF6jrms4RphcKeuM1KihR93HpScgSJnnnbq+PaoirOcsxY96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enD/ACanVlDVjUfwCnnAHYdqM5oHJzRYA5J4PQ04RnqWI9qeiEnAqQQPgcjHqetOwmyE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JxhMj6gVYS3DYyRVlbXb1C4PrRYlsz1Q4+7yeTUqW7uw4Jz7VeAjRRll46ih76NFwCua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KdPWrH2YKOVAx15qo+p3Bb5CMdOlRPczyja7tTCzLMq2yHLELjrzULXXlriJjjPHeqxU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B1NMLD5LmaUjf29DUYUk88mpPLPc49qaxKqcHmgByxAkY6+9I7RpwzKDUP745ySPocVA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voWPagGLNqkUTFUUsR1JNZ0t/LcZ6qOmM1o2/h0yOFkvIYxjncDWmPDVmi7pL2CUjoEVs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ClRuZiSeg9alSCVz8kJB9WGP510otLeE/urYMR3ZsCpQ82AiW1ugI6qpJ/OkUc8NLuHw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phptkvLs8jD0IxWuYDyZCF/GmFLNDgzcDsoouKxmi0gUDy4guMfe5xVyC0GwOJIVJ/hJ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IjV2P+1wKbc5ETbUVflxii4FEysZihKgA4BzwTVqMRIS0khOeyiqcIDbSBxuJIq6pVl5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YOyPp3ao2uHmPVgOhqTCdkWlDqOwx9KQFcDHHP1pScHr+mas71VRtReKrOyknHAzQND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SiMsuA/H0oCkjjGP60hIBwTRcdiVIEY/M5/KpkWJR0Un3qmZAp4JI65NBdyPlQH6mhsa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gqJivIzVQ3EqZBVF+pqM34B+YrkdcVm2y0aIIxk09XVep5NZB1JMkbxkDoo4pPtyswww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jZac8KDjsCTUEkrZ+ZwR6HvWaLrjBJBA9etMM4ZuDx6+1K5WhfAU5IXOO+ahlc4JHHPU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n3oa4yDzx1xQ2xqxdhMZOSzEk85qztX8PY1kpPtBJGDxmrSXG9RhsGok2WrFkqAOD055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tRlskDcp/UUuOeWHPqazbY9Bwkwcgg+1PMpYjIXNQnAU7SM5qIzsGxu59MU0xXLZCvnOB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IyfmGB61GHd+h74/So5FJHJyD14ppktjftSqThST2IppuGckHK47H0qJgVY9Bz6Uwo5b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RDbJxcBGGQ7fTig6iuAAjHH941SdcN1YYPNAZVPJIxyTnqO1WoozcmLLftk4jHPIqETS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pBIHH3u55pgJh5B9sZ6VokiW2x4dupYj2FKGOBknrjdURkZhjfgEduPxqMtg9Tj19afK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bs8nHGKfaEPdIOevWqg+Y4GTx0/lWrosDSXBkPQH0osh3Olify7cbQemM1RuMscliDWl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dBWXOwOBuxz3FUZlbc2T87Eehqwhxg/rUIysgJqdee460AThi20du3FWIlOcHrVdRgAA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8/jQBY2EjIPFBVlHPPPWhHdRg4IxkUrOG5K4FAERz6U4Fl5BIPsaMZNKwH4UAKJH/vH86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kyegJB+vSk5wcmgCG5Zyp64I6jtXK6gepYEHsK6i7bCHr07HFcvqJIbJHXnP+FNCG6Uv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9dGGGzryBgDtXO6UuJSSO468Gt8/xY49qHuIo3Uic54XBzisqdcy49f8gCr90jAsvGDx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2NNoJBzg+3pQhnU+G9P8oI7LtAGctzuNdLdshhKqT0xwarWEJgtRnAz29KoXtw7ZKknB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+o3Hlq4JbuPTFczcPvkymcnjJ/Wtu5uGcEHa2Dkg81jTsu7LErnI6UxkaY4x1rRs0O/j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SAfYDggVo2inIOeoGTSA6KzwqL9Oc1pwMBjqfXFZ9mu2JQQQcda2LRBhSO3NIHsTEAgZ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4bntVuTHA9apTZP9KbERRY8zHTvWksSsoYuwFZaHEgIBJrWUnygePrSYCFEA4y31zTXd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pSCcBuTx3pxdGXhgcUhkZlicqApX1zRsBHD/AIUoCd0/KpQIHXgsp60wIVR15QHI9Ktw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U0+NVRcB931NBMZJLMFPoTQA6Qs65BBPvmoiMKc9cdKkR0PygjHYjvSSqduRtNAFCXJ5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VkQEdOapP90k8AA0yBC7KgPOcdaANx7m1PKBVOPSonfzFPIII9KpfYZY2JJBH+9mp3+SE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8qLMVLKuDxmo3dWU4PArMvVla9ZVOeewq/HE6RfMOQOaAKF7KFRhj0rlNSJLFlJxg5AO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78Vyd7EyyMD94Hp7U4hIoFiGXBzn3po2nn7ozg/4UPkOFOAT39B3oPf5l25J6849aokg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ZqvJgZPXsfep3GcHrnt0xUUvDHB9eKoRd0nIkRjwMkfWuhcHycdM1zmmMUmGOTwevQfT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pjIxQSc7cg7yWIHHWomJJIwTx0A5FWb1GWctjjHAqtklwQDgDFBZMmEB+YFT1JqUH5Rk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ABB6mpOcDaduBQSOD7xzwO1I5GAeeehHWnEYI55ycYpoDZPXIOMY60gAZxkDgc4zxTym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70g4JIDbi2RgdvWpSOAdpJx1HOKAK8pDFk6ZPXpiox97nPJ4yetTSD5QT0HaojgqMBhkb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VVXjJwOD0qxpMgG8EYwQetQTuWjwRj3NS6MYRdgTsyxEjcVAJAz6GixR0kEief05ODXS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pQJe2nu2cfcDooX8TnNa1qxKgYPI6YqGrDRYVd2MfnUypj73JqEJubqy1YVcL/rGb2NA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jPNS1HKvymgDlNXRt2cDpjpzXNSvNFjbKynOOD1FddqtuWB9D3zjFctdJxkAnn8iKOay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iw3vuIPHHWtWJjKqlutYERZJDkcgg88HnvW1aOpUDIwOalzktmOMIvdF+K3Q9SSO2KtJ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6iQEEHsenvVoZIAFZurLuaRpR7AY0XoB14xU8VuWYZ6UkSM7c81q28AAUnOBWbk3ubci6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GDWbdwYBypz1rqniBQ8Djmse/QMrZHI6ZojImS0OSlwjMOB2BNYWpjc6sCMAYHrXTXcB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Wub1FMSkAgZGP1rqpas5ahXt2II7jg8VrxtkAKQR2PasJW2kHnp61pRMdoB3fdBz2rsg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CQOO9MLHJy3I/TNCAkDDZ/HvTwoGAcitSLDOMgHrRgkk8/hTwAMD8BmjacDAPPPrQFiMo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E4P1p5UqCCcH3ph24ODnPFAxeSQO4pxGVPA/wpoI5I74BxQeQDjk9M0AOQ4wBnH0oBDY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TgADH5jinIpLZzx2FAAQCx4GTS4GRkdOaO/YHPWjdk8nJx19aEIOi4AA/CkIGckY98Uv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qEAJx+FHXt+Ao4xyetGwMCCeT3HpQAHkcEqQaXtRt44BGOmaUcEZIPP5UAIGDNtGeB1x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J9OlNHIBB4649akU45AJ9cUwHn1wfTijGexpfl2jOM+9NIA/DjrQApIAzg9etHHY/jTQ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igBaQ9aB1OOPSl4AxjjoPagQgxxg5o70Z6cflS9en50AA5GaUde2aQcfSjPPXn3oAXnF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8KcMberemMUAGDgngg0mMfT6UYHuD60EjBJOSOKAEdgVIIyagK5YDOD1qZiMZyc+1RkE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x6D86mXIx71AOWIzxUoYE56fjQA8dSMU0rg5Hf1p2OOf070Nw3J5oAjJx1P4Y6UdF4/I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oyVPI6UABOTz0ppUljzx2pSfWkJxnmgBBkdzSgjj1HSmnnpSAHHB+agCYe3rijv2FIOO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DGy3GenoKac7QPy4p/U49qCvcGgCSHg8ce3pXV6dAzgBeo61yKkAnGc11nhu58zCEjPQ1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Vh2uaxuxxspGeKsgDHrVoxqVAIqM25AyvSvHkz1oqxXZcioHQ1bZCo5FRlcg8VDZpZme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q+6Ag+tZ07bQaEDK8rDOM0kQ3EEdMZqEku+Bkn1q5BEVGP51RBNaofMDHGK2VX92D0rPt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BQe9dVLY4cRuV2HWoyvNTnrUZWtjnRWZcZqFxyKssDg59ahYcnikMrkYOajIqZh7VGRz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046000xCU0mnGmkUgENNJGcZ5pxphosFhCaQmg0hplBSUtNJ96VgF+tNPT3pc0hPPbFI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DDNGeabmjPFIBacDTMjqeBSg+lADweaeDkjvUQP0xT1OaAJQakVsGogcMBjt1pwPNMC0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cqCfU1FG3rUnDcHkU7hYypYGkZsR5A5yOMUlreLp8u5wrc/dLYrdWAOuQQox2rJu7WPe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ViGmjobPUorlV2xhc9lYHFXwcjiuYsbaZWUw/Io5yK6KEOqAO2T3NWmNE4I6GoJrKOY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BsUwsYGq6VdLAWh3Nx6gYriTYybmEg5GRhjXq5HmRMh7jFcJ4ggktZtyYGThielZzjpc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bL8uCOoVuKul1QZDYHvWckkoLbyhJ6HHNTxT71KyKD9axCzZZeNZ4yA2Cw+8vaqUtvIj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8VZR9jDDY56U9njfJLEn2NIco6FaBXSVSJCuOcEcV1dtrcNvbAMhYkc7TXKOjELgkZ6m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bHcjOaT1CDszpDq0V4crGy8/xUy5s0dQ5UZPvisd7qWL5iVBHoMVC2sXL/IcsvTJHWlZ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yZyQpH1zU0dgzLkBQfess6lJGrHJwp5AqM68xIUA5Pc96fKxaGy1gFBJZeKiNmpJBPaq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Hvnk1MlwVGHJHv609QRHJYJGxZRk8davaf4gudPlEM4JjzxnnbTAySL94ZPrVW6IBZSo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OKaPQLa6ivYg8bgnHK09sDqBmuL0DUZkm2BwoGAAw612Wd6Bgc5Fbxd0YyjZjGIOKKQ0V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02lFModnigGgUZoAXNOHNNzTXkCKTnFILFa/1JLOMgEbhXMyanc3E3zSNtPQDgVd1GyuL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WbFZsmjXkPzNNEpHvms5STRcdGaiDegPfFSxSPEwPUelc40l3btzclgOyitWyvVnUKx+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VF3WprGbeuTgAVT+1g3IQYPNVr+9SGJlDAMRWfpjtLegkkjNKELu7NeXS53dt/qlPrVp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fSrINdqWhxSd2SA04UwUopkDqKBRQIM07NNpRQIXNFJRQAtLSCloBhRRRQIWig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Apc0lFMBc0UlLQAtFJmjNADs0ZpKKAFopKWgBRQKBRTAXtRSUUALRSUUAFFFBoAM0maK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BoAXNIOTQBk0yeZLdCzHtQhbiT3EVshaRhn0rktX8X+WzRwOB7isrxJr5eR4kfkHB5rh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U0mUomxfeIJ3YkyFuO9Y1xrDuD87Vmyzuer8+mKiMgHJ5/Ck5D5WXJL52XapYe9Ri8lz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kG4g4xTfMQ9Dip5h2LL3LkYyxPqTULtI2AJDz6U3eoGdwFNZsgEDP0o5mOwmxwQHckGl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py2cnvjigLzk9aV2OwNjaeOelAUgc80pHOADnNSrbu4yOM9/SpKSIcA9eg6+9PRAowMt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21ifXFOP7nAESmgLEOCFwOB0xTck5yBUrzsVJCqp+lQB+7MvTjFAmiRe+d1OwSdo602M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k4NMBoUnjI/OlVdmckY+tSqjMuARn9KtxwIoy2CaaQikq7ugJqeOEgcqx/CrPmxxD5cc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9qdhXZNHGNoKrtPvxTWURBi8ob2A6VVN2zAg9SKiLEkHP1FFwsWzcRgcIT05J4qIzt2GB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zzUoUgc/KPU0XCw0s78E/pSbfXnHrSvLFEMu4x7HmqzX+SfIt2b3PANILFxAAccU/bn2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ViB7EZoFuz8y3EjHrwcCmMuPPDF99geO1Qm/B/wBTE7D8qfFborAxxAnHVuatpGobLYA9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KSaUrmMLnn1qwIT/ABYxUwZegUAeppTg/wBanmNFCxCUQcjJ+lN2Y6DBH+cVKSF9KjLE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pRwchyPpRun4BlP4inBvUgUpIxyeKY7Df3jE5mYZ9KaUYnmRj+NKWwfakLj2NAmhhUDq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8KtMLHPC5ppfnhcHpVIhkyNtfIU0TTKw2lWIHHSq/m7TgnHueKVpfkyWXA/CqIGIVVsg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7sB254qB7iJVyTVZ7mJCdqhj3PWjQdzQMyAnDBvpTPPc42pkY69M1mG/xgBlXPRRTGuJ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70rBc03uJ8jJUD3OTUJZ2yfO69BjiqgZ8DPf1IpDOCu0uAfUUXsBbO5CMuwan/bFI4Tc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8uBntSEoDgzknA6DFSykWzNKwGEIOenXimb5um5j77sVCDGMAs5Pu1NMals7woznlutS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MDgEmotrkYLjjvipFRFAG8E/nmkMqK2CWAJpXGNMYJzuLE4OAMYpDHgHIODwacZ1Y7gf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YDIbPTn9aLBoPWIHGXII9fWnFNvIfce+KYRvXJXI781GXbORu2g8g96LXC6RIXUA8DI4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5HWo2kJwpIBz1x+lCtjI3gjBIAP+eafKHMShwBgtgnpnmpEdxkhsc8471T3lSTkN9fU9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64PSpcCozLguHU4DY+tPEjMSM46AHrVIznqTwKQXbKMhcdue9S6ZfMjTAypweKDGVUkn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dtRW57Yqz5V/IARbSYPT5e1T7KSHzIsqqrkDGetOMiDOTxjnmohpGoMMlNufU9KeuhXh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2fmHMQOVYlSOex/wpoBJBJOfQ1fGhzgYe7z7BKcNCcDBnP4iny26iuigIY2IJHPej7JG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aKaNIMKGDjpzVtNPFuw3IfrnNLVB7rOfTTJX+6jIM4JPGKswaBbA/wClTOQeykCtskKQ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YnJJ+jdKftJIOSI+DS/CagCWC834HzecD+VWU0rwm7fLbag3vuH9apG3tj1Zh7hhTjHB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HC01Vl1F7OJrJonhhF3CK6QDn5grYp50/SbeItaSyk46PEFz+VZMb2Ksu63lbH3v3p6f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QwMuO5cnFaQld7mco2KFydxOMe1Z8g4AOPcirkzAsPrnms2dyQc856Y781sYDQDuJ5qZ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EzFsA4x6jr71OCehxn2oGWYsM3XBxVnlcbappyxOTmrKN8ozyKAHl/WgmgyKVCnr60w4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ak4IBqEAEZFPU4PNAA4HHGe9N4CkHNPODUZGARnOaAK12QFznA6Vy+pH5yM9hwO9dJd4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a5jUSWl4HscU0JljSVH389QR+tbUgOCc8E1kaUrBVJ4H8s1qTodp+nFD3EZV27qzHjPp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Z2mYE4OAe5rFuSXdV2gg8YPau50C0S2s1APbv+dA2aM7+XCF4wBgVh3MihWMbj6EZrRv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7osASR78UgSKN424Y3gc44NZ+/lRx15+tSXAG4YAGeMepqJUxwRyOeaoRYUbFOT9e3Sr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BxySSOhPar+no5ZcAcc80hnTWn+rUk5xWvasiKAcYNZlogZVU9hzitVFQqAyE+hFJBIk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5GDVR8YI71YdFTJHCnqKqy8k470CIAo83I61pxHMQ7j0rKAkWXOMitGGdVXD/LxnJoAJ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z3SVXIG4D6VqfaI+xDfTmo3uI3QjYT7ikMrxO6AZPNSeYzNyc00Ru5JjUkU4KUb51YH0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P8KY0Lk9WNKLjA4Q04XDj+H86VwGiN15BYU8uxXkk04XCt8rIBmkcqFYgcCmBA74UgdT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ZJOcGpm5NUpWK3K9cGgDbfXH2hfs649c/wD1qckxuoSQMFh0FUYLN7qIFccEjmtW1tza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BhS28kU5c5PpSm4CryuM96t6jdJgkZ+XsKwHuN5PucYoAW9vUGVBGAOfauVvp2bLkZz3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BGeaw9WURjAAJB9apAzKbLfPnJ43ZFRlcgg5XHHTtTiWKkDkdQQeevSoyPmBweOoqiS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zmo3BIwFAI4NTgKx6c9OmBUbbgwGCD+tUSS2XE3GQM8gHvXVxtmE5AHX2rlbNR5yn16Y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pwCOmMe9IRiX+PMYluOmM9aoqdwPzbRjB960NRVVkyV4Ixx7VQ+ZV3FVBJ5JHegY8kMM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UBVjgZY8egFQxnpknjqanVwTk55OeBQA98bfnA+meM0LncWLMdowATnFI7BiSFORyDml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SAlViOBjOO3FODYODwepB7UxAwYHODngelSAlmG5hycHvTAgkGSwGCeCfX2qM7twO4YH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06ZHeopQyEDGAehxQBWlUrGcDLck59KZp7Kt1g8Aj8qfJtYZIJXHr1NVoCVulx68+9ID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wDjIrrLTIiXknjqa5i0T9yAV9DXS2OPLVSeMAVDLJdzM33iB0xViMHAyT+NQ/IrfMWx7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n8aBvUeFzj0pHVT8p7+1OGaZI3vxQK1jH1KLdERngZx71y08YMrAgkbq7O9UtGW9Otcn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a0LizInhCEYGAO+c1PZSZbPUg8YFPkBZcEDOM8c1XVCpOOg7+lQ2anQQSAgZxV+IZGT1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KSetb1owZdoPIFZNWNIs1raLpx2rUgUAdBVK1AbGK0o1AXpUM0GuCyn3qhcwKysWGa1dt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NEWJq5yd/CAG2jp1GOlcdqi4c8nAOcV3WoACNmAAABJriNSJDjA6d/auyhqzlrKyMsEZ4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ifbGpGCOn0qkV2v0we2RVhNxA6knjFdi0ORmhEzjJBBIAOamLEDgbsdT2FUoiwU8jaeM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hgDBAPetEyGPL5J6jIzn3pNzH5Q7dMdaTgEdx0HFBVSwB4b07ZqhCl/lCsST/F6U0HJA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u4zgdqcNoJJBAoAQKxbO3kDk+tOO8EHnAPSlDEgMWxkZxS78gjAJPfPNADlIBJGNv15p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gQliCMD2FSYbI60AIQvTcx70q8Dg8+hpBwQDjB4GfpSjBXj0oATPQHOehxR39RSuDz2+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7UXFuHUelKDz70gBz04HQ0uDng00Kw4LtHGM4xR0x2xTARng9OOKUElRkfjTAcD0pcE5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gwfc0JgPAyBnlu9Lg45xzTAcDk4AHOKfweeoIpgNznpyKUe5+tKTnqf0pAODxQAo6dab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vHTvQAgOQSD060o75x+FKcE5IHSmhFBPJyelAhSRgYyeeDRgZ7D+lJ3pc8dzQMAO9Ljjp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OaMHHvQAAc/jTgR3Ge3NNHU4yacOvTNADHQN0GPeqz5yeuenFXTkLnkiqjcEn36+tAh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ck881AAMg4P4GrC9TgHB6cdKAJDkA4/KmYyQT+Ip4xyaQjryAMZoAZzgE8Gkxin+o46Z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XjrimMpXvn29KlycgY/Gmv8AN+HtQBHil9OO9LjP4+tICPTg96AHA8808YPekUZYcd/y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bjI5FGOacPXjrxSduewoAanGc1raHIYboANyeBWUCA3PPNWbaUw3SOBtAPJrOpG6aNab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IFY9cVKG28YrP0iXzbdcdKvkc14FRcsmj3abvFMSRVIzVOUAZ9KuPjHFUrh1ValF3Kkr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sA1cuZO1V0j3tkjNNEsigiPBIwTVsLgVKkOOSMUOmPamIktFLPkVqMoHA6Yqpp8WFJYc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VonnV5XkQsKiIqZqjNaGBWcdfaoWHGasPk9qrt6d6BojfkGoWqYkYNQEmkCGmmGlNNJo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3OPpQCFNMNOppI9qBiHr2FNzSsR+NMJoAC1N70E0hPegAzxSZ5pC3Xmj1PpUgGaQtTSe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pM4NIOMd6AHUoPYU3NAYGgCTNKDiminAUAShuOacDgVCvB96lApgSo1WQc49aqjpUyNj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rUdzZm4AwT+FKjdKsxn3qiWLZQGCMKeo4zV1OtVkJ9amDYp2GTg0tMVuKeDntTAepww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bMp2g46kVZUjd15qO9uYLa1ZpHAyPWkM8sv9PutLuCitFKhJxtONvoMGqckkkags4B6k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f3bGMAgHjBzzUaWDD7+Wz2ArF2uaIxo7tmYIrK2egB684rTjDsgYqARg5yaHtkiYEKqn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wuWZieFUZz7UWQpaiPPhSg3HI5IFRb3OAjhW7VPLb3I+XyZVJ7shAq3ZWUAx9oYbsHlm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VIvMZSLhww4xk1YJQREYC470twI4yRGqtj0aojaTSqrRkKO4YUXRpyjTHFMpUOoz1Aqp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c8nrUzWFyjBiEIPXDYqb7M7RnIAHqDRcdhtsjxqoCknGM+lWnLRgeaME98cVlI91bSlw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VfNzcXMYR9pP0xxRa5ViRGMv+rJb2xUslu20ORyBxWhpFnGgDlQWPr6Vcv8AyGhZVVVZR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ErnNpOsFwCPlbPWu70i4NxbDJyK85u3KzhApz3Pau88Pf6gf7uf0rSG5nURrNxRSPRWx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FMYUZopKAFB5qpfyxxITJIqD1NWweRXPeImzEw9BUVH7rLgryGRX1m74N5KFzz5KZP5mt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pJNWY47lBmuSsPvAe9dcBm1JHZa8mU5J6M7VTitTm76402CdkhtrlwDj95IB/Kqx1WKO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lycVDqXF0fXNVZT+6NbRd7XLpxTdmKbl7hmL9+grX0Rf36kVgQcMQT2rpNCAaUE9jXVA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EMRLUy1FEcxCpR1rc8uW5IKUUimlFBA4UUCigApRSUCgQtFFFAC0opBSigAozRQBQIBS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KKACiiigAooooAKWkopgLmikooAWjNAooAKWkoFADs0A0lFMB2aKTNLQAUUZooADSUp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KaSgAo6UhNA+Y4oExSQqs56CuM8T62sCsgcBsdM1u63qcdlbNhhwCTXjGva293cOxPuM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6gCzYbcxPJ61jSzySseSAT+lChp2OSQParcdlDsHmBie+Dis3I0SKeVB5OfrS9MDAH0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wDtknmmPbwOu3cyjHUHqKm6KsUmVGGSRkVEVAYnccDsOlXRp8GeH6dj61E1lMC3l7WGO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qbskEj5h/hRvBGSv59qke0mUjKgduCDTVtGJ2sScnqKLoLMabgD5VXPHUU0NI+Nq4HTn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zsfwqUEKB5cZI+lS5LoNJlSO1mOTx+WKl+yycZd/x4q2C5z8pyaXYx4Ld6nmKtYrfZQC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43Ykg9c5JNWg+MgoM+tNfdIRlvyU0JgyqbWBhhskegqMwQliFTkVaFvJk4Uk9qb5cg+8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iSBQNoyB04PNSC0QclmOevzHimtcRo5XJLelIbgsMJxkd6oQ8hEHEjrz65phmdWOJ3x0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jJFJtHHC5xRcLDi0jcmXcQe64zQSeTu4HJHWmkqAcsAMetQvcrH0bdjkAUrjsWVdTgrk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rjA61mi9dyVRGLY9elTw2s8y5mlKqeqimgJ3v4YiFB3N6DmmN9oueSTGp9T2qaKCGH7q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7UCK6WkUZycsfc1OCiqFAA9qY5JyRTU2s3LAe2QM07ASFz0GSelTxQFiGZefSmoUQkBe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Mgn6UmxxRLkKvHA9aQdaAd3apVCHkjJrNs1UbDME+oH50hRie+KkkuI4hgDJqo91ySDt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FOvUEjmlKhcZYVnvf8YJww5IJ7VWk1ByeFJHYCmkLc1mCYzuUH69KQAHOHzj05rEa5nY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a8Ukjcc/rRcaj3Nd8Fe+etVi6pgg5PeoN77Q0jEetVZJFbIyCc8YNCkDgWH1EKxBBXHG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qB3461WZA3ckgYyageIocqx6dvSrTTMpRsXzeO6luGx+FVzfMSAQ2DyOcVUJdD83cfdB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49f/ANVUQSvcfMcEnPamPuxu3Mc856VXLBXx0B7981KrqVBI5/z1FOwtBDuOSXJ/HvQH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dKSRmPKkEH+HrSK27BK9jiiwyQlmJxwT1GMU4MqtwfQkYpVcDkBckfh9aQ52g9ux6E0m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4UYCnlvoQaaMsRlwSOoFPCMQQUyp4zjoKljHAFjjdwcEE0/KjAKE+ue1NEYHJGOmcHvS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gk1Nh3FBTtEykd80GMbdwfAxkc1C8w6l2AGODTUMknRGbt8qkmnyhcmAVQWOAPSnssQH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Jp9/KMLbSnA4yuM1aj8O6lIAQgGezCjlC5QKgkBScjuD/Kkfs2OnYGt6DwbqE2P3qqSc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eNj9pklA9AKaiS5I5M9QwByVxnPSmlxgg9ccYrsE8N6dGxBEjMv94mrA02wtwAlmuRwC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4hPMbCxxsx6cA1bh0W9uMMYjED0Lf4V2Y2Kp2xoucdF70wu+4BVJP1phcwovDiqMzysf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ziyRb78HqzZrQCuzYOR/SrSQMFBKrj3NSyk2yrBbxx7RHAir9ATVxUY4yfwzShE5DOVH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chnI9SMVEmaJDcRr1GT70o2MfujFPMCbdzyjH5cVGZbdTgN9ORWdyiQImCAqj8KjNqx5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UEqhP4VCb6XoOBj0ouhqLJXR1OA4HWoXd2UhnzmojIXI3frUTzBc5GT2xUORajYZLE7k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1ce9K0+9eFIweuelRNOg+84HoM1Nyh5t4wCDJyMjpSeQi5w6t25OarNcruwHbB5yBTSz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BdBiUgAgHPQcVoxtuQgAEY45rAOACCygdua04H+QYxnHNa0tzKq9COcfMx6dqz5xnsc+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Op5rPmZgQEZSfRhXScoibuCTj1qUHBGeQeKij3seQAD+RqU9z3NMCzF8zfzNW1jyvUDF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QKspMGIUDryRQMaV+YgYOKacr9anKbVywGTURcM2AOnrQA6IjbjHNP8Awpox24pQfWgB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Ug/l0pGbgCon3EHk59TQBBckFWweK5bUWIlyQAfWukus7TnoR69K5rUG3y5xwOPc1SEz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AByO1W7icKpABORVbT1KoFxkgdMdqW7OAM5A6Gk9wQzToPtl9ygYKc7fQ+td5BHHb2oB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7clzJklt1dPdvtTYWwB6+lAiheyPuLRkkGsC9lkYkbwv1PFX72VEzl2+uawp9r5JYkDg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Wye+OaQvhudwGcjB68dzUYKqwAGBjgjvTxljuUEAjgf/AFqYiRGJXAzjOPqK3tJhZsHB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nO0i52tkYwK7HTrbyVACdBjNJgaFtBwM9auAbTwPpxUULBWxipwwDc0gGPllII9+RVN/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Rz8x6UAQFypBB5q9EVYDcisKonBb2q5CQq+4oAsmG2PIjAP0o8mJsDYBjvxSB1x0z9Kh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c0hkwljgUqhHFRveAjBj3HHpUKWrltxbirAVEXaBzimBXM6tnELAjpgZp0aSzsFjQDPA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R1qdJvKXhCc85FICQ6Y4TdIylvQVXkRk4K4HvUxv2fq3B5qKWbehB6nrQBTPU1QvWCPu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2rO1AgDpyOaYza0zUEMRU5JIByBT7vUowpAOMep5rndIleZlQOFG4qavXOnumWbJPrig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MA+9VIwizDJXI7Zqad1ijKjg9KyIYrh5txztB600B0YRPL3ccjOa5DWTyc8jvit2WSRE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2o7mUs3y7TuyelMTMphsGPugj7uP61C7DBJfJ9x0p+TuGFAJ64PJqMlg23PbAHp/jVkM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DT23HgLkgnAPp2xSqT8vK4PrTwvcbsDoRzigQyAbWwBjkD2BrpLRgYAMcc9654K0cnOA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DkYYcY6GgGZ9+hIJwDnqDnms0h+GO4qRnIrW1LCLnAwCc4PasgYIBJORjPqKAQqOMHCn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CgrjI+mD6VVXBJJ4wRk5xU4yenP170MBwJbA2AjqSD0p6rzwuG+uaYS3A4PpinqGA+bG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GTgDqAeKkypU5ADDg49ajG3OOMn9BUrEJkBtvTn196AIyjElxyMcioZFyw3Z5HfnFTlf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QEfLy3QE4IzigCCReCnJX0qgcibIznd2q9IBtLHke3UYqk5ImyDzkGkgOx09y8Q6k4G7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Xghh9RXMaU/7tBnkjJJ7V1FjcOE2hyccZ7VDLRaClsHtU8Y2n6dqYJFdvmAB9RVkRrgY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0FNKK/Xg+tSBSByKaRtb8KAKd6myEjqCMg1yF9y3TJznPqK7G5bfGQegrl9SCjAAAGTz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VIHpSYDEjH1HrSZC8Yx2x609F3MOuOlYs1EMTJkx8/pWjYTnzAhOCD+VQIvy7ePenCEq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JFrQ66wmAODx0rZjYY69K4qxu9mA3HoM10VrdZUdSP5Vm0apmuCPWqtznBpVm46VFO+V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UyFjY9AD3rhrzDTMu4Ar8pB/nXZ6zOqxEEHriuKlDPKzDOcnHpiu/DLqceIZTm+8Ack5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wCcf7VR3AHygjp1OKfAVOTyABz6GurqcpYXdg9Np9OeacW2YHGAOPcUyNgrckAnocd6k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2OatEslSdGyCcY4wKcGDjcCPYE9arGJjgKQoAwMmmlnJwV54zTEXSRnAHXsKUKx2sBkV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M/WpIwzKAxbI5Abg/jVIRMEXB3Kp7j1zT9iKckY460xQ+TnkEDOO/wCNIcnv3zigB5Y4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8/ds9hQOTjn14NLzkdc0AOGd3B6fypfpz+FAHHbnmlwT0xQJjHPAHHNNxnPvSucEDIwP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+X4UCuPBOSMcevrS9eajBxwck+xp2SxyOgPTNA1qOIPfAJ649aB+PJFG5SeVxQRjDAk+3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qMEEn9alH3QKhV/nxnGBg45qZDknnJ/lTQh4GBz/APXoLAdaD1HTpSE9Rz09aoALAk4O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S5z2IoAXij370h29gQfUijPWgBwPvzQST64oyaKAF/CjPtSZ284/ClHtQAo46D60oOR2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dxRj+WKASeMdKWgBrFvm9CMVA4Ug8ZHpnrVhsNwc4NQMcHtjGBQAwdanQ4OR9Kg9gfxq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MdfSkOCaXFBA70CGHg9+aQj3OOBSkDJwMDNA4oAQU0+nen8Hr0pCADkdfWgCMru56HrQ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HFKd3JDDpQAoBznGAPenKWOc4zk4yKQDgEksfc04YFIYdsk009D6elOx9PyoI/L6UANVv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e9RgYOR19aUA7SRx9aUkOLsdz4bu2ltox3AxXSM2M57VwXhi9EUnlu3IOR9K7cyBkDA5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bTPaw0rwQkjgAk1m3MxbpzU8su7IqrtLHkVzo3ZXVN7c1bihVR0oVQo6VLkAccVQgOAp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AJ9cVJLJjgVZsIDnewPNVCN2Z1JqMbluKMRxD1NNapnPFQt0ya7krKx5knd3ImqJj2qV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X5A9qruPm9qnc8n6YqB+ppDIXPNQMfmPNTN3qJxzSAjNMJyae3AqLNAxCe9ITSmmn3oA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NJoAcTxTC1IWppJpMALYPWkJ96a5xj19KTJNK4WFLUhY468Uhpp/SkFgzS5/xpDxSdqA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3YoAWndMHpURYLxjcfajzjwAuB3zRcLosgHjr+NOAquk6/xOo9CTUpuIVTcXX8Gzmi4X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EX6O+yPBIq6h3Lmi4XRIKlXGKiHUVKDVICeM8VYRhxVVDg1OlMC0lWFUkVnz3kdnFvd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8T3ZmIinEUeeqr3ovbcFFvY9ASM4zS5SMEySKoHXcQK8wbWrl8NJPcS7uTh8D9Kha9lk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ITU86K5Gely6zpdureZdIWHRVOTXGa5qttfzKYA+N2M7sVzdzLco26NgpxyCM4pkbX7r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FJyuNRSZt2zQR5eSRV5wAcZpZ9SiQlY13P2OcA1mgSpGPNKsR19qvWECTuGCZIIycZqC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qwFlzgkL0q5aMIrmMFQpJ9K14p0iQRhMuTjqADTLTw9fXl+LmfYkIJKlXDfhgUr3CxqXM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SuevFc5Hp0kku0AOD6V6DLZW5sliwuQuPu9ayLLTY7O6Pml2BbPPTFDRpy2RlW/huFwD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60uKFf3ZZwOhFa+pXekwxYV1DegJNcxc62m0iORlAOPTNSlcNirJblnwc7TxVuLQBOgZL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52mcuX3EcA561o2U7hAN/OPWhqwXuLPoc0BPzqw+lEFpbW67i4Y+4qa5vXCMC+cVjSXL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Wwnoacl/EpPl8EdhWbc6gHJQs2Tz6cVSCKZclzn61FcQksAjZYnjmna4Jk1nCL2+VDu+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dkLS3UjPIrnvDWjOJRNIm3dya7FgAoQdFGK0jG2pjOV3oQtgmilIorQzudRS0g5p23NB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TQAg6iua8QtlWFdI/A4Nctrp61lVdos0p7mVZECUCuxjA+x59VrirQ4kXnoa7OE/6F/w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hxWpn/TW+tVJ2xFVnUj/AKY3fmqcjHaM810Q6F0twt4HlcAAjNdjo9i8aq1YGnIzSggc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HpXZTjbUzxFToacZ2qBUoNMCkKCeaQtitjiZOGp4NQKwNSqaCSUUUgpRQSFApaKdgCii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1AoABS4oFKKACilFFACUUtFAhKDS0hFACUUUUAFFFFMBc0UlFAC0tJRQAtFGaM0AFFGa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igB1FIDRQApNIaDSGgAozSZoPSgBOtMuJhbws5IzjvUi8c9hXG+L9dW0t3AfnoBQJnLe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9euP5VwJIklyc4xjGKff3jz3BLNkscnvS27RqRkEmspOxpGJaRVVQcAd8AUguI88k/nj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C9cCniC3HQruI9aybNUiuXjfgL0PX1qRImbkLxUgWJGJJ4PJp32iIDAJ96Vx2GrbuTzg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URvEBPOailu+Bg4FGoWLYg7krigKijgj8qy3uCW+8xpDdOpGM+tOwGjsQckDH6U8MBgB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VsDOPbNODnkFz+Jo5RXNIyxBiWfdnsKUTQAbdyj1OKzS6YHP1NBkUDPUU+ULl97pFThd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5CqoXHGTVJ5txABOOpqvJcGNsAZHXPpTSSA0Wu5X4LkD/ZHNRl3Y8szDGaz2umViAhY8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AhVfTINMRaMJzuI5Hr/OkeQRnnBz05qIW1/cDBYKPc4qdNFZ8NJMzH0A7/jQBA98gHB5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4jjbnpk8Vsw6QkPIgB92OaleNI8ZCr9KEJmKlhcysGkYLnqB6VYj06KPGfmP1q208fIB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ghQucj1qrAThUTB2Y7CgyoiCqomZ1A6A9O9PIJ6jvQA5pmcHA696XjCgZCgD8TTMUuQgy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PFSC1XqRjPtUUEwcgjgMK0UG4evFTKVgUblXySxwCfrirUMBwMA4FIXRejA9vrQLwIuM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sSlCDSSusakniqM2oOwwDt+grMmlknY5dmB9+KEU0yzPeRhsZLN7DIqAu8uCeB1A70yK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tLLOoyI+STwKpsnlS1Y4qiKS7jg8jqc1A90gDARlj2OaaUlcndheOc54NHkxIu6SQ56h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rTMOVQ5Pp2p8d0QQWDjsefSmGeBhiNGz0+9/nFNRk3HzWKg80uUOckkuVcZ+Ynrk8VX+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1vslxlCxHqcU17yJc+XDtHUn1pqNh81yJUk2FSwJ6nFBiZk55ycgmo3upTggBQedoHWo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jsB0q0kZykyQ24dgS4Ge/wD9amraIpLCXPY5NQPHKGLFWwenWky4ypQ5PXC/yq7GTbLI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yOuKTbbsW2ggr2I6/Wq+/BPyc4PbH4UoYK2AhGAOPehjWpM6oSGOcnByKQIgUghuny55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Su7B6KO9AjnbJWGTHTAU80h2JlUd1wB2xy1P4VeAuM+lMSyvWxm3cHP3jxVqLSrhiVkYI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QllDZK9Me59KSOViCFBY/wB0A/hWxFpFshJky5yeM4FXIoo4mxHGqt+vFGgGNBaXs+NsG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tVyPRMNm4m68lV7VrotxIQoJVfcVOlgF5kfJHt1ougs2VINN06MZEZd+5fnNW422jbHC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NMbUBYUAT/wooHtSuLlYb7g8jj8KQSXIAAdgKkFvKRudyP8Ad7UmwAbjMwouPlGCW5Uf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ovL1eBcy49MmmNME/wCW6/RlzVdruTJwwPajmDlLTT3Mo5dmJ7k0bJ3ABmb0wSaoNeT4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i4YZLnnsDT5kHKzSFsgBJlGPalEMKty+PxrKAdsbiRU6xqF4B/Gk5AoM0QIM8S8+9PV4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GBg8GlMxU4ALVk5mqgXzcorfKmffNQveyMMA4Ht2qm0zsudxA9uoqMr8pyzNn171LkWo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I49arm7Y/dTr60gx6A/hTcjPHNQ5BZgJ7huAdufSjDk5d2J7jPX60x3wucgVTLYYgOSf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Zg3DADpktyKjNwq/emDe1VjjKkqWz+NRmPP/ACyZj06ULUY+W+QAqCWOMd6r/bHLYCnB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jDasceT1bDGryRafKF+2PcynoREFQEfWrSiJ3MFriRgcZHp0FRmWeRgu/GcYUHJNd9af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0a/lbHOJ+M+tbFp4p8J6UMaZ4caJgPvSFWP1ya0XKupLcuiPLFtLiTJxMcf7B/nWvaF41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RXcXfjOwv1KTabNLGRgqsioP/HawbzUdIkJ8jQY4iBgFrhifyqk430ZErtaoypWLDtWd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SavHByQAB6VC4yeinn+LkVqYMbG64HIUYxjNP6Nxio94xjyoic9sjFKSvZCvvmmIsxHL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fhVGBuTjH4irfVQR1x09KBkwOcHmkKIVyCd3fNRjt6inE59TQAoXd0FOKFSRnIp8a4Xg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SgCu556DHv6VCX+YdGH1qSVj83I9qi3N15OetAirdhCpDsQPTd1rm7xczAbjxxz2roL1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z05BuQQ24A8kfWmgZr2RAhKnPQDntUVy29goOCTj1qe3G2FuApUeuaZaRebqCZC4BJ25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bezQgDhc5A6mkvbgkHeRgdsVfjPk2QAPbNc/qEjEt70AZV/OjsQWx/vc1mncD/sj7tTS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Jp8EBlcKoLZ44NAhbW1kuBuWMkn14rattFdsZjwOvArW0jSnOGbPPWupt9ObYFAyeoJFF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bwcnHQ8VooGQFSuMfrWlPpjRgs5x6YqkI9pOW/TFILjowO/X0qViACdvFNVQ2MBhj2qb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CKwYHgVHL8pzT3TY/B4pj8jrQBXAJbmrUSgj5icVWLEMc9v5VcjIMYx2oAkRERgR8w+u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rVIHB47dRVuOUmPA6gUmMqXLyAcO2B61WR5Nwzk5561cffIwUZPtinCx45YAUwIOMcZp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7hn1pSiIcBwRQht1+8QWz3pATPBDIm9CFb0zVXy2XIODirLSoyEIRioQvcgUAQONuKzL5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uXORwB9O9Zt3kqcdaBmdpT+XdSKGwPyxXSTyuYVc4IYdzXHRyPHqasT8p4rpxI0tmMcEd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RO3LYz1FNJjiA2Yx7VSu3Kbsnj1rHlvXMqhWO3pgnrTQHRt+8zkfSsDV8LvTHXjpmtS2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RWNqTOxZwSB+dNbgzGHOTkEk5IzUb56sO+MAcVKRgNk5Kn+IcZ96hViH3E8en4VZDHxr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nMY7HAJzx2qK1TDFSAc5OSKuSrmPqOfWgRVXh1w5bvkjP41vWLM8S5ByvtXPHCS5DYXII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xAMK4zk9qAZBqGQD8ucg5yetYz4GOcgAFvpW5fqFAJByDgj+tYbqUzgqrA9e1AB1bBJJ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YHn5sDkkcVAoXI98HngGpgG5JIySduKGNEkZwQff1zU2cLxgDgn39qrAjIx3PB7dKkTn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LAOWBIHByKkZV2jPHsajQ4wvGT61MT2OOtAiHau1uT6iq7o3VSBnB5q27MBnIxioJEBG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Aqug3ZwAOvsazpsFyQOP61ovhWIJBLcAdeaz5h8xPUUdQOh0NyYRn6Y69K7CxQsvGc+l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5Byf8K7aycgj5jgc4rN7lxLv2eV2BUEDPc9auxRmMDec9vpVRXdWyCcGrIkZl5AyKAJv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UMfxpoYg8UPKxXGBQBFKivGRjmuW1WFV3heMnP0rqyxZCSMEDHFc5qYyTz1zQNHLStiX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TsF64PXI7VWuWKPgBeOMkVJGwcFhnIrNxNYs1oMMM4yeh+tXoQFZeByRxWZatznGO+K1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miJ3tMrvG0/Sp7ed0YKcinW75BU1LJBuUFMDPrUlIuxXAKqSRn60Sygjr/8AWrJ82SJs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3dc9aLFcxma7L+6cbhkjgmuViBcDG4da19amVi+Dnp8x6VlwhmG4An3xXoYeNonDWldl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FNgbL4HdRjPepZ1GGUA5Az061XhwrgHhSeue+K3ZgWgeCcAjOBzxUibkbIBB/wBrsPWo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TkkYZBxg45zkVSEyQvyefujnIGDSIABuK4BpQecjnHOB296eF24x0HfFMRIAFUc49McU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6aCPunqD/AAilXG4sc/WqQhdu7APTtzgVIIwcHcOTTA2cYyPUA5qXBJwByRkcdu1AAcfi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AemOxpwzxnue1HP0PT1oAAD3PSmsevOBTh7nI9QKacYLcfLx9aBMYR1B6981GSB1z6Z+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Oueaaee/X3xigQi854PqM04Aj1H9RSAZUHgAcAZpwX3FA0B7envRjkexzTgMMccnpRtO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N68H5iOelTphQPT+tQAgtjoanVTkgEimiR5Oe34005xT8FSeh4pvb3pgJj1oIo/A8Udq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XB5yelBPH40BYD0BwffmnDrg8D1pufQZPWgY+vvTAdsznJApeh78UJk/hT9vqePSkA3N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XHH8+KAAZGcDrTgOec02jtQArDDc/hUUgG1cAjAGTTict39Kic8nnnpQA0Z9asRr8p7+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SrKluMk555BpgPH3fTHXJo7Y44pM4PFLmgBrAZ6/hSYIP3ec4yO4pWGeh59aYvTkgnpk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9c0nbpTh1IpDgcnigQ08dKbTj36Un+FIBQwGOD/hSg5xzTMetPB4oAcOR6GgjrSr9ePr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50q7scdKO/vTwODyMUAS6fM1vfI4AAzjJr0S0kElsqjB9K8ycYdSDyDmu60C6R4UQ/wrg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dHfg5WlY0ygyc9KQqoHFTSMuOKrMc15SPTYZxTHcKOtI7BByahiR7qbapIGeaaTZDklq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3AHaDj61uJEIowvfHNFpbLbRDj5qkbnNd1Kmoo86rV53psQv0qBqnfpUD+la2MSFqiepW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tRPU7+tQP1FIZC2aiYZFTNUTYzQBCRnPvUZFTEc8VG446UgIz3ph6U88UwigYw/p6Uwk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cEsCOmMYoAae9NJpWzTCTSYAe/rTSTg4x+NLn3pp9qkBCTxxx7UYprsei9f5UsQYrljU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QIBn160CUP0449KgdRvOWLLnvSMyLwDn6Vn7QnmLGahuZ/LQ4xkVA14Y32FCTnrSGRJB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a0By0IftEjNxwKkW8cH5kDD361DI6KOEGfY9aeE3KGXODz1rPmfcyuy0LmCRT5kCgexz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Jhnn2zUMpCEqD+ApyHK5UZ+lU5j5mx0exZQ0jE88Adq2IdRtolPDZ9SKwg4DnzMAg1dj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wKcZMqLNmK+hlb5c49auKwIBHQ1Ss1s2UGEqxxV7GAOMVtFmidxwbBzVlDgFu1VgualL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htGJrdySGAJAx1x1NYEVvHcOELncB1xVjWZi0jBJD6Yz0FQaYArZJZmAHJPY1EtTSOiL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4IFU5IyQcADHcVfupQ2UBPSsx2JkIDlQewqShFjO0gybgfWl+ZRwDkHBpygZw7ZGOoqx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B6kZNAWKsSrLKVkJUHqDXSQCC3twEUD5etZEsKzEPjaepxVeeZ4QBvz6Ck1cZrxWjald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3E5/DFdhpekajYYIvVljx0CHH615QZXM24OM9S3Qj2rt/DkNySFS8niB6AMT+PNNKxUW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Eltoi3QNg1X1WfUXtQLOKNiDnAUZFWrSxv8AylZNVkP+9Erf0qtrNxqtlas0d+rHB6QK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rnUYpXkvraVGJxymB+FZDF2O85PHC1Z1bW7y+meK7mY7TjgbQfeqSPtBCurN2APNOxzX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Hr0/CtCGRkAYOu7HY1T8yR2JEfHTIBzUsNtdTuEitWJbtkDP50mgTJ3uGddpzn1qqhZG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CGuTqGW1SLPOXlH9K04fANyzK1zfRKBg7UUtQosTkjkwrzMBGpZuwA9a6TSPCs0kqz3G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1Gm6BbaYpAWN2PJbbgmtAtxtAwB6VcY9zOU29iJI47eMJGMYppNPIppFaEjKKKKLCOjD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1b2K5d1z0xXOar4kmZhBZofm/iAqrY6VLdTia+dmJOQueKlyXQ6o0tLyOx06/fUvmjTC9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imaJbwwRhUQKMdq1ZSmDkYp3MmlfQxXjYfhXJ6/kMa7K8uYo1JyK4TXbxJWIBHJrGq/d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Em7NdnA2bEe61w0DYkGa7W2bdYrj+7xXmVNzsWxyGpnN6R+dUZWOVAHerepn/TmA9aqS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0+hVNamjZysjLg4Fdro04aEh/wrzu1vUMgXtXb6VMPJGK7IMivB7nSNMmRtyBQSCMiqQf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taXOKxICc1KrVHtI+lOHFUiWWFOaeDUKmng0EklFIDSigGxcUdKXikNABmlFNpwpCuAp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KMUoBpcGgTG0UtFAxKKKKBCGkpxppoAKKSlpgFFFFABS0lFAC0UmaXNABRRmjNMAopM0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maSgB1IaTNJmgBaMUg604uEjZ26AUAUdVvVs7QncAcHJNeH+J9Xe9vG2vlFOAAfeu08b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524wOw9a8wmzLKckEDvSlJIqEb6lRC0j73bJ561bRkZsKOQME00W64Uj14NTwWbZypXk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dRJ0VmwCxpWRQCSwH9ad5bx9WHPHFV3Uhhls+ntUjHlhjAHaoix2/dH1p4FJtY8Ek89q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RTDsAGOaeQVLdvY1HtA5yAPemhMRU3Hpz/On7M4AI49PSo2kCKWFQG5fdwOpxVXEWjHt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85jcqAcZ5FIZ3BAAzjjmnLA0+DJ82ep70AMe5BxhtppuZJidoZsn0zV6KyRWLFQc9ARmr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DHSgDKi0yeQ5dtoPPHFXk0q3UDK7j6kmpmfkkufwphvEXOG6dqYEsdlChz5a49OalMaK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g1Ecnkiqs1+7ZbGB6etIlmwHRAM7R6mhrpAPfrisAXLuQCzZxk4qUS/xFiT9aYXNCS/Z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NMrYGDkdqYZVYfKjfnTAkrrkLigZMNvOQB/hUDqruSBgj09Kljs5GwzkgdsVYW1RMkjP1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WQAAc9alXPII/PvUjCNCcKOaiMhJIB47UcyGosd06VG+5iQeKfuUAAkDHqetRGeNSRuJ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4+Vij5PmyCPTHanG6kZQFYgelU5blGJCZJB7DGKhDuzAYIz1I7UWbKSS3NQSjAJJ3ZPWm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tQoQVAJySOpNMM8SuNxwc49ajlZpzIeGZmwUzUogJUHaB257UxbyBQMMST6CpPtfyrtA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iOeMohJYZBxnpVfckYZyu44zgmpZJXkyDjOOh6CmQwlvvLjPSqUbEydytNdXDsAin1GF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clJ6YxxW4lou3dvZPXb3qdFCtwGbbz8zVopIyabMKHTbl1LgKp9M4NKLK5d9mVZv97vXS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PP8AAiZFS6dDb210ZQizFj95+MUcwrMwoPC+rzYMcJIPOeuKsJ4S1LcA0AUdDlWNeoad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3BB67OTiuig1vw9GgM98shHPzAmtEkyG5LZHl+mfDWe+QA6ksLn+Ewtn+dWbv4UXtsCwm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Q816S/j3RbTK21oZf9oLgVWk+JlqxIOnKP8AebNV7qM/fb2PLX8DRxggyXSsOzAY/Sqj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ZuOuTg168PG+k3EeJrF1yP8AllLtx+lcn4g1jSroEWaXCyBs4kfcKiTSWhcbt6nLQaTp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0M4qUx2sX3IUAHPIHWms7spBOPpUBTcCDnB45rG7NkkSkxZ4iXA77RSNKvQBQevpUe09B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WldjUUyJ13nJfj0pqQKTwTj3q0IV7Cjy27L+VLmHyjYrRG+Y4z6AVdSCNVyI1OOmRmoY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ryLGi/M4GPU0XJsVzK4J227A+vSpQrtyUXJ5+Y0ya/RDtVN341WbUGbgAr7g85o5h2Zc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HVshlUZ9e1VDeE5wT9BURd3OTS5gUWSy3DsctcYHYbarGVmJy5b8KCpJORkYpQp6BKXM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Sfr1phJ6kYqyIWY8gD+dOFu+M7CRRzJD5ZMqAuMg7h79alRSQCfTIPrVnY6Hoq+uajYE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Kl1UNQfUYZNp6/1phuW3YG5uPTgVJsU+/wCNORARgYGKh1exapkKzM5xgjjPNPLZHvjr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70bI8cgk1DlcpRsVWlCdW69gab5xbGzcSPQGrJggUlhCrH3pcu2BHHj/dqbj5StiYjBRg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HzN9dtXPsl3NkFgoz0PapE0WWRsvMoyaEFjJLxAH5GIJ79MUwSxA4WPBz1xW+PD6N/rL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I2h2aAbpZmA7FuKq9hWMRbrb0QgH0FAvCcn5vr2rbGj2GMBcn/aYnFRyaHbqpZNq8c5b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+14YqAMZ71ILkbRudBj0xVo6FDKxC3K+mF6VaTwbEygi6iBx/E2f5VfJfclySMWW9VQC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BieHUd810MvgptpMd3btjkKCetU38J3iNx5GfdxVRppdCHO5jNeNIOdxJ4yOhpsU828F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vhbU9uMKRznawpp8N3MeC8ak5yfnzzWiil0E5XFhl3Id2SR3z1qMu+7jGDTjEYAVKlfW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61ojCS1HAjjnmlOf/rmmLIGODGF+tOLHP3s844pkksByR6ds1aAJGOeapREhxn3q2Dxn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fSnhffH4VDHIGOCcenvUw9/1oAlRhjHHvSSYAGMn8aaqjqRzSOfT9aAIJx0/XioefUil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Sbwc4596BFG95Xr0NYBG69yO+evHeugvFK5BH5H2rnlDNckgnjjPH54qkDNpCFgPvVrR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G4PvVNyRCuAMkV0OhwGOMEjk/MDn1pAaNzIkcKqA2QMc1zN/cOD9zAyeetbOqSlc7SPl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3dueOooAgSMzSDAz1zXRaVp+51bYRjpxVLTbJ3Iz8ozkY712enWQ4yM8daAL1hbiNQSh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13AZ4qO3QKm08DpmprhECDDhj6UhFS4uGuWGe3SoDEp5IqYt22YqORgqnrjFAFCVihwp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EeVDEnJ96TCv1UA9+OtOVdnA4x0xQAk6FcZqsamkLdM5Ge/rVY5z1oAYy5bmpoie1MIp8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dAqHcW4+tQGUKMDvSM24knqaTGXzOoXIAx0yaqyzu/AyAaIpSqhQqsPepCqsQwXbx0Ao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j1oFso6MM++as4HfNNK/NjkUAQeUF5B49qlVBtJPFOaB9u4cjr1qAs+4qeAKAILnrx65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n5fWtW4U7QwxWPesAuM8+1MDmr92ScOCdqv0rorS73WwHJyn61zd2rNnPHY9zmtHSpQ8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80wKt9K7sQ2OB+VR2kKb1Z+fQVavbfEzkY5bn6Uy3hfgbASPQ80wNAhRCpUE8Y6Vi34G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BNdBbRbVAcgHvnkVQ1pYvLKjG9xjaO4oQM5NirZBPQjJz370hQKxJ9P50gyGOQCC2T3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evP55qyCxCmZBuGG6cVadQ5yCc49ccVFbKDkcEnoSOtTuoZQp4OMfSgRQlG1xjbg+2en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cc4rElwsxBPf8M+1bOmZbgBsgUAx1/wOcYPf1rCl55BOSMcjg10F+p2ckgAGsKXJbHbG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RwMjnA56U+Ndyj5m5H696aCoxlSV7D1I7ZpUfB/ugjBHf8KAHjORnkjrUwyNqgAcEmq7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zU25ztw2Rjr70AWY1RlLEFcccGpDGueC3X1psZwuD+AYfnTjKQ5XAOaAY1wB1GeajfYx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g4+lRNkDJx15HrQBTcZJGV4HO70rPm4cjpn171fK7l2nAbrj059aoykiVgeecUdQNLRy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zXd6fgopJ4xzXH6ZbbirEEDGOP6111gu1QuR0xjFZyLiae/Dcd6sCXcuNgqNTEV+ZTu9q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oAXr0owR1FKo9OlPAJ6UAMIPlnKkD6VzupgBsHg+9dSzHyipIye1cxqqENvxwcjigaOQ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c8VXglGQARzgZq3qavgMFJ3daylcq3JPA6UmrlRdjbtpuATz3+lbdlMGxk4rmLWfaO4B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FAIwR149KxkrGsXc6GMAZPvV2J1ZdpAzWbayhkI5Pce9WA+3BGfeoNET3EKMCRjpk5PS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zjrWh5wZSOlULtlxnOB1zQtxM5XVHLNtJ6+1QRZIG7cMDPynGKdqTKZwCWOAcgfypbcb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vTor3TgqvUinG1Su4D057e9U027wSPw/+tWhOhdNwyd3BB4+lUQQrjHIz97tWjRES9Eq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/8AVQ6/KfU+3FNhCFTllxknAPWpQEUHBBB9RzimhPcQDABGCyjP1PrUiM+zBAOR39aY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pwDZ5IIHXNNCFyWwOQAOuetAIIBzx0GOOacIwM5yW96ftUgMcgZ6A9aoQkanBYcE5H1q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O1NyAu3O0dB7U8nC4DEnHagTDj2xSgE55yP0po3cgqCv96lKZUg5x3HrQAp4zkZppI3c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t3FMPc5OB7etAMQ/ljp9KRl3MG34x2/xpRz2GfemnfjccY7Y6UCFH4GgDOcEY75PekGC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BBBAoGhcjdtBzimg4JIA5x0NB4749aa5IJGcEd8dKBkoI3cgbs496eDk4BAP0qGNgAMjk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5ApokeDzz+JpRgkZ4pAM4zwadgdunvTAaRk46UgTng4x60/kDHFGfegEMIwBnp696UnA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5+lJnsccUAKgXPI7Zx0oODyAAD6U0dQR+HNKD7UASAkgDoR2FL+WaYDknHOMZp3T0oAD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o57fzpvb3oAdnr+VKCBn6U38aQ57cetACEkjrn6cVGQcn0qQ8/Sm4OCMn8KAGjqSSM9qn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A8nPpU0fytwePzoAkx0pPpxTuw6880nBxznrTEIe/sKYOgqQg845yKjB9zQApOARjGcd6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A5HenHoPxzSAYev4Z+lBHHfHpQQCCe4/Ck70AL39vWlDHjAIHvTSe3rS/e+h70APBwc5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ue9IeeDQMdnvSg/Q+1NAPynJ4708Z/z2oAZKu5Rk4Poa6Dw9PtUIT0PFYLZ2kjHpjFX9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KwrxvBo3oytJHcFjwc8GopZAoOaUuQgJqhLI0kuxeTnGK8RR1PX5tBSXuJgkeSTXS6Vp6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O4qLRNLKKJJFwx655rafgYHQV1UqVtWcVarfRbFd+tRt0NSv1qNulbnMV3qF6sOKgcUA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anZahIpMZAwqFxVllx0qIrjjtQNFZh81QsuM+5q0y1C6/jSGVyOpprLzUpWmFaQFdhg8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KjK0DISKaRUpWmkUARFQeucetOEcbDl1J9CcVYSMFA7JuX0zioS+niTBsNrZ+95hNACR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c54qxeaLJDD5iXVsq4zhpOfpirFsLTYQsrRk+nNUrhoFlYzOZVBwMKMipYGQ9wFHzrkj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Ewo7VevbOO6XdaxXCkdcrkGs0QJAwSTejDruBrkqRkmYyTuRvJK5wXK47kUEsg5OTj1p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HPWoS0hYEquB1qUnYm48uGxu6dOKlhiRiTubGe3Sq0hRSvc5zj2qNblVB2kgDPNFuw7i3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CmxXcqAYTPHYU51Lqrlxz701gpbcZOR0ANUidSwEZzuYYJ7elPKAD5MqcdjUCXAOAWHF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R6GkhkKh5pimNzA9CeTU81ncW5Dm3ZVYdR6+lb/hbQEvVE0zOpB47cV08+i2kcYDXIx/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tHnMeqXMKhYX2hfUA1rWGtyS4SZQWJwCOM1fvNNs3maMKjAHhgBWNLbS2ExZG3KOVGOR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oGSQ/dYn0A61FqzSQWzKkLLxnmqFn4ys7C2QTRu0o44xjP4VQ1Xxq+oKyQ22yM8Bg24/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NGS6GRi8gQ57ZNJExV9oBXH8qntjDcbcZLYqSa1lRdylQo7etRLR2Zoh4iaRQQRk1Xks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QatabMgnEZYNz09K1dQ04vbiWNNpHcGouUZKaWjR5DMp9AaZ5KQS8kt35ptteypdCOQM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A0JxHyf1oGZ3mRMpAYqW9R0qheQGYcE9h+uasTIqSlhkjpxUE0xQEKpHHXpn2oQikLd1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6E16R4bsJl8qTYWCjBxz2rzN3kWXdtBPTnmtfTtY1GFlNtJsweikjNUgjK2p6dqNjdyK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7h/KrKWszaeY5i24Dq4JNZej+PpLZEW/tp2AAy0bAj3ODV3UfHmmXceyGG6WUjCho+p+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OOv8Aw2880he9twGYlRsOQPSqY8EsWLw3mJMHBK/LU1y0kt0ZQJVAP3XGMc1t2Gq22wRS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50WMXLXQ56zt9Q0ub946gA9QoINdbp2sac6AXItt443MFHNR3Wnpfxsu44YcMvWuD8QeH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dc/xAHafWmibXPWo7+1uMJDcRE+isKlZGXqc14hYmVQGQlSf4lJBz612Ph7XbuCRYZ53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uhONjt3zmmEVIHWaNXXoRTDVCGGmmnHrTTQAwiig0UrisUHgS0h3EDgZqtaancXFwqKN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PizT7knd5oHptqJPFWmxDakExHsAK5+ex631eo+jPTbC9+zRgltxI6VNcam7xks4RBya8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5bWZj7tUd94/aSBo47BTkdXPSl7ZvRIlYKpvY1fE/i+GzRooCZJTx1rlrO8lvZTLIxye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3lw0rAA9eBge9bujkFATwcZxSqttag6fItTbidhIB7129o/8AoKAdNtef+aRIAeK7fTXJ0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qLRGalc5nVCBeMR2NZ9ywZAD071paim+5b8c1lXOVUA/StIHRR1kV4mEcoYDA7122i3S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ZBhpNuMg1u6czW+GGcE10wHiHoegW+yWEeoqJ7gWsgUg8/lVCyuzsVgfwrVHlXifMOa2R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XAz0NWtvGRyKzhbmMYU8VLDcMh2scimiGXBxTw3NMBBGRyKTODVEsnBp4NQg1IGoESCi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oApQKQCinCm0oPNA7DxS4oHalpAMIpKeRTSKYCUlLRQAhpDS0lAhKKKKACiiigAoo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ZopgFFFFABRRRQAUUZpOtACgFjxWTr+opZ2jLuGQOecVqSSrBCzsQMDivKPGut+dK1uj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Sk9ENK7OO1vUJL+/lnwQCxAB9KzkHGQTnPOaWYlmwCOvNTQW5I3En6CsJSudEY2JYigI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kQYIOR7VUcoi7e3TBP6VEJz24A9e9QWaBlQLyOc8ZquZUboeKqMzMBy3NRtJsxk5/DpQ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etKGfAIAAHrVEXoH3Rlu2aja7dvvMfy6UrMC60kWSSw3dTzVOacsSEPf0pFhMjAhefep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9RjmmgaKoSSQbiG554PSrEUGSMnHfHt9auJAqDAc5+gFS7VC4C1dxWKy26ISByT1zU4GA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BnFNCnbQFh5mVV9wOgqBmZwSAcnpn1p5VEAHHHbNAZt3yKST3zRcdinIsxLDJGRge1Qi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+lawgkdlyVAz1IqUWyKBuJyOgFLnSDkuZYgkVcBN3tmpEspmONnP6VqAKvGQB3J5qQXCo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MapJ7szo9JdsbgVz2zVyPSo0XnBpz36LnkZqA6j6nA9MVLnJ7FqnFFgWUak4IA7UhVU+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HO58N2qu2ouWBByT2zwKVpMfuo0i2Bw351XmfB5bP0qg96/JBwOpqrJOWYFmHPPBq1Tk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DIz1PtUBnVeCST2JHWqRnBXhgSMj6+31qN5Hc8YJ7Z6H/CrVNkOoi1NPkDcwAxUBlU4x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5gfUdM+9MKyc7Y2PqcZ/OtIwMpVH0JnnCqxCgnPftURmdlOWIwBk4/nUZSfqI2I7cY5p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6dKtRM3JskE5WMAuT64oLbgdoPtnHH/1qakMjMdqEn3Hb3qZIzk7s9uxJoaSKUhIllYjb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2zlWIcDs3emxBjwEIxz14FX7dCFAK5PTjvUSLjqRojrk8nPFSxlmdWOcDk+hrStLIzth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fY4LQ7mVW9iazuW0Zm4sSq9O9PW1dmJJJ9sVbN6VP7qCFfcrTBeXI4Dqv+6opXQKLY+1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O9XDawMoAHln0BqkNRuVxh+ntSPqj4/eKp98c01JCcWW307A4bioDZMDk9feoBqtwxwB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hA85WyPQdafMLlZGkZjyMnHpSGQqwIxVh7ywlBBk256g9qYkFo5JW7jGeeaLhYmF+zx7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VfqxOASfapzBbgjN0h+lNWWwjU5kZ/YcUm2Cj2K5B6AHNJsYnlWxT5NShTIjtyf941H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wzSuPlY9Yy7YVCD71aSyUAGSUL64qk15cSAAhVHsKVF3Ngsee5NKUhxizTAs0XBctz/C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AV9CaqBCp+VhnpTWmdThiT6YFZOTNFFMsvdysMABfwqs292Jd8j0xTDdIMZU5PHSmPc7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eZSgiTy41HzAE0nlIT0Hr171XM5k7gU0sAwLFcH1zU+0K5CyYUA4ZfTANKo9FBzUImjB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2hSeFJFJzFyk4IHVAB7UbkycD8KhDM2MEYz3p3OCcZxU8xXKSbiOV475pMyH7z8e1MDH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wGSKVwsBQHqTTHQ7cgZA/OnGRF5J4qJrgMCFUjPc9qLjGs7gkBOlM+fuMGpAr5J9KcFx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6xgSKnAJUZxzTSyggbh9QKd5kYAyw+tMCZI1zjcTn3qwhCjkYHtVTzR2HP6U8uW4P5Ux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vpUD3oJwpPPbFAXjIA+oppEY5Iyfc9KpK4N2Gm6fqFZu2KQ3cq87NvuTUMlzGBtVVz3A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OAe3rVKKM3Kxae9Ldcg+oqGW4JVsZyfWqjzpjJJ9MCoftSA4LkHpg1aiLmLUVxJG2QqZ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KWz5xA9FGMVmPdsSRuwOKaHJbISRyPQE4q1cnQ0kv2z87sQBzk1YXW9vCQL0+8wzWWEd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xTWEaAqQpIOcdeapSaBpM1m1yVhj7Tt74VaiW/mlORc7cn+NwKy0uEVjiJcehGKnF+iL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c1XN3JaJ5fMJ+aeOQ9wpJNVnGCM5qQXjzgg7RkZxgD8qj47Z9DzWkdjGWjELMpyMEYPX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6enBphVwMkqMnAp0RYAgYIPtyKogmiA3c4/KrhO0YOPxqjGxWQetWSc9e3rQA8YYZB59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qxLK2Q2PpVi3dmYZwcc0DLy/dHHao3+U+h61MTjkfnUDtlue9AFKfJbC9M0052nHXv7U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+vakSQMvzKVJ9DTQmVbvJjOMk9OuOax7bDXJHGc8gDP69q1b1sxtwOecfjWXZnMxJwB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JwcKMk+xFdZpUbCBTgcKOM1yqLuu0TcxGa6hMw2+8HjGaQFDUpWRmDIc1nW1oZJAzIce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M3PpW3Yac4UZUj68mkBZ0yzAKnaR74rq7SBVX7uOBVTT7HaoOM8da1wm1QBRYbY3AHA6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JPNS7Pm5OBTZwETcCCRQK5nyzsF4HeolbcSc/wD1qbPOzngCogvr1oHYldTuHJGDSFgB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N0JY+9KInb+E++aBEUhGcjGKgK8+lWniIHJAqq64YjPFADd21ucEVOrqy4C4981Wcbjx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APKhjyelOIGMCkHXkcdxT/3XZW+uaQyIMVbAOM1cRGkGQcAVWCoZPbryKtLKY1wmCM96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0CM49+1PByuc00vtPJyKAGPK6DaR09ciq7fOxYDk9easmaMrtK/NnHeoDtLHaMAUAVrg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xPHB71uXPII71i3nOcnBx1oGYUq5YgD39KNNn23MkYYE53Y9RTpgxYkc+3SqED/ZtTjY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QjpLmBpHBKggjr60xMRLhiOK0o2SSyyACyjHNUWAcnJUA9yOtMBi3RZtuCcng1m6nG4Z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tQW4GSO/61n6o4WDPUjp/hQgOWJO4oG5JPbP5UDgg4wvYmjhZSxydo7D1pUYlhnaB0+n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yEgDPqexqwwO0ZXA6896bFGjLyMdsmp5QdhA9KBGPMT5vAYMCfyrb04lF6k/41hOf3wy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b07hVHOCMZz0oW4Fu8w8OTkEDuea56YFbjaCPlwea6K6BMJFYFyieZ8zDI43Y/nTAgGG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euKUMM4JAY+nrTSVJwGAOeelLwQQcdfrgelICUH5lx83BBAPWnRHMwBHXOCP0qGNcbUV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rUTE/MVBI5O3tQBYG1goIJJGOOtOK5YMeR70D3Az7U6Prjb360AwIG7JAIzkVDIuQcZA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44PYioZ2BibdjkY5oEUpjlm5+XGMYqg67pT1LFyMd6vSkbvcDk9qqPnz1XjBbjHFBR1G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St605Ixg8ViWQAiXAwAuRWtZOQwxkbsgHtWbKRsqVVRncDjsM1MoAXhic+tRIWxk4C47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fpQAbsHpT2+7kHjNQh2HBxx1xTyflHcUAAYnNY+prwR1BrXHX1rM1JdykAdOTQByGp8q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Vh8uOWH866TUYtyPhiOvTvXNsSJD39cjrTQx6O0cpPHXvzWtZXAZdpIyuPwrHIyBnOPX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e2MNUyV0VF2Z1lpcBcAMfpWosm5RjmuTtLzDDLEY9a3bS5DqpHOR2OawkjaLLrSc+1U7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f/Wqy4DDPByM81l3jnaBnPtSgrsJSsjBv2X7SG3D5Sfuj3xUsCqYwVHJHY9Kq3LKZizD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Hy4yMBh16e9erBWRwTd9QdVKtnOMZI/Ss6dSsmcdBj1xWpM2WbII5xj3rNnQqw44xkL6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MPL5X7xwR3A/rTy25l9+p6H2qCBu3Xv16k96m3YxkdCCT3/z7UkNj1Vg3zBiBzk9KkQZ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SCQk9yB1B609XyeUPr9KaFcf8wH3gF7etPBbgEjnsaadpU43Z9BTgflwAcdB7VQgGc8g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G0j39ajQjdk4I6dalMq44BbvxmgTFKsuBjJ9zQVGTkAsOBSbiy9fwNNx78d+e1AgJJGC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OCf60nGB049RQeKAEOT1+Y+o/wA8UpXdjJORSc57YoD8AAHnjkUAJn1OPSk3EDBwT39vw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QaQ4HoRgZ4oGhpw68cjoeaaeSTkgmnEqg4GO/pmmELk8kL2ycUDJIwobbwe+O+amTjkD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0OCDU64Ug+nrQA/GQCRgmjI64OOvFLnAxjmkJPpgiqExMg4IyPrSFgvPXtxSnqaaeOuM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LnHI60gJzwAfrS84/wAKB2G9MDJ60oz/ALOB7dKQg5ANOA56c+tAh6njHAI9KXNA4FHb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KYOenennnr+dIaAEGOoINB5Ax1zQMD+HrQfXaRigBueTgE0xmwPUdD70hYluuKCobORi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xU6feXHpUK8H3FTj1B5oAcfb60D60mcn+lOII69famAhzx6EHmosZGTxnrTz0Jxx65pC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z3zTsY9cUbhnijv60AN5PQZx7Uh7fSn85oYcUDI9uefQ4J/mKUDauSQTjtQTjuP8aUUC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nWk7Uo9scccUDOcj/wDVQMAMKefxNLjPBGaB1GDSjnmgBT90YFWNMfZdADgMe4qDGQad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/I1E9YtGkNJJnZGf9wFLHd/OtHRtMaeUSSKRk8ZFZuiWr6g6sQSmRXfWtulvCBjmvMjS9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GyFCLHGEH41G3IqVqiPStrHMRMKhYcGpzUDcg0gIWqFhmp2FRkYoAgIqJhU7ioyKdgK5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6VG68VNhkLrULLxVkj06VE60FFYjmo2Xn9KnZeaYRQBAVOCQMn0phFTleTx+tRlaQFdh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YBBknikBNAkjJsVgD7iqd2nkglzkj/Zqtc6nJbkCFnUnuBUEo1e6XcYTIp55Iz+VAyGa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qWJ5lCuDuAP8XNRfZbsDfJEVz6+lM/tKKMGJ9yMCR8y0gN/TdbmjBjZ2U5yNuOag1tTe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c9qybWT7RKNm1h2Yc1ptayCEfvGIPVdp4pSjdWFI5WbzFYpjDD0HaqyTNnA9xj0rW1G1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FYzWjqxYkKAeTnpWHKlozJrUf87EYbOBjBHanRxBuCgY9sHpUfnhQcOGIxgDvzTTdMCM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voTYuSwxkBTC0ZHbPrVVYxFIc5IzQl6hXD8AH61YSXeu6NQw+nShqS3GPEagB9/yj0GD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sjoD3qEs7j5kKj19aa0cT434BHfPX2qVvYcTrdA8XR6aipFbiTDdGrU1PxWl7CQbCFTn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ylEw+ZT6cnH0rprO8066t8Sb2bvhO9RJNO6PRw7g46rUjtmuZdzLCwGe3I+lWpWBhYPG3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qU6PsgRdnoR0qxbW2p3hAEa4bncWAFaQqLqyKlNt7HD6nGi3bEW8qFm4xkZp9hZvczCE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7V9D1WC2d42jzjIB5rm7L7RHcJLNGoVCDtXgmvTpTUo6HJJcrHz6fc6X5c7yKATtJRuM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LfJ4Jzjmi/1m0uYJbY2zhmAIJcEA9qqW0gDgADaeo9Kxrxs7mlOV0MUNBOpAB59K6i0u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RiqM8EU0IcEZx97pVeyu5LOURjYyHpz0Nc7Rpcbco1vc/PnaT3HU1oWjl0BKj/Cqupu1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PWs6C52MVZyg6CkVc1ryHLZBx/sgdayp4HHPygDnkVYWRlb5ZQ2P7x606WdZQVGC2eCD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MZbovaorB5PtQjKqpbldp6Yq+0eXIf5Svaqs6JA/mDJIIORWiYmjsdOXzIwJgcepFalvZ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wCRkVyel+K1gYJeRNtHG5VyAPcV2Om6ppV4FZLkAtjAZCOtFzKz6lwW/mxEMitkdGFYl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CjkeldM0lqgyLmIj/fFRPeQONkcisT2BpoZkwLIqhF3Kw9Knv7Wd7VvOKspHINSlyjBt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Je2e1hjcPSgL6nlEa7buRAgUKeB7VbgLC9iA4bdWteaYLS5kJUMNxxg1nkqLuPYOSeBS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xa0GTxVgjk1X03i0wKsE8mtEZjWqM1IajNMBpooPWigVzx7j2pQRnpXXL4d8P2yj7drg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9D8PTwn+z9Z3uB91071xcrPrvrEL2/Q5HKnOFxTZFAHB4PrVq8t/s0mzduI7iqzkbB0zj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ook5kGOOetdDpUmY2Zjk9K5x+DWzpsqrDgfStJrRHiYk1ix3Bs5Ga7vTGzp6kdCvFeeR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K9C0rDabH2+TFclQ5YHOX7lbx8evSsy7YkAHp61oal/x/wAmOu6mJYPMMyNgdelXCLOm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LSSBgvBFdNBYsVUEAVX06BEIC/niujtoMqCATx1rrjGxjiKl3oZ6RNDwCQK0beV1IIY+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UAnEbetabHK9TfhuUcYJwfenvGrDIrJhuI2IwcNWjFKemcimQ1YngLKdueKsmoEGDxU2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L1qIGpEOaBEw7U8CmAj0qUEfSgAxQBTuMU3cvrQAYoHWjr0pRSFceKdimCn9qQxCKaRz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mKU0lADaSlNBpgIaSlNJQIKSlpKACiiigAooozTAKKM0UAFJRRTAKKKBQAlPAGMnoKYe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MT1xQIwPFWtpaWrruwVHAFeN3101xcs7tuZjit7xVrBu750DggcHnOa5kKGOTXPUl0R00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Agr04+tThwq4AP0ppVI1OOpPAz1NKrLtJLY7gVka2GSsuDlAMVTc9dq47nNW5BvHykdM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yjHUd/8A61NAyFpHfrJjsMU1Edidu5jnGT1rRisURQSMnGCSakCImEVvfjvVXQWKEVmz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spZxISSWJPXmpPmUnIJ7ZHegI/OM8+vNK4ChUUjHUUqruJ4NOSBz14NPEZA5yO9O4CBe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pQpBIp4KKMkD8aLgRBWY4Ck07yH78Ch7pEYIpUHpj0qN73avqT7jildvYNESfZYkOT8x9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2gdM1RkvyzFSwAxzVSS7Y5xkjHb0pqMmDnFGubtQx5G7pwahN0ucYwAcGsYyOxBYknPf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I7Y601SJdXyNc3MeMMQpx9aqzXqBcA555x0rNlZmAJOG9dvf6VGzszEBGb6DGKtUifaNl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z4x7U0yE4AG0njk9PWo4EkkIKwyEntirn9k38iki3H13Lx+tUoJEOZUdsZDMCfrULzhC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fOrYfaMdTvFAssjLSoCD7mqtYXMVSzkf3u+M+tMIHoxPb2/xq8LNBj98zEcgKnf8acsM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+IjmgGyiARkhQAQOTThHIy7dpK7emP8ACrpwekSr7HmlCOed7deMDFMlvsUxZy7RiEjH8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tmRiTcKqrwVznH1qfyJD3JPc9z9acLNhjOVz+dFwsyeGON1IDsyg/wB0jJ+tIUhT5dqs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06SQABGY+ozVqPQ58DKrjqc4FK4WZTlkRfuIp4/hqOG3knKsEyfXtWymk2kDbpZVLDA2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KrgdxxUuVhxi2UrfTwMGRlUDqM5NWgIoDmMZP6UggllOQAD2FPFlMerAACs3I6IwaGvf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YGml+8SR705rdo+T8x9RSxyY+U5Hqals0SHJA2ckjBqQRopwcfnVd7pEzhjj1qA3SnIU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AxIfY/WoWtAx6iqL3EmDgHA9aiZ5HI+Yj6E0uZBY0vs0UC8uvHbNRs0bqdrjjqazzCzY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DIT8gOAcZ2557UuYOUtBYlIy4z9etP8A3Z6OMmqYtHJDSZyeoNTxxBF60c4cpZCpgkkC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Gc1Azu5Kxgkd/ek8g5HmNt+hqfaBylmNkfJ4yKUzIrYAyc1CAqbgrAk8UqRszAhM9s1L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2efSgTOwHDD8aHQ45UcjrSYAHJ+ppOVylGw5ZHY8sfXFPDdcEmmqisMkipAqY46is3dl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gdjUm5T1UU08U0/nUbDFKo38Ix1FNMYJ+7T0YZAP51KGHfr7UxlfylGAUA56AUx4kJGxm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Qx465pmxRyWUH60kSNiRkXOQ1PIJBAH504FE58wEjsBUclwqggKWPc4x/OmIPLYYJZV7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nI6GofNDsSRjPanB0AAZgBQBIqKSTtBHoafszkBFB74pvnxJyCWOOgo89mGEjYd+RigB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8xE8Hj1psSXDjcXC/rUvlAcmcnsBjrQBGbbIGSvPOTSG1VQSXXA7AU6WaONT83PTNZ0l0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VIltIugRqoUMeO5pv2mNeCckdh0qjvJ53YHSo3uAFwm07u9WokOVjQNyxJG3gehqtNdL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MfvHOAOgpplQjAQlvc4BrRRIcmyZ7oluHJ9ulQF5GbcGP0FTpgrngHvk1DK6hSpfBHoc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yk+gBxThPGhK+UrEHP8A+uosg7fmZj6AU4RsOQgzn86YEy3jDG2KJR0yFzmgXk204cr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5U59FpMnjKtg/zoGWN7yty/15zTGba2BgcZBpqI3Pyn8Fp5iB6oxJpFDCc5PUc8e1NL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TlQoyB+VNLPjIxn60XAjjJBLAk89+Ktl8gk5zjsarJK3ygqCuegNWPlMYIJ3duc1rB9D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cM27+dSxk468Diom+ViSTkngEVOMDoPz61qYkkXzNw2P1q0Sefaq0R+YZ6/pVhgT1GR9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q1bp82fWqyoxPpWlaQfLnPsPrQBKYnVCTjpzzVWTCAtnI7fWrFw7htucAHpVZnVo8Hrn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EhuRx7VGCTxgkd+aS6JR+MA/SmAkn73ftTRJXvnCwlSRkjOKpWAy7YP3jwPpVnUJMKwGN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nnYu7bz0/CjoBsWUSvdq78ke/St2WJ3txGoOPasHSpfMu8ZJU9B0r0rStLM0SiLaGAzl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lCHbcMnjPSun0yziDKz5PtW5DYz2oxIisPzpJdijIjVTnsKAAKkYwgwKXdmq5ck+lSox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Jqje5xgZ24q4z7VOeKz7m4GeOg70DSM3blsnk07H1/AVEXyxOe9Kr5bpkelICYSugIjH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dXPP0p8bugBEYb6HrTXlaXAKbSKYivIXYcsahK5Jyc5qww4IqDvQAAAcVIgyeKhdsECp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7R3FNI4OOKfuyeBShck9aQyJFOcluPrU4YHHOary5U+30p0cwAAKnp+dAFwZVcjmoZX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vlwufTpmoGIyT696AERjuIOCKkIx04IqMdeOvpUgBoGUpxySelYl4Mnbit64IUHnmueu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KAKbFUhYkbjj7tYGpPubcAQc5HNb8oARsmsO9RTkjAPTHpVIR02h3QuLdfRl71JIpSb0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HjBjIHytn8K6K6DA7wMg8/pTAZNNthZx19K5/UbgujAgE44B9a1HZ2Dq/wCVZF6NucHt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DcHYdOcDvU0So3XHJ9aih65bJxgYNWUAQqCcj344qzMvwruwcZA6j04p84/dEAcjiiBE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6U25faOAfTmgRiSEC4IIyOCRjpWxp5yQAMHr/AJ/WsRjukOBkA4GfX/CtzTCC4OQR0+lI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zxzWFc8OQRw3Bz7VvSjMLcqcDkVgXDHeCRg0AVSRtbcqgggLz1+lLyVYhs56Hpz60pjL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+tIOox95TjHpQMlH3doAAxwKsQgPxu59KrRHJJGcHnPWrEWGIxxkfnQBZAAxz07mnoML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a9AQRj25pVQZ4LA9RjpmgTJD05bAHUetRSn5doYDvU4QHIJJPcelVrhFU8OMnv2FAinJ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VRY2eZRg/e6g9Ktt8vUsTgnjpn0qui/6WuBjBA470izoo90UPHOBjrwDWxpmAwIHzd8+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TrW1prAgAeg71I0bqyNg5GQe1O/dgglMEd80kShlyeh5pzLSAcCD06UoGOnSmbSBipEO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AobnFUr6EMrHdx6VdwA3QEe1Vbw5RsDHI7UAchqalFZgcKOa5eaUiY4UDGRnpmus1RcK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dbhOd3WnFA3YXz2HOAM/rSi4VcYQ/jUAJxjn1oGAOc4qrInmZfjl6YLDjOD0xWraXg3E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5yo6Y4Bq4jmNwQeeoPas5RNYyOvimEkYycYqnfHcgwcevYGqFpeOF5Iyeo/wqeebcox3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uT0MadXLt8oyW49hVmzAK4O4A+tQTtnKryQc9O1S2oDOcEksOxr0YqxwyLUoJVsgZznIr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IJNaJBIxnjPTsap3KFt2AQB/k1b2JjuVbcgM2OD2HrVrZwCWY9wB2qjGp3kYxwRx2q4G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ZZQAKcDrjBHanjlR0yfwFV0fcMgkHHarOML+HerRDDa3UcD69aAjuchto6UoJGQBjuac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TCwIg7jrkgEdqeM4wCfzzTG80kHbx2wKaS3oRxzjpQJkuGzgHnrzThgdenTHamIckggg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3IB7UCEJHUcDNJ/WhshgCAD2H+e9BdlOeOMdqAFKjBySMdvWgj5mPYnj6UwuzbQACT3p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npQBLk568ZpCV6HpTAgPfrjOaXcAc+9A0Iwzhgcj1HamdSAeo5x0pxUcEYyfemFslQVx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GU4B5BFTq2D3P9KjAyvOD9DUqkgdufzNAD8n73T0puflAPSgcjBoPGaoTFAHUHijAzyA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np0NLnBJJ69aBIcMY7HtSE4+n8qTIGPfpxSMcngjA5waBtjs57qe9AOD6UzaSDjnHbNO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bPP8qO/tTVBGc8c0vagBQcik60v40Hg80AGKUrlSecDrScetIzAYwx9D7UARlOh79zTR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z06U0tg9eMZoAcu4tgd+M9akQE5J5FMUFcc4zzT0JBIBoAkxzzxTsk8nmmjpS/5zTAQ9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bpzSjIHtTAc80gEPPXoetHLDuBinZ+Ynv3xTQp4AzgdhQIfg49aQrxkcGlxjvTTnAzn6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o7UZzRg9MYoAdnjApaaCR2/LvTsehHWgYfnQenPTvR3pR2/qaGApYFSRn6GpLG1a7vEj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4rQ0I41aPnvk1Etikeq6DpqW1quFUKB2rTc+/HaotOP+hge1SnvXG1Y1vcjNMNPNMJ60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OelREUgICOaYwqVhUZFICFhTCKmYVERTAgdOM0wjIqwRUbIOopAV2WmFeeOR3qcrUZXH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JwKiINWnXPSoSPXikMgI4phWpitNK0AQ7aktkhaceayqB60BPUVk6nceSflxx1JpMDpr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wIzgEEiuZtrlEu/Ld2Bz0PTH1qCLU3MRR5wqkYO1c8VWm+zI5lE8sjAcDbjNISOivS8a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azjbWE8e6W3Rm9SOQak027t9SRoftCq6rkqx5H1qW50uWHaN6lDycc0FGb/Ytg5/cvcI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mzYRzRytGONzHFaVnE0bZIz74qXUpIvIUlw2eNpoEzkNVDSLuiyoJydvWsN3YqR8xYe3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/lA6VWmsElUeW6Bj39KxmtbkNHMtJghgpHHQ9qt2UUUzKHYMOm0DrV99IMO55CGX1FUz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Xg96d7rQmxduLSIQ/LbJux1zis6KZ4SCluRg+mARTzqLFgo+7/td6f8AbEkTKEZHfB4q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845ba3UAj9KZKxC7nBI5yAMVEsiqoDOc/TrSiMyFmR1wOcMetZ21CxZRoZ49pkCseozg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IollQHnnBqJNiqN9vG3AGAP61YtpJN2IolUH+EHJolsdeH3NGGeKSUM8BDDkAmtU63Da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w4/WsCK4MM371FYepHIqxdumoxBbYAMFIbHGfTrWEVdnbKyWo6fxe16r29pBcrIR8u+R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zuJWUSRhCwyMnHNc60Go6TdiWeFsE4B4YVpNrcssar8isvKkL0r2aMUo6Hl1dWX724v7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bScKcj8s1St2hJVkQqe4aqU97PKMPL05AwMmtfT4IrlP3yFieh5qa+iuEHYmBSRChG76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zsYgk84/rW1LbJasPLyFxyKbcQC4QMsTtgc7R0rkTubJ3JrQpcw7QW3Y/Os+6sZVlzEg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EVliIKkHAJ7ir9zAoXeJCT3AqXoPpoc9Is8bD9wc+p54p8FyqMPtERUZ4PPFacYMsmw7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6GMq6DOOu7NTzakc5VnltWUujMTjj5SM/SoAsMy4dwox1PaqtzAqyYVyoyCBuwKlhtWA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z+FaItSTI7mxiX5lZjnnOMiqtte3Vk5WF9pB/iXt9K2BHIQuwKQfToKbc2/yglBz1IGT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q6SLE1rDLjuuVqzaeL547hWGmKFXnl8g/pWSsOxjn0+7VmBkiUl0ZlbkYGMUlJCWrO5s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8Z4+8Oamn8YDUAUGmtExBGQ3FcxYXlugDiJRjjlatS30RUsBg9gKuLK5UTbx8zO3J6ZN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wiJKnr2+tY0tw8s3zEEZ6A44rtvDttGkIY/Mcd6pailojYgQRwBQu00dzT2bNMNUZiGmE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kc0UpPNFMRycvhTVbwBntoo8dzMOami8O3ljCd9vZqB/EJstToG8PonySarKT1+QmiRd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9mYkCufl0PddWTdunoclrCslzsODjnis2UgrwMYGM+taOrOrXbBVKgHGG61mPyMY5rLq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OM1rWUYEe0dTWQwywFbFmx28rgjjiqnsjyMQy7Bu8xQeT2r0LTAV09R3CiuAtk3Sqcchs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r/u1yVNDlic3esWvW9zVwNiJe3FUrnm7c/7RxUhk/dcnoK3p7GsTX0kb3z712VpDhOna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13cC/IK6o7HPV3Kd3AChwK565iKOR2rrpYwyen1rDvlRCRkGqZmYasYmJFalnfg4UtzV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C1i3AgDNSD1NuCQMoIPWrYPy1Qgi2rksAPc1ZFyirtLA+9FzNonBp6vt5PAqobhO7gVH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8wuUtzagkQwDlqpPqE0h++QPamJZsw3M4PtUcqiEnjpRzDsSfa5D/G351PFeyIOWz9ax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0JqEzSrydxP+yM07iOtg1FXAVhg+tWhJuOR0riIdTlVsBHAz/EuK6LTr4zKAwwaaYNG0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KmBpMEOJpKKKACiikoAQ0hpaCBRcBtIacaaaYrBSGlpDQAUUUUAFJS0lMAoopKAFNJRR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HFADhjljwBXA+ONeFrDIofaSCBXX6vfR2Vi5JwQM9a8E8T60+rXzEHCLwCOpFS3ZDjG7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nknNWBPGg5cdKzIcbSCScdCR3qYRKcnqWrCSudcXoWjJE+FGCPyqRVQgEc+oNQpEo6Yy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71DRSJooFZQWQAfTrT9irkgdOeaQzEDHb0o83OcqMGpbHYYWHJPINMO0n7oGKcV3YAHH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TzigdhUCnrgYqQFRyAeKQhEB5GBULzjtjHakFidpAvJwPrVaS4C5wckelVpLg8k/dHeq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XFXJdkWpL1sEnOMcetV5bzcoG4mq7HcAR2yR6Goc7jwABkn61qomTl2LHmFs4yKCoJzjJ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lTjI7HtxVgKOCcjA5A71WxGrICGduRjnggYpAhLDPyr3wOPrmrZC8YHUdKawXaQKdwsV4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q5BgHkAg+3SoQjAFQDknjb2qdOgAIAp8wcpdQJ2jXOOuKnWFSM+WMdDhaobmX+Ir71IL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ATzT5hOLLRizgLERn1oFrKWz39zVdbmQkEPyR3FPFxLkfPz9KXMCpsnFjJjdsXJ7jH8q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AU37Xcc4cqPXFIbi5YcyNS5xqmx4025PWLj3oGkzN94BR7tTBJOeTK5/4FSEuQSXJ+tL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IxjfPEO/BzThY2KHDXYbH91KrBDkg8mlCMT0pORSpl1F0qP+BpWHUscVIby1UYisoyf9q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zU0ew8bhnHrUuRUaaJnv5v4EVPZVqCSe4fhmJFT7E7kD0NRllBwCD+NZupY1UERBOc85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KiLHsRjtimHkcMM+lS5oagX1eNRnIGKR54wCA2c9hWWc5J5I9qdnJ4yM8c1PMirFpp8Z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MeMCo3b5hhsgjtVcEDq/X0ppiJdvrwaaUHQYPfij5APvd/xqwpiZDhDnrknpSAqgZGAf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k44q5hTjCgUbATgg0XHYgC/WpASo4JH41KYlKmk8tO7dfSs5NlJEBYnqfzoCOwyAcH3q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OBPYY9KkCAxtwMcmnC1cEj5j9TVgyso5cDNCi4m4jVmPY7aLgVxGEJ+QA98CpVJ24z+F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KPVm5px0+4gPzCIg+9GorFUhs88VGI1Y8k+pzVl3GdpQZ6daiJBHKqfTigdiNAFIUnjo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gFR7eOFBB74pQpx0x/Wk2NDzIo64p6MjAklffnFV/LPYAU8Wz7T86jPXjpSGTO6DjCnj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249O31p5s3YYMp/Dions48gFmbn16U7IWogkQfelI9t1AmhB5cdcYxk1KLSEDgAfhUqW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60aC1Kcl2pXbGrk59AM1AzzEkhCAO+ev0FbAES8bAD7CkKo2MoB9BSUoroFmY4idyQWY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neCf945qy67CRnioy2enXP6VXNcCRI4UwwVc1IZFyAAcduKqkH1przGLBBz+FTqBa81l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M7dHwRmq/wBomccRswHfBqN3YuN6FQfVuoqlF9SWyFw0jnLHr0zVhYwqZ3KT6YqPcgAb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cYIJPUetWmQyGaVs7SRjtUGHH3EP1xVtFzhyuGH0p5OFxyO+AatOxDRRBcHLoxHpt4/O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cVMVV35VtwHUH9KeGRF6YJ9+RTuTYrPbuTliQB1H86geEcEAjI6Edfr6VZMmMnJJFQO6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pNgRhMdMjjGRzUkbYUKcE88nj9Kag3sfnxn1FSGCIqGMob8MU7hYczIFUllVvSmLKjE7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DDHOeOOc1IxCrtjReO+OtADdy4yXY+1NJJAGDluxpAzjllbJ9qQu7AhWAA4PFFguSbAe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BPyA49D/ACphilc5aVR6e9PWAKoBuEYem007DuNwzKdqlR9M1IoUnklR04FMZYkbAkbv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GW45wauGjM56oQ7FYfISfXFCDcGGTk88UhHb5sHnA5wKdGOeGHPatjAngYgnBzk55q0S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qcf3iCOvarSbwBlcA9qALMPzMQT06ZrRi+RPeqEC5OR1NXRkLjnPegCKVuGGee1VX43Y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NRnDA5IHHX3oGZsx3MTknHSmjHAOBz2pLtishAJ96Yrkru6t3poTKV+2c5zkZb0zUUJK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rTr05YHv0z2/Cm/P5bMCvGP8aaEaOgEtMX/utXp2j3JXapfBHpXm/h5MxgnAGcn867a0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SYzvLa43jJP51DfOD8o69eKp2N4jKDnGRUks6twyscelArEMKktyS3PeryxkLnHFVodp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Vd3AISTjFIDPvCBkE4xWFcuWfAHFat629jhgRjtWROOcAY5oGJDGZmwGCr3LVYFusQPzq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UZ/Cpok3dqQF1LhI1Ax2xzTC6OxIGCaf9ntkVWkc5PakP2YE4Y/XBpiIX5A6fhVdzg8D3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fI6YqsyhWABoGRbOpP4Zp4AT6Up55pCMg+9AizFMhXARc+pqQnI4dR7A1VQALgUE9fbm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e/ejyEZdyt+lQHJ6HnrT4pCnUZXFAEoXacZP8qCRzyKduDjIpDEeooAQd8kfjThIcngV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FW9bAPcjt61izKzPwODyfcVu3KKwyecVl3cqqSADkj0oGZF3t55/XFY9xg5BxgcZ9sVo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9KozINvPJOeCetUIp6XK0WoAk8MMHPeu0MytagnqOK4WQ4cMgGF+YDHX2rrLNxLbbT/E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Fm3BhjvnvWTcuzLu4Jxkg5wKt3bbCcZz7H9aqSL5qgkD6+/qaEDM+FWIwQSc/rVuCNsg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VXnleRzV6IsACB3xyO9aEMsRJsCqSST1zzUN2qiNiB3yMVOhyCdo65FQXgG0k9MdB3oE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v61u6YuFXJ+bv+dYZYtNjnAPqP0rc00KVQDORyTnpQM1JNojYBc8evWsO5ClwAAOMfjW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axbth5hGwjbwc9/ekBnyHJOcY9+3v9aQZViQMHaM+uKe4RgFIBP8jSI24jHp170DJAVK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asWw+Uevp71VQKWAHQjjJ4q3CUADEZOSCTxQHQsghTg8n16fhT0yTgDIHfGKhRi/19x0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6460Ej84UkknHIHvVKV0LHOTz1H0qyeFBJx7VVlXaQRyBj8KAKsijaBjBzk+1QwkfbFB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knr1PHpVaMhLpDzjcCW9M0izcUjycc5BHtmtrTCQ6/mO9YsRR4mA5XODW3prKNuMbvX2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BkAj060ASbhkMPrTD88QBdh9DSJEufvndn1oAsc96egQkiQsB2xSKjhPvAjtTggOM5oA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65NVrgHyW+UnPQjtVkelR3EeYzwf/wBdAHH6kN7Ee471yF8hWYgg8E/j712l+gDnJ5HF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ug/h604jauZQNGalbHGMex9Kj2nPFWZtWEBwc1YgckkFh/ukZzVfHbFGcHg8ihq44ysa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gAd6tCQSR4BZh7istJflADEY7mr1sSWB6jH6VMI+8XKXuiXK5UkDJ6c96dZYKAFce460l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AwOlLZdugIO7ArtRysuldwPJBHGKqzwn5mBYAA4//VVteVBIz7VBL3OMe+MVTRCeplNu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rSOjRLyQ2OuMgVE6/MxBAA6n0/8Ar0+AeZhCNp6bu/SsnuaLUmVNrZJ4PfFWt2RkAeua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571bC552/L+grSInuQg7hkcEnHPGakRiuDn6gU50HB4APemgepyc4zimIkD8hSf1p+AT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BgetPChTkrQJjNm3ODjPPPakB56nk087RgAZPU9aQsAMk/pTsIOBx1pCo6+nSnZ5xk/i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ECbs5HHoOppCgXgLx0FSA46UFiV55A9KAISVA6556AUc5PcY4xTiTz1xjoKQnjr249aA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x1B6im7fm4yfYCnPnPf7p+nWoycMAcZBx9KCiwOOwBHfNTLnIz371COFHTHapVJAGDnH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Of1oPJPrSkYySQT60naqBjT1OPWkPXvmlJ560Z4649qBDVJ7kcUpHHegqByB9aO3FAAA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sgdP1po9QPypQQOmKAJskjjgZ70hBBzxjOKaGx0J+npSg5HX8qAFHbFL70w+h9fSgEhs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FNcnGfSgsABk9aDjaT0A70ARbiRSYyR79aM8DHpQMbhkZA7dKAJB6nrT1AHT8DTAc/UU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KAego/AZpgPA5zTs4HPH1pgBHHpTSCeuTx2px6c9Kac46mkITnGSQTjrSjG7pnHNISAB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vnNMB5IY8ZprAkDk05WyADjPtQRSAZgjt+dIOM9D7UpUZ4znvR+WaADp68H86ep6+1MH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UAOHQ5pRTRnJp6jd06e3NJjE7fj1rR0AM2rRDAz1OKzxtwcYOD61reG1zrCg9lJqZPQp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TSWg/wBFUH0B/SlI61xmiGNTDT2plAxhqNhUhph5oAhYVGRUzDBqMigZGRkVGVqUimkZ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CKnK0wikBXIpjD1qYrTCoPakBCVBBqJ055q0sW87RxVtdHDqGMzA46AUmDkluYrJimlQ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YFnm2gDutYVzq8CfLGyuR1zxScktyou6uiwZFUElSQPSsDVXtZ2CxpLvHUMBir6auzgh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zAtMHkVcY6BcUuZPYaEsLe1Zds0ca+4GKttY6ZjBmIB6Y5NVDPEAODz2xipB5DqHTJyc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1HSbBV321xIrDGSowT+NV9J1CTT7oRXEsssO7HzHcV/Ctd7IOTu+XHaqdxo+8edCfmU5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rOnvC3lCZX6DMTAViPO87YBZvZqmttRuVItndlI4+YcVNsVGLsRuPelcCFbd2GSobPrV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pB5ODU016ACgOFHHHrUCTxu2TLnJ5yaynNbCaKkkykBWYYPbNZdzHCSPKYHGe2ea2J9P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2MioWtJIDhCjZ6cYNRzoXLY5owSHkqc9enWrC2brGCWCjGSTWjcs6OFMJyMZIHSkj2zI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qnUdiSvBAXxhtxXpuGeKtwwqpw6YI7EdqjRFjYCK4IHcFatFJMFzOXwM/dqG7iLe7dDs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xcaXeGYLuHfcuRTlvipCyJnOOnAFaKNbsod03L1CnnNEd7MuMnHVFn7dbaraElNsmO2M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0duzDOd3Jx+VW4NV0SB1dLQq4OMshHPpW5F4r0RoggcqR/D0rWNJLU1daTVmYkc893E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qJfC8bsJoXdH7bmGPxGK6IavpzqSXiUepIP8qq3Gq2GQq3I9tqnFbKUlsZN3G2Wh6nEp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oJH5065glszl0VTnog4xTVvJ2UPBcDaPXFC6xNErC7E0gzjCIKiXvKzAruEuEwW2nOamt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VRu7yCeUfZkkRsYIdcHNSWsDqd8ksSnPA3c1i1YuLKl7p7JMJAyqOeg5rQtikkOBtYgc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ilN+4DncKy7W4aOcIrAkH5h04pmiZanV1lCj5RilS7SIATMOeORViUs43vEV/unNZlw9v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DnNQ0S43LcyRTJuEIkxzwOTVaOG33bkWRRgjDE8H/Cn6fceTJ5IZmU425FWLu2dSZBxi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RCYyQQOKqG6uhxIyAf7QpUu5lk2yJtXOMhicfjUs8CT7chW+gzmpu0ZvmK5PmZJdQe5U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JjptTJFLFYyK3AG0dhWhaK0Th/mBWhSHFu5nYngYFklRfRkIqVJ5HYIEySMjNdP/AGms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fMMipIrJCRmJTntitbm6ZT0fw6Lx1lk27eo+XFdnBbx2keyMD8KSzhW3twAuM81ISBk96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ISc9aQtio2lBOM0ZzVEj91NLYHNJmo3JLe1ADgSTRSYxRTA52fVtdJH2WSCKP/gI/nVS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qEbAdVBU5/KrVhpsrIJLuxtoschQm4n86kvruC3t3W30xXYDqse39cVzva57iklKySZw9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wL9SfU1VkyqZ2gg1ZuZHlumdo9hY524xioZMCNuwrLqek37hQx+8GT371tWmFjBAz1/G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bs2UqV7jpVyPGxDNPT0LTgnoTXdR/LafRa4uwTMyEeortmAW0HPauSpuc8djl7g7pmPv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JyPObnuaqynOMVvT2NoI6zw2uduO/Ndr5yQw5J6VxvhxgsKNkdK1ru4cggtha6Vsc1XW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Eu0HjNZRldm3EkmoJ7lFb5nAGetMF5aqM+Zn8KDPYuh2K8cUG4dOnX1qkdRhHCgketRm9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2aP9ozY6g0C/nbjIA+lUFfccg1MJVUcdaBXLfnyHqxq9aSkkZNYjXAHbmrdpdYIzSaEm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W0SVcMSPcVWsJkdAM81pFXC8GmJmJc6S4UmGQk+hrCne6tSRIGU12TNKo4UNTDiVWWSE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4vbgHJcke9amnakN4VsA5qvrcMVvKDGm0E4IFZ0ToWBBwTTuM9Ct7hXUc1fR8iuW0mRs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NlRTvcLFoHNIaRTxQaQBmjNFFABS9qSjtQIQ0hpTSU0DEpDS0lMAoNFJQIKKM0lMBe9J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ig0wAGhpEgjaRzgAcUIMkE9K5jxfrZs7KQRDcQCAKAOL+IPibcxtI3bc+chTj5a82D9c5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jc6jdtd3LYLEtgnlfapktbeyXJAzjrmokaR0RQhgdsFhhTzUwZQSF6DqfemyXAm+VThT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jkkDp6ZrJm0USIwReTu7/Spt2VwFO7vUIKquM4ApWfIODkgdqzkaJCiR1zhsUokctkkf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1NIN2QAeMcH0rO5ZZEhxy2T+goed+AFxxyfWq4D+vHc09YmK4z9SaLhYDIxGepJ6Conz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vuxufp+FMaBFPBznkmmgsVMducn/ADmmbQDwOO9XRCrNgkY6k+tPFvGOr5YnFWpWJcbm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+lKIVJGFJPXNXykQz7cUo2BQFAxjp6Ue0EqRUWAN/Bt3HJx61YitVLElm9x6VMpHGRke1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o52ylBIRbSMLx0FKLaMD19+9LvxkkUeYCOVJHTFTzMrliRm2QAc5GcEEUG3GMKQeMVMW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L2ANHMxcq7EflZwDx/WmmFRxk8DHNDzE5IIz6g9KN7O3DL19aakw5UPMeFHI68Y7inqv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lY4YHPNBdyPvYA9KfMHKWgwUHC/TPel35/Cqh8xycux96Y6sV5kIz1GecUXCxcLpz81H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cyDO0v1GASaQsq8Buh7Hk/SndisXHvVU4BOR6DFRDUd2Bt6/3uuKpu8YGCx47Hmq7SqQ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TYOy3NE3e4ZLLg+3NTowIPzHGPSsQXBYk7QMDP8A9enfa33YDZHuaUqcmEZRRvB0H38/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cdjxXPG5dgPmIB55J4pv2xz0weKn2DfUv2iOkEsIwSw2+xpDJAcYbI69a55Z5G43H/vn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pR7G3UPaG+0sH98A/WmNPF3c9axA8gwCpA6YPrUiSSbR+7LAdOKPZWDnNMyRyE4akCeh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Yx06U8XEjcBQD2wc9aTg+gcxcwOFyDT0baeMjNVUgu5AdqMBxk4q1Do91JjcwXPPXtS5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cCemaYbpQ3Djp3NWU0FQDudmPXAq3DoMbEHyGY9yTj86LILmWL7naGLfhUkck0xwkDtn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MELGn0xVyOOC3XmReOwGaTiguzBi0zUZMMLdR7M1WE0W7Y/vGVR7GtlryPadrt9RxVSX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pfKgV2Ni09ISN6RbhxnOc1OZREuAy49Fqi96WzsjIHYsc1EZ5GHKgZqG0Wky618VyMDp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BJx2OagO4nJyTSlZNpwOnrSbC1iIKpyWzkdeaUPAOcknHelKv32j6VETApId1x2waWoy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SmmVcjAzmolnthyvJ+lBvIF7e/SizESFuhK/rSmQE8HBHqarG+gDHCk4PQd6ja93Mdqb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FiS6K4AIzUYYsckEE1AJ1x2yKBKG6sRTsFy4JFHXA+tKZgDgH2qgWUdjz29asRQzXB/c2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aVhcxKZ+nXFKLhhj0qxF4f1GXBcxRBv7zZx+VW4vDCn/AF96cYxiNcfrT5QckZDzk5zt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Ugc5+tdfHoWnxEZiMrDuzE1eWys0XItol9yoqlFdSWzhI5LudiIoZG47LwK0LbRtUuF3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Zb6zt84Kkj+6MVm3OsyPuRPlHriqdkGpXl0KWFcz6kinHKqKzJraEPtWVmHQMcc1NPO8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qSXKRAncoY0tXsJu25KIkjGc7vQmqs0u87AnIPY8GoGvHkzg4X1NRmfYQoILEflxVxg+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8+KjLBm5/PNVS7SA7iQPTkClMwTIPUdc1aiQ5FoNtUkMCem2qru7scrgHv61XNwc5Z1z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wwBHpVxgS5loOuMF2/IUbodxJXeD2bjFUjMqnOQM9qYZC3I3Mx68VagRzmkLuJWAWAAk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SpYooUdNwB/SsnEwXIjkyf8AZzxQRcseVkBPFP2dw5zRe/fBVUUEd8VEbpgCzsSfTpmq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560ATuBgE9/rT9mHOTtcNIxBJwTgMBmpohH8rH5gPTvVIw3AxhHH0pBHOoKhWwe1U4Lo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VAWHQe1VvPbIG7GRnHrVYJKoCkMD19aR0lT5tpxng9zU8iG5FzeGOeMt1wcf5+tLET5n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4ysMDGCD24qSKZlkIJyADj0o5BOVzVcAE87sjp0xSoc9yAPUUxJHMeCuWH8RFPVs4wAM/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e5HFWV7dKqoSWyevpVtFBIyTj2oGXYAAwLdKmldAcb8DHUVXjYbSSenY9RUE82wnkfiM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CQEj9KjdSispU5Azn1qjDfIsm05BzgEjGauvKxXjr60AY1w2W3dDy2PSmR525VCFxTrt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CJ98ZHIOc9cGmBVu3PnAZVgDjHvTZdy25xjJAJ7YomGZg4Gfc4H86ScDyRz3weOlMLnR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A+ldGXCyBiNv4Vz/AIdXEKjHJH8PpXQOR37UmCL9vcOhyG6dPStiK73KobOa5eOUIwOa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D3pAdXbt84w2AT0NbcFgbiPKsrDuprh7bUF3D5+vUZrobTVhDHxNjPpQDH6lYNbsd0ZU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LLuIDe3Fbl7rVxIhBcsuDXNys0spJGO4xSBDorXe3D81a8p0GDlsj+GoEQKuSKlRcj14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rTkEbDqRTQu5yoRh9e9WVtZtuSgI9c0wIyq7Sc9u1U3zk+lWJXCAj5gQarO2MYHWgBVY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tNhZlYnPtUjYOcjigQ9GXbyeaa55JGKFcKuSpwPQ0Eq3BbH/AAGgY1CNwBOB6+lSPa7x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THwcNkUIksTBlJ2+maQCB5IH2uMVbEyuOOlKZkkQK6DPfimRQqH+Tp6GgB2zccgcn2pG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2HRfypjuApB6+lAGdO2SRWVc8sfatqRkCkFQTWPeld3GMZ7UDMGbCt1FUpAdpJJBJ7Ve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k4646k/WqRJkzqyybRyOoHTNbmkz/wCixnOQO1Y8pBc7gx425zxg/wBau6M/754vQDFM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O4qGNdyg8cjir+pWhAQ8HjBycVQhRhEVPLA9B/OhAQrEfN2sM+4qdPkIK496jLFZjyRj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8qM+o5q0RInHJPIC1SvejA5IxnA61cGeoP59ao3rHbtJGSOinr9KYjDITe3POO1bmnrt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ISRJgnJJ54xmtvTgSB8uAORg+tAzXcHYf5ViXalmzt3HoDW45JiyByRnmsW55JBJBbnr0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ZkDMMDAbv9aa3UENwe56ZqVwSp/u9uOlREM56hT0BA4oKQ853AgEKOD71ZgVOWDE4qsh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MirMRxyTwO/0oBl4BUXqe25sf4fWpY+BnB/Oo4iWUHHJHrxVklVjOeCOoBoJIZT0+YNz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UqF4I6t1qw20njIqBhggAlgCD0zQBTmyCcYOBwen4VVI/fJjI+YfgfWrMv3jkkY7H1qB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BB6ZpFmxAMqVBOM1s6bwQfQbaxoH/dHO7g5rX07IIQ9vSoY0dCCVjHsO9Ojk3N9wZpiB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0VTwcgUDZPnKj+VKM5zSB1I54P8AOnqcGgQx3ZcAKDTDK7Lg4Gfep3VXXIOO+RUWwAdc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Zs8gnB46VzGoKFboCp7fSuq1NCHII965fUVYkHAyMYycUIZiMGIyRj0qLPGPbqe1SPkM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DnrnrmrREgH3scke1AUbc7iB9KOhOOBn1oPC89e3NMkFYoccEGtWz+b5v4lG0jPB9xWV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l/qVU9OenY1pSV2KUrIfdr8oGASfbt/Wo7Vm3D5uP1qS7AZfXA4PpUFszB8jP4jAH4/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cAZz9cVHKNxyeVB7elShgQMcg9D60yT5iCQPwH6VfQzMqaMHoflAzmi2bYxUAED8/wAK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EAYNVkU/Nggj+dZSWppF6GiuxwrEZyMg1IocqCrdOME1FEQykdMVOgZvuZXpg96qIDGk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VIJmYgFRu9vSpgvXKj3JoAjAzsyTxmmIiWQh2wpAye3FShgc45IHNBKjkdqTr7AfrQSB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x+ZFAA68UZ54BxVAO4PTge1ISOAB160hLYwDg0AllBAGPWlYAPrz68Cg5J6nPt2pQCDk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QCAdPSkK5OP1pxZVzmm5Bzg9+9AEL55+XdgcZpiMpbuoYc5/lTn4bGQQx6E01QVbaFJo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3f1xUwGCPT1qOEkHfkFRx9fxqQEE8dDzmhAx+c9MYFHfnJ/xpAcjmlFUIawXsMevvSYw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8c5xTQQRkHI+lACDjgHj0pRx15o78j9KM8daAE/SlA6DtScetKv+fegA+lPB44/H3pAB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JxRQQfrQA0uQxBAIPSk3jJGFz9KXJzjFHHcDFAEZ9Mg8UgbByWIx0NKRwW45NB5wehxQ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4qRQe/GOnvUS8DHTPcdqlRTjkk59aAHAMTk/dxTgNo46UoU+v6UgxjjB+lMAB+YkgHNI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kkYxQIjOe+KMe/A5xSE5PIoGDzj3oAkTHfrx+FKaaDg5GPTmg89cUgAkevNJQTyOxpO4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KTgmkpRye9ABkj1pQxUgg/8A1xSUDOaBjwcHnkYxxW54WUNqTN1ODzWGQMZ9K6XwdFuv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syonqVv8tsv0xSHrSx8QKO+KbmuQ0Q00w8U8mmGgYw00040hoAYwqIipj1phFAERFMIx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IqMrUxFNIpDIGFRtVgr61C64FAEIZlOQeau21+6MAwyOlUGbnihW/OobMJO5qahpsOrW5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96811nw9qGnXTMYmki7MvX8a9CguWiI5yO9aP7m8QCQbqzcb7lRquGnQ8etorhtu10QD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EMiSUZ6Y9a6bW/DbKXuLYn1IArirm3aCVluSquvPIxn6Gs3eLOqMoyV0LKWmciPkAcVY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ZtJ6Y5qOB4UTCBiW7jnmo7iC6ZtyuAM5J7mnzhY0rmd5AxXGf0ot/NjUMGwG7VnpM0XL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1N0baIZfvY+7xQ5oLFy/iSdt4G2VeQw71lPPcxty+4D161oQMbiPcFPPXNQXVuyg4bJ+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sibWjBJHU1UuFWNiwQ4qaK5VSUdTuXksatJ5ch4AOeSCKhq71BGZBfuFIZQFHTHUfWnP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+XIFbP2C3Kliigk88YzU8RsIUKPMqsB0Ip8ly/ZnP/biwy3YYIIpyv8AIuxlJ9DVi/to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qzmCoTlcHpg8VEk1oYyi0XplRlIdwgx1xmqrLbsABcsD7IeaImXYWzx09aet0S5CbVPa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0IPP8WeaZuuf4LlQPTdjFbHkySqfNijIPcH+lU5LS05Qoqt+tbxdhD4v7UMRDyWssfQq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0i+eLaJjwxVSQagtrG4juAYyzJ1xnitaSwhmhAaGXzGH8J5rVMseNDt2U+VdBmxkAJgfz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VLD14qsPD9zGpeOB0QDJ3saz99xaXYSSGMHORliVPvVXQmbsEi2crCSHbGxzlTuxWi0t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zhlINZUN0sjr9p+zKgHzBSzGr1zq+lW9mQgdmx1CEfhzSC6KN1dw24KNEGNVFhkdt8Sj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Zby78wEgNj5c9BWxazTLCIyxK9hnpWb3FGWo4XKAMsnykDAPXJqiEiWcPGzHnnIIrbtW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GW5/EVU1N4vO3RFSOARWbZ0La5ZtGFxAVckMOOKzby1SKfCsBuO40trOwk+T5hjkD+dT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9epoG9RsFm8iK4lVSD0I6fjVtvP8AJKHLDpuFTxvGUChcH+VTwsqNnqPfms27MzUrHMTp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thuCqHdMZznG38K0b6080rJGoLdKpC1uCwBT35HFMHqXDPGGyMA+nY0sV6pYqFDE9qzJ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tSpIsP73Ywx2A60rIEjftIop2LOjAL07VJNMtnMjRYyeu5jVO1dLm33CaWIdsH9KozTA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sOlXsaROpj8RAqqPE2f9k1bjvhMoYKwz61y0V7CNqlgCe2a14rjbCGTDA9MGqVVg4ofc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PY1oQCaVQwcKcd6xXuY0bJQ5z61PFqcoX92y8ditHtUndicexqt9qTgsje+MVOgZlBYA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2yO+altdVWU4bIOemKuNWLJcGax4opkcqsuTiitbkWMEarpUUYE+oahM46helV7y9067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8LscNWq1teuoWRdIUEfw5yKpXVikMRY3NmW7LGDnNZyWh7EHHmv1OKvExdNhuM4JNV7g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HtVm9BF067srnPXrVa65jVsA44PtXOtz027wM08tj1res1GwY6+tYRI35z05rfsEd1iV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meRiDZ0wZuo0H97FdnONtucdAK5nS9KvVuUkaBlUd24roruULbMhwGx61zSg27nNGSOU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8hPHNTXbAMSD061Tjk82QKw4zW1NHRB6HWaPKEtlUnBWlv9REe4b9x7CqC3CQQAx9cVkz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10I5ptXuTy3DzMWJOB0FRB2zkk4PY02PleeRTxtZuKZk2WYg7jA4FSDcp69PWo0wB97F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XLaXBQHAzUn2gYyTk1miQnIJpd/PH0oA0BOCxYc4q9byb1BC8Vjp8gGTyTXTaUtuLYBz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yuNrY3lfqa2odSTIUzjPoWFctfsiuxTgVnWo3XW4HIpBueji8XGQwNNN4W7A1kWzfugD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OxS1uESws+PmrlYHPm4x0JrsNVz9mx7Vx8SbZmweN2aEykjqNKc5XJ6CurtmJUZPOK5D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tx8oq1sTJWLgPFKKYDTwaBC0UCigAooooASkp1JimgY2kNOIpppktCE0Gg00mgBaM0ma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mkoAdmg02nDmmAy4kEFszk4OK8q8U6sj3ZRpBgZyPpXc+KNRFpZM27AVSTXg+p3z3l3J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ak3ZFRjdl2fUwzny8bex/rWc7y3DnOWX2pqRgk5U5xncf5VZXCKAFzx1rCUjojEcluqK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O53Agc9qb5ruQCeOgHekLOrZGAAeDWbl2NVGwhQkD7wFKHAyuMnHWlEs3GSpB69qCzZ52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MpVRkc9qb5z9QoIPQ04ruBBwR6im+XuIxjFCsAoncjnP4U9Z3AwT+FMICjn2A5ppkUYA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5P5rjvQZiMEgn6CqpuPmOVA56A5xSG72jG3Geme9HKx3RcWQMxOAPrUhG7kenrWZ9vUA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fSckD5fTNHs5BzI0ypOc4AxigKQOgwPSs1b4nO8E8dB1p/27Gc7sAdTR7NoOYutjGCeC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wNZ5vNw4yecH2qJpzt+8QCcemR/jV8guY1xIAoLYyffvUZuOTgDHXnpisoThs43N6dvz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0nCwXNMSbvm3qPYmhmORyvrzWZvCnnoPTtTxeFVCjP40co+Yv46H5evYVGyjJO4D2zVJr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QveOwPIGehHemoNic0jTVwuSWGMdfSl+0xovLbh71jmeR8E7mGScGkCyuMBGw1UqZDqL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Xgg4OaqvfMxwDtB79TSJp8z/ADbgM9CT60NpxTafMVvULyQatQRLqMhe6ZuTnHT6fjUR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KuJpwY/Mflz2q0dPQEbTzjjK9aqyRPNcyd7E5fcQRzx1pyRSuo2Rk9624II7bnywSepK1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Bcd8UXC9zDXT7h87sJ6g5q1Bo4YZeRuefl/lWoWDYLKc+tPVmIACNj/ZWpcrDsykmkW4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VKNOgQAgKoznoDVsRTvnbGw+oqRLO5bgouPcdKlzRSiykLeME4lVQfoMUjWcDn5rjHqA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bFB7bRQNLZjzsJ9lxis+ZdyrSM4W9qucyM3oKf5Nv0BOB22irx0pgOin2xSDTT2dV/4D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TS0jbogYe/SrMenIuCqKvPTNWY9OmwFR2OB/cq3HpkgGXmYenA4qblEMVmgxknI9quKU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bLEcGSRyf9vA/SoHLoNqKoHfcSaQy2bx1yECqOvAqKS6lK8vx+VZ8jTE8uo9MVXk3k5e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tnzCfaof7Sc4UbTjqMdaqOqZ7570iQyN0UKvYmlqx3sXPtrE8kA+lM+2uOdq+5JPFNW0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708Wz/wIW9yRihQ7icg+2SHA2KPpSi7fuAB9aU2r7uSq+vemPbonWQk+1PkQczEa7mO7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3Jz8/FSkR5wkZY4PJpEiZ/ljQD1pcqFdsgYSOcmR+vSkEb9lyevrV0WcpzkKvpznNWE0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RtFJodjLEefvEqPSkKR5HLEntXQQ+HpGALKqA9ctzV6PQYkxl149BmlqBygtx1WM9eTj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Yh/GuwFjaxYG0kj0p42KflUj3xQBzEWh3kijcgUfWrcHh0BsyyYHotbfntnAUk0vzt1C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DSLOEAhSx9SavoqIgVEVQOgFQ7kQZdxj61Wn1OGLKhvxpWE2jQZggy8qgehPNQyXlugP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dsmCAzH/AGRWfJrbyPiCAknpnrTUGxcyOnfVXUfuwin88VmXWrsysXnbj+HNZ0VrrV8B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4xV238Ga1cYNyIbYeruM1SptkuqkZs2oKCTnr1zVJ9RGThgeeinmuzg8DaUi7tQ1ZpMdU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XwtZA+XYzzH1Y1rGiupjKqzzh7yZ+EVieuMc02Ky1C5OUtpWIxxjpXq6XGlRDbBpVsBj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u7a1i9O1axgkZym2ebJoGtuAFspB7FalHhPXXyTbuBnoCM138upSr1uYl/3cVWfWmGAb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kibs4weENX72lwSOmMCrlp8PtSuyBLIYP95ScfjXRHW5FyVZmJ9WPNN/4Sa6iPDhf1p2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omdhm8aT6KFrTh+D/C72JPfdIAP0FUZfGmpKQq3BXPXC9Kqv4r1KU/PeSkem41XNEVpd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AZ721hU9Ruyae/w98L2oJuNfjUHtsBrkn16RyBI5bv8AM5OKQa4F5YRsBxytHNEOV9Wd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hNYklbOMRnafzq3F4U8FwgCSO5kx3aTPP4Vxh1uJxzEinoSgxmoZdShZTgyqf96mpIXK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BjZe+NxFNbT/AAMi5G5Mf7e4flXnZvF5w8v/AI6aiaeEFi0lw3oNwH9KrnQuQ76ey8Ps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6t/LNUZdGjZSTLpKDGPliYn9TXFveRqvymUMehZs1A2pSDkSOeex6VLmg5TqLvRLLaSb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Nv61nNoGmuWy7NnnIXGPzrG/ti5B4c4+tJ/bdyP48980uaI7M2v7B0kZJEjHrnavFKfDu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7oNYR127ZWG9QT6DtVWS9uJTmRmI/u8gCnzIOWRo3djHbMyQyBsZ424warGMgHd3HY1V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8cn+tWxhhk49gBzildMaTW4ir8vGQ2R/OtKD7pO0fWqCj5uM5FXIGVVwxwKAJncjoKz5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3I6MeHGT6dqpT7skhQc9DQBRAKybi2R9O1aMU26MdeRkZ9KziwDZO0AHPJqxAwccZwcH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ek+YQMbSKYHbPOMdScU69+9kHgcc/nTFcbM4xz1xnP4VQFV0JlUDBwOp+tMkLFCvU8Dj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SXxkZODn3psrN8uduTzkcfhTFc67QkPlRsTggZOOBmtwklcHkVk6MoWAA88DnpWsCuCf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ICelKE29SMegodizYUHGOpqMxuWyzE5PQUgL9obcNgqWOa3IZrYIf3fU49hWFZRAOBu5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MvQj0pMB87I64Tj2zVEKVbryD61YKbQQarPw4oAeCfXoatRIDFu3DNUhjPNXrdoyAH3E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4jbKngHsKfHeXEhCF2wKtPBFMf3TbT6NTGt5LcZ2bwO60wGNllYyDnsTVR1wQQRzVprl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VViCxxQA0KNwNOfkUUhHPFAhUYgYFOBBOT0pithsEZBqYRo2Mg59qBgJYlUBcc9xT9wx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iFQwJBPWmy28UakEkmkBXkdR0INMWfaxwSfpSjykbjLAevFK8sfQR4/HH9KAH/aJOQGP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ZNNRVOCBj2zkVJs2jqDQBXnChSfbmsi4O4kAVq3HXBrPnCjtzjmgDGnAySTznis+U5Py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wUj2FUmKjGTj0qhFBkYEhjgH72abas8d7HtyATjPUdanmO5ieQDx8pNQKoDBwDlTuoA3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XPFVdjxrkjoPSrMb7yADkNzjHWprlVe2YAZbHWmBlMgdt4UE4wRipYlHGOOAODzVcbsg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qox0wec4q1sQ2T+W685XHasy7wxJJ6c5Hf0rUZSVbD4461j3TYJbIAI9M0xGUeJCDwA1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9/m7ZrFIO7B9c4BrZ07K4APBHGKBmy7BE3DJI4HvWJdA7zjPB4FbT5Cc88ZwO9ZF3xuw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RnuHYFMAAYOB1JqM/dyo43YHzHBFSucgZOQTkjP6VEw2nAGB1H09cetBSCM5Yktg47c5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7gE1SjzkA4xzyRjIq7EoZ1B7YFAMvRH36c1YIfHOKrxqOM8cdCPepGbKnJOfTtQIj3E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kFjyADjt71K7E4IGSe+agmJK8DnHagRVlI67sgdhUCKxZSB0Odx+tSsD8wDFR7dqSAhb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tJlI24NF1doxJHp135bkFWEDMrLjqCBzWjZQyiTazqh3AYZcEEdsVSt9e1C0hSOLULyO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9Bmp7OaS4u3nmdpHdsszHJJ9SahlI6hI8KCXUqfTrT4kVWOenXrVeFisIGDTkDOWz0oG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+4pomXHEbEHgiolTYo+6R25pwcqRigRKJlbOInJ9MdaCrKpJRl9jTRIy8gkj3p3n7zgt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XJ9jjNcnqKlR82Nvc+ldpqKEqT7ZrkNVBEJDcdiaEM5qQHeRwcnt0phyeQc/4VJL8rkY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fWrRMgIyBxzSgZH4cUg5zxz604cdeM9qZC3FVW3KcDpjFbNsoC5xwDWPFywyMgfpWzbg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HStaW5M1oNuV3AcYJqrbAByMEjPQjBq1cZ2FWxz3H9KpwqcgDOVO4ZrcyTNZSDGpGAcd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/KmKcnBA55yOn/16kdPlGMgHt2qlsJmfcIQACDgnp04qn91+OADjrWlJ8zPkDKjuelZw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6VDKRbRQQApKnGauQZQ43M3OeaqoFYjkqCME5z+VXEG0nuD/AJzTQx5JJ9fw4pVUsTgg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wBg/Wjf1AA9M1ViWJs/2qPugHcD7YoJ9+nSm59uP5GmSPCkHkDNNwD90dKYFPQ5P1NBy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xx3Dk8H370vIHA/CmKSpPU56A0u/KggkYPOe9DAGGSP6UdvvHj27U49cA8dz1pw4+8c+3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hxwD9fpSjdgnHb0zUoAB4Ofqahkwckt06YpAiKQEnnH4cU0Y4wTgHvxQWJ2g4x34z+tO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HfFBRNHwp9z0qVOpHpUSZKnIxgdKmUYjBX5qaExRkdqXjgnOKD8pwaPzpiEPoetITz39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cDkH8aAH7SATQen8s0maO1AARgjnn0FGRkZ6mjIoB44oAeeD70oUEHJ5x+tMBG4Y4NPGc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k0n0AHpzQTx3+tH9KBCHOCf/AK9NPfnpTjycdaacg80AMZiG4xkHnNNBJbnp1pXUlgQ2M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PQn0oAcpOT0zUifeJLEj0qMfLyTj3xT0Kt0IOenFMCxn5RmmnHpj6UoK49gcc0Nx3HpQ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c8D9abnORnNACcdMcU3AA69+M/zpTxnHT+tNB+X0oEKDS59aAOKB3+mKAGk9OmP50ZoI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QChzyCPYU4cjI6ex60wj6c8UoAHGeKAHjrigH0xSde1H1oGPIwOe1dV4MlHnOuMHOa5R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trwzOYdU2ZwrDk+hFRNaFRZ6+vzRhvaoqdbvvtVPfvSdzXGaIaetNpxFNIoGIaaRTqQ0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uKAGEUwjNSGkIoAiI60wipiKjIxQAwiq1w2wcVcxWfdnmk9glsVs5OaMntTRS1mc7Jkf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bBqiOKlVjQI2IL1WAWQ8+tZ+r+G7TVoWZEXeeRxUQYZq5b3TRsOtS433HFtO6PNdQ0e9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0KnkVWS634DMfxr2CSO11GEpMitmuI1vwEUka4sWKjBO0cg1jKl1R0Qqp6M5zzoY0G5sE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MqkYyDjrWZd2F9C7RyKxK8H5T+FNstMvLglFYDn7rAjH0rPlZtZ9DRbUvOAEJKk8kcVB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rVmDQ54ZgXTHUHB61tQaTZ7F+02x345YMRQky4wk9zHGkGVWdZFORxjqKki0UbgxuZlY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pUAUrCWQdvmJpsGn3EdyrNM7qB91WxVI0UEiKKDapSa3mmIPBXjP51VktJBL+7sJVjPd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MfEUyEfxMdwqsNWm2bC6sPdefpVXLsUzYO8YymDnpxWZc6dmRegwejCuh87jcSOeailu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RzT33IlG5zNxp7+WBHwevyDjP41VGlM7fNOc57gA4roJAyKxSMfjXPXUkgumZk2Njg54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M1u9sSFct6AmoWuLhW2bl4PPy1Uc3EhwHJzzwc5qSOO4b5XjxjqS2KCLEw1CWEhi75H9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FDER9oTcR/EODj6GuXmspcExSgH0V6rm2u2/5agk9ga0iutybs9HbxJBOhWKVQSMbXrm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UGHdRiufeW4gYbySRzkdaUahdupUuCG74x3qrNoHqTpNcW7bVIPbOM/hRK0s/wDrHO3u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c3OacZnbKLGWQHAI5qfe2IRYtkIBJdQM8U/7ROjbYZiueCCoI6VmMzK+UyCpz7VJEXdw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WY0jcto7h1ElxMCvXavAptzIqoVWJto/iNWNOCRw7JOTnJOOKmllhBCsFIzWb3OiK0sZ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IGevUVuSorqRITjqNtU4oo0YFIwoPJIq2Gt2QAOxI4PBoLtYZFCEHys341NE7q2Gbj3q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WhJYuNz4z3xmspbmUlqXxIXAX5VA6Ed6pXEs0LHMysD1UDpUkUseeHDDP0qC9sGlzJHI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Wbb5jke5qeOBGOFkVj069KxgXRiGDNjgjp+dXI5URcqmCOwqbjuaxUxQtjbjvVOO4UXB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ekinjlGzJz0PtVS5UJIHz8w4yDVJtIpMsTwOzGSOFR9D2p1vJKrD5c46gGktpElbBc8D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A25+tJy0Li77kkpQEEgknt6VJEonUqnynFN+zs8YfqT0NVTPJGxAYqc44NZGli+toVU7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K7hTYpXZOct0qxC9u5w8Slh371rAmRoQkhBgg0VT8+GLgMVXsKK6lIgyI9a0ZsJb6JdS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tkkJI0RrcdmZs1s2xljhXzLW2tsD+DnH6Vj6zqEJj2rqEsjL1VVwM/hVt6HpJpyskcbf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VK5AUEDpVqZmkujlxgNkHrVa64VfXnrXOtz027QsZ/8AEM4xmum013VgY2KsvQgZrm4V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zXW6cu1x95R2CDJrVrVHjYl6HWWEeoT7TJMHjxn5lK1JexeVGwIUN7HNSWFy4iUCK5cd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bZtGOnNKa0OGL1OSv8qxA79ags4yzk44q5doZGI9KIwIo+OopQR1KdkNmmMaheT2+lUj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6dy2TVf5thO0E1qjCT1JvtGB1OKkgmJb2qiz9c8U6KdkcEAGmjNpnQ21pNc/dQ49asS2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tdcu44ditGoHGdvNNl1a9dsmQsR2AGKYFiWFET5+DUK4LAg5xUJa5vWyQSRjtgVYWF4D8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w5mLHJHfpWlbSuE4bisiR93yhsHtjrVi0Z41ySWPXk0rjsX5g8inOSaSyQxygHuai8ya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hzA6sTznmkwW51VsMoPSricVT0+USwbh0xVjdg89Kyb1LsVtVf8AcHnnFczG26QgDBBr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3rItYSWZiMc0JjSNvSUYyA9q6+EYUVzWlBFIBZRn1NdEk8OwAyKCP9oVopdBNXZaH1qQC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Pxani8tQOZ4v++hRcnlLFGKr/brXP+vjx/vij7faD/l4j/FhRzFcpZxRiqh1OyU83EX/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/n5j/OjmQcjLdGOOtUjq1iOftCfnTW1iwAGblaOZdw5GXTTCcVQfXNPXrcrViG7juV3R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RKLRKTQaKDVEjTRQaDTEFIaM0UAFPDYBPpTKQfxeuKEJnnvj+9CWkozx0xXkqbd3PXpj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2jnDY3AZrytJwGA2gN6k45rN3ZtT0RqJwpO4YzyKXjAHAPYVSF0cgBenXHamm6K9cfQD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FJGiRt+bdz29qjOXOSTgD5RVUXu1cFcj3pn2lmJJfHHrU8jL5kXSIiAcsT9aUyQZ3BTk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Ny+3HXHSlIUk5POeOtHJ3C5YkuEUDGR7A9aha4cfdyPTPpSFGbO1Se/Ap4s5XYbIWJ69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JIeWwMZJHaljWIrlwzEDBHc1bXS7xjkx7Qe5arUWktGoLYY+lVcVjIZSz5SJl559ajKS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V06WUajmTHoBSiGFDkKCR7Ucwmjm1trhlJWBuP8AZzmnC0uAQTGVHfIrpgzdEUD60xhK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cVzmnQoRvJABzgLjP40wLESRlifTPJrqBboxJYDOfSgW0AxhFyep2ii4uY5oqoOcdT2P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jmt2XTt+fmXr2xxVf+yFLAyPkDpjPNIfMZJIwM4xz0pRICu0FiQMHC5raSygjwPLQj35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90YougbvsYRt7hl+WFsHoSMZFAs7pif3f5dDW+YMkncSaBFt7E+3rRzInUxV0x2JLtx0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qoIKE8fez1rSCkKMAYx0pcPnnpQ5CsyrHZqpBB2gY/hFP+zoCMKcfpVkQs2SRwamELYw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g2Z5tD1B5p6WZAPCjPU4rSjs525EZ/HgVZXTrlyBhQB3zQ5lKmupkC329QMj2qQQAdAP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dwPpUg02AAZf8ScVPOUoxRiJCAeMj9amEI2j5efXFa32SzjA3S4x3zUgawTj7305pOQ1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+VWURRwEz7Yq2b+0RMxxg/Xio21cfwJGv15rNtl/IVFcjAQ5+mKf5chPIqu+quckug/S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+n6VLsVr0L/kueqE0eQASSoWsp9Xzxv/ABOagOpjB+8T7UkK5tmaCLg7WP8AKmnUYlwI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m+YkkKeneozeykZCqBjGaeoXXU2pNVn6DC59BVJ72dyQXOazhcyvjkD6UmXblnz+lGrJ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uR7A1We4JbI3sfftSAKMFsfiaf56D+MAdqtRYnJIQNKVGABn86mS1ZgfMlOPQdqg+04J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H+bG0d8mqUCectCG2iXsT9etQvcRqSckL6U1Qh4zu+hoMCMemKdtBNjX1AK+1FBPHTtT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8YAqyllExztZjjHPAqdLdEHYewpgUh58pAO4jvmrMVk7MAWIB6//AK6uxCFBg5Y+gFWk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3FZtjRWTS1RgwDE/XrV+GyjjUApuPvSJFdtg5C/jg08psP7ybK98Gkx3Jk8qM9FXFTG7Q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ZZj725j9aBPAvIjUe+aQ7lsXH+yx5oaSUj5Qqj3qgb/b0VcY655qCTUHBzlcehPSlYDQ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C7ActWWb5+ee/aq8t5I5ON3pTEzYe7EfUgehJqlPeeYTicqPTdxWU/mPgEMxPAyaQae8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FYleSNmI88kntuqGS3WfCiVQcfezn9Kk/s7HVoxgd6kit40PLoD3xQFh9tpNqvzyFmJ5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eADy40XHsKzzKi4Alz7AVE90F6DOBnmqUkiXG5ui9k4VJWUDspxxUZuwWPnXDHPqc1gv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M1A91ySVJ9y3WnzE8p0BvrTHM27vg1E2sWyLw5J9Otc+WllxnAHQ44qWOBVBYsuR2NUp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OFDk9OBUbXtxKcgkD0J6VRe4ijGAgY49Krm5uHbgKueKakLlNQtL1L0yWV1UYIbvwazV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9KcrBD8z47jJp8wcpZMkjfd+WmGF3A+bAHvUQvEUbVJYU0zPI2UIA+vHFHMHKOZQrNkk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5APIoCOSCVzz69aAyqOAWIHQfyo5hco10fBPAPfNNCtxknPtUpdiM7CM9CelIFwQeOvr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k/nUbKxOBx6nNSO5ZcdPoagkfBI3nbjpTuKwEYXhiPfrimERKTulfI54XPFRSTOARnBx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zY7t19KEKxNIU6IzEggegxURYBhjLe9N8sAElsn6090JXkZzj3/WmDQ3cEIARuhPPJoB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n8akClSS7KAvAINNOMgqyt3PzUAMztAwpIPTNIXdjkKFPTk9qUs+7Odq+pH86cICxJyp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V3n5ncADoOMVfRwy8NnHXA71U24wQikqT/DgVNA75IPKk00xNE3PY4NSI+Ooz3pgPGen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KT2NWQTsFb5iozjtVadD1DMMdeamjfcoGefSiX8SMdKBGVMEC5PRexPektZTuIBI7kev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ZCTnj2qKAgkgLgdBkUwH3LsSozwcZ9qhRlKknJJ7n+VSXO3aqjPByc8dqgALAkfLnggH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GQTg8kZ5pjsHkHXr1pACz4DdOB/hQAzSqoXJJ6nvTsB2uiM3kgEgj+RrcCrtz1NYmkKy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9a2xGzD5SSfSpY0QuxwFxx7U+DYWGc596U27OeRzUqQhOp+btQBfhVWAATB9QKsiO4RBh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DjjvVqVioyc+1ICN2QKctk1QluMN9zOOlWCzNnOPpVWdHT5hjA55FIYiTvJIFEe7Jxit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eOpHQ1mWDtFMX2hjnIzWk97NMNpJVemAaYmVtz575HcVKLm6UgBiB7inmGZVLjqPaoRc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NAid7gTALOgyO4HWq0kaq+Ub5c9KlZQy8jkdKiMbKORge9ADe9GQTSFgpGaQFW7cUABw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UcYxj86rlFxyVqVJY1GMDPqc0DJ/PmwAmQMVHtlLZc59qkW4QgDzNvsG/wDrVYSWDbgl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nXNJ5AY5q4Y4nIIIUHrzT/slsASJ2yPcDNAFQKFHFKVbbnBxTnaOE8uTn8accuoKuGB4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kfnWVMzMxyBt7dq0LkEttBPXjJqs9uTEzFlA65PSgDFnZVbkKay5mXcSUYDqAOtaN2AJ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dPy3B5PemBWaQFhjoB39aY6/Kcdc/galMfHAJx69KaI9wIAxkjn3piNG1O5Im56d6ty/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7QhoQR0U4wK0SVK7QQc8H2oQGONmDvPJNTqFxkY9u1MkQbmBBJ3E5pEUKDnODjGTx+Fa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f4TWPet8xzt25x1rVk5X72MnNZV2evOQeefWmBmDBlwM5zyRz+P0rZ07jAHt06HNYwXMm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71t6dt3DCkqCOSMc9MUAazY2kE44xnArKvB8u319a1QpKkBScAHBrNuxuyCcjByO1IRl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phJVSxySc96mJwxAOeM46cVXlAKggnsPbNBSDeCV6kn9Pwq/bruKkgjnqDVAfMwHLcYr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OOKAZdTK5OcAdqQqB03Z5pVfGcDIpGyMEjBFMRFu2rwoJA6VXdyW2gYxj86suQoB5z0A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Yqw74/OkIquAxZyevGQTgHPNMT/XAAjIO3JH61LKrOc8Z65weaiUMroTxk9aRSL4t5Nu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vpzZZQcKSOTWYBui5ByTjA+lX7BjvXr19KhlI6u0ZUVQMZx6VcO5um3rnpWdbnMe/IyR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2aAHlSvWm59alK7hnseaeqID0z7mkAxHVSAwz+FO8uPdkFqeVVTnaM9zUO7LcdO1MaK96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qce1WDD5c7sj2rrrrleAMkVympJklST9O1CA5GRVWQnJJB5qE8DAOQP0qzcoytnA+bgV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rQpCgnGCM5OTT4+Qcgkk4poUkcdRT0yOg6+9BNiS2XdKSAFA4yef0rVi4XADHIz6Z96z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90dTWomAD1A68jPX/Oa3pLqZVGRTgFQMEnrjFUY8efjgex7/AFq/cZ4A69AfeqESjzc7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7IRrRg+UoLZ49e1Skq6jBJI/h6VBA58sDAwenH51Lg9sHtimtiWVZk+Ygrwe+efzqgS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CBmtKQkhgeD1B7ms+ZArA5BznAPH4UpIqLJUBBIK4Y8Eg9TVyJjuwcHj9KpQBtpbbg55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64DE49QPTNJDZZCry4GPYGkL7cYG76U4MhXpkHvTCQw46dqtEMA+442kdxmlyA3Xb6e9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KSuCuO2KADgLnOe+etB9vxoCbSQOlORMsR0I7GgBoycY/LFBBGTjn+dS7QTnj0oK4Az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g4x3xUY3jHK5PbHWrGQFOc8e1QPljgZ6duv50ABZWXkHH1prIGUgHBPfvQEKrjGMUhHB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LELLsZcE9O3anRruYnjkdCOlDgseRjniljJJ5AGfzoKJlBA5B+pqyMAcADNV0Hq3BHGa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QRTQmGe36UuMD2oLZAOMZHpSHrzk4PTpTEIepAHGe/pSMMHjNL1peMe1ADQTS4Jzjk9q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xt2VBGD1oUEcdu9OJDdBnjvSDg5wfSgBeueM5pQ2Pr05oA/H+tKMdDjigBWyFyO3rQOQ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/GjPy4wOPWgQHCqckn+tMJB5/n2pxcEtx170wHI4zigBD9KABnr9aCQAeTnHFIhJwDQB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Df4UgII4OaAOOtAEwzxyR9KO/X9KRWPFOIz0pgJznJzgUvXANJjrxyKMZ/rQA0rg9qZi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6U05zQAwZ9MfWnH0AOO3vSGkJz16fXrSAWkNKO1HJHAP09BQAdSO9OA4x2pg+tPV14XGD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OBnqO1KfUdulJigBQR1wMentV3S5Gg1GNl9QP1qgBggD1qaCURXSPnhTmpZUT2zTXD2v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Z4euBPaKQcbhWm3BNcb3NUBphp9MNIYhpppxpppgBph4p5phpANNIaU0hpgNNNNOPFMJ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2Cfyq+etRTJvT3FS9QexkI+Rz1p2ajlTyZCD3pUbcMnis2YSViQGng1GDSg4oJJQacrE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bSUg5BxWhb35A2vyDWOrEGplfmk1cC9e6bbagm4Kobr0rm9Q02ayBcQBh1+UdK3UnZGB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yRVI9DUuNzWlWlB90cXbaiyNggqfer8ZjviFLtweSBWpf+H7a8UvEAr9sVzU8N1pDEmO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uLR6MK0ZrTc0bnT4YEPz3LHqNu3FUIoGWYESEqTwGGCKWLUXuQomEij1Yc0SyKMhJFwe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ZI0TNKCw9FaueuGS0lby4WIU9GOc1qOpKkjfkDPy1ReB3bLk46ehpoLkT6sjxBWtQPUq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Nytye61YitbZCfMmYtnODinSzQJgCMt9aoCZfIni4EbDuNxz/KsXU7e2UHKy/RTmty3u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SmXA0yVWJkYORxt5/Shq5Eo3ORgAcsBEytng4xmntZO3Es5YdeOMVZv0lgfNuSyk8tjo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pGZM5IqGrGEoWLawWQUKdoPbuTTRaIXIjTPpn+dRlY1UGMEH37VZhuEVAWcgjrxUOTJ5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iH1BpJdGd4wTNGD2P9KsJcbmJQEj1qc3iNFjaPc96alYOVGQdJEUQZwpI7qf1qAwPDl0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rk0kjk4bAPXiorWOfczOwI9u9WpX3IcQS63RBDCpbocjJppg8tjyFz0wOKW5idcuAQPp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eeuc0rN7CszXtrt4uTsYZxk8cVZuGtrlSSWjJGc1jiN87o3J7kA9K1LKeLdiWI49xkCp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QuNs+4dcnvXQ2dvaTw5MpUkcciqRtrORgUcE/wB2rP8AZtrJCSFIJ7qaE7m0bsqanamB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41DsFJCgDFaVtoImmETXLKCRjuRWjfeC5Le286C7WUf3WX+RFS4tjlCT1sc88MakHLOe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qxhCuPU5BrPMjwyNHJGYmU45PWpUuMjIII96hpowsaMtvFOm8KuSOtUYmiWbyZCquTj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zleMrXSJpNnewgtCmcfePX86IxuaxhcwUs4WOEfk/wB3vTbnRJXQsHUDtzzW4mlW0EvF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rU0kUK42h+wIXNa8hr7NHCslzbBssMZ5ZRVm2u5GIUSOzA85711RnszAyusSN/tKK5gu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T8oqJQZEo22NyK5UW4V8cCs+do2YkOD/AEqpPePsACMeck9sVVDqZCxO3v1rJxaDna3N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MA4IHIpj3Do+2R2VvVc1ELloSrpIuCOatK8N8hBZQ3TIoSaDnbGQXBYMC7HB6nmilFs0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2VwuaUOkNMc217fqvqwyKmudHuraHfNqAYY+6ygEisK48YarMhjSRIUIxmNeRWS89xdE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TXRe57caFS93ZE0yRLcBVbcWJAP0qreoFXg4BHT3qdcZVgFyO561Xv8AJIPGNpB9qnls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BulJPIPT1rsdMRQAxdlHqBk1x9koN4pIJANdxpwUbAVYg9doqnueLiXrY6WynjESj7Vf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+qMjYMxJHWQYotra2ZQfNuVYfw7eKllTzSFLMVHTdQ1c4k7HPNBgliMj1qpcjCcCumns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CFxz3pRVjVO5z8rbXOfu0xBNMCqIxHsKv+ShkAYDHvVkIUHAwO2Ku4rGemluwBkbb/Or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GZvxxSSyHnkg+tLGwGN2TQxpo2bRtKhUj7OoPum7NOubm2YfuUUN6BAKzUeUqPLaID0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T7VDL5Va48tM33EUr7Ng1ExmYgOjgdiTkVMFAzkEUuTnvigGhqRg4JAP4VOY0C7iCMdS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uuf7uaBfO6nZjb6EZoV0FriSamlspEaNu7Z71US9ubqbLAD6U6RVkY5wKktvKjkUFlHr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w0WZ1twH645q/PcJGrOTxWTZX1ukI+YEYxgVQ1W+eYlIQ2PUVk5dWHI2yW5uHuZQDgA+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c9sisGOyklbMryEem4itOCARIFGTiodRLYpQLjurHhiafGCBnJqFRz0qYdKxc2zWKsSh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VEvvT8kUudlD/lzRtBpB7UuaOZ9xBgdqXYD1FANPBAGTwKOcm7EEfvVK5uxH8seGb1pb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x9agRNvzNyTT5i4xbeo2KFncPITknOK7nRuIlHtXHIcOvua7HSD+7X8q6MPuZ19kbJFI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aOEQ000400mmKwUZpKKAFJpgbaC3pQxqpqMvk2hbOBigDlPGPiC2gtmie3SV2OF3AHmv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t2B2LAKoArofE961xqpUvlVHGe/NZqXAUHnkVDlY0jF7meumIWBLyeoAp66ZHuGQ2Cem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n+dRtLtAA69+KhyNVEiXTYvugEj3NKNOgAwVB7dKl87cpBBzg44oV9ygg4wORSbZaQ1L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9WUgjQgiNc9eRmmBgR0o80qeOKhs0SLeVJ4AH0qQZHI796z/AD2FPS4yQpP60h3LgJzk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PvTgSx4HIppCuiQsgGTkn2FNLKc4H50BGbkA0/yHYZA4p2JbIy2cZzigtgDvUotXJ60v2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Qb6/SgkHOMVL9mbseaUWUjdwKdxcpWznpQc9yKtizdRyFNOEHrtFS2NRKYTI5FPWP646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ilDIgKnHNTqWkkQiI44Wjy3PAqbzUHIo84HvigZGLYHk9aetsu/oCKQ3ITAUhhTDdkd/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jRsPtAFTfabZOQVP0rHecu2BnB7mmgr6VI9jXfVUQBY03D3qH+0pjyCAcce1Z4IzkYpd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Vyyn94x/God8hGWcn6mqslyqL94fiaqPduxICsPfpQDkkab3AjXBIPr7VA9+irhQSayy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nFIqnO3HHajlbJ5i+dQZgMDp61E13IW/hz3qskTqTubI649KR5I4hywBzxzVKncl1LFn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c0Dcq72Ix3rPa9ZmAXGQBntQYLicFd5GTkkZ/rVKlcn2paluMc7wO3Wq5vkBClsjp1zz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HA6c1ILOwQgYDEe9UqUUS6rZALsOSAcgDqT3oEqsMNMF9SDU/lW3IS2B99vWkW03Hi3V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zsi+0Q5AE75HTFH2jcoVfMbPUt+dXItNdwRsI9AvercWkucAjaAO5oskO7ZlI7sDlQB1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OWIPArYTToYz87gkehzipCka/dQselHMhWZRjDElQuD6gVKts7YLnjr1qwqO74RNpPY1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/XPSk2FiBIYUxl8f41KFjzwoY+vWrYs4UyHK5+tAaCHhAgx7VLZaIEtpJB8vANTppmMG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ejEkelRG/YnjI/CouWkaCW1vAAQOR0JNJLeJGuE5b1rNNy7nAJz15FNJJOT071Nx8pYl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kkYzxTA6ITkMSfQUefxwh/Glcdh2wnoKDCT1OB9aQu/UcCo2LN1Y80XAeYR/eA981GUQ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Yucnp3pjyRhiv6UrgSEp3f8AAUBkboM1X3pgkKfWkbzGPD7fai4WJpHZFwBVYyMT94gU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BSGNBkhmo5hWGFzxgk9vpTRKOMqTmpvLXA5I9ialBAxtRQRxk0XCxWDMfurTTG45kfb3w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+wqBxuI4BAouFhBFCMln3Y7LRtjB+VCR6ml8uQcBFx/Kg277shkz0wSeKLhYQE5PQD+d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oc9qVoJAf9YCOOlNKEHB3N7qKfMLlIDJg4JyfQCgct8owcY561KQqjOwMeuPSnFi3VcD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DM33XUAnv+lKISoIlYNj0pzqWAIOPxpNhJ5Jz6+tPmDlAui52oCeOKcCWJIZVHbFNCsO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cHOeKfMxWQ8owyXbgnp+FBO3+IHjsc1XYleG4P1pAwBPGfXA6UJi5SYyMM8AZ9aiaRmw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j/NyxUD60wsNoEZBznoKpCaAMVy5XJb7xPb6VE8jswAyeMZXvSPMFHO7J5yaie6ZhgAA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zYx2dQQME9xSMPlyFI+goafcAx7HPPSmGcq33uCOBWiRLHgsDk4GfzpTKwUDHf1xUJlT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1C0uQVO484wD2pqNwbRYJBzlwTjtnHvSeYBgq20A5+Xg1VMvHTjuD/jSGQ8ZyD14quUnm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BHG7tTROc5IHrwcVWMj9Mng9+1Jlsc9DzinyiuXDeScYbdkf3RTTdsSDgDHoe1VQdvfG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KfKg5jbtJxKoYkljjn6VMzbuAc4yDzjFZFpO0bBSSF61ea6UxDk8nGfTtUsCwjbc9asg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Ic/NnI9M1ZQk7VwCPXpQIq3LL8ygckd/5VSg+ZyCBtOVOB0rQuQrZyCR1OKy42b7QR2H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oyoyT+Ptiq4ZQwzwpOMDn86sTLld5II6Y6mqxbCkgEYGCPU+tUhMYTjODgAccdau6Tbf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6ZqgxDEZOOMV1vhaBVVncAlm+YEcih6AbcEBjjQcDPXir6KwUkcj+dNlMYkUA9OPxqxH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TcBgcjgKc/SrKW8jqGOADzimCZAwAHPvVhA5G4NkdSM9aAHQxsrAA8ZqxOo2gFlz1qBe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Y4pDB3RRgZJqtM5ZSTkD0zU4Xj9aqXZ4I7Dpg0gH2zBmOKslT2qnZ4C8jvV9GI5FAD4n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pCm2qsocgFB35xU8TnZhj+JpiBmweEOaryMS2TwPSrTc5IFVnbGeKBgu0eje9DkM2cfl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Td1oEDI56A0BGIORj2qRJMZ3ZqQuAMj8qAKTIo4Oc1NFhRkAHHrzQ+5udox60zDAdaQy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SkDv3PNMAbv0+lOFADTudsAc1cigfZknHoBUcTorZ2bhilacsGG1l989aAKk6kOcnPNU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FXJ3O4n8eaoXAJXhc8Ej60wMe4YNgDO7NZsnEhYjoelaUqkOe+Tn8az3IDEYzz1zj8KA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U5zyaB94DPT5fp70M2FIzyeBjpREHbDE4HemBchjZEYHoehFWBMkMQMityeBioYA6OCQ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7RGtzgDco3YNAijJMHlZh0PNSI2QSMjnvVOJhvYkHHOBjOauxrtGTg1aJYkp+QgAHtWH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+hFbUzLtXr68isS6wGI2kjHYc1QionzP0/i+7jofetmwHAAJyeOBWQrKJDjr0K9PxzWvY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ANnBC4HIHWsq7I+YADgdPQ1qrjaSfyrMuwFzhRkDqKQjKBOSMYB/rTHy5IzwOeBzUrkn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/WosMXHJDFif04oKQ1DleCBnncF/z2rUtFJX5lIB6YOeKzLcMOc4BJx71r24OQO2eMd+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I/LpTHLgk7wBTgpAyTzTWIGM/wCfrTJIn4BGMEdqglIHVgD2zxmp5ASxYKxGM8GoXG7I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2ba+CQOOMZ7+9VSFUhzgEHAGKsz5+8pwRjg/1qq7nbhznnHpg0izZgY+VwSMjLDuKtWR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NUrRw8Q4wCv5irVnuExBwewH61DBM6u1+ZAM8dask4GAoz71VtThB9MfjVgHJAP50DLE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41WSM535P0zVgccZpAP69elVmYBiO9TlsCoDhm5wDTASZyYtoGPeuZ1LYWJPAxg11Dr8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AcjBoGcXqA2uFweP17VQ43EAYx0q9fKVlPGdvv681SLDFVEljguQAW74p8ZKt8wGMUxP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8KVUnHHagCxAVMikAgHkgf59K0omUJyD14rLhdgedp74/pWpE2YxncxHPFdVLYxqDZ8N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p2TEHpnJIyfpWlMu2IkA4I5BrN3EzFgcYAwTwR+FaSIRrQHK8jHvT+SOPSoomXYGOTha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LYlkEkeQGwB/Iis+dGdx8y5bpk9fwrTbJYEdRkfWqFwj7ixPH8Ix0HpSaKRHESoYElsj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YHB6mqMQHmngliOPSrsbADII9KSGy3HGhXAwAPenGIcDOeOtRIrpjA4zn1/GpCzgnkY/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qRzgGgKvYcUhkI67sfpSFzuBx04NADto5pQDjgAntzTQ4ZegH0NIwYjqSCOnY0AOLkAs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YA9qQo4yd/XkUhTndyfr3oAbgt98kr3yOafgdB/+qjnJAzx60uHUYCrkEYGf880ANZiu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TSxyM9PwwaXb/CVKt3zTCPmIK4I4yKkoTJ29Tz3pVOWOFIPv3NHT1OMA0BckEj5getA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GpF4zzg+nrUUZOBnkA45qQk4xz+VNCbH5J/LrSHvjOfbvTFbKjrnNP8AamIQkAEnJx27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9+KV+nP0ppA+nGOKAH5I6cj6Um7k0ZOBn8KDgnvnqcUAMGcnufpQQwIz+FBYA8nk0oY4P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+ZwKeG3DngnuKjz3p6nBBx9aBDjwODz6U3Bycmjr24x365pQPbigBAAB8o/+tQFBIIHP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I46nrQAxsBieeuDmkHHNKdwY54NHGRn8TQA8HoT/APqp4571EFOP5VKOPyoAlH86VeM5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OBBHr3pgOAHHHSkHCj2465pc5NIT1osBG3XjqKYV3deT0qcQyycxxO3+6pNNeCSLl43X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VySte2hHtyox0x60mMnvxzTipwQOMetHYZ9KZIY9KXHB9Ae9JnPTn6UY9MCgBDwT/d4+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UpyOcZBqRbWcrkQSY9QhqW0tyoxlLZXGDke/vTSeD+maUqVyGUj1DUfXmmIQZ75FKwDb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zwc0Z5waTA9R8H3Ba1jAOQQBzXUSdTXB+Cp8QhM8qeK7mSWNThpFB9zXHU0ZvCLeiFJp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1gfoaDUjaa0YpptGaKYgNMNOJppNADTTScU41GetACE5ppahmwKjJ5pABamFvWkLVEWx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R1rLSRkco+ABWs7dazb2IswaMc9x60nG5Mo3JQe4p4as63uCH2P17Zq6GBHFQzKxIDSg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hOLi7MlBpwNQg08NigRKHIqVX9Dg1XDZpQaAL8Vy8bdcj0NWi8F2uyRR+NZAcDvUqv3z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EvNBWRS0IXPUCsK9iktBseFwQPvAV00V0ycA8elWS8Fyu2RRk1DidFPEuOj1PPY9QEX+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wXP7uQEH1TmukvfDMFwQ8JXd6E9ayjpE1oSs1u2B/EDkGs5aHXHERlsyBfs8i4liVj2J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3MpB6Yq5KEiYYG30zUqWlvdIPMYMT74qPaIvnTM/7DM6EQ3KsCOhHFUJ9FukUylwoHUq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H7uTHoM0ef8AZG+cBs+tNVEyrO17GDbWtoqkTmVm9SBipzpOnXS4CbTngq2DWje3VpdQ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g61mpbRId8cLLjkbgQapNMVkxp8K2zdHYc55YmsbU9IWzdVjIIPBOScV0sV7cnEcbqzA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PdZa4KLgEgZPWjlRMoaHK/Y5IYd4dcj2qsgLnaYd2BnKqcV1aaXbspST5sd8mrlnpdpC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Eip5SFRk9kcRNaiJdwR93TnOBVeOV0JKoTz0P+ea7nU7MxvmOSKZePkU4IrLn0lJkDxg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7Euk+hhmYN8jrkGpY7a2lViQAfQDmp5Lf7OB5yq3HJU1a07TrO53PcTyQrnIKjIIpakKO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JhjYovtx9atw7LqNcNh8dOfxFdRJZafAhWOZp17hgB/KqotLAOPKiKMOeM4qmror2VjH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YkHP511GjTw3NsVaEK/fiofNjVQkqKVPGDzSBEDA26Mp9VJpKNjSMbE17aRLM25mAwOP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S2XzUHRWbjFVvIkmYFrkLnjLVuaZo9uEDyalE4IztztI/HNXsa30Mm+YzOBcWMay9mDZI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bZRGD3A/+tWnqWm2ijdHOA2em/dmspHMUv7tGUr0Y4xRoxWXYYdFWKdmhil2nB3BSVp5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gfrWgmtXxQRyT7l6YwBxVW7VZFLBmO70pKNgSS2KCXdxLMBPGCp43Cte0mhVACAx9Cay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O9QFLmNvk3MtMLo2ZtP86TfsBU84pg0y0XiSLbn+6cVXsjflypSbn1U4rUEF5Iu3yWIP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szpbayTKRqffvWNead50gMWVOMYIxmupHh2+uGDqVQfQn8auweFZmTZMRJn2xQ43ViJV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cq6gLuX1Bzir8OjzREMGZhnnIP5V6JbeEoIjuKgH65rTi0S3Qbeq+lKNO5hKvBbHnENn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9RRXqMdhaxjGwUVpyEfWvI+fFBDDpj+lPDYYKTznjHTFQhj2OKUSMpxgelQmj7WSuXQm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VW/3EHcqgjkY9Kctw8bcrk+lQXEgcPkEKeVBPT2FXdGFRWiyLTgGugpOM13umwphTI7K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N3j+ld9p0SzqokMgHT5BzVJangYl+8dBBcIg/dbs4/iFRzTSIdwAP1FPtbWKPmNbtiP7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YbcA9SaJHIitPqTGIoQATXP3l1gbmPfOKreIrgiMrGzL6sDiuRW6umUL5hYdMNzUxdzq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xzNtDruPbNO2ShsoSRjpXNmJ4iGJbcRndUJmlV+LiXjsHOc1aE42Z1weRfvRAn6VYhPI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tpdShRuncg+prptJ2O4JkBbHrUylZBGF2akNlE8e543yeypiobsQWuGztX3PNbkaEQZD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mEKtuyTjAHWs1Jtmrp2RRu/EUULMscTOw9eBWLda7qFyMK4iX0UdfxrPnkd5gFG3kAbl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GZOep2gnBrVRM2yW2MryrJIxY9fm61tx3TrHjb0HasgRCybczjB4AI5q9aMsygkk88ke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h4880mLLcXDnK8D0x1qhLBcSvxuLE8kVsuY44jkgHFLY3ERcBArEn61we2ktWj3J04Qj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rCPOJwQK01t1U9xVcXdyDgFQP92nC7uccsmf92sHiEzz5Um3cnK4OAc1Mu4AjafyqvHc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3acbm57sv/fIqHiI7C9jInVwDUgcVnNLMw7A+uKiWO7aUHeSB2p/WIidKRtAkYqRQx52m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uPbNP3TDpKwP1qHiop2RUaEmjSCPwdtLsbH3ayWkuB0nkH0Y0gluCRmaQ/VjS+tLsN0J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WoZ3GAoIwPes027ynJdj9TUbwlGPzHNaU6ynsQ6LTLhwTxg0VDDnbzUoNdCVwtYemPMU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o9RmuMQ/vB9a7TSv9Uv0zXZhznxGxsjpSGhT8tKa6kcTGmmnrTjTT1piY00hPFKaQmgB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UtSvUYrUDfMK5/xRKVs256AnNArXPEdWd5tVuHGSFYgc9KZEu4EsfpQ533U0nTc549Oa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AVizqitBccr8uf6UpGOo6U9iAxzxTS53YwDjjNTctITkEEE/THWgMcHJ6/nRyeq4z0pm0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lzkYJpoAHTpQR0oBHGWAyaQxR6Dv7VLHExbniow6jGGGfp3p3nspJLL060DLQQLz7ZNO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pFZ7XDA5LnA9u9AlPQmlcVjVW6QDBDD6ini8GRjn2rI84EHJJPpULykHIyAPencOU6NL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IZkzw1cv9plzkOfxqTzJGxktk0rj5UdEbiNf4lJ+tRtekHgAVgbn7YX/AHaUF9wIZmA9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c5zJwajM7E/fzVAO7dQB65pwHOSwBxyKGF0i005PVuPameaOBnJqucHgGnLgAUWYcyJP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OwwG5NKCOuT+fFAIA4xj2pWDmQ4bu3BpwVieDg1EXYcA/j1pRIxHU4+lCQORMFGeuDSh0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IOSAaryS4H3uc5osJzLjz7cqAN1U5LlgpO7BaqkkzFvlLZHcVEY3PDswyeapRRDkyyZC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oZl6uME569ajERLcOzEcjAqcWjMQQhz1J6CqSsTdsRCMHLBcnAOKkFxHGuASxPBOP1oS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mpxp6DaDub2p6C1KkkzyEhFC9snrUSW5kIJUtx/dyK2YrVVIVIhwc9KtpbyMeflFDaQc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hGnvuGD9asmOZlALhR1wq9a1BZgYLN0/WnrHFGc7CSe5NHMUoGZHZiXAKyODzyeKtRab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q35pH3UxnjpQEnfoWwe2elS5MaikRCzRMh2A9eKd/o8ecIrN06VOthIwLN3PrU0VlEnL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FLz3bhI9o96csc8pySwFX3e2h7Ej2GaiN4pYhEI9M0XGkNFiD1GT7ipktoUUkgDHviqst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DOKi81D1fNK47Fx54o84XnoKryzu5GDj6VEXUkccUm9euMCpbHYRiSD/AHqjCOxyM0rT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mIYkBfTihtgSi3c4MhAFSYjQnIqusj8ZYZ7+9Na4QcsMk9KkC0ZWYYRBjtxTWKhcsy49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YeXwPYVEZJHBJb8KVxlxruNARtLEU1bxiuAgUdRzVMIWbCjk981KkDhsu6rxx81JjHtMz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QgEF2xS+WnBByDzS70CnEe7jAA5zTEMeVsjABz603c5Y7kHanl5GGAm0dORzUTtMCcDA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UL+Hagsg+Uk5z2NQZY/eY460odBn5ST61IyYyLkkKSRRvb+6PeovMz0Tk9utJ5rjgLk/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k8fSnCLnBbrUQaRj93H1xTgGPPApMB20KSBjFKGK8jH4ikVTjk5+tBGfTilcY4yFlJzU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xxnnH5dKTIAGf0pgIJGoyx6k07Ct0xx1ppKqMll69vSmriY4ruXlu/aoxHg9z+OKRp1GF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QvPjAUnB71ai2K6J2G0ZP4EU12bnJyB3zwarPcNjnGfrUJu2UlSoPUc1Sg2S2kWy4yMt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fq2KzPOkI64yMZHPWk8yYjAYc8dK0VJkuSL5+TcSeMevGahNyg4BAPoaql2GfmI9M9Ki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rVPuJyLpljZgTnJOQuO5pkkyrgKB16E5qoWKq2SPqOn41C8uRnIIz+JrRU7kOSRZedd2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7VA0hYlRnGMdfeoPNO0ZznPWjeCOSc9x0rRQsZuSJDkc5BwcfSojjAy2QOtNLEnnv70o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SsZylcCVbAGRjr6UMcAYyf1oOOcHv+FHY5PfqKdieYaPXHBpc545+ppM89cGjcSOoB+l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3pd/ABAI/nTcHcMYyenvUiwzuCqxO2T/CpNADQflAHSlBG0gDPqfarsGiahP/AMsSo9WO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GW4VfZRk0MEzBQhHBzgir0SGdcAMdpOT/wDXrfj8N2EfLl5MerYrXstCtZUxFbhQenUn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LqoUDOAMn0qZEOQQeRnn+ddHe6L9lXco+uRmsSaPaxyDjpkilYpO5n3pCnaRyR/n61kJ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3Pt+VaN3IquUOORyMjP/AOus5NpkwA1NCZYlwo+UAHsQMGqpYjPPNTysDGpGMgfdJqCT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m4kYLSZHboOv5V6L4Wt4BAjFQSepI5NcLBb7VBLEZG4jHAr0Pw/buUVh90r27USBGhf2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rboyptBB+prRnBaErzuHNZ6HDHH6VAx3fn9KsRPsX2/lVYMx/wCWbD6ipgSBgcfWmBfQ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+e1PtyGU5J9zTJGAJO4EZ9KQxhyAcVQlcs2DgjPcVeLgDmqbjLZ60hk0ICruNW4RJN91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vLE464q9HcO6gRttBHamBI7GJsK6kj0pqy7mIYhSR1zimiJ2PAye5qKWJ0PzoRQSWyCB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4IIyePwp8THbjjGKHUYyTQBW61LEjBvfNAlUAgAAnvilEjbtwoAkf5uCORTQmMnOcH0p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xBYsM0AK8gB2hR0qIn3Gas4R8bgOe4pJLVG5Rvm9KTGUznPDEGmF3BwG596mdGQ4I6Uz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+ZuSAamMZ5xyahQYUn0NSpIQSDnnigCjOcbs1UmO5ehzjPPetCbZIMj9R0rOmBwAATmm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47Z9azpF25PX1Iq/dKAzEhs5wtZzZ6Z55JIHSgCNlJbPTA/OpouFwDn+VRhDzgrjgjvU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NBEDKMHgDnnrSykNERn7wxUkKBkODgnjHUVCx4buQetAjKgGZWVmIYGr33QeeOtViNty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61ThmBwRk+natIkSIrghUye2f5Vi3JxknAGTj/wCvWxcncrAgZ7e1Y0rDdhs5B4AI5piI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np9a2LQgqQQDWRCH3FdwZSc4Na1oVRV68jOCvNIbNhGBUDjOPwrOv89RxnvV8bWAPqOl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nGT0+tAjM3szMAAUA5z149KhZAozxnr1P4YqbBRWIJye3emPyqrgADg+v5UFIbBySSmA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KyqCo5x1rKttpkCnBGOg61uKFWPIPfPWgTGE4Pvx1zio2O5vTHPSpGIJxkcjOM9qZsBx6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JA5yoPoM1FKgVeckHrVgoyA42lR0B71XmUsn3gvXABzigCg/DHDZBXj6elMZWU5Kkjvn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PPA5zTGyVJVsMD3OKQy9p7BlAJ5A2kGr9ocXBIHI9aydNbgcglWwG781rQR7Jw0nK56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LRDOOlWF5YZYLVKzfKDIHNXBgN15qSy6gwvD5+o4pwqJDxjPAFPBwM8GmIkAHQ014Qwy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xmLHjgUgIwpB2k5rH1NGIbIIAHAx39a31hB5Dc1i6uPkYknkYNNAcHqajzCxB5XBP9ay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aouZkO04Ix0/CskjDcA5q0JkqBmXI+mKeCdoUls47DpUaZIK8jjmnM2DgEnjrSYE8B3S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oOgrXRSoXaTjH4Vj2wLAKGIyemPWtdDkAYIOK6qWxhU3B8srAkkjPOOtZkrDzASoAOMn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wAOeOuCaynbDhSuCPfP4VqyUacGwKq7s8YHuB1q0HyBnPSqloxK8YxnpjFWSSfXJNUti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IB445qncK69AG5+6T29qvBgDkjdnqKrTocs+3gkYA5wfah7BHcopIQxBHUA4HU/SrUTq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0qg6lZFB57YI6VcgJcYLYGcn1rMtl7zSmAASD71IcNyOKquw24JYHt7/AI0iynjLHOOp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4Jyc0FBj5VAz1OahR9wOT05INSgnHDDHUCmA1od4KlmUex5p2whshsj0NJvcHBXK/wB6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ClR3zkelAABzjjqfek39CVOSe/YULMjHh1bHak2AuV4wSQO5600kDp2pwaPBBHA5AFNI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cBhJ3EhQvp6Cmu53DJUt7ZpxDg/d/wD1Uxjk/cC7eM0guKWJPuOAfSl7ZNREAfNnrz1q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KB3JUUL36gfgamVsDBPIHPHWok7EkdO3NP6njJ78imhDsjjsKUDOOM0w/wD1qM8AZGOp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z6mmEbV4HPYUo4oOF4Bz35oAO+Bj/ClPC5O3C89eT+FN9ulLxtOenbNACBlKjGOe4HX3p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McY9PSkwS+B2FAhCcLkg47kU9GBAIxntQuAwyR6fWnDauMJgUAHHQZJ7ZpCRuIHY4yaU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YPIHp2oATPSmtuxzg+v0oDrjqaQuDxz/AEoAQkk80456ds8UzeQQQDyacSCT/OgByk5w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GpU556HinDnH9aAJhjOQfpTwc9etQgleO3pUgbIGevrTAnhiaeVIk+8xwM11dhodraIG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4H0FctYzJBfRSOcIjZNWtS1m4v2KoTHD2QHr9a48TTq1JKEHZdT2ssxGEw1OVatHmnfRf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OxgO17mIEcYBzj8qfDeWl3lYp45OOVB5/KvPSSGwTTkco4dGKsDkEGsHlsbaS1O6PE9X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f6+R1+peH7e6QvbqIphyNvCt+FchJG0UpRhtdWwQa7fRb5r+wDSf6xDtY+tYXiWARX6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owdacajo1Cs5wdCpho42grXtf5/qYnJq1YWMl/ciKPgdWPYCqvUZGDXa6DZi109XI/eS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xVf2NO63PIynAfXMRyS+Fasms9MtNPjyka7gOZG6/wD1qG1jTkfa13Fn68fnWD4j1J5L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zYPU1z5GW4H41xUsE6seerJ3Z7eKzyODqOhhYK0dP6t+Z6HNbWuoQjzEjlQjhhz+RrkN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zQt9xvT2NS+H9Se2vFgdiYpTjB7H1rp9TtReafLERzjK/Woi54Sqot3izapCjnGEdWMb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zgvapbW2e7ukgjxvboT2qLaQSD1FW9Muo7PUEmlzhQTxXqzuotx3PkqEYSqxjU0jdX9Ds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aMzOfvMe9aa2Vy67hC+D3IxXHWniOSTUxLOdluOiL2rtoPGegLbqkt6wYDkeUxI/SvLl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+llntKh+7wdNKK6vr/XmV3imgILo6HscYq5aalIjBJmLJ6nqKjk8aeHHUq08rg9QIGNU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k7NASQu5cH8qwnTlQfNF6HbhcXRzWLo14Wl/W3Y6tRkAjkGjaa51vFlhpKJb3cNy8uMg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+IelAfLZXjfUKP613QlzRUj5XEUJUasqT6M6jaaayHFco3xI09fu6bdsfQsoqOX4kWx4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UVVzGzOmuZfIhLnr2+tYhkckksefenSak+oQRzSQfZxtz5ZbOPqarwzJPEJEOVPQ15mIq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Pglh6N5/FLX5G1bgm2Q+1OKn0Ncbe+NrzTbqS0i0+3kWI43vIcn8MVTk+IOpnIWxs1Pu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iPj8XH/aJ+r/ADO5ZTjJFQlTnpXBP491pjxDZr7BCf5mqj+N9dcY822XrysVUmjDlZ6E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7hkjpmvPn8Y69xuuYtp6bYh+VdD4W1O+1K3ne+m8x1fA+UDAx7VNSooRudWDwjxVZUk7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3JhSepq3DF5aBSxYjuapajrdlpqkSyBpe0a8n8fSmaHqUmqWsk8ihP3hCqOwrgqVKk1f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w1ZU0+ap+X+X5mkw70nSqdzqUdtepbsyhnGQCetWlcOoI+vWuml8CPlc4T+vVPUlBpaY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Hmko9xwNG/0ptFcrqzn8KPrqWUYLBOLxU+aT2X/A3f5Cg5YVNUA61IretVhtmc3E6Sq0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ZMVCCKdXSfMFuK5ZSPmIqwbssMPhhWaM0oYrUtXGaSxafPGzXNupC8kisKaCzNwXt7VY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2kDxKASwwM10OnaVb2UAcxiSY9ZG7fSuepTcnZHtZbi8LhaUq1Zc076L9f8Ag/ccxFpl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+pGP51HPZXNsP38DoOmSvH513If0zQWEilXUMp4IPep+ro648U1eb3qa5fnf+vkea3Fn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DUT6Dq88GfKBB53K1b2r2a2d6VjGI2G5R6Vt+HbkvZNE3Pltx9KmlpLlZ05vTpywscbh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zz1PD2sW7ZjsWYeobBNXILa6GVvYvLYfwk5NemkqeqisiXSFutTeeYYi4wg71tUjK3un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LFfClf1fY5SOEKMRR/8AfIp5ikH/ACzb8q7hYIEUKkSqo7AUoihH8Cn8Kz9h3Z6EuKZp2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wJKMOvPr3FZU1jc+fsVJJIeu5AMj616DrVhDLaNNGgWROcgdRWFpsvlX8RPQnBFQr05W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ByrwjacfzXTzuc0+hxBw4t5ZP+uinA/D1qddOlZCohKL6ba9N8mLPKL+VL5MH/PNc/Su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Y8yOmhDuEErH/AGU4NPTTXcHdZyjJ6gYr0sRwj/lmv5UhVM/cA/CjlD65LseWyaJe7sx27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Cwv0j2GyI/KvRxsA5RT+FISh6Linyk/W5PoecvoV/cMWeFQCemcGpB4YuQAFQKPfmvQM4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KhPFTZwB8ISO4LLhj3xVuHwZt4ZmOTk84rswSexpcexzRYl4ifc5RfBcOeSw/4GatJ4Rs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dDg5HBpGOO1OxLrTfUy08P2S/wACk+pHNTJo9mmDsXj0Aq3u9jS76aRm5ye7IhaWyAAI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fypSc0hNFhXbHFlAwFAFN3t0GAKaRQaLABdj1NBJPeko4piEy3rRRRTCx87UmaXuKQn6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D65qGbJBz24zU69ehwOTUE7YBx3NVHcxrNcpJpjlZuOuQBmu6064RFRndwO+wV59ZZ87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+S3wswcr6L2rZaM+dxOsjuItWgPyq92wHZsDFZ+p3nBZUYf7xqOyvdOcF4UuSx678Yqj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oz3qJST0OeMdTndXuHkQ5bI6HHY1jQozOrAAhTz/AI1dvWLjnPv7mqMJYv8AKTweVPA+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1QLi63IqgDjHy5JqCfTfJXLRlXOeoI5qSDUnt8tGdvpmnfbZL4h5pTha0Zz9SpBbzIxL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qX2OcBSFOejCnidEVlD5HTgZquLVLidlSMyHOAuO9S13KjfodXB4juUgBCRsp43FSKo3F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kakc7KmtfD+oyQq8do6KOMl/6VTurC60xmY7VJPXqTWScb6GrcmtSS/1JLe2KMgBxjcq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b2ykQyyuAfmDL1rLvZZ7u7BnLuAThV6flV5FSWLHlLHu9Rg1stEZNDmuRezYZBljgAcG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oCQMiobO3htxuRAW6ZqS8mYxsACAB0qJ67mlOTg7pmJPcTzN87YHcDtWzowwAPQ1jvhmH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ZWWQkrjgcVzYhL2bSOinNuV2zohyB1qVeetQhtx4U4qQK5HCmvHcW+h2cyLCMOhqTINV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KRy1L2Mnsg54juc8DJp67/cUJA+37+T9Kk2uBzzUSpTS2BTi2KCaXv3pu7aeRS7x6Vg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qULzSginKcGldlWHhcLzxiqk5Iarm7IrPuiTIMetbYZ+8zOotCWJx0NSZqtEeTVgDivY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ZV+tdnpP+pHsMVxsP+tX612Wkn90K7KC6nLiHobI5UUUin5RSk11HDcQ00kUEmkNAXGs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1RO3FAmAbGDXK+MJzHYyHP8ADXSlsGuQ8aNus5B2C8ik2OO546k267lfBwWP86tfaCBg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IbnbGM5JPFWGwWDD7x6HHBrCT1OuLJjOWLAj8c04MQoG0cdDUajLE9D6Uj792AePp0qT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6UquwJGee9QhsrkPjnGf/rUbyh4wfwpDJ/MLdscZzUbynjjd6A8VE8rOwX0HpwKRncjH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JYEAZ6YoDsRgsTnt6UwFiSCQAPU8ZqQlgTkr7Y7UMBC7qwA6joTSCRyTwMd6eF4BPRvW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oAYQ3TJP9aUKQeuD0GT2p2OT15/SjYQcBdw9j0pASRqh/i3VMCB0qKNM5OMADNSE8enH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SBn8aYUJIy21QcjFKcEnufpSEnHA/OgQ5FyOWJ55xxT/AC1OMZNMDEDBI2+gFKHdTwOc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DHPenFcA+w/OoyznGMClCyH72MdqYh25VPIJ+lBnRTja2KTYx6Dn8qjdCWwAMmgljzPG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gdCcfxdackW1hlVzjBqUBBx5anPf3oEVi6k/XrTBbtIwVUJB6j0q7uRWwETGDxjvVuKdA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SQyvFpaY5dV47c5qZNOt1BBAbnvU/mwFvmZjTTLCOhb6d6rQWo37Mit8u1R04FKLaPfuL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ED7hJPfNKLiLkhD+JpXQ7Md5UAzhaUbcgKgJ+lIlwA33Fx655p/21kB2qAaTaKUWSKkr8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vIerqo+tVGvpmUgMQTUJd2PLnFJu5XKaJt4R9+4B78U4vaoPX6VmDaOvWlMidAPl7c9a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LgImDnsajfUGPTr24qqGj4PT6CmGdA54yKTY7FgXM8jHkgf1o/eHG5+/6VXF0AMDH0qN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3CxdLKg5PTuRULybsAAgVWMjE4ZyTSGZQvByPSi4FoIByTgds01pEU4yTVRpyxwFJ9aQ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QBcEy47Y6Zz0NRyXCg4Dj8Kquoxk4x9aiKIQCM/hSYFg3qjJyx/CmG9diQCeelJFCWxuG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DAmFCg/SiwXKpefHXaKjIZ25Zs+lTPIrknOKaGwcge+aTAkWFxglcZ7GlJRDhm3H0FNJ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mZjVtxUkn3oAmEwJCqvA4zTtu4kv16GoRJgcDAPIpplJ7kn6VLGifzoYwFwxxwKabzp5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ce2KN6jrk9qBjnnnZmBcL7CmBmJO4knr1oypO4Dqe9JuHIORQBIDnqaCRnt+FQsVAHzf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HrS5WwuWcjqRn8aXHYLgVTM4cgA/TFMLsejEA8/L/KmqbYuZGkB9Pw9aTftO05xWaZSD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tgfvZbnkd6fsWHMjVEqZ3FcY5zmmmdMZGPwFZJn3HPmKvGOtMe6A24Jweue3NNUWS6iN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6GoJNQBUAkD1rIe7BbPUZPHQe1RmYs3C845ya2WHXUh1TVe8yMknHA4qA3G4DGR1I561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AbJ3GrVJIh1LmgJEVRubBGM96ZJdouctn047VQ3hQBgnr3qMO+0bVOAc5xVqkmJ1LFw3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n69ahNw7MCecnOahO8g4B5puG6lTg9MirUIohzbLAnkQqc8A5GPemNMXyN2OPWoQzDKk+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UUQ5sshwvBc+g/2aaZSTkYx1qIKP73HbilVRuIB7Z5707IOdj2dio6EfTpTArFSSM4pT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EkADPHsKEJu4bTxjj8aAnqc59Bk1IkUkgwkTMfYVci0i5kODtXjOWNFxGfjqe/XpTc5x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+h/1kzH2UYwavQaRYwgZi3kdSxzRcRyyI8hChGYnsBk1bh0m8uMARED/AGuMCutjWKJc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TtgZouBz8HhpwwaadQO6qMmr0XhyxUfOXYE85bFaYGacBzSuybMrR6ZYwDCWy4/vEc1a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wxSEZpQMDpRcdgJJJ7HNCAjrTsDH40tAIQgH6Vs2eqWtio3Y3AdKxz90461hao1ypYIT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pHY6jrEFwnykKOpye9cdqV0A7EYIOefWshr+ZGYE42+o61Ved3wCxPU807DFnkDuWxhj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OCefSkJ3MeBnHT3pyKvBOcn0HSmtCWSu2cZG7PYD9frUUKiSZASFUHkgdKkkClRhsEc5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5d5HQcZ6UxmkwQJtUDJI5x+Vd9ozBLJSY32gYJFef7w1zFCDu/nXoejW8ktrgTSqGUcbT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2YAEHGMd6zZ5jGylcjjrTtTt3s3Ll2Zs4qtFdow2yg+xxUlItW92Xxl859auE5GTz7VS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J65q0QQuDximI0YE2rwck9abLASCVHSq9vLKnAf9KsC4lCncFNIZTlyqEHrVXdk55x61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qY+9ikMlC7vpU0QMeMHpUaLwDVhVyBxTAeLiRG3ZOO9TR3aXAKOTk8c96iDIpIZc59ae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aBEvkKgJBqvK+cAUoDf38+1NYcYoEQlcHOKejfLyMc00jBxigrjpj8qAJxgrwMVEeD7U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tMdeThhj1xQAp5GO+acZcDr0p6MjArIUPvzUyWkEg+V8MevPFIZUaXeeTmkAHrWh/ZK4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KiZyckUAUypVgwIPvmpAQfr6VaNg+0lSCeuDVMqVYqRgigBsq4XIrNmcRqRkk1rn7pJr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pgY14Q3OcY71QeIbsryPYZq5dg4K5P5VVKMB0GD1560CGMCF4GT709VPHr+dN474AzUk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pjNS3QCEeuM1BOgDsAPlPNXIkXYMelVblSsoJxx+dAjLuco4cAjHXIqRHyoz065FWpFV4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TInzAcDPBx0q4kyIrkhomIY8nFY0u3JUEA4zyOSK1rp9qlQOByvGPxrJdlzhieRjJGO9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nHpwK2bQjK5Y46Djp/8AWrJQbicc9DjpWrbc7TyAuAO+DSBmrEPlwQSf5VTvDnPIwBya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kdKp3ZwCBx9R/KgRksclcjcTwAvf86jY7stk5HJHr6GpHHz5K4HU4qNgjKy7mJ7E+lBS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jgZB61rgKqr1PfJNZ1ioAUjA78cc1fZzjBbqNtMTIihDM/Lc/lTxk8AkjvgU0yMCfm3Z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A4oESZwDnp0z1IqvcBypYfp1qctt57jmopmYdCPxoAy3UZOWBwO5NNcNgjK5x0x1FOmb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0FNKsrE4JyvygDJqblC2LlXKgHghq2yxBRgvPcZrnrZnW628ktwcCt5GDQphvu/jSkET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H860gc+lZGnMCVHqM9e9a29Q2CvPrUssuRDgYqQnrnOarxYPKvj1qYjceTk+tAgLc+1I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rIST09BQOlAFlWyOuKyNTyFb0xzWivOKoankqQDQBxOrKG+XBBwR0rAJwTkndmui1AOV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Drtlxgg+lUJgD8w7k0pbbxz6cnrSADII4OevWkcD1JB7n1oBlu0Yoyk/KCc8flWnCMs3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2boSwA6YA4Aq+jtgbeCBnr2rrpbHPU3JpEwu4nB68VmTD5xnGMggitRsvHgjkjkA1l3C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nHvWjEi9aH5QMjn5v8+9W8hicDGAO9UIXZdpMm0dRjrV1OUGTjinHYUhRnGBUcynacdT3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njgetRysQ2OoI6D/AApskypGCuyknPYY68VJA+Np4x0+tSzoBlyVHpjrVYcMPmAY4w2O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V+ZVLJyfXpQY0ByODjnI4qOCVmHK4I4IBz+VTF2IOOfQEYq0yWMCKpJK54xx6H196UHO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QOgowOOefQHHHrRcB2TnqR7ZpCcdAPrSDvkD696UflxSAMAg57daQInIKgZ7iggno3PB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9aAEC7WK8UOSenAHORQSC+QMcdxzTSSccnP0oAYHcscPj04pNxGSenHOPzpXYhsZ5wMH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0+UUAOC5yBgH0B/WpApwFOMDoPaodwAz+XHap1yRkZ46d6AHrx65/lTgxOOSRSKue5yP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hTQDhnIPA+lGcAHI/OkHbHA7UAE4xgHtTATcwzxx64oGSBkg5penT6UdKBCHjPPSnBNy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Zy3stAUDoPegYFeefoacB260pz0x3H/6qUKSeTx14oENwD6ZH6Uh7Z/8A1089cHFH5UAI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fSmlGGe1OxhcEdaeHwCcj8qAIdmDk80m0YAHFLu6YP4Y7UY5/nQAmBx1pQPTJGKU8UmR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4GAPSpsDAUjIHBqMFQOSOKcAWIAOM/mKAHen86cBwCc9fxpQvJ6EdqXHT0pgAIPXg9fr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j0oyepJJoAMfMGxz60M26hs4wMVNZWct9cLFEu4nqegA9aUpKKuy4QlUkoQV2zpPCyML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eK3BuLdB1Ck10Nrbx2FmsQOEjXlj+pridWvftuoSSj/VjhfpXk4b97iXUWx9bmlsJlkM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sr26mW5ij7MwFehHENuT2Rf5CuD0cB9YtwOm7vXb6g2zT7hvRDTzB3qRiLhxKGHq1f60Vz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hySWJ4qMgjrilySOTx6UmPl+nFeqlZWPkZNttschMbqw6g5Fei27+bbRv/eUGvOe4BIya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bk9dgrzMyXuxZ9RwxNqrUh5JnF6lD5GoTp2DnFVMDcSQT7Vqa8NusTY+p/Kss8Cu+k70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DETiujf5jkX5snOKtD5lA5wPSqak5xngmroOBjioqoygxnU8gnmut0BNunBsYDMSK5+y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Ufeb0FdeojtLYDIWONa8vFTVuRbn1OQYaXO8RLSKVjmfEjBtQVf7qc1kcEE461Zvbn7X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/SoDz0bH4ZrenHlikeNjayrYidRbNkZRQOmOK1dA037VcGeQHykPfuao2lpJe3KQp1J+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J070jjX8zWNepZcq3Z6GUYJVZuvV+CP5lHxDqAtrQ20bYlkHOOy1c0b/AJBNvj+5XFXd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UkY9q7XR/wDkE2/+5WNWnyU0j1cuxjxeOnPolp6XOQ1wA6xcYPO7ms47c8ZHoa0NcJ/t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Zpxz1z7DNdUPhR81i/wDeJ+r/ADImUBcjOM9KQhepI/DqakYnu2R0x/8AXqJ842nJyMdK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cZyDxU0d7c28TxxTyIkhywQ4JNRFPlwuSc/nUfO0EkgdOTSavuOMpRd4uwEhhljk469x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Mf+mhriILdrhmUghR6V33hqBbfTSijjeTzWGI+A9nIU/rfyZheMCw1WFkzuEeRg+9M0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hTxk0vjS/NpqMCKBkx5J9s1ykmqyOSTtHbIHNVS+BHNmtNSxdS/c9YtryG4UMjjn+dWC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o5lG/JJyQTgCu407Xop0VZnXLcZzWp48qbhqjcDD1oBNRI6OuVIP0qQdamStFl4eUpYm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SikPSkU1z4bZnv8AFH8an6P8yUGnhgajFL711Hy5KKU9KYGp/VaAJLIhbtcnHNdlEd0C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p/vCu1tmzbc1D3JkJ3opT1qtdXUdpAZZDgDoO5NDdtWFOEqklCCu2YXiJwbuNR1Veas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WxWHcTSXl00hGWc8AfyrrNNtvslkkZ+91b61zU/eqOR9jmtsHlcMLJ+87f5stkmjJoJp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mk59aDSUgK+oOEsJi3TbiuUs1L3kKjrvFaWtaiJj9niOUU/MR3NN0K0Mlwbhh8idPc1y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uXU3l+WVKtbRy1S+VkdLk460nPrSZozXUfGC8+tBz60maTdQAvPrRnFNLUhNOwDjk0o68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sFzL1vXLjSIWeO2WUqM4Y4rj2+JOqPxFZ2yn33HFdfr0IltwSM/KRXlrxtDM6YGFY5qJ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OcbtXZ2GkeM9Vv8AUBFcNEqN/CqYNdxFKZYFc4yeuK8g0yYx36MSAAeua9V0yUPZgA5I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pRjZpWLWcUhamEmkJrQ4rDi1JmmE0ZoBIfuHrSFh61GaSgGh5akzxSZpC3pQAuaKZuoq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e9dPH4Thx+8umz/srVpPCtgODLKx9eKSwk30Pqnm2HXU44Hnrjt71DcNuHAOAOa71fC2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96my+FLCRSBNIpbr0NVHCzTOepm+HcWk39xwdnkOCBxkc1tDkqAecc1r/APCHJHjybkt7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3Nt85CsB3U0TpSSu0ebLEQqS0ZPpHKEY56Gmapu3jJ49qksAYhyMEmob9wz49MgVwvSW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qvJyf61Uicbs4LE8EgdavTwNOxUDGT/Kpls1giwemM8Ct4ySNG/dKbqXUAsMdgegqLfc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NXZI7XHLjcefam21sl3OFDlVXpzVsxQtlFdIQWRG3c5LYFdfoGmie7V7m7tbcDv8zHH0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MrbSM1cDW8KjZI5bHZqiVzSOjuerKmlJahY9V8wquMLCRk/jXFa29mzMDEzjPBJFc4ZJ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qL7ddwsVkjDAdOO1ZKnZ3NXUTVis8L3E5SGHBHPIx+tVbmwubZd8mCM52nmtRNSiiydh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3M11fSAqgjQehzWy0MGyvBPKBsEO3d3qxJA8qnc2QRgj1p9usMLYeTc59TzV6JTKSSq46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FXM6205AQdnI/Stu0tEUZCgE0JCUHAB96tQE4HGK45Xe50RVtiwkYAAxVhEA7VGmSQe1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q4uBTlXJwKcsTEdKcNkQ3SMFHuaYD0TFPKhULNgCsm98TaZZAhZllcfwrzzWM3iKfUmw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rXsNNXsbk86GQKDk98UobisqFicZOTWgh4FeZUjqehTfuosBqkVqrAkdKmRuhrBo0Jgc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irZYbTWfP98YrfDK8mZVSSPrVgHAFVkOQKsA168Vocj3Joj++Wuz0n/Ug+9cXEf3wNdpp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48Rsa44FKaBwBSE10nGIaYxpxNMY0CIyahc+lSNUTdKAI88iuS8Xn/RpfQriusz0+tcn4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3al7DjueOIuJT1AHA/OrSqGw2Poc9KrIcMeMHJNWELYOCSOtYS3OuJMiDqOh9O9DqrED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RgDgY6+tNUZcuGGT1NSaCFQM7RwOgpNjOQCdoFShGLDqQe4HSk2DdknOKAI9m0cNnA6+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VMdoJw3zMPwpAoY42r/hTAjVTtwSBxnnoKeiswJGCO2acI1QY3dT0pGZlJAUkdjU3GCr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NSlX+bKgc5BHWo18wMCqEEjjI61IFLYBLZPvRcQ3YBuDOMHpx0pURMEb9x7gHipBFuJz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HGAPXAobAi3gjYiEjHaneW7Z+XB7cVZARTwBSFnPTnjgVNwsV/sr4++tKLbGct71YCt1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ZHPNK4WIVjVc8bs04bfSpSi8kYppQYzuAA681SYWI2ZQRhTUZc846e9Es8ajAYcVWNym4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nEAkkY/lTxKuByB9apG63cBc8c1IO316dfwoFYnaRt3y/gaF3k98/XFOR1RRke9Sh1Hz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3XJ9MVMEcDBABHanhwBx1p3mEn3pMpEBQgEkdaiYOOh57k1O8r49PqKqtMxyQOemMUhi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64qZFyoB//XTEO88A1KEx1JyfahsaJhsQYJpjSqDhTmoSyryHHTPWopXQMDnp2FK7YFkS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1APzVQdkxy5/HrUiOirkEHmjUCw77iMHg+tPiQ5yTx9e9UxcbnOBtHapi7Fdx/IUa9QL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1ChBH3s5qEt2PToQOaVWPKgcGkBZDhOgyaV5nCjACj1qqCxGM45pSuR8xzQA3zGZmJG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kYPcN2pB8oAGMdqMqCVZucZwKLASpIqjCqWPrSSyOwOSqgdaQMeNi/TNRy4IZZGBPBNO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h7UgeRhwMDOOOajMyD5UTJHr609JWd9oBz/WnYRZRHZQHcn1APFOESDBJwfrTMgDHIz6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UtAOYonQZFAdiT8oB7AU08Dpn/PekMiKTxkjoc96QyQ52qx5B5PNMMiqpJyD2FRSXDMC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gNyWJJwemPwpqNwJxKpxx9eaBLjGRg47GqhYhuwx696UzKmN75HfinyXFzIuiZByVzSG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zZLnOSgyOuT0qMzuRxuHPGfWmqTBzSL8lx83A9D7iq7SnJyxHsKpvMwU5I6E8nBPNQNc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WkaJm6qRpCUZIOTx61E88YX37Vmm4dlI5OTjntTTJkcnrx+FaKiQ6ty+10qtxgE/pULX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bR3qqAxOcHB5z6VMNqnJ3A9MnrV8iRDk2KHYnaXJPHfrSSSMMdjzgAdKN6KpG0EY6kZw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iPzppC5mOaVmXG4BfegPg8knHvSRQSTn5VyDxmtS10sMoUoHb3OB9KbshXZkl/TJ9M96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DsD1IUmuljtGgI/0eFAAe2TmpAzry1wqj+7jpTVhNs51NPu3HMZUju3Wpk01lP71gQTw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8uzH0HpUBnh4IQ5z1NIXMxltZ2xPKFj375q/Hb2kXAhU/UZqCK4yMAAAdvSnPMc5zj1A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byqf9GVe24AcVjzwojkjOD/D69uvatMyMVxnNUJ0O/J+ZeScDFFx2M2W3wQE5YdhTFtp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9OK0ERGbPQjnAPepAV2kEkH86tSM5RKA06c4IAXIzyaeNNIIy6rjrmr4Hvk46j1pQ5Xg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JsRQabAPvZY49auRWdtGAREN3bPNMDbWHHzdvYetThi2CO/Wi4DwQOij8qfuPByc+9Rl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jkZOKALKMABnINOTIIAA9/SmISeT/wDqqRM57DPHPemBJ34/WnAHP400c4z39akGcjrj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3FKM0CnAZGR+tACAU4DnnvRt9uacB60AJjNKBn1oxTgu7knFABEQsoJ59q0JbSK5t22x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YAY69jXQ6aqpDywBIzz60mCOG1DSAkuHj4GeV5P5Vnf2IhIwTnJIHpXpGoWgmBYAE44rH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n0ouM40aKFI3HbkDp0PNQT2Lwq2G4PG7sT6mu8NgrKd8QU9sCsbVbQQxtgE4GcZxTuFj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evpVm3ify1YEZzyM9Pc1HIm64wRjrkdKsSMsMHyE5YY5NMlFrREkn1ldrBSMjnn/ADxX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1jLurrjH3cV5R4WUnUGcFdw4Getet29xm2TdGACBwDSY9x1/p6Xtqx24JHX1ri5LGS3m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PbOjxEAEcd653VrZTMzADJpDMOCFgynoR6VdKkDB60QrzyOKmIHpQBLasqjJUE+9WXAZ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GNg3AU83AkGCpA9fWkMz7tlJ2oGAJqOJBuGR1q88SOOlOSBAoJJHpQBGeMAdKmRflJNQ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pwTtApANaNW6cGlVSoxninHjrj86bu2nGRj3oAX2pjHC5IxUgBPPamygBRjrTEQ7gDk0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x0oC89CfpQA8gegpDkGng9Mjmhx8pI+lAEZOeDipo1YAEAg1CjqrruUke1Tm5RRgKwPu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En6VGZHDHIb64pYb0L1q0s6NyBk+lAEKXcipsOR6YHamvC0uHzg47jFWnCFWYjHHTGaq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AQEEKQayb5ioJA7f5/CtdifxrHvzgkjtzQBhTsWbnrULMSB09MVLMozgr8uePfFVmY7Q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3j2A5qaLO7JIB6fX3qEYGD2qaPBwTyCeo96ANq2GYgTngDvUdygYZOcZ7VJbElSvf2pz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RhADzj5TgVmsVRypyBu6/WtaVNjMuMZx2rMvCu4MDg9jj0604sUipcOrKwJyQOntWW+d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6X/Vl+WBHsMVSLfN93Knj2rQklUBVJAABOOlaVnlgfRuOBzWdEhYHnjB+9mr1sQuD1H3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hcAnj0FU71WXJGAMYBxV1CNgzniq15jaTgntQIx3XJY7sMTnnv6j/wCvUJyVOFGQMgdK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SPzqF/mbg8ZGCD2NAy5ZFSgwCCD1HFWZGG7AGBnFVbIgoMAEt0GatP8AM5IPsPpTERgEf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3DnA6lT2qEbhwfvHtUiOu3LD3IoAsBAQ2MAHmq1yhTktxgkCrIVWxwMc9/6VBdoqqAQS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SlWIGSBnnP8ASkJABI+UgYzikf76nCk/7I96RyUIZWbOcncM8VKKKzttuQcnBYEkHrW9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rwK5+dT5mfl/DvW3pzBo0OQflxjrzRLYInQac67gFHbpWx985FYVgeUTBHbpW9DnaMIT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461KGwOc02LkkkU87MgHgGgCdFVl9aY8C7cg8elQHchJTLD2p4m3qcqwNAApOapagpcYH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qd/kqCFJ9cdqAOR1FcrjPX1rl5MmTvnOB/Susv0Yqc4A68j+VctccTNjp/M4qkJjQxxt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HGcfr70hIGcHvR1bjkntTBl22ViBnbgjP0HarwwQGDD1OKqWybRg8gj09KuIBuGegPIF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SkYUZbJrPuxzwucnP9K0CvB9B6VQul2qeQd3c/yq2JEts+5TjjGMjNXuDtxwD6daz7ZT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q5FgsMHOOcc0IUibIzwcjrRgscAAsOeacV6HGM9cU0f5xVElO4TCLg5B6jGfbFRKqpGM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VfkbAwMcehqqHK5GQSePpUtFJjIi8ROGIUHJq6HyOnI9+lVjzkdueoqdMkEn7x5PvQga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hLBhhVByOv8AOk/iAFAY+30NAhx+U4POPSlxnp0+lMP4j1pQQF5b2oAfg8gdR/Wk2sW4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5BA4Hocc01XJUkKVYcdOTQAEuOPvHOB7UzJLAAcdvenEsc5zjJJxz3pMArkEnHA7EUAQ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HSmrMFXbnnp05PtU5GOuQOlReWd52qPr3oAduRsEHI9f8/yqVNzZJwDjr6/hVcLszndy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njJ9e2D0oAmBBIKnI9qdu+XnOOlMyu4cAYHAqXpjHvzTQBh+cDn3OKjwwYbuOvvUucgU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DpzmkIyOpHTNLjmlIB5PGRQIaDwKXOPf9KQsCeoH0oD57ZHQ5HNADu9OHXHr2qPPfr3o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HlhgHIGf1pO/0pu8AgYyf9rnFHHUUALnAz696Rm545HTig9+uT3pD0x0oAOMdeO1J0yR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xk9cUoHGCKAHjDDpj+lKVXqMg00DhsEmnY45/KgBu3gY4FPiD5U/99CmltgzgkkY4pyt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wRyO9NxRz36Y9aP50wDHT1NA69D+dLwQa29G0T7Vi4uQRD/Cv97/AOtWdWrGlHmkdOFw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X8ippuk3GoMCPli7uf6etdba2ltptuQgCKBlnPf3NJd3ttpluN5CgDCIvU/SuQ1HV7jU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jp+PrXmfvsY+0T6e+DyaP89V/wBfJfiy3rmum5zb2x/cfxOOrH/CsHdSntjGB3pv1H51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ifMYvF1cVUdSq9fyNDQ+NZt8/wB7+ldnqnOmXP8AuGuH0qTy9Ut2P98Cu8vE8yymT1Q/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/wCtz6jh/wB7BVYLfX8UedjoKO3PX2o+62PTvR0+gr1z44Q85446132j/wDIJtuCPkHW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ntXoOnp5enwJ6IK8zMn7kV5n03DEX7ecvL9TlNfP/E2mGOwrJP3SvqKv6tKZNTuHA+Xd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vXdRVqcV5HiY2Sliakl3f5jduMDrj1rd0zSZr0K7gxxf3j3+lTaJoPmhbq8X5eqRnv7m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MCRlDkfLGOprgxOJvL2dLVntZflEVT+s4x8se3f1/q5NHFb2FthdscajJJrnNW1drw+V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Vu9SmvzudsJ/Cq9BVJ/kb0PT1rCnQ5XzS1ZWPzb2sfYYdcsPz/yQhwx3flQqPK4RRlm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j6cV03h6wiEX2xvmckhc/wANaVJqEbnn4HCSxdZU4/P0L2k6cunWuXx5rDLt6e1c5ruq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MfT3PrXU6hbz3Vv5UMqxg/eJGcisNvCsz5zdpn12GuWlKN+eb1Po8xw+I9ksLhYe4t9tf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EYDDrwc13ukEHSrcqMDbxWF/wiUoPF2n/fBrorG2NpZxQFgxQYyO9PEVIyikmRkuBxGH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RxGu/wDIYuOf4sDFZu75jxnHBrr7/wANSXl9LcC5VQ5zgr0rA1bSn0p0VpRJvGflGMVt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yMfgcRTnOrKPu3eunVmaGKhsr16HvTW5OQG6Y5NL3/8Ar0nIOAcd+cHFbHljNzKep/Cm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e9TNg8nANRgbVIycdu1IZJaXDQNuI3AnkV33h6VJtO3p03GvOJOGx82euP8A61d54Oyd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MT8B7OQv/a7eTOe+IELm/gmAJQR4P51xwIJHHP54r03xDJGb5InAOUzgng1x1/oh3mS3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WgkzPM1/tU7dzAJIbcCQc9qu2uoywlVJBU8ciq0kUsJ2uuB0pq/M2AOT/Ot3Zo85q522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uTOCO4+ldZY6rBebNrfM3Y8V5AkjQsChPXBz0ro/DuoLJq9pFnDF+/FRNe6woUV7eDXd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cGkuZRBbSSnoi5rPtNZtLsDDhT3Brmw2zPX4oX72n6P8zWDZFODVCjI2CrAg1IPbpXUf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nK3rQImjP75SPWuxszutFPtXFo2JVA9a2J9Ya0tBbwY809W/u/8A16znJRV2b4bCVcXV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R1DU4LFSCd8vZB/WuYubqe/nBfLMeFUdvpS21pcahOduWJOWdugrpbHTYLFcqN0ndz/S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i+CySP8APVf9fJfiyppWk/Z8T3ABl7L/AHf/AK9bGaaWpCa6YxUVZHy2LxdXF1XVqvX8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TUFzdR2sJkkPA6D1obtqc8ISqSUIK7ZNLMkSF5HCqOpNc/qGsvcAxQZSPu3dqp3d7NfS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2rRsNG6S3Q+kf+NcznKo7RPrcPl+FyuCxGNd59F/W789kUrDTZL1wxBWIdW9fpXTwxJBE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UBVCqAAOgFBNbQpqCPEzPNauOn72kVsv66js0FqZmkLVZ5iHlqTdTCaN1NDHkgUwtTS2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BpuaUGmIg1FN9ow7DrXl2rQ+XqTKG4avVpV3wsvtXmHiZDb3yue5IrOqvdPQwMtWjMiV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2r07w9NutU5z8oBrys3bHKnge1egeE599rGc8dKzpt8xtjF7t0dWzZphNLIwDVGW4roP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pM0AOJpC1Nz6UGgA3UE00nFNLDtTAdmioyxNFMDiAhqUDaKZu4pc16xgBJ7UgzSmiiwm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CGAIxUSrk093WCMsTzQ43WpHNZlK7jUNlQB9Kwb9mDMeOK0p70TOVU45rIv2bDdhivDx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bcFcoRXKrOAzAYOKuyyQSoV3jLD15rn5XxKGJwc4wKmhQPlWfAPQnmphA2lJ2sWktJlY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SacLe+jBJgdVPcIQarS2UqJvjd8DHQ06KfVVIjjublVPA+c4rdqyM0zYS+uriHyZdpAG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QK4aSRVHr1x+FZyWeqiIl7pZWbkjcCR7VZtoNTQlpLcADu7ZBrKSNEbq2+lqSXv5W9lj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iqny2kZQM7n60yO8uIlwq28ZH8WwNj86U2kF/Di+1Eq2c5AVQP0osNmRLPDGS0UDSN7Lx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VQsRJOVC4zXR3US2Kn7JqVvcKF4GfmWuWudUu0uXRfKOerFc5/pVWuRct2dpvYPJIueu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/s4AhwwPHBzmqFuLu6Us8kQ46BeR+VUdQVkwhfJxzipcU3ZlRdmbUHiheN8Z57dc1p2vi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T32k1xEceeABkfrVuBMEkHJ6HNROlDc1Umem2GveGcj7bc3xA5KwQ9fxNbK+MfAtpEWi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y2IGf/HsfpXlMKdB1zzVjy1KjAXrnmuRwjcts63WPiXFLC0eleHre14xvlkLN+lcBqOt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HxnIVPlUflU9wuAQD19KypWVX3Ht0HpXVRhFbIylJ7D4QNxbrnqTW5pigHjisSAkDBOC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h2J4qMR8LLp/EbcRKkY6VeRyoGe9UI/vDjitBBla8aoepDYkD5HFTQZJNVDwKmtpQGAP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NEy4QSDVGflxV4uAprOlOZa1wiu2Z1WTRcLUqmoUOBUwPFetFaHI9yaDmda7bSv8AU1w9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S/8AUrXVRWhyYg1wflFIaAflFITzXQcTGk0w04mmE4FAETGonPFSMahY0AR5O4fWuX8W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rp2OMYrmvFYP2SUgfwnH5UmEdzxhP9YSOCCR/jU6jPPUdOmDVdTtlkZjgZznGasJHuII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ZElAyuSD6YPSnswVVA4BppZUwMhh0JB5pAVYkNgDtWZYhlK8biPQVGWZmBIIyccd6nLJ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TL82NqgZHTuKdxlZIncljjGcgZ6VOluxILDIPP0FLuLYUDipI8gklyR6elTJghTFEpGS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0pzSou7Ckj1pouDwoUAYxUjFCFgdxY+ozTo4GZiw4A9ab57t8xUAAevamicsxy5I/QUa3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xUihFA3EY9M1TLDcPnOckgE1MuzbjPIpuIifzIl9OfSo3u0jJwpOKhZo0YgkAngmqks0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BNlp9QfJwo+hqM3sjkDcFHUAetUDexj5QBntx/OnrO8rEhCAe5GM1fITzFozsvJc8njN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4x16Ui27sSZGOc/d9KnSGNBwg4PGeafKHMV0innJzkDrnHSrUWnxgEu24kY54zUhYsuE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A3YHr2pC5hwhiTpgjsMdKcAoPQZ9aaituwSBUiqozk8frQPmFXb3waMjGB2qFu2Sfz7e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9Arj1kyuPTjmniYg8ZpoPI6VDLOqjbuXPqppWHckd2YZB6nuKjG4Z7nPQ96he5RTy3HW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OOOKLMakTCdlJwBn2qCWd2zuw36Ux7gNkjp61GZEI6/UnpQosTkPEgJJI5pvm7ucEfjU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ABT0AcZ7E45p8oc1x4PQkEg0ksq4IQgemKdLLtj2AAE9KznlcsSBketOMbg5WL0Lsx5J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gdayknbzQT1B/OrgucgYU59cUSjYSkWRLwAUYEHrjNODudqoRz7CoFeRl5+UDqT3pwhL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w+YsPv3Z346E0gbbwcse9RlSOj8fzoLIoG5845+tFh8w4u8hxwozwPWpY05JY8+p9KqN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Iz4JOPbOOKLBzFuW5SJNo+97VRMpdssBu6jFRuynJDYJPBppn8oqw+Y4546VUYici1Da7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irTG2jA28kjHHNZYvHZyBkjptWp03EE/KuORj0oasClcldyzcY29iaPMYLzwBURlCgng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YJOeg7VHK2U5InMjE4zgHpmo3cY4cYB6VGCxAZsEL3P86gkMfI37QDgkHr1q402yXNIs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69qrvO7kYxgnjFQPeRxqdgyeMDtxUDXskoLBQuP7orVUjN1ehdCOV3FwAOOe1I7QrgyO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nkblmY49TUZz1xzxWipozcmaD3qIR5a5IPU9qryXDy43nA6gCoAegPBx3pflPX161XKk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fmLd8nvQFO4MBkZ79zRtXO4E4zxxzSjcR7cnrTBDcFWODtPofWnZBJyoPoaMMc5GD0xin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4ouCuIGwTkYPYKaC5+bofUnpmpBZzs2AhyTkYNWYtJcqGkcKPRetJ2HqygGbG0cj0qWK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rYXTrZVGF3EY696ryIYpCm3APIxU8wWESSNBtj27uma0rRgi7iSc1hlT5mQASODiti1f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okzSMSWeR3G4NnqMGs50+YGRskdz0rU+Vlx1BqlMowffoKIyBxGiJFUbxu3fhj3qNwqq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6U7mUKGwDke3SkVTu2tlcD86u5mkPQ4Y4+bj17VJuPAzjtUaDaMYOBnH9KmXbuAK7cdjz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5I7Z4pk8TbeMkdRgVICNuenbkU5yNhxnPY96QzLUsrEYOB7d6nGQOCP8iop9qNhsAjp9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j0I496pMiSHDJGD096UY2gfhz1xQfkOSPwFL2HBGR09PxqjMfjktgHA7H+lWEOcZB5GT6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I96sRfUY9qAJQOPenAYwQOe2KaDhiCDxT8YNMCRRyO4zz71KvTvzUSAhcggHtUgPOcda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GM+9RjaCACTnmpB90ZIoAcPWnqOPbtTRyOlPHfrQIUCl/kKUdKByelACd+KXp6Uop2D1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PSp7a5dWCbyMnH0qF1Yr8i5PvT7aNy58wdOlAI14tzNks2KfcTJCpIbc3YUsKCRQN4Hr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knjJpDMp9UbbhrchT3FYer3UMsJUbtxGfu8YroNTt3hiIEqA9sN0rjNRuZVGwuGBODg4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kYHjOM96W7dFO3g4Xb05PNWGt0jy7nB4JrOd/NkJwc89aoDd8KRJJePuyVGOhxXqUEaR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Cc4rzPwkds0mBjOARXplou9l57ce1S9wNq2gkMRZQSPpWdfwlyQV5Ga10uJEhCq7KMdB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J70AYnl7CQaQVPP0bHWq68t0zikMmPC9R0quDip9qEDex6elQsFDHbyKAJFfpnmnFsn2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gF3Ypw+Yc1HjLdKk6UAIxCgnjNQOxJ4qST5uMEj2FKq7M5Bz70xD7fOzmiXaeBye9M3n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TzQMhKGhcrzTxICeTSseByMntQIbvHqM0m9dwGePYUwxlm3EY+gpyxoEOSQc9PWgBuVD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VclwD9aqyJuBxTYEZGwc0DLbW6K3DACpYJBHkN9c4qAM24KM1IT6g/jSAuh1devynmoZ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iicqNpzzTmYHAJ47UANK5UnIrEv/AJgffmtqTJXjv6dqxr/aAcdhihAYNzxkMQR3z3qm5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7cDjPFVSpxyQcd6oQ2Lhmz8w9KnBBxgYPTNQxgFxk54zyOtWUYIRjqOOO1AzXsVYruJ5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3vUVhE7wq4B555pl7P5IAP5UCK1yULdR+NY96hMO/jIPQVYmkLt2PrzmknXfFhiCWHb1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HGWHIzVUHcTjABHGO3rVh12sQw2nGOlQKp3YH3WGVySM1ojMsglSoCnDDoTV2FD8owCc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Me0lQ3GTjjHoKtwKN4yQcdqBGtGflPNVr0ttwMD61PCASQRmo7sDbjt6+1AGOysq5wxB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HA2qOOv5fSrUm9Tknj09qqsFIyS24Ebh/X60DLNkW75Lc8+ozViRCw2g7e//AOuqtlzK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tVy5BQB8dF7HqaAI4WBYhhkjgYP61YQKo+6B9BiqEUgL5Gd2cHbVxGYqduB657UxFmNS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2xAU5weuAc5q1FMCuDtB7cVUvGAUMc4Htz+VAGU+GkOw5PQgnp6Ujg78YOM4JPU49aRh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x6dgKd1ODgAEYHOMVNykVbjiXaTwO2c4rS0p8R45yG/Ss2cZcEgDjkrWjp4Cs3OSFGTQ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dUY4zluVzW4jlkHzEHvXO2RG9fTGM+tb0WSAAccdagZchZyxycj3qbZuHtVaLIz3qfewo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HWpim/g8elQCVt2Npz61IXkAyFoAUxGP5gxqld5CHBz34qw80hOCOlV58eUfegDl79s7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ldKBISBt5xiuvvgGdkIGMfrXL6ggVxg57D2FUhtXKOMYOefSnIA0gHTvTM+v0qWFC3PQ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2xJQsTnjGc/57VYCkMCT+ANUoiEYfNtOM4z1/CriSbgoIJJ6EV1Q2MJaslAIVlI49Kq3K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1dG0qOmO1VJ0GM5AJ/EGrER2zFlwuFIOPmHXI71cQBVBBJPRcdqz40KOWb5h6np9Kvwu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miUOc85/xpeB04HpUZcEnA570qSLzkEY9+Kq5NiXhsAjAJwaqy2uG3qTjOMHvVkMOMMD7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GiiBtZsgj2qZXQEZB470pKqeeMGm7kOcMD36YFSUTbkIBGeT3HQVGThm4BH86hJ3MDnI7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5uOM0EjgOT8xzj8qFXdwCTjj3HvSHay9sN+tBY+p9B7UAOAGcnqaUgjqeMUwEkYHfinHd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ADWQEHoCe4poYhgGBUk4z+P8qccYyMg+/wDn0ppHI3DjrwKAJMgkAnJppUBuC2D2pFdA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6U75gQD06cY496AGHlSOCO/rSpgnAwAPQfrSlcZxxj+dLGyLgFTk+nTFADsYAUDJ9alK4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c8Z9aXcTweR296oBc8ZOSOmKUHJ6nFAYpx+maQOGJyGz/nigB2c5pRg8EcU0YOOxo34A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XjvSbFwQARnk00vkcAikVjgEcgjIJ70CFCEE+n15oKAt16HpRk4HqexpMke9ADSgz046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ooLZYkdOwo9vWgA/En60NgquF57mgsCCe3rTSzBT6YoAQ4PvinAfMAc7emfenB1YZxgnn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7UAABzkEbulPHXtz1ppAJ4HPuaUdqAHfypAGLccDOafjjP6U9ASxBHPamAA8gYo9qUrg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44oAv6VZ/bb5IyP3Y+ZvpXW310mn2LSBR8owi+9YvhZAZLh8YOAK2NS08ajCsbSFADng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iFGfwo+1yehOnl0qlBe/K9vyX+ZxNxcS3UrSzMWc+vaq5HPbPqeprqv+EViPW6c/8AFH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/wC+BXasbh0rJ/geLLIswk3KUbt+a/zOWPI561GCdxyc85BrrT4UiPS6cf8AABVLU/D0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kEcFaqONoyainuZVckxtKDnOOi13X+ZgoxWRXGcqcivRbWZbm0jlXkOoNecA/MBnqOK6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FO2ATmMn+VZY+i5w5lujq4exkaFd0pvSX5mPqlkbPUZUJOM5X6Gqg7c8j1613up6VDqU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ArAPhW8DkCaDbn1P+FFDG05QXO7MWPyPEwrN0Y80Xtb8jM0+2a7vooQM5bJx6V3VzKtp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V0vSItMQnd5krfecj+VYviLVVnP2SBsop+dh3PpXNUl9brKMfhR6mGp/2RgpVKvxy2X5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dmPJOc4rS0OxW8vhvXMafM3v6VmKcgkjArqPCyAW879ywGa7sVN06LaPn8ooLEY2EZ6r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GnWW9QN7fKgrzrWHluC00rEseSxPevQ9V0kaoIw0zRhM9FzmsibwXDMm03kg/wCAD/Gv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9WfQZvgsdiq/uL3FtqjhdN1ZoD5czEr0Detb8ciXCbkIIPOauf8ACuLfOf7Rl/79j/Gr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mpzYBzjyx/jVPEU+55v9iY3+X8V/mZJBHArTs9dmsLRYY4FcAkjdnNTarpMen2qytcF2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rqRnrxVe5Vj3RzSWJwFW1+WVvI2z4quR1t4c/U00+LLkY/0aLn3NYRA6k5PXmkzg8dKn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jP8An4/wN4+LLoDP2aL8zXS2Fw13ZRTuoVnXJArzpsHI/h9a77Rf+QPbemwVz4inGMU0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WlGrK6sZOoeJLm01CS2jt4mVDjcSc1h6rqcupyRtNGE2DjZzSa8GGt3DZO0NyMdaziX6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OnFJNLU8fHY3ETnOlKV43enzAsApIPHTP+e9IQehJHv0rrPDmkWs1obqeNZmY4AbkDHt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ut3bxiJt21lXgH8KPbR5+Qp5TWWF+s3Vt7eRym0FxyAccdsUEMoYgjB6e9J8wBzypPXH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A1qeYMcLuyGYkjv/AErufBwxo7DGP3hrhAzDAP3ufxrvPCK7dJYZyfMNY4j4D2MhX+1/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KJwxXEXUfX0rBsNZeF1SZiVHGSMmt3x2SuowsOcRdMZzzXEs4Lhj0PP1qqUU4IyzGVsZ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9QhDq4OehXsawrjSpYHJRgQP7vNQ2l7LbSblY8dicVuQ6lbXQCPlSeQD60/egcrUZK5z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3rS8OxFdfsz0/eCrd1ZLMA8QOQCeORTNEhaHXrNWUkebwTx75FEpXiy6EWq0PVfmel6s2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NeYRXivgq5Ug+uM/jXp2sf8AIHu89PKb+VePnEeCCMscfNWGG2Z6/EMb1Ieh1NjrN1b4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xXTWPiaBwFmYKc4weK86iuWTGGAw2CQOavaawvL6OAOdruBz1/8A1V0t2Pm/Yc7UV1PUI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oc+9TgjrmqEek2UVuIVgXGMbv4vzrlrye7sL6WCO4dkQ8ZPas6dVTdkdmPyerg4Kcmmn2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zU1late3axZwDyx9BXL+HLmW6aZ5WJwBXRRTTQSB4ZNjfTNc9aSdS0tj3cow86WXyqUF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ADOyihS3jEcQCoKUk1zaa3dL97a36VN/b8p/5YJ+da+2h3PClkOYyk5SjdvzX+Zu596C1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7r/31U1pqzXNysbRKgPfdTVaDdkZVcjxtKDqSjotd1/mau+uZ1O6NzdEA/InAFdDI4ET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fmJPrWeIlokenwvh4yqTrPdaL5m/pdisMQmcZkYZGewrS3VhLrbqoHkLwMfepf7ck/54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xVkYYzKMzxVaVWcb381t95ubqN1Yf9uSf88V/wC+qP7cf/ngv/fVP20O5zLh7H/yfiv8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BN5sCSEY3DOKk3CtVqeRODhJxluh5NNJ5pufSkLe9MkcTSE00tSFqAHZoJpmaTcKYImBy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XKDMoPHOc16EHGTz2rn9W8MnVGA+0rGM55TdxSkrqx0YaoqcrvY82KIWJB5I5967LwfO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/jViL4f2yf67UJW5zhVArV0/w9YaV/qXlY5ySzZyayjBpnVWxFOcWkbbtkKx7jNRlhUR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W1jzUiUtSFqhMyqcZFMa4ReSRTsBY3YPWkDnJ5qk19EpJLYxVaXV4Vzhhiiw0rmoW96a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O3GtqQdpIIrJudedgykk+gzTsVyNnXtfQqxG9R+NFecXGulMDcF/DNFMv2TOiKpnlc0h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knniho415Z8+1e2qTZ5LrxRAOTgcmpFgc8n5R70150T7iiqk91K/y5wParVIyliHbRFm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w9Kx7+6kmB7ClKfMCcmmypwSRgVFVJLQdGTk9Spbr1Jx61Tv23blJwAKuiRFOOM96y9R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34r5/Eaz0PpqGkFcxpSNxJwfpUkHyN1xgcHrULAk9QeeRU8IKgMOcdqUXY1aNA3xRGAT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nVSCBtVF9FGaledpFwEAHTgZJqWyTaxVojg85ZOn51b1IW4sGvQwglFZpQOMrwauxa/d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cDoeKmS1t+G8uJlY84GabMsG8CNNuOwGBUuxaLxy0IYshJHRTWRNbyTyHFyEB4Oa1oLO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FQG3nSbYpUKOu4CpW5TMiLSo4JWkmJuV7fMRxSXfkMGWC224x361e1FnhjCxsmSCTtbOK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1w4ZWzgEf54q7kMSNmVm2sV55FVL0jfySx4JOKtLebuRgHnICgZFULmZnbHHHPApLcaEQ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mrcUpYhflBJ7VRADAEK2AMfiauW4CjjHAzzRNKxUWaUJ+TirAJAIIqvExAAx36HtUhfA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mpWuWCrwOc8HPQ1lynGGPzDJypq/OScAd+TxVBtwZgcgHn9a6aWiMpbj4uCoB68jit7T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UX3ge+a3tNUqee459qyxHwmlLc20+8KvocLye1ZqNhhV5HyK8eoj1IPQdI2FzTrdWLUw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1lJ2iWldk5yE5HAqhI37yrxbKkVnyH97W2FXUzqkyHgVMDUCdMVMOa9SOxyvcntTm49q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C2n+vHrXdaaf3IHtXXR2OTEM01OVppPNKp4FIa2OQQ1G54p5NROc0wI26VCx4qRjURpC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XdZvjrtNbjnmsvXgGtTgcYNIEeFOViupN5P3z2zgZq1vO0DPyj0qDUV2apcAAH5uRTom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s5xudMZaEqsu0gjntx2p5QkgbRn3PA+tQidS+3HzcmgTMwyHUN05HNZ8rK5kTiPaxzt6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MNknvVYuBwXLHsppDMhzsPOO/alysOYtidgTiMH39aGmHG9sA9geKom4zjqeB370x7hS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oNhzlt3G0tuxj3phuemMsG5zVIStI3CN7Y54pyR3DAMEYA+oxiq9mhe0LZkJbPIAPr0p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0x3quLK4cDLBcdiScCpk0tifmcY9SMU+RLqHtGI1583DkntgdaYLyVm5I461bTSkB5O44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TpEpGMEk0WigcmYwW4lYkI2OvsKmi0+RmPmOqgc461uGCJFGVXjkVE4jGGVMg+9HN2Fz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AbuD1q0EQjG3ApS4UHCYHp0qu9183C9Kl6hcsKnNDKpUfIQR+tVjdMp5XG4cknFQS3kj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zQIIGAOcfhTTuGBuA7+1ZhnnKnDgccY5zURMjE5cnjkk9qfKFzXLBRncD61G7oSMvwee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een5j0qEcDgZGeRk8Ucl+ocxtrLbsP8AWDGccGnpd23IDc9h61hmfGQFAPqRipEZ3DMw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lg5jYa8jVSdvHfNVJbmORjtjJ78iqRkZWwMewIzTBKxb7mM5H0oURORaV1K5KHI9etAnj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eowjyLiNGYj0qxFpV9OM/Z2Abpu4o5QUhTJC6EgZYDGP89aryqzNxkD/AGe9aY8OTAbn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tSLpFhACJL4Mx6lWBpqNhOSMPyXyGUtgeoqZUdmI3kgDGTxW0IdHTCtdue3yjNIJtK4E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mizYc6RjG1kI5YMD6GoHt3U4GeuenWtx7qwUgqJhz/c/qaq3JgnA8osuOzdapJoTlczPL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V2FFwGLdjjvVKdXU5bacn73YVD5zKBjIOOCeDQ43DmsaUsiqMbiTxkiolunPQk+xOKzn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KcNw53YXg+3HtR7NBzF5rksuS5U9u4pvnoxG52JJ6fhVEtyDnGfT/PSnKFYknp/WnyIO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yPapDIcZ3npgnrVFQuQWGM8ZPT8MUx2yQQOpJFLkQcxYeTDDaefrSqqtjLcdDzzmqiHDE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ksf/AK9Vyi5jSiKR9B1HGTz9KcJ080LvIDEDFZYd0+6xoLsDzk9R05pOFxqdjV8yNQMs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UT30SsQqZI4znArOZywK+p7jmmkgj0OPzpqC6ic7lqXUJHG0cDsc1WMjE9TjPQdKFCkHP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AdjmrSSIbbFSMsQC3Oelblhp0AZWkQSZ/velYiOwYHOM989K1IJ3ZAo54H8XHtSbEdHa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Q+rIAasX/hqwNs0unagkg2nCSY+b2z2rmMN8pLbQOo3VZt5mjIyeDxjtSY1dmdLYbHKl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On4YbDuIHfoDW9chJQzgckckiqkWVbB3ZU9D/AEpcxfKUItKdyGLKO+BVyDRbcLibduzg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Az7ilLqxDMu4emcUczFylQW9lDgorc8YPP61I4V1IhRN2OA1bEN7bOojayXJ6uMU59DW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QuKQ0rHOF5ImKtGFA67aRbpWIU5Fa0tpLECsycE4DAVlXdj5WZIQSAPukdKQ0adokboMx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QtY2iOQvP4YrOsruRPkDsc85I6VYu7hWgIJZsg5AoDlMCZWDkZGenXFXbRzgFtxXHXHS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g5IPSrFtIVwqccEnI980nsapGgZCBtB5z0qM7mOTz7U0Ycg5xnse47f1qTIOMA89DUJg0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jn0puM5+XHpzUrdiPrimk56KfpVJkOIIQFyQBg0/I2qwGBjkVETlc7uc/SnAkrjI56E8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fr9acCSuDgkc1GW5xnnpRwvPJGaQFa5UFSSQSrYG7uahgkdXKnAI9B19qszAsATg4Pp0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BAbr2q0S0XGKtnHAPrSnJYjoR60gfK8H8D70DkgDt1qjJkiZ6MVzn6U9W6E4I7en1qMdD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uBJ6fLg9KBFlcbs559cU8AkAKDk8Cok2gHGScDnHFSIQ2ABhh+lMCYYByOPWnrTBj2z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amBMpwakHXHNQg89M1Mhz0HFADxz9KkHB/SmKO38qlVCVyf/AK9AhB0FOApQjZ4Bx604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3FOANSBM8AdsU7YB0FAEEsrW6Fgobjoax59akEzKPl2nHHSt2aAyxkAVy+oadJG7SKj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G1ZaxIRgEAgZ4PUVNc67OikK6gkcc1w4uJ42KDcAMjp0FA1Jyu0BcgdSCeaLAad7qNzI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n9ay0le4ulw7NyC3bOKikd3JLuCORgdquaUuxmk2HrtXiiwXF1FdtrggA5/rWREpYnAO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iU8DrWfAhzu3ACmthM6vwnBhS7dS2B+demWEJOwAduteceGC6YTY2N3XH516dpn3VzwR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Hyd5bp2rIuYcNxn862NzbcZ7Vm3PBPPFArmFOpGSe9Vk4bjjmrtzzn1z2qkcjJHWkUi1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cw2se1PWZk680x2DnoaAGjOOKlUbgP1pgUngVMiMMZBAoAAMUhYAgGnlCF4qIAFhkdDS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AqN5F83YACPanyuCuwDqKiQonPr7UwJSIFUFk/8A11UklRTwnX1qSR/MOB0/pVeWMMvP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YyOD/wDWpQKigjZWwDgVMSE6mgBQwU80SFCuQcmoixPQ/pUShnbAztzg56UAPLAjHP4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qV7dBGSz4b0ziqmQpPOR2NA0Xt5XBU80oDsSSSfxqokynqSCO1WUJOcelJgPAHf07UoI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xSgk4A/KgBzHCk1i3pBDEcnOK2ZMlBjP4Vi3R5I/GhAYUoOefyquVXvnAOM1bnbExXGf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xzmqAbj5hjP49qljBLAHHXmoA2SepqzEAGHP/wBegDo9MJEYweMenenahbpNHyAT16VX0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C/L/AF9aAOXmt3XJHQcHvxQisY+cZHX3q/OoGccnPcVTGDkcAdKEDOau12TuQM55xnFV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DE54FaeqoQ4ccArtX61mx4YjOSAMg+grRGbLluuQSeTnt7Vci+VuCMg9xUECEqSSWPck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APqaBFyFmYYB25I6jtRcqzRkHpjnAwaZFu3gjPPep51DLhjnNAGHP99iW4HSoTtDFSee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4wrM2MEZ6Ac1VfOCCckfN7AUhhAEFyBnk8YPerU8n7oAgc9TiqERCTBuGXI5Jx9Kulnu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FB+nagCG2GZT8+R0PPHSryNtcZwRnH1/xojs5ogd0LIx/Wn/AGO4YgpEO2fmH507oLFt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WffyLj7oYAEDnqTVl7W7WJgIsnH94VTlsLl3AkCqSByTn86LoEihmNSCgOBgYJ7f/Wpo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HOPxq+2miJC7upJ6AAAfrUJ8lRtAy38QJpXKM6bCkjAyDitDTmLKfmBPXkfpVS7Uc5xn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CWAwOgFJ7CR0Fm3zrkdq304QEcHpXPWjfOuADnn6V0cRPl5AXHoRUlFi3ztBPPPU1ZLp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SFPenEAZwCaBNkqsjE7SRilLPt+U1HGMkkkfSpdxDHg5oGQ7m4z1pZTuiIPYU5kLEnHN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QBzV6qpMQC2SODXM6iF8wg/wg4HpxxXV35yxyvP0rl9TiYMxJ4HT/P41SYGQegAzVmBQ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9arnnkjirMBAUkngjJ+taR3JZbBw/JHY+1Sgqy56d8VBA47qxwMAev/1qsgZXg49ex/Cu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Y2lgwHXPeidVZGI6Kcj8qQFhyQWHYetLvJUAYY8c4/WqJIUb1DZPp2461Im9SCGBAHQ1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zgHFTKSVHOBwaYx+/OMjJHHFJlRyOT9aaTtXceRnkjqKGwQc/Ljn2+tBNhRKByoz/Sj7Q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xTOcqQVZfbj8fpT4lVsjAU5J+X0oGRs7Mpwo9jnP5075ymOMnnIqxGiEbQMrn14NP4T0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qygrnsSalNurZDZznNSEZ5zmkJAJLDgckk+1BI3yGC7QSfRjT0iUKCVwR0//AF0qt1wT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n0agALKucKucZpjOpCgdev8A9akJzkAEY45/zzQT8u7Bx6YoAQqjtkhh9DTQoYZH0wTn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rmnZA247g9BQBF5bLuYAMByf6U7BGcDBPJxShtwO7IPWg4UHJbI9aAHdMHPFKoA5PBHA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6flTxtZSQSfXIxQA8DcTk59jSkEfe4PvTVYgk808sSGAzk55PaqAaBwCSDnrnig5BXA6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HpmgYPbr0oAUMejANTtwK5wRntQFBJBHB7U0oEJGT1z9aAF3ITxu+hFAxwB7ce3akp4U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etKWPJGRnr70Zy20E5pD+VADSSCR1HpS7ucZNBPTmjnuPwoARjgk7sDFB684z7UoGVyF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uIxj7x45pwcqckZz156U0e3T60DrzxQA4H6Cl6//AK6bnAzg/SnA5AOMZ7UAKM7wQTzw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HPWovY54545qQHIPTj1pgSCQgc5NIHVjgAgik5pSeuB9PegC9YarNp2/yljbf13g/wC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/nlb/wDfJ/xrF+nTPpSHGcdj+tYzw9Kb5pR1O2lmOKowUKc2kjc/4Si97xW+f90/400+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+63+NYw470pP6VP1Wj/Kaf2tjf8An4zZPim9AJEVv/3y3+NVbzX7q/tWglSEKcHKg5/n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T7g+1NYalF3USZ5njJxcZVG0xAoHQc+9LnqRx/WikPNbnAbNn4ivLVFR9sydAH6/nV7/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5/66/wD1q5gEg8Nx6Uv1OQO9c0sJRk7uJ6VLOMbSjyxqO3nZ/mjWvPEF5dgpkRRnqE6n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g96bkjGOT9KD1J7g1rCnGCtFWOOviKteXPVk2x4B9ePr0rSstXuNNhdYUiYMcneCf5Gs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eGwc5yc05wjNWkroVGtUoz56bszYPiy+4xFb89trZ/nVmDxJdykBo4PwB/xrm2ALlgoB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gOa5p4ailpE74ZrjW/4jNjUdf1uBPMtIbSVAMlSjE/o1YX/Cw9XBw1tZgjr+7bj/AMer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pg1R1HSLbUVDr8kgHUY5rj9nTvqjp/tHGdKjMnVPF2o6vbrbzRWyqrhg0asP5k1FZ6wd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QVQutPubBsSxkD+92qoc+wrWMUlZHJVrVKsuaq7s7DejqGQ5BphB/wDr1z9pqD25C87c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W9xHdx7kbgDuO9J6GQp3An5sjtxWvbeJLy0to4I44CqDALKc/zrJAJHIH1pjHB+UjI5qZ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tB81KVmS3ly97cvPIFDuc8DioTnJPHp60EA4Bx149qQ4DEckdRmmlbQylJyblLdmppWv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WEnIUnbg+xpmsa5PquFZBFCpBVRzz7msshTyc8dBSDvxwfUZ71Ps483NbU6frtf2PsOb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PHUmg5CK+QCTyBSAgD3b5htBpBhlVZB8u7dgHoff1qjmGPIWdskgVf03xNfaXbm3t4YW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Kz3QtkrnJHHPX8KqSlhhpCzDpgDGKTipKzNaVapRlzU3ZlzW9YuNWmWS7SNJANo8sED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9uQffpxVhm+Usw3AfLyenv8AWoHKyS7lBAPbvVRSSsiak5Tk5zd2xhRl+YAlfWkDcjnH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gfiKRkBXKkEDiquSmzQs9VmgAUktGBjk84rdsruNnhuImUyRklQ3auPxtGMipIpnhYFG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dzenVcWjurzxJqNxBJA0NsEkUgkK2cfnXJMiYOQCc43Zq7ZaujqEnXB/vCrlzZxTR7o1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Dsb4irUxFpTlexjSQKyq+4ZJ/h7+1NiR7eQSpJtkX5gR6g1ZntXhJGCQOwHQ1VlyckO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5dtTq4viBcCBYnso2nxjzBIcZ/3cf1rH/tUXNwZpy3mOeWHSsMMNxPQkZBpQrKh464IP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iMXXxCUasrpHaaZrMliH8nyTu678n+taK+JtQyN0Vtg8cK3X8689EsiH5XORye/H+FW4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OTnvUukm7tBSxuJpRUKc2kjvk8R3OR5kUWD3UH/GrSa279o8fQ/41xUGrRSqM/K3H0q/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B/d7UnSguhTzLG/8/Gdauqsx+6h+lWI9RdSGXaD7VyUU7DLHkHv6VYF+VAJx25zQqcFr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cZVG0zr4tZkIIZuD79KYLmI+ufrXNJepIe4xUyXg7Nx/eqpQjLdGFDE18OmqMmrnTI9u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rbMeGc/iP8K5hbticb/fGakS8dG6t+FT7KHY2/tTHf8AP1nTBLQ/xv8A99D/AAp6w2jf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NDUD1yfoamj1JRxu+tHsodhf2rjv+frOuivI441jDHaowM0/7enY1yn9ooG++rfQ0n9q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Y8+V5Nye7OsF8n98Uv26Mdwa5UagrDIYN+NL/aIHpQTynUG/jPX9KPtqdjXL/wBojHUf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H0zQHKdQb1B34phvkJzXLHUVH8Qph1NWHL07BynVf2gg/iFIdSjJAB/IVx51Ihj8wIHe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xpWGoXOufVFyR+uahbUjng5/GuTfUiW+9n8ail1Taoy+D6A0D5GdXLqTDocD61CdT3L94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gyBgO1RnUt4wCxOcdaLlqDOofURk4kB/HNU5NUO8/OTiuWudXW3J3EKevFUJfEaAEEbv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18upAjJc+uKzbnWlXDnGwDAA71x02tXEw2x4RR2ByTVN5ppfmd/bntRZmsaSOul1d5F/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907Nljjd2FYMU0kIDpwSMcitC2u97ASKdxHHHFJuxp7O2xI/ztu+Ze2KKmaJ3wQtFVcn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UxwW6k05Iy3QVI/lRrmWRVA7s1fSt2PjUnIrlOKaYmPNUb3xLplorASiRxkYUda5nUPF9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X171zzxEY9Tuo4GrPpZHUz3EFsCXdc/3c1gXusSTMY4RtB/i9ayIPtt9uL72dj0285rT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J+e+wk/yry8RipS0Wh7OHwUKWr1ZXWR924sST1PfNJJIzqxPJ75PSrw0XUkUl7S4VfVo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8Sh2TCnqCMV5++533RlZVpeD17H/ADzVlVZQMEZ6kVTYBZcn5QoIAFWMuyqUOQOuKbWq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3oeRVjzL++UouGwOi1BZM21iVyOx9aRXmjmLxyFCrZ4OP/11ZHUs2lxPpbhZ7UiNj95y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kjjRcj+E5qgLhdQhCSqGb25zRbWiW82NuM+pqZGkTSia5ddkKtgdwKp3ayorJIjb8cV0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McVlajeWzTFZnKt/s9hURepUtjNs4EghBNsrOeWbGea57WbiV7/EiKoC5CjoAelXNSvY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x95snPHtUTxaY1qJxfGWZWxh1wa1RmEFmoj3l1xjJUetZl6yqyqgxgZJ9KtRzsysYyRg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ASOvNKK94ByuSBhe2eKtwh2U4iyTySRx9KpRDoT1x36CrcT/AClSzZYYA7GlNFxRsW1lJ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D0Mj4GK1RpOnhS0msWw9lVmNYMCgFQGOR1Jq+U2pnvXHLc0IdRWwg+SCSSZvUrtFYU5P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1LtfkBwfwrHlYiXhiMjp6V0UkZyJrYkNjHA5ANdFpwyQ3qOlc9bLuYkknJx710WnfcBB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lM1YY4WmCSB+o+7jFaLxRoBsJ/GqdpFM8hIUbcdfers6Mm0Hk1xV6aULo66Um5WIzjrU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4HIrzpbHckSHgVSkYecQKuM+5TxVJzmbjtXVhk7GNUnQjAqUHFQr0PtUgPFeitjme5as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TeIR71wlhzNz613dgf3I+ldlFe6cGIdmaIPSgmmg8CgmtbHLcRjUbGnmomNMLkZ5qFzU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E55rN1obrL14rRas7WD/AKKfZaQHh2qsU1W5/vbuvpiq6uCAyg5PJJNXdZQjVp+AQWyG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WBV1YEUmjWL0FLNu5/HA5NN80hwRnn1HJqXycnOCB7nqfWpRAM8lVHoB1qR3KrPIxGOAP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VccEnnGO9aAtoVOQdw9x0/Cp0jRBuCjPrgCmFzNW1L4JfbnpirC2ccecjcD79qthQ3JU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kfXpSuMi3LGv7tAvtjrSGc9Sg/DmlkbaPmxgdD61Ue6wwwMYODQtRXLQmY5TG0c/Q1MJ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zuIAXAPTPQ/Wl80FVBLED8PehoLmh9rCjaEIK4BIFPMzkDpz2rM+1rgHII7+1PS9cMCg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AM4JY/rUbXaxggA5GetU3uJWUqXAH8qheLzSMzKSR36UkgJptRZiu1yBjnIqB7ks2SSA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kIWBHAFMW3Yt+8VgB0JqrRFqSRvNISEDEep7VNHZTuSzMqhupPWmo2xjjjA7dzT3d2XI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7FxV9yRdPQrlrjheu2nixtmwTNISPu9BiogXUNnIwOaTcyqC5BOPxpXK5SVrGArlZ3z7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S4PTHarSt8uSp2+tSoXbgO2PSnGTJlExzBIGKlGAHU7eKmSCbAADHk4AHb1rXRlRlDgHH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vCoHloq/ReR9KvczehBb6TNKAW2qo7nr71fTTbO2UvIdx9AfSs838ioNzkHHT1NUzdSyO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YNWb51WKAEQwouM8mqcuvzFuJWA54UVkzSsSehU/rTQocgqcEj7voKEgsXjqbSN+8jZx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bcx28eB3OagURIB85fPb1+tITuGEVl3Hr6UDsNkv7gkMHC5JOFUcfSkF3dYGJ3A+uBUb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9eetOABXBGMc1VxWLUepT4CySFh05HWnb1++hyKpNHmXGSBn5T6VLtVV4JIz0Pr9aTY+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4HTHGP8AGqrMcYIJOe/P61LIx6428jGB7VXTG7jOCMCmhPQNoYAng5pVBDEYwDznvipG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1FNIJ+YDJ7nv9KdxDA5yV2jnr8uaARkg5x3pcDJJ6Z6U4Ku35G5Pr160xDQzY6nC+2MU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/KpCNwLAZ5Gaj2HB74JpJoBV3K2QuWz6U4sQMHnb69vemAgHJJHPNMLZORnrRuIe7B8sQ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BGRxnFBO4DA556cUBmLYC5P50xC5G4nHWmn5uTx36Vdh0u9u8FISAR1YYrRt/Dc+D50i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hexgjAwT07+9TRWs9wPkidh2IFdTb6HaQAMU3t1+Y8flWgiLHhUAUdOBRzCucY2l3kSl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YjMuVQdOMAYzXUatkwt3BHT8K5e1kCXKllyQTkHijcaVxxkuFOWQqO+R2q7A7MRn7vRq0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W4IxjcRWbI6M6uq7eckdsUmNaGpbNuwjEkj9KjuofLYOi4/D9Kgt51XbglhjrWkGWeLk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Kc5Hy5z096lM6OCCu0njFVUVobnb0Xp7H/CtNLQSgEDcetAysltM7bkfdn/awasKt7E3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fYWH33CrTvMWFQiyFgBwaEJstQagyKEuWKnoRtzmknS2nBMb/TjHPuKzmuCXIDjI65Ga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cUxWZBPaNFNvXJBOcj0qvdnMOOQMZ+mK1FlQrsZs4GKqXsO9SQvvikyjCbJJ9N2RinW4w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8e1sEkt1AqKPaspIJ2g5ApdDVbGkv3ehJ69acGGBhcfyqONsx8HPAJ46U8soVST3xxWe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QqSPu8CjcpHGOeKQuehbK/yp3IYBSQeO/QfzpQvJJPvSE8AjkHv+NN6KdxJJznHH0oAF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u/cQq9AOvrUZwQDyCOnFL1yueCeg4oExTgjYOnpVZ0DDBxx0z6e1WABkKWG48GmuAAxP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BgVUlRxxyOp+lSONpwQB9DxVVCySAKPlxnJ61fjVZVGCCQeFNWjNrUYCADg08KSMk5HU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gnkip0t+R8vHrVWJuQBjwoU8VOm4jOCpGcipFt8dACD196mSAkY6+4osIYATn0zT1Rjg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AM59+asCLb1GaLE3K6xNjHAqdImz0qysJIBIJNTLGc5x/hTsDZWWJgPSpljzjirKxZ4w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FcrCLgc0ohzwBxVwQj0496eIiBxTsIqCI44p4hHcVaER9M0CM55osO5RuEKxM6dRzXH6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qpU/xGu/MQZSCAR3rOudD0q9LFtiy4xkmk12GnY4A+TMASAvHUHr/wDWqtPZRhSwkwO2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8No2IZomXBPynv6VlxaUjSjzGAjz03dKSuO9zEk8tT8vzDAxntWjbz+TAAp2jbkn3/Gu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S1WUj8cVha9d2svFvAI1P3RjNMVjDlczXDNnO49fatK1hCoPMXIbnjp7VQtYpJZPkGfX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i4wCQBimM6/w9bowj47Z/Gu2tkfZ8uM9K5XRFVFGBgDgmuqtpURRlutZgi2vnD7zflUV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3mDC81Xu4tqk0wMG6Yqxqosqs2CcGrd2fmOMVnOQCSOtIpFgox5BU49DUsFtLMyhV9sm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OO1b2kalasypPHwe6nBFAiQac6DJZc0yVHUBTj8K62Ox025iDwmXOOhbNYuo2i27NgZA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dlViKqrIS5x0zVi8cKei4/nVFXANSMuhsnPemHJNIG3DIprA9QeRTAlU4HSkduDkjmiI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ryQc8ZFAiPf8wwakDK65qBDnNSAY57UAPCAHJocqg4ABNN84KMZNMLhucjPagCvMWYHO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hh/hUUqoo4ODQNDN4xyuTT4p3UjJ49BUQw3Qg9qlWAv9KQFgOhyQ3NSI2Twc1X8oICAM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0ATythMgdKxrrOWPqa2HcFOmO2c1j3J2ljzxxigDEuMBiTngkVXdvu+nUe1TXDbnPTqe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qgGDCtzx2zVqIlm6dOBVdSM4PXFW4lCjP40AbenkDaDkkjir8qlgOaybGQbwOSR0rVdz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xyRWZMhjfHHJrVlmIB9jwKzLliWDHoDSAxdXjJtzjPynIwKyIFB3ZI5PXFdHfr5lqRj7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MNtYkEHA5/z+daRZEkWIsKOBgFsfMMU9W3dCN340502qDxkd/SootrZwec7SP6UyS7bK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XMecA4qtCxUgEcDjirTSArt2kZ9aAMicbnZQoJzzk4FU3wABtGOvPer1yw3MxDflVWUA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GVC3KnaAfulT/P8AnWla3k8QXyyqjG35VzWYQRyQMqO/PNa0GpBIfLW2VioHTIP40Aiw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xyFxSZu843ykj3qmNV1ASYjt1QZyNy5H50T6vfJESwRT04ABFKw7mijX7JgCRgR2HT86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MzAY53Hmo7PVdRm4MwCjvtAz+lEt1dG62STHDAnI/lQog2Dac+xTI64HLbufyqBkiiY5O8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rDpI8ZJkfJPQdDUCx/OfQ98UWC4ydI3j3KMZU9egPWotOIWQoTtY+tWNu1ijfwnOPWq0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eneiwI6W1+Zo2GMA1uozeUoBxx1Fc9aORs64HQd+tb0EoZev51DKRahJZsHmrDcE4qCD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xASTzzU0coVcAbfpUKBmXIGff1pQrZ5Q4oGh0j7jmozuKnGSac429RUe7AyCwPsaAMi+V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6Vyuq52tycZ5PTHt711+ovsAzk5GTXL6ku+Eqee307imgOeQBpADkDPIq7DGAhPQ9ODV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1oR7WUMQw7H88da1juZyJlHIIOTyenJ9vapQdoUMCdp4NQoiiQuTuLc4z2qXcCA3Y+nP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ZYADcR09vxprKAAAevtUakiRcHr7mpww2kMDk/xFutUSQ9+BjtSoQzLlsDPrSnbhsEEY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sT1pgOAUjIY+uRSH5iAcEAcE9TTVYhRkAEdQKckqhlJ6EZHHJ7UARSgqw4IPv0o8xl6oC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BAO4Nk/lTAiKSDhj1/DvQBFFKGIALA5yAeKeJHGc5JycZ44ppVRzkdcj/Ck3hhjjOO9A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HNJvQY6EVU+Zt2WYBT24pRG5zliODgk8CgmxZ3Ajj68nFJuLEsCT7GmJCy4yMgkc561IF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aAE5JJPP4U0qWHJPPHJqTPPcYprOVYbsNkcdqAIBEjMcsQTzz6U8ttAxnB7ntSMq5DED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LnAK/e9aALBUAcbWycj2NA4IPPA6npzTFO1BgkYOKXPbOSB6UAObp0we9O44zgke1IjN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Tug3YAI7jjFAAPYcnp6U6kDDOM9KAenHWqEA55BB7ZpQeeh9acp5JAG3txQwbqDtJP8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KPz+lIMs2SM/jTmAXPXHp6UCuJ3I46YpAAvt+PalPvSdTj19KAHgFuMgH26ijGB7YxSK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9uB+tAAQMUwqATjg+tOpDnDYIz2zQMjfcQcDAA4x2NKr56jkDk0pB4yKQnI+YDnuKBMU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jJHv7U3DbQAQB/SjkEY60APU56cH+VL6e/NMG7JOeO1SKwHGR7UAIMnIHUVJjkgE4+nW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tPUkrnBFMBw7DP0p1N/KnAZPagBen/6qM9qCPQUwvtYKABnk+1AD/WkJI6c/WkU8HPc8c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E5PI5I7nim44yOlOPPGPwpPTOMUAIQ2P55HNHUD6/lTvTPNJ24H40ANznijkilz7EfWl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oBBOMYox+VA+6OeP1o/zx2pALhdxIHoacabnkZ5pfr0oAQ8c9KdB8vJ5749/Wg9aF+8O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pDctngYGBQHdW65+tAbJ560h9/rxXnS3O5bD3aOdSkiK2Rjkda53UdAMTF7Y7lxkLW6D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SEdfyoUrBKNzg3V0bbIpDDsafDO8LAqxHqM8GusvtJt71SwGx8feFc5eaZPYu2VJj/vD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3Fo0bPUElASQ4PQirxHJC5PG7PtXKKxVtwJB7EVfstRaJgsjZGc7jk4pOIjaIycHt1NR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PjZJ1V4yGzzTflViDuBx2HWpAYDkE8ge9HORznjg9qXI6gHjtSFtm0k4GR2oAQqd28n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SlsgZXg8Z7/WkBZmC8DnknuKAGPhuRkDB+YdvcVBKisq4OcHnPAq1tIwpByDkjFRBVbC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M67DjJwwyPXFQYbj1H4YrQcAqW2kFQTz+pqsyB1JCheMHJp3HuVjjBUHH160u792F4XB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njJphR8D5QARVASYWRyuMADAFRtCy7j2Wnp8rZIx0A56U4yblOfXHHFK4EAPYg5FXrbUp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5IbmqhiIAYA4yevpUefz6c0NJlxm0dXbXkV7CBwrscFSe9Vr3SSCzwk453D1rBjdkZSp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1+RGCzqGGMZxz+NYyhKLvE1Uoz3MeWOWF9rnLdKZuc9cketdZLDaalEG2YcdCOo9j7Vi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gvH/AHgelVGonp1JlSa1KBVMFuwAOBzikKktgjOaaVIYqTg4/wAg04EcrnBOPwFaGfkK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Iz1qaK8eIsNzKTjoe1QnPmlzjI9OOaa33c87sUbktGrBqNyrYJZ1x1PFXY9TVxtkRsAA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WXGT249qtQToQ28cdTxjFQ4icTeTUolY8spHHAqYXiPnZIp7Yz1rFiHmp8rkt0460GNwo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Ji5ToI5X3ABsjPY9KlE1yrFgnB681z1qXVtodgRxya2khnYACY4xnnoaVyXFItG6lB5Sk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Z9mm6ibA6Gm+VOCMy598cUxWJftuTjYc+tBvDtPGPeofKfGA5B6g96QxMqkl2Yj1oCyL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+w4NA1EsSCST6VUVSBgNkHnmlCc54yRQKyLRvyASwZvpTW1HcMAMq/SoSnGdwGO9R7l3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Tm8Y5PzH6U03MrEYBAHrUYZB1Pv16UedGMAMp3DPP86B8qHiaYsMMPfPeml5g2d+B7UG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oAQFJHakADzmHLtj6U7yQ3JJLe9NFxxwCacjSFs44pgAtkbAJGc1I8UcUZPy9PxpdrMw+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MOLZyM5xSGjntVuPOlKrjapxn+lZowByDk9KmlSQyszLz60NbuWyAWz6CtE0jZRlbQjGA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bg5OTxT1s5WAIic/hxVhLOckYhfnGPlpOSRpGEiOJW+6cD0NXYI1BBLENnqecU9LaVRu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1MllO5JEe0k4O7jPvXPKdzojHQsx3MSrtaTkegzRVdbGeNjlAQenzUVPN5hyLsXbrxLq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3gMGsie6vphmSaRh0Clicmr+4kZAGTS2gU30QdQQTz9K9KVaUt2eZCjThtFIs6J4Gv8A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JHXliP6V6BpngDRNIVZZkE8oHV2/pW54cRGswg44H4cVqS6X57H5+KzchuTuZaJaooS1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TLqERB4K/wCyK0xZ2VkpMk0an1Zqgk1jSYDhZjIRwQtZtoVrlqyuJJY/3qEeuR1rk/G9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pcKegrXl16BwywrgHuWrA1Rra+jZJpMqw5CtWbV2VFdTyGQs9wzBeOwHarFsGVg/IXPS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FlOOmWp3/CN6bg7TIuf9oVXKzbnWxgxMjRkDgt+lPuLGxe13S3DCQD+E1sSeGMqWtpdw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ZiyJFzAxHQsvQUtRJpsqWDXxuWW08oBT8rOcE1ts1xkG4UeYR1ByK5x9RKYFsm1VH3m61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cMwAzkilI0ibCamqQlOjKOmazpr62jcvcIrMeSTnp9Kqly8+zO3Jz9ahvbYkCQlTjjaD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IucsGERHZYzzWcsaT3AgtxvDfxYqf7G7gskS5H8VTROumNHIpMcq9WU8/XitIks0otIW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ZYjn8a57UXBuWA4CnCkc5rWk166vx9nkuJJYm5w7ZrMvoEBLp06EA8D/AApKykCuVEOT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Bzz6elVIwAecY65q1CyHLA454qZ7GkS9Ax3A559fWtUsDECCDmsqHhhzzjrV5GKrxg47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0/ytgdM9qxZmy4PQCtW8Zipcj5sE8VkuxdzluuCSOa6KK0uZyZatshgM8knpXQafgDBH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TPrXQ2Hf1xxWNbc1pm3p8wWbZtJ9Oau3Tfdx0rP07a05ODxV+7/hyCK5sR8B0UPjIg2a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Oa8to9JEmflNUWP71sVdP3T9KpFgG9K7MMtDlqvUnQ/L1p+7jiol9aeXREJY16MYtnNK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Hrmu6sTmFfpXA6O4luQU5Ga7+z4iUd8V2UlaJ5+Ikmy6DxQTTR90UVoYATxUbGnk8VEea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aoX61I0RMcVnauf9FYd8VoMeRWfq3Fsxx0FDGeOagc6ncBucPgZquUGWY888YFP1Mr/a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6jRyVwT9SKRRMsRbBB5prRlGXABGOSOx+lIZTtwGwPQd6Y0x28Nj1qW7FJEwyw5xzxTQ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TNQb3Ynkk56gD8qCSUHORyQe5qWzSMSaUuFBHGDyOlRB5jwHCg/kaYGySMk8ZPPNKAzs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uO1hkiuQRtXPQkGq8iMgIKD1z71rx6bK6hjnOOeMZqN7cq2x8knjBq4pohsyy0ZKnBBw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zDcnJPIHp9anntz95VBxjaR61LDcFU2lDuHVveqEUDBKrfMhz0zinojgYz0q3PcSSL8n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5gxGD0NTJlRVxuxVOWIAxnd6/SmEFGJUkAjPTmraqXJXjA4Bp/kLuBILY6e1SmU0SWrq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1BcStPIRztX06092VQUUHPI3HtUYVfXcT196lyCMRIo1UjG4gZX6VKB1AwCO/oKQZG4b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2Op644qWzRKwoViQC3TqTSmMMvJBB544pFzyO/1qQjacnGeppoGIqqMgAbcd+1TxRKFD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5HGatykRQsW4+U8gZxVxRnJmTfzBJuo9OPpVX7b8oUrnI61DcSl5WYMWPv8A4f1quF5A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IndzK+3sOmKnXCkZXPqew+lVgvzAkcZwSc4qeBgUIwSDx9KUhxGOxDkEZAPIPFORmaMj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q7hkn05PSnKmI1wWxg8NSvZFWZGUdckA4Hf29adyVJI/hzz6VMVyxZhgBcYJ4pgH0Kng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jVXwABuJPfjingFVGRgdDntS5CtjOccAe/pQSzISf8/5FF7isNLZJAxwe+SaHYYJC8d+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lhnuDUgC7QAykg/TP0pAV5OR9eScVVU4brgZq5MjDk5IGSfaqhOCMetaRIZbiRnG0gKO2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YspIGeMj9KZE2ExkgDOOOtNcnIA4I7ZJo6jHEq3G0HHQE4FMGMkYGewHalWC4mb5I2Jb2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DPhcjOCeQaBXsVcqNikY7YzjNIxAXg55wOK1otEQHMkjMSc4HFX4dPs4ukKk4+8xzik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OfkiZ+c5Gefxq/H4fupCPMMcQ7AnJIrpBhAABhewHanKSqgfzNPmZDZlW3h62Qgyyu5H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trcYjhX6kc0/PcjnvT1XJ9KNwuShyBwMUm7ikx0oxQAnU9aULkfX0oAFKKAM7Vt3kkDB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2tg/NnsD0rrtU3bf881zYQlSgbK9egzRexpGN0OiO5M5wBjBbtTyjcAkhsdu1VuV3dAp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Rgc/40Jg42HxZWTJIxitG0kAkK5yMYxz1qgi/IDncOgb1qaJ9rcZJUgsPX6VLKiW7sFw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umVVwoyBjGarCQSRED9ajRjHKEPAJJpDLlzdMWJJOPTNUzMXJHQY65zTp5RhepFLZGF5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HFArEIZjIQh54z8uTTisigGTd/Ku90nxToWlRoraLbSt/eLZrdHjLwhqSmO+8OxIMY3x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+otex5EoZVHJb3B6VbikOAhPy4xXV65ouiXgM2h3AXJz5DcY+lcpNbvC+yRfmHT3pPQe5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54ORWUMq2MDKnk5x+FdAMvhHYAdQOufaqF7YOp3qOvYd6kuLtoyvFIQowSARgg1KzBlU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Yrk9cHAPp6//AK6nDF/m4+hH86ho0FUHcCO3J9aeMY/z65pufmJwT3xntinbuSAQc0CY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pSuxJyD6Y96YCBu+TO7GSF/KlDr0xhW79s+9BIEnkjn17UpIPU7SRTRnJJOP4QCM0p4H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KCMZxz1pSUKYwAc9OfSmdRkZA6AgU9TkjkNxyPUU0xFMwk7c8EZxg4zmltpzFL8zZIzw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b+Mg5GM/hVQptYswYDB46c1aZLR09qUuEVk7gYPrVz7PjHGfw61z+m3hjnUM21T2PGD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e3bmtI2ZjJNFFbfnIBHbkVMLcjAHB/OtIW2B3pwg7DpVWJuUFtwF6c+tTxxhRwM1bEW1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PJ4p2EQJBxnB5qQRADA/lVlY+MkZp4TPBFMRXSL5ckcipBFhunFThAPU0oQ59KQxgTIo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5pwSgRAFI60u3vVgKMc0BFzQBCYxtrmdYhKuWRBuPcnGDXWYGeOBWPq8USkmQkKORSY0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Ju0iI7E8VDJY3wQ7dSspM8bd+MfjXUJLpIj/AHiqTj+IVWuLzQkz+6iZh7VNy0cq9tc2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KNkVjXLtJMckE9sdBW7rNzbOCkEYjBwTxjisBwj3DbCcE8cVSFJsv6YoVwBuzwTxxWqZ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AqnYIUQsQQOmGHSrEStJdRoFyc4GKGI7LS7xSuNhycda6SIF4gQpwec1zFjamMK5BXjvX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nnkVmykatoki4YBsVJd5ZTkEHHep7e7hcBQdrf7VMvY32k4yMdaYHM3i7WPuOKypfvHt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lYE2R1znvSKQwjPU5H9afAdj7t/X9KqF3DetLHMytuK5HpQB12lalNHhQ+Pr0NWtRuXl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Le8QqFK4PtV8yBlwSxz1BoCxm3bEsSTxVdGy30qW6PzHkc9RVdHAbH4UDNBCNuOtOLhO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XI471YTY3HegkVHWZfmXb9TTWWPsc1MFRR0H0NQSox+ZTxQBGFRG2jBPWg5PPWoNpBz3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UAP8lmPGM0420uCQqgiohcuoyOtOF3N3fA+tADSJFXngVWkiYncSDmrBmL8F92ajcNyQ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YHpgetXIJmjHIyPcUwO3TGamCbjz1pAXFWG4TK7QfQVSmRon2gEj6U9Y3QkgHbjnmnk7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SxKkVmXbhVII5zWq6bVPQjFYd425wOTxz7UIDMkKmUgDBzVeVh069KsP8rY5/Gqz4Lew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+p49asIxY7Tmq6ccDr71bQIQpAIA5zTAvWjBJBnpj8q3YlSROW4xxgVz8LDeMkY6fSteJ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/KhgOuLQjJ4PHBrOni+Ug8fhWhvmbsSDVe4wV7ggZNIDHdS0PQjHHNZKwrDcE9PT5a2i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PaqM6bcMMknrgVUWTJFeYrgA/XIPGKqwZZlXjBPr1qwWLqVBIAPp+lVoy4utpGBxzjAqy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OlTggrgjkd6bEQYt3XHBJpRznJoEZlym1iB1JBznrVdtrICGOMEdOf8A9VW70fOcANnI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YwDk4HXFAykfv5G7jn3xnk1r2kkYUBzuUnHPFZaxs75GdpbGcZ/Or8ce2JVbAPsOtFws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Ko4GKyrgh2Iz6Y5qzI4ZygHzEYHrUdzGscSsoI3KT06f4UbiLViu+M4BPUgHj9amCM90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mnTYBQNnA6Y6VohcSK2RuIycnvTAdKypBzjr0qqoBaTAzgd/Sku34AOQN2N1SRKxZ/mG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VsnHzEDnPUVSlGy6U4Kjjt+taODgEKCScdKo3Gz7USfvHqO9Sx3Ni2JKkkZBPYdq3Lcw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awrK6VMKxGCMYH0retXDqCMketQykaUKgHIz0qcjn1qCBgc88gdDUwYEUDsPQjHBx7U5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n39qmDYQjPNAMoyM3AY5xTQfTmnvktmoyjZ65zQBS1FSVJI46g+lcxfgMhUng8Y9fWuv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GK5TUEwSF+XAzzTQHNFV88jqB0xx9KuxkiPJUsfyBFVZQVmGMjnqO9XRgRY6r1Naw3M5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fMMAAYwKsKEk5GcAYNUwN7MxbJAyoPY1KVYbc/eK/T8K3izNlhiAQRgA8ZpMKQMnd059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GcgcYGf0p4KKMEg55IHr/jV3FYlABIYoRnnrSgcdOOuBTVYFcAZ5wSDwfenY+baQcsOD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wMYB9aTzFJxwD3xxk1aB2g4ACnioJosqQMZJyKAI8Pjr/QGl3Mdqsxycdvf9KQK6gYww7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ALAEAfjQBGEBP3iVGfzzT4413FQ24g9T3p8RiJDHGMd/Wn8MPlVQR2zQABN3BwR6HkU/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nyAYxjGcg04nGBzzzgU0JscBnnGffuKUNleRgc0zftzknFKDn7rZOPXnrQIXBGccn2qJ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u9S5IGQD15pCQeMj6UgIhuDYPfntnPpSunGQ/446fSlIxwOtMDNkEn6Dt9aAEQYJy5PHA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B5HXt9KFbDgsPrmpTHuJAIA680ACMpQfMQT6d6dng9geOajePYd2Tyewp6kqOORTQgAy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M9fwoLYY5GR/OlDBhkAj60wDuCM8cmgnJHJ45I7UZBUnPTvSNwcd8UAOB2nPSgsTyp68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/nQPqM0AKSx6nJoP3v8ADtTWL/LggD1pSc98igBR1OSMGnEg+mPc1EyFl4JX1ppG0YBG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APJ+mKaXQ5HPHfGabk44FISSpBJHqBTAUgD5eo9qOB0OAegzSL83TOOmQelSGPA4P4Uh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cUcg8804lNow4yaBCjaWIAI/kKQg7eP1pR93r/8AXpdvBwenpQAg9SuF4xmpMqAM5qLr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H5g0wJCOaUdRnjnrimAYLHJOecelOFAC4AB5J9z2pDk8Z/z6UvqDyM0HntmgBFO0gnin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x3/WgfTHtQA05P8A9agN7YpTxkDBPU0ZwBxxnFABj8KTue3TnNL+VH1xntxQA3d2z+FK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OB15z2pQfmIByOtABnA9KUevFB45HWkPXjg9c0gFzjnvSjGRnt700bjnlSBSgcds+9AE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RvHrSD/Ip6jBBzgE+mamSujSLsyYDv360BgCAcnnrmgHjg59PSkHTn8q82aszti7olCr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wvQU0EoQQcGpVkCLgioLRFh1PJJz60p2yLtkXKng56VZOHXp71E6EHA+tK47XOfv9CyT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ViSRvC5R1KkGu4IZSDgketVbvT7e7UgoFYjhh61canciVPscrDcSQOCjEj0zxWvb6ik6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8cVQvNNls3wfnX1UVRJzjrV6PYzatudMU28gA55GOhpBj7oGeOpyc1mWmpMrKs3K+taY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eQD2pNWEDpwrBgSevNRsrhSQoOCOCe1K6kYBI5pAzICclc98ZxSANoXpwAOATUTlG+Rs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LIzKVwpGeqmmDcyq2Rg9BjvQCFPzKVKkKw6Z/SoJVTIQYznpnpTsgkk9c5yDTJGJGdvOe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C7iSSDnoo4qBCTyWB25wpGauOXZWAjUgcEjmoEQhgq8kLkds00Mq4YgseB9acHKg4J57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NvBAoMLkEjJ29x7U7hYAQxALHB7etK6qwAUdeee1MdGB5UgkdP601SdpO45PH1pgN2kH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nvUgGVGcEYyKRo0LERliPXbQFyxaX81rKHVu3Oe9dHZarFeLskZc9ww5xXIhiGywyB+F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ppm0KrWh111ocVx88LBSR271hXGj30DEmNmUfxKM5pLLV7qzAVX3Rg/dbkfhW1B4lifC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Z+/DzNeWE/JnMmJydpXBHXdwaAxCEFM4zyTXao2l3ih/Ni3e5AI/OpT4PW6G+3VWDDqr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RoTw76M4Ethtw6ZyMdqUkEEjK+nfNdjc+DrmGPJhZQBjoCTz1qqPDDKvzFhnr8v9ar28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bxnBwffpitGO5EqfK3JGDxj8q0k8MxgYeQEdsCnp4cgUHEj5zmpdWD2D6vLsUUTZIrDA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LCM/e7VmRaaqKAWzjuRVlZbi2/1cqqB3K0vaITws2asmngAkHp71VNm54wTVc3l0w/eX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PeE5BvuB1w4pe1QlhJ9WidrKXnP4H3qs9nKuMuAuOc9zUL39upzJeFh7MTn8qhfUdObB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j6Iv6p3ZI8MmCpZQAeKQ28hXDOOecioTrFkg4Lv9F60ja5ZgAqkjH0x0o55dENYRLdkh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mm3kKnOeKibxAgHyW5JHQMaiPiCTBAt0B92NF59ivq0V1LYs3BXlj7YzxThZgMS6MeM4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eBBH+pNMfWb45AKL9FovMr6vBGqlrtJOwgn16VKLc8ZTk1gnU71gQXPI7LQby+cgGdwO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YI6BEZSfkXinF5MEhUBHcjr+Nczuvm582QE/7RpPLuyOGf3+brRr/MNUodjpxNLnPmJ1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yXJlnUr7kDmubNrKTt35PuTTVtJHOCDx2/rSeu7LVOK2R0ASwBOTD8pzlsH+dOFxYRrk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wkI54wOfegWLEgEgYH3scUrRe7KStsjbOpWKD5ZVx1+VTTW1ezUnLMTnoorIGnMx65zy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8AfmaVodx3ZpNrdsgwEZiPaozrdszEiF8d+maoiwIALKcnHSkNqEXcAD65/z2p2gS5NF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h9WxRWeLdHUHAPviir9nEwdZ9zVaJ0HI/SokhkuJlCFlGeGA5rUiBvptqowUHrjFbdrZ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10XOO9jT0u/udNhUrJuJUZDd6lufEF/Ou0SlQf7vFUDz9KTFVYhjXeeZt8jsx9zQIPbk0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FzvBoHcgdNq8VCtuWYE9KnMhOcDNBlLYG38qBCAbKCSRgVPFZyynlcA9zVsWdvbL5k7q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sUR2ccgUE8KawfEsIlRkV1LMCOTxUmq+K7eHdDZlXf1B4qihF2okmUMx5weaylK25cI3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Q7xDnqrZrds2KWZTz9/y9MVpeTCBgRIP+A09IYgMBFH0FZudzoUDASM+cCqFiOMCotQe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DNdOIYlbIQA+1KUXHKKfqKnnHyHKW5me32jz8Hj5U6VTudPnSXa0chB9V613ACpwqgA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lVh7ij2thezOHh0ucqHSNh9e/wDgaqzwXO4qUZjnOQpr0eNULDEaj6CraFAANi4HH3RTV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o7acYPluc/w7ScirSWtxnAil/wC+D/OvVUkAAAQD3AqK5vEgUgsCwHSh1L9A5bHncEM6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irgVtpwO1al7qomYhgoXpwOtUw6uCwAAIrGa1G2Zdy22LJ4IOB+NZLbi5wSBk4Fa94www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cgkZz8vB2itqWxEie2XICsAB6+1dBp+cc8A8Vz9o65AGevKnvW/afKrAisa7szSkrnSW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Vj2LDmpLp1LBQwbHcGsEJucHNXokAHBrhrVOaNjtpQSdy0OmaetQof0qRW56VxNHYmTn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atnlc+tY+pailmrsCC3YV3YSN1Y5MQ7F9pUt03yNgdhWRJeyXt2Ik+4TWOLy4vptzSME4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bJMqkYOcEmvXpwSPLq1H0Ow8O2CwwqSACOSa6uI8cVk2CqkY28itGJucCuixyN3d2X1P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qQFJqMmnE0w02MYe9ROaex4qI1DQ0yJutUdV5tDjrg/yq45+aqepqWsmIJBAoYzxHW3A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E96s2mk3VyomA2LyFB7+9a//AAj/ANp1t55FJRiGw3r3NdBcxw2doURR05wKl6F3OEnh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1XkVAXj+6zZJGCVHX8al1CVXuWwDgnr61UG3dgAEj1/lWZtGJKJosg5JI9B09qGnUEBm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wIwCTnkd6QEDJ2qSRjOOP/rUFbEsMSSycZXI5yK0ogltH9zcR3qjalV2qGUEknjpU8sm/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61cV1M5SLsesIG8qQKvOBT540uFLx8EjORWQY1cgkcDtV62mSFApwATwPWrMyudi5RsA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lGVAvU8+9W72eMMSo5HOKznIcgM+ep96luxcVcUNyQF2nrjNOXjADgH09abGqbiWGR3I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WIJ57H+lQ9TRKxeiwVBOcnqaR5lViAcY6471BvO0DoBSBcMMDJP4cVI7XJM5GRye+Kci5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FPWMZ5Hbp1xTyOeOfTPSpKQgCK20855wD3pXKqG+Q7cY5qRY0yCSM9jTJYwqlQSw6kZw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Omc+lKoJ9SPalELNjGOB1/u1ahtE27id3HaqSJkxI2ERGT71X1C5Zo2TJUdsVNclYhgH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PdTMZG564BA5xxWi1dkQyvISWIA/oabtzghvfjtSkbiGJ69qejBGDY3c4Ge1abIzZNHG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rT4FGeOOc4Pr7+1P3lkGQQD155PtQgwTkNxySOOazky4oc67hgjIHXGOKXHzc5xnBxTS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Qg5Bz0wOnSoNUiY4CkEfpxULHLHCnd1x0I+tTEfMAGHPGcVE4J5AGBwBSiwkhE5bI4Y5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TsAAoJA6HPU1KMKRkEjvk1FIVLnJztOMqM1aIYIRhVAJ5xk/55p2B03bj3pBgr6nPGD1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+6PT0oEQuu75ckHsDnp6UwwS4Py8D14NSNncQq9+Ae1SxlTEzBiAo7D+VWmRIjtIfOfb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pW2kEMZyIwCOQcdPas6yUmRcqRkjk9T7VqHJPOcfXk1RDY4Mdwxj1NSAsxBPTrTABuAw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IApCHDJGc09e/wClAUEe9OCcnBOT2pAOHTNPxzTQMgEc5NSbeeO1AhAM8VIBn3pApB68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DuTRxS9qMUwExQBS0goAp6iqupXjlQKwfs+wZUMT2AFdHcRmeTZlckHqao3Nm9vCH+93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OxgOjICON2e46UIQdqjPBxnHWrsqqQGHcbfwqAZ3csSB69hUpmjVySNFUYGev4UpQk8d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kgfw/wBabuztU4yD0FFxWLMEnzAE8YwDUzRK7D5tvoRVNG/ertAKgksc5xV2Fyccd6BW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b2HO3O3PSucJ2zNsIODwRwDW3INyFRkEj8qx7mApJng4JwBRe5SQ5GJJz3PT1qwsjjoQ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KMAErgZHvU6MHB2sARzxU3HY0bS8YtsdiDnqO1WJSXAJOcZrID5Ylc4A5NaFtIXULgfh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A4qzHEs8bAyqv1PNU5UKvk9+MUB2KgE8AU0xNFC/skt5Mbgw5wAelVkcsCeRgY6Grk6h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AFkJQ8DPHv8AWpZpF3RYUgDbyMEAUZ3Bs5POaYWBKhRkdG9qfgggd+BzUobFwSCCfY/S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PIByOu3oaTHI4zk9z2HQUyRAQpwTgjmjJLcDIByc/wBKbuIO0Yx6+9NBxkk9RzzQJkm8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5w3BHvxn8qZx5Y4ycfKSev1pQ+WHqT8wP9KYmhXLFThieo/CoZMkBcnGc1KHJJHQ844/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n0571SJZULMrBuw5I/wrp/D2rhJPs0jYP3lJPPWufdSHAHIxznsOhNRBzBIr7wME4ZTy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0evRBZ4gy859KUwc9M1zPhnXkfEMrYwMHd3967EKrrvUgrW6dzCSsVBEPSpBGF96l2gd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elPCjHSiigQvFKKbmjNADqM0metJmkA/NJmm5pCaBi7utZmuxs9ttQZO01o7sE4qtqLEQ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k1xeX9rM6OGUBjgsOMVLFrMrKFZI8k4OYwc1s6hfW80zW06LjoS1ZUlnCgZ4pAQF3AY5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Zuyqkg8jof8APSqttCzygltuetROHkmOeST25rQsIlaTaRxgZHvnrTWgnqaKIIYsAtk8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bdbzyc/iKzrhvKUjqTnGDmt/wnDuRZDgAtiiQI6mWNRCq4zgdKl059rsp4P86rX6uqrh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A8wAnnPWoKOohQOQeje1WZXlWPaWJUCq1oyrgluOtXLiWOSPiQE46UAc/etsLDqKwbkE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1ZmB5FUnsow2WGaQ0c35eTmgx9j1rbmtIycLtDfSqZ02Rz8uMfWgLle2ba49uK09wC5q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7cip5W2QkHgigLmdduFfjvVdHy2MAH61BdzbpSMYBORRa5ZsgE9qBmzAuV5qZGWN9zDim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7+SvtQJlghJAGU/rTeOh6VGo8tvlJKnsRUx2lTnigRVkXaxIPWnxQo45Iz6U2RCVOOTV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X6UAWpbNVJOOKrOgXpUxuGkXBzx7Uw7T0bJHP40AVyCOlPDcDPWpAu4Y6002+ec474NA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KTRswyNpqoUxwTSqjHOBQBoiTK8EEe1RlR1qsEZRwTTlDEj5yaQCzH5MVz92MM2emc/TF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R71i3KZJyaYGZL948gZ4qqQd/PerVxtVSDnOcetU3ZgeNuPXNMBwADkjGT2FWFyXGe3H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88kVYBwxbj2xQBchUBlJ5PbFdFalDGASPyrnoCd2McZBGRW7aHCcegpALPceSxCoMDuK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N3qxMAx579qqmDHegDNkjPm8LkA46VWurYnk4xzxmtpIwSRxx1qpqtrvh+XqV5NNAzGj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9R+NNawmaUFGjYZ5GeR+dRW1vPtwDlj/ALXNSMt4rhTvIUd+aq7JL0VneY+S2kZexGOf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sb5PHOP8aYklyy5CtnGMlP8A61Ae4wSGbPsvendisVrvTrkv80axk9mP+FVpbJ41y0q5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NHdSbSQ/AxwMZqrcWlw7EknAHADUXGVWdIG2ggk9h3NIZyUD55wCu496PJS3BZy2R+Oa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ueaQmQwL++DEgFh/XpVqVPtB24HtTCgSM55PUntUKzbvlL4IPc4x+VUhBAHhmAUggnBI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PH2GBhcd8VkDfJhQpyT+laIVYIcnknkkimBTu3Z7lI9xUdeMYq8hIXJye3Pf3rPQpNOJC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qqkEng8bc/0oELEpaEE55PYVmX67ZtvU5PPqPStu2CtDgEdelZuqptbOFIByM9M0mA60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B1/+vXT2HCDK1zOmglgpGM8Dtzn/APXXVWmfKBHaoZojQiJC9AM9sVID2qvFINwBB3fp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OLlOe4pwnDA549c0h2AcqMewpvkwkcFvzoAZIwIycjtQjHPrUyIj8HlfWllsvLw0bj6G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Y9a5XUMqWB/z6Yrqrk5iwRyOtc3f/dY8cjJPvTQM5WRXEwHJbceM1bT515Iz6f0pjxhZ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dkYUYIOOPrXRFGMhNm1WBGQGJz6+1T5d03YAY5qHaSBg4GeeOM/SpUJGM4GSRwMD61ok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HHrnJ96eMnBDYC+3WidN65B47gdx/jQAUyWB4OOufpVASorMGwelSAK7kOAwwNvPSo02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KcqQAMj6VRJOUZW4DAEce1NyoznaM8c0kUgAClm/GrBjQqCSDnoDQSyuYlbJUkLjBGeMU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bNTbFUZAwPUClLBWXk5I4zQBBsY/wcjj9KCrZxnJPAAqbdnjOAO9KCODgHjg00BGkLKF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Aw+bHX1NSZyckHOKXcwIxwcc0ARKrgklSB65pxUk5BAJ6kjpShnAySD7daQnAUZ4z6Ug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G3GMAEjv6UBn7nI+lG485HOfzoAQ5H3iBj0phHbAyfxzUpYH1z9OlIVGCM/j6UAMQFAw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TJzgEZpA3yheCNvWpAEwDxz39aAG7ssM5pQwJIJwfTHalIGOmOcmlJULnH51SAQ4wc4x2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dKeGXAIAIPAz1pSuMYHH8qBDUPUHgjrxSnp7UhG0ZOeOaCfRhzwDQA4ZGCQSM8g0pCgd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4PPJpQe4yP5UAAQEcjNBRRkqMDpinA5OBwaUkDHuOn9aAIyNoyRlvajdggBlPP60u8twK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9KaC4hZiB096X5RjIP+NBx3B6UxHLNwOO5x39aBjjwxYDnoPalLEjlc4469aTnjJB+lLj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5uCM5xz3ppG5iNvzDvUxAY5I5HGQKbgbiAQAPzoAAThc9SO3enBmHGRTMFQHC7h6g808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BWDO484zTg3ygHnApoz09acB1496YDx8y55HrSj+tIFwp9T70vegABJOMcEdaU5AODj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0x0waADGD04oPc9aU4xwOPSg0ANA646H0pD3wcenFB6mjoe2aAExu4B2gClA54zn60bQ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AxQAhBz6005GeaeR70hXsOtACcjOcZ96CeTkEUu3GSaUAsSvt37UAID69MdKUdKXGOCR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Cg8GpU5IB5I4OKjUeopy/LjHrk1LKjuWCMdOg7//AFqbj/69PGGXJPuaQDp159a86qmp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9eaBz9KU9M/yo9jWRoOEmzHP1qdGV1yD+dVSwzz3pMsvIJz6CgEy5tB6jNRyR4BIPBpsU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1qc8D296QyqVR0KyKD6bhWTe6FG+6S3yuQSV6jNb7Rq4IwATUYR0HI/KiLaegpRucHLC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70+3uXgfcpxnjFdfd6fBeIVkX5scEdq5u+0maz+YLuXHUdvetlNPRmTi0XYbuO5jGSFf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OSzdeeTXPhipPJB/lWlbahubbI2MjrjvQ4mbRbZlIYFwzE5JbvUYAiAG5/8AZBPrUjIk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7VDIqF+Rz1OOCPxpDSEbG5sOSw65PWoySmHYKVOMZJ4pCoBH1zzxkUAjOThh2NACO+Gc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RElm4xnGAe1OlUOm9SoDHoPX8aaFKgbsZ7kHgD/GmMAQRjBZu+BjimJIUcbG4HOPekZm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hX92CTxmmBObx5OZEVjjr0xVYsfvqACeoxwKerFSxyMAY2kdaNxclWRQe3FCAhXG0k/U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DwRnBoI/dseAfak4IO5cHoD/AEpiFxuyw+70z1NGxQRjBPakBwxJAJzTs5YkYwcZB6Zo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56H+dWorcu5C8gYqtu4KnKkHjip4LhoGXAI3Dn1PNRJNrQ1pySepYNpIWAHI9adELuAk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g/pU63sRUsThs4x14q7FskXcjjPcDt7VzuUlujsjZ7Fb+1NXQbTf3GfdyRij+2tTYBTI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ZVWKhk3c8YFRsgY7SgxnntxU86e6LtbqVBrGot/y3P8A3yKadQ1FiMzyHHbPWrZSPcFO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3Y3rgDOd3Q0KS6IfzKJuL51yJpjz2Y0ji5YhWkkYdeWJ5q+ZYIiFLrk84B6Cmm7tMEea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6IV11ZRFpI2OGb05o+wSd1b6Yq59ttY2LGYE8/dUmk/tGAA5LHOO3PNO8+wrw7lYWTgg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X+z2bnIyP1oOqQ/dCuSe2OlN/tdMEiI4B9aLVH0J54LqPFhjjkA805LCEsMsc59ePaoD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9ASaj/tSXtCvtyafLUD2sEXhYpuyfmAOakFpExyUDYNZx1S7IJ2qMHHA/nUZvbtxwQO/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1F7aJr/ZYgDjrjjjNIYUUY2AHHpWT9suf45NpOMY/+tUaT3Lsc3DjIxncaapS6sTrR6I3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mj5EOGKlcflWEzTAlS7H6N3puHY5LEg8EE0ex8yfbLsb4dADh0C+gwab50OCxdQO/NYD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r0oRVOc9B1HrT9iu4fWH0Rt/a7QEgTAH3pf7St1AXzQw+hrFCqIz8oI6570LFuO0dMc5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Lsa7ahbBiA7MPUCmHUYSSCJGJGM4H6VlhSq5A5zjNPDDKgnB6fWj2UROtIuDVUY8RuQD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QIsc9c1T3KrFU6D8CaeGYnBbg8kY6U/Zx7C9rJlo6jMw4UHPfmoHvbhmOCFGcYx0qFtw6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DZBJ4b1HFUoRWyJlUk+poW0jiLadpOc56UVSjkKKckLz1POaKqxi0eqbtPtz5auoI/AV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H0rB1m1lRMupUY61Q068uIAVRyVB6GphLqOpG2h1wQ0bKwpdeuIlyI0bA7iqqeK55JAg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1rzGPKdKRigQSSYwhIqCyvWn2s6L74rq7SRGQbEVeOuKXMOxgiwkUZZdoqKa+sNOGZpF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v5LAO34HFeeau277z5APJbnpSuwSNa+8fKmEtLZz/tNgVyt/4g1HVAyyyMqt1VeBVGZ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EU5RjkDoOABjPsKZaSDT1HnjLHLZ7cV2dou23XpmuQsnzcLnaCOCcdc12lmuYR6gVlVZ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KkRe5604IQeakVRXOdAgTqaAg70800igBMAdBRtBNGKcFyKAHxLgmp0GahT5Rk8Cq93q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E2WLnUEgXauSenFcvqGp/OxJbJ4xUN9qjcouC5/iB4FZTMz5JDFu4q4xMpSLEMrTTbjk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q8OR9719qxLT5WGemenoa6BCRGDjGaiorME7ox79Au5gBjqAKxm5Yjoc85rdvgqqy4HG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DdOT1PrV0tiWWbc7SARzjk1sWzlQMng9ATWRDjI+UkcjNXUlzCF29O5NZ1Y3NISsaC3iq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irEd+inLSxgeu4VyVxhpTyc98mlS1DdTgn7ueKTwsGtWbe3kuh141a1UkG4j/wC+qeNY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n/arkPsi8dz0PpThZIFxnnv71H1Ok+rH9Yl0R2P9tWXllRcx7un3q57UGF3dLtcMB12/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jIHqK0bOzVQpOTg10U6MIfCYVaspbkltarEoYEevtUsczJdLg45ptzLs+UcUthA08wJz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Z6fojubRN3J2itmLhiaxdJIW3UdsYraj9a1MCyh4qTPFRA/KKeDUjHGmmlzTSaQEb1C3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SYyFuTUF0yhdpxj0qaV1iQse1c3f6kXkZFP1xUscU2MuTGshK4rmNc1ALFKAccdfStOa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J6o7PMcgYPIJqGbxjrqY7klixVmB+6T0Ipw+ZlwMADAwKUk7gvce360J91uealm1hHKq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Woy4IBYtjPJHXNMmmOBkjA5xjqaSJWJBZuT0/wDriqUepEpGnAiJGzE8nuRzTowjMcsc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bAM5OcUoU8+WAST34FaGLHDCrtGQO/FMc7QCBwP1prl1xxj69qgln2qVHPHPrU3Kirsj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/M1EF3EYAJPcnFNPGG5yeT7CnFtqhgOvUgVJtGNhd+35R1xjgcU9HbaPmGeowKiT5jjo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OOgOOO1DGSkMMgqCR0yakzkD5CoXg4waAhyc4HsRmpkjXdtLZ7/Ws2yktByHaQMEjvTk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lYAE4YZP86er7FBJA44A9ai4CsQmPmB9cGq5cMSQOOzGmPLuYgjOB24pmMLkkgZ71QmW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mK0GKxwgY4PFU7BRksx75zU122VKgn2x2q07Ih7mbdzBvnVuF7f41kOdzEhuAeOau3bg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t9KpDhsZya0gupEhwwB0xg8H60hOQex3dB1FAQ7emeaeAPvYxnvnkVZNidGyoHbOB2zV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PHeqiKASpPU556VZBO0kliGGSPUVlIuJEC3zHdg5z9BT1yrZ3YJ/iqMEkgjcSBjk9KeC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RoTEDgAgjGM55FQNhmAJwM8nOOaUMQM+w4xTG2tn5SD0xikkDY5SXkwAwBGOnemOi7hg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BtwJHrTZWLOGGWJ685FUiGOQdhlgB2pT8gJIwW6YAO36mk2kL04PPXr+FKPuZbHsPU0A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5zVuAL5IAU4IPJ9TVZ4ypBI2nupPeraKBCUwQrZ3MO2atGciWzDFlB645A6Vo4IJ568D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HYfmavEHp365xVGbFAPQZqZRz0OKjUc5zjPepgpHb/69ISFX0wacAf8AIoUEAg9acBzy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imoOuTxT8+1AgApwGKTH5Uqjv0zTAcKKUHjmkxzQAn4UoGSKKUdaAM3UCVkyOwqtCGeL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YOxWOSMdagsW3wgD8vSky47FW4TbIx6ZzgdqphiJiwBy3B2+1al0gfgnOT+FZjrtBBIJ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qiRW3g4fGOduMGkDKPVuvAPNRocKQQGHv2qVCCwUkYx/kUhiIhDbhlecjHQ1egYAhW/H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lBk4J7U+N/mUg5B4HGKANEfMDnGO9UL2EupbHHVh6iraMMcEDp260OgZWGPoPSkBh5ZJ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VFCnO84PTH+HrROnlyYKjIAPNMDbiAccfgPamMtgsQCHBUjoO9PimMb8fd6ioI2yAQf4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7fnUiNcFZkBPJx3qtnDbSOQOc96itpyjbT0yMA1bddwBxlh3FMRWkxtPG4Y6ZqhPw3PB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FjyAV9agkQFgduO49OKGOLsVkO0EbhzySD0oCsrA8AjBDZzz3ppAhYfKWOeacGGDjJHc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fMFXsD3NCMB1PB4OelMPUnIPHQ04gMRn6jIpEsaTu+UnnkcDAxULAheD905HqalcE9ye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DIwD6UxDFcZwTn8O9OOSRgYA65HSoGRlOSACOg/GpFdiT1APHPemIcCAAwQscZB9Kkjm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ioHzhmLLt/hApgBwMZz1BNMGi1IN4Ozge/c+tVnTA5IBHBJqSJ8EKSvXB+tPk2FSTtYk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ZJLaYSKwVhg9eevSvSfDmvC5tlWVl3YwcevavNnw0hbOCvcDnGOlW9NvntLhV+6Aedo4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PYScqCOQabmsjQ9US8gVS4BAxz65rXIrW9zBqwUmaCcU0mgQ/NJmm7vYUbqAHE5pC30p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agtmmbqM0DF3VXvfmtHPcCpieaY43RMmM5FAHluq2pbXTgnaw3HHbtU93GltYkgjcTgE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SyAgbjjNcxfTu8zDjYppdSxkaKzEhQRgknPFa1ohCkkrwMfWsm2QF1Y4I9f71dDFHthB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Xh3HZzwM57fSul8NvIkUYVCynnjk1y85ElyEX5ixxiu78PWNygDGMKg6c9qHsCNGcvLD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hbgLOPTPFdFJADAVyT3rnZtsNweOMg1BR1Vlt2BmyVq3cNYGE5jbd68is7TnEluMnIPS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evNILFZbi33ERg4z3Jp5Kt16HtVCaEI5KnbzQk5UgHntQBba2hZgeSTzSmKJB0A/GoGn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bkHHegC1vG3Acg+wzWHqkuwks27j0xWxPIlrCcLk47VyuqXhckjg0DRmO++TPOc96u2Zw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Xd8tgLWnbYVgc8H9KBmsvCD6UgYk8ilXlRinBDjtigTLSOrR4KCq8r4OB0pxchcCoXHO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En0pGcOPmXH4UoRW68mmOmBzQAiTorbNpA9am+zpMN6NtPtVfappyHYcD+dADZbedQSA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6ty2RWgHYrgkkH8ahkZUbJ/KgYkVvJKMkk8VMI2j6gflUQvmQcDgfhSi/dzgoCKAHGTH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g8egp32xCuGjA+pxmoSXd/3aFlPBI5oAfKymMfNn1rKuc8nHXtWlKrKo3jae1Zd23BHo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uz3P5VSZiDgjrkZ9PetGcbdxIPvmqMwyckDPSmAREqTng+5q1Eo3DJyfSq0Cq3y7flFX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uIjbWlbSAnaM1kp90ep6VoWJHmDHUnrigC8YXfBA4Peo5YJFXOD9BWgWAUdvpSG4hCEH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JnjfAyM9agvHd4CMn5uDzzVu/wBjMWTGKqA5UAgkA5poGc1PJc28hWNzkHBHByfxqa1u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VtmM/jnrS6gvlh25bc+AQMnmkspQ7YJ6dvpWlkQXk8QXMeIxGPl7b2FJJrlxkhogGwSf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sB15HtntVeWNpWOOCvB96LILkJ1e7lZUKjPQbstjj3pss1xKjPJIQDnGQAM0SxlFwcja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1JH60WSC5Xa2QwkElmxwc81ViTEu4Z2kbTj+tW0XCuDkkVAhRLrYUy2RtPbntRYQ66Rm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rHQESlCDnPTqRXUfZy6ttXH0rDvrcQzLtAJJwSDTAsWSq0hYdSMZHoO1WNQcLCqnjI7d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qeetGpMW2gYznHPrigBumwLJ13KR/KtWe3C456j64qDTYSIh82e5P+NXZAzKcgZBx+FA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hwTVfUY3ZS3APTHqKnTKy4yOT09adfJuhIHUjikwM/S3AkUf8CPJ/SutsmHkjBzya420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w57+ldjZAGMjcFbHrUstMuxqSwzj/GrQGFqlEkytw4IzjFXdxCgEAnvipGMPpTWRiQVOM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Y7lMYPSgB0aybeWIqQs/984pkUhmPPUdasYPQcH3oAoXTKyEDO7Brn71Tzn7tb90rgsR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klenemgZgSRI0zENyevHfvUR+VsDjB7+lTSnbKwxxuAGT7fzqCQMW44zzyefrXTDYxe5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liOxNIQQx+6QTkk9xUkZGwDcM5596RogzbgoO7Jx3rS5IokQHaBk98UrKcHDHJOTxVV0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xk4qdblQMnOeTjHX6UJiECEnOcEHNTKw4ABAPI44qNXVzw23POD0qZd6KGK7scdeKoQ7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RSplAQMnd2NALFlUhSO+6gpgMBlu2KZLJFdmX7y7u59aRhknPc5qEgghhncByoHWnGY9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Y9xB3AEdj3NNKso5YAfyoDhs4HQ/lSFtxAIwOnH9aADLBs7iM88HipPNG3J2k+5xUBkC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00SRjowOeef89aALQYHHY0hDMcDbg9DUQmUsFZcHPK/SrBVHGec9vY0ARE4znqOufSkZ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/lSupBUgdKTJ4JAycfQUARcFhhjwSCKQIQQc59D2qUruJYEYXjr0/CkC8bhzQAit8xXHS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CoyruKgluflPX60qrlRlcE9QKAHLMhGNhB9z1pG24BKkY9D0pQoC9uMj9eKkCAqSR3x1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7hk4OfUU/BYbd3Sl2rksMkAHp2pxA3EDj0PegBg3EkM27jHNIckgg54PBp56kd6bjnOT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8kH1p6MSQMgkjJxTQCx574p5QBhg4wOmaBIQs23C/epdxxkfe9cUhGAB6n1xSgnHX8KBi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b6UnBxkke1BbOCCMHpimIZKMYO8/7uOtNWUAYKnOOMUrDcpBHvwKZtBbGTwaBkwZWxjv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O5x/KmeXxycY6YpQpUnrg+tIBDNuLAZ+X260gyCRwfx6fWlKbj0yOv400KFzkE89u3qf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FvQDpzTwxVRnHqT1/SgLlTjOfXNLsJ+negCQBVRXHQ9zT1XIyGH0qJcFcDkDjmnBtrcc5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xj3pBnjNAORkigf4UAAPTJwB+tOyPXimnO7GMigegNADh6H86X+EdjTMBsE9uKeaAGHP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/GnFS3fA70hyuCcEfWgAGM0deM/nSBgc57Cl+8Ac47CgA/wAmkOMe1B9eOv5UHrznrwRQ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VXnPbr60hx759qaEx70ASAgn69KMY7Go3bbj9KlHzAHB5JOOnFIAGQwyMjFOLBW3Y4FJ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uCDg0mMsxMSOSMdRUjJycVFEcKM9h+VW15XnnNcWIWtzsou6sVjwcU3oasFRnj60xo+4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0pyoGOaQe3agYFQ3cgjptpwlZW+Yjr+VROCMHH+RTlk3DaV+7xux/WgC2kiucd6eScgH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U8XDDCsOnGaloZa2q2ccGmFA+UcKwxjmkSVH6GnHrSAxNS0NZyZLYKCe3SudntJrViJU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RytVLu1hvI8SplhxkcHFaRm1ozOUE9jj4bySP+6R7itFJEuIg+AOe/rSXuhvD80BLjk4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wwSDmtNHqjNprc1pY1fBK89OelRGLYWVm5x3GO9JaXpJKvtBXGGPfmrMro4yE4HPHUVO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EZ/urnNRSfNgA5yeR6VaMwUDOMDkd6gkiLNvVcjOTTTAaQQgxnA7kc0zbtXeeg+771I7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SnRwB0OGwvUbjQMgR1LBn68j6UuwZyGVs9QTyKke3Mak/K3GTg81CiMzYA6jg96YDgcr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tUrnORzS8cKQPTNBAUscZ2jAPpQDIguASAfp1oyQMgcU7d/CSQT0x0pCu1OeppsBQCze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bj070uDu5III4oD8jg8ACkNEiAMcAAsO9T7FC5DjIIHXB+tV8KU3jOehJ9acEO0HPXqf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nXISRgR1KseaYXZjksxB5J3E5p5OQAF2g9STk0jqV5wqg9uv40Fcz7jRnPDsT1pCARjv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R3H1pu9FYnk56k+tOwnJiqAWztyOmPWghTkgYJ7AZ4oDNuKleeOaN7hueT0AHFFmK4qb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Ux7hnkk8Z6UwsNpIwGB6deKaEZgccjOcAUWFceQMHB6Y69Se/NPAVRgrxuyQKiDMoLNkE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UsAcZ56daLBcVDuY4yR1GakDbVJbgnPSokDICy85GCfSgHewMg429c4ptBfuSq4KhcAAg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wUKcdCFNMXGwsBkg8804EBuvG047YpWHcUlQoBOc9Dn9cU8sC45wCMc1CcFueOePagsC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iUEAjBGeRzTflDAEggHvTHDBgCQfTuOaXcGVsnBA49DRYOYkDYBBfjsPQUwkCMc45/y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Z5qM5AI6DPemkDZNvLKQEAGecHrRvZcALlWGeR3pQVQBl54yw9c+lRiQnKHI78UWFzD1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+tN3Mr7gQSPSkBJGAuD2PpSAkShjyepHYUWEO3spwFJyck460o3OTgjOelDfeMgPzemK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50BcRUJYhlOOvWpHKsSDnjAA6/j+NQhssQxxnjNKdqsGB5HBzTE2DDPOTj+tFKPfk/0o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8JB7dq56yIYn+nat3xGhWI46Vz2nnbtHJ4xWFPYuo9SS/UeWD0HNZVsv74EDj61qahll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AN0yIvy85OO9bIzO20wbY1HYV19oMQDHpXH6exVVIyc4rr7VmMGACTikJ7mbqvMLKeuK8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ua9A1ZX8skA81wGqo5ckKWHTHpTBGBMQrIMnApqFixGBn1Aqz9idyAcBRyW61Yils7Mf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Chljbusyu/y8ZIPrXY2H+r6g8Vx/2w3E46Krdh1rbg1BLeLBk2j3GayqamtN2Z0OAelO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NcEXCkDsEJp3/CQRMcC5Vcdcxk1jys6OZG7spCvbisZdcjzzcjHtGcfrTxrMDHIuFPOD8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ZUhsU4DYu5ulUYNagLgu4IH+wSf51avdc00WbY8xmPQCLbn9aFFg5Ip318QhAwB6Zrmr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zxkjpUd3fyXMjYwqA5APf61UC7VyTksc1cYmUpXHEncCeSR29acCdpOQVzk85NRlQCHz1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4LHkk9KZJJbA/aFyCAR0roIjmNfQCsKAs9zgfSugiXKg5I7VjU3LiZOoKCxAABOR+FY7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cVt36gPx93PesmQcksDwMD1qqbsDQxMqhB5B7+lShgEIJOT29ahfBAJUkGnrhto5x0Aq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JuOGBGcYqXa+0j5QM9utOSPLEFhxwamMZUBgvOM89qe5VyAKSq5yNoOM/wAVTBWG4bgT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ykHpzSggnjgEUJXE5WHRgkDJAwePpVhpxGNobk1XB2IW7dqiXMs4AJOfTtWijYxk7llA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aZEsIA7nrWfaRJChZmyfcVpWUyPLtU1cTOTudlpz/ItbkL5XFc/YfdUjtW7D0zWpky2p6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/PFIBSaQmkzQeBSsAxqjZlRS7EACpOCcnoKw9b1NIYyisCegA7mpkVFXdjP1nVXZjHGQp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TyTUZZnkZm+8aY5OMCs2bqNiKd8j1rn9UO6QED5lBx71tzvtTOM54rEuWVi25SPT60mC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o5+vao3chSA43E4P4VJMQgKgduvaqc5VmJB5x1B6ilFXNG7INxaUjrz6Vat7dw4JAz0+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AHX1+lbAG1dx6DqO1aGbZIqIFGQSfrUM0oG4DA7CkllZlOCFzxVF3PUgMB1Pp6UXElck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3qoSrEknaPTrTyS7EuoAAzgGmIpY8LgdPpUG0VYeqDazcNxxz0pVIVhgdOgNKApwSMjpn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A7etK5W43JVjgYPQ7jU0SbSSQNtM8pHbceO5xVgJ82ApCqOmelKTBRFjUsScd+tPY9xj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784zUqW6OB8pweetZMsgG4jIGSelKwfjOc4xVknYcBRgcZNRuWc54yfSiwikmTuUgA9Q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OB6VJKwUY654Ye1JAA8gAXhTxntVkl+CLZEp5JbnBqjf3GN2CeCBn+dX55Vt4CT1Pau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6A9TTgm2TJ2IJG7kgk9vShMEgEEcfMetNHJyORmpBuUnHDCtzK9xA3YdD1xSE8DDYycc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pvzMdp6e3SmkJsnijbIJbk+tXRkk5XABwMGq0ACleoyckntVs/M24fwjGPWspsuCIyed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ZBGWLck8UpYLnI3D0xUayA7dox9e9SXccxwqkuDzj60xflznlSduaWTAUEDGe9NOQpOM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NAOzwMN0pjFlYDjHc0BsMSQ3QEkCldgGJK7cc4poljt7YOMZ/nUQcEg4xg+v60oAKjC9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qj0HPX1pgMJBkBGSF6ZHU1cGdo+bIz0PeqQOZwN+QDjIGBV5EVoQOoPzZ71SMpli0wCf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OMcmqlsmFUDBwO3erYPyjpwOM0zOw9O+fz61Ig+UdhkfjUQHPGMH0qwowoBzmkPYdnvS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9akVcnA/QcUCbFHtTgtKE46ZzUqxZbIJpgRgEjg96eFzj2qYQliOKlEAAxzRYCqU49qQ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RSmLvj9KGgKewnpShDk8HpVsQ+i804Q5OTxQK5z+tqfLbI+6MmsnTJWK9fvZ3Z5zW/rc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uVtH2vhgFwcn2pM1hqjWlYN90cY7isyYbSOMAcj0rUO54yQfxrNnAUMMAgc/SpauaRdi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k5pyN8wAXJx0zTEK/MoAwBkY7j3pwyG5GPQLwTWb0NBeAQSAR3B5xR8qg5wMDGR0H0oB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gYweQenXk0xGhbSKVUHIIPrwRVkjHQnB4yP5Vl28mxgAN2PvY6VpqQyKR/8AXpCKl7Bl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gNjuOM/4VtOuV5FZNwmxwwB68UxoRGwRgkdcjHWpAykdOfSoQ2QSFOD27gU4A7goBznn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MCM9PXtWhbzFlAY8981lksfQHHPGKmSZkcZbnOMn0oJaNCWFVDbeP/r1UI5weQKupIjr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TscZHPc00KxVuImznoMAcnrUe47QM/h7e9WmUujccntnNVJFO88kEdcdvakWtiUE7Rkd+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V4Jx+tRJgqdvO0c+v1px5AYnO4ZNAMcxPXGAeATz+NG5dxAAYnknHBpBwSMfMfXjj0pS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frSJGSRgA84wMFic1BnYQHY564I6VbGFds8g+h61DOm1i+G+jduKpMCMfNncQW6nJxig/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NwxkkHHpilGD3xk5DDtTsICpZtm4DHqPX+tORhkIB7EmkLKpwoyQckkYpoCngZHHA700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1znHbFQMAPuqAR+dSIwZQ+OM4z6ChlwVK9TnOcUEmnpOpvayqVOFBG7H869H06/S8hX5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xYqcA9+9dHoWrG3kVd3Poehq4yMpxvqehmkNR21wl1CHGM9xTiQO9amIHrSE9aM5NIaA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hNIY7NIW5puaQ0APLDjnGDTMknk9aQtjNMlkCxknntQBzHiWeOKJi/GOeD1rgJJQzsfmI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kDK3I6Y5rjVBLkDg859hSRRqWCbmVgg46fNW+QfIwRz3OeprJ0uFXAPAwehFaty6rGBy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WsYl1WMAlSTgkfpXqOmReXAuCAvavNNKjd79pI1yVI79RXplhvWFBIhU7fWokOJoBdysC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iQPeukQDbWLqsZ5I5qShdIuDtIPAFdCuHHHeuQsGZG5O0+ldHbTFlG08+9ACXcC5xk1n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JYZZwMso9KgXThn55Gx7HFAFdE3tj8auACKPJHFOFvFbKWyT9eapXepooKlOAM4oArX9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NclfcyYVsjsRWnf3vmKdoKknJGaygoLbm60DHQgqvI4PSrUB3MoFVJJlPChsLxnHFW7J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LKqM1YUjHXmoY13Ae3FWRGFA/pQITHpUUqggA96eGJY4Q8U9jlcGgCqPlPU4FNkkBG3v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oZMZ7YxQBGGI9/wpQ3IyM/SmBhkjvT8+nagZIheRh5YZRnGcEVIbFwMsQ2T60yN2UYBI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M5NAiD7CP8kUgVYzjH406UEAgHmqqO5OG6mgZd/dkcqNv1zTkuBAMAAA9hVVGKkZHy1M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sUARzzmQEkYFY1wCXOOe9a91C8UTH0rJlJDE4OKAMy5GUbPUdeM1mkhgHGTu5rQu2OGI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UwZJb/MRyRg5PGaujCj6nNU4ACTV0L0zQCJOxrQsOJFPTPPFZ2cDBPFX7FhuUdCKANp8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A46HtVzcApJxVKVizH2pAUZoyxHHHSqhV0yCSRjt1rVKs45UmqF5BIvOOPXFMGYF/HuA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M0NyHX+HHVv0rpZ0VkIKnPbiufvo1SXA55GAe9aRIZv2dwlxCMY3L26/lUqFdzLgKf4u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AOB07VqFz1/pTEMvIVZA46joAKxorhkuGTJGDkVq3U5WMqDgkGucSTN4uPmJbBJpMEbL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n+eaz53VZlc4yf0xV+YKLc44wOO+B6msOWRnfO4kdxj9aY2dRYSCSIEDoOncVk6vG3mZ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pzgEAEnIyDTNViUwlsjGd3HegTKmnIyw7wcMRn1qvdO7XcYB4Bzz061atPltSu7LDjcO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mJyPagDbtI/LjHckY/CpnYBSTxTYsCEYB57U24LCHgHHf0oAqBi0/A6dauT8wlcZPXrV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AN0ft05pWEYiNicjuCP511FmxAVdo+ua5qY4uMAYLN1HP4V0GntuUdCcVLKibMThSQe/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Rcg5qzHlT14qSiUfL9KduVhgjIo2gjrTckHBoAXaqdBj3o85QOTzTHY4wBxURXHUYzQA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fKFyAcr1HuK1zwmQKxb4tuOQBjI4poDmbtdsxAO3PIA9PWq7gPF8zFQBk4HWrlyjAHC/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pjO4qW3AcHj1+tdEWZSIkcpIeuB1GevpV6K4zgYwVHpVORG3s4YY4H4elWU+dVCggkc8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I5I88bqz5YmjXKZGD09fwq2jIikHdxj5qJyqqXB7fnV2JK6yxsxBUgryM8EHFSiVycBy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BEzKSMEjjHT8qaFdGB2fMD07UIGWxJ90ODk8etP3qTg/L161AJAzcqPlycZ609IhtGBx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bVPBPWm7BsKnLEt3+tKM42kgcdAOcetOAZSDkEigREVdAcZJJ/GlAY/ex36VMJOvXNOZ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T1oArleMDke9MaJMEj6HHpVkoWUEZ55HNRlvLPOcdKAKnKAtliQOB3FKJ3XB9wOatCJGO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8GGyMYPWgEM89mUHKg56mgySZwMMRnionicsDt6ds8GnJv8ATgcN6+tA9Bwk3E7lIxzn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K9P/AK3vQVR2BLbSDwAOtBRlOM5x+eaBE3nRggD5SOMHtUiyo6nDcCqyQMTkqB83ORT1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9KALIk64B59KQuCeOM0KyqMknPvT2BUEMqkH25poCHHo33ufeps885x61H8wPAB/SlD9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DsjJBJOMUEelOD7lHPTtimYJGT19frQAcgcAk/WnZGMAHPWkzyRTS5xjt60ASEg8EZx1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jFAfscdOPpQW6+opgBG7GeSM4oHBwePY0o5ApDuDHIz9e1AEb53AcNkc89u9IMrj5SM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OQfak5Ue4HX1oFcVGEmP73TFPA4BB4qEEk8cnrTlLKTnnHP19aBj8Agj14NNCHtk/X0p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eKcpDZw3TrQIaBx+uacGIAAPSjHFA989O1ADweozn8KQg445pQCcAdTTgHPvx2oAUFsA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i5J9vbtSnI9M0ABxSdPbNKSB9MUmDwOwoAAe/rS+vel2/Lkdv1pOcdxQAuaRgWXg8k+l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DNoUZOPxFOHJByKd68D60xlXAGSMcigAcfMCCBjjHqaAmF5OWNNGT14I9aUk5x2Hp3oA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AEAUb8/MBxRySaAEz0zzRvJYYHy9+1Lgd+aUDH5ZpAKDnp2/SlXDMOuPQ031Bx788U5R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TAkHD9sdKtK3yjHP05qrkZOTxUisygba5cRHS51UHrYnB55peqnkYFMycZ7UoPP9K4zq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OanBycdzSlVC89aBlcjPQcGozH0wTxVgr0wCe9MPGQaBEIyrY3Ee4pwZHXPOBxyKcR9M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0xQAhUqxYYA9fWpUnA4OeO9Rg9yfxpSm8cEY7UmhpllTuUEHOfSjJPXH0xVQvJCCoA9cZ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SKkY8qT2BA5rIv8ASY7hSyIFcd16VsFiFyMc0u1W+ZflOPWhNp3QnG5wd1Zy2zEMp29j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ysAynrmuwurNJlwwHI6nnFc9eaIyMTCSQBnaRW0Zp6MylBrVCBYJtrI2Tn5hmhgyqfMK5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AqR1FX4LyORQjqBkY/HNNxtsQRsAshZiCMA4/wDrU0Q8ZBO0ds9asNHlt4GVPpzUTRbV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gIBKFUZ4Y9yKHXdlw6qAe3anBFDEkZPfnOD60Mu07kAORk47VQxrOinBBbPP/AOqjzEbh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cbzyoBxnrTip5KKSQMZPQigBgCld7oBx8pJ/pTQpG05BAB69/wAKCvcrnPA5pXBAVwOe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4BI9cUoG4hTkN16U5nY4JGT6joeKVTuRc5Hq2KYxgPzFeAM5bnOalDMyhigLdiOhoVCo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CqqF0G4+ntUtjQhLuDlsFRn04qMLgkEggjn296ndF8suMnceR1wahaJVO4HIPY0IYpZW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Ibbt+pFBQKwBzu9B0NKOSXPQjsOP/wBdMTY1XweScdMA9KcwUNwMD3p+xSACuM8HnpTH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SAaGILEYFOEjEHDDJ60qvnIODx19aeEUucAEYwAPWgZCB8pc9zhfrQPlJIIB7HHSnPG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05kVcZzkj+L+VO4CBwuFHG717U0glmAxnsV6D2pcMMKCCA2QSOlBXLYUHrk4PNITYY2j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CV3cHn1NOxhuQdvueR704ocnaBtxgZoC5EegwBz1JpDtyAGGalVCAQeeKNilQACT6UXE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imuMABgQOx707yX2luATz9KCWYnKnOB17mncBMbHBDbR6UBsjkbsdzTv3YILgkbcH3NN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+goC40Nli5zjoADQNqS5IBGM7etSFVWEY4YmnGLK7ONzD5qLiuRgFWBBGM55PelLgucK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FRGdzjjGOO1CAKMhdwI70gEUMykk4A59M01SGY7c5PeptytxgE44HrTEKxhsLyeBz0oA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3FI8QABLA885FAdAVzj5eoHensQsrLuJB5JPajUByROMhVUj1opfOZPmBG1un4UUwPQv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exdjIAB7V0mvSK9u+CcYrmLZcevtWSkpO6CUeV2ZpXMLyL2HHGTVO2smW4DYwc4NMuWY8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4lUAknIHWrQj0DTYFEQGxS31r0bQ9O0sWytc30cUmOV2k15ZoxbzgMntnmvQrRMWoP8A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93oVnGyQXEtxKRj5EwPzNeR6pqIG7amAc53V2XicYk46k157qYLZU4AJOc0BEypriSQl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ikf5lUDJIwSehPvSMxwcHB45HpSkgqCwzgc4qiia0JV2IwTnr65qzcvui6HniqlsSr8j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MhSuCCM9aykXEiCMUBIUgjAGeadFHglgBjGMikULuye3T2qRS2SRypGPYVBohwQA/X3p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vNJ1OMfjTVIBzjg5zQFy5agB+cEk1YvEXydpGSQRUFqR5iHuTjH9asXmSpHORQgbMFc5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xxk9cAelNZWaQkDgdPcVMF8lcvgg8UxD9mzCsRlR1zUbSfPkH5e/tTC3TBAABwB3FKRh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VlD993rXTJjyQ2R0rm7NZG4hQM2ejH3raSy1NozvkiQD+7zxWM1dmkSrfspbcaxpZ13k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jc2PluXkkMjHnBHAqn5caqQEAx2x/WrgkS2QCJpnHUBjgY5q7FbBFJOBinwkDkjJ7+gp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NWCY8InDAAEfrUcsqIuATk9qb5xwSWxkcjHSq4Z2Y5wG/hyMihgSmQtwRzin7Soy5x/Sm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VDPOpO0k56kA559KqKIlIJZt/wC7XOM4wK0LOBY41L/KRySagtIOPMOSW9e1WJZQiheQ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0JJpy5CAgL0PvU1mTDMGJyM8c1miZixI4HY1etldsE/UUxHf6JcJNGBuG4cYrpYhjFef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egr0CEkxqTVp3IktSwpxing1Gpp2aBDiaOooAzUF5cLaws2cHFJhuVdUv1tbcgMAccn0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pWOc9Ks6heveTNlvkHX3NUS2enQVlJ3ZvGNhWYnk81C7EH2qQmmN1zSLKdzIpUE/lWHd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tm7yVb0659K5i9lO8gttGOAP8aQkyG5nCsAuemecdf8ACqbsGJ4GByOKkCs0hYjJJxnr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DgetUtBtkkGEYPtA5+uK0JHBQ4JUgck96zkJTapVgOo96v20b3LBQhABxkmgTK0xYrzy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S2Q3P1+talzYpGhZjnA6A8VQGRnAHJ+vFS5Fw1GFCVyMHHbPJpxLqwIyR/OpFRgeF3eh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8eh9ahyNbEG3aCXO7dzgfzpUjDtjA+bjpjt1q0YQCRyfagRqFyDggcY71LmNIYFCqSVB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ipAx3pyR7myeB61MwRQFU1LlcoiILZAJH1FWEQbBlu2MjpTAgC88U4soyoIoENk2hgAT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enDOSSCOcij5fmJxkmmhMjfGc46DNWLSIcuTyfWq67ZmAzgnsatTuIYCTgEDnnpTZJm6n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65rJXuSxBqS4kMkpz03HjvTD8wBIA461vFWRjJ3YgO3HOO9OO3aMsRjpxSqoA4GQe/rSM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asV7DTyRjBx0oRc9cjJ9KYSF+UDJFSwlyxwRmjZEJ3LMAwRg9Tj6VZchNoAJPTk849Kr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efen5YbsEAn36DNZS1ZrEjZj64Gcdeo+tNThiSMjk5HanFc8kADJwKaMFTknHT1oQx7A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imguoPOM8kjpinFmLFmOSOOe3tTgzMpwV7nkd6LjIwBkYGG5JGOvsaXfmQ5HFNDYQk5x7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BBJB5PagQmAWJK9sjFPTYFOe/H1pAoY9dxyePTNBG0EYIyOgpgNBVmKhdp6/X61oojtG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YFBnIBAGBkCtvylEIY5q0ZTGwLtbqSB361OAScYogTdkAcKcfWrqw8AYHriixFyFF4Bx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71YitXYcr8p981bitiSPl/SiwmymsRH8JNTpARwASetaMdpjqOasLa9Pl/GnYV0Z0dvu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accge2K0Utj+A9KsR24AwRTURXM5LfgHbUnkdcitEW4wODTvs4p8ormYYCM/KeKaITkA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Qwg9qLBczfI9RTDFhsY4rRMJJ4FMEZ3FSM0WC5zHiBQtu2eBjJNcHA7LIW4wDyBxmvRf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7SK85gBBBPU5J96iRvS1RsWsoZQpZSTzgHtSzoj5+TAA4wapIzIwKg8HnA7VeBDxtzyK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+RuMAHgYPTFSr8wDlhnucc5pLiIqOcFs8Z6CmRMCpwAQTkbh71MkVGV0StgAMQATnJzn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QpbjGVO2pCSQpxhjwfr2qI4H+znoQcCpRTHx/KwGME9RWhA3y5HK9DzWSAwZs5Jz1P51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OPShiLuRn1qtcxg7iOTjK8dKssSyg4FMKkoVxkZzmkIxwu1wp425J9z/AEqVFVicjBbJ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X6ZycH3pIiJMnB6gbQe1UUx6RvgDK5AHXrgUjsc5KgHbkYH6U4s5K/N7E4xkYppDZ5bO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hDDkYOPxqa5RWG4Z5GSRVEFtxwRjqTn+lXomDqc55XI5oQmVkbDAnHp0qK4iPUYA6kH0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JPOT396nWNXTltzD1piTsZYYZOCMAgdOtSht2CMnIwajePy2IPQcH3pUY84OB/Sgu5KD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fajdu454IBHpSAL8zDDDvg9KUHCgc4z19KQgB6A9+4HFODDIBIIzwTUJLFsYIA7+mfSpH3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T0I9jQIrzKI2zk885z1oXjOPrz2FWnjMkRXt13YqmUZGAYAZJPXJqkIXPBbrzkk+lGGw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IWABJypHb2oIUgNnIbjkZx/9emgYbVXjdkdz707+HC7uBjHXmkHrjg46ChACvzEbgMj6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GBzkEfSnq5RldTgEdKYOdo6sM5WnqS7FB/d4zQB13hzVmUrGWO4t/F3rsN4kUOvevJYp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xn2rvtE1T7RCoLAhh+NaxlcwnGxtk0maCR26U0mrMwLUhakJpM0hihuKC1MzQTQApJJq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OpNOZ+OKgu3AtvX2oGjjNdiQByblSFUgrjHWuViUmRR05AzXT6hIjPIk0ZYZ7gViJCPt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0NESjb06IogyACM0+93Lzt6Dg1JaIyxKMgEdear3rEMcrlcetBLNHwtb77kyFc5bGD3r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uO8IRALGO5O4nPrXYT4D9Oazk9So7FlGytZmoghScVpRAiPkCqeoKGjIxkY6UhmGjDzO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A9KwQNrnjvWpaOGi29xQBsecvABoLHp1qgJNoAOCKnE7FeMc0AOnkwpBxWNdyIQcg1cn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4bzOQuBQNGVcc57jNQFUVCxwBVmeFsZB6GqcqMwKjmgCIDfINo4PpWzZWxRQxyBnPNZ1p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NbiKyqAe3FAEwYDGFyRUqsTjIxUaKVOTgDtQZPmwKALB4WoSSTzUhk+XB5qMjgmgRG7c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MHHNRnpQBCy7TkdKAccjkU8jnmm/higCRTxUgfHHrRDGDy7AD09ak3RI3GWx2xigBFR3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3HIPqKRbg5+Vcf0pHmkYYG40DA2gb5Q2MdDTTZCPkyAH64qJg4P3iDUREhyWJJ+tABPct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nQQszqckU7y2JJJ596iuY22YzigDCuzufA4qm42NkYGc8jvirVxzKwPTpmqr/KQBTAkg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96tqwZVyeOoqnESQvTIOeauDgZJx9KAFLelXLI/OOv1AqkRk9x9as27hXA/Q0AdArBk6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l5b5ifQGmW7boeT709oi7HAbnuKQDTJGrYUUy4mjddvHTpUc8LKpIDA9KpoSWILHPfmg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cdq5nU1PnEDr1wO1duUR0IBGSPWuU123ba0mQNuenfNVF6ky2KekuytjIHcfSt4FXAPQ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ZcADPTpxgY61voMKcZ6dc1oyEUr/AOQMQwyB/wDqrnhGzMGB245yen4VsX5ZUkfcc47n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jgcetAy7EQ8LKGYjb61mzRhJs4JAGSuauxu8M2w4BY8jHaobpQCZAM5AwfxoAuae+1hl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C0DDHJzWRbSbH4Ysfeta4Ky2pAPQEYoAz1wsJXa3A/Om2qlZskfNjGafFGSuAckg8+gpy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KANZD+7BGDUVySIgBke4qW3ZXQg5GKZeD92GAOKAK0RDtnB3DrVoAt6DjsaqWnK9SQOn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QIx7ldk4YDaAeTnJBrd0ofKMHJxk9utYt/nzVIH8WTnp9K3NKKyIGzgnrk1MikayfKMH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HrVdYmBHHHtVtE2rioH1JQOKQ+9ANOB6jAP1FAxhVlGVYZ9qhd2JGRnB/KpZWCISMjtVc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AzNt5HHtWbcjKse55rUU5B5rOvVYKcg9O1CA5u8bY248FfU1nBjIScAHBP41pXagEjPA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A68Zx2IFbwZnJAXDAEdBgZ6UyOYxshI4BwSDnNOdd6Eg7VHcA03dl8gZIBCjtWiIL7KG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qMEhRgbQRnGOnrUSTyIyqVY5ABq2s3mIVJBOeK0TJZGCCSu8Yx3x+dOwpzlsHFK8IUZU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Bt49fSmIGRsht23Bpy71U9jn9B700tnackjqO9SBiEO8/Iozx3oAlSXPTp1ye9SYLAkE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FK4xjkjingqCCu1TwMH6c5pisBxt4Ht1pQ7ZxgbuKcRzwVznPHQVGU64bJ9KBEjSMrEA4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KYJDeowKUBt2GwRnAPrT1wM8AZ7e1AEHTJQ4yOhNILh1YKRlc/ex0p8qAY5PXI7496jl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rQMnKo/JzznBqNoW2nkj6UxGMTZLHA4Iz1qwrI64DHJ4IPagRTKnJ9cenUU/AXZjkdcE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gds0x4UKjjB65HFAERcMwGGBPOCMU8Dnn1wPeozGwz1z0GT0HepTuJ5AAA4INADmXgAj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kknvn0poGBgZ25zilUllUj5gemaAGAspOCBnnA7VLg+lNOWwcD64pFVgBgkYPSqAcSeD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0AHpTQM8YHpxSbd2CcYHegBeQD3/AJ0DOcH8jQQy8nIH6Cl3BmCnjPftQIBzwH4xmlAB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CCMYzij5SMDg4yRTAUsB15PrSk5HGCPeo9gBPJC5zwaCDngnjpzQA8kgZ2jjv6+9IBzg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UOcdCMfyqbepUfw+3pQAqImHBU8tkNSPjdxxk0iuvQHg8j3pSoPJOAOme9AxAcjB9cZp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uSRzS7T3zmkIAeOaUjNICc+/SlJpgIBsGAx/HmpATyQ31wKYOg7+5p4OFJBJoAdyRkNg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Akccd6cFJ56UbSCCcHAoAA4PBGD9KUMNxUUm1SpDEg+1NCgdDkjrQBJ+PFL1yPz5pqjg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9OKAEPUAUvSk57HBpeg5OcDGaAA59aaeT7U45OR06AU08npgHnrQAHJPTFN9R0pcMScY4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ijOenIpNy5Iyc989aM5J7+poAXnIAByeKXaQuTjPfFC9c4pxB/yKQCAZOM//AKqceSTm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TigB3ORyKnVflzyaqEfMCDzVuIllHQZ61jWjeJvSlZgWZQNpz6g96VXVjxwPemtlc55A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e1Y7U7k/anA++ahVyh6nb7VKHDcZ5pDHA0FAwyDg+1GPpj1pRx60ARlCOtIU4HH5VKT1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QBAV4PHXimhtnHarRUGozGO4zQxDNysQcc+4qJ4u6f5FSlCvOOKQNjr0pARJcFG2MpI7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BBHaozGjn5gD9ag2NExA5XqKTQ0y5vA6/l6Ujojr71AjbgcjBHNSBipyAKQyhd6TFcAd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Ge2cjYxHZgO1drlXHFRPCrrsJxz+dXGbREoXOOguzDkEEg1oJsuF3oQSTzn1qW/0QLl4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HBkt3wQVI55FaaS2Mmmi+iMhKMmCQck+/b60xggXGAoC7cE0+G8WYncx3ADGB1NLLAEJ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bAVzAGAAbkdR70iM43YO4dACeh/xqV2IYZz06jpTAqLJuJ6gDAoERh0MpcK233NDAtlM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3KsdpG1V+6uOvvQHUN/tA8sRxTuMa21jgAgDgjufag7XUkIFbPHoBQYsHcFyp6Ec80GQ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AwUuwYYIA7D0p4UqN3JPUVFkFmLkgnjPfJqVlcKoUNgDkjmgLiI5UEhv94MeCPagMoU54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hiHIyG5P50FSQIxkA/Nz2pAG3eOVPHQ0ICWK9vU9akCBUC4Dbucnt+FKCjSM7DB6Y9R6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dzjFPJQqQThjxt6E/jSvsLAH5V4yPQUPbqMvG+4AZ60BcTyjk4QHjJz0FBLDBAKk9u4F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+aVVO8hmXIXk0guM3BskD5R13dcUpO5SccjgZGacY9pDtlieox2pgJ4+YZHIx39aAvck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OM8ioxhWBbDe/TFOdg2HDck4IBoO4qQdvJHJHQ0BcYVdscDORzjt2pB98sM4bpj9M1LG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jx+FCxoVZgpIJwPamAhIkYHO3jkH0FMwfvrz2+vpTnjyCpAO09R/WpAG8oOFGcYBPQ0h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NM2hmXGM5PIOOKesZ3DBUqeSD/WgIFYkYOBnP+e1A7jSPm/eLkAfeH+FMDKr4AAHPXnA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x6Dnn0pxiGFyxDBs0CICwZxg89s9qckRCk7iWPI7fhT2iCHgbSOPWkbO5ArYU/xUwIs5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PSPduLqVPoPapAmVbJXapyrDv9aAjoVAOZG4z6igCuVGMquTnHJqX5Ouz5RyVHWjYyF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KospQZyw+6aAsIgUsFVFGRn6H600EBiqoGxyfrTzGDhw31A4x6YpEUGQgEZ9e5oAayyI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RT3j3cYOR39vSincLnofiKER2rDGOK5SFQrqvc9Aa2te1tL7Kxwuqf3mxWLAwI3Hr2rC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Vxt3uVWIwDnGajtMi4GTzkfhUlyflye3NR2WDcZGcZya1I6HZ6QpFxHjuOa9Dtji0P0r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z1r0O2/49OfSmJnE+KOSxrz3UQAvIyMduua77xSxCsB1rzy/LGQhdwBHbvQOJmk4I+UE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+5ozt9znGR2pJQwCqCCG4z600Mns3JBY8npirEjlyuMLtHIPWqtpxIACQD29avyzopyY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FR3IApAP3iDUkQUgn5h/s08Xqg4+zIQR6mpFvEJP+ip0A4Y81BoQhpFOMd+KcNzdeQeg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RMR65/pSi/AX/j1iXH+yaVhj7RSXAyBjpU92jtExB49TRZam8TZhhgjOOfl3ZP40arql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D7qBaYGPvRWwcsegA9aYPmJLvyCeD0qJB8yszEZPGe9TMSCygck5BoaEG4KcjnH3l9DS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TVG0dScnjFPLZyPTrigC7pSkXCv0A7etdW0oFvjvXL6VnfnnJ4I9K6I/6rB7CsJ7mkTF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OGWz2xV+9UMwz3NViEQbS2Ca1gtCGMDnaAOh6imEouckj6UAkrnj5qaSTjPHGfpVNCuO+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z1psTeYoK5wemRyKQjcoyADn/Oaa84gXgDLHjJ61SiJyHyzogKnOfp3qK0hMpZmGRkD6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BOW5Pt9a14o1hiUbu1aJGcmSsyxqMdh0qhJL5m7g/wCFJPcb22qSM85FNiiBBO9gTTFY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DrV9pzHGEUA44FVlZQdoOD6Yp8EbSzc8DOM98UxM6fwxHk+Yw5LV6FAw2gDtXFaMgjAU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jjk1SM2XgelSDmohUiEAZboKYh7yJDGXY9q47WtReeUxo3HqK0Nb1QIpSNsntXMnJBYn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jbVkTNgEDrTRSlRkk0hOAccCszUCQBk1A8nBx0olk+WoC2ehwKaQmypeSZiYHjiuYuWL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6G9IVeBuPTArmpmUu+SMsTyecYPaqEgUSLwCDtGAPapTgMpIBI5Jx1pLeLepODnOCx7V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scc0rjIArPKqkAAt1Jxx611NhZqkALNgYNY9jaec4ckcnBHtWxczeRCETgKMfWi4lroj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xz+VUI42Y7twIB6CpnXzJS5LHPY/yp/lkKfkI3DuKylI6IxshoYj5c4XPXHP0pxkDDAAP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GSOM0ikkKAencVBRP6EdfWmFS7YH8VPIyAFGcj8qlihdW3HAPaoHYFj2ryefQ00Iobee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x6Z6VEELEYPbIHtQMN4OeMGoyVJwOh61KYnC5A5pqw4ILAfL0qkJiICcHGB0H0pxUFST6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930xTpNqnb9ORVpGbY22QIzOSM+hFZ+pzhvkTPHOM1cluPLXj72M/WsS5kDykkgk+3Sq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QqASxJ5HTPenpt3AEkc4Ipu4sw9qemFy2CfYVszOw8MEQ9c5zgdqrSFRkgkknvUsu0Me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m3H0FOKIk0kG44x1FTRMdwUc8VCo+Yds1ctwpQ5YE/Xk05bER1AkNkE81MgYIyhhxzyM5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654qyqZjDfw5zgdSKzkdEWNHIYMTnJAz1pgLKQNxOSetPDAKRtJLDBB9aB8uMcjHb3qR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eRTSWKjOB7jv6UDG1iBweBzk0BeGJJyOgpDGg4YkZB9PX3FKQCeWK8Y+XoKTJYgZAI7n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xnqPQdiPaqQgOCTjAPHIpQAGGTtBPP8An0oV2BzgbTxjHBFKy5xgjHBx1xQA6zAe5GRz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7YFUAtj9Kw9LVXu1JGQxyfSumnQbFyBzjNaRRjPcLKIsoBGe4xWklvjqOewo02DKkjrW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sZFaK2J5JI9BVyO2GBxzVuO3AqykHtTSE2U0t+cmrKQcDgCrQg6YFTpBjqKqwioIRuAw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hDHOKkER9KLAUjFntQYsdqveVimlB0osBQMY9KjaP0q464+lRFfSkBTZMHioQpLc1edB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Y8TLtgZieiE8DvXmkYIY8456jgmvTfFGfIkHtXmkXYf7Qz+FZzOikWQM5BA7DI6D/wCv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JPODUSHIAx14JPenDh8gkYHSsos1krlyUhlOVX64rJn/AHMjArkFq2YgjJk98VQu4MoV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uQnYiicsevsp9cUMmDgYyvYmoLd8N/d/XmrRDHgYK9Dk5JNZtWNdyIjAPGfbofpUsTopG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apJPX27UpPUgDPGT7UhWL8cny5xgelShvQ8Gs+KYovJPJ6mriOGB4x7Uhle7QOpYkeuP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wOvT8K2SqOmGHrWRcx7JcjCj3/TFNAh7cDOQd3TFJGy42jOQMnnOabGxKlW6EZIHr/hT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kf170AIWIVgFxls5z1HapLd2D4zyeff8KYep4I9hSD5SMdT6D+tAi3ICyDHY5NRo5U88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EgAjkdajlyGBC5PTigVhk43LkKCSenr/APWqn0yvcegrViRHXaxVj655NUbqPZIGwcDs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1Am3IByfvc8D2p27fyfXHNRIdysg7jkingbsAcnHO4ZOMUAOAPJx93mmE7T03L2yM4pz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PUU0nCkK3r2pAShwCU3DJPY9qZPENzMqjHbHb3piABhnHsRUyONuOxBOPxpgUcgELsOT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s4PyjJApZgVfdwQRzkYAFMGSQBjI+bHp7Va1JY4g43HAz2HbmmjaDnB7Y449M04glCCM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ADFupO3kYPI+lIQ0jDHcVByM5+nSgP8ANkZJ7Af56UIoZMZyV7EcnmnFVBbII54OaYC4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4FX9GvntLxTuIUn7vTFZ4Y7sOTlv7px/k0Nu3LjnnA46U46MmSuj1e2nSe3VgQTjmpK5f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KQOgrojcIFBZ1X6mtUzBqxMTxTCcU1Jkk+66n6GhqBASMdaTd+FNzTCaAHFgelQXUipH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rK1K6QqY97K3TI9aTGjC1N423ZdAfQkDNYds2+63RtnHQ4roV0G2cGaWZ5Dj7rAYqnLFF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AFERvQvwLiIEcf1qhqLKu8k4A7YrRQBYlOSR6elZeoBSGycDv/8AroEb/h5H8uNVdxxk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BGFZmb3Ncv4dvEggjTKsyjBBrpoJ0dwwK4J7HIqGUjUUEJ7VXueYyasgjYOlVrkrsZc8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wMGrVo64IJx796rXIJYEU1HZWGOuetIZriMMclvlH605mRFxkZqujNt+Zh+dQO4LfSgR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lLgEDIFPdyOgxURPqAfcigZDKPlxjINVvI3e31q27DHHJqFsjJpgPgjUMBirwCgc59ao2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q8xpAS7g/TP5Ugj2tuJ/CoVfDYFT5yPegBCaB83SmncT0yKcMqpoAgmfa2CPxpEYN7Uj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IUCgCfajEAkE5xx2qN4FTJBqE5zwTShnIIOcUCAyBhinA+1MC46VImD1oAkRsGp0PGQa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M0DCU5PH51ET15zTpyVAweahR2DDcc8557UAPAyc4qheSE85OOmK0mZAhI6msu5XfnGO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YyQeT0zVFyWcEZx6YrQuR97gD2z0qgGJl3YyAenSmBLCeMnAI4OO1X0yFxyDiqUZJYAn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SvIoAiOQef1qWDG4ds1BIfmyBz0qaA4ABXqe1AGzbHC4yOOPSryHaQTVWzUMuccnrWlHb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VVaFssM1zVyXSZgOOa6ya0aNCRyD14rAv4AXJGcgc0AUEu3TrzjtVTUwbiEkHBK59eal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qSWISQkDgDjI+lNbg0c1Zv5cxHAZW9K3wdqj3FYIQxXRUE8HHBrZiBMajdnjIzWpmZup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g1FpiEMBleOc4qTUd2WPBIAPA5OKZpZ3OwwVAODtOaQC36mGRHHJJK88Gl3ebanK5Hr6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fCvXK8k1V0/a8QQcrjHPr60wIEYo7BhtJAxu4rVjYG3yVx1BH9ayZSftTOSCB+ee+Kuw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96AEgZvtOMjHpV2eMeWWOAfWqakrMp4znk//AFqucuoxxnrk0AS2y7U68/pTb1iIicgA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/wAmobskwkH7uKAG2Lg7hnnOOmf1q6CFPBBI/Gs3TmUqOeoAAznmtMIqnIAz3oAzL9Sz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5CwAJ/h7DjrTL9F8phnjHXv9KbpJ5Hr6H061LGjponZAASxwABVxJUYc9DVONAygY5J5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B9akbHgg9DmlFRBSDwRUqo7dBupAhQA3GKrSxqjZHQ9anZXUg8jHpUJmDNsk+X3oHcah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CcepFXvs4IzHcBhj0rNvEYgqRz7UIDnrqIknCkhj+GPrTYoxIpU9VGMg1auk2oRg4pIG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HpVpkSM5ozHuBJ5wACODVYoEAXA6dRxiteWAglSOnIrPl+V8HkMM5PPNawkZsZGwkG18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8Ka0MkDAKcjg5IwKQKTnjkjseakF0FXY53AdWxmtkSx6TuWwzrkeoxUuQf7oPUYFNMSuo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CvlnqFY8c1QgMbI29TuA64OMVKgOOQfoRTRO29QQcAYwPWpkUOvBwfr1oAhYMAflJX60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M1KyEEqDnuPamFXJKhRjGcbqYEkbkMxJ47j1qQFXJUDoPpxULrglgOOOh5z/AIUB2AGD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2rhVUAdBRvYNynIGMClRsE5B9zTywbGKAGkqw4OP5imGP5Sw7dvWn+UCeMDPfPNRs4V2A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LRuJA+SRjA5pNvXB5PHXpUu9JAGYkKO1NbB54PocdqBoASVAb060/LLjByPTrUJyGCkEg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A/LuyP0oGTZ5KleDz7UD72Dy3b2qNHU5IOB3B7VMke5CwK4PbNAmKVCKAACQPr+NMCbl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UEFFwMkdv/rU4Ar0zkjGKBDWyM4T7vHFKSQrY5wMgVIIyWx0PvTQpGDnrTQCBOAGZTxjj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AZzn0FHfA5PXFG3LZ3AAdgMUwAjPBpjHBwRwDjJ+lSg7QOpHvQRn8KAIi2TnjnjgcUoP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E5zgDtShDjHamIQZVTn7vtzS4B4A/Ckw28HPQdP89aNxDHB69aAsDp2wDx61EFXa2M59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j3NNJOOmD70AIF+XceMnJ9qmzu6jGf1qLORgKSOpyadlt3HHHc8UDAqyttDcjnNPUsBz1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cgYPrR15IxjoCaQCnpS8ccH6Un5U4YOGyR7GgQgGB245604cE470D3xmlC56GmAqMRgY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RSM88ex7049MAZP8qAEHP160g/DPrSkD8P50UAKqMwz0GKMc0oIyCCM0ZxjPPNAAOnpi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1pwUccg/jQAw5GMjNIeMfdBJ7f0qUqOlMYYz6EUAN6DI7mkI4OBnnrnpT+CCfXmkChhnAx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UDGAKkZFI9ajK+uTnjmgCROmadwRkUxcY6c560u7rnANIY4juKaW29iaX8O9MdsNyeMU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Pwq1CAAR0+tU/vMMDNXUxtHc47dqmWxUdycxkKCOfWoSo5BGSauRfMpBH071C8QDHH5V5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E+W5Www68fSlGQQM4PSnMNvXgHjNJ5aMvoT3rOxVyRHzn1p5B/rVYIyMQORUiSgfeOMd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ozmpEeNgM9aGiG0EHAHAA7UAM3bSO/HSm7x0IOac6Nt5/SoTn8aAJCy9ulQlfm6cdelO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znhsk9z2pd4IqMqd5IHPT600DbgDI/rQBIAR0OOKUMMc0xJkLbC3IxipCpHp7YpAmOVt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l9n3qN2BkDcaQyQgsvaqF3p0U6t8gB5OR1PvVvzCDg8n1p6lXBB5prQUlc4+6s5bOQ8M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rdeWSH+ZSRxnFdTPAjodyhhjH1rDu9Ffl4clfQ+tbKV9zFxaECQsrBQxBHTPeoxsVPmC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5IHOcg5wwNX0uopRgAK3qR3oasK41wSSQDgd++aiKBm2gHgZBqxPCGz3I645IBpmQZBsx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0pCIUYqwUkgbegqQYAPDFiOvvSCMEFhuOBjPTHpgUgcLK2FIBHAz0oAG+UlnGARz7n1p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69x2puEZskkjoVp+wbiBnAwev6UDuMUHIYKSAORmnqrGIKRzyVPr7mgv0O0Bex/pSoY8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J4oAQSk5GBu6HFBG3kLn1PtT9qLtRSVHXJ9KCd+B2HQdqQgGDlSM7fzo2KzAZAAHQ9jn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p4x1p4QKcE5/woAjRFVSg6E9j/OmMu1iQAxA+bjr6VNtRs9c9QAabIhXcRwcCgBCztGw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OgbaxwvYU4IRl2bPOMU7kH7hYMO/P40ARLGC6lSMZxiiVWRtoXcuc8etTogYbowdvTJp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2GOBRcLjRGzEcbu5x2offGykqQO+e3+NSFecHJHQgnNOcscF2OT29aA5iAEqzKSNx+bA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YheuAcVOEQdgT64pu1w3CB/9npxQK5EUkCFMKA3f/GpUG1sYznC5NSkcEMMqRkjsKUlC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UDuRBVVS0ikr/CAevt7U05VyyDaOvXnpTyhCtgnk5waVFBzlCD1HNArkalAzEKSTyTQ8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u6f/AFqlEWGxghW6/Wl8sBGATGOBnmgLlYJtGyRckn5ivT2pzRNgsr7x09M1MkYO7eRg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1VgqkE8ehp3C5Xi2shHLMCTj600lg5faGyoAHf2NWHDk5A6jg4xikZnxvbbgAduaBXIS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qkZFViduG96kCgqoClQw5z2NNfG7B3Fh3PpQO5GRIpyIwwPfIFFTE4AIyT0POKKAuT6h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4ptozErknpRRSWxUtya54Bx6Uyx4YY9aKKYjt9EUeah74r0KL/jzP0oooE9jz/xQT52O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4nJBx2oooGjOdQZjmmy8E4oopgSWxw5IAzVifiTj1ooqZFxEdQkUbrwW6jtRGSX5ooqEW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6YPXg9aKKALdsBkHHNF+g8k9enrRRQgMhPmAUgEZxzViJFfcWGetFFMBp78DrSL8qqR1P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GJuK3pHIhbFFFYT3NImHdE5B71TYbnx0Ge1FFbQIkEnyJ8vHBqIcrRRVvcSJYRiMHJzg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64/rRRVxJZpWEaiIN1JxkmprxyCcdhxRRVkyM+P5huPJzVyIkpzRRQSSQgPLk9a07VQS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3A63TP4a6mz6CiimZsujqPrVbUpXjtjtOOKKKOglucRO7STsWOTTHJCmiisHudKIz0H0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Krk5NRMTsJ70UVRkzJ1NiInPfaaxerqD0IGaKKbLiaEAHls2BmkjAdlDcg9aKKCWblrC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L1juXp1oorORpDcpq21hgD8qbPO5jYcAEc4FFFZdTd7FUsQDj1pFGVTkjLc4oooEWAPc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oDDk89aKKgsRnbA571KnQnviiimA49TUZ70UULcTBDyvA602f/Wn6miitFsQzKuZX8vr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FFaw2MmKD7D8qlX76jtRRVCGXDEbgOlVR1ooq0YS3F6Hj1qxGxUgDpmiih7DgLIoyTjm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YoorORtHcQcqCeuP6U2NyxHAHHYfWiipKJBwq49DS/dZAP4utFFLqNCOoEh46Hio/wCIZ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JgCdy1Ix4cAAc9vpRRTAt6R/x9H/AHR/Oumuz93gckZ/KiitI7GE9zd0ZR5R471uIoAH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HpV2NBRRVIkmUA9alVRkcUUUASqowOKdgZoooAQ8Hio3UYPFFFAFdgNpqu/HSiigCKTp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Oa8Uf6qX/dFeafdkOP75H4c0UVnM3pFuD5lXPf8AT6UhJ3CiisomxctmPP1oueIww64o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UJeqV4JbmrMRLgFiSWPNFFRIuGw5QNqk8kjnNRy8EYooqSiaH72O2atlAAtFFJgSJ0X6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kc9vrRRQgM2N2DHnODxmp26E9+KKKbGKi9ckn6mnhQzAkc0UUhDoMlyCTj61K4G1/wDZ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Gw/QHgnkd8VI6iSBmbk5/pRRTew1uUWJ+XBI69KlUkRg5PLc0UUAOPOM+tPHDgAnBBzR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K/hQhPlRt6jp2HHaiin0Ewmb91nAzzUAJWNdpI57fSiiqRLDJLHPpUsoCSbFACnqPwoo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gpVGW5JPG7n1oopoRp6fp8V5cKkrvtKgkKQP6V32neFNJggjlEDO+0HLtnmiiqiRULNz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1PsK5HVrqWNmCkAZooqjJEWkXU32wrvOOf511yEtGpPXFFFCGxoprdaKKYiC8do7clTz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mM2WOR3oopMaLk6LFbYQYH/165oO39oS8/5zRRQgZrgn7OPpVK8AAOAOetFFMRe0dBMV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+xgSFhsB/GiioGjfSMFRnNVbv7pHaiikyjFnPNQrRRQBaQAgfSg9TRRQBCxOKiPNFFADe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6HrRRQBPZooPAq9gEDNFFACogxnvV0QpgdevrRRQAoVQDgCmygbegoooAou3zEYGM1C3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PvU7vRRQAVMka7M98iiigBygE8+tTYAU49KKKAKzgZNREDJoooAjlUbapv0P0oooAyLn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N+FFFCAkt/vr9SK0R/DRRTAhZBnvU0f3h9aKKANrT/ufjW/b/cWiikBYMalTnNYWoQoG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4jCznGRSpIxiGcd6KKYGDcnbergDJBye9aaEqgx6iiirRBnanxbMwJznrVXTziZgAMY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h5J5U5rL08kNtBOKKKAEvVAcOCd2etSW/BGPSiihAPYAtg9PvfjV2JiFRc5B65oopgxz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lVO/cooA6f8A1qKKBENkx3buPp2rZjJOcnvRRQMZexqbYnHNVtK/4+CO3WiilIDqIHOK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UVBRItWF6LRRQAjk81nXPLUUUAQRswbGTjNPZQwBIyaKKBmNqAA3AdM1Qs2P2vb2KjNF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gnHNZN+oRQV4ODRRVQ3M2VAT5QfJ3etOCLsU45JOfyoorpiSxsDt5jjPAzir0TmVPnVT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dwqmdpI59arpK46Mf8iiikgNCGVnTLYJx6VI3yxkjrRRVAIvMgB6Zx+lDqBux6miigQ0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SQCR14oooAm/iH1pssalWJznmiigCBwChyBj07U1yUlIBOMUUUDQsR8wHcAelOkRVQ4GM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rRgAsM5+tROxTbtOOSPwxRRQIs2rs5wemaeJSW6D8qKKBEi8qCevNNRiQM+lFFCAkCjB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oooAbgbz9KRvvY7UUUAIrktg9MCn+lFFMBrfxfSgfw55zjOaKKAGkAqPc80mwBHk6t70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Tk5qSP5iuaKKChSo8vPfFRox3Dn0oopCJT0/GpAoPB6ZNFFAhDwBQvQ0UVSAcCcU/NFF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gBw5IzQeM4oooAUU7uPrRRQAv+NDdD9KKKAIm/1YpEGEGCetFFAC9Sc+tLgc0UUMEJgZ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PT8aiPLDJPWiigCzEBtBxyetTL1NFFKWwRLtuTtqzsV85FFFeZW+I9Cn8JRmAGcVA5Ik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sNkq9KRlUsRgYoopsCJ2KMMeoqzDIzqCcZxRRQBIvJ5qIgZ6d6KKAIz1pKKKAHKeDwKj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pgEcleDxT7eRsnnPHeiigC06gYwKYQAqkUUUmUhGAx0qLewOQecUUUCLXc0xjtcDqPei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YJonkZPm9RxXMEbJRtJ60UVrHYylsX7F2kOGOQBuA96fMBuc4H3enaiil1EyHJWRMdDg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/KOOKKKAIpgAhwBz1pYk+ZTub6Z4oooAc3AAwCMjrTyo3/gaKKBrYkChm5HXGaTYomwB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mIZGN8nzEnHSnHhmoooAkKhW4GOKavIUHkEHOaKKCUSH7hGBimyAKFxRRQMASMkdcUsz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ooAJ+FOPQfzoX5nVCAQSM5oooEyU9RwOlIVG4+w3D60UUCIiAGIHAPXH0p8PzLzzyaKK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4ojAD4xkcdaKKAJImI4B4pV+c89+tFFAhJI1UZA521CqLkMBgkc4+tFFAE6oOD14PBpr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ADByTn2/nUgjXK/KOtFFMBVjUucjsKKKK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444541-b457-43e7-b940-2a80f6212f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jVnlphAsNZstaklO3Daa5nMumZGNJx3JcwZSwYkhIGg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YQSEDGALQWNIUMEUMBY0EkgxWADoGokV1zVpzZ1oQCxooGAAWrUtREDASSQhViCQkkJI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stz6EkgCASQSpBEIIFdHIDCSQkkIRBHViSQMUhgJCsGgA0WDGsjmuFkqJZKIaRXCyVkeJ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hghCHLWopL8ypZYFYVbCUC+uqU0wr6KvLEIhQRQAiKLFI1dgi2qIYgVIq+I8QixY5kAy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hALH0SrZBBlQS8rYpV0KZUK0tmaNErYYiAyb89ZoZYIYCSAhBCIEoRgIGG0qvfRKpZoQ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ZqrzMMjSldmAZABoCNCtoRZCExzBAMacIAhIjLWpYqRdUsBWtqGfZntOo6tKxDBhBIYL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S0KWADCSSEhgoIQK6ikAILCxQoD1WPnz5ksrgp4kCIAyKFVWiBCGAkIDIAlSQqQwQIgG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tqQSIRIpkFQiJJIKyOGQEMhJISAikQaSEkhJISSEkhJISSEgJJCVrZUXEEEhBCCQgkkIQ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aNiJmF1VQAUxpBpmclunPshVFcpCiyxqiNVeDObKyRQaJRcSIBlhoWJZDWq8sBIsaCmQ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uvRLQ2qRho6dZyh0cWpfoqsgq1ZjkOpCIrWUmTQ9FK6kNYhksEkII6oLSlEttXLZttjF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VV8xCtdNUsIhAWIGaAYtCxoCSEkNANBZAQEjWUk55qtxoBgIHCV13IKGQ3QhRGBUl1B2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DBS0AYRWhiQwEMJJCSEAaAJJXGAqEIDKyypoolWSy3CppSCkMIA0Aq1D1iUQCQrBosGk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JUhANGqxDJuwbqIkkkkDBKMEDJBSCGSEkhJISQihlHkAZISSEkhJISSEkhIQSSAo0Z10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kJDASQkkBsyaR8roihlpRYClL0qsOxdojS1KRCK9VkViS2hiwQArYlTNBlDixiR1Ku1Ri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Y7OjZGHRfIVoAGFWVhLAYDm9LnWWWpZYufRnKWssqrQmqMo2xcGTs8nWbEBBLbZc1l9q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p4o5oRNNVC2XVA0pYixyIXIpaAJgCTAMJAZQkhJFHCkWXXGR9jGZ9EPJ2Zxi6ZlJolCm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6zmOdA82R0K8sOp0fNMenfy7Hpz5sr6NvNMeknnbF744ZO23BvjsLzGTpTnE3HKxomdi+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EMyWaMVaWGK1Vq6isHIBQW01ygYQGQkkALLjNNFBJCAMAQwEMBCCSGgGBh1UXq8guZJI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IBxAEiBkAZAMhA0kDASQQIkCJAwEkkJASSQlN1K3FWSSQkBIJCQgkkJJA6adAgTOj0mV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5elKK5XAkFjRCImlSgPXVj57B6dFkU6bLs6592+HKm/LZVNWiXnW9S2MGyyQSCCGACKP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LAQDm9Lm2X2VtYtFrFV0rLznQ0yoLozy0ottYhADK6zRKIjjKasrJsUlhSWFLEBJFJgD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hiAcGwpOuwyW6CVO0BGgISCEnjQ0xVhIhIIDAJYgltbgMYQmAhIAYAiDRWARAwQYSBiw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5SF0pU0zMYvWmW3yiJa1ENEohec5HQSmiwYoBzXCxqYb6c4LK6yNZXXWmUOWSsw8rI8Q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bFW5ZLkwEMBJISSQiOg0MBGgsYEhgFdRgYAwiwghkBCCQgIIIRCSQNVlZYVIwkCJCSQM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ZtZkli1XTcEqFyCLZKv0UX5qVW1lS3LZVCtG2mRfVGKTdsJdYM0WNbLne94od4AuRGLC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gYGDWF0KCSLarpLAQDm9Pk6kNGmwDQsJdYRs7MtqSIr55WivOhelZsgYlgtrWpmKKxYQ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MBDAEAJWwSX2mOzaTNbYYUmVIYAmAMJJCAkgjQ8XJMWSQiuBQzFYsQQlB2jChiiGFVjg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KTCQwWNBYwBDABgSQixoKSCSEAZQgkWGAIIA0BCKBkBCCQwEMIrQSGUjq5IZADQBBBCC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RgAyEkhCISAhkgYANFlrxJFgUWO1TDmuDFIMUhZEg0WDCAaADQQimAdWJIQQgkhBDASQ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XJVYRC01kdIpfoqthFairUrYiWMmY3kor0kt6AfFudhLJICSAZWLClxKdFAt9GhZCIga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mi0vV65YCLByetx7LLs7VorrU1iiBtoNWosBHiIzMJLCIXBdRpoIZCQwhDAIA0UhDWmd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MJDAQkEJFJIpMATAQsLGYUswjEnhjDmrHKItsKg5KzZCmq6kvMsKyQBbAKWgpJK44BGg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FYsgsaFZeFTmCxpaqvBGJhI5Ki0pS4K5YBQ8EFigjQQWAQkixoKYREurEdWsJaAhIkYK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CLBGIkYAJgphAGgpMAGgpMVYwBGVIQwISLCRYykhIsMBDAGQEMBCQGQkkIYCSEkkCJAEQ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1UTQCkMiBXhtLVSpVbZVEspIpliFlD0sPXyLI2brBEsBhAwI4WrBJDEVlr51NFVUCGsW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7K1dtZFZUHH7HJ0rZmsUlhY8BGYRmYQtAQkhkACS7PqzkKwYBxBpuMVuxjPa8AwJJISE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EwEYilmELwUmEIJIxFLseEuFuFTXkzDUKxnVXFJvJlzdLLVOmnYUDSEplxXKz2FMviZ01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SsZxorFNoK1ulUszRWLpVKaaxCxEFsKCzChoVi1agYlYshXHCqHCIWIgeFcsgkeFccCi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IxEW0CFoILIVkkQWAWEih5SxoKGgpaCRwCNBY0FjQSPCplsJDBYwBGgpMFDgEMBGgsaC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EixoLGgsaCkwuspvKgUoVswhYFLJamxHEq1WIVFzYkIEW1zRqkzVNbm9WGaDAEhtREMz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h6FBexQtgYSGAkgIYMjpKAwsXndLn6VMWsUsRY0ATCQwkMBCAmuDkXAp2OuS+4ojwhkg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GgI0FLQUuStmIpMAZCRiIbGKmsYqe0lZtJW1rHgTdl53XKJZqWpi+iUGtqIluS6go2Yt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r05ou00GL8ttZTpyaSyAiY9mStD1WRbXYpmJltssKUVaqSh10FI0IZ5aixLhVS3sUC4p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o1gzJtqSiXkynTDMNTVimqGN72MSaqRrJcUC4lK3golpKhoUol4KlvhQbgUi6FJsNVC0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xyVyyRXLFpZYCixbBY4FjAEYAjQWMRI4FjQWNKWNBSYCGCkwAaQIZQhgAxJat0JlsSkl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0Q5tcVrAFUsCSm6GboZoBqhb6bjaDXmuGNAslgIksxazCx1GYEILIIa1cGAhgJCFHQis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JYZIAyBigeLYIum0yWayZ7XIkJIYwDCAwgJICWFJII8ENkFJgDCCEiyxio2kqaxhDY5U1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1zlDaGrPZovr5xyu9weOnaht5sNES9K4WGkGipAFq1NkoJfKQuipFNa0qa5lhZblJrOO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yXWccNNdS10Tii7qqFiaMdyalpi2UGlL3DBR6QNWxaUtK2VwBmKlsUIsJSLq0hhUAkqYM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Xk6BRCwouBTCSR1VIyIxEBCo4WEIFPFAWrMNFFWBGiSCjIAqylVtbjAkUNBIxFjABJFj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WQrLmq45K5ZCo2QrlkK5YBJYBgxisNVVa3hK0sAgda0uHzaFsWwBmKnfWpczKunQBb1Jr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WIwsVWEAwkVlVzGSuWIslkgQggMAYQ1uhFYKMG/BqK1bWMGtM7bHMluiCMSQEgjQEaFb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xFLwVmgDIQwgjkRrCVNY1VG1iprGKjcxS1zFNl1pmfTdbjfpXJzLui8Yrr4K0h8w4fc5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wAhKkEQhlULqLajQayPAo6xVcoUY1spAg0kCGAr1WDQMBHrLgYGQKtlNoSroqXUrpVmF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XVuVX03jPGK8u3JWgyQM+ugFi3Fa2IZ7Kraowb+dZu3Zd0Y7q7AyBa7ayXlZFKWIWCQQ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LYsYlQclZclLQiwkSGEVkFJUsBWiUIYsHgAYAPFg0WDFINFg4EGiwaLBwsHNZHiwaLB3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ZJABhWqVXZqS60zvpaKLbAQVZxs1ltC2WxthkCEBV0pQ0gGQitB2JFkiyCEBUMVSwVVm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Z9bJmtsFAmAMIIxFJIpJBGgI0EZmEYsK0ICYSOxWbXKWuJS1xqprWKja5SbmKToesz6b6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b1HjBfogjyRJJUkkSSVJIfMMugefp5oPT252KoRwkGCEEVC9VJY9JLBWC5UBbKoXColk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VtfPDQc0NK0w1HNDUMxLLcsNjYobK6FN788m9MYXTZiKbXwtLqfA50TzWN9GZDpNgh0a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gxg0HIw2UrWzRz7IvbKa2HII1NjJumJbda5ompscNLY2NkxEvOUmoZoaDmYvmeFpqJZK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5QCwKQwQkEGggRIESJDAQiLIYkkhIQGAkkhIYSEEkKywXCA0IEZ6rjqLH1FG26zNpsFZ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RcSm0JFszk60jQsMJXalKWgAwgGMsakjimutK40TXXS1FL3M1l8K3JIxgI0BGgpaAJIp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sFgMCWeKWdqra1itrXSl7HqprmKTeSlr3rO2u5cT9K9OVf0nMVuiQjyEkhJJEkl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g8A1Vvn68HD2eN05qCdRYQiyElLoPfdvl4s05rJCRAwAYRCwFMICIokIICEEEhhJIQiE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INFgxWDhYFkI0QjhSNFg4WDmsjhYMVUkcAZJTPXCwKCwJCyVkYpB4kp4kHNcHNZHCweI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kcoAmtx4CGADhSNBBopGEgYCSQpJAEwggcEZSFoLGgAxFLAWPCW1OqCwCpfaY7N7xRoR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xI9cCpIktJW7E6cMySQDI9NPK0i5aBV6KwosNZEvsKrXIIYCGEhgHDkhIISCMRGciMYS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G4lRtYra1il7nspe5yl7rFofRcY7N99nMu6bxhu0QR5CSQkkJJCSQkkJJCRM5rnMznao4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1plJoSkV5myuzz9MvC9JytZ509HTc8JezZXFXrmzlb9uyOfl66S+aX15t8a3qOZZyU62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Y8uEbVMs0wyzapjOiGc3WmMdKHOnRhzh0icw9KHNPRJzR0oc09BjmTpKc49EHPPRBzpv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k5yx1ocodgHJnVY5M9iV8bZ6nQnl8vdqOGe2xwp3gcId4nBneBw522rhTuxeGO4DiztZ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EyTUDONYM00wzG81mOiRnmq2sGjYIpDKU1aRVE0EzzQCmaIUG4lBuhSboUG6JS1sWlrC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XghYixoKXtM92lopaustq0XFLGktqRQq7FbWkpNhK2sJUXgpJFDg0NlkaJReW499Nmd7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GBQ4anjOVRwLDCQsQlgMYQiBgYUuyobLCpryVG1kpa1qpa5ihr3WltNhlt3aTmXdS052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IkkqSQkkJJCSQkpzm6cjMdzPxkOnmxgvWhYvWkLaKgWLUC2VQslYOKYeHQ8zqcuz1UzX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qs6llffz7Jo83p8zN6cWVX4H6F4qzmow3FDKitAKGggdQrIAOBbK2XTJMpJAyQhDAhgI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lBSEj13K7pYPaLYMiwyreldhh3NXmWl7PGWtELS1YQSAkggARUBgAygBAcG/NZgkm0Bh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kuM6pF6VyipgDIhkhJIQgkkgZIGSUCCQgkIJJISSEIgZLCs6rYy6FqNVS3Gay9ILUVV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wiMxBHAhMICAQsKLbDO2lih7JIlgtpa7UFDwrlglSPBBYKoLQeAEBASsGZWCS5W1rrU9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1UWWuUve5nbTcYm6d6cm3r2ryb+hEy6GhJIkkiySEkhJISRRpmzHSHHznaz8lTfnyqXr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qWioS2CtS5a1LZVIISVYEg8QHPJnDcya6y7q+d9EnFv1V2a0pU29rzPppTj2Vyx82qp53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u5BAkBUIEJIAoQGCEUg2ENmwhxSSQNFAYJDCAGKIYBXhWtosouRy25b4JlkJZGK3aCkl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ilBCiSEkgJJUkhFYIkIWU3V2cuFdjIAwEkBoGQEMJISQEkhAZEkhBDCQwkhATAQygTAQ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fGO7SoTWxWL1DZmUvrRhC7FbORI7CF5CmGhJAhnKTpczPokVNYBY0oRoix4LdXoM0YiS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obqLyh1uPCK0srNhFYuCx7Sp7Xqt7bCl9D1ns1XGOzpaJeTd13OdfqiV2SEkhJISSEkh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RHWiSqcq86XXRQtlyUqXrUstq1hLFRFtWsDitSwVgsFcHCQaIBykgSslkWDRJWaKeHQy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s1LVEcKyL6jzXWl68kawb8WwNdsT5xR1OVuRSKAgQiAIkBJASQgMNVlXTzcFuloxnbDG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2ExTaTCdsMI3wwzbUZV6VtlFzGFJMgJKgmCmRIIKEMEWxBVdVEMBCBSZYoYEgIFcCq5O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khJISQkkhJCCGEhiSQghhIYAwgMIDJUkIDGFNtpmstSLHzONJB2ohZUzFZtYqNhitmgI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EssXO2lzPZbBS0BGIsYiRyVlmqs2QrNhK71sTOWiqLSUjRDONGs6O3oYl8vzteeKBYoj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dtYbOvrs4mntPHN0aoI8kSSWSSEkhJIskAZTnN046R28evy518uR6auhZb1oB6yt8qJx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WCpUvlSrYKoWKgHCAaJBgoGCSHCinAWHasiFCWFIMFhkty6uOyRDNNHPs6ZIkezDDp38V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X4I6BEs815X33gtFhXUWQJJICECyQkhBDC30HmfQZt5jYLHgA5ElkK5ZKrDqQiEDWFBt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mEkhJICSJARUkgEcCK6qsYAhBJJYsIBDABgBgxys3QwdAJlKYQQwEMBGgDIAhgGEBkIY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pTfZGW2+oZ8lRqqSwWwsCWOUvY0VlwRbIKzRAGlKWaVJbYZ3vJU7QEYikkEYiliKWYrN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ElhqqXkre5qytoeMx1PWSb9Rx/R2XxyOX1eRneCrUlzmGu6a5b9O+zneh5nqNQXSMySE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iJdMWdeqvIps6+fkLL0M2ZYuSlS7Xze6dPhd/lrzt1uBOfV1uEt0ph7bmdThnc8X7rwl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VQMoAQAOEEPEg0UBiymCwcLIZkKoUI8AQwA5nS5PW5bkkhuR1+abq0dASABoes28PuK3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sT539H8TXFV13FkiCSAkARCCSEkhO1xuhL1zG52QwhkJAqMrEqtjEIKAyCwggYEVlUSS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DQEMpQwRFsRQGgkYIAZQDAEIJIQSEy8vs8nZTJoIYSSEhIIYCEitCAyEkYUmAL3FF7Vy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oUuiPcSmyMMxaIwZJCaUsYWOxU1zLS9kFLQBJFjwUswhciF2K2ciMxFjNSS1io3OtDXu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Jgfpajj6epKx32yJJLJJDjYO3im8e2/XJj224pc3O6Jrn9DZbc2qwsppvqp0zcY7icQV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50NK5Vl6iJVYVpGdWioRatdZ2u/yeuKmfbqcvz2vlS+58X6vjanKNczff+c9D5c9j4f3H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RFqhR4kGAFFYBgIGLBgANFA4WRZBGqmrYcoUMAOd0Mzcrrkk1M2lUw6sO1DBAgQ3+s8N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zejU896HEnz9bE3FhAoYUsaCwgEkCISaczx6Wyt+dIIFljJW5BIQkYEEIJCAQggMACKW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hIAwAZAK62BXQAMADBYQAMtSSAMIIYLx+zzNM8aaCNBYSKSaWNAS0xRKbqYwkl2iMt7U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9U2WLYim9azoRBYlggvVFeWwhtsKGuiozEUsRYxFLEQuxWbGKzYStmIpYiyxylrmWlrnq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F59nUuTlaOlDJdbCSSpJCSQkkJJCSRJJFkkJzujI81u6yiXc3m2ejo8pjT1PP4ht300S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fUsIta12s+jBSRJitFAUeHoOhweh0w1uTl6mZROXTtdPzntLn54Wqmvf+T9V5M9v5b0v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UkaBBLABYwAJABosDBAxZBghCoLYsarZGGIhIIiZejyeV68ElhVl4tO6+zlDtSXjTsk4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BgjBvzMaEZrPneP0HB0AIoAgkBIDEUPKSPBY0PQaeb1uVhgBDGRCFkhQGQkkJJAAgkBA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DEEJVQ0QSSlDACuBFdQKykBFQEiRoCGIpkDzujjtxQzQEwEMIGlCyy/K/m9Tly4dVu3c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llZZ1VHtK2Zkrptro6YwCzSUveVqdiR4QFiIXgpciGxio2krZiKWIssJWbmKWvdaGvss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77OTo6hMWi2EklkkiySEkhJISSEkhJISSEkqS2c/GdyvzOKz0/N4lBt5ySaE3GXE5Qc1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tNcHNbFSha7vN086y+LMUwFSVNnS1c3t+ngvJ7y435Vuhj59K/b+H9UnH5XtKZeh5z1n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PIVaEKJcqsBIkWBEBBJLIAMBAwQkkSERWECo1bjwQgkS/l9LJyul8eyUQgz1a+cnRhBA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ugYt/PXfILOP476F4Gqg00qW1BTIAwpJISQgMlbPQ+U9TzpBGZJIgVlVirWQEimEgIIp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KkhJIQGQAYAkgARQBggZQAgUEVCCEGCkgAMSZ9NdcyGaohIsaAsQl9NuuMumZ9L86lJH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Ss2AyOuyi7yFlkFLEWWMVuz0kuJU1kFLQUs8VNay1G9zO99iZn02247N+hOZd1LDn6NE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kkJJCSQkkJJCSVlkTOmucvJXfo4VSdfNzFNOepEsSqtbK61DUbc6T0vD1x7Hm8jiWbeb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kYqQlSEgy0BxWzmb+ZrPROI5usY1rWuZjf63x3t+nNN2Dp51ix9yL5rtXrBx68qdDidV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6ee3nr2tEcJQMlKlXAhBASQLCIGAkgiGQK6lYR63ppAESHWwdXNwnB6fF7NsDLKMW3DX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rN056noNPH7GrMWyguNN1Twnu/KVwoJYAZSBwKDEhhUQgkkB6Xzfby6MdcFhigPEQwpJ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EkhIYLDKWSDEGICCAigCCAihJAKyABAAy0DCEEoAwVSKUvTLTosD0kdyl9l9YtK1F9Cw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IVOblS5gghYSrTnWjdm30hdpElwFLmq7IRpHKzcy0tc8UWXuZn0WVmfbpOZb1Lk5mjZC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CSQkkJJCSQkkJJCSQkAJnGWxs92bWc6X1S0qalK1VxclILEqWSxKxaQqkWADUmLlrgz1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WzOpqGRa2LlhbqwdOynHdSEMRDaStyS/2/hfb2TRnfXLS2PN08PYbitHZnFzXXoxyOhz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F2cXls79dy/JZ8iHrlUhlIIJBCSRRJCEQMARopHR0lRlaxiIsECb16XA4ax9GlNTarrm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38StLVigmLb3/N97UuAasezDtDxezlrwcYbigxFhAsIDJFIkAQUm7DZL6sBuZIwBCRIy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gDASQMkIrKCSUxBiKyBimoCCSSgCBEsqCVJBFsJzV1tTAlu3PVZYktYosscpfWxTdVUW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TGa55CkkSi2LLTbVQv0JjbtPXDzb8ijdRoBIyCWMVG+wzvoczvoczvq0mB+pecrR0IZ7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SLJISSEkhJISLRGmc7PXZq4VSdrR5q89HK6l0zITUuCizo1YV00Y6muRntzrVVozS1VW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CACCQAiopQK8pi2mmFqqVgYiM5KxcyUvYBenz9pjWtVtFd0IvW6R5hvddE8B7Lq5LM+j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ebiL2qeni4+bs4u3A6MSz129/n9Dze5PFe48fjtwKOhzpqxLEzFIikSEEAYCSSEghIIG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9jCQgKp6nzXpuB5uh5Pe8/0x2BJnQkhh9N5vuJcrDCoWVidnj9E6UI2yaqlNAMs8Jl7fD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IBoIpkAYCkkC+qv53S5UBhIpkQBhSsQSSABBBJQIJIIQEBBASrERwITKAYAhgBKKtXDn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mqmtYrZxS2LoKn1IMcyj033GWy8iFiLGgsJpTYSuXVGfUm1RqWpNCZTWrIxKJeVqve8p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MVnS0JydHUK4tFsJJEkkJJFkkJJCSQkiDzJnk6c4u2tNNwly07gc0b8xRValZU15ISJe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VVVo1ZbBgbXqc645rKDasZc91cubPqozalRIuSoDrWi2qkHWEQWKVSOAXtKll7S53uIj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hf3fRj55q9947Ut6N/Pzezr8RyE+jc3wYPV87iy3b6/wvtTZsw7a2ySSSQkkFp0JcrbJ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4/c4rTo65iggEkUCQkkSQQIkIRFMkGR0lrsR7CCJICK9Tz+gnm1yuL0qNrLcutRCIo11V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3VKNOdjvRH6Bg6HOOjALOX5D3vhqqhXUAkBIAwRTJCERCJF6nf8ALeq5hGGYgsrJJKKs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QhBJISSBWQjKxDFJM+PU6VPJrt6eXKbCtllUWWwQuKkJSFtK023KRQSs2MVuzCFiLHNJ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GlZpqrbJUOgmezRZWZ9LGY63rFOoiY9erqHN0aoiPISSEkhJIskkSSVItCaZzcp3KvP1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45mLFzWr1N+horcZ7NM59sXJVlNtWQUtdmYTpceL7RcO5FeBMlPQXaijTTZzLradQZmzS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LULDLSbYVxqi181cbVxKaqaoPZR0V1a6uhhnweq83uIrZaetbrF72Pt9OfoYlfLp5Hk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ralFWNS40DFnsvGeuTs6M1tdOSSSSEkQZVllsklkkPN+Q+nfM2grLkBICSABBAQAgkkA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earJZqEESQEV3KMj+bWLZ0Urz/T4/Y0AYRMW7EejGa7mKkrXXYh2NOLZuTJqrqWY9dTx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XRYQih1AZFhEDJAyQb1/jvT4bgZiBXUVLFoEEAZAkEVXUAYUIVGlVRpTn467OfjjU3ZR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IFLCNCFxYVjVZWW60EKkgZhS7lbWOUtbKRoBgISM9Um91zTWxjbVDPe+wy2dDTZyn7Vp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K7ImLbz+hUkkSSLJAhmfMnRnEzL6HNwEOxkwKaFzKaUoVb66qjoaOPI2V53zp1frS9LpU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Kat1Zz6dma2rPfE5dXV55Ri1ZV7+wdnDn06OTqGnTs25k6nK1Kblt1nIl8lzU68hny7O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tGdOtol4NvoLDzlnakUxa0v1c4y29ngeo1H5nd5HTPNzbKJrO8ka+rwd1z6OvlWanBST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QSGEtpcv9T5P0kej08/fZ05IkkkSmynSNW+pfJOdkkqfN/pHgprlo9cCCEEgJBEkBJJR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WVTQdHsMkQK9dembafGwr0TXhNxp63WGWUUXqaujVp5ypNVUuUW1rt3c3pbggmmDfz91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W1aAEJAQQQEkKyCUYRE7vB6UenW2vlAGAgaCwilSwCmKNM+GurVxKtOriyWWKt5qmy0i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NSzQZrNDlFzALVQdS9I1rlL3SksClsqI6myqje6530uZX1PWWzTamR+joORZ27TjWdWHn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JJIskhJISJlTF1/OdSa6VPn6NZ7+bjrJ0M+Ra1JnWL1oWW9aUW9aQXClS0VqW1rUXCkm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p+etIR94z4OtVLz7znq88auzuU8pTVVjUehaF9/Xyu3mYNGlZa+Zqr6Tjbd9GpRh1595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C4c/QyYY67qeU6ODdz17UR2xBCKQYwwIQRO1xNNnsuP1MGnMy9HFZzqbqZrRdkJ09nG2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yu0lYNASGEbt8PrS+s283fJ2JJrMkBhc59rnzWptKPiySE8z6XyEvnq7K5QCpIjRAQCS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QEFlVtM1LK7LDJElVin0uOPJ5lZpHmvKfQfn3Xt0lYXqgcG31fg/oueXnU1LneWjZQqd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ZbDlXfFlnkOf6Lz1ARbGAhAQsklQiBKmBbWse7OXZyILK0ASurhy8Fd3Lw69Ojmqvspm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4Ngh0W1ht2E5+Pr5TnX9J4q28rrVUFYQsQW1LWuY3Lwr0GttKH0225bNT2Zn1XGR+joO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kKrZEkkJJCV2c8XpcroW2zDlZ7A89mPR5uAp1svPU01565d/R423HR+b6fyTNwzrZoWk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grBYKwWisDyuD1MBXjj9aTN2ekqMWYN5rJpo5tnYzcrcLl6ZXh1dfmGTFsqrmRvXWcru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89budxOPk1nv48F+pbmpMqUaKlyDRXjKU3U8Z0MG3HddO2m9tDIBShnWVF0yVm1+Ya+g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z3PGz7OfneilkrZu5vprPNPu9QnzjN1uRKYJRZYOVKtv522PWbsGxv0cz0a471peXHk6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NtubZm2SSJ89+gfNJqpHqlCiwUmIoMhYYSGAhBJISEFlGjPNGxHskkSKyn06Mvl80kgv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fbl1a9IVgZvd+I9HOe0a8+Jjz6Eby9bmiugvGs6Xp8t851zU9Y/Ie48bWcOapFlYCsGg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4nc63kBiem5y0WNl6x04TtCFVLXz2FivaZ5sJRY5C6mjG0xlboFMDPkNOXPSu1ciW66s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NLdZoqm+/XqY7unqOPd2rTlaNsSq2RZJCSRJJCSvObJyclnoKPOUnf5mJZelzOhw5rWM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tCy3rSpctKrs08zZm+w8b3/O51UK5vnYqAslcHCAeJBogHiSmiqWyslnT5W2Xrdzn9rF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WjNluTHm72O3k16MNbbeGid3BzVLMVmZfou/x3r5MWLt1S4cGwWcfZt5O49S2byqCpaz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VUpVynTzZhb17eJG+nRjJZWCVl4AywQ2Mej6XE7XTPOSytOPR0kzvA2/OjaKoYNmXVLx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BYxUj6cmiX2ezDtdO9i2ZunlyXLn5+i7l68DenZz9t1bozV+bh3LM2n054ngPqXzOaf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DCljCFMhJIQGAhBJCtmXVlh3R6kMQSQ+noR5fMAV3l/P9/HdfP8AoczoPUwiqm/npJ9G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Emup4+nJqiq1bcN9FWnuG8lXJ6rgOhSysq5eibOaesDmnTWVxhYkd4qZ2oJfnT0FvItT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rHdoJU7lENugwt2Ljh2X0Wat/Bzx6nJ5auO5zshadCFMVlKxqFhZJcNI3Rt9nZ5/o9Cb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tmYWapkQ3TmUnZTg0x3c/IqOjmwJWxMiS6q8yGmuhZdIzNNdvg+g8xm3SiazcKgWioFo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5u07mB9vPr5o1zfJ4kRokGiwMWDRXoBloMryw6PSS8js6e1ErjolCaDNozc6tfI79Rzd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vSsq5vTxHJw9njW12LI63s8fQwx6cFWnZnkc2s+up87ZudrFje52rhpa3V86iXo4sS5L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y8V9vQl41nVUw33EyV6KRQ0K7GBr7flLemeynI3R1WiI/F61Odc+rXjXFsya6opvpy4b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a2l19j0Od0JrtLcu+VObQNY5ldjcfVSYddbdPO08+fZ1c7o9eE8f6YL863ek70vzOr6Z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tbAVxhAhgIQCQBilbcmrJFr52L4psIkPpgrfh5Cpmgksj5yvW4b07ECNnRm3Vtx2Vpdf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jNSQLgy682puu5ehdsxlNpxE1pU9iLcSm82Iq21lcLmcbbTDbthRa5K5osMrdTYnAPew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T+Yqa9BysjSwGCwBXCEaG6zOdllZJuWzFZqsrO2hbJfiGXd63jLdZ9dX5uzee5OOV7Lch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GM3WuZTSucRorqRYlSFy1KtyVqWrUC5s90vo/K+n8xnQlY3iwVyLBXCxVFOFA92aHc7n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pczWDBLkwQYSEIikiFtXp+svifaUejjz3oBEqsrYrZMa6uf1MWpfimk5mqngHruXn3px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lXscqvfXK3+rvzdmyiWZcHeojz53czTNz+to1OJvsq1irJrN1lS2vKhbLMzvV8c8+c6H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TvQCQMWFdV1Ytenhm/DkTTStQSzocvonoruT1MrFCrXh2YKyaagXUskcVCNi1csslZLW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9fF9Fyety9TTXVNYqwdTnqJN+fVhbVTPQ3c816e/P8hzux4uvrN/nOkz0YrE5XVi+D5X1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5KCIgKkliSmSBreFSXVQWB1CQT3+vD0OHmRr41Te83vieD+k/O8av2czRreyZXs0Pq02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tvLLzl1rNcvP16dTBo2OmNtoTGNhMjaXMs6DnMfcKzPaBBp1nKt7KTPM0atKUdPiYD1n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Jm3pYLIIpiwYPZZmOy6zn27ZuUWOdQEmwQUS6Rhrzd9WJM3TjbJK0qlatnO0JvfGldF+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02wSOjMLRsmVlvFEkvWtQVtVbBWCwVwcIBtGS1fT8HqZ8a4oA6YaKBosposQxItioTpd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71/jc15Su8aDllmqL15eV1X9tLho9ECuwCyRHitIhZi2Za1Z2SoMOpMOTt8OXt4sfQrhL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K6TxHQ9G0eF7PeC1rYlldGjJrOXenCr0y+K0bno+cmqzBOhlK8HTqOeu2hcrmvnmFTy5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nX5Hau6gyCxmEFlBj5Iqqyl66YCWN1Od0TR0uXZHZXNRGvmtk00VZ6pdFCYytXmpUbCVP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zwu7HosGg6mSyyyKMe1OnPNryW8/Riq0Ysd7fSef7zy83519X+U7d3ueTsT1vQ87vr0D+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g+cfR/E28ZTMUK6RbVa0VFqxnRhc+nMrwiwsCe+6flZ5uPrJ5OrWvYzxVFe28Bj6K8Pq8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bWd/qcrakR6LOx5Lr8yuIl9ed5ud08+kt06mcb7mMupnpoWsRL4ZrtlCHZxMVerz+Trw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yUEAdQ9Iui3UxNvbcwXajrND2NZW11hlO1s3C+yZuay4YJHSXLyO7wZqq1NC5xbYZcvat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nnUdPIUStrb2oarjSUtFUXU2Z4uszvF8qJe+exLqLKzJEmq4SDRCErI6vd8r7DHTw01Yt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gFseKSEEHW5HTzr0Xmuw3Pp5Z7bOnKmzs7pbfX49gJWLLazUaKKbRIKjRRZQWZxfWTRz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L1MI6Bj77WwFiRFlY0y1VsWuSsK6LL8ttG5nvTkWauP3L68OnqeTbg6uHdcjD0cCpXbJb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vMzGe/o4O6as7PnU1PRqrgJRK/MnBq0Cyvct187RGqIJb9HOCdHJMVe90eK7Zu5W/iHS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xhCYExgOrr3PTeV9VHcwdDlTWg5BneqtU7ecAX56TB082dU9vhdvjnf8v+l+J9OeSJM1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rq9VPP67O11Pn9aes871u+fOq/pPGl8m/RwYtb1WrU7qkzW1q0MsjKTrj3XmfNBd6NrP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v6Ge7WsGjo31hnSoS67lXS7aKb7Mua3nVqnRauZdasoFrpm26OpLwFp5tnWp5CTXQzZw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fUpmyzUwWbjvOS246lZvuTE3QszeZb0nxedbtmLQbBkAJKAwK0tQBkIFWl4+nLSK4tvb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4ZXLdOXZHMas22NUasNcLAki2zNcXNS0aJWS16XLipTnxZawEDABgJV3ovMbsb7vk/oX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AiCwyQDrA6coze/3vL+h59fL9Re/rHpxn0XNS56F6WfRjS8crq1itUwWpxV08mXeUXcpq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cr0s1i6F8wSvQpRJn1HGZdzVVh0RoXLUaRnYtx283To46dFnCz+o86dDb4016ynjdKxs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mubgdcbjpZF2zFdz11OL1KTo9Tmb9creXs4dvNuTZq82jXYc86aV2Z+ly4zyyvWDLb6V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xrdAByJklJCjlGIRBrqe7T+j4fUl9Nz91EtWbfzfL3a3L0fTyovQ9/O2dNHD05erxurx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wMA50lCSGChlCVNAyJt6/mRZ9B2/MdFnuebze4cTne/0y/LK/q9a/Lj9JWz5xb9CpOr5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8GaZ1TZuwlrdd2W1LM+hyi5zpGEQcnpULQ0qhq1qlvoqVRS6yqDYUrst1OY3VOs899s3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k0znU5vTr5Qzrd6TxvqOWusLK+StSCQQYLBlIEj5wUeXzbeqx8Laas+pzl09PDpzqdNG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7PflplK1Y1Npq14dOWRL81rlIPFg4WUbs10XNWxcUaLGqsL3psTAl+e1oISQBghLqXX1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Pp2OL0wZJqQiEIiGSKVZY6HW4HWxv2ejndaKbeVy9Y9Nl1cs1N5v1FYrufWbLs/EPUYE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XnnpOPo3xi9hwrM3tjjak1oIIlgrJj6WXU5uTVk3LHeuXXVM8VKE0TnW6yy7ynT1Jg9J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OV1+bLXh24Oe6mVlllbxbZU+dbuhyu3hqmqb5Z/M+t5Fvm+wuudapcvPpRToKZed1c3Tn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8eHv6/MuVto6mpl57qWNVZmsa4WKFLWqhcK2rf38ezUXo8/q516Cp1S3mdfD5O3O62XR6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FryW8PYuuunlmdjk7PTx8EvR53PaJYshKQcQBIJJIQEEkKCNKmjPE6NnIY6qcyVfmaS9I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HSxdbSp7HA0ssDQU0VkRdFlYF7F6+dr9DXLwKvU3HjR6jInDbu6tzzbeoo1jzo18Ca6K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MXTSgzqKwiAghkJ1OVoj3KsvOVLYghECrqCQBUw8Xn6vN6PRbAMCFA+e5bPG19Edrq2J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TlBxFV9dxZdRZF3P6fLUwQJUhAgLaXrQ9VkWWVPD2VOW20XJny68lskhIIEqQiQv73nO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1S/PjbTvMBFkINhgKwN186T1WzRi+V9f5nTL3uD02ueT3fF9LUl2rztegw7fOp6nz2zH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7Cp6PzfR5kauvX6bOltqbKrndfNZztK1dM9SnjbNRM/XwGbNVz9Nz4MMd/NRdKaaKjTi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2GLrefCeifhdnUbD0OPz3kxvXnZIFjPXbFj12Y3b6Dz3opOorpvnMlpijk+l5s6cgr0cd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vl0XLawmfdTZ53n+r8hqcwsmsgq00U01lQsIksYq20ds6laizT2eJ2DtPXfC1MmFL5dXp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VQ8nP0NVl0zl0cHX8p15dPyn0H5/z0ITCRlCDBZINBAgqEgkBzmiRQmQkkICDvteyUC9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SFr6zNu0VzbutfJyNPTJktukqtISRB5mpTZkz81jp83NkzrbTTdnWXzXrfLtUh0BIVC2B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YiQyPZ6eP2OeVSxJaSQFTWGKwoiWcrznrvJavqb+X1JEFOc31rz9MfSsu1cxIls52nPq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vQ4l27FLq5PU50VwRTBAiQkArTZS8XvU8WWU2Fl2e5H5vT5qrBLTBAwEkEGesnZ9V4Lr4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TOnz+X0bgMmpN2T2ObyfXV7eeuhkqvueN532XIW5eR2Zrb5PobN4Xj4/SWczVzd9cjre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5vqmSrTzpfQ8vd2JX3V4ZPQ0+U7VdNmqiozPqHm68vXNfV4GeO/yNfFlzlHp7KcUbKZSJ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B0Md7Jl7nH7lzXwurzOXfGli2AMCW1utllVmNXdzh9PLs5a+XudDr59kyiU8+6s4/e8Z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0JcdMOblamJzOPb1dPN8P1/k9ZZyZVJIsIGhhp7eTXQsWxp+txurZ3duHbcIljHNu0Tf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eiLOSeqmK/ifa+G09/8APPb+exeGQcWKYAggovpLpISSAJgKbwQGEkIJAESHq50dHTP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6mmK+6YAyEgWHlZyes8izqZLeLmdWtFzRRZlzenz+hhZxVWTe8OrDsh/Peg5VcYiWiE0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DFIRFOr6nxPtecCPTmBZnrSmHGdXPw8lvX2eXdfS+Wsp009bgdBNOdu8c9d40CuplF5l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q5+oUrJTL0luz2GOfFNpgMSCEVlq96rItet4sepy6yi00YdmRKBFumikaAkkhCIG+iHo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+m8T7ToL8rnqK9zz/AKLF9AysptzZcjVZw9T0fOq6lnlLe7wpvtcqntZuHldFOmJy1Sx3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rB2s32evzPVxdGDpYK5vH7mbc5fouRy7n3WfznflFRw7zZzXx6V6OasuO6gRtzNQXUpa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SdG2zh8HtcfMp7fO6RwMSJjqhoOlwSRZZRcr2I2NXbcmvnau5XO3O2YMzPft8/6KuB5/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9DIYelz43LZLM8rwnH9PyezXP8l7Pinnis1CQwoYBZWOw9Ft09ue4PZ4XYs9Jv5/Q1ii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iwKQIjeM9p4rOu1o4vrI+dvVZz0IYimEEMBJCSQkkBDAQghEIVKgyH1aSbzIqGXbxNO5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HKEdV+DVznpW8unO+wxeb6mp2+GnIzPRXeTVv1mLzdZ7aeD98zyJFusOqmLozXyzyssq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2AGhWLawMCH0Hnskno8HObF1U1kEYwhYiSyW1i/u6nk+tp6OlnUz12Z0ursRCso05ugT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aqOb11zeA+7NZZfn0xyDAskhJIQFR7abS56rIsatyy2i4uqsRMIkupJIaCUYCGAhgaJo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b1mL6W3h7YTcuA2c61CunPos42y3n7nex4uvXn53ObnXYw8T0eNeeyeu8v0xzqpRZoXFe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8/wBvn9KzZd5rd349ipOdc48XruDnpxs3UzzXQ0+W2y9Oi7nmHk7+UOUaUNOlnfP0XUnY9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h4hs83o5/O18jrx39TDV158EGiaMQ6lrVzNuvyaM70uW5bt1Z9WbusxztwtopZH9N5v0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7NfOeOlgpql7VS13A853/J2+n259EDPszHleT7bzGpjZJY0Tomc+lXTiW9BFxWWiW3pcn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7xRYpBIQSSlhAskkniva+Kml+g/OPoEz88nQ5nPo0DIJISSAkhJIGSAhBJISEAjRRIT6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8qXvb1/P9rXDlV4MWHRoxWWXrXRGuZq41dDh6dOvxvT+Ostrz141aqsp914z0Gc66tOWB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4eLscbVJBpQ0FaAYS4RHrEIIM2mgY1vzpgkFlsGYDUeCwT1fkPYbm1Ls3TNdL582VlFp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dtMVBxVVWuuXNXqrMA3VJxaduJTJCQQgIqX574tsqcaytoe2mw0FXTmhlujJIhBqQEJB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bvWPRhTk2VloUS83VOfZqwb6bM6VXamWaM2nXo5PVsxUb+VL3ul4vo89v5r6EJfDVfTe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zmw6fO7yxVM31na+a+47csnVXlWcseq8M3fi0Lm5uzxc012eB1rsXh39UZ3QuqY68Vul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kVceOnIz19P0efseY9P4fryap686ggoxSPfmsl7N+Pb5uz30tLox34+vLRUvUK/S8Hu1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qrptsxpjHhfHvl0s1+yzp2YRz6bkwU2d3ml+nLyMfubzO9bVrNdRVUFNk01N+QHRwLH0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nyd1npT5tq9GPO1Hph5es9WPIJHsvGJzs272/ivSJT5f3XisdI6mSSEEIBCCSQMBJCAQ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EdQ4rV02YZOl/X8v2N4Tiek81mFO3o5POJ7O6PCp7iizxrdOjpfVeP8AUcHpnJQzc9Qx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ldriZycOzPdWPRpM/nfU+Z0rZTUVrCk2CkjgBUiwJDKDFD1HNsKmCySTQL9+nJXv6a8/6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1dRbmDmtwS9bTZRZZVbmBUyRFcVASLToUzi2qWvid6k85LKyQQkkpbqbIveqyLCrD2VW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WVokEkhFaEhO9cWz1PosvNel0VxTVcJamcmSnZkK6bEMNz5LGzaH0qxa6zDTfk6Z6dHM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/ScXZjXoLfPdZNHD24e3PNTWmdVLozSt0uRr3n3flu5wt8+nv8L6evNH2nhZtKdjZu3t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O50lnOsx36l3nrM3tYucka89Dazi9lhTtw4vHdFKEEkhICRlY6XR5vR83e9bUzprMl/Xl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tVhy1Vc9Os6NeJJS3E2XNW3mdKyxMqWd5ebfz3fKLK1WLbrC+gpPTmabLKzDXkKaLc2d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3TWXlrpwxDnOpaEBZWFQlJTbcHQk9D1OXoT3Hz36X85lrDCUSEAMiSQkkASCSSpIQQwE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Pn14biet843yu1xdnox6zxvtvEWfS9Px67yz67PH+u5TmdHm75zTj999deDw/R8T0zyB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zNnTbh9g99g5GjGdM5L61Z0eB1TV5/ucxOUQLXaoF9dZGUQhMAGgsMMqX54aymRfbVav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tRYRBfIelwzSdLXkubc2jGaLc5BU1UFSAkigwgRIKGhRVoymPj9/mW4JBBEkB0hfbTaP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bValWLbgXZ67zv1Rfm3E+vcTOvnm/wBd3jznorUksVFixVUKmscJFNbAx07sdVVusZV1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aatTJmepD1MfvpRg10y5OtS+sjFt5es5eX3uTNHfyHLrxZudq/hek6cvJ49tHn79rv8A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eSc99L8+j5rzHAHo3mvLN6iHnLutTZzL+xRc58nSY+Zc71XlLYCtSQBkgWRzqb+f2fN2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i+zilGo5vLz78XPfMXbzcW5GES831j6OG5MMBW9UWWzpchjr6/Ow9jdwuncdVclWs668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mkVCU6mMh1CWnjd3zZCkscpAFChNZG6PL6h6QgSe/wDJ97HqeZgONAyAhhJJEkhJDQhU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SEH0i/hnyXF4z2HGt4t3Yna6+dfNTn7mGVXf4sznbMUrRUkADLQYBPH+08tpgtQVu73l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M8crU+rKnOmPSrSAhBJISQEgIJJFTHuxIFZI0Nmtj6Do8z6vrnkaLtC4Ruz3PP01tKAl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2sqiQwAQW121UymEkgBFK81lAKtMODn72euRCspUqaL87xcciHTbBrNWbNgs1LnsNv0j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6nPURFyaVqOihbjRYhrUKxUkEWxiW1OTVqzY0lVlS0ZdddmLL17dZ811/W7s3AdyxmN6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8HseZr0WPbkl51PUylPVxNqN6nyXrd8/CFa89B6Dm+sxV2ZqdZ6mHmej3jlnp043kmhD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c20tJqCt5eB4L6d8z1UBFgkgYINozbDvP6Dk+frl25b+uobV9HEUYq+G+thNV1xaL0ma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bzujykBRltQyU2BhVao39Tg9C59A1Juba66DVdyhL01wodJMOU7FeHFnXR8z2uJqOUms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N1uP2o9CJI9D1POez1j5wYcbgMBDASQkMgGQkkpWkICCGEisDoNRfy1RbVdUEhB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QGEx7JHIr9LkxfM1dZOk4HpfP9HU6mLoQqs5li4sPSwmizBrWyADxELwrBU0FqBZbcuy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73TB9K8F6LU7ZlfTFGe54wNrXOqdtmCs1JObEZQEwEMCsgJEChYqrBKZYpEeFBKFHE9Dz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WmhK3DdKzPbc5XZGIwJ0/o3ybrZv06muzGllTS2mtS6UkgBHkWyBWHzPVYk235vEz9zO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dR1RlAiVyosqSssqanvyy+U9b5Sb9Ph34yuaTC4L2MHrvMel6Y8aj1532u5k1ZQ2A4HS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XDPEuqAEYzOhz93Mqm220f5p9P8An8cNYNiJAwQN1DJ9K5/Ku56yvXgdvQavMaLnTn3Z7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9tSI1DDdjDpswZ2Kq6wuTZTERdC5dOfSnp9HnPRrXVvyxfh17dZ43Qvk09K+YMlnOjVt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5ECWNFAxQhIg3Z5HWj0Ukyv+hfN/dbx47L2+LjoJCgkhJISSRJBRkhCISGAKkMkL9GW7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gDASBIOFljACGam4kkBJCzNkq53dy5z638ro8PbvbeD6DWeNcc67eR2ORRSEuWjVK2/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fi6POpxCVvTB0trKodJm32snplp3dcZrtIqih8AcOkZuUWVzRL0QLK7SkqxAkJKzVkrA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Kr1gWyLyuZ6bimKvehn15yg04NRfW9Y0UFhqYsKMdn6F8i7ub76q6vnpHqi3RLEhiDBT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eajRFcdRgqjKqBSIRVWpS9NmjNpy9uY8n7DyWdenr1bbOfz/AEPLXkkLjU7/AAPTbxlz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dm1q6hvM+h4B6A021JJAMhAYZ8XTytXU8bj49Xc8huwTrzFI7/OgIJJCMpTrnkyW+pTY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RcnblzOD1eT5PTVZRozaGv0Vp5tuVK2KygEj57Ep1YE3YNUH1XktB6/l58WPRp6nGqnT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nUgSasuz79cOXzOxj7eDG3Ruk5L9Ro5tu4y5bbBDasGyuzImsP6jy/S1nveQ+g/PpqQi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AiiVgwkDJCAwkhE1ee7vO35N3Nl3sr0IYCGFEuUrJASpGep0YGAkhy/Pev8AOLh0a8q9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el05bslPPsajFtW58GuU2JXLt7nn9sdo8rqmjm7edZpSIU2LtEHSdMWqxhGtoS3scbp9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crLbltWWgnRnVVFtMOUrUMoJGkVh0oSSAJAK0EDoVh4BShKbQvDydjmAS0ldhiAOBSSQ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eg998d9Dm+/qtGNVdHIst6VWWGBaFDVRKjVL0+x5X0NlyW0QAEIgQZItRXUSp6tTXl14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XroWy7Nqsrpl1cPsVWYvR8jrVeMqRZXIRgQc3pVHP6vmfS0YZAKYWt+Pgcvn7OxyKpz+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6jp4+DNyd/j4xrFmWa89iFYjMhGt7HTKerjfpjTMk7c3833/ADXDvnlqcer9GrNc0uDN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aKYMZaYqIu1YtAtDKumpEm7tmLREa+/HfK+mM1WKLySnpXa58+vp4c2uGKAQgWLR24d1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mvoPhfV8TWeQJMaEkJJCSSIDAEMSSVIQSSEkhxupjTnr0GPQ8V3ZtVSSEkhKbaiRiLGJ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Dz3o+FbXg1VnI0Zlp9OazedeFM1zV0uXJrVbh2y2gHKyzPep242l31tMVNdHqLlTqz75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i7HMS98D16alD3xTVoxCimyUWJnzQFMpBEpNKxelILFUK8qEXDNC9VA1VK1csgjWvFeb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88ILyaLBogGiwYQhYEBIKLM9i+i978m7OX0bILMarsqkaa1FJWapRWUJtwCvX183rpiW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tMzDcqxdJEqy6edrPU5GzT0zQtlXLoubRjzc+7C+83dLndG2QyQSEhBBJDgdBvLNey5vA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rcvoAxc9yyxqFSrKRvyYlpp7/F0VUJrF1Yt1nNLa7IZDeeeV1rmsjS9FmOkzhTTsw9Eq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i1LcoigWOisjXUvK8bTLnPQMYdN7RW5kpiwYVwLCK6iI4ElogCEQ0kNdh2c/ZZ6FgdYM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6z42A41IJBEhJCAEEIJCCSSEklskhj5nT5eJ6PZzehnVV1b0ZISSEBUrSyCMxArkjgpAY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ma1vlNamsYaNmTWUMYQaWE13580lTBuotLComuoiaMOv3qr98wGrsWNLRm2ZkoxSo3UX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nbi34+uUS/LFaWJLWGC1pcktcZZQIsNXHlpt1NCvTQOgslQvBHJIkcXFpRaZdXOvFp63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NULVQjFWGathKdVCtaHjo+5+cbD6PTz+ni0has2+kha1ZAKQ1q7PGsznv4Lb9znApDX5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YLH53RlnC6dfn09Li6mG3Lmuq57pN1O819fKuPR0ZDrzyRRhh4s7d/jcOnn7dOV5j1GV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fIVmgSRRGqKw15fOQH1/BIkSOhSzNqyahNZhijq97Ljbq6TUQ32X5bcTJsoaaKOxEaoc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v63D7eN3CsYtkrhaEg0QkIgYCSQqJCB0YpDIkAWgjpYu3Frs9KRNYaSVo9v4L3u8fPjb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EIhIQAqVaSJAQskhCIZKLJIna8x6LGtddlVWyQkkICRItReK3GRoS2m1CDAQE8zh9dRb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dfdrz+D0WVOFYvfXiS/MWNTYG2m6VypNXT5XXxfWKG3yDpSNnr2W8rL3ycGzqYkz6Iho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qOk49Pb4u84gULjUJbq6hDVLTNOJbBdZK1a1xJZeuY3qVJGLLmkVIKxblNVFL5pfN+m5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0AQaMMhWclZuJKr1io2BVZyWes8r0Jv2Ofl9bEpKpLahAobA113p1cZn7fnbNT0PO2v1n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bNZaI1O9V28Dw3ufIZ30uxho3jpZsuGW2/nbs3fxe/5jPo9GnH4Z6Lico8/cyw49YhM6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sx06442K8/bFsAICq6s+vXl8irL6/gkCI0Uo8j2ZZYsq7a9OdoUbO2rjXMtOW5qR0L7K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nppY1SNDKRoqHscbqZuqQctEiDoQpKlDBLZJIhEDBCWVtS1X54UEakrsWxN2Ho3Pehlz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0zTyvU+UxpgZEkBDIsBAIQMUYMhAGUgMMgWvNw9/kdKa6tcdkxLAQwBhKZdWBqyWSsjv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OTocKuj5ftrZ5z0XnfRWq12JPM9zgdK3ucPv8+Tix4ouqulDI0P0+ftl9hdg2a5SLdUb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/PHSmjocpa6saR0/SeL6+2vD1KOuMAviAXUypQqLW992dZ3anJaHktdzIOKEXRWtoNBs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CIWxARDF4NfXEcl9rRis1EzPYoEeFYtBWbIqWFoe/M7WilYZOxkZPVjz/aysYiByOwmj7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ry3Oz54d8en51+nvObNLTpir6ee6FWrkXejzvR4/Pv6vNTfvzaOX0Md4V68N030vFey8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IgFpisaDiBSMGRQNJrjrytr3wxpYnL2ggLNmPXrzeRUj1/BhWIxERmqlmls92dMxbHSg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txKguQFV6gAsQCIWyqy2NBCIZYvX5PWy1iLz2ZJBgiySBBBCIEEikkVmNJRozwphsCMt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uAi5kkJryNqe78B9A8QUEHOpJCQQZTIgIAYxCJUBgJKTOeb1OfoouwY8ez1urn9Dfzab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lGhSstBCYRqiaIrIEcB8/wCg5FYXolRLwbK7wnkrb8Or6ijSJPNCxFXSuqXIN/RmuJs7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z6e7zIr1GPzbJ6AUaErvaGrzva5a8CNnmuic1VnvU836DtzeV4K185ayy3E+daaLHzcqX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hip7FI1CrdU1gtN2SCj3VUzVkqZys3BcuPq8/KokitICEgDQrLkRmgoclbMRJbCsWXLX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KrLopzrZox7+VWBeOqsGvJ0W9jzlXpz7WrzLJ6QeeFno+Vz5O2jMJnrp18+7XGzTg0Xn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4jucN1Uk8/eoaELJKGjWKCSQqgedO8+W9yb82rHn6W/Pz6qeNOvYx4R08awzflEkGUxA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unHRNb825NceaNcqW+luizVT0eaiWMForuFlLWkoGy05j9AGPo12RrDDl0EaSozGqy8F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JBIIM2rOVySyVvXYnU5XV1O6rC4kkIRD1OGns7z49lbG4JIkkJIQQgDRRpUw8U1UXaPJ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R368+zb1eL1NfOtZqrm0gxJIEGsrNgpCzFctIlkJARYMeys8TftXRNDa0h3XWefw+xOp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CcJu1Wcu/Vyc6ow78JztuH0NZqva+bs8w+zl1256y+58nr9FDk37wYaepDmTpqc+7UtY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Vjn26hNUC4RnNyihpCRoViyCRgsKkAYABBIGFjEWNEUMBRZCsuRJZBC8EZiqFiKWMKSa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gkXOnVW59FtNedFMfJrr87n2bxZdjps6FeSGqc1rOndzLdTrbfO6DvvzOgGvSsqZdFGO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TGba8+pSwpkZWTKat8dUw178++rCN+XbZzhvhbj2c+8108+7O/W87n9w8uvtOIzxRdVQ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+nM8Oz0rry65yJXrl01ULa4qvfVc26OcZNmDUa5434aIrbUaWRUfPUbVxCNcw2y+haqz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kJISQwBhiRiKWglGqozoaqKMmpX1eV07n0IIuJJCSAu9x4H3G8+GOvJjpJJJJIQqwRCR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SEHIbkWTXZrwZE63Y8n6TN7FF1SXQMCSBkhDIoMhJJZJIQgoAwpLK93bGdtB3nOdBM81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OR5n3Hy/OuknDbGupgRSz0nmerX0PkbqWfMeb9N5qvpO/geg1AILACpBARYCACUhRBWB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CwwUMBQ8EjhVYMIGgpMhJZKrNhsrlhKjYSuWkpa0lJuJSbSlRthU1hqo2GKjaxTNbZ1i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A7eefs9KvMW9zmdMYeNn5WbrxNeuU25rGryCxg1dWSo2XWZrDbdy5Z2tXntB6U8LUdRV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60Icme8yaa988tdi9vKscb4qTLIIsBXXOjntpls18p+Xr35qDLq6/E2Tfco4zWbxRfLe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m438yxJTRrvjC2lRE0Az17UMOi2U1iCFzsdOe6N6Mvh187nbFAlsaqyBZUT0GnDv4dVj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KUBolTAldVbJnuhosLSlhzFdLJXZXSdPl9bWe+DLgSFVkkH0Xnd28dDz/tPGTZBmQhAD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JJCSQ8No7ta8nF6Zk8/6Gq7N7jZNUS3BuDJCEQMEUyYk3DznWrW1NgxEQiSqNK9nrmqaD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ZzohQbotMtCV/Nvpvic68ULa+eyASbcO493fi6R5rzPsfMV1vZfPve2EKtywCqVCjKBKR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xSxhCxoILIVSwUseCCwlJtlVlyVmwpVLoVG4xSbiUm41SbotUuMlJulVy0xVLnlomu+u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yxswi+pSV9PHdw3v56V9c1eJnHaaHHNakzQvswKdGrEbNEymxw0pVuYpsYhuyvZ0dPN0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zjao016MUJg7VOpzKNi7xhXZVvnSWS5BBJVZRnboz51zqunn59M8rNuvbxTL3V5GyddT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oKWFbFwuCLVbBCFLSCAmslLkldtdcllPpy/O6GDnYCM0sIQoxt7nnvQ8ekEGNBLEC9bi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VaLortWSQN1Nsc+vRnsFb16J1uR19Y74K3JkhARLGU2e88D6/hanPgONSSEBgZISSEEA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Eetx0dTodbh9nOsO/DsLpIkkBJAHxnseFXnta3TV+o6ko06qdZ1XcE13e55fu7z0pB35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VkjvJ50L3uBZaeJ7PoK8b8Bz/R+elTs8eyX3FviLZfT8Su+zJ2attgtuuStr3lpa4lZs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EEIIGNJHgkshXLCVyw1XLTFJtNVG0xUbTFZdio2myqXEpNxKDfKoN5KLLtUZL9NedA1I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uWixJZfLlm63lrE+2jz7q8R6f5xu5zMnS1VMLIirYZBRWCxipGZSGytpXeqGsZrDTtyO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nuN0pMCqUU+Hc2sYGNWsPm00azSHTWTVakLZXdnaVXJy7Yo71QmsHPbRlOhq5G03vnma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SAiK7FYpEYZqLBU3WNc2zTUi030pyg6enLYd+HFkkzQGgrC0PovN93lvSqrz3YqEaxTr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MIGrLRWDI20Wy05tOe5TPoy7g7XE6+8ejBWSEEBBlMBTqdTzftek8MVbnuQxFMgCCQgg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RJzULQEaDdTla83dXoqs1GQEkIrKCm7CcNrpnW1BfnTWWt05wUZ9SMLtTv68uXvz6XMo6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fYo0QD8/YsvmsXsZL5XL7IS+Tu9II4V/WBz9F8Ky0FMhAQSSEBgIWVI4mlJE2ZSmO+o4l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+seS811JylOw3I6uuby6dfFUbZ089ZtmbWbSVNbNSs2Gyo2kqlxio2GqjbColrElsza5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rKka006ofn9BDMVeV0fnG3I5bZfUdKpuW1VJYVgqAGwwQJUDmslhqJa1bSu9NhddjsOn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Zqso2VWzVw786g6eDcus5Kle4oo15tYWBtZqsarG7VQ8+2e2u2gtgiqjVRWHXn2GhqrI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tPJ2J3YhxXRlKwCRpcu66t71enRWuHJ2M0x5urTk9HG7FsyZqkzFJjyrJCdTldHGtwZeW6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7xmssADGBLawV2JOkEbNRycky7sllFGrNrNPR5vV6Y9OrLICCSSLDCD1/kexrGTF6jze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JBDBSwIoph6g5VJOWiJCSSowB0b6NVhNVgYsGAFTidfixSK3W84dOddPTwLd46OEPqJb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7zvs59mmylCDTRC8VQsCSHCgYCQQISAqJICEqsLZ6JLbJ0zivNy9usc6/l6rKslXL2ba8q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2wUqwWXNqxdcxXfp1jJZfqZydSvZrFPVst9fx6jYfR8ys2ErNhKjYbElgFjQBkIYZRDE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SCAIIAo6M1XPXUr5NvzPTuqy83WafB6MPtzXWF7ZKRLEIFkBUkAsMViSQkMAQy2NXZEY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Gk6Mr0BuousddFpzxqWJp5ltauZ2+bcYwLLnE11PTnDHqgNOPoQtICsgM+nKVa6b6kil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V3tGHZiu1dkZxahN2DbrVyKmtdI03ZoDSazcb0D6z47J66tjyz+r0ZvlW9TF8YvtQeL1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Wpk157LteXVvF7bU3mixXSzl9PFNcolufRzJiySK2Pdhsrz6KtZzdPD1N59ElguUjCJJ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U9MOiyzleS+j/P8AHSiMJA0kLBQW0VWy12XuVkvXmGpTLW3PSOu3EVfQHzpPX6vEmvW9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tOjXlhZRZKyDbEyW3xantNiOXoOGRnVqZkI7VlLIhp4pDFIxQjRYEh1BGfl7NA5r8ffs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yHnTua/M9Dp5r+P6rzs1hWxOHvSrfklrTTM6ytrsuc9e9tcufq6SdOb6eXg1z7ePj157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kroof0fO3zDs152dDrLRDI0UhkgZIQAI0VR5RXZsOMrpFElsNMzbhRRrO0YYbTgy4116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PI1L3+RXg4dlx2Z5toZSVlbBGrsiyWAkEMMohBJGIwIZGJCyo5aIwEa9nO06de3mak0q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c2vzdqc+aabmijSvTnWIemao9Pk+g4nSk5yeizM8XJ2ebrKPJcwSWB0g3N6WSL+nxe5l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dVV16HLoq0x9Dm5bnvrzts3usFma63AqZoLChIqoYaDFk1DEzVXZ806Mdms91snQ6c8r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bOqcerQTNIMV8mqizNXbXqUdfkdneO7AzKEwUwrGDJ3PR+R9Z1zYAdS/yvpcONeNArxb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8hBISCHnoAOa1NFmFLOk/KJ1n45O03IU7c47HXPMtjfMDG043rS2dy4qwzBwNGoFiAsR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khKiMSuWSlqt2eT63KzXZvN9dCpx3qsWLccy3PQ6HBbfL23nuTm1z6tnBnH1d7Jxy11U5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XamZi5Va5Egsfo8rodPJ7Ck4/f8AmVfTq1nNsZd8rJWLiyUiy8Z1TVMYNkxsXmgwyAU5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W2c3mnoMvlsesei5vOlzbQIpgMosTRz3n5erF5/VWpclLVUQarkBjSkwEIJCIkIWSEhj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AKx0aTRoz67Lb6btZcyAMIgsYr0U6i1W1nAG7JrGSMvXlmGx/J9TR1sd/NKdTpSl26POc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OxyO3nWA6wiDNGjvcHrRbuxdObz9bl9B0KODNk04rFzXdGs/ToXOrq5QXTRSu+zMS/m9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9Fy2THTIDh6eXqWZtGeUmaR0+xwe/wBOdS6M25c9Tp5/N08XHrcQcakEGrsUx121alPS5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YIPF9ONlfCH2/H6Lo+K9b8709D2XhfXeDp1IBuNdn15vy+vr4+W0tUkgiEhFhUkKgwNm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dLPP2KenPVOhrl5eftiXz07oueM3UrOYnR5+oBCQX57HauLofGU3PzQdezhw9Bp8vD1l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S57Z/E2HtT46xfXTy19ejnCvOllrXHfk4Orzfnfp6Y9fD6cemXdsSzMUhVtCFBIRTIO9T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0aenm5rdzd28nmNXqtHTx+e6XVr7eGu2pO3k2DLItVZMiQoIxshizSsDmkWMtZeb51vl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g1n0vP88NY6GCkWRTBQTKJABWVYQB9GWzh35dFlPD0wSixlC2QyIYIEGAICyAkgg0hCyw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lTW2tTI16Ofps26MOjWdNmVy7O2M3sGLHzKbLuPceg5u23Lj8zv8DpzFtHR5ejfXY3Lv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Lpz+jV+D0HruXfuzfFjVj7+emjbRYnX4uyX0PM18mb6O3lZrnuPh9Fm8bVNzdEssayzT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nD3rvNqlHkPW+UlW1LOfre+q7n3z4Ohz+3h2bOf0Z50ONjX3PM97WbU0VdMR6nKeT1OT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SSDAxjrtq1KelzenvPcBFw3B7uT3cfOP6I/Y8vnPT49vzvRd3vLdH5nf3Uou65e3PZHn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OBIEAh1ZCEMKRDz3V4/WohzjVTqDnUdLl9OfQ6nC7krGswylAlSPyerkrkDUjNAvGlDu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QiBIgVdFkIJABiISSAEhCpW3Zzzz9m6ql/J9sxRj0u9ILxTGLZRXrlrmKdOG/TybN8O9u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0mzy+rp5vTb/K7Lz7lfDSzvzibJNtZdKLL2MzWSKxcNZQsYrWwrQbcqXtyOb05+lyeXo3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+fRrCBk1ECwWuyrOipGdMq251UjLYJISRpVlmTz+rDXKeXaASyQxIBKkBiFZREEGCU0Q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hHZIWNU0XGl10a8N6bWXTYtr2VnN1QaWUSvRWQWk6W7A8Z+NpqvEd7h97n66L0s5d6+H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XrwBUnR9t869jz6UcP13mNSUFdYy3VunX0Y+lN8U9F9Yq1vXm0tY871G2Lbq5NCemxdCk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wcfk9LmXFzUsXvlaWzLbTcv1MO7naDac2rqYNGp1M19fTBszpGnkac3PZgONSSEetjPR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Tee1CusZnHp/TnmcX2LSeG0C2m0FOOvYdHy3Ws6Y4tZ2/Bek83z06wZskJAVCykUSHne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sXntJCDzvpfPbxd2+H1LNgIzYCRI4IrE849NnTDRYS2oIYpsZGUWS5azaSoXqVF0FDqSA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kKlWiyVlkagglltRV1UpBBrMkiERSxWFgZQOVhZt55TqX8SV6O/yq5ez1+DsPo2r5tpP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r8XN8+vz0HTnSWPXiocUl+e3l1SMmsvm1U6zSTFVbBz6VvNXLrl1X38O+Ojsnj14I7uO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870Mmfoc0KL89oksYCBKEMkAGBBIQQIRJRggzIRyrgeGUGQhNkKwdX1UOabayXW030p0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Lksx6uJDHLfvi3e816Xl65m08fn2p53VPXhwl7fO3jlV9HCidvi6Jfd0V9Ln08WvWw9e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2raDUtlbZE3beRtnRbb6p1v08jWnSNbGa1qF0NfGeFzOr5fO/aZeQvP2ejTjHHa/ib8HT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348idvJjOCQtVi2QrhxYwgGQkkAZBa+uOmORt1V3PQppOwODbvM2rnjt8vJ1THe1cr7O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01nxkVs6EhhWBFIYQyAhB5tlG894VW8ulJtJXx+5zrnB0OTv6Y7EBxqSQgIIyw4uXrcL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BVLChHgIvc4bTXoj504vopwGXuDisdecuRRRbT1wQRRElSCMwEKsklJWBECmCBIhIDZJA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SGQJUjAQKyBdJm27Ob1c3Zrz7e3HGROnF0ZemIr06zYAvSAyctkLLHsqGpca7OXayPd5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roZ+TRjp0edjy9M7cSZ+uIgv1Ok2dc/T5aMm/mEqWTCJTARirEVpCBhYskqQEhBDGgXU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SDU2IxtfnsvV0cVj0a8EnbHFZOtp4vdmrc3Iy6x2VyOV3Vv34Ud/h9Tj6Otwe1x+Xacz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oc685k7vM68eSddVz6Lp8Xs8e9PF7+azh7L9/XjVallzdTuyzWPN1zN8jP0sadTLT1XT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1K7YrmdQzxnjcTpc3O9kk5+6167OfYYtuLr5c/rPKen14N1+bTOfIbRm1SIFSPIrlkWo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sz6tZ1TEdZNArl07mt08/wBbndLUvquojJ0eZpNNaMXgTBvV+S6es3cr2niZtoJlHrYk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izeNu3kdfG7TS81ZWInmNtLdOfoLMmvGpACQEMEF8n7Dy28yFtYUPCQkhVgKwFZGVyCL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WBDFlhKwcCBUxQQQAgBklkgDBAySySQEDSyI9kIcWEISrCghZFkDXieXtej8L6aQJB6P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QArvIkfWEEYaRc7usos4+i6pOZ4PdeMZ49Tzmr65ElG8CudLWB1Kz6PNi53R53n9eZGi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QxEHiMpBAkeCR2Ky8Ay3zQ692/j3XRT0sdPLcX6P4PtwyxTvgYTUY2lBui1SwiWW9bGz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sru9XkssBlcydOSbcFHP0ejz5tHPpzex5rvDbJZz6HzPqvL9OVdGvH15dPtcDt8utsLc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z694dbLSpW1JjTSZfP6L8zXR0czY6WU7r15adlbjjUem48eU5/Y5E6a4Zx97WpZjsMW/F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7OvndrVTp1yrq1V6Z6daGFd1Zmq1kyS0VW5hfjNYLYBs2rHHZdGrjdXldLS/Jszxn05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2GcKHWV7ryW/q6nj4Dz2DIkkgJIQgHl4s6Ybs8TZm9JUsxtiCvO53ofN759TrcDuxARL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OKzi25tPTmYIGCEKwdSgllbLYVJBAQrEggoiBBBKMgGKkMEDFg0EWQgAZSSLFkBqCQmj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xiJuOIEDAimQSSQphD1OXts7Ek9figBVLCd5UyWCq3OMa2zqySY6PSeN5Pba1GnyemYX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2V6zs61V3bzowbpyw8/dzvP6s5BlVWUhBGAJCCsEIxQykhgQmArhT3cXY5ei+rZXy6c+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+gnj53OF6PLY63olke0Mbparr9edV9+nd5/Rb5H13gunPOQ3q8enRgFaRXfrFGbZk5+nV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vGnN1auP0MdNHm+753pysoedOVXb853c76wk494plWWVX9POxq1XL6QoHq0nN5vf5S47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Rr6XP02dOt01nyvnvXeT5+jSQ/D6L2I+OzYd2PfHN1eZ0uvzfQacmvXFDDQViUjaLOdT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8xZ6DPNednW4+K9NazTUFk7TJZqcXfgv652K4TH1+Pq1nRnrss0gjy9oVJf7bwXa3nHj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ADAgZSSQ8oVnTnHqh2yh59L1qMWcTr4dTJ6HznXuegIM6gIIDKhFkeP1IOvO2VFLAsGg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IwykEAlCEBUhAZKEhJBBhIASEMgYsHEIskDASSQhUkVgGBlBkRWUDq6kEgICNbUT0cR/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bjMryvz9efO0JgXWrj2yUNb8/wCilD5xRK+kakLrFfSw93pzsJPbzUkqcrJozef1UmA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QJUq0EhmW6aWy987y2W351q6dG/j6K8ubPcXZL9FHNr5tz1eEfVdvN4h7Gtl01Srq07+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JatmN1eC9v4n1+VSD28xKtrL30XayuLbix1s6XH7XD078e/zmN+iTPcVcm3B05300X7w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BOXYxINow3dOPVtyLrn1sl0DbnuLpmYRXy6vkurvuxvndGjdrGqjd5/WbfE+k81jtosq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fa3Dtx755ujz+j2+d39WXTvzxgRehk7Osqlgsy26NBm1tylv5T12Dl9Tl51xSh4dbUaW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fq4t3u8/cpi5Uas+/Vz2vl576UI8HZYYR1h7Xz9fqt58JCOfSQFJIRCYeOas9eTQA6Gn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gy6RS5w9mSb5+kkOdyGIsYSq6k4/J9J5npzuNZ1l2rYYAjytxQyy2FSMsIAwqAFI7dvOv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qEAhKwIZQxZBglF1JAZUIkSEAIIAQMbapZAbFVgNJCAgWFRyIdvXzuh6/FAyoA8gsh0l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vbh8H0I608O9aAai1WZ+mXpsruOp1893o80AO8IljZ1yOf3eP5/TlFqlYdbIJAEqEGEh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VjoquuNLqy7pvqM059uPXdwd8u9ozd2Xl4+tkOF6HmV9uHW4vtvMpm6SdXn1e8WcusMe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2uH6/IjKenIssubrs+jeFx7sU6Zt2XqeT3pj6GSdKEtsvLLV0Ml1Vaj649Lr4+lihLmz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HQ3x0yi652tjK9FeepuPPss7K8g6nYz4XNVmBzf53rZjk8LsczPZrEfz/RsZWx3vxbsV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831N2PdrzrXozFvb870NZ6OijqiJpmNcLn9fB0zUJNSpLZm+VSyvh2eStOrbU/o581L83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HucHuzpp5fQ53m31wD4OskgYQo9Z5PfrO3h+48RKDBmmKBopPFhR15WhCWdbjdHN0yDG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emPRaPPbM3qnnXS6pXYsgkTyvq+JrPMKnphyhsaCQWRghnlqft151yG2VamcOtimROj0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U4+8kRemCVgzIw9ZVWgIAJDms1YUaiIIYA1I8lDLZm682mvOsDq3TmoYDQRJJKCukrFW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ecyTtwhhsEWZ0a3RUeU4688Vn5n07Mj0KTU+pVU6bzLaelrPXhX0+OGz0cvnNXtX59vn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bCt9ZTVpSs4tFzWHIhLC2Syal0vxt2aY2kkK+hz9U36GBuXYeO9pwdc+looktlbsmHB1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+o3z4e514em2xXlitUPKZceRxMnr8bMh1lxGse+m7eDnvrVOxzm8n0OpiU59NNGwXjnq6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ei8eX0wedFN61zp1bdTLuNm812CEEYUMtLYpKFtrFV4ItxKyFLOJ1+TN5r89/H6VjI2O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K19HzPS7eT09+fU+K6xg9Z6rZ5z0AUgzauT2eXrNFOuneaKNnEzriBTw7OpKdNXt9HLz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dQM8rvY+hy9L4rHxq4ofD1aCBZGCVJ63kJ6LefFX9ToLgfeNTnJ0Qvx5LVzitLhS6M7n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Q/E7XM1M4M3zr1575RamZepp8+T0tXCYpKnWCymmghq9NwfRc+iwjOrDU8MAAV2wy17VEp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4e/O9UbWCVKMylSCqsUcrkAZAO1TDwSyEBb7c2vnrPbSa035tedclrKt4MhsUyIIRRUy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3t9OWqA+jyy2hwBwqwgTJp43n9T1Jd4vdRksqq5TmHV6dR+/yfRawBu1747PbeOxZ6e9x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Xk5dc9WispTRXVC3Lc1SxbEsNkq2mzOpoFmNwOJaq76LEcCuz2fNen5eiirVlkrRxYjM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ip3eL0K9Zqvo1c+o5Xb51nPyZOV34XLVd05VvZfJkPRtrmN2LE5F3Vhks0nOqq9CLVZb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UbWM62gV2ZaLHsK2e+zLb0t7HGu6WS5zc7dzJqmXs1QLUVGNYKWNJzOry5vDdTdx+k7p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c9V2f0fO723Jr15TYubU3pmQ3el4XsECsstPI3c3UvpmPU1cZsedO9tWaA9xneqzTNrj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ZWxTbWC5s05a1zNbFpWFltHodKvQVJvEq6OOqZdFplwPjC2JzgMgpkro6OVqxrYads1dj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30b5yALuw7+fEZTZFYWCKQlTTQA1em8j6HnvRUpx0hUF9tBlvGeJec+gmeyHncuzJ0zW1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epxoAstoYKshYGUEZRyjhWAs0Zmzqxb6IG/m3W3ZLarmFWsBEsZSAxWACJW6fM1az2xF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yrAcbp8/3OB4/ffsOPn1xCJnSpDY6CL6P13n/UcNwNWzz+N0aeuZn1cvO6a2WWtbEVFd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54rd7Zqq5nzYYZYYZa6NFOpWHFj+l8v28dO7y9ODOniMjlStj1vLY9Tg9B5/pdeWTQ1P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87x9On1+TDNZTK8Q0W88p17+Ex6C3z9x37ODdHbfi2HZs49p01w2S67cNxffjdL1kGatS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bnMzRl2svP0bGM80AyPqSqM+nPqUh1F53W5c3zL6b+P0pIefe+q6myjPZX3+d3Nebsb8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Nh6TvcnellGTzcdnz2C47GEy2qaEiu4mtFbVFbpr1mzNvHSZQ9MaFNhzwbs3IwuxaW2a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epwdWtaMDbkewogIYCfGKu1Vw1yDvpszRhZHTvLn98NSzPq8onD40OsCEBQqSQWPASKZ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HJfRHNfy7O+cRsbPby2lOjO1ZZnXWNEqO84Od3/P6mO+mzfKyRdSMsGgIJAWpBFkEHWC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Zb6VSWFW1kyCpAYKsthgISrAgkNYgX0aK3u+dYQassPoPL35evu0ebXhPN+k87j3bObu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rLAy3S+v7HntXDXQ592feNF1XOdBmC51A0VRYYqW4FAulU2OYSxmWtmkKYVBkBToqsrj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e1xM7tep86semyW56rZWKgsANnf5ejb24ZOf6rgL4w6W3xynQ1mU7Hrmt03OSnYsPN5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eSr9bQeaftw5V3RoK9GCg7dnnlj1FnloeqPmbz0LcLSdu3j2x11wE3tjhvmO8dLBQrau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FfL7GVrz13RHL28+zTZjtnp6YODb2G7eBetz9+uNtb2GH0HPuT0HHqyy4aOtJeUepSZL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71FquoqnTTZqdK3n5fXyszkdB1XW5nO6lmzjc97jnQlilanm50PReS9dLshFL0MGwyEg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nblPfVrK16Wso9ph7Nj6Bj1MHz3pcmxAsQwSyAgkEIRLGEA0WDFSQQVf1OJozrql259J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tnpQ2vUd5s5nVt3jxFoXtyviuyoaVCJAKxWgIxVgMpQECiRENlDjiSjBCwCSyQDASwyQ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dfRg6Xr8cYzfPv2VaPl+t+eMfHtX5Xq4N99WW7mrhKv1iEXRTv5/Zl6XVJxeTz0os6Fe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JMoJEsDQrNhK2MDJAAghBIDABoVEyo8c9V5zorrPPZW59HsqsltsqeWxIB7qLiz0nK6n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OS6ebbuTh7uGe2lxxj0M/TyI1x3xomglBewoN0jK+iJmttvtwL0M5lFrGQ68tlNfMNm3F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KeJw/Qssvin9lQvm7e/QnNs2cyujZy8R6RvM1R67X4myva3+L12epXhaToLmaaSu2vOj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PL1a1uc8FlhsqaL2otzWsrIsekIMsRbWqqMupWlqlFhNINQ3M46lRt18eM9gcZY7Kc+u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jNLV0srHcs4SanpL/ACe9PTZtfiz1beZdeI1Vnk9C12PZi6dXa1z0aFTpnR5G7iAzaZm5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rU5A6OazNLK7kwGpBKhEIRBohJBD0V/P3c+l7ZbJRi6NedYHSrnvZbmZW112Jy+f6Gazw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kYMPpU3jzQ7M1OKOxhszmxNZEQWWys6y8R7FsSJZIoyNWOUdSJAsCMplhgMFlsVY6mrs8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mHtx2dDgb/ke3rcjfym6+T2uLetXJ14ugKRuNZbmlt975T0ON2c05sax5+jg1gMxk028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COZUMIsaCRwLGgoaUoZSSRJICEMMylbPQ+Z9Dvnw3tq59XZWlssrtlgaDxl1j0GrBb6v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7BycXL0+ho8zRrn6fLyt+vPuvot7+NGcoheFZe9c2jT1KxaOoms8HzX0HzGOnD28zkzO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zvUS3gU8+l1SLy62LUefS5a5KSh3i9Ro9PmyJuSufV0VOHT6BTyd3qYeOf1614fV6io8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5J0beTzj013jdJ6nR4rRHrT5Ww9JZwNB6FOVDqjm2m5aLR78dhbTYbKJaguqi7UbNorq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1dDGUG7RLkovWKxoqLdmHYMr1hsVj13menNZ4pkzrikzh2E0XpX26dfTnZxN/AMVXSOd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CyQQKwlaXwxU9NrOIvZp1OZNNNiSSyKwIDDo9TjdvO6Rec2i23NjVePZXjbaqFNYRYKL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GkxpfG1HLuJzDrRaja6c7J26944Q2ZO3KFTrJAFloRh1gRmramBA5BIRA21OSW1SsIbH9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O7Fvk3SwdHw+m/DbTnofO9Tha3kpM6RbV6a5s2jo51qlac92GtpWUk5c6mDXNqbNkjaO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rjhVjBBCVSOBYRYoZQAiwAgJUjMjrNmOXPe5HoOAM1bY6X2UOaDXWid/iek9PnmXfx9Z8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kX9/brHG37bLnNc5ElrlJvbPSp66OffbXhSW6hcW+Xrtvmut28/Q8xR48ektIzTab+pX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9tBqmoGGyOfV0KjFV1M2lel36EXStZVvqvIAteaC1bAGIjMVrhmdLULs3NND2YLrLd5w0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6V5jl+8h4ee0B4bb6Go5XQz513HFiPRW8CR6G3x1tevt810Y6rcC2u6OQ6dOYdJcqEVW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3go0DQCJqqurTmjb6PyfrtZ8a99Wd8vZV2OOzfVr6c5a9mpiz9BE5dHVrl8/g9cc359V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yAdQBokCCRGaFOfbK5VXYqs5U6Geyeg893Vcxsaty66+Ws+XVbN5KNxs5ymhLHW6s5s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JQxomOqzpZq7FttvpySu+qs1OyveeUu3F15msLvFjVujASwsksvWAtiEeBiQGNVAKkwI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F2Xrx0dHk9Pzdaq9M49eH5/0XnNdUS+ab+ii50tuK/OrBDjYLGFJiwxjKu+q5pt5uucz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etUeQsaChlFDClVhSLZXQkiSQjQEKk126sfb1jgsGx1dlBZz67enP1WnQ/bz5eRuaMmq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Ircp004ufXVmyW56aLHy75a6M2bWdWWzrWafNDzdy8jUbZ67Os/pdVvLtRTvOOlWjI/T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h05Jgt0jWai1tmerTzOXsRslXm+lvp4mHXl6mjmdXr4HLneFQZufRqivn9Cknn0DQopR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axXZ6PMksggsaqbGSSk2MZ11Cs9eyLjq3unKz9cV5/meuvPH5vbKfP7vZVnlrOnmXNpOE6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8VI9qfGWHtbfG6D1J85rO6OTYdH0XjulZ3eH7Hwp2Aic2rRhlnWu5vT3Kart1nJsqy5P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xfOe7ql+b1fSOO15E9PnShXAsYiRgQEEIkohllUsC09nB1Ms7UPz6BqK16bVWpwMu7gd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nR28Xg3enOb5zR2njlZ+qq83ZoUAcRWjSkxdZ7PIZfT8/pjim/P35MVZIYbIDLGdChKs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1jFhdtnVXJR6np65+L7/AKm/n04O3p0Z18k5GzJN1tRorVK9mN1XPMdAYc0kGGiurMGlZ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I32cu8rtUpjYq3TrStyLVGAgYCK4srVl1IIEJECykHTybd86uzxa9YsOPRnocW6q3m9y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Nc1kWEeINIQLcBQpGSqmJQcS6x52s9Zm88K9JzefnsqjFktOjNb/AGebXy7lkbO7oJNV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8uqeAdT0GrzHpd8nsqOsN53v4c9PnFFnQ56wdXTfrmtrPVWfrWS8NvR6MdfKL69c3yieu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58to9DN54Ffo26Y4x65s5i9Svn6ObV16ZvlDfQxmanTeEVxrKpYAQErlkEjwCWwpjqJV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pWCvoscbB6ik8vd6RTxSe1rXyOf12RODq2Wn0bic/wB1qeVKU+dajSZt7HIOp6RK7+1W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7MytW3NeUvh7Ke91vM4nrPK3HkJ35x48W7oa+fm8xn73B6++STXoIihWVkge27Xj287i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o8vqWY+D6ffZ5bf28edUyyvNufNYWRULFkRYsGgWlrtUOrJrMmXVm1jHg6lfTPDHYy9M4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yOkubDWxYUslYhqLpZLZ7TgfUpqq15NKCAyQnN6PBX5VVbRFF1I1no6+PfjfZPNtxvcMc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sD51vfEZdp85RvHsbPISX2h8fqjY45jPePA9ZhnBrz1gdWq1dRAy2Vq6UoguWKkMXp6z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1Z79epcLCk3dbldbUE2bNZ5a917PNT0fnePdjJvkJbVYK7oZa9sMeHrUrwJ12OPm388H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5Posl8R6XpLLUWEqJathBVqCTn0pqsWa5PJ9Z5DpznqOF2u3n6i8cax2M/L58tPTptiy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hW8fT6q3zV3XHoZxrunPpzn110zymmuldyNNx0Dqp3xFjyzFzu153PTNk8th4d/W4vP67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br0a5uJLFMgGaCEqCnQBFsJS11RGEGV1FjtN1JtRcj6q0pJiLXcLM80LFNGuqap9r47c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5k049mGTvdHhdjrbBls0zdrzVOJ6Cq95MHRqozOjzeRjvn6GWrNjhtXmtjh168jZ9OKq7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evx7uQDUKugoZlPU5O/FoD1428tJl0IxdZVM3o05bC8VAsAgpiFipYVlgRgEDxqrvWFO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2Lj2Y9zl1W5e/K2zO6XwHWC41Lns7ublvmPqt1Mlz6pv2vqQaaSCrYBRZXLR4rp+cjym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YdUEgV4kLDW5JIhUlQwNhMKhg6K0KhXkdPv+C1cN+uEbh0rHJbprpJmszpqpXYabcHTG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mc9uvQmPZpstyrs3WcbZ6KzecWoneZJLDBjzu7zzr5fS7lu3nWyCyCxBRZAB3KeNr8DW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7dCzkHG+7q8ux66zy3Xl6SKbHZDYK7aLLBK+PZXSxo8vopc+No1N6fJnfZsTBsvtKKaqvL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oq7FpnbiLMy7zbVRnXt3YdlzclPYPT568XXj2TgU18bo8GXyWjo3S5dOu9K2slRiYVyB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sME2aq5bdOyzk29B9TPbY1lDPJpc7V8PelmXl4693J5nO4djbwOzvh0a8i3KVO/n70Np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b6evgxy7Obbq9dzkNmHDt28Tt9Lm4Pp+ZY/V830sToDj283Gz+l5ms8q3rYXSlrL89m7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7sXq5nF5/06eTj4RofodgGgqsqi/O+XRXJbz6XIyiyAuRTKZBLeaLQtQiaXy2KVDJoOW8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FsKMu2izBVfTqV8zoYNTPmtHbkt3f7+b5Tf6LBFef0XNxZk7HH82+dfn6nt51eu4v0Bd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rlHAtrVh8B9I+P28PNozXEUhFVwLCwgdQEQeVqXyg1e1bjRgCQDRKzQ+IrqoW2E9HwEx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4X5/Z0+T6JaEa3o9Tj7dZ79uPp4ravO549aubWNKOmvSvx37zaqtYY9stDaicfge54fHv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xl3rapZAQhCzn3+POXgsmst6byOrHT0aKvHvYtRL+zxepL19fP2WXSi7pydZAQHh6RBX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+jzY5qXfKU6qjzx6HJ8/psbDWdDPgosuSq3rz9A/I2awatKme6+9NPR4dVdy7gsndfhA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uLAriMxK7VaVbJvm8usHU12YTrOpcqGuY4bDj1WMdqJn2h7Kcu2rO/Jef7vjOHexb9Vxj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xuGWcusYLmvWRmsIsujFZk6/Nsp1W0borOV7jyV23ZI6w4vV7NnLlMNemvla+d2vA9+l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/D089+t6Hmuh0x0unzNni+cevD7e3z/k+wx79XjLcFep1kxWrcrPFhQ896Wz2yqVI6OYj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RXKgssUoykFdtWsBD2KZWWiomfH0cWs50vrrJ3uR6C53gYWehxppxrj7dfTG0XNlzdK9v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Q9QuxpWubUpd6C6rnTWcvyX3HgjPTdnSAgAMAWqIwhYqEAcFRdQ2VvTukL5SxYIxWLoZ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35Jm+687zfWee+IPb4fds18/uYV9nz+rrPW8Hb1s3xPp+pxa9Vrz9BKGIUvraw2cvQm3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nVFdOnNtsUJo05TWizPFsDciXg8nPNR60e4Vq4dTo8f0Pn9OF1sm7N+DSnZ28roZ1ueq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nUreRVaFNLc7naehx5On051auho68eNi9QLnwS+z4eNee0dA6zyE3VXPNnRY5GD0THlz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HJ077kx2arKqlrCCujn1314VxvqjmE3817ZZr59V12rPJa5r0Y8yy+gr5FC+gbzTp6Cvz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v2vT5MvV8x2Y18uznF3ju9zfN6KNaV8O1tuM51vOa6LAxEZmFhQCW6955i6M9+fZozXZ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ox4l9lKQChXoKmzJXDxwvO+y876u3KS6nva3XNi9PZx9nO/Tevxel6vHVqAu/P116/N2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r5jO3wt4fTkldBuddm9FuZfjXRlVudNbU0WVV6JUasqSjiyAvEiRbEHvqsQsi0Eu0nPm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nfDV+jANT2WG6jMSgVF92j01cfvda/rmu2DcFcvmjZifPTWZi3xp4mTal71YbjxXHepq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YFToMogJCPIwYltZjfnLnx3FykFj1QuNUHNcLAzlA0Vgap5fUc7kdzjeFb2vN9J6nHg7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HfP1CrPpmvN9zPlxr1fnepuPKer8A+p7zyPovOncxedTGrM12uIWFlxD6ybHzoNFXYrH5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TwGbXk1ldOS3WS3Y7mN039XicuuY3Wy0WVOb+lydud9i7Bqzb4sVKbqpZFWHpGSrce7Xc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7l0XfzqumPTXeQfWNT5NmNNm0nrwx07WrKuomVtJSk3KIa8mOupaH5dGymjn0NMTOg6s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/eO71vF+i9HnOfXmsqp0U0FgCssObv3d+535KaE6D8fAdmnhaOPe+KfL6UZbSpbYKzUG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dm/fwvQ9Mem08uz3eLylF1fgjLQ/NuroWRq1Esp0IDo4NsPco5tz5H1T4f2nm/R188ir1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0416P6Z8i9v05dnJQOXLDZj6DuvI7ma9Mvlfdb7PjS+q8n25m6qyyzLbXFnV4tk127ePr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zoNnsWxgYRTXGoq9hZbEKvZVVjoSp5GZNcrIl/N1KcdmPpm6a21nvTna+do6/E6p7vVyb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zTTVnpx06NPHGPfo1HZVnH61HX53A2ch9ctfA2eeueIhRa6rKxYGJIgFIJASNCSRRopLS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lQsJXLCVLcpHKFrVE0Cth1Z61U0WYuPp859PQVZtXm3s7fm6breua6vZ9jwvpcvU8HTu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4ejBoj89otlUVNK5devnbPb42eJrPS6OTdpn8x635zz6Z/L+xTO/FJ6Libxf1OP6PNnH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WWVjOterlb876uzm6863PntGSJmyi2gz7W6nTlIRqVI+iK69i6mFOhJeYnUyy8/J1xLx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XpdOWc34rl5zzx7aKLH5daLLBjUEARAClefZeONo6Y34LKNZwp2z25cbq6prObPtzpXd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A6XUbLjkP3XPOauwa89b6Dm51RfytPn79GzC2N7BmMukZ6LNNZbrzzdDpzryoeUeb1ek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xsJ4+J7Ma5XVh8VbBTmOjalp02UR0G54l3Rbr0Lw9uniOP9G8T2xzgy6hsquXV6HznRy9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3W57Y7jlNOei9eH4z6Pg68vml+ROvPpDK8rSKXiRTpxiXqW8izN7tnDtxrpznNL1Gw2J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c0yqwizKX4sPM1OphGfplUuGs689Qs6HX8v28WzZzr8a9/Zz9em1uXcu1s9tr1WJOj6e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fK8r6/y7K8Hseb1mitk0rR0SKykUqAyAJIIoCABgAWtU9FlrL7sJN5xWmlVJZKQXnNdV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LCFhWZrlxa9VUNnQ47+Tp1+vzBz32xXbz9Orseb0b5+gu59vr8+Hneow8e3DlHN49ejmw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SvrysFtRb6flX47a/MbMWb5LF7HLnfma+rzbmu9DWyc6WdOvBDrVEZqdPl9LOuhqyas7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ZrPRqud9lVnXkwRwkGyFJVhqhc2aJbk0ma58058ay5eipbMg6YzV9DJ5uyMLM0CZZdIz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nTR193r8vB6/XbWcWy2JS9jmKnVZXIr69svCXtQ49vTrMd21UyXX0lbWOY9UtK45KuX2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80npsi8rZ0kM2srrJNRIUU5lPdxc+uGj3HDxw4zSridcqZu1OPdi9ac7c0Zt1XeXaj61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1k3c8DWeDi9Tm6OLv27zi9zpbpqrSBnbpVlNeFUMTash1OJvz3PieL7DyHp4asj16jPWD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bLa1bwYGFDRay9plOp4qtfRFV8kpx7RZjbY1YZqrTPn3JXPy9dLMXQqkvSbLby13dvH6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lFerRiU6O3l7tTfo5F1W+X9T5e5xea9B57WaEZNSKVQKVAIQQEKgEBhICCSAhBY1TgW9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FjVkjBxnpStJx1m884HVt4pl7rcXQnUpqvXrb/O+o8u8c9f5Hydet2PK+w69uJbryctzd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7Ps83J8t6aJxut0bTkaOhJc1q5efTVloSasrTHWjHjzpbhevV135LTHVpVMq6qjoh0ZTq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U353fZU8pqdJU1ZuTce0t853+/K+2pdZCaDLmFqyorwQOsqwpDhCueWZ+erQllnIr6Faw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h1AdJU0Lv9/hFrP155rncpVoPi0uBAsWhGAz1i2gENLlUl41bsGoXlctQVmrqIrwFlg1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QKluCEszYz6nYZ1zzvFfShl8Vf6f5vzdPPbtJ4dXsqisqUF6Zpc6s7NpU2jUYLejdby5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0oxmrLmBYoUtuzXlVjKYt3O7BwPn30XxHo4c8QdMQqbJIajIYsuymXoNgtzdkqtljBVe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2zxr46T5tYhdYpl7FFetDLVflpEZaqtqeNvofO+hyMkKktQcqxNGTBPX1059ufV6rgdb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LldOdalLIpVACpBAQMoIQSGAJgpaCMRTW0CNoztUWxRAVCayX34bTTUFHrMAQCwoxFZ1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NfQvRfIvqXze9HK9hj1rK/nje3p284x6I8XXZvGFDenPqN+fElmiuqqzRTjzGjEoWKQI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13xKEvhpo1U3FXTwdHO919WvOgxKojrmp5r0nm988/oeFo6cvpGrwnreuNVOrKqaM4l2Z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lV9WNVuzLUlq5tdeivNotpvVMm23pijn93hpgTaUttr29+AUWWBEeCbKyJchVbLCsFyi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g6kAeykFwUjGqhLVDSzQa3UKW0iy6LiF6GBL2jFVrzn0kydcl1qLuZm4XDeMFfH3UMAN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1191Z7r2VXpoXZTz6TZRVAhqhlZCMkDdQy7stt8nO31V1m8x7Lg9efgww78VhCQqahho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LqtwmXoDHZnWlkeJdTKZhfDaOaF7zcq+OilFsZ6NNFJVrFZXtkP1eNvzema2RhICSB5X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rro87k7bx4GDTk68VRkqCBFEBIISSBgICIGLAxYGCBghJIFkhYGJTGFAwixyIbHKWutM73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faTHe8jP6HkV89/YL/l3reervO+u4XL0clV5y9NufbGzfwc2p67Pye8uUY0l05qhKQYo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QXW2Vnb1NY88/pM6cxLjLXrN2d6NefXnQDqVq651Rwu5zenLH7bkev8AR5eZy/WUamDb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lsfPabNOG3WLM+qw5dfXw53lTVTjWYWpjWdnozqauXol6FN+z0cPPX9Dm2NU7a5Vw3WJb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VZa+1ZZxs3oaJeTUV59LjBvnGMEsVhGVqRVsFkYldoKbrMwz3ZBbgA5G0wudr1bPYsma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ZroczVzuPTOuivj0RWElabYZrdFxn0PRqapzsmr1cmUFtcJJIEKpYkgywiEMRlhZu5yn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nf4tnhsfovO+rzgEWBWgGRrHAiMZKkkSES1iph7c5l3Wc6zOthpsiyKys1V0CxKl6Gzi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srsBdluHelDXOZy509W/k7ZfUVedprrczOrrZ6nyvpLz81Q9fbyqsggKoAYCCEIAwgJC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GQkkIDBrKbKYMAQgZkUtNJL5Uxc1T1cyGy56mLrM7LqbNZKd+B+d+qcLu5OHXP8ANPqn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LgGzR7PxP0jn14GH0fnOXYAwEkBCUWWWWU3bOprnzuzqXrxDsly/K6vFzrFYtnLvddVf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yqqsMtHTzdLvBYidOOhamuavPdDynDv0uv8AO+hvl7kcfqpddQldK3kXanTXI1zoWsSi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ON4s3Sx8t3b+L1N418noYOmXRjviDVp1kN0LK4/S0PrKNJZJIQyW4eBtyfP99uh6vV5C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S6pW0FjoM6kqtildwrFoN5K3aGpYgNlSroRIsuos4d7MWuvG8svWSmPWO+HGdLLyDL0K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QkatxlMFhgHSBghCFGWQYRgX5IutKdUeY8b6jzPq86hl3iCQBgDJCQymNbI8U2RoKhkS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ZDnXRmO7NvZLpaYkL1sRWsqBt082HRoSA5WzK3WBG5FC2mto9XM+TfDk1vXvmFNYVkQQ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SCEZSSQBkhCISSEIhCpDBAyQhBGZLCMppnrarXosLogLzQ62srjRrI9X6b5d6fw9vT+V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vp4vRyrur9zaPTVry7L4r33iM6zwkVjbc1Pp33HP63RPTjl1XU751bDUJoamquF1eTy7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TfnWmxLlrDpmopWXr7+dt9GbJnsG41fnuScy/d38vJ0dO3N4+/c3m9I387NrPo283o6Y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A0prRdK1PApurxqt3EKjymTT1/R5edo6C7ypzypJKkhkEMDjt4nD055X0OHZbpT6vGAy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k5h7GqHFd9HENJXWNAsIKtLZSyX0QCdE1ifp6bfMaqMnk79Srj0nSoxpVyKAMViQVy2m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2m7UVlIVgDJCAqOJBq3BAyDPWxU62Caszy8vwv0753344wy9eahhYIJQYAYqQyGBCAlJZ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IsZlilSM6svxNLvmA5deYtedOGEoeo0rpdBZIsS2xOaelVWK++F+V8msZEsq3kIVWCBJ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CQEEMBDAQgMEIRCSQIkJDAgwhBAwBYa3Hao1aaXqwq6tfRDQccNi1aB+nhvj3h4en53f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78x6ji9LPTq1oZpvO9rKnmHfWzn6F3a6ccNz6t8qWDWBSwjo4kfPLycxXl6TZXbLboovz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82tSkdLbj3dtDkDi4zVTd1e/kytqTGkhni9cau8eWJ0zVVoc5ydJdZxaRg1nt3+SHXHs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juzq81vmtt5/b687bgO/nRIaBhJJAY9V2escjXOrl9yc9+Ss7/m5NFKX2BEtCVhYxqC8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sDlXoVUlNob1zQNh3Vls7YswOj6gBieArjeH2qFYatiSSDVWKGi+rNhBghqzVZWLL6yl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WrYKZ/PanqR530UOQJTDWWAobPBe68tvPlVsHfitdtVykg0IkGgYJjREaoYSDCEDoac1m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QqVJUwseS6r+SuddqcvTm7rsmrNkklJzvZYSsOAKs5u7nbxUjJuKpiASAkhAYSSAIhC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SEBhCCQGEgJCpCDAwEDKwTDTSOQ1GrIlkS4NbbZVYllmc1sbBZm+w9d81+heb1cTTop5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7lt+67p56k007xKrClmcOWVs4KWsJx9/F59aozY7S1XmrLqL5dFtFpKbKM1BJG/Pm5e8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D3TWc1DTw+2AnGqrZC4LVVgqlW0UcnWdWHD0fR56utT0uvJdV7HMX0GY5eb0CY6ZvTS7p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DKc+euq3n9VWkmuIVwcu7Zwc66vmVxZvQXHsNNefQNdmdDpGUOluWactuomZNSxK9CEQ1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zUWu3OqB1QQw+c3Vt4fZmuSwUwimEDKQVusCIc164S5K7auBlgJhCMhrRuZZvt4PerzN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Y6lWdayJz3ZmsQZSQZbrT5ynQ53p88UpqVx5ZXGsqGV5rBZYVBCysAmEVgCEEINFq5ZZ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KtIoTVWTTjsl6b8qzGtr5783apGdFTBeb0Ob0wiwbwqspICCSEBAQQEQgkhJISSEIhCs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yQkkDJAyAIMIUIxEpmBHepi56WtvmclrrbYdNLFnQ5F8vrO3899T5/T6VXHHvg5vTw3P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NlDzfOo2kyNcsUy2QqWUS4ua84+lGjTUZTLbdRetz1PBz2USh63hds0ejyV3rk6c78PQ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xrBnVavXDoyqK7cHTHN5vR6Ps8mHXq6XTnna68W6JKNFm/WcfQJ3kiQMAHroy47dZudv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s8fm+2TyvcuDwauTjZ03UWaqXbGtdWCzn16K4xnV23mrCdblvqdCrLNY6eLF1N4056bt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0E5etrUc7aKCGZJEhBPmylfD7GFmYuCwYCDAQMhKSyZpdLjPsz6LCVx2an8z6ap4/1/A1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L+v8n6U8r6zzXds14s/mJfbX8HuY0Sry1NTcJryNL5fz3svHenghk3kLZESKtOsADGRS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oQHqB5LWXWJIakEuXiTUsKNYZILGBGECySa038+ZvYfj341s52rJrKKyayAQQSEkgRIE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AIgQQQGEkhAQQgkIhDAESBIA0EGEgxVhiCNEamZWtd62NEoJoNVaazQTVqy3Hd9V883c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g+l8x3unHfFPTgGgpUdYjgKnI63nufSkuvH0PWtojAzVl1VpYYISpq82NW5t14dXq8Yv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uqOZ4/W5rg6GoeVIX8vq5fTwXZZs9XioTpm8sDb7GOfZskttmYb56Znay6Z1zbqlk3ZS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l+h5Nvbh082dcdvKPu5ueuLoCrHW26qef0Mjnz9wwmaYIMVaiUhYENFWOs7LMT+3xcbt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Pe8/s2Jenu+bJCSLAgE+bCTw+wqygMhDAGSBkAQc5obmdM5e3ljWe/z+hkzfIep4Ldef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vQz29ee+3JVm76uv5OPVYekk15r1fiPbWFhOe6bFNJVfTmp4j3vjOvLnSqd+bpbCk2hK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oWCywLARogaRZJIkEIRLBAww0pFUuq1IapqWFGsMhSCRYRAxWi1HrmlUqkBBICQEEMhI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AhBAwBDCAwEkJJCSQMEIRAyAjAkIgYIMyGmIaI6CrpWatZLBjKy23NYa2z2VfdmY3dnz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OuhnX1Ec/beZUBSC4Iazlctk83qitJrOuhJpnqeLrqbC4BZa62SGMJuvy6/T463XPqHJ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+dd/OtzWaR0ul283F29+3t4sdt1fbxu1Ca5aVzjOtC0RqwViVzRM29EjTBYMoAYqlrURN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Ja57I5NxqzO00mLozl6OMetT5foYDdXx9axjNCFha3ECGBrfJ1526qMXt8lL79vHvt66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JEhjLXdTm59fnwk8ne3Nag4IIGUMXk2WLw7OnP1ufl97n08n67x/qNZHmvW+Mr3FAt56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h63i/ZY15jvZRqcRPQea1j3fA6Wzl08kN9HXFPrs+jluQNnUquy1csBb5ruZ7PDF178Y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Q2VsQKQQmhLNEY4VowEKssGA2SS9V0lMV6TAI9NlMh1IVameuyyCGwgmxZIW1vXmqGQg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DBCQEJWDFSSSEUwEMBDAQwBBIDASEEBJJAwEkkDJCGGpHIHBGsqUuqRS1kuGdGq10Jc2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/JbRL2+75e2Pp2z5p7GXtB7sXFyOv5fHVYZx7yQSxTJY0ZS6sMhqiQNDGE12BvT5Dheqa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0L+nHj9jZf7Pju9VW+F1VKy2KkztopmzLK5uRRNlYgWSyRBUNW2VQsVAWRDAishQy2Qk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KZeevTzTvjuzWareRR38fm9/Mmmvze+qNmzu+jDh1nc2Dsenzzam/PWnu1u6bFrb1eFp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ho4eoZDzfN7MAB15Y2Cizo8/dzTbo4feBwu7yrB0eD2rOT6Gi3OuFR1/M9eezH0NiXdn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1enrz5XodPns313m/S+azr1XmfSDN5PZR5SIVgkJJBqbVFRoU2C08Pk7PH78VDLrIDKK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Y8tNvT6NnO1mHLxdNU5SdTHVEMUQ6orvJzUjyUK62VZ2TUBksVlYYmAkCvCqNK5qaK2q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JAMIAyAkkIDCSAcCBkA0WBggYIGAkgJICSSEkhDAErBooLGpBqGZixVgTCFpBmqsLCkr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saskbLqNNmPRV2vl6z03s/lXW530vLqq8ns0nK81oNTK5BlYgjMpBUy5R1cLKRjF53Xb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6fAoar2fGLVMjJFlIi56Ma2nRmQy6AtzVNO3MtTMyUpuWa5zdFjmHpiXmjoIYjcEzi9Wk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x1kISSS5hE3hnpOufQ2cNunHpczr12eN5vrPL8PoUPZ6Dn6s/TPZ5+qnVBtJJSR4pqsl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jZ/N4m3j37/R5ufuoyYvV8x7TySdjo+U9OvmvWeY7ZsQtz15PP6/B1xwO0vJT2HkPVcL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d+N9j5zrbzxPT+e7cbeH2GxrDreLASCSkumWo6AZYJACQxlZXpWrJyPNey8f15VRl6YlT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lwd62FvO0Y7EZUKIGJLSmTn9nNWW91xoJakqmQkU2ZRsXUxC6mwwwj1sESAWQD2BXS2r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hJISSEkhICESEhgJIQGAIICCCQghARISEEIIJIQgghBIYAwgMgSGBARigHtqupWRhnSV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eqlrU2j6efcbNPOvPQVZrPF7b7OffnW+3PfLcyOMysoEWJIYliOQgprNrZtLtdrja1Y+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2SXBirOrEWtqOg7XPhmI+6i5umzKmW8UXzbmict2CtU0rTBki0hMsUGqyxaxYqvLKVvWa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xSSBOnGyK/Tkva5Db57cuuaxztF27x/cz6ZM+ySSySQkkJSvD5as4dfLvAa9Wnv5qqen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PL16jhbbZeDLbN89FVGSX14k5dUrp8/rHsPM9bg6nZarp515703m/RnPq6qSrcrywhCw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Wedv4950uN3MR0RxO5nUgIQJFUekCWV1V5z0XI3z49GxuuMJvSxOjf0hb0pTUlDky2Vk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VktktXMtwMy6c2aFkFMeqoypKLhZQuhKqJUYFhbIZVMg9Vtes1wSwwQEMADCQQIMJJCE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EMBIQQgkkASCAkUkEkhJISSEhhIIGSEZCNBAwQN+Yl4qYdqpWg1El9VhaK2qu+qwlorN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9Kjy+vnXrZz3q149Ut9lNi2ASCsgXSyIYSMrydBaK860W4rvR8201N6PnukOuTRnmq7GV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jVbw89aWpM6hg/PbFTnYBVJIKLIRpDKIwaSu0XOcXDeKRaLmlbhc0JetzTaqXN9C23VC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YZ67GbOhz77u5NGezYqv5/tiSTrIVGx08blX88J081PctTrwr2tn8vrNjjz9uLzOknr8n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2p5L1PG6Fefp9J53WPU6OL2+XU+d9BDxl3pbt5W6DnsyAMS0rUc6zfj6SlfOQazt1PyZe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xly6oRWUkBAcumoAesp5vWxax5qyqvrz6SqtnROCyzWqkJp2mFtVZUbVqhdFZWNIKGtA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UXKZ3Cqy30iSRCrQVLRVYsggaSmLB6nTWKoVoiQhkIJCAwBgDJCAwBkCJCEQMEDJASQk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IkCJCEQMEIRCSQMkIRBmQFsAGsU1YkrLLstgzhS9XrH0475fc9vk97x+zg4/Q5J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K8BBIQ2I8SQkIzprnIpjutxOx6vk235dPTyNbVouGCohELActOhhmeojDOwQs1aaHzu0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Vgslcq855NaJnMaBTFsiMjlCBWmsolq6zSmhN8aFumsZtVa6xrxaNV3zIyRYUGuO7Vy9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+j1V46+f6nQw1cSTV59fQ9vLg7VE6cc+/RTx7Z2YeH2gGZ153T5X0/u8XnOxXg1nr8b0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JnXB9ACAEStASAcSzrI/As7W3m9HNTg+h4Gp6MZznXH1tt1mpdZzoySA4ASpqAqQQBAJ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89h7nK78b4TqC1dZVbER7sqmp8ekYiwor0UgetxqblKwy0ce3OZNGeyRaNNK2VWGs8tR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xYqKwtXMbarFRkuQliUJISSEEgSsIRAkAIMJJCSQEMJJCCEBECJCSQhEJASSQIBIRAyA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kIVJIAWKLBbSoQoLHzaVWGo2rWU0JALoz9Ka9/vxW+L3acr1y1UW1ikAsetyGEJhiEEn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dbt39/P50+g4bzXJas4WaMepyR2jAZjNgmZ6xUmOrACaIkWW1BZBAiAkgskkJBAwQMEH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1nM+dXBGlCWJrFZlfXi9cbfBdFD7xZh15UIk1yvDt1Vcjs8rl6+cexx+H1ue/oNu+ebJ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tFlfi9rh7uXTGNlcvzlu7j9vj3cntNnRBkr0WIEUUJuzXcOujvpuBx+zmLEw9A4nZtoN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CCJTIUkBICKhECpgIsApQRLFTIZBOf0s/XGFdVe+c25bKlF1JWREjSwfRUCyqADBgmxj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SqOQXoTVm15FFlbkhkCMo0gK0sqppINS9diKRrKwQUMoRISSEhARAMVIRAGSEkhICSSEk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DIQMCSQkkIDAGQkkJBAyAJWKwjIpaDRAOBCSQjhiym5AW16CSAPoPPe05de2aH8vsvFJ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7BmVoaQBKsm3sYuh7PFDE6Zqz7RM+e2SrPhr0UPrjqap+ddVmOtgSZ6tBGjBJZJAQhbF0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ASSySGJGkqhxSwgUkWSSBZAXGkxbXJYiuuuRaob43UKdcbS79MtCu6lVurl7sZZ+fuou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lSef1Je84do8exGJs8kQe3ElVLZzOmVX8Ls2ef61VdmTRk7dmDq8bXm74Uzrh9VySASm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AJJCAgkEiySEECLGrqIyiiKlVd1dSnRbZyqupk68sVtL2X1o1VWFAPIl4N5VaLAwVGhs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uRi6fMTXUzlNk7C89e5WcBOhhAYoqXKIpUlbLYgg1kBlCrAWSEkhJIQGAMAZAEqxAYSQ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gIYCGEgIIQSQgMgIQSGCkkQtCAxYQEkIJJAyAkkIyFbAoLtWF01KpXX7LhdnzenTZks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JByjQ7K1MyPDAgllWzXPu2xfX5HVhqKrEp5HbqnHlwWPFRctdxplVvHsYDz7GCTRggRJ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UBkCGEIMpkgJIAEakBgIYgDAEMsEkSAjWArLrkguu6+ZdFb9ecqmrHQzfRy+tnxa6nXJ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2J5fYtnJuxrqTy3al6UousKzndOXHRzqcHscx94w+n4nQlHM6uU6Xn96g6qPm87dYFapx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UtRuRrGZGWQEBhBCCCEUwIEdKRQqQVUWacd2usOk5LJj0ZdZllNu8qHUeJLGiFHehjS4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JbXWw0Za5vO0pZZBDX3KNctPP2YxMO6o5kuUam2krWymxQwFSyuwqy2AxSSQgICIQAwI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DQEkBCJCSEEhARAggkkJIQQwEIDIAwEhWBECkEEIiEEBggYCsBiQiLDCQiSNqzdvO+zo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S6HzWLe1DRc1Dy6GqYeyo2WgAbucT1XfztTsnbhjmxZcz2okUyyvl9aqceQ1mbXz7Ysv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DU3L0tAefWCRZASSEgMBDAGRZJCSAIgSSDQwEkkiQyhJEAYXIDP05VNe3byqWp3yJz3Zt3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Kb68+jHj25rc2e6rze5eOm7HWeeu3jaW88W6c/oN815Sj2/JEB8f1qOV1kuRg6sK9THNC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MgGQpDLmiGAIhoUrqWMIpkhDAEGAkAFK2Ra1Bn6V1zzd1FNasKqCtksqzXU2B6n3h1Bp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Y9NDnTtz6IVLAVWQiE6FzJ0nPPaejLOLb0bS2s1y1UW0WUo6ldOlDPVcxgovzjKZZKrU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hJISCBghJCCSAhAQYCSBggSpDJAiQkIJJAiQkEGgA0UkghJAMJCSQBhWAgMBSCAMhWSA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p72bTw9Fz5359L7MrS6bMzy6HzsaHosi981i3mpi5qrLnX6fk9r1eWK6b5yEERqwIwiK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fLyjbXvxKWG8PZmY0tmM6aRW+OsJbHVZZMdUBGdQiSmCIZIQSVAVsgE1ksjyyQ1Iz6xT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OnOi+rPrlfmyxysFjY6IAvL3aNHM1N9IYLmzRdWoso1T0YMvafHTx93o8fPp40+kolPM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eIwHwfdEaDxWIRILK5SyMEQgMhWltUCSQDItjVX2Eo9SSBkJAEHrmgynsFMb149R8j1W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VW003VXOe+h94sdOhZU1ssSx3M+fbDHuz2jxYtaupovrsLCgWw0ksNMDTaqZK9mYrDGy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x5dthz6/S81OYGWq46WLGWxYykkBDIAyEgIJISSEkIJIAGAIIwgGkhAYQGEBBIQSQBkh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ISSLICSEEBICGkghAZCQwPXz9Tl2sdG5dSUMrwFXasy32ZnNNuW2L7KLC96XXRbn6euf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ZNKpmp6CFTEDVpISrQcs1otzy59WqjHClNVeuNQedOdYtmsVFhcm2gWbbebLrrtyGmuu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NaESFsWWmLEc1Gy58i3O9+SrHYTjrc9KjJHOyuGQF7pui5rsehsmvm49TnPdNJbns1nb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Ko28nfOtmfdmdKZpxyp5uzkuUCzr5rwG3xJE8H3ZDCMINA0RlgsesJBJCRaL64SGSrGA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KhZbXbvjmbektgTJnq2hVFpavWVrZQAgVYEFT11XW6WZ7q9+8W3VjUZxali1WKhAIISA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20NWPbSFuR2srBQKOUyjQqUXtaZrZBUAJmtSuTi6nOSgSagBWhIEKkimAMEJJCSEEhIJ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GAMgGiwaCBghIYQEBkgJCQSBgIJISSLCIEGEBhCDJJISQg1J1cdLbkbj2YqZSVKs1bQ8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BjVZlsNT5bTX7Dz3r/R52IPXkVJKrBIFVqHMHTTLBZYmD21FJi6OLl565DM87Tzadde3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8kFgsqlsuaJfLnPL5c0y4JVLRVRsiILIILItctMtJtAheCxmzqprWaFkWdVKLEpE16MO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vPbq5W+6toWxrnaK2l1tQOnQebnOxQjrrjWGXfN76rbmCyvw/aJBIQYMhJIQ1WqCAhki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zYlSUAuGjeY9+mWMuHLZozKtOqCgrolaWJZVIAIUAILBS9IKnrsnQ5ujed5h1lq7ESjd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MYrjSldULlUxYK75pQ0lWPRqbEpuuUYgMUIRQE0SoFuWxTMm2VzOX1eGAo2shLK7JJAQ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IrSEkhJASEEBBJIGCEkgDIQqSFYNAQggMEJCAgwkECJCEFZJCSEEkDJJJCyrfv7GOnMu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IrFZDxCNFg5pK3tQ0X25nNVme2z2Hqfkd/fl9Tq8n2N8+qEfWVEUdIsFWoyErfK6uwDU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q5ccGPo83XpdgbqqjTnm+p0fNek15IHk5Vy0WVyyFcsiVS2VTLYVGyFcsJVLYVyyCkgkE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rfPVcro361e23HCx6LXFy9d7scOe9ewOSq9Tlc6SKCNZiMtyDBqNZQpsrceL6ymSiVMM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0PGgQgMFY9YvjG3SujJrtNMuLMaqqLNRlAsgkQSC0IURa3rsUFRVauoprFqeuxEZEEiWdZ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LYj6atC5w6yqrEoKwimFr01LtNJzq6sTNiBNWy7FZrO1qHuLEYplq1ZkJqJYUuF0Vk5P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5RXXUEMArIGSAhCsJEIkIDASEEMADASRYRCQEkkAZEBgWEQaAhEhICGSJAQSSLJCSSEk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n3vLrs6C2cfRm5HogeEx+68z158k7xi4ZdTlIYCQghlRgQuugsshsVHWq6zLOr6bwpuf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7JMPX3jOL60zS+vJSqZCt8fOdPIurlxyczrBngP1817YZMWt9Hq+Z7c59EiTgRJRgK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IQSSIIQkBAJBY70lbKDWDFFvpGTW2l9bWTx3Ls42voHOcnfVlWewbkJhxbOxwtsx1VIz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CU2z07iD5PbW5iyGJISsMMQwEU1jJdsOfr3ulVroPTnx2W5IuaQJQtqccEakBAFaupUy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VGWkSypFrauqpIzK7Fq7Riu3jWhvs6Y2Ylrz3ZpdD1tGSq3NVz52qxK2glhOljKcaVLR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21h78bptrqtTFNNILawlwpsG5XXwnBq247AllWsmCUJISAkkAQYSQghgIQCSLICCEBBA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ghCGBJAwEhVgr11zvljZkuQZEkgqGQBkIZCbE9Bz3s9Lxu7x77HV89YDUL5X1nkvd593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YekOPTxVPbzaxzl7Wg8UH4es9p+PfZ07+bedK3nXrqlZgKUQmEAMBsxyvW+j+YHWPrFPz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JOeavRTylTBeLYM904sRGJXYTE2s3REjMMlSQoJISSEkNQw0sIBCEEMRQQSCAESGw6ub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b0ejzvo3nG3NfcNyu7xu3tz1bKNKObfzM3BXZTZokknas5/QxxEgkGMi9Zcm7PdpJ5vS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rlzuCbtcYdtziM9ZYmKmy+hQhElZoy5sgIDAXCHUUEC12VWSthYiuoiowK2WxabaRa7K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IbzvD+p896+zm5mktGTZiXSXXLPk2ZKqfPZqNEYtaszVqIudWNncvfLdZp04rbl6y5St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M9mnMW4tXPTn9Be6ef4XqfNalcI1kAwEkIZCCEkkJJASFVhgASCQoJISSAkiiEEhASC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2efQFzz6V5N5s81X6bjdOeOEawRIkklp0L38bfWl3Ht0e1yuvneh1aaNdlVJzbtPSa2d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347zbTg2o3iPf8bTwk63O6c0vprTp38e9evdzNEu9c7xa6NAEAwkWCKF6yj9Xjyz12zw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nPn02z2c83XYnmdkz3OTSG5khJJAwGpDASEBBSESipFkgKQl6jlGq6rKs6CQ561eU9V5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dZy9LidNx1rVbrj0MY279vCzdnz/AE60FLY89VoWyuyu5J1+PvznVievKPGnW6ta9a6s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0rsMd/Rcz32PCuRTJipZ0ZwaEWBVgGSFdd+eWSSIQB2qfUIgRUaqpXUli0vk1nRdyekW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tbV2AgB0ZNO8ioprPp99nKBoza1x1tcglN8tGXVnMyW12LEqq1MnQh20TOqRpCUOyBal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GquqbpSXmqJoqppLOXNB6Xl7eblzuNcm81LbVuSSJJISQBkhJIQGAhiySEEKKTCCQgih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AGAksTu51bbZOHdCYByoqvDFy/Q17x5odnnb559GjsTSageXV9NOvN6fTx727HVpZimT0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57gN3Lcp1c852XflvPHciJv052a8vh9X53WeZh7nM1jKLBYLUhttxXHRfmXS7pU8MFgY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xVIGSJr6HEaZ9dp8noxj1Q4/Rxz020yY2PznZ3nHaxolbI4hQQmkjgWPEQNKBFTV0zSb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kSs3kvT+Z63uY+p5qzV2PPd2eeyJTjy9N+Rs69e7lpu16/NT1WfXb58vouRthdksLX6M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7Wkr16Kpr1dDx+rmbtUUPCRyQpXWj51rQA1WWgFZJAiQIEDTdVCAiWSAj1vYVXPqWc+Z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ri9vjFy70GRq5aqyliIQBWWlupFl7DfvPqPOel88l23n9g5+XpcurnsGWei/PLizXczW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zupjchXNCA2Q2MUS4mRd1YNOXHXUqxWFl2NbNOZ+Kg9x5j10vN4Hb8jYGrbUldlepICk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gCCSSEEgZIQGEVlUSEhEQwEBBWCEUzpS29WHh6BCZQ0CRYCBoKTCByK4gWS2W3fl6UvQ1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eZ9PLqnN2MW1lfh2NiuLi0Upmzbc9mDNvwMdGpNUt3mO6teYy7c+s86nq49ZzQmhdUYvq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fl2m0VMrFWIytIWrdSlgEICWFLh7KbF39Tzwzj2L+S6OOfbOTbnmTJkbazZaa4WRItgQ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NghFgkNBWlcvzfc4W7q3ce3YdTidjHl0UW0cvKIhrXs5j669a/gvvfoLuDqvbdie3XTl8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rr05UaldjbblvmMNiP5/sW2VXUTXXZYuamy6kAIkHrJEem4gMARCSAKsSiSSrDjs2q6p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JWy+qroS1B1FBoLMb47K9WDbYiFVikIarK6t7/mu5rPps+h6ya8+NOrj4+SzuTkdTGqM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4O81MvU1OqxXn0NdiRWzANiPY0ijimATSDFNGQpw25tSymWHs7NvOw4vm+hz+mZbXbZW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ZISSEhUIMIJCSEBECJASMAEKYCAghghCOrmp2bhx7oDJSqwhjKpMJJCQQJBIQ8gvW+W3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7WqPOelz+jk+sTz9merPLquw3hrtQrz7KUwc3rcq4t24dcWXIy8Dl+s8tvNCuLMefpZk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q16abKwwA6hNN3PK9F8V6W202K0EiV2gTRURNFNwYsXQ1dqTTSTq7/OnPP1R85vzy6wo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xmrCaJQxYFNOVZFMlCuzmW8Thdvze9pfzLNToek8n6fn5Ohnto5+ZWQFxrjUFYuL3zM1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e2vMS26i+WwLMwaBRn9A1VVNmpFNgkgZICEitII0QcEEkgQQSQCmcmzVh6ddjW8vpy1c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tYZRVxarMSYO1rPA0Jk1nTsyaZpARKBIkUrVdlS6nvL/AAb3PoOdyzZeaKjvdTjdnnql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qczuYerCyCagkACozJLLGQjyoFoqhMWrEYarK9ZHU5npV7/AC93Fk8qy3agl6mWCbzJ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ARlJJIQGAIhAVCQQxYQkKDIAyEM7OdL2i/HuEiTSKwZEhgwG0wEEkA0gYGkNivK2mnau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dS26QyxLMa0WZ+iNelsSWgzpcqc7ldrkMi/Pcll2V118TsNZ4xdWbcVWiZKN2ZK2BLkJ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GCxlR9XPqs7j8bZLvaiyV4CLZU5aUdXdWLWqsGEoLzU5dqwxnvX+avcvRNyOk5WwhgiG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rEz3yuHy/WZ9PEr7E6vm9Xa5/Lzim7Pz86Ka40Qo3WoW4eyloeLC012W2PXY09tbRYVa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CSxWsBkIRBoIQSBrsQaCEIrLcwKZejydGm7jdiiOT1cc1nF21ZVR0hQQc/X5/VvK6LcB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7XMSaOX0AgrLAISAVSjLrLNU2sgE2F6e9Lf1ab+ekqvUyU7Kyq/PplRLEAJAKZYoZYkE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mtOZVqzag9j5D28s856PyNzz9GfUuiNbi8OXVdsKwNSCEDRFMBCAOBCSAIkA0ARISErA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1R2UTj3vrlksJChXJnXRUiQhIQSERSIQsHkaxbpbd2fc1qaulb9QsUuiNW50rTRbRdD3Z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eipcXH7vMYwWVuhZYaL8l1Y/O+y8rZkhFCq2JjXRVQet0VLqxAwsUMCSQSq+uyl1dGvz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dsOuWxlK2202jmAapQlpjDPRYF1Utau6rtnMpvP1dvj97j6KYtl5yaVspNsqqWwqF1ZX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fGOVRZVy8taspprZJugMlyXrcJEHeuwttrsV4JFr1XRyoTPvvK2GdIlwEoyQkhICCAwC1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s09vzvflHJ6mM6NVsza3goI+ClTgpvn6qYtuNcjk+j4nXHT5TQ6XD6/Kl6fM15EpXTm1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iPQirDvK12pZLc4s6np+Z2eejIJS9ZKc27mFevDrlIEAJCSAIi2RTBQ6ghgEsWsOTdl1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/h/ceFsqvp0W3357udyYevyOmFMHSCCBgKSKVIkJJCAsCQJJCAmAMAbjvxuh9e3HSnQp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QsqtIEQlVOqpKoQhgJGWFppaLtFGtrTpyWS6rsdi7hjRdded1utzWJrbJDXdgtOrdgvl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yM8RmVlhINmsyV08TaLPNAykhAtV6pmFldjIzFEIQAihDAJahQwNzAQSBgWIV3auPI9D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+U03QptCJZChZZkvprs8NC0lDFaw20LZ2+z4o3n75/Id68ulHe4pW9TJl6WfGkpZczze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iZ53vnKooZA9dgxDLY8uUOHDCZma8/SXzpYZ+8shIYR2R0hEoyAZEpSy3NytTr8zpoaO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Ll1MJQGwmzmdLh2dbk6F1nPoXenI6oM0vnPS8LWW5Xf4+s3pTqlzVS9KmKymKAyAWl10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1q01PX7+b0OO7AFqRUizHdSuLZj2BsMlgkIGlgBrLDmvGAgHUgBhy8e/FvN3tvFe2jJ4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ex2c64PT7FbPJ876fka5eeMnWrGgkYCyRQTARoQLAhoQwEkuivZfrx0rvtGN2BLJpjHlR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gRIGKBKdATNNBMt910V3RlNgeWMrDPVYpDkzzRDPNEM7X3Ge3VeLqqdbmVpVz35pOdT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sSx9mfceZq24tAGAJIV06qkoYGxatFRWGVJItPAYzx11IGMJDKBDABJVRpz2Ho8kXPrt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x+pK1OmmGeSgVg4RqLSIqtWhBlyWi1d1+CrPv9/y/bef0GjidtiusWc9Y8m2iTzWDv8A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YhmJdl1BNlS6raHauso0AdLZH6XN6K8Gu2vP3KwwGaELo6CEUVaHneo3N3jv8ftYZeJ3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AwlGXVwNTreY7eLWO1mTdnXnOz530+8ecnTyalHc4mrN6fP3051ybsPV1jhbuz0dTy9/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8Zk9zRjXkO33tnHXBs9EieezemFeXw+xNny/N9F4PfFPT592dblphYtSllaBab85Nymr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EWpWKe+i+xAAWoCaBIzixdDDuN7fxfuMqBfrzaUmSHrV9Y52PbVrn41LauugQbICRI4U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GqXJdq053n223Y6KQ2aGexVcyVikHlbKRGALCVGwlbGRDISEgjEViSWR5S5dTaLiXi1V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CU2PZCMSsS6slmbVFebXkMefRSzUHpszut1l+hGXic7rcjUYQihlCDDOLaR0cmVNNdzS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UkihEhDGoFpLVl259Zyi2jWLGQkupC9vpeSfOveHx3Zl69LvLUyOS5ESyuyqoDLmV2Kg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nR9B48J9BzeQ3ZmzD00vHiHZbmYsvXy5uHorfm58fewa50SBi/W2vOudZetibl36vlre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XlEjorSVAWFhgeN2BZZnvEKQQCrkVqNvA3j1fDfi2dq/H2ZfPaOW+8093IJexTZ5zN73G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M64Hb6Nm+eOaaLKqr6JY2S2LI+bx90TNdvK38/P2x2ByKI7Z49ub1tnmRHoefksMabad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jHXpWtaBGhLUV5W5Q1gKdFZsJVgiGy6CJTk2ZrfV9HcufRzQ9eeC1nHjdilOnKvndCvP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vxMK9MErKIgSKQphYsR+jm4+jsnPtQbXlztreXLbeZaTdCsvAQwBEWSQEJhTIMUhZEYYo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LEdbHrtLb89q6HpcsiuSxHlLqRgoGekl0WwrtrZVxX5pmiu0JRj157EuW1LYptw8Xv8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kglN6lJZSK5KadiWYRfTcwEADErLwQkhBgEsVM2fbk3hBDYZIQyKKrVrR1eE2b7C7xmy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hRIVNyVKoEZbKyIkWxRFIGKWC6s8OhfxYz3k5e6YuGqyTGl9dylp6CU1d3OuPRYFmvJpZ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3h9G55JZCoQQQwDQEEhA6snObBzemPWeS9TxDv+d6uiPLdbl+j3njeg896HG/M9Nces9n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3lb+seV9R1NvTll1W10ceikoFwioXAoydJDnTSnm6Zk1Nz1zqejn655lHXp1OFT3MOpLM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5L86ekQEC6gDqsCsMa1LZUtXymVbKpZaKwWNQa0CkJbWUr3ujy/V4e+3Jox9PDz8vR5X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XY2Tbkef9LwrvEQPT5XAIJfXQ6HOiRlIOlzmzr1b83r8fSpdZZJEhgIYwhhWSGJGUkk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CGEjiwjyyWNHU3V3D3C1YxYDR5ZJWOghGrhc1cLRTcGyBas2zNJmS3KzUjNZGVBohqeb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ASAgEACpAJISQC03i5xrspqmOqQowVMIwYiPCjLuz3OOMN4gYlbAqFdLIVMWFSsupB2+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dVeuKbZAILFV1SSQSElVkAwKBiklF2M6PT4cj013k91x6YYN1zfpxrJsyhZnRryamfm3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xbM6isASQgMIwBTxMr9eW3ueW1S9by3t/IWW9XnWpX3/AC/qc64lPf8ALak9R5L1ktHm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dDWef0LZrEWuqzQisqrYCqPBVeFaXVRnp0Z81FLcN3ZTfi4E259zJRsqrDVtopFYRlcGo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hWDAgUhxYWsWEUZBRVhSpYqGmVV1/QeP9Xy67MerPvjyU2jn15fRQ3OnG1VzOJtoa5NTp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dGWpDEMIJfRFf0fmbsdPXynRx7pGBIIhesjCOtd1d0KlqlccCR1FMgAQGAjNXarOrD21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vWx1cdlikCRI1hXLYY83RxNabb3ZrLJKIYDPpzphodGVliiK62IGBZ5z0fntKXRrDASS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hBAwsWNCtL4mRdimSXKVmEjAiVaK7MFWrNvnJGpIQRHSxZDYxV80mRQrKyiuNS/ocgH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6cc3bFsEJIQJZWI9bjKQSi6skgDAS1a4dH0fipZ9FTxvWY7GmnZOfzC7Jdx93o78G7G3K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31J5L2HkvR9OejyvquVL0+Q/QrLy7uzZ5n0XnepZ2ef0Bz6eP9bp7fTnzurra5qFtOs1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AaIYIihCKNmsxyyusZrxTCC1catuyTFejVIwU9GquZVtqjCjZNzRTWtCyi4IkFjqoDFF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slbWWGg6WrTXZbUE1LPS+T7MvqqImIuPRzFvz2a4zU76YwV2Z64+fdl75Vlm8GEWSEDA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l8T2uXbvCTl2EkpCUQ2UvF92S9bQStYsWEDiqxYooaCRyVuSM6uNbXZLa9blt2e1dD0E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Nz4LTRVai6aLZBdCSQgDILg05Uy2MWa67ahFIsEMH896DzupWZKhkIQQKQSQgVoLDAKw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BiU16TWOalKa9YTnZOrg3nKQbiKy0JFRSDqF62lsKNKBK7kxRctDKAYIL6QvW6flmzfY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aK2jldiWFdVlRIykIJJASuxS6uQPS5jWYtOPXx79Hs+d7mNaSrykQiwtFTEnlc3oLO3J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VeP9fqeR9Vw9tVYfTdazndnfdrFLlNZWt1CkgiXoVq6Cq1axAma4QQwgUUaFjn17aZan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K683RA+XPz78UvL53T5mhlI3LTSS81EtFJi00wuFVZYmaaaEqCXmgjxDTUWJqVRW64TR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eXprtmnNBZRUIKuH3+bqcnn9jldVcY9OaQjWYYAgwBkBJCMjL3ux4r0PHv1FYY6RWhULK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yatjCVA4RBZCoWCkhAZGI0cFqvLYyurOjDwSUyWFb2Aj1QuiuG6qwuasLeaAWrXbCZ9S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16E5a9fzdbBxs9ne8/bZqZxZWGAkkgIQGSEkBJIAMASQIhFhiSELDIKTCAwXNsrueCnS5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GRBItjFTTRJIJJqAyBgiOUapJEKsBSZFnS4xmvWW+T0y+jmS7Nsz6kDXahy78q1025u6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na8Onl13djidTN6zK2dkiRGEDIQYt/ntZ7GfhL0w/p+V6WXldXt7NYzaHr3h5CIrqVix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63zkrSqW4JbKi2iWo2ARbSZq9KRnNpilrAKHMZxrUpS5DNzujx83Ji6OCawrZVvJatqu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M7o9YjBrddQRSPYRCxSGEUlV9XXKUaB0xv6Xm+35+nZ15X4bsy3kzaVcTmdHk6icrq4t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azJICQkEhAYsgiF0Evpuj4zv8u/UBmOgrsVKS6JZZndd9mLTNWRjKkshXLIUi4FccAcE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NLY1QLRXBhCSwOO6lXZHHkIAzwtrASPcY7NSipYpT570VVnzqzbXrmnW5naGzdR18tm9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AkGghIQQMCAwWMAQxAYAgxRCCGEEkIGhn4noePvnkBOsLW6WKILmSNSmBDJCSQEJskkq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CEVbllY1her0vLWTXrq+D0c17jZHFttxVt2cbqwZIGCHNtL8+mjZg1Z139GTVjbQyFj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Hd6nqduPN6ds1iVxaFdgFtrheFcUWQpFiiVXUmfNfRVNejPVe7l9rFAdRA1cqqVgxIrhY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9tTJUuUy8/ZzuWn5W/MY6LqpUAXS2JUWVvKrYgDwkrsQVpEuhUrWxVKmrQvTeVQjvyG/H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ePp0pRJb0oyLZmTXnefF1seN+fl9Pv8AIsk3gwAMBBIAkAYCI0EWMkl9F1PF93l37Ahx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fnZd2nlaZroHPolhJVBcTKu0GRtBiiamXK95Kmtcraxit2KwwkKwC2EWwQsi2g0GyK3Z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FcYnmsHpOLcZdVTWadGeS6ojVTg65PLZvU4rngjoYqWGEgIJIkkIsYAkhJISSBgimQgh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S9DJvnQli3NAk1maarCVWBKGsFVllggSjDLJJLJCCxTEgMqCRIQ0qy4Z1SL0H38qL6N/N7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h1ZBGU5u/ldLGxtxb8b6PR4nazu6A5sgAW2d7eOT2tLdeSlBrLCyFYcFYsURbFEujkEl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1UtWSLM+3oy5egyZta2VFSmS1hxFa22lFuk1SbTZRbMZo5oSyvPj8lHQGNsXrPl2W8av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liw2VI9a2yslgECUMpBBaCshggM+inWlvquRFsmsUWIO2fSJzd3l6aKb28/bEdQx1d6r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vnMvY5n0vBSpX0ecwSiIAwEkEDBAgqGQEZZL2u54rp8+3pDTbz6xHiUi2tARF0aec69iz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l0WZ7FveqyHdbFLGwqmkxkmwGMawZZqFZDpQplkKDpvKdLmCEUgjhMJIYKGApkE896bk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2SVuj0zVtVkEVMfSZPM4vX5LPLzqYrKFYJAYQrBlkAYAyEWCDFWGVosRinPr01bxzK9+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qxGiEJWDrDSBr0ymyoJEsZZNGKlCVKQGEhUa2h810cSqrikjRVvoh1dvnLM30c5O6Xnb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V51v7vnOzjfTK9+Xld3ff15V2lN4iuxWHUV1BaAwgclRsVBJTT5qxuKGxGjmp1M3n9XZ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1M6W0yrVfDOdLFbsKWFEbNlzFiNxzpeV5FGcKSc56GXfTOo1cjbdWYduFUsSyXO8Ww12i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trMVtiry21SIwrumVpsq1p7aQzoFJSyoTeT1eRtrvEz5PvrBbNp1V2y203LnXJ5Pb5Pt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GzKdQghJGAodVkkQrCKSVisASQ2+k8dq59PWzNq5dwrRKVuQUQhsqJrv59kvSu5dy9K7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y9Czn3RtfHYbHyWy3tQ5YUYMBBDAxQNXFIQwzo5DCSQihgANCZ9BOA3SxpQt6FUsCLGl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HgImbYa4nP8AUUXPll7uRnmLspqiWqJGAIYLGgskGatwNIteHpc/WZm1C549PU5m+QMl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iOFs057kVEsJULFuVIlMREDCUSryI0Iz1NNMjqLDLJIRQ8isWBbdea7l06FNno5ri+u9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Y0Q0lHAGAsYCB1EaMababNTNStNNTZRZKMVcDR0debTqSS2iMIHUrrtUpq0Aoa4FYsQQ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5vlZOnw3OOdQZZkgC3t7acU78y6mW9XBtxKljEzIZAdDpYUaqNEUi6KZqiWo7NXaZvPb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Q1wkgBDLlig1n0mvjd35vsSWHz9a4a9NFVWis3P7GK44WHscn6PiVkfvxgYAIJIIRliG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ISGLd6Hy9mN+wPL6XHuZIVrYBIyDFYWWUMXtRDddzXmunbzHXqvzLZepZymOrbxidqcR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TltW6BogYEYEjqwTCSEEBUkkIQSUaEOdVtzGdoUCWqU2AhJNgMhCIEqwtGmVz8fdrTy2f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6bKZYgDCVh1IZAkFZj2VWZSr6wnK6+KzmwNvjAZUkkRWASJVxVoqkFFhBUsVBLFsEksD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YEBAVYYKxGCmj0PoPZ8unI7drgKgEZRQ0JfRDVK7KgIRYwA6kbCteoCnPLcG/rTXO6N8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2sF4RxFeCRgKj5R8WbOQNxI6XkubVnmtpGOaq9YEdbVVgvouT1OXe2RL6Wuni6mAJS2X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KrLbVhSLK24wadSDbOlaPWrVOhZU6XNYcb5KYGQWa5PqvK97zd+gyn53rUOq5Nea/ph8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9Dx/d5eY6z2+F5ISQWkSAIIIYCEAYQhUhggYIN1OVM69hZ5bt8u24GZ0qOBIygKwsKFHK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0NQ8thqtG0V3q2zLol235rpb7K7pVkJJCEhgmQIkBGAskIQxAwKcfQxmUXVIYWKWsUWM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EJhIYJRpicfn+jx3Pna+vh1nLHAqsBQwAylSGic54dZFdypwVuq68YA1gMEENASEZ6mp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EkSFWK2MQNFqErYGjKsgQNCAyEBh98216uXRKbKwgwWEixoKHBXdWDTKrrAGgsIK6tIM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gMEWxaQOsILGK3YAhAtdPKNPODKtPL8nM9LiG3nxDFphVZBUvuu8IEFerRddHLutvTilq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tQgy0JYrSCxbKba7rpLqrGZXaBNFWlpE35c9orbZrlC+23BT0MlzWtyskQXNV1E1nToz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Z7ysHPdCWY+/Lo1mc9ZsO+jtjztW7D9L5zEjeJDASS2SQkAGEIJAEEEkKCSKRIR6zHa7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GfRz6BbEEDAgMI6Sy0o0rFSr30Xw19Vqs9IXbdksOhp5uua3359EqyGAy2EJIIYCNCAw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ZNmczV6KhCxELxK1uQQNBTCQMCQygYQQwWu0GHndvJc+fo6/O1jOHAiuBYyhIJnq059Z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6cpIbgQioJAlWiSEkaCMrEIAYYQMlGGAaEQuErcioAYIkshRrIyg/RF+e3n0rS6uI9ZL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LYCuxQaZRdYQYLDBQ4VA6wLKwWiESMRQQSDGaOZloCDwDq+Q5deMLbDnlGjTMB0GbZvb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t1WOFWrJ3taHU5tuunLzaKcavuyapqksChLaWnqtrsF+bQVOJTGQa1LJdqS3OqtCiVXU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aKNRK7qtaRhK0JGmOj1vNeh8XqsS1fL3ox9DL1xZdi2y1UasxyuV3eN9HwowPfgCIkkl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hgCIGCEgAwgIZIIhG7PDk17Oec7nHtaHE0gYAkiEqC41Fb3zsXvnK3tRI3nJpa0dDm65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aRdbiJtOOGw42NYzE0iiF6pBwhLHz2llbkz06qioXqVxwILFEW0FJcooeChoLGgIZQDB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1g1jjpsy3KBoVhwI6OJn0U2JIbE4nd5msYlYb5ARqAYQryUITDRGBCBoIMsgZBUhkSQ2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GUBhsYCH6Eet+e7kFpQLqwW0kuUkSMBYwFSxRGil7Z7rGkgJIAGCLaZVJgIUDRn5Rq50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nFd8clcnOAxiQSE9X5P0++ox6MG+z2c7BjIqIzyPquT6Ppvzzs81zs2unOhqsvzrDXsp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Drjt0tLkbSYrW6slqXDkvKtOmgqlgASKqybadZyJpz0KrqbbHrdB2OTo5778A+f7TVZW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Hpijg+m4Pv8AHmhHfziSKVIQyQghUQQEIDBCSEEICCCSFBCRYZAuqLXb6fkNvPr6Rcun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gWSFjVFbTXC587Lp18wy+1bzlud9anntZ0hghubnuu444bWwObWwubTjkb2xOumzGxuu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VgRlIBCCAkEDFg0ECJEEBIALQj1omHdms53P63PuMgdbBARI6ChhZRHSxc2rPZy6teTp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gAwwVg1VsZAJUkMCazVigjQRIVIQCAgjCAZWBIwPvt/kvUY1c9bFwSwpW6sFtJLhCAEA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6zLaWiCySQMkIF5pr5WRJS6+ZjueJ5yZ5iyNnnGhmYRJCJAiQnZ4ll12+NVTrrWO1Zhx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XpjljQJO5px8u+mrs2zIc6lK5debRTUodc15bIpl0Wm0sWMSTNoqAZBM9mfSJFsuzW1V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F+evR6fK7PL6O7Xx8+NdmlX6dypq6eS7m6698uSCPRwkgJASSRIGihWgJIQSJDISAgMA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ySEAqd/OE16yzzXc5dtAcZ0sgSSQjKQlYMUI8WFmjIV6Dc95egcLm1sJXoPz7ZdVmFzU2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67kudI8wHXPGB6W3zWqXtzmWruGBjUtCyaJnBoFYLZTC6UqapjU2LmarRXCyU2i030pjx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bmAQCtBYygqtWyujTTZgwdPJvnlMmubKTSCMAhhWSyFJUIDCx6rIYQwqOQFAaJGBIrLK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H03X0uFjXs7fJ+nsueslyh7KVuqlD0MXlXArAQkARwVu72QgkkrHy4+UurETDYeB5uZ6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nAYiZBhIsJAYSSAps1zWXud7q8/Vy+Z08mejc/o8y2t9nO1kbsdm4rbM+5Ru5uwGW9Lc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Dat8pYiVVtAkLBatg1sAyEy5tOfcrR0sJSyWmu01nsKhpuWzLVfX0wbFeXvZtPP8/wBm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V4ZM3U53bigI1iSS1SQgMiiGEEhIQkgIDIQQghBDISQRJJUMCySSRkK9zp+R38+voAlv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SQhEDBAssHKEdqyWGsy2tQS5qIug54axmYsNMLxSC0Vgusxw2vgZdz8+HZt41kvWHOtN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NSZglyJKsuytG58lktwqQ1V0mqc1+ezFRfTcLCASQisBQwRKr6rMmbZm3nnC/PrkYr2I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WWJAaimJCGAQQOpJJBhJEKsqPFRgZSkGPuuWjo15nV0uHz37K3yXp60NWyWBXqkX0wXq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yWQyEFXMNfKzrKHXx8d7w9JzzquMzgkmZkkmYDASEWMCBlQwPLo9Aj+T6O/KMjWUW8Xv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b/KdadOhZpzzfQwQago1or56cisguiltddR2mdQCEgAYjBAQtbPYWJZVVFF+fWRVatV2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JRDVpVVYOmA5i9fM44fXziym5dqDeGrOH1wwS2vr5lgmoZASAkBhBAGApJIQEikMAQgI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EBkgITIscLo73l7cb9ZOd0uXZY0WskADhFMgDCCEEZSErBirBkgYIGCBgg0UhKuohiiE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5qRGhqCaTnsW22q1WDSFhFOEMNBAwKLVZVZlpvouUgA0AGggAVDW4syZ9WTeKcm3Nc4rk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Y4kqRgAWVoSIQhwQmq5bLKjaaqJXFIElMBQySiFJ1fqHxvpNfY8lHSZ8vr6HE579nf5D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YVbQVuSQiUZM6X4cmGW3O9RbxeHwc5vzs2OYMkwWMkKkJIQGSEEhAYQEJNmPqZ679uRf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Xk0ZwevIJBoOnm6Tdl1CTr1qcbS6MRSKw6qrJ6GuXaEW2uV5rKqlgaAZ4LXcDMLzYBZn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QgFprMr53qLK7FTKSOmS6vbovzaeP0aaba52i2C5rDi4FN81yxDTR08KAjeDBCGABEDJ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yGEBEKiQ0AQEgkBhJJEKsVllD1eSM69hb5bv8+2tXmdVragAxK40RQ4FMhAQQgjFSNAS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WFkrKvFIYsGKEsNZWxq7R3VpbHpZb2zsXGp4LRRlKABQWqZ7K6WquTFIYIGCEkIsIspx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Xc5LVruGek2WZ9dJW7CyQGljmytmOitWll65pVtYYFlam+ujUlaXJirAc2GMAgClWy6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+xZ8XXZ8r6Tj7cb7j02IxWDlDThKjSnOxR0ebVZCvl8Unf8fRZnCOwzhYwzmGRkMIQgDC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EkIVOzxuhz7dji9jLy9Xn07VXbjyV6t+88m7rLrVdOlJtK9+aqCZmvW9IVBUaaKrdD5r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sgF4AMpU9Jsc1wfFdmsWAaStlIDFiHME1ytKo0kSyvUJE006M+rj781dtU9AZZTgEUWB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td+XHNFXTzJGS4MBWAghkJICQqGQkggwhFMgGEJJIIMAVJAYAOottZXudjxnQ5dfSjPq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pJCILFEFkK46kEgSsGEgRAEiDCAJWDRQtkUDhYWSuF5zsXNnMaXyxddmKGpM1ppv58Xo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ysV2AQBgg0EDFIzUuMrChi21Wc4Ga558u3Pc59C22VlNUSroOYqejz9SqtF6ZYEWC5BT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1jPprVdgquKlvqxYYmTQwrMtiVuZej7/AOY9W3R2+J0sX0nS8tdL6ueXJ6angw6tGW0e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53nTFlLvniCTICBIwkRWUhkhJISSAIYUwEZSQQC25xN+guy7OXs52i7HvN8xatCLEtqrz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WRRVZUqsjjKDSPFVK7Fqzq8jsZqsrZNk2YqUObFhrBTbRpWBLIoQda0HzwbliyJbKnVx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d3H3zLsTPpwnTRSSSmigYGIoZbACbzzJsq6eTPHXXmCkXMBWnEikMIkkDASRloGAgaQD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ohEAZehXGA/d8/M9PaP5ju8u2pLBKkZUkkBCREuUqFgEDwSMpJANEitBEJWDRYNABooV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gSWO9Ri1EgxQ2vK5JYEiskFhgARIRlgYsJYrK0EiAyzBk6vL1g5NVNktOpjkbNNI60Qu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ZzrpXcoSybiX5yXQrYSIFWWFtpU1muxUW+vnQJIcIcnEivEZdW/jPmes3+H2Zezbykmv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f54M6sZaYWOGRGWQyAKkzKmQgIDAAkQMAIZCCQkIAjVgUtdaex5zr49Hb4nonz14VnYz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KOyU1BpHEcpXetYzbWV2IKtqRpVq05rb+jzd+bY9YyuqBpK3wWWzO9hqCVFSWACmmVLd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CksqtVJZWHo5dXL2mFcesowlrz7VrFNNOogKFhrYIISAylSyXllTZX08uaW1a84BW8yy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JJIhUwBkWKYRhEgMJIoxUDhQpKga2gy9rs+M1Y6evHG63Po0YKpgRopIrgSGChgJDABo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EkIjQAYEIgRDREhGBISAwAIgCoAQpGikMBJIAlWCwJCJKSrWLh3VJzldd5q1UMxtqDSU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KdlK5hatIty6mdL33nO6JuSMiOYaAeFV1Ul1ithJYnOsIMDFYsUrLZU6l5Vs5Z6mlsKm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JAUBDIkIiAwAMQEQIhVTIFYQrDYIYRGQlbrKpRNaMFuu3at41mOvVr5pl6leW+GSPVC2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rKVVTWQQARfS0D0cG+Vmhmgky2JmZNZKiuorJZFlNFI+4rkwjSFkkStgLbojlS3MHZk1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kgCmQBAgtGqViGqrUrkhBJUkiAyBVixVVpGuONdw358MvTXBI5EdlEjC5WMEgIWQQYQE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kWBgixoKSJRryxr1G3xm7n19QvJ341dFg0UhikEkFhAIQCSADQUOVrLhFDgWEAhgI4VY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CjKVJISSAhJIGUEhIwJCCGSQYIEMKw5eli1mVvZcCBpl7KdNZ67ICrRnGr0IZ67ktyNb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ydMUsRuSFUauyLn01SXWgtM9hbz6psLCo5CFUssqMlpWSWxXg2Ic87AGmZIUBBBCJCIR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ASoWEhK0IyoFdFVFW7j2vrtU1hUPItREUWqo11IjW3J0S9AYqjfXlGWtczlsVlCWVlhV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uqjimfWbKKF3LggqMjWRbKwxpRZGhXBGVhZCpUXVWlbhoXZk1Y9dqsvL2iQKRCKSpAHs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Y2VWZw60YYQSTJhhJBUVoypksghlrjm4or0jXPMm1LzyzStxQbFvNA4uVFlaQw2AMIkJ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JGlS+ppeh0vOTO/Wv5np430WreWCKNFIQCSSBkBJIsBAISLDEDAK0VUcIBggpgAGCEkJ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ECQQGAYrBiJBKkaAi5tVdnPtDaxYbYxzt2C4OivRWVXcpLICjQi0JfVZQLxYoU0K7ZqZ4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lcaK9uONaLEXzW8VurKTaIWkUEhgaRmUozV2ZjshzzaEMtJCAxAYQEKSBgQqSQSmGCxw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tN7WXqLIqxHrGRrlSXZ4iSys14rHSxSt6WGCmqr63EauRrXMc3S+UnTPKaXZnzVWOgO4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bWAhgChRy9ai2lqtFdiCRRiIslgiaqnx6tNdlfP3CSLAyhBZFkgDCANLAZBadAswjdQl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ggGAikSAMFEEQRCQQghiKSLAti2BbIzWLClS3S5pruq1xSNLzZ2szugXnXKhiGCbLDEL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nprPL6s3vDFrkIIQxYPEI0Uq0UDhQjLFGiSmEhAYAwAIIJCCQkJBJAGSAkgYrgkICCQh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Ws9WzFcaXoa80aEouIClNlMDClkYpUmxSZVdOhUSslVp0HUyBh15wgWNTcF1VXJ49sI1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ZWVx0RyjSPFMltlT55uIZgsISRkUMRTFJIRQ4BIRSZKRFukfUd9teLpYrvGmhIrLuJLa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l15aM0Zha7HM7WVUoMDGQjpYKLqoiyUGVRQRZBYopDSiNKR3YoS+shBLJWS4NTQWWoqt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RNWXVnvfXbVy+gJGVYYQgooLArVOnlNlcppM03c/OCdU8kr0Eosm6w6KZApispEErCQB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SEkhAYSQiwwUlEhkua67q9cUsF1wxQ5q6M23XnpqvOuWNrqVWAihlnUqY2bqDNdTd5u+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UkiBwQRSQRGAhGQW2KoHAgYsGkgDCEGABYEMBCBYQEwkkJIIEqRgCEiDKSLm0Ima6o65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lS8FcsQFOjNVYcWCQiLYCiWrVcepEp21dMUSTrkkFekLafn9MNpt6FhlrLIXq0MwvpFY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5xeUfPNmR0gdEhMAjqSBiAQMggqm3XVOhDvstOylUBqiJpQy3OVprvUR0eKFtQQaaqmX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rUqZmrOYoGDiAoEAgVlsaowhW0SWKq2WIV2CCwsVPbWKjwisSWVsGBgCxB64odWTXnto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USQMkQESzCRp7fPaotj0147aLlbF6euPJF9SkEzSkLVz5XbvfKc60zK63q1uemc6xNZZ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QSAhKhgJAYLDARoi13rcqhXXGyBoruo06862BdcNSK5no1wxS6p0WAzrHRpQGSw7+eE9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BLAQkVoBWgGhFhNqEkEIBDAkQhADAQiAZSoYGCCCQEkIIZCMCQghgIEtQqo01XNL02a5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pbWKwUk6gjgrjKAsBVYLBY8mCrXj1Fkno5tKxXRZm8HUWtN3KlosolwJrz2xXXsVcQtp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M9b45s6MjQFDBCIyI8ikVqbTLteu1HVau9WsoVanvgr06DI7Wxz9We8QqgGeqEXZkAjr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9FQQlSW1CsAB4SVwEUwrdlsNqlXqWweuyspvayK0dbRBElbgFiWCy6gLoSBmIsqLL6L8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oggNMIBhIRWDOHZF6eZGOOaRY++V7EXz05duN0L1s3EdCQHWFWC8yIGLDWZrTq5ZnbuDl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sksCpHggthQNEXMNJMjaVloLqq12V6zUGXp5jbTdJl2Zbd8dUDXzC6lERiB6bq2sZgnc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YGubLqNLnU9YZ1aOQZe63DM13Jz92dWRGgkS0wQkhJIQEQgkCCAyQisAyQIJIIQAyAYa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hlFS1EwDTz9422ZrGNGdrEzm1RVZKsCwMMAGUrdrJSttcUc3p8nWa2A9HO5bEruQDyd2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SnTQy3WoCrJqVM40IZiIljo2edrK2cF67GQGBCrC1DTd5du7TvtkDho7OfpVlz7oz24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ojKwqNb0wTFvxFgACltBZUSWCm1VRlRGlxkD5qjNWC+qFmZ2KneotsqrNFL1DyyqrGsp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LNUrsUw2FFlTEruqLYYWZmVbq2pS6xWz21VWV8voQQtxYIYiEklzWA2+FeGyvXOaVa8I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e6RlZtq7UK4JrkpcsUNFuS0iyMVBgl26uTt5evXJOXsKlFJVgiQkMiAxakdLVSxdSuq2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0WrXeepqbteQlgglVg9RrWlGWdyDJqV2VaxDIy92fQzVfWLgACx63At9dcvdv4GxvplW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AQQNEkiQGAMhJAQh7YIAwQMVokkowEhBCZAgiArCq8PQzazguqN56dGLUzbGeM40wyrs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YU3MJErtoMPPvq7YBk64FtEX0FN1Xk7OFsKbXoNIw6C2o2i313LlFipQ1dSRq9plD0SX3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2ZiNQWy/p668/pLbeliLcuAdbOIaItezMtahUsbMakoXRSas1tC2VdHKgyXIKSxSptWu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aW1c4lWlBEtqsBEFSxSBgArYPIJXptrq+mxhGrYWmy2yphYIyLEDJRMVbGrsRUli5zaC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voqCJtYwAZAENc1UW4unmRhdrk1Vr3zrbmvFx78LdViG6sDrLTCdcYpRGUtSM0hZGpSx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fP8ATEj560tCSGQCCSRprOLqrqtbF1K6NWfp5ktre8hXfRZodW143q05kkciQgTP0MTo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kDbUbnQltblTCaAYDxSTPfX6caupwH49PRzn9Hz9pIZRDAEGQQgIMBJASFY0IsIoQgjK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MQaBVoisBKb6tTCL6Nc3uZmDIYLQkZYMBB1RgBFJgu5+4qSd+YjDUALx3jWPJ6GrsQtr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Et0YorZrglU25RRHWtNdaZbtOSYtK65nLo6V2tym7O1TdooQa8HQUc/W645dYZb9CRjG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2yLl2IsW87QtK1lRS5IksBWdqGaXqV32WRy6r6aWsglejPZWWaqhHlQWVIY1kBIVsz689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JZW1aKopdRY0PnupLKnlVtVpKGtJSYwpRpvWVbj9ISSbiuBSGFJFmHPpzdPK2gtryhq7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8OzHN5yZY0JFRjYhgQR6y+pqxmEtSxGiEQt6nI6vL2kicvXA6ywyWSCQYZNoltbYrsUrz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fLbRozJbpyX3y6a4bhqLqxoKjTjataTA6AGIWEWESrpZS53VIzMjSw1sCVsnoxGVyvZnq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tcO2mGc9iGIFcLIYCGALAkkAZAAwWEhghGEJIQgmpDIAIFR6qqy6aNYo04snTl6I8HRJ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88m+c9K3jl5rOnizHUqgnTLKwHZJqPZneO9Tqz+Xuq2qBkcS2u4hlRZW5FrVYhsuoVaVM9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0lAlZOlVec+adxzso2JzdJqVWVB5l1luOzJGvGIbbMtoEnSXHdjUminaVpq55ry2wrmp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0ZaBq0BWtyFdYexIZSqzgpuqlZ0siK1JZTdKVgyWUpasrtJUz5aLJoi3KzFRc1U2rPD0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W2S6Xrs4/TWSToRIKwICJWWvUnTxJLaN+V2ruSinTnsNtV5lr2suKu1Su6uyq2WIscCF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wDoc/Xj0bCJw+g6yTQklghgGAmnR0m0gCrXbXvnmDp18dtNys130Dfn3nOjjoWqEcKX0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IaKuIgYW26MVwc25XPG1iXnYBYLTozejBtpuJXZXksMy6nU8r0OXXtiu3l2EIiRgQgkE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gmQBkAZCEEMBIwlQEFa2KZ6bc+sry+ry+vGQN15KLJKJZUSuwCMrgLRFjLRauKWYANb6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BCyu2ksFW1cpeoFWi5KbZEsV7Fq1UaBNKagSZFvOnSnKvFxj13qvP0oyFYhZyl6pyezz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MLW9ynNroKenxrzVZzumauNuzFlaXFbrUCF6uplUTJ0MtMjuZq70M5sSSlNC1THrsZYq2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ykgNilDm0jVqaMWuspaSmiWFlRMVmOVLdSWkWFLtJqxks5fRWQTsYCAiJDILRdR18TU6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vbZVewWi/OKVtVcY69NVZrFNjAxUBKFLKxhIqllDdmum+qDPN9WQNKqkUSGBAZWRknRQQ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rU6+SMj3FAK789kpa8JECXNSYuRQ6FSFDRhRDaYIMQS6/HrZWJY5Z69uaxanT0YltNtQ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dXS5M579GfO9jl21QjGjCAQkEhpWUkEEMUcIEDAxJIFlNSSEBAK3rKab6LleV0ud15Vm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SCyuFsioVIqEgiGFkqeVZbVXqKtY8nbJdXpXO+gGUyQmwaax2XaU5+uvWZtSyVL1rNih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Vu04Kiylt5w+rksTbScpzepYIxDXz6g0SKZ01Mdd2A6VK6F51xYCb8JKrqQTcxXUu0y1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NOWqblAuWxRVaJTk6GYRbHKYGLKo6tWyAAsLUAKrEYvx6s9OyJDSyVNNKQjWASy5DPYz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hZXZz+gskz2EKqZIhkgAR08lNud+niuovQq0KoKhaU3W2mRltM1W3HSLaCqRCBWsaM0o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qZevK7PN9aESbEMAywMkgqZOlalLshqrhEevr5i6WOeUyb41NJryhWCAxVZg06KJAlWU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urJoh0K3mwlt5U5dePvlrc+nUqZTAKxAQc2W1PlSxrl29rzV+Ono5yt3LpewE0ZIGCSS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AYIEiUxUkRhAqtrqujVnsr5fU5nXlWWHXjHqlWI9dhBhDGisXVCsjVIQQOhYAZfV3Zm8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WVWsyYb+hzjZbXmG01sO9SxqrGhWolJ0ea1gukvVNGqCiihNuHo4jLYqp18epJocrVms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ZVpmhw4cypr18zaZZdXKEsapTcTHc9hQJrrIrkFVlYuiqEVEKjeiZ1tBSrotV1ZHfO5T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oi6FFNlQxSULs7GilgXVusRGUl1XRXA1gRkpuUkHl9AArnuymLJIkIgKrl35ahZb18Ko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WZ7CNZUBbXrDpQGenZnFJI9MVGYpbdWBC3JDbpx7OH0xCM9gZCAqQyQQTN0hq7oghK6r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zzLfTrlmEPTxF0YQgq4ZZ0UgkYQWSUWRpbEZA312ABl5mVWXlRTsydMvbQ+8iK1GSIVa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qZYpZIdPpebs59PSzl9Hl1eQZ0SpQyQBBJJFhkDJEJVlCMhEIparUSvjdfj9+MZD14iF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kI1YeWtiEjK5IVpjWJfV1tb5e9PRptL8m9Cqno4RlNqWYOxVFtCouxrcgOhhBbSdBRus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wlmbGX1W7jnW1aky6uV2jlbIq05dxky30axs+x14jX1VnvqaLKoDTathjWIbFakuocDt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zjVkrTh6OQGa/KlqJYZ1thTXfUZ7JYtciDk2GdXrNdF+QtVWK3Ggy2ysdkcj17TOmrODd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q6vy9ySTPphEIIQiQEOfXntl1XX59bpKhRwyqGcs9ksRZbs1lRZXbQOitWd2UrZrRK7q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TldXl7lkPP1xHUBBgSQLCTVSWC6AYFdN9G+Qtqt1xlGzIzQtidfCWgZUsGgCrUIJAQpk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ALLVWUXlcJRrKkTUMM1AyWakhWw2KqlbqchbU+a1OmgD1tRhFh1ZFmu/r8x0ePXriq3l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gWERDASSFVUokkiqjS5x8jRn9PBkJ6c49ZkU2VLasQMgolWkIZUsqEUOBawjp7SnbT5P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wWUaIza1hpfEQX2MZamz2aRZZL1OH1uaPtWwx7cmiudrTONqxdYwdLgaTZVVpOUjhJbV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u0QpxzQqOQVdDluWqBC2JpM69LAXVWWCastpqy78S0Z99JXqwdmuZn1KmXP0MhTLiVCw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QywzvaolyQpa+kalwWUakDmtrH2YmJpyWmlKwXq9RFXSVAXrS8PP2VwjHrMgCsJJASm6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a4WwrtrA+fbWNSwEdLBs9tYLAxnp0U0FZRmrYszWAiuoHqlXdLl9Ll63hHH3FSKZSAQy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wWpVdXrFZVt8NOTXlmaqN2Hr4xYl+uQEGeihTTwMqhwAEhrtViMhUsjFtKnXEIUQQtYG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NZdWgStsZ3DTTNVdGY2VIZJRgYAayLelx3x09EOb0uHaEjOiUYJkQhoLIA1uooIpc9/C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DLCpaIrkrsSFlZWyAmCIEYCKCLKqYw9taL/J6Ls2yqXViGsgy9M5nRNBnOglejNeWY+n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F2THj63NNlPNWteMire1RzYD19A51m3lGbTvzJkT0nHMdjZhN+HctSbsZqzX4C21hDrV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2GWxmFRQac2moptz9Bcu3JTWGzYUTNdWVppyBMvMubVUUB7jEOjzSppCy1bDG73Fdd1A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quBWdVJZU9VW1rojO4BdblsVmrsx664V5+ySQkEGBAEsTXJbGq7fMU0VmykAvCOZ7qrg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grR81X1WBBKwPGqW1QAhmqro4NeO+wkef6UBUkKkIYkkliPW0sktVHr1moxd+fVRbXD8/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6eawFc7QyUWUzSyCmsqvS2l2zyrpvltBaqkNia5oQbA9ZRlI0aQalqMN5jCCuplZHgpV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jGs0wERnpZZvxCX0lnA7Hm9FpgxtyrISpBFYUMoEeizNzFHp86kzeAwlGykheoltReKm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sC2hLUVYI+gacnR8vppu3c+HybM4lmtBN+KgL1bjH0QxXahNXM7WE4vTxerrgHby4zbr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Yelx67V1GeMHSzdY4Wbf0Ky8zp5jDV3Oec3s5rxU15Ivz3VlucdQzLpoAlyC5dWSt1mj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XMrLfFabObb2aaNRwz0cSZxtpMt0gQqiVb7zm021Eq6mIpvmWK9OSmunbkvK4HW1aAj1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00mLUtYVtdc8sgGSzHqrknP2QGKJIhkFGu1bjJoS3t8wZXtTLZYxRVdQamrBXZS41tVZq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WvTXFUurp4kFK2CsFJfnadOypHn+oCDKAYQEBAMsV62lElqxlsqVhvz2tVfJnqeb41QH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wJC1EsRFvr1MI8ec6bnqM1WqrUpijWGDhKy5Fgs0qdZqWSJ0ywjKrBojrEUPXK9lF0lS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JIVdCySzNJfR3+b73n9N8k57YrEMihWLQ5C4u/GxCOvFklxQ6waGUDACxSRLFkBSylDQ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VPb9bl6PL6bb8OqKujKSu5CYr7KTYtDnapzWrU2Zxm2ZTmeg4fRTPfmQ18rqcyq9Gznm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N9IUbK7o5SViuxlqpjLNb1dVZVGapnBsClV2hqz49+QOnLadTlraumgQpsXQYDZkTVcn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6dNA+HXiLqu9yIw3DWtbvWZMfTxF12Rw5SbK81yk0LuOXbY5RNCxzDdRVlYgZZXWuquS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bVqbLpx6K4Rj3SSSxTEkMsivWiNQe3y3R7LM7Iw9NlA12UlldoArQfIVC9GhWkWU03Vi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ld1KJYHa60RvN9aGSaAMqSTJQ4GRg3SStpUxK67at8DfRqZzEzWMdlerfCqrQktRtjWe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S7lYDcy9F1aPlvz2V07lsyOj3NZYlJ0JVccahrsXcLLKYgWM1bSFWAIJLZXLYpAKxlap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EtlbXp7fPdrz+jSGXnuA02Nx5zu/EkN24mA2ArJSHWJEeoQQiRIVWVk0Ba7A6SVhHCQa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yelLE0D7OdcX4LMpvW6GRnrN4qvXHrm1MTi5a69Co/G6NhbyuriMfRprNnL6EMOymG7I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lVHMG+s28ffjE21kXM/UOe7Wmbbg6RizkVR2uN2owU9TjUOvk1Lxr03GBOhnTTXnAEsY1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SErz9zmGPPeiWvlMumvJcC5mMNPTw2aefvxAtqtEcWlCXha6dWREXTnCLnMK7qaouvoi6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eyBl5e8BoqkoNIbAlqGV7aO3y7Ypuab6WFTRlGDQCywFT1lb1mhozXyvEkpV6EsosGok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9G/Jq8/1JIM9DCCBlIDIgMWtLFaUGWrXbVvjNFFzmoZDJqR981gKBoJvOti74wA3mjC2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bJVXZfZlr6GJEsU2ZzorIjPVKxtZWSbkBWngNhdBZZFKAW0ym2mRbn0UywhqEaEZIGI6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RX+a6PDvv5FVW8lY/Xiix7UDqiwyIygtqtrlhLUheSBTFd6HM1rRRItyQ6DAMfWOX0b/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JiXvHCF4NVrgXNXnruUYNEoe/SYZahQ+qmNWWXJiuGOtNebaWO/DOxykep0k1x5px0qT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DFifYZ823mHUvwXFb2YTqcjUFa7GBNWG6y6ExjsytXU5lxMu2/IsxG1K9LXAwdGhcnQo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bJHIbooYejkU6nKtzVoS2JgbbbLzRvhmkhWtqJWVNpw68qbKDkNNJqNqqhZpxXrnvFme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kDUDBkxlGClaqOjm35Atte/MM+jOjKzWNnZ4jUGhQ9K2LW1jRFW16bRmigRHQWABVoVut0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8Qrz9LwBJGAJIoIMtYgaBktWq6rXOXUXXkar6UUyXKkOgqvoVVZd80qsG+Cull4iwLBZ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z9QarVBYhKk0CzE1lVzbWs3GAOrGrOlpWXJkKPW0K1aZrWZ9KUpoztQx6UEIwMGQkW2l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YCtdNU0AxpCzxWL0kgBgCJVi1PaQQjQQuRmlphSy2pgE1tH04WP5PSm7PcPz+gq57H1p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xrOzzkSNztgqjRLS1ilWk5TSMttm3FRDq8bVpOdXpy12uVn7EcPqV6yvnb8Jpz7NBxd2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au7kp2K93LM2quw5/W5gtHU43TTM3Q5YgugrZ7jcjCWm3PtSqit7VybSZ7atBUehzC6v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u3aYZbA2U7CsJRGzNdipnNUUastiLm6GWrqMzFCuK1Y2vgUXA1V0qtllVk6KjLy+gsIU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2qV7Mjl1LjWEo1hyz1aKt8kcVXm1dtNyqMpBLKQM6FlktV+e2wKHLKowrBVe0yDqy6uf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NCkRAGCiQtJXdXNIQbRXdTcLbXbrlZl1ZmWJZK45m6arE3zQONYrW6a81Dobyeq5BDLr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uLwwhIKq6FDCHx312VJYmsoROgxhpGWWM1ToXVrBXozwWqmbpotNZzCsMiCGAdVHDqNB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GZrjLQ5oJCtGtpQZWhq5fJmaLdPAbBDIjKCyqxIgkljEWfW67dXk9PMleiq9lWpcOylJ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4bumvEXZksbs86yE01dCXn49eWk24tCbs6qZDYK07ctEI+nGttlbA1YsJ10zaRrcNxTby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q63GPRcPocWTtZKtS8zm97j2VdG3eJnsVc2fTCvq53Jz9FBa3PJpJCPTLVqeyk63ENCa6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9Bl6FuGNvI6eMzaNSVz7rbY5463PKqNiJko0sVU7+bWU2aqpPWyy87bj0JlYXFBiDWK86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hoAhm5XdKliNSO7NZc3FQuBSWVpVYLSmprjl19OnXHn22prlU5FyLUFy9VqABCLajlpr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s5+nQrDl7gyvAILMVlaUiSlLK2lkFpR60S+izfK2i4MM6WpWXme3PSTpwhK3C1Om/IBb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6I6olquy0ua0sMlXENkL8eiyqu2uqE25NQFW6whWoMIhatrLUL3NMsGdB63RatVGdBkN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9lb2VlkpspxUNRjXYlua3Rm4ATbHkZrhWaaCSFLRlVdS1pEhIrKHl0ixBEWLX1rTnt8v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vnR0+ZQa25dKFG3FUuupd8W8c9WuV18eeNDI6Jsq6K8GxrENpwrv5Hc5Rney5NvE7vOM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hVL5Ljn9GlxMNltZ2rsKtuXVFejmXgkc5Hc43Sso6mPpxwbd8t5VW3ccKwUnRz6jGLt0U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nNzle3D1TFZoxg0Z2OhxbbDdz23RzrsprWcbGXRntLNObfGbnasaXUO1JbU8q0PYYKNV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gWy2idGrtp5/QghzoNXdqOJXm2qkV5DaqvEQNUzfKGubGpLJruC0Nas0hildWlrnnJ0V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zl11zR7FQSu+mgMLdVZOu5GHD6IsRlhUzJrKtAwygMt0kkUqQlTia5uTLh3V4VWWdcEh6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X5unhsEaxXR0NNgCrBGJhAILZUwCGqq0XpZmuzmzPXcYiw65K2LqB63JGWx4RvNlZMtZ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XSWyILGeo1cgOpZE0rmuqfWa1uiV3BqV1EWU2zOqTXZYqukFQZYGTFE1Ui2SDCU2Oa1X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+r3mvy+lep5/UXJn3xjNHRrMlKGirTsXi78fbjlvcCxL8JpU0nUw42S29Ni4bEcqrvcy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ek5m4S1c9N1Ll38qOjz+1zyrbTnqpd+cq125JOf1Mm63n6ejjjDE7SPlosKbas1qaLMRb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8ROnn2co0Pi6Bz9WnlDDdaU5OphBrwXAShzV1OUsLX1uTVtFedOnj0UrTVuUsWznlE1Vo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cWPrYrMiaKxnp0LkdhN2UaKOfvgEm1vz6ElZCySBikLVwvlDK1VhKV1JFQsS1LaWTRM8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IqWytqU3MmRdi3njXZXvhnmivXNbar5rQQeX0YwkSBSESagMlgItCWQUSCSTXNyjXF70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0A6cJXbTrzorjfjRnczXI1LYJCGxEDtWX53Syo2uUyNZU9+ctuzXAKUBS1dZDo3SLGrL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htpuhVKyixDm2ZtdclTIVaA7hJOsjRSaeq5EkWFhqNWLAjXUTOouiqWk6glShUsUJmu9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r2Vy2q2EQeyqzM+sYbF8nq0TUxiXcSmynAdnhdPKdWrn2y6sqVrdY8R8WXSPR08IvX5n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vXg2j6ebUaq6aBbbbjNppYop62Ysz020tBtFq12GLo5RFfN7OWs3X5fSOYvTwQ7LbTY+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imdopsz9Czl3WFdHG20ptz34ll71JsfHFvqTWY6t2ESbcxF7/FL1yoNncJRuvC5pu5ab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5Gtz21njqqSVJZX0OQX53cEsqm7c99XP3ojrOiaaL7muXVKIZKsaAUwDLGpJEY1wtahx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3JIliNZdMxY0BH1zrlrmZ7KVYSTSRpNRqrZuGuDhkBAZoQwBV2grgUQAgmsM6WXCMhmn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ec03U68tSvZvzqVRDYjiQ2FJETRTGM2hLkpe7MAgWW1qxWStgN7C1o1NW6byyGaRqzV9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kiMowOdtZVbFA1ZkjCajlZrLAmnemwCugFstrObGFYiV0W/NpWJckB9Sm2JmoIcbdWeW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IpFelfqWfVf4vRlHS5FdijPrWic69LNG7lxYmC6rOpytcuTJ2cBqfdzTTRdxzV1sHQMt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UdEPMbWMenyjXgfKaaL8FbuT0aSzE+Y2Jdec0dhIx0dTIYc23VXP2UQos6PKE387pGrn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VoL1RswLlq1bajocjdjOxVrxZmKxdurlnQ45p2cu4086dIODs82Foaiylbbi/QKpUzDfW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owY9+WyqX3maqxivlasNh34tq0y2rn6WqvpnpQGvOjdTdY9ZVowSUyESNFFdiitIoIkK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vSEvRSBbWtytaEpcBLpUt56RTbcKLBOlRdcdAyhbEYookakggFXuoaIOsI1bi4Zqbtc1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5tNW/PKLa9+OrXW2uKUaLEpW1Kzy50y7M+oySqxIrEZEcrek3MdLKQFSypqyx6bKMWWB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VvmXpvtiWokhfJChl1VC5cFquQrbrKkvYjkXMaFWWuDrXLLKzKFqJGmmNKkrv0rLpI2W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hOUElgUhYWdfo2rPq8Xp6WLo8mzTl0ucTVboq7D0RDYM19vSqz446XK3VBTdmMGhrKpt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c3pYC9lUm2mk087RWZodNYHbQcuytRulhuMm3BtGzS835EEZmkrCx2GBNFKHddz1sqaE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15NRTqovi/m2qaeXtxlz6c5WNuYw3aNlZL9aRzqN2QrfaVxVtRc7lopH1xpeSddNnQ5f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6CZI9ZxqdLai1aDnQp1Z+fusrcNVKUmpZWyXKpm1IYDRQyBQCFVoIkDAKkkJArQkDAgg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asQmK5Y5QXYSySarrtVEsrZBAg8EWNWWijhVjINDWyttTa5st1DLMrToK7E1yVlPXwWEm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M2zMlA3quE6+el7FjJN6JzLpVoxr0SSm3NRtrtGUlcthlyJU1iiyaiFX3bVVumFupsoF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jJQ0Z7Zps2ukZ6prNspmowkuWaojC6tKyLbVgA9bAXVTIZdFICJShjLRGOKjtMRCJLAr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Lqy+D1dTm7Lt5R6LSm3p8A9EOVtXBvw6jkrtI2vHWX3c9Btk2lWDo0HR41rFlK7BLcty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4sGIbr8XYZehguNPPs6Rw9dGqsFdm6MGjTlL8zrVFjqPZYkF8TVRr0aI5NVrGnmsQ0aq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LkBWaF0o98lnF7OOuhXQ8INXMrq8bVzJOrisqtzd7i7xuW9qPs5PUMea60zbEwK9c2hy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s6aqCLBj0vVomfRmovz1KrFlVkZm1Wk6DNfyt8d13Ks1z6o5N+em9M92OzCxZtVZSMrA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UEDCAYEBkCFAzVlbjQ66RU8oSyqaAaXnWliKyyKIwV62CyEAkkVsrb5XU30MGK83Eem83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raLz1DFcylDumiU7Vw5dzGeb4V1rQj0dCtM11TWZs/RzlDMtWBkVa71seq8TOeA6ikrt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YSWdnnMOSsSzpmmxa5rU2a6WqXUakYzWIQ+oquo7V2TNLkKsMtsqIRzW4bMuvOs5sMKX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XRW+VNd1LbySz6mrn5ntx9vk29M1as51nSEI+7GwBqzr0MaZjL0s2+zDbVZL1DxtJjpP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/Qpl1ZdFuV7qSbM1sl3O6fOK9irVWTZlJvWiM2ynWS3LmJdkvMWizcHFswEdekPKNRzb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6OReYLaUrjg7nLopHUNXUxVWRRrSm2y/PojPk7eMz16ctnTzUdWXmdailc9+TRc5bwhV0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tKs/QwS9ajCiY9di205LtRgrvz8/W1lOiejPRppvOkNWtTqzNwYZ7U8zp83r4gTN8YbM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M9d8512O2o1XY7KtwdK4ZALKGQBBhCFLQRSFjCqWVQGgWUuuiU2zVUldW0WpeaGCbMBCW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hmS8tFVlWuSspz0amyWCwP18BRzeVdjBOSmhN52aefvzatOGxaS9COktRlshmavbZSr7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hbaY301FEcWVLYtzUSdUhp2yhD2kodZbq8vZzV17sKSu2nUdki6sl9picruFg2siEAka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dA2god5LWwrGBukyRl1FjKVRlztQ6TVoGjOcpdLf/8QAMRAAAgIBAwMEAgIDAQADAQA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EBIgITETIjBBBTIUQCMzUEIVJDRgQzVw/9oACAEBAAEFAupMsn2yJl/8uxLZuiUy/hcv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mR+J+fisvayy9rLL/oreVD6KKGPaCtrsh9Fbp72WXt46UvljGxL4H5svqkrGq/pQ87UV0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q5SM+3I5HM5nMj3/AOHQ3u2SyHK/hsv58q92Lx8a+J/1JeIPpssssva+lD7DkORZfSyj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RXRHdL5YxKrZllkeib72WWX0z8fMkcBYxKupyOZfRRXyreyy9rOQ5dodyuhmnYv+E3vP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1X/Szfth/rMX9OXiH9CPiZRRW9l9EVQ2WX0Nb2Xsumtl80I2KJxGMe2Pxsx+ehPaxsf6/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NnMcy/7j3h52ezRh7SX9h9VbN7ylROZ5+G/6eYw+fj+/hYv6cvEP6EF2ls9r6bMXdvps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WLELGKNCGUOCHiKprxtLrschD6uJxOJxFAUCuixyHkOT/tJ9NFbI8S+h7M+4d4/3KG9q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l/1Z9yH7fG/jX9NkfPz4/wBZ+NqKK6cS6Witk+iitltRW1C+BQbFiFjEuhdM/wB1vPaj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h2RfbehRPAijiV08jmN/2UjiKBxMfjpe8iPjdjMDtf2qPBdlbSmicn8LkN/1n4/9fGx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DdlbXsyhooUSq6Hty3W97yjRF/CkxY2Rwigivkl+62Yyt142l4qmUKBwFESOOy3s5jmX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JW6dHM5nI5HIsssl4xz9vNHMtDYzTySOaLRaOx2LR22ororevhY3u5USm38LkOX9j6fm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vz8y2obRLayy94LZvoocSq3vZ7Y+7yRtRxNnpDVdFCxtkcIoJddl7rpn+62luolI5I5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RK6WchyHL+ve1CgKAoFf0Y9Flls5s9SQs0j1pHryPXmfyZH8pn8pn8o/lC1QtUj+Wj+U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9ZHrI9VHqo9RHJHNDkmWhuicy+h70NkpfDQoDiPt88iHj/ky8/Nj8kmPaumPldk9q3T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wo4njaUbOPeOEWEjjRXU1sxIoWy6Z/vBjZVlI5JHM7sYo9mijiVvY2OQn3yvrr57L24s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f9i2Wy3VsU5HqzPVkerI9WR6jOZzORyObOZyOZzG/hiPtFZKXqDPBfy5DH8i+L7/pyF80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1b4lu9rL2svZoaIqyEK2S3UTicV0UUcSitmfey3XTk/ZSORybO4okYnhQ90uls5HIu9sX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txZwFA4lf2H/ANa9qF8F7WXtZZLuRVfJ9/C/6khfNDy9n00UY9ntRRXRZZVmLHW1CicS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SunL+6VtRKP8A1tkfth2jZZy93I5dNGJEv2/o8RQOBX9Z9TF4X/IX9BD/ALtl7WWWWMX9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GYtn0UVtRW2CN7KJXUt+I/IvHRL9uleOjL+8NrF+9lk+7ssv4Yfr81MUBQOJX99+Ii8b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73va+li+aPkofRZYzF4GPay+mMeTiqUP2+GHix+SPjds+98kuJB8orx0Zf3i6LLF5L+G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l7cRYxQK/pV/TX//AADHtKQ3vXRD9ST2orZ9GGPYh+3xVvZyHM5PqzRuWNVHpyfv/Sl+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X91b0UVtW1DJESvhrauh/DXVXS/6rGL/APhYeJFHEoY96F2UhKziNl7VvijbqkQ/b4rH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ua99f0YrvPwWWdziLGcCv7lFFFCW3EorZlbtDIlFHEooRW9DXeiiihoS2reiiiuiiium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7/8A4TGPdsorZkFbK2b2orejBGt8f7dTL6JbZJe6PgS7fJP9v6MPOQ4sWMUBL+7RRRRR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cTgJHE4jXZrtj8JdqKKKGqlxOJxOJJdku1FFFCRW9Fd9q2a6X5+SvlQxFdFf9+HmXgfV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I29mYvPU0cdssqId4y24dyXiH6/JP9q+Wy9uLIR/vUVtRRW1FFFE1xyX36In/rZ7Y+zx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W1E0Y0cTicBwGu6j24Hpo4UZIkYnA4HAyROPbgcTiTj2SOJxKHHvQ4nEURxooo4nHt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eRHwNbUUUVvXw0V8zF/wYnkZLe+heGXtZZZe2Jdh7Y/PS92Si24qk+ihePkl+3xXsk2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+KiiiiiiiiiiiiiijUr3bpllkvNljl2sfaadDY3tZLxBiLLGeHe1kmS8wZyFIZk8QftRe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n2vefjdPu37nuhFFbSKKOJRRRNEjH4JdNFFDKKKGiiihooooooooreul/wDCj58EmUUN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t7PbH+xyV/C+qLv5JefgpiiKAoldK/rUUUUUUVtRRRRRRxOJxFAWM1KuAtrLLGIsbLMv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WcjkcjmSYpHI5jkSZFnIUjkSl2xss5FkmIjuyOy2l4XjZj3Yj73YuhbZCRi2l8D6H0P4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x1vW9b18sRoobH3K6cf6se9FCj3gq2YyK7QXdkV718MhbT/WDtT8QVL45+emmKAoFf26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OJxOIoiicCONixCxopbTVxkIve9kWedpd1Hey/gsvdiLLLG+yLORY3smchMkR8llk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33RRQ0IoooXkmMwoSJFFHEaEUUP4H/QZHx/VrevgWzKKH0w8dMV3S34nY5EH7it146pe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5EKLFAUSv7VFFFFFFFFFFFFFCQonE4ixsWIWNCS68qqWz+FefiYuhi+Zi87UMjsltMiu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GSRFdq2kLyZf1NMUTEu20iHdUcSaIo4lHESKKGu1bUNfG9o/1b3sva/gfwR8bUKJxKEi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+Ift0fXVIj4+OyzkctuFtYzj/aoooooraiiiiiiijiKIoCxsWEWNCil8eoXfpR9l7/8Ap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fwMvuLded5EfImWTMfjZvt/63mR8bTI+TP4NL+pNi8WWSIF7SIF99lvLwt356n0MR9/8G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UJFHHaxyGUJCRHz0fXVIh+vXZyORyL2oUSv7VFFFFbUUUUUUUUKIoigLExYRYkKK+fUL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RHxve1l7sTLLL2ssss5Fllll7JnI5HI5d1M5nMchM5FlkpdoTpczmORfu5HI5kpEZHI5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W2KVLmOQpHI5DkKRyOZKQmcjkNiZZY2J/E9r6Pv/AINFDH1Y4nEUSixyG9qKOIlsn36P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ORyORy2pnEr+1RRRRRRRRRRRRRxOIoigLGLELEjiv6c1cci7/ABx6bL6rLL6LLL2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LORyEyzkcizkWcjkJjZZZZZJ7QLLEyyyyyyyyyyyyyy9rLL2ssssssvqf/Bjs2NlFb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cixvdLexyLI+Y+N//PwWORyHM5M7nAUCv6NfBFDK2ooooooooooURRFAWMWEWNHFL+m8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vqFUut+BChZ9/376b6LL6LLL2sssvpW9lll9F/Ffyr/hrait6FjbIY6PA5bt7UIsveiiP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izkci9pCjYoCj8C+CivgooooiiiiiiiiiiihRFAWMWIWJHFf0m0h5YoeoHmkObLLLIvbV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rcMZGBnXvf8A1mJEl/wltX/CW6i2LGJIvob+Cit/uP67v9bORyL2ooraZHx81fBRRRRR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FHE4igKAsIsSFFf0nJIlnih6hks0mcizkWWWWWR21KuFbUUUUcRY2zHhSOyMmSiXd0Vv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XHG5EI0ZPPy18tdSjYoHEY/+DBHAqKHkRcmJVu2Pat6KKK6oS7cjkJk/0KOJXVIh4/p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JFCRxFEWMWFixIUV/Sc4olqIolqGSyyZyLLLLLLLLLLL3yd4YsSyTehQ9GY9PyP4j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QwSmZdHOseh5r/40/wDjjLoOMfSRLGkcDgcDgemOJwOJxFjHE4nE4ix2ekj0keij0Uei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j0Uekj0T0Ueij0Uekekekeiememj0kLAegegfxz+MfxT+MfxT+MQ0nJ4vxXKMvxJ/8A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h9/8dH8dH8dHoI/jo9BHoI9BHoo9BHoo9FHpI9JHpHpInGtqKKKKK2oroo4WLGUi0Nn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raitqKKKK3SFiZwSLSJTZxciOMpIbORe1FFFFFFfFTIR7zXavhkQ2r5qKK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jiKIoEcTFhFBL+k8kUPUIlqJEskmciyyyyyyy9rL2svo+oP09Te2F8cs8iSnPltpt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On7T2zLljye3I/ivpg9r/proQt7LKsh7Xi1K4rNZnyJpyr+ln+NiOJSRZyL/AOAoNigi0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BbOZz2ooor5KOJxK2j5n8TI7X8dFFFFFFFFFFFFHEURQYsLFgFhQopf0Xlgh6hDzyY5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vZvay+rUdp4XyxmV3k8kIOThjUTBLeXsz76+PHN8689df0EJbsj02xt/08y7fGi/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DyFyYoNihR2RyHPaiitqK+KjicSumBLz8LF8NFFFFFFFFFCRxFE4igLGLCxYULHEr+g5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NJjk2WWWWWWWXtZZZe1/LqV7dBLlBol2eKHIVRJSNNKsm2pRB+0R+Vh/RX9VCIretuPf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SVixsUFEc0jk2cGxQR2RzHLeit6+LicRRK+CA/Pw8Rqhl70VskUUUUUUUcRI4nAjjI4WL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qg3nY8kmORyLLLLLLL2ssssssssv5squGglU0ZIJmP2xbLIOsi8GVXDC+22uhzw/0Ifr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v7s/D8/8ahYxQSOyORTZxRaOZb6KK3orro4iiV8i8fAlbx4klkjSfcoroSEiijiKJRxF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xIUV/QbSHlih6geeRF3GDuOr7Sssssva97/tQlw1HMb6PvA7htD25NsqvHlXHL8+If8A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X96Xh+f+HQoMUEWkczuxRLSHIt7UUUV8dCgcSvkooofjooooo0GmShqYLhqGPoRQkJCR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cAsKQopf0XqIoeoHmkxyORyGzF/r07uOv/Syyyyy9rLL+ZfAujURqWOVw6GaGdrbN2mu6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fnwK36R6R6ZwOBwPTOBwOBxRxOJxRxOJxK2UDil/wcn7f8ChQZwLSHkO7K2veivlUTicf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UUUUUaXF6mXwtTNenk7yfQhEURgQwtkdMxYIiil/QeSKJahEtRIx5ZSl5TdOD75VRZZZ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/Wr/65ZZZe9ll/wBaHeO+oXt0z9u6KRpqjk2zq4YXcRH5WH9DDLjkT6aKKKOJRRRRW/E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2/u0KDFA9sSWUc2yit0iivko4nEr5aK64IkiiiiijicG3p8SxQzzcpTdD2oa2SIxMGkXG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miiWoHnkxzbLLLNP3lL9ceDms2J4iP8AkxT9rsvbB/q0b/8As51eGy/jv418GB3HfIrh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nNmObU4O4j7xwOpba+HLC+z+b7xO4/He1CRX/F1C/t0xQOCOyHkHkZ5EhLaiiivjo4lf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RRFDRRRxOAsTZHTNkMUYbMy+aOJ6bFppMWDv6aSiYnyx/FyQ8kUPURHqGepKTyy78iyy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uJ5Jt4TVd9LoZ99fjosvbD/r0rrWvxPtL+9p37t/r9crl0s0kuWHaftzbZFyhqI8cvz6V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5l2/rpWLGKCQ5JDyjk3vRWy+SjiV81FFdNFFFFFHE4kYnEWNsWBiwIUIrpydm42emY8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s9wsMjT8sbG6HNlzPUST1ED+SPUD1A80h5GcjkcjE++Z+6yyyyyzSxsh2jB98qs10q0m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Z+2QvOH/AFYXWvNT2zf3vGXo1CqUHcen8dPfVLtidx2/Jw45fn0j79V7V/zMn6/1VFs4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lboSK3XwUUV8lFFdVFFFFFHE4nE4ixsWBkcPdY4r4c+OxY2RwsjjUSjJOjFPu+NwaaS7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HIsssssss05mfvssvayzS+MjpYpe+Xj8jLlM0E+WL8lj4ZRedP8A6brWH5BVqf678dWZ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t0/jp0UuObbKrx6Z9tvy0Lj8+ndZOi9q/wCc/EvPyMXfpUbFBIbP2HURuyihnkooW1bL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RRXVRRRRRxOJxFEjjsWFiwoUIr+lqcbYsWUhgbIQUdrJTSMmogiWqJZpSLLLLL2e1ml8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vglRqpUsD9+pzempPkz8dOp/ksfPTiNN/pydtSvH5T/ftZf9R9epRp37d5944nxnaOSO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Z43cNoe3NtrI8sT7P5o9pR/Xajj/ANHJ+3xRjZkXEZDxsoNigkOSQ3YkXSfuEit4rqoo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XVRRRRRxKOJxFAjhYsKFCK/sOSiZNZhgT/JInrMsiU5S3ssssvaxllmm7Qzu8vVCXbJk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g366208uOV+/HkjwyGk/0Z/8Afi74vy/77r+o+ufuxYHUujOuM/ef5CshUzhM4zPx8+WD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x1UeOX58DuFFf9PKu/wxjZjh21H7PzHxHG2LGkSlQ23v4PJWz2ir6KOJRQl8dFFFdNFF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igLExYRY4r+xKcYk9XiiZPyBk1maRKUpbpllllll9MvG0XWFu5dWk7vLi4mFe78l2zR8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ykOOohFzlp4cMWvw+m9I70/5j9f67669q9uTo1K74640ikUtqPx8q31CuGF3Db8njqfz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8MIF0KaUZd5RxWRgkOSRKTfT56JbR7Ioor46KKK6aKKKKKOJxFE4kcbYsIsUUJJf15Z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uRPPkY2Nje+PTzmZtPLGLDMar4pbzf8AiT79WmdTncyKo1OJTjLTEsMjhI/Gf6tdp/Xj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Pt+Pf/1fyy/xf13sulGdVPG7hvmXt0+1bVtp3xy/RJXDT7/kocsfz6SVZP8AqZvHXEc9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hyb6UeRLoZCNnEr46KK6aKKKKKKKFEURY2yOEWJCil/XllhElqkS1MmSySkWNjY2WN7R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rsa5qOPJniSlyfwsYv2zePtbWcjmczTS/wAmOIzgnF4WShI4owpRi5oWpuZ+Sxcofjf9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l9C/oP4NSu2mfbeXeOHtPp7mF3j2XtzbaiPLFNVL5o9px7x/6eT9fgjjbFBRHNIbvqWy2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beuiiiiumiiiiiihROIoigRwsWFCgl/VlKhziiWogiWqJaibPUY5d7LORY2WWXtGhZox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pGqzzzS+RmP98/7ClRzL6NL/uj+rIfrs4RZ6aFBIjgrJkszK8X439dYr0/Elp5ycPx2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pvr/AIrNTj4rB+/Ql/8AZ9CNehE9JHpxOEThEw75u014H3jq48co/lZpneL/AKcvH30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V/BQoFdEyiK7dFFFFdNFFFFFFHE4iiRxMWEUEv6zaRLMkSzyOTkS/YZZZY2WNljY3tZY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mORplcsj9/TQkaftlj+jIypeoeojmi+h91hiovIuUMeKhcYqepxQNR+QxcB/0pdefU+n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M3Z4crljcmcpHJik7k3ell79s6uGF3Hb8nCpfPopdv8AoWh5EPKOTe1bKNkcRSiSl1U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5S7pFFFFdNFFFFHEUShROJHGxYRYooqv7FE2cRrtHy4jQxsbLLLL630ros5HM5nIvo03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E/8AJj/1sXgcmJ2WOcj1ZnqycIOsOmz8sozUOVs+x/0pdevj7cMueDOqlid498y9uglc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944N/wAlG4fPo5VP/iP4LOaHlHNstlFHEoojjO0Rz6aOBxK2Z5fRRxKJeccbddNFFFFF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bFhYsSEkv6jyRQ9REhPkullIdGSSqMqTmSkNjGN7N/A+mzkci+ujicT9cL2sssvamYsO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bTxksZVbMkaZpmpyVDQYrkT7x1X7TPt/0316iPLFpfOrXbSvtu+60brLsxn/AJgYncBH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faXzYnWReP8AkWOY8hye1CiVulZGB2Q57UUcRRK6pkUJFHEhjI4UTUVFjXfH2L2ooo4l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RwsWFCil/Tckh5ooeoJZ5scmyyzFk4uDtSm0eoznIllY8si5sfIlZxuDjW1EiXxtlljf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2yl3vaOKcjH+PzyMf4lmP8bhiQ0+KB2RkabZg/XZxQ8UWSwE9OyGKUXOLvRf6ttWqy5Y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/Uf8er1S7ad1Po/TUfWzIkfOnfbbP+0fBLvHVLjm+fC+WP8A4jOSHkHMt7UUVvQoMjBD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V8D8faRGAsdHZHNIed1Jt7URQkUUUcTiKIoEcTFhFjiv6bnEeUeSY3JlHE4jG9mY++S6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I/YjjJtRHJyckXUJOziTe0uqzkORfwpFFHE4lEn3vbhJmPDLl6U804fipMh+MxIhpMMD2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fk8MSf5Zk/yGokPPkk9J/qkafrolBMxxpbZdLDJLVx9PJ9/05fBrlxy5Pdj/AFydGdGG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0777ZlcMLuO35GFT+fQyvH/wW0SyJEsw5tncoooroQoM7RHkHJsoUCvhooomRRGj1EiW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YiiJFCiLE2LALFESr+i5JEs8ES1J6024KzijicTih9iTHbOA4pEntpVeVR2yTIY2xRU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UZ2S7xUSbGhlEuw2Xu+ijicStktqoUemX61b0mm9eeL8dhgRw44jpR0eaGPPPX4kZPyT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yLLLL20L/wATNP4+T8m//t/f9OXwa6N4tO+WDURqeLvDfKvboXcK3fnIYvOz7xwupbfk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+7d/2m6PURLMiWezlJlM4lFdSiLGdkNlWcSvhoorezy0uxRxKOJxOJxKIojjbFgYsKFFL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6hjyyZJnIsxYymRss5ItDRRRIkrOJkPx9bNWcUeCbkxYyqJsyRZFXBjRxHRNoyTva9qO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FkO7wxrJqYo4exojGxjkhyshE0ScJrujLllOcPLmTyd+RfSj8c7xPxpn8v5bB2fn+nL4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tWjTv27tWtE6y7yH+mMg/btL25tsy5Y8iqfQ/i0zrKvH9ltEsqRLUEsrZ3ZRQl8CVkY7X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RGJRQoiicSjiKFi08mZMDitNjT/oNpDzwRLVEtRNksjZyLvZslIsxP8AyQXtoomrODKG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HMeYeSzHn9N6fULIuSLOx2LRJo9pla445VCWZDzEsrG5Eu40UVtY2czmORyLe/c0+GRX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xy890StnEjExpGEg+2eXHFJ+2HiT6b6Pxf6zNN56X15Y88c1Uv6cuuWpih6uNYe+fVR7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5btH1Dzi8bakg7jtrI1l+aPaWN3H+s5olnJageSTO7FEr4lBih8VFFdVFFFFHEjE4iiK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BYooraauGn+Rzih6iCJaolnmxyLLLGyyExzHO9mRu9NJ8dmhxY4SHjZ6SHxQ5xJvkLGS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cJEnJEs0z1cheZjUyTZHvBYxo4k9pOjkcjkWXvwkenIWFmLTw9OOOJxinHLGMVP34W7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2Y2QyGpn/AIsv6Q/Wf79SEfiWS86bz0vZdWrXHU/0fsl1vTGPSkMSi9Svb+uT631CMLvH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VwwPtt+Rj/Q0jvF/RZyRLMkS1A80mNyZQkULprZFHBigUuuiiit73ooo4nE4nE4lCiRg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UV14u2Tqbolmgh6pEtTIllkzkWWWWWWWWWWcmWJjNFis40SbRGRyWzZKxxkz0T0USSiT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PGFJGXMkTlKbjp2xYKJuMFPJyaxusXZylYok3RRMzbULG2en3WnFp0hY0jiikPxyfQvO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2sUiGQWQyy/xZv1X6TfuXUtvxcu837tL56Gx/B+Ujx1n9H7JeeriziymZIXDMqljdw3z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KJQyZhfRj7T21sbx/Ktvx8u3wPrc0iWdE89jk2U2cRRKK6bLPIosUDjve9FFFHHey9qK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nE4ig2LTyZ/FIR90Ukvik+OWD5RHkgiWpgh6pks82OVnI5FllllllllllllliG+8HZoX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yFM9RHNHJEmTjZxoyGKP+XH+uRNiwEcaRKSiZdQVObx4qJzUTG7kok5bMqycLFE8SRN/5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3o8vFz7xn5mMyCEQffl3yv8AxZiU/wDGL4Pxz9786Xz0Ns+uv81H/H/R+yXnpZ6cz0ZH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PhLTvtvLuvwkVJ6zFwn5iSRL9dOfW2X25dsy5QyKsnzaGVZfjtInlSJakeaTG5MSKK67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Jb3vQkUVvZe1CiKJRxOJxOJxOIoNkcDI4ELHFdGBf5PhcoolqYIyS5Twy9mWb52ci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97GXshK3pcXujjpJ0WhocB4ySJwt8GcpIeWh6g9cllR63fRatSimnsyWNyPRRwSJ9z0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kkNpEpiJfsjL+8P16X52R/6xOpx748qJK4syPuX2g+9+7K/8eX9uJOPF/BoH/klL3aV9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dH5bUKa/oryS8r4K2/K4rWHtPo/FS4azVQ5RxfqNbYO0v/O2pXtxO47a2PHL82J8ckXc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FE9SPJJlWcRLqW1M4MyRqJTbWOzBURoroUTjtZyL3o4nE4nEUTicRRFBsjgYsCFjiuvI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JZoIeqiS1UiWaTHI5D8aaVx1Kp2WWWWWWXtZZZfU913MWPisUZ84eJIkpJwmchsaZKDHi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xJyRJ2Y8U5mDQ5iEZY09U01qj+XE/lxP5MT+RE/kRFkuc9SrlqR52yWSQ7ZFCJ+Y+M37Y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0++F3jyC8TVPKu4/1g+/3P8AXL+6w5maiLi/g0X+2f7aP9t5eJne1tKVLFbW/wCT/wD3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4tbDnhl7ci7reEvTzz7xrjmlH3SQ/Pia/TbKrx4Hv+Rj/Q0kuWLZlpEsqRk1SJaiUhyk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BsWMUFvkVxWMjiJY6jG+Tyey7FtyR6hzZb2SKFEURRFE4nEURQsWFiwIWOK+PVypaZ+5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rZLUzY52chyLOQ2WRdrRy92WCcZdpWWWWWWWWX8LELuafDSc7y4orh4FIqySoyyaFqJI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RPkx4myWNRH3lgnix48WWM1muRHT0ZeMFP8AySjpiWOMRxTFhMaolFOSxjSRRLZGQh+u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pI5oeU9U5tibNG7xTPDy9zJ5L7JCTvT44yx6Sv5EsuNH5Kann6r20z/ys0f7zbPUp+oj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DxtJ8Vqsvraol/QXkl+3xT7x1seOTC7hvkVrQT9XR6hVLIiRIZh7xkqe0Pbl21ivF8/4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JGTUnOcjLF0oldCL34igcUJLpooQ50Sk2QQ6JTo9QtsQkISEhRFEURRFEjjbI4JCwIWO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qomfJzcX7XLvyORyORZZZZZZjZidZE7x6j/dZZZZZZZfRfwaOjPlp4cK4R9o+5kjIxzH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0PI4i1YtRFnNMdGXuSjRyZoq9N9jI5M/juT9OGMy5zhLI44VBZMiRi7iiTlRVj7bMRkM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vKh50SzjzMc5Mps4HFFI7Fn4+XsyEia9s134FCW3JpR7zZkj7ui+jA6yf+dH/smTRj7u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Y5tnJ1GbOZGVo/Kza00fJLu188dpfsvj/KQqeDofj8JL/Hnja84xo+o6hY1PWLlHUpr+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E1cMq4zKGuuiiitlJxOU244vbmx8Vj9yzQXDayzuJM4nAUV1KNkcM2fxz04oyOKHkQ8g5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URQkKJGBHE2R07I4ELHFfI5xQ9RBD1RLUTY8jZyIvvkfuT/x2WWWWWWWWWWQfub74Zf4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PFua0Saxe1SPUp9msiolk4mPOmWmZKJolFDRyo9eR65LNZZ+P1XEjJSVEyeOUiOFIk1Ay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TmJD7J9xko9udOcrFN07kKyijttZ3O5xYoHAUTROiRM+ske/pNjwNJLfD+zMy9vp3Drx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9sj2aO7P0M3+zCJ7f+8XdGfGsmKUOGR+P6Edpfsvj/KY7UO0t2fiJ8dblRAl2baM2Wld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qWOVw5pE85mVzraS7UcTgcDgVte1EV3lHsYP0ypSjBcTNJcSmLGxYziumhIUGyOAWKCOU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ayeeUhyb6LL2oSEQMWGczHo5ENLFCxxXxuSQ88ES1JLUTJZWzkczkciyxS7t3J/67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Oll216qXzraJpNN6xj0npZV4YpJmWJCVHaRlxWSi4OGYjlTKTJYok8UTJGKJslvosDyT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niz1EzkmSgmPGh4yMff6Y4DiNIbSJ5EfZZZG5HpyPRYsAsKFiRKKRXTp3UnJVOZjfKUo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twofjB+0jL+sP9fXH9of6dH5zldiSJz5vLjt41xMt1hnyS84d/y2n4zasx6LM4zxyh862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5YsnacXcR7Rm8WaTuOTPGGTJmcmrrMu+z8F9/wCROEMWScmpEpXtTODPTOCHxQ5ovahI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mOcmU2KKRW9FCRHC5EdPEeOEVOcU/XSHq2S1M2Ocn1rZLdJnps0eFeoklu5xFJMtDyRP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6HqB55DySY5HIlIcjkcjkWNllife/d/8A4iyyy9r6L2wu46eVS1sOWIv4oj3RCHOf/wAf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mMr3eTJAWSUJRmpE8fIy4JIfqweLVNEc6kS9w8Rlikpd9/xuOsU4NktMreKMTNlcBavK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aY8tk9TU3qR52PLJkm2ce0ME5H8ZpYsVuWmqGnXekPon0t0epT9dnOzTNc5SOZKfZyJu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4y/pi7xfZ9SMHfBpP2yeJutmSVTnkoi7Jvtj7Cl308rZqMvpY/ZqMOm0KhkJ44zM/46Ej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7PzZZfwy7x1say4n7dmyEVKPrZOFFHEzdD8z7ShFNcVt2OSPUR6w8rHKTKZQkUV0dzi2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iitkmcJCxlRR6ygZNaTzuRb6r6FEaKFEUCqFNUstmPLQtXJL+VJjzWeoeqeoeoeoeocj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kNlllllllkX3/wDUP9T8l7WXtZfRil7oSqX7Y5rjP4kPbDD1My0OPhDRrHkXiSovtZY0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LE58DFnUhtNZaJwRVCytCzpmSpE1W2DTyymljwhLxk5EsM5H8NDxQiZJRQ/c1hZjjxM1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3Y8sFDJljJYpVOea46f9+lj2k6HlSJ5LOZzOTNPkdxlfRIz/AOvCN9sv6afxk/2dSNG7w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lkfaJNd8/nF4YttO6eO6/NSlDJoNbLFLHkU49GfQ4spqNFkxFfBRRRRJFDF0Qdx6Ej8l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npMw+2LYmIiZ12e+XtKT5EJstncrehRK3W9WLGz0xRXSoyYsUiGnFggiSgiebHEnqokt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e1CiKAsZxRQ42cStnR2R6iR6ws1nqMUzkcxTOZyORyORZZZZZJjZZZZZZZZF95Pvh74s3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7aWVx18eOT4/x+j5LLoccjTaP0so++zLJItxknazJEOwmpGfBZKM8UsGos7SJ4kZI0TY2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uji8WlxqMWKdHZkzJyJYpya0p6cYk5pEJWZIXk40TkUMitkzH+78ad+/pYzws0+U/PTi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1TrHh/WZN3jwfrL9yzkciyxM/Hd8WD/Y/wBIv3ZJe6HcyKjNGzBE49qJeML/AMkPH5+Ps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GUi76dToceU1GmyYX0rxJ8S+0Zcl0Lo0/TA/JQvHJVMTVdhRs4HAr29+Pdxe+ZFEY0JH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nE4sUWKDFjOKXRwkLG2LTSIaQx4IRUnCKyamETJriWqyMlOUuuy9uDFiFjOK6rRzHlHl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PtYpnqCmczmWciyyyyyyyTG9r6L6NI7x61Vn+TF3hpJU9fG8fTZZZoMHr5H+PxNS/G47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cxkrTi+2QgyfcytpY8zjKM7WamTjRDO4uEnkU9PNj0snKP46HHPoJReh0/pxF2c3RlXJR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4spGQnBs9E48Xk8ytnEkKJ4Htj/2Pxg/2D6tTkpfR97LzjdbYZ2rGyzWMxf68kiz1OI33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/Xj/ANi/SMP8jh7sMfdlVucTGqc/15EmYo+7Gfl4ctHH9tPn4OM1JKbiQz9oyT6MkFOO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yR5JR9sY8VtPZdEO2ahROJR4NVHnizxojLthg8+XVYMmmeileSXlYucXCjHjseCPp5lx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J7RNFotFotbKIoldHEjitxwH8aicUliyRiS1UET/ACCRPXzZPNkn8PcUGekLGjiuqiXY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T6MTJPsntAsTFM9Q5nM5FllljGiXwcu34+fb8nH429sMqeF1OS54pPjLkcjkWYsc8kl+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56bCsMCxMZ5PA2IuiTtk/DyUYsikssE1khThLiKPNS0smQ0Pvx4lBUjijwOmJImMkrL4u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Vkg4fkCGthIWeLPUiZGm5UVEfEdHND/baH+1+MP+3qyy4xyZLlzL6IeUhMxyqXIeQU7NW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tcu72rq/GC/2Q8WS/XGWPxJ0J2pRqUjCYzUR54V2mQySgYc6kcu0ZSi45mQzI5xOVn5TG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3ldlk9l0ZvZKL7Wcjkciclx1PcS76J+hqPyeaGoML9PJkNL+ude+Hm/brl7hkl2X7C24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t6KFikLCQxxQ5QiT1EImXXk9RKRyl0va9uLPTZ6QoJFdFFHE4HA4lGoXaY2fTKGSs4SZH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sWydFllll7WJlliZe2Xx1o0cuM9Xj9TD8idM08rhrsdZ+JxOJR+Hwbdi1t42kWeoeS6f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LPGjG+L5WpswYObhjUeizmNraXiDtJlmbuo5eJ7ciy6VMy6SiUKfcU5o00mzV5JRfq5G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l5VDkiNcmyDrLyvpy5FBanUcht7RmLxtB9/UocnxhmlehnGcMuKJHGZFzzuFNqjLK59C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H6KdTyy7Rydv/MnUX3WF98niRg8x8Gth6es3x6hox5oyOSEcmQ1PATx54Z/xkJGbR5sW8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Oo1PqLHrJxi9bMeryn8jIZM80smecmoXi/WcMkS1cvMffi086M8iz1DP3K2kLC24YBYj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qYonrB6mbJZJy+Hg2ememjil0UKIoMWM9M4ldWT9JFFrj5FBnoixRRUEOcUeqaj4Uyyx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+8HU8T54tXD08vyYu+LRyPyELgiKcpQ0GZrF+OfLDD04kuxxs8EmLLQnZPscbE6JiVHlZ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5SXCUJ9/T5GOKiizkchsZTEzltF1KZyMuLkScsUsWpRKpmXT2T056LNPGnql3Z5GRajH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kLIzHOzNaMWdpxfJbSdLUZXlm4jW+OQyzkcrcp1CDNPkcZrUmPPyHk45XqbJ52/j/H/uY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szfpg8KNSmrT8YP3j+sHa/NQ46tdHgjkmiGpaP5CayZbMWWeN4PyjRi1WLKZNNhymX8T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8kHHZbN0N31ejlRGLk1oZi0BqdL6OObt48dnKovHycMFHpEsaNK/YTdrl2lkJZDi2emek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JMlicHRaQ8qRLUDzMcm+q9kmcGemcEUujiKDFiYsR6aOK+Jk/wBfTHAojSHlHlZ6jOT3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ddUv1+D6/H5bPyWHlD42aeXfFKpyXPE1Uvx0b1MV2l2PUQsibkKfF803JElaxsnIxzG+8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nYmRmShzWPFRGJ3O5zOSGzsxo8CZMUh9yT7TdmLKamFmS0R1MoPFq1I5xkSimKNPPGzj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MfdZPa9DK4ba6fHHgVvIqciiSoxL35Y0P9d6Irt94PZgm/d8cVZpIcZNmL9M/wC2Nezb9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JrvVSh4xyrN+cheNfGm0Y9XmxmL8qzFrsMz/AB5Fk0GCZP8AEoyfjc8SelzxJQmin0Rx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tUtvy2SsS/ZMj3OIkcbMvYjPi/UbO7IQ76qPGRja4MkIoUUYnGJ/Kwwhn1anOWaTHJvp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gUt6YsbFiPSFjRxXys5IeSJkzxR/IRz5buRzOZyFLZd8fwJ9aEfT89aNPPhNf5MWoxel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KOowt59Jp1gMeWyXdSSYocHF2sqFcJJ3H/01RNWm2Ysjua5RyGHsZRzowT5vFj7cd2MZ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sZEmRyXtF0crMsuLmYs0ZrJijI1GFJyjTjknEjq5GLN6hlmlFtM7GSaiTlylstokH2zQ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mtlyMXaWdWcWKBOBFNSyK8Q4lEUJbfeb2YW/d8S7vDj4wh+198P6ZVco/wCuXZtkVULP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fbJLhqPyUeej+eGacTF+QnExfkISI6iEjlFlRY8ONj0uFn8TCehiiTy4se35Gqw6zH6O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sce0ULs4vtaOY05Cxiit9dHkvTP1GyzkPIPKxykPey9lFnpMWI9NHFFdHJDyDymlSlj4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olqUS1SHqyWqY9TIeaTJSd2aV2iczzutkYfGRVPr++pbz7S+BM0Obt+QwepD5MTuOllT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VjyWZj1O2OffLZyRCRKVSc01B2snadUKdKcu9i90c0aegxP1F1NEkP2knY7IzY9pmO/Uy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LDPT6rmskOZlwjxs4mkXfXfr3LlWR31Ij4wx5npnA4dtXF+pExxtOAojgTxj/wBcIn8f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0YY8smqleT49LHlNkfP3g/TL/sa7Z17krf8A5F4n+y7rNHtpn7dd2X+zTy7MYtr+ShNo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j/5DOf8AyOcevzsnnyyPJPXmXLLK9pGNexIqyMGcRLqmyyW7H0Uz05CwnpI4ret3NEso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42dwH8WVeyc5cuTFciGnkxaRH8REtGT07gPzJGlTTSszQakIZHaJi/bOvf8C3W62Rl8/B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lkx/ksHpz+PC6krgaLKZI2ssppY80o5ItTjni4iyOGSDWTHmjT08ny1C7PK0YZ8ozl3WV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zNGDJce0lBUPJKItUR1EWck+honAmqE6k0pHhyfblZdZJOsmT25O2WGWLwz0+rOSkZUSN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Ql0LZEWaTonD/JLDxlHa0XbkS8YY3khH25sCkZNFY8M4baf2wbtsT+CxdzSQ4xkJEYmn/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JCPf7F4TueJ98n66KVn5Ff4Px0+WDX4/T1X9x+CMfbFC3ore9uJwHE4nAcDgekeiLGji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h5UiWceZjnIt9f4+VZfjfjUqskI8p4sEYR6M6vHP9qMfiKonDmZ8XFj3iR/bU+Pgj46k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g82OObFqMLwz+LQYvUy5tPH09Pk4vDkUo5YKSyQp4c3pzdZI6nHT0mSjUMsUlLHnj7tK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kyGSpRyL3aeVNN3h7xcLJYTJiFyiR1ApqRNMm8iP5TR60ZEpK5ZOJ6ya9S0pClazyon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ssJx4vFmcCGZSHTMS92r/WPaM5d+iO6NJ0TXunC1P2EZchwaIIZPxooe5bV2niTM+muW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176ePKfiNlkP10xmR95vGPwV3fbGuzfaWaf+PQ/trVen/FZPd+ax9/7NCicSS9td4rskc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BYj+OPSs/jkdMPSRZPTOJ6TIaaTf8WB6UIk+KNTkUV/JZLNJjbfyYJccq/X4/wAhH343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45Ye7Hj5EY1tdGonzY9l4QjL3xfBHZdKEZV8S7OMrNFnNZplmhmxvFP4NJop5zT6VYYy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pslxhl75sfNamE4y0Wqs1CuPqcZ9suKWR45abJyjqHxmp9/U9ub9sT4yySaTfOWm0nf0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Vk9pRPdB4tRY6ksunsyYGhtpqVn6ziz7viS/yYdJPtq179Pl4vNHkmtoZZI0suRqPGSR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HMZjhyNbg7Y48Xka42WY1znhXHIujJ2jl/y5skeEtktpFFFb6WNRbEUY/wBdMZPC/bP4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txbGZF20f751eLRy4ZvyEPV0n9Dl3+KicfbRHxvxFAUBYiOEWIWNCSXVLw2kSzQRk1lS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wH8SWyGaaXLFs/h169hp5Xj2vacuK75JxhxQirUYe/L+262XfG/PXHyLoQhD8Pz8MZU8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6RZY5IPHLp02H1ZZtHR+N9uBsnko1L9WMG8M4vnDHneOUlHLHU4/RyabMskNbgcX+Pzm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erhzgpNSxvlDPcXCRdwfty4cs1CGsRyjNegJcRlbTijJjIZnjI5lJTyxMvGY+zmrIjye7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wfHJqVyiYcpOKY0UaNdtZKlIfWhGllRKdk8nExXOTXbFl9Mz545Fkh7HlFKx2zTY+EMf+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xaPFcdZj7CQ+vDC3+sVtZi/TTD7ld8sbjGHeiMXbx2+JKD5Sxu8eNrJP9U+OTD78GePD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/wAHEraXjiJdlCxYxYyOFiwixpFdfJEsqR6pklInFyc/2zog+xNWsiqfTXSh7/jpXDd9F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N+dBK4sysUqdmon3xYyQxGSVEL5PT+o/4YtHE/iwJYYofZ4vGXtPr+xC6ELaf7fFCfF4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ujWWObFLFLePeWlhGMYQc248VDKMcUarDGUdNl4ucFljCcsMs0Y5oXLT5ceSOaGox+lN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JyxZP9mln21ckyJpscsotBxPT7ZMByyYJafXJnOM0SG2NskyZHI8bXHLHVQeJxfNRF5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5e2/djfLG+zINkltpV/j1ffJk+BETASyKKd5JaeHCJnjaw4Xy1b4YmYoPhgxCTqK45dpE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44tVC48aa+DAqh5ELbT/AK6cfXZY62f6y8/jp8sP5bHx1PXXv+Vi770cBxIwtwwCwCxo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9Xu5MbGRffzGbGZFcMT31arJ1NfBoJVk3e7GZMqiv5Vy9aJLInHJ++nycH6xKdne8Njx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Hfgc3BS1k0fy8g9RkZLJNkHZj86le74Fut0IRl/b48c+Lw5Kemz8lrNLHPHUaaeHdH49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Z7T0+oslZkUmZcVGm1DRKKyRuWFyjHOuMtPPI1lxabLxlrcaNLO4ahccmCRqD8fp/VyY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E8pkqRlwmLUZMLwauM1aaeziiWMyYyMnilqcnqYoT4jkQZ//AJMjoxu9sTpwwPNPB+Pj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QciK449TL/Mx9C3QiDodznjgoxlNmPJ7sslxw/p+Sl7YLvp4J4oY6XEmqy1sxuo4P82p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XwQ/RMss5Gkft0/lkRD+D/zNH4mZ+ZhePZ/1PGyxCwCwo9GBLGoZOmzkcjkh91LtOfeM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PGbePtyba1dvjsss07rOv1HJI5xHlSHqUieqJahslJy2tlsflfsQg5PDpqUl7tpbRj3l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4rfpnFHY7EfOp8dbFshboW2b5YT4vDkNPnJ445Y6j8e/Uy/jZQx6PB6mbDhjijkZysyG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uSimanComn1FHtyRnjljcpLJCM/SnnxnP1MWGXCeodmPsZHZoMnBfynJ4ZUnUicCURon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Y045FNTslOSJZZEszJTIyMyqa8N8YY2ZXbwRMWjUj+BE0mBYo5c8YGfUeoSITJfpklyy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ERIJJSlRPJ2WRjytmn74/wAn+2KJpV/jW2X/AGDH51k+OD8bCoMkarFzJeyXStsX63si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z2sssvdfrl/3fj5ccuuj6mk/uaj9ou4uSHlRLUI9c9Y9WJ6iOSZGRqDFLli1HZ6eV47Q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qFvm7ZF4NQrh1WX1+HDWR45NYS1MmetMcm+iiiiicGtsMfUMcFEulL9ujGh/rJWp46ak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8mTvi+BC2W6EIy+Plxz4yx5EzT56ItSJ01j0yjPmTJummpGTGZIU9PqR91ki2ZMNGHM8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8BljYpcBvjOX7SfaLMOKeeUMTwxjBt4XZH2nJHKLMmGM1qMUsbuzJisjOeJ4NQsicUz00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8z7kTI7McT0yK4LTZiOTtlzGZciqWR28H+zUy444En33W0BCERIeOxKikKNvEqx/kJXq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F7Zv3Xib210+T0irGziZo0tdj6o45MeORjtKyyxPtofODyTdfF9Zf8AdgfHND34ckeO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ublxxvK2OV7ckh5T1R5D1WfyJRMWX1ca1TwLJqHOUc8oH8mbHqpktRJrHqJxm3zwy8mf9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Iqn1UVs+mXaXxR8rCpQzaM0WHhGiWz3Xd1SbGMcdnFMnhPTa2j3g+z60LpQtsn6/LHzF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4nq2+ZmMeXksiG+LWS1OicUzDmcBNSTM8VUJygYM6ms+nUzU4JIZKXa2Q7L8HXHVY1KO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qJNaTJFqeKMhzy6eUZRzQ1OHg6JRslFxeHVNDlyWV5CfqVe8YNkI8VffJ4wz4y/kMhKx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jb/Jz9kfDe97WQ8rZCEyyU7bdRxefGPMuWriksWGXGLzd/WZytrIqySTHNcckuWpwv2i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Oow+n0YcDk1BJOKHjR6Y4UVtou88UaQ1fx5v96/bSO8P5NcNZZf9F9PqEspPKxzHLuvd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HJll7WM0Eu+riXRKQpDfco0E+ely/sT7xwvfVKp9FdFFDXRk8rx0JWcShIaMP+zH4Ue0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bTPK2kihoaJxIGT9+tC6FshEvD+XFGz8fpOU6SWRCXePiRkXF48ikssT9XdjRJGPI8bj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D0+pJKORarQksThKGmyTTjR+Lxyi/wBlmSi3mZklylHI8T0eqjNSSyR76fJ7c2PUc9NN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K8bx5Y5FqfHpnGiEbahQyf7S/VIx4myMeKkzWSua8aaPp4ddPlkf69WMhshbSlZDsTlb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WZPsVtnlxjGcpY/5WREMs2oQc5YnxjzPVo9W5zlZqY8ofa7vS6UUFFPZ7MYz8dKs3qo5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ALB+NleP83D/ACoX9Zyschssm+2md49R/tssUu3I5HMcjkaOfHUapXHJ2k5F7KJE/FT9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KJmtXb4IsbL6My7Q8dEB7I+l50quHJE5d3Ib2Y0Y4iJExD3oe1HHvng+XwLqQtpft8dWa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ntLyMl3JLi4T5LJAftadkhkZODhlUlkZPIRlZgzOLxZVMnp45COKMMeTSrJPFjWOOfLw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O7i3jno8/qQ1MOUMOT05Zccc+PPhlp8mPKpmRcR9zvB48jyJYWx6ZnHgOQu5kw2LDZHA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pPlk0uP1MmryLFjcuUn46o+Yi2TH3Vilyawrjp48MnJM1P7JimWSn3z/AOvFOowjznn9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5FmGdmb9Grek0oqipMY9l5mzle3dC104kPyED+ciOtP5qFroj10Uf/IwP/kon/ykD/5WA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4kdUsuVn4mZ+YheCiv63qu/UOe0pGgmfkI8ctje1ljL2j7ZS92HUL/IoElxnsjRZPT1mo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kahXj+Giuh90ulPvZY7O5ig+WNqGJtt1ZXazker3hGz6Q2S6mhx3cbM2Pi+tC6ULbL5+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fxtEMaxqT2ocR7yRJURnanASpvupdhluLx5VJZUiUqFm74sjNNm7RlyI1eadLL4nNrHj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tn4/JU0+UZ5OGbT5qeowxz49RieKWLJzWWPBr3PBBRUUqc4o1bTLFI9QjNGTKSyWOROX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h12bnIvrRidkfB9npJx00f8AK2QXeM/8moyd4O1kHOXHJn4uObkm6em86mVyxZKanY5H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mDT+5KlJ7tdqHKnJ2Q3nGxqtmcmc2Wyyy92aX/Yfj5ccusj6ml/r1tdHq9nO3opU/wAq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aQvxUjH+MgZPx2FQ/H4IShqvxyHh4PLHtpnz0urj7cWQzEfAh9slXp5eTOrx4XcSXeOR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yLG+h9mLowYvUa0vGc9PZHClFY0iijLmUCGRTixpsjhbyulBDdL4XHfJHkTjxfUhdKFt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I9N+NSMeGMEPpkiW7JIjMofYfcmqJM8P1LiyXnQad+k1Tjl4mJmR8pT7vUf68WXiopTl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00j8vj/yQyuBo9WmarTxzw1OGWGcX6kMMOLi+8JJrNjtZlKJyLObT9Xs52Wcz60Gmo/I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GEhs0TlRgy2sUalORiyWslxk5W/Vpyy282dcbtr9Z+dKqUpWzFJo5WWIj2UY8pL2rkVYo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/EoreSTJQMhZZezez30f+w0745Ye/Hkjwy/1vQyMehzSM+jnihki1tppGqj6mkjLhkx6n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dJ7WTwxyGf8AHJr8di4YtZElCV1JqCqLkkeojMvZ+Pn6ujy9pDVxwedtUqnuiyy/gyee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FPz9bs1Nyy6PFJRUaO1C2k9n8VDM+PkSjxfShdKEIzeDBieXIvxMeGo/HygOLi6MOlyZ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KMFZez6pIluyURSouyQ2TRLsXtoNL6uSXsiyMfd4j4jk7RzK8ZhnxlkqUPrB/swTrP8Ak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4PQ68y44aiGfRzwTh3OJFMi+2SCkZdJcv4g9BYtAj+DEWjjX8GBj0UUONmTSRktbj9LL8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Rx0X2qTG/SebU807LLGKNkVRk/b9MLfdHL2xlR6jMMlUsxpsyHlsjI59nkoeU5jkjkWS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Isyv39T30P8AsE6eileH8nDjrP6y2/I5fdlfsMEjE+eDPHjMjlnE/H/kWy+36aoiyx5l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xRqI/wCNyYxzvT/htRxjqXLmpSFkYsnDLHKmWmayPz5F22W0HU8fuxSXTky0sGHlP9V5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hjM6H0oXShCMvhM/GzUNUu8ZQTNToY5DT/joRcMcYqy9r+Fokq3ZJF0Nkz6nK2afE8s8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sjCnMyeNTKiS/wAWSB98mlCpQwxqUJ//AG9b303LsyXnRaueOWOccsc+k4yS6F0TlRGT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8xj+FGHs5r2wFt23zw9RY8ai9RJbswvvmkqwLnPUS7i6otoxO44pWrJOx2dzuxRZQ8Z6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2jN3Ldvq0H77fjJXD81Dv8r8R8deF3A/I4ydijJmOEk9HPiavDyzQ0yIYopLGk1rqWXO5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ZGOUn0zVxmqmRfs0uX082vy8VilyiZ4d1DtynB5Mylj+aXjdPb8Xk56XK6Xqsg3LaSte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yd4by6V1zHtkhanFj7dUe5Ls097J5SeRsjIhkp/idasuMe17t/G4dpKnsySH2GSTkPFK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44k7kcBRGh/tlZq5D/0tGSAzG2iPaK/25u+lUhy7eXpMHZdiGYljjMljcdq3ctuNigom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Y3h+DCryPT8U/0h0eD1O8TLicpZocJbIgT84V6eKbt9Ed/vHOjA+9Cjs4ijRZZyRyR6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i+L8f/s2/FS935WPLSfNH4MGoioy1sTNqFlhwRxRS/oauPHJ5KPBqMjyQ0mSmZXcMMuz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p38z87pn4jLxyZY2LGjHBIcaGN90x+YRMnaPwPrk9q2cUzLitSVPdClTnK3yIzFIyZS7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0epjlg9rLL+OJkkMezGcbeWC46TTtkNNESSHux7ZvOul7o98AxQsxw92eZjl7p//AJ6G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Lti1csWSGSM1KEWekelI9GQsLOFEpKKcnMS2nLjtrI8sUuz69N/uUeWLMuKhVciKsyex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6niZp85bp08MOb1Ej7sRZ2YltY2IhaWK3B2e6nKZKc0cpMamLDkZx4kbvJkSXqd8kv8AF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tBKs2ePqaf+smPxD+nlwrI/4Y9OZsfFVeNOpY3yi1ccfZ8qFKzUr3q4kZX8NlnIsyftso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Lgn6mEviTnZ9CIxt1xjklyezEPZdVljfQ98uPkpKtq2vdEnUfIonHo0ed4Mml1CywkWX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wJQGhkYtmLTEYqPRZY2PbP51f+3D/p2xfvKkTh3j+7/0DRoI1vRrYcXp6lD3oWSZ65/I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SbjPVz7adykZO8dZHhn68TrJhn/i1XuSjKIm+Tz8DHkjlWZcZkWaijjsyz7xL08WSVti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eHtpoKc8WCA8UYjmW2/p95TTkYsFJxSJzUY5M8pZHk/x8rImR/H+Ofu2wvjkxPlj1MeG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AEl5+ps1CuOhjzjqIuGTRytEopQciBqNvBCVos5HLunu02KEq9NkYHpCxolHo/G5PaZC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zT+b6+x9eaFlClSb2sSbP1H3cYdei1LwywZlkhJb2WWX1vbFAaHEljI4O8Maj0WNj2s+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/AHaf/VRGI1xeR+6Qv3l/oUWzjOMsONRhHazVR54/x8u1jfW3RqmmPH7MCqL8flo1m60a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molm7xyczBKsueDk44zNi4QkRJy308OUtRMuxbIjKic1ITLRLzj9qxamUZY16sZYkofW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rJEs8WtVmva9kmTVfFTPx8ayb/j58sP5eHHUf0X0rxk7CfxWX8HIZKPbRy9PVfk4JS0+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tPs8MjOrht+rbtUQx24YEPDRCCPSVcUjscd15l52RpXwy/VWcBQGi6M0jyNbUPZH31Px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2NNEVZ4G7eFD7Pr0OseKeHIskZLa+q+hvbH+o0V8L2+sXeWfzn//AEab/XXeqWYn+r8R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o6vDZjyyiQkpHBnFIyNccb9PU/BljyjDD7mSyKJl1aNdNzydaMEoqLzonO2R86aDc+K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45Eo9qEu/wDrxZH2S7R8z8ok92xMl/rj40mZelLN7ZzdRmzDmuEcjbm+zbuGMcEKKRSI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YsR6IsVHBFKtN++/4mZ+YheH+qvEPGfxj8fHfXlyenP+Sj+Wrc/8uflmx/eDtkU1WTvJ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MuLsxyqcHbfhLvft2l2LGzGS8kMdighIwT5RgtrMsy+79zkuKl4Q/G31vfxvoatZcdTX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5xOm9rLLE+j8frHiljmskZKt0+tsvbA7j1WX0M+5/rh/bOZv/wBWnXsiok4xZmwk/wBf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uBMwLgPIN7apccuJ3D4J5VEzasnllMRrV3+C+jT4HN44cVyH3Wd8YN+wjLbDAzSuT7j7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/pGHI4EclqWZXjkmuTiLJ3bdHfdbamPI9Mx4kcEUumyzS/wCzZGinwy6qPq6b+rjkQ8zVr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iurXQuPE4sl+uOa9Gf7YVso2ZJcSWoZ6ttSvaRGW2F9nMj3UV2f7Iy7IqlwshjFE4CiR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5CYnSlLltHyMQ/HzPpyxtS7OR9UJdVb3sz8frniljyLLGSreHiXndj2ZpZ7Pose1l7/+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s1/9rm6VltEcpmxKcWnEwRuWP9YkpJDn06yFw0WS49LdGTPGJm1hLJKe8TW/JGLNDKlv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2xrlLI+MZH0/AhyE+myyk1zcdlKhyto9RVzLbOLOIltJlMpqPwaT994OpaaXPDqI8M/w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7j9ubqrayy9105lcH549svZRmTI5GnHL29ZsnkobMeLlHvCX0LyiGWiOW3CapzVX3jJG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iUiixPs5e7ytP3i4jF5+2u0V2XmKJPvs/me9l7KVmeA9qK+N7fj9a8UseRZYyiKNDmJ7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yxT5J/BQ0MX7ZP1+5K8fG9RGIxkjDkNTA0iIz7OTfXkVxwv0tQu62ckjLqYxMusbJSlL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THjOBwOBNd90aXAq9OJBRiPIkesj1kSzqs2T1JjMUfTU3b3fRZWzey8Q8T8oeyixYmQx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7Ik00+3U9tL+4t/xsrxflY8dT/U1RhlyxR7rUIg/b0vx0Xsul91JVlM2yfsh5ZHDyNX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yQ/UYvB4FPspdpeTFBzcMXFWcixKzgONLGrdmHLWTkS7jEiT7wF5nKlvXQ312WWcjkXs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hxl8rL7mh1bxPBmjkWV9tk9mPZ74MnFxdqez65RsqsmT9TDK4yx8c0V2ZRMupRlyji7H1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k5wc0jLqkjNqpSG3LdbPfN+mzY5HIffpWokj+TM/kTPVkxNls5C8mHHbzTt2OQvO1FCG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RwOBGBXQnTnK972RLd9Fmk/2dH4qXf8AMx/q5VcdBLtjJxtY1XUyiit7L6tWuM4Pkahd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IalxMuR5HvD9dlt9Q2++NvTYuMJI4CghwQ/aRmWmqp3TMb5QYyTL7ofYbL2ss5HI5Fll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R9hvatkt8jIujN7k380vKYmaPVPE8GeOWMlvYxj6LNPkPKl2G90I+tmu+dexMxOpZ42v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lU/hzuPGGf08mXUTlt5Ht53R92Zf9bmOZe8Sa64jE+xZiXJ5ZcU3s9o+NpPsmSlYtkK2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UV1pdUvHS9tJ/s6Px8qzflY8tL/U+sb9PVR/YfaXU+xZb2S3XTrI3DG6ebupCVGQe7O5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4/8ArTYb3oYhxseMaaMjfKlOMriabKWTe3E+5O22Wchssvosb2jGxQSPBKVlHErZLa9q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PGXwWX0TWyImm1EsT02ojljJbMsY+mDoxZCS5KSrdbLxsxq1lxHKjTZPUjOHEYx7RXfO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MombWGTNOZIi+Q11Vsts/wDo6UyfjpaMa7MsZXeK4RnIsvey9n04v2hFdd/H9b30aX/Z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1NL/AFdUuMoSuK8T8Lx0z6aKF05I3BvjLmqYyQ1tRQl3nXHdi8DMMuy7zxRqBe6LRPKk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P3KcHE02eydVyV80PuxlHE4lFdKgKFHgcxysRfTW02RMi9uNmoha6LL672oS3w5niel1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+hCE6MOQnHkpdt4i6I7Z8Xtw5XizwmsscuNxGMUTl/k1UbxaKXLHu3Rk1CiZdZZPJKXR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l/0dS8dEF3f6wGUMxxJSJ+T6IxGhi6l5g/bf9J9D303+xeN49paZ88GWPDL/AFNQuWLQ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ujsWXun1Z8DeSeOUS9scObWAem75YcGt1uyPgZp0aaP+f6K2lJIllJZJMcJzawHBF0R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MbmvQZKHEbORyLL3bL2RyHIbL2orayKsqkN7JUZJEI0pLtk7Svevh+unFJwlpdVa/Yey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+MsWS1kjaaraIuiOz8amP/wB3BcCGRSUscGSjGJkmabCmZ4+3SPjkJSSMuqjEyatyHJyY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1yQ9l48j8Hk48sb89MSceiEe27ZBWSfZs+/poovaSK68L9nQ/liZPO730avJ0/i53j/K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aX2ajG+54l1S80yuldMkjJBM1OFwZpXWWS7GrxXDF+3oRlGWGSPAixkfG2B1kxPjlXgu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jgjikZIjgLGT8QsjMzY+RpYr0s0lEz5L2o4lbdyWyRW7Z5FErZjIoRLwMSJEY99tVj79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xZGPeKowaii1JPa99TPiYXcSfnFkcXiyWskLJKiL7KRyOQheRmf/AP2DjUYPvKU4uUnL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T1OXVpLJqZTO72RWyK2RRB8G1yVDK6cXiX7dMSXcooxR7vZDZCPIfYl33vte323Q2Pr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30aH/Z0/i58cn5mHt/pp9uSMzrPHafX9lFFbWLpyfqpDSnHU4+E4upJ+3idnB+3LpcnO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kMj42XZpmF3Ao4io5japT7+VVskMlIWQ08/8Wdtya2RRWzkPu1EUShjZQltY5HkSIrab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vWyQonA4HFfBEVCaOSRLKOUm9NqHEhNTTXRqIueTF2jZLzRDJwMWWycFJSVbdx2c5GKV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Mv8A9rFk5xm+OXJ7obY+z1M+OHLkeR/fyRk4OS5LZ9GH9Z/7OpPaj7GIUXKX6rIxMYkM+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2Qx7aZe3+lL9erQ/7OnTy45dVH1tIL+lEmhwsh+mN3GXiPjqbORe1bLpmrjdOOQzJZIyX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nnJ+/wCPfuZq17d/oQiHjTOsfqIU72fYlPvyLo5bVayypzn3T20WUyRs4EonESJuiUrO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rZyOW1CQo7SY7KPBy6LPpxVtKuJxXTRW9FHEo4lHE4HEoxzcDHlUlukrUu+zGY8rg8Wa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u3HvVPP/ALGa1GjfbN/swysyKpMxv36jvgPoZ9Ifc+jzv5b2xS4uUVMfbb7Z4IvjCX7d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kFyJVBN92rKOPRRwGq2si72fRpn7f6T6maD9+ldjRy54NTD086/o2Il4ulgmmYn3I+e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Zn7ZBMyY1NaXs6JrtrI1k0H+wyrlF+T7Q/IjHZp37WjE+LWREpLjGKmej3cZCTRBkWax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ycMkJqcDiOkZJok7EjshzHJsa35HdigKBwOKOyHLahjkd2KPRRVk49vjstFnI5I5I5HJH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4kZFk37eTRFb0ZFtGfEw57OaPUR6iFJDmrytPIzLHktP2MvmDqWfuvuH7y/1P9vh+3vQ0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Ro8DmkPKjLqLXwIQvLZCPIdY05W/uxPvJi7vjxhR4OQ2Xsh70KPfDGn8NfC+pmg/bq/F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JZe8mRXbTzsRm86WfHNB+4l2l1UUdizkcixPp1ke6ZYivePxrVcdJ/tJfrJO6ZCAoEcV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jFDypHqseUlnHqu2kzuM/wCUkR1UGerBlxG+2phyUsbR3IskzRZnEUrHKiU2NjZyYrFE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tigJbWchye1CRIdkYlbsitooydyUHfGRwkcJHCRwkenI4SPTkelI9KR6LPQkehI9BnoM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7P47IacWOhREuy8McSD7Jdm6PUROVjJTSFmFlkzmerQ856rZyHM5CkOVlkJ2qqU3xc9R/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C9N0OUR5/TlyWWOpU4Dk/kW2LE5EmoKTsQyRYk2YsVGRexOjycD0z0zgcBQFCjit1LuUU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aD9ur8fPjl/MQ5af5r2rbBaymZXJxks0X2j3U/C8dL8d2UUVvHp1avFyYpkZjI+O5kwc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SZ/FP4otKfxiOnpzzKBk1I87JTlKUI5JH8TIx6dozRcJaabU54cmQjpMhHS5CODIiMJo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fxUfxUfx0hQoyRbPTZ6bPRsWGj0zicD00emkcSiiijicSt6OKKKKKKKKKKKRxRxRxOKO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FFFFfExTdeR0iWZGTK2+7E1EeU5t7c6PUE2yIqOKYojieG2ZVcapUfYu59lbosc0j1Ee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Ob5cjBnljePJDUR1GiaGmn8CiyGJs9Jt49NxWXJQ5Xs98cHIjBRLRLw4ko0WWWW9rOQ5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1/ovw+ln4/wDbqwvjkmvW0fyfZFdFJMfckkY32wPsyHVM/wDJRRXUySuLw91gZHTsjgIY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ftXMlMlBybxJGVRiX7tJUhL2aiT561XHA6yYopwpFf27/43IvakSlxJ6ijJnbOVnIcx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KSR6ws0mRnIxzYpC7jjsyUbHChx7tbLZyOY5jyHJsaOI0LbN+xGLZCMoGHVmTDjzLLoJ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zixY2zHpyGCiOAk4YlnzuQ2UcDiUQgcuJzExDQ0ZVQhedm+rF+n9Ka7N9DPx/wC/X+On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+jkdGOV7T8YZ98LqR4n/AElBHBHEoooooo4lFGtT9L+WoqWtR/NZLVSkObe2gl3h+uoh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GXLB/crZL+hW1bUUUUUUUUUUVtQ2WUxYZs9CSPRMiUFPKmTVtpovayUqLL2sQiIp0Ryk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1OQ7E2i9nRLsOZybHd0ULd7fZONkMSONDdD7mKcoPHqhSx5CelxSHo4n8M/idlp0iGOM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1bbqx4+/Aiu7Q4lDiKBEWzZk7oj5m6XqMcrL3e2n74+uyxMZZyL2vZE/16fx/wC/X+Kn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fU5vFLjLLn4jzciLqcGLxMX9Jy4uPcoooooooooozRvFqY8cvTpJVPDL25jKvc+0vw87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UUUVtRRRRRRRRRRRRRRRRRRQonpixE8ftxQc54tIpLLh9OUa4SpmoyrHHUamUyUxTZaZJ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hl72cjkJsiQImMi0OCZPHRRNNOyasofUxD8mV0eoxZmPJYpGPvIYsmRC1OVC1LP5Uh55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npoa2S2lI87PzHzm/Xr0krW72XQt2Rl0Ifh7vb8d+/Xo58c35SPPSf0VjnEgny1EGz0p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3CXjG+39HNHlHTWl0UUUUUUV2/J46z7vbC6lp32yKzOqnnVZPw86m/wC7RRXTW1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HEUBYzijsciUrWKPEx5OCk1khjtGfIsS1Wo9STbe7YpNDnyOKY4I8FDj0pUITIikK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EkuTni7d0fUkPrkRMis4jVH/AJ+sMuJ6iLW66fuhdS2raRRRIflGb9evSS9+72XQtntG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264OpY/82kfaX9CkcEJIpDgjH2NOzJ+mEXwajOsSWvV486kucRNdP3HGq4HE4lFFdX5v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9JGoimayNS0EuGbkq5I5Issv+jW1bUUUUUUUUUUUUUUUUUUUUVvW1Cgz0xYjgjsckOZy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tRkUI6zUvNL9m2ojmc2chzPUHM9RjnYpHIsTKRQ1siImJkZHKzGzslLJ3xy5k8Y47cRx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Mq7H0WKTI5LE+j7K7kepb30SJ/tEy+OvF2ydb6GV1Iyfs92z8b+3wfi8lx/I4/T1X9Cy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6l5UHxyr4PyLfrxx2Qi0Q5n+QWXJEjqiORS3wO4fDyR6sT8pJZcWPR5JmP8AGR4arD6U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T+QjNnRnlzfLiQ1M2llmLJI9Rlv+nRRRW1FFFFFFFFFFFFFFFFFFFCgxYhYjgikNnIb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FUvymouXluoqUrezl8SZYpF7RIooUTiJMUbj6URyWMWazIPsKQzymPoW+TxVqihx2T7w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i/Z9TIMY3shbMyfujJ46o+b90e8fnssizL+wy9vxn7fB+PycM35jHcP6FFHHvW1EfEHcd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MHMh4i+5ime1ksEZEsMoEc84ENRGRo5WuhtIlmiierih6xsebLIrMz0JMWBIvHAnqYxW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xc2LHMWnbFpCOnpLCLGcDiUV/UoooreiitqKKKKKKKKKKIkWixzHL4ErFiZ6IsSPTSGa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SJpsoofzWJkS6I5RTsWQUzky2ShZ6YlR6fIy4+BF7y3e30TXtW1FDiPsJ94SEOVHqojP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I47Hi7ekVQ9s37on+vUh+cLvHtdHLeyyxC2kJj3iZfL2n2cv1/G/u/gxupyX8jRf1oMw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b15P0lH3Qj7iiN0pUchxjInpzTzyYckNULNFk88Yk9XZ/myC0tkdNBCxRRS31EZSMmmy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h/8AHi0CFokLRo/jpEMRwRxK/p110VvRRW1FFFFFFFFFFFFbVtRXwYo9ujV5FihrNS802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j+K+hbKRHuRxiQqLRzEx2RT2jJGbuq2aGut+I9MltAW2WNEZU1MjNi8bPoh3cd5RJQJd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Gmfs2lsiXhWUV0MSHujKMZl/X/z+Pf8Ak+H8XO463H6eq+Wxsret12cHTi+UVHjLr1Eu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HBkpuBHNZHKuVY5rJhojp3JwxRiWjkciyyyy/wCvR22ckj1Eeqj1j1yWU9ZnrDykZtnq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7UUUVvRRRRRW9dNFfBjVvoyS4x/KavnPyZN31X8a2TIZKPIrERQqqx5SWQU2nCXMnAla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i89Ejy47yXJSVNMTIfps+jEvcLZ7ZMdmog0yX67o49Gl3ooiUVvTODH268ngZl/VePx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y/l8dnGXxtjlso/AvMO0pifbpZklbO5BmWdGkn/jllSJZyfuaEjE2hTFM5HIk2Y7/scj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bvnRKbZZZZZfaxyOZHMKbZFO+dJOUjHGo0UUVvRRX9XE6HmQ86P5A9Qfkdb7Jysb7eSxv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FmN7chSOR5OI4ixkY0KRkiqqj7ku29FbV0Mn4juts0L2xvvhftEPdeYe0kzFO5dE8aks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xQoaGimcZGk7S3sw7LEeicFxaSjGnHVKptshfTL9RmTwzQf7Pgim3pNJLk0mlCJ+S06e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Ar4sfeLXaHja95eMn7SZDIkoz92T3RxNpeShRFESEITLLLLLLLLL+ahQZ6LJ+1ykWY5e2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ez7boYsUpH8bssEURihQZHCQxqPTRX9Ky+qfcUChmqzKEM+Tm2Pv/TW99/O0JEXZVlEI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qllsxs42sy4ln01svhyEF0J7ZY0Lzp2fezW69yTo+4yvp42ZNOm1pkLAhYUegj0EPTo/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LDjvx7w7NeYv25PEF/jX+uFKOq/W0KXfo+mMYz8d+/wfjYJuy9pLlDLHhk6GyUzuxRIr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8mJ/JR/IR68T1YnqRNPlSJ6iKNPmU8lE5cVHPbeU9UeRjHCz0z00cTiUV8Fll/NZZyHI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KpmoiS3ez3iu8Yk0244pENM2Y9JE9KESUoonlRjfOUYpCIdFfNyLLLL6eXQ2OaRLOkZN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OZJje7H/AFFsmRZGXeE0czk2UxxOBQmY8hljyJLuh9FdcyPjoTJKyXY0z7/bFvCFkcRw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yZOfbHlvaPlxOJXXZqJJ7ydEpURnaxS9jZ3OLOLM0P8S8L9uhEl3YyR+M/Z/B+PfdeNoM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cxtsUBLpseBH8c/jnoM9Bnos9KZ6cxQyDxZJGjjLDl9Zkm5HHait6/tIsnko5s5nMsTL2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ozj3kqEZIVHicDgcBRW3Yg41LMoktYyeoseRs90npcPCO3hQy2J7WX8VnIbL2vayyyxtl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SMmuJ6ubJZJy3kyXRL+lRXShEdk6OY5HcoZZjlaywEuzKHtN9rPJhw2eijJjSJYu0oO6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bfcI2/SO8WpjmN2ZCNqXK1hxbRdF9do7E/Hpo9ND85ENWoqlptuSFK3fd90136UT87SPx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3j5/Jw5aeyUhuziKPwczmczmczkhOJcT2i4lo7fJRX9SmOxkuiO6MMe8pKMZyXJtGOjN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U9Y9YeVnqSO73Ro48slUpSSJZRNtQgLpvayyzkcjkNl/DzSJZ4oyatInqmyWWb6UjPKo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f9VERCFtRW9d6I+ErWbHxjJHEe0l34s02ISolKxY+6iTwksJkxNdMjysf7Lx948ZFVMc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3K76fFs/CY5NGLPbENGTMk55m28sj1sg8mQeaZ/IkjHLkMsTML97OBEj321HbK30rzk3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lFfyD+UR1FtO1hlWTE9/vIuePJ2mlYo/Cj02cGcGcX02y2RbZzkLKz1WRynqHrHro9ZH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HNFotf08eTvlceM8iHNHNHNDaOaR6qPWR/IQta4mXVTkeq69Rs9UeVsWUUrLfSt7LNHk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yccBGFb2cizkcjkcjky+miK6XkiiepjEya5E9TOQ5N/AjUO5fYiT28b1/UREgIRfbkeT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fvjkjRJj2QkYTJKlBUiHeRKJKCZm041W82Jlil2x93GRP9oS9nqI9RGSdkrIRk3GFFln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6KEWcrWol/8AZw5I8W+/JFqpokYPE/1X64/MfK8bQ7Ll31cffw6p7s0f+7fXTalZYn3wf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XvHx+Qx8dWt38Ee6ooaRxRmx+yL2WJtejIw42nlg1Lvsiz63tnc5tCyNHrSPXYtQz+Sf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pH8mItRFizROcTkjki11SgPFSzY+LGjuWNi3s5P5LO7FCTIaaTMejI6VIjBLbnQ5ljkX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kTzpGTWJGTWMeWcup9NjdRk++ze1/wBhCYmIjt2qznYiyJyOdLDl92SKmekZsdRYmQff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0KivUickSSKNVh7DH3GRZi7pdlnzNNTcoRyJR5CTadpwieNmQgx47J4+KwZbHu+xqf98d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+F3Bt33FHtRqvEnThK3uiXh7M/Hq576//YonAUe+n/1GhncV3jtjPzMakvjwS7dDGuMz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T0ojxI9EeAn7ZCJVXw1umxTkj1pnryP5MxauSFrGfzRa5H86J/Ngfy4j1UTNkUxofQvk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OlkyGkI6VEcCFBIjSJyORfTW1dKKOJQ2kSypE9Skp6snmnItvaXheOlvpiZX2ezdf1L2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Z3ET8Q/ZIok+3IsgzFIkjP8Ao9tNj75X2h2RPLRqNZNy/k5SOryIWvmjS6hZlJWtTDjk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0XcONzcqiptuLsxL2Zf37cUkdtltlPEsU7PoySSNR3yw2W2QkYX3JSfK/bffSyuP3KaT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scjHGn0PxIYz8d+284eo1pm1PEoqMERftczQTrJifayzH5/LRvTLZ/DF097EzVqpmlff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6n/UUmRlaaGiiuuy9o40QwJkNKiGmRHTojiRCCqSXRQ0Uca6KKKKHvxOyHkiiepiiesJ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iQt/PwLznfZ7N3/QssvpT6KIkYo4lCEPuJFjkPzk7S+sPciRlZqZ3tHu8SqK900ZZcYz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k4ZYyuOuQz6kj7XmL7QjcZwFGlhjcZZ+K5czlJHqs9chnRHJGW2X9nExRojIm+2vyOJ5F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78TiaXy17skG36dih7XCodcxjPx/wC20pGO4kHKOPPkuUWYfLh7oex6edrbkk9W+enX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V4o+MT4z+DVK8ePvF+d1H+yps9Q9Q9Q5nqHM5s5MbZ3LZyYs0kR1ckR/INC/JEfycSP5C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s/loWqTMeVM5otHYdFFFdDFjkyVRPVSMmsSMmrbJZZvZ+BkfA+h7MQ+6H08WZ2Nj+e/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Qu4kcTiVuvPHlPLGseONRj4ulful5x/t4hHsl2Wolzlq5dqK3RosnKGXHzWaDxz5FjLM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iIriZIqRgjTn2ceLPQTefFxjpE1k+pIn2PpbfkkUxWWzue4ae2Fe7owSqbyoeZHrjzjz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fsx+ErNRwhosWfF6OTSYs6ljeHKux+yNLlqD1Cr17HJmTP7Ol9endxHvJXjxvaDuHXLv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Iyo+9n/TvrYvntinJC1ORC1uUX5DIL8lIX5Mj+SiR/IQZj1cZDzRIyTOcUfysUSf5PAjU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KH4xLtPyh+H0MRRRFIeGz+PI9BjwSPRkQx0SmjO/f/wIyI5D1mesxZTmedkjGifd0Lxll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H8qRmnxhH9ZxbOI4k1W+iy0RZrcHqQ4DgcDiR9phyWm+0JkpEJ2+XGU4qUeLI5GjtMh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BRPTNdBcMVNwxQ4yxx5LDCnjgZoon5UqeLvHi63ey+FEo2PGLFZpI8MjJCdSnJyE2afW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okPbKfmDp8kKXv1a4YG3LpXwad1MlujIuGc079nWjMuGo+JY5M9KR6Uj05HpyOEimU/+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SZZOGVu6K3++iPYmI+uI1tRQkRizgKO3OKHOJPMkT1UU8urtJ2aiPbay/wC1RQkcRYxQ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Hs2kciLEJEnSzyaMUrbYpVLG7hI1Tsy+3DjqUJaeycOLkrGtsT92CXKOJmrx8Mm8MbkR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WPZIZpZ9pqjtI4uLx5WJ3uvbL6Ne/ZGVNZp16sr9aZ6sibbJH3oYJ4pRSWWNQ2o4lfAy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y78z6lIwK4pUZI9sGR42jIPztH9lFajReH1Pqh2kPxsjWqpx8abz1o/IR/yJ9r3vqwOP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RwRwR6aM8eE/7i6X0pnLuu8NJ2U+76H0ff3J7WKQ0cTgcCMNuxLIkTzE8rHmZOcmSkWY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AFV12Wckc+/qCykMqFniSzI9U8lEEWkS1CHkMnujj7TY/Omn2n4l7s2qOUsb081PHqcP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j86d1tnXqRnHizHisSSEyu1IaKp9mfpLFLnHJFxeOXKXEXY5ikmSXZS7OR+RkIW6JEj7/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SinHgVs+iuiy7MXZi8ZJd77pMS9mTzg/wBZP9THK4RlyE/8m/43Ifk8Pp6nofgl56oO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Lw4n2xOp/Bro3hg+3wqbS9SR6kz1ZHrSPXkfyGfyT+SZZ8/8AkWY37NK1eZV1Pz03tWyF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w87HkJ5BsbHLaOJs8KUuz/rrosvoss5CmczkWWRlK8MG46nI1ljbLEz/ANH3DsTfswq8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BN4pJ81rFW04kF3xfo/BlhyWLEVW0Ucfbw4mFW8mNHpd8sGaaXF5f002Paihxacc3ZTT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DJH3+P/ANce8icBp7PajiVvk7JKyEGLscjnS8kf3ihGRe/AqgZP1XjT/pp/Ef330U6n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+HBLZMssyLlCHtadEHa68q5Y49n/ANvl7NFP3Z++O+tEumxCKJuhzZ9TqI53tZKR5MWE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fw1skUQhyeLTIhp0fxISNZo3i662rdCjb0mAzVjwvu47rb7nJRjKX+DD2UMn+fyPGafx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nER/TZFbQQ32psXtH3IGaNpx7yl2xuo+RoopsenbPQcR9jW98ovH2tmTPvRP/Hi8jGji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CXeUbIQSO1TlZRW3/v6RP/Zi7xfZzdMxdo4f0j0QfF6LJyhrsXo6j5IOpHjo1C45vrTO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/wBFfEn2i+MsWbli+CXiPjpRky8SeRsUnc8hJ2Vs3tgx75/HyX8NmKHIw46G+JHN3x5L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5OlbUUcRRNNhtwjR+UnWMRVjixKtpMnPk1P/ABy7aeP74pWPutOjP/r2/wDUXTxO4b2f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1GK7ziZId5IT7Y5iVige1EcibaUlkxd80L1P2vD2Qye2j8YN2Vu4iQ49L7iW77F+7bL/t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rt4Ivp0GWn+Txerp/lxu4dGrx3BeNJL3daPyMe8fHwv/AIcO5njxitoj6PvoW2lfbpW7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Rz5NDdKTtjZe2CFuqPszkvGz/pY43LHGiHYn3chZeLw5uRrMHqJqmLqSFExYzFGkj8n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yskPx9wZnlWGEeTh2IStY/Of/VtJd8svboneLogtroTILaAzMh+boh3lD2Qy5x8mYUqR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RPsQye2jMPnoaK2l2LIYnMen7SxSTWBsyR9OSGeHNkP3P/M+8sH6zdko0heMiMPTjlxn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DP8AJgkX0S7wj2eF1k+DXR5YcT+Ji/4UHxJy5da2vq0z9y+BrdbyfGM25NITpTezGMir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H9OjDCjGjiTj2mS7GnJ5OL12DshboojE4kMZjhQj/wA6iXLN0IZLwl3gaj9NPHtFWu8T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j8TNAqj0Jn1VkYEUZZVHB4JxtSwu54ZGlxcTWar3YS+2J9ovtJ0sUbJ/7ID2QyQjS+cX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e2nwWJJFWTx9jPj5mWDxnJjYzF/sF4l+6ZHsZWhyR6naeTtg6tBmqX5DD/I06+SDqQtu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xu4dclyivbP4Hsv+Uh9eJ1kXjqgrln7D6c07aQ+w5bsY/Onjuz6zPu/H9CiiiEe8EQVE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a5GONGtft0eRZcerw+jkEIRFEYkMZGFC2zvjh++p+G6afZR544QqPqcMslax9nq5+2xy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Ml4h4i7ZPu4qltRLzqJ+ni/9Y/1k6WH9IGrfHDp6Wmy/7IDEIfiYvOm/bF56MOPtRJHC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jU9ltrv03x/7UQ8TfugSMisUbOJKPbC+/TGXGWiy8l+S0/o5vkhK4sT31UOxpJXHrRq4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vgXmD9uz6Iunl7vdGWVJd9pse17MxxuWNVHZkv1yEt/r40RiKJRRjXfFE8QyW3wbI4hJ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M+NajA48WkJEY2Y8ZGAlshGv/wDzvpR9fU/KZp50uarPL/LgydpZYmoyXJyLIogjH0zE7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EJ2zmcyPd54erJaVHpqL1GLkQXtiqX5fLx0+GV6eXecN1tPbTL3Y/O+PvPxukQiSkop6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2LlHfH+6G6fL3epT9RU8ivn7xq1pf9vVpMvGWaC1Oma4v48Mu2y2mrgaWVZPg/JR7Qfbq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hi3wv27vZbMe/1N8pIbJMez2kaWAluyXjLEfzUJEYlb4kRVQzy44+Y8tEJcjiyjLHs4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TSFEwwIx6EXRrJcoT6voy+V5gyU3Ujl27jW8Wae2R28nHaTMPiUu2Mcjn2xtVkmchO3H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mUrPy0Lw6Pvpl3Ibo+pbaZ3OHnazHKpXashE40OzOyt7JO1P9toEfFWPT9p4Fc8fFekP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/APo6l2ehzH5XDwy/HjdPezkZO2TG6n9deqjzww+NdL3xLlOUUTwk1xf9iEe0+xfwPo0v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hE3ux7L9sUeMOijLDtJFFfGkIghD3xEv1y4+ayQ4mR+/RRY4okicSUSEuE8dZ8OTF6c8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qfGTdvoQu+2cxwtxwdp42SiSjSStuJKItsC7UVtPIor1bce7RW0fLLY2zkRlR6rFlZ6x6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iNRWTFp4OEZx4SXjf6kM0v8Asx/sJdnthn2ghb54bMo4nEy9su2P94jdReb3+peXNIj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j/r03+7r0s+M8sP5Ok8fH9x7x6NQu5glyx9bVrNHhl+JfBo13Y3SySuX9eiP65kLZ7vd9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P32N9m++0t8Cuf1vxIYpVnjxjJDWzRXWt4oXTiK5Y8cjUw5Y3D/Lp+yk9miUCUDQZPTl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dDZ9ax3qOmItsnjE6cciG0yUSa9sSmPHORDBOby6aeN6fklyY5MbZLHyI4qIRFES77Pe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izU/vDZbfUvLNL/siKXezjacSPaWCKcdrJq4uPdxL9xmnwhJ3I+sX7ImZP2+5tvaK95j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Ph6HKfk8Pp5yGGUiGnSXoI/jo/jLayy9sEh7oyK4/WLLxFqT1kLKmKS6fyEfhpiXf0It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xZW+CPHGamdL4n8cVZJUR2xGfd/Fifv+LJ2j9vsS8CH430kb3hBzen/GNkdFCA4RS/Iv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CRFdWNmndqa4kXyi8dZIdkxPaRRxNFk9THmh6c0LeQjJLjjlLlIsvoj4Jdz07SxMUGhp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7ZTlzFs1ZwOBGFbWLzIW9HFjH08bGqFtqf2XR9TJeMDqcJd2Ii3vp9RxIzUlMiTG+7K7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MPlEVZnx/wCSGKz0D0qUMfuaPBH4dFOpavH6+mxaehJLd7PpxSp+d1s+0h7Y/wBZTlGU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j1Ymep411YIepkjhil6UT0onEo4nBDxxPRiPTxP40Siboyy5Sv4V8kWZUR8y84uzy918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3RW7LM8q28mTsiJN7o00ax7aDHxIzXFtGdpY9TPnOQ9qGPauiihIS6Hsmaefea5RgqJpX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LJmj6uMQts8+MozNTltcD0z02elI4SOMhWKzg2oY+9EShlHE4nE4nEoray9vvarOIsbZ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jTFvQnRMYjVfsvOyF4kT8Yf3gq27pQkx5D1Dla0V8Mn6x8ZXSTLG+8mah8pRgmekiWJX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UY1jJsTIv2y8p7roRGDm8On4vTsyLjL4GtkQ7x6M6qe+KRl2ra2eo+vQ/wCxyORzOZyL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p7Q8r7T6FuxbP4/MfDkQfcyqpfJp37Ot7ah3MgjI+4uyfeT8GBcpRh2hhbI6dHiObVPG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jNktq2ZXQkJCQkJfBgZidxkqJdFbUImrNFkNTDjOJHbV4k4ufEc3fMWQ9UWVCmhOIlE4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wtCicSjjuoohjRGKStInNDyoyZeTXcZe7Z52ZqvK6I+JeZ+MP+yD7xY5pLmPbRYucox4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M+RQXrXHzk8FsXJjtkjF3HjvecRISJ72KQnvZ+Pj7RPjLKrjRRRxOPXhfbfTaeWaX5PT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uh9eCXHJY5b8hTORfQzNG8aMv7fE/iRBmTy/1iRZk8fJpH8MvDfuxq3k9sZdxE2R8vbQ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49VmeVzxwpZZDH0PoSK2SEul9GLs9O+zJ9n8CfCc162HwRYjXS4YHlbL72WchMTFOhZG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KeoKZyE0dixyOW68PqZzd4c3bNqOJPUSY55GRjJkMYlRJHAraS3o1fled4+JkvGP949h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h5DmPJRmzpLLqXN4c3bNc5JUWW2WQlUeYzF5Uu0vInZx2n5f6LdC802cGaBVhGYfdB9v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02J5pYILBDW446nHmwywT3cvb8mOfKHRGJW1nLa+78TVTzeF8N7rx8ESfeL8IUqcpX8u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H3ijxjmnbLJeUMR+N8J7Tfb/ANRxXLLKiT7vqoooSKEiuqW9CMLpRy9pyua3XSzQ5DUw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wemmvT7vCeiekyeNo9x3OTPUFlFmFlPUQpo5imc2ci+1ikcjmJ7Mvf6oRL3HESEiitqK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REyEiH7w8124mSKimYoynLTYvTizNkUVm1TtqcnCFCGJdmtltJbYIcj0XylpZ3PDKMcU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LIqxJM9KTI6di04sdHEpGm/17YXU86qXRwYy+rS6SeWWmxRw45d4/qflM0cufeL+XT5O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drLNRHvLvFdSHv8AQt30xGQ7qf8AQxupn3slZHG246cjg7flKQv3z5PaPpj50SqHqUnm7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J0pytvpooooS+J9Ogqcc8eGToXVF8J5P8uHHFtuE4msk/R4nEo4nEeNM9BH8c9AWmJab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nkSxTQvUOckLNI/kkNV2/koWeIsqFkR6iFIuyxyOXbn2g0yl0LZ7ckOaJ9+nWrstlsjI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5W0och4D8fjSjNI1GXtOMpnonA4lHE4kYDgjjs9sE+L9ThLLqkjLqOUZKo4Zkcti7yWPko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Jm76L/Rt4c/di6GOCY8Q8I4s77fj9K5vHFRUVbn2PyWq4L+linyje1kHu/PgXfdq1k9s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LE6H5+Vb437X5QzDFswQFFVnqENXjclP9lAzR4l9ONXLC+KsTqEKnKeWicx/HRXwvo0U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10rbRZBY+GRNSPy/FYkiijicRROJW1HA9M4HpnpIlhJaeyOmolprS0iMmkZHTzJ4ckSM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QtVJC1h/LiR1MRZokciPUOZyOZCZ6kRSRKjih40ce/ps4SOLKMqPSQ8J6R6QsQ8ZwRQi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wJZ5SW1DRXRy3Y9scblKXI+8iI9zDiP4vux6ehRKKKOw5IyTtyRov/z7MwO01T3oa2Rx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kwwUYwieDXahY4ZJ+pP+ljnxcZcltEyEZdpPvdKJe+sxWvtfGvgRfQvkQ9tO7gLbHH/F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LWtmlpcceTxe6eu7T6dN+124Y+2bJUseWpSlf9uPaUf8uCS4vddKEQ7ZP2ilUdcnk1Ho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CW1HErvtRRVnE4d+JxOCZwPTQ8aZ6SJwjWPDjazaVMjo0S0SZ/Bdz0kon+VHPKhamaFr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1SP5EWLMj1j1vbimz1CMzki0SSaWNDxo9P3NU4pyJQkinshbWJi6WJWPZo49NEHW/GxK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nInl7ylJu2PbTanhH+ShaiJ60TBkXPU9nyRa2oonjEq2jHm9Nj4KCImfJxWunLNka/qYp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/UxdhdzwRdjjccvbJEX9m/iQ9tKUIZpHccniMScbza1ueTD2Mb4y1E+UkPaXg02nlkMW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P/LkRCdi+ChFfOttBkNZDjP4UaaFkT6ni78TicRxROBVPj0rdLZIjjsyRooUi72y5VEy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caEhnE9CI8ET+LEenjX8SFfxomTR+6OkRl084yWLNUpZYENVNL+ZIWvRDXQI6uLFqYsW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KXBXzRFKqRJKhRsoaELo8dDXUkcRmOqmu6gcnE9ZnqtnLtZ9uaLFRxIwOBwY4s0Umsmp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rTQtRLatnGxxNLjoxraeRRjq8/NtEod/SPSJY2NV/Rw+7GJbSx9uLTl5q1i8S8IizNplK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ixJHpoeBMlpxwkjiyn8CHuulfGt9P+y2yeNJmqHrIhKzVz9Oemipwgv8mZ8XN3syJk8Y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LksnMzKzHKnONEJC/tY5cMmdeph6F0UN98L4wT7uROe9ockPIjJkRj7prahIreiOKzHp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S5xx2/bjWq1Huk3I+9Hjvd+1crXMsssl3IlFduA4puUSeJTj/HUXk03JR0fd6NMnpWhaR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6lny43HWStatmPXxR/Ng3/JiS1ED1E0miM+7ffnZyIT78kcjltW0dmcWNbxGSE9kceSl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5W0GQ8WNi7ke0tNLlHPj9PO0cdovtW0VbxQ9tDlRq9Rs2XuxoeOx4hxa+K+jRP2WeoKa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6E9kqLOWzJWKxS2lFDSKROCY8R6bOLQ+lDF0rpXw4n/kiTRJmn2h+v5Je3Swf8dOp6iV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h3lIkxjM0DFOzJAhOiLv+1pJ8seaPDJut15fZaePOZEnkJZoolqoolrVUtY2etNkYZJr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KxYyCSMXES7cu8n212NIlncTNqHNoRjhylp41FuiUjvJca60xFUcbONFHHsoHFHGjimc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6dTP4iiejGaeiR/DjWbTyg44sjOGaIs+ROGoyH8xkNaiGsifyYs9eLXNHIU+yk9uVHqo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js0VtyIzpuVpsR2piVi7DQvEX2okiMSjQzPyce6ZZXRhjbj4j+momTxnp9vheOz0iWNo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xEu7LOPeKIxHsyzkeRCSLItMnAlGiyN7KNmXCSxtD6H0Xuvgih9EfMP1lL25n203kxvt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tkfGcnbe0FZJ8VijyliqMXJl7tWZMdGPISgpEG4uEr/s6SfHJrI9t10ZZW9PDhjS76yfp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myOOUiGAjpSOBCXE87VQu4jiRRaRLISyEtRKK/G6p5o5ZVKcu2t1UVHJPnul30mMk6G7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HFY8bOJRkZjW7G966vrintx7HE9OyWGJHEkehE9OnqdMpqOjP4UWT02SEoabKx480BZ8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utfC/wCVFnrxkRzI5o5kZHMUjmczkjsUcTgcD02OMimeBjEIQjwX300uOTPH1dNvRHBK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ds8nGL5XtkxEoV1UV0cUSxjxji116X/bv9ZfEIn/APmz9lGZY2NkpnKyDslaE+wnQntK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GSJw+ND64+ZLpxNuLROJpY95Li1KnnlzjhyKEdRK5raKt8Kgsbm8eLj11ZlxGJ0PH2cH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S/yYGqe6EzJPitHj5TRBd/zHfDHD2x4COGhQREaF3PB5Ixs4UNocxzOTGmNIyuo/iPGW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8klsjDj5SS4w2VlvaxZUk5plWPHKv47tY2jgememPGOLW1dq2cbPBRezl27i8EWPynZx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3CLPTRwVegh4zJpU3/DSFpeRk0mSMselkk8WVDy5YSjqMpp87k5ahI/lIWpixZ428qIZ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Y9VHJMVDSKQoFdiHYyO9k/dppcoaiHp5yjh3xKlRBd+JOFjxIlhHg7Swu8uGZJUMXXe6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6Y+2+D/Zstq5SkV75dxKi6OQ5EVacaIPi076LORzRzt4mSe0n2RLGNVtLZdK3XU/06NJ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k+Q0SiZlwMjuW2DF2aVRpO9q654+/rJY9PmUh4rcJuLi+S/qs/HzNXDjk6HKi+eWEOON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Thio49olUJb2N8RZ4pSz8m8vdJs4HYlOiZXqPFWDFrNX7nLk9oxcnpNByMWkhAemiz+M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ESeCLP4qP4yFgSPTRSKRxRKCRe8nElNWpFWkNF95um+/Te1Mh5JD8vfiylXErtxolGz0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Di8mGM5OFGbT8ofw5n8NVPRzRxyJr1okdQ4n80jrSOtRHVRb/kRZHOj1YtOaFIUmc2cx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V6HIflMZ4McblVNH/mPjaiQ00kSxqp6SM45tFKI4uO9l/E0OA8Y8ZFNSjK1aI+ZH191Z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3aF4ZIhOhyFI5HIuxIhj5P0qODOI0VtmSPG66l8F9l430b7ZNo+VtR+QdJKyXjErldDk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FweHM+WTHyXuxPHJSK/qJNmmbx5NXHljFtdGbIaNXOK9ldnHlPjRVngaIngfcTocbJR5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+uXZ5CU6J5DHjnMhCOGOt1h5a2ireh0pGorkJjfZfCoWmqM02xNIlnUTJrCWacnix8iH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3U9krF2Jsi3tRViVbfX19eSjyNbV3SQ4HYUO9dljPBLGmenRn0kZyWgQ9HBmXSTi46SbH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lPVzRP5U0Q1jP56FromPURPVUnOa5KSNHl45JR9bBJyjKEVEb7xJGHuSVbO0c0ck413j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KmZtJKJKEo718skeC2zGqjP9voT77aifp5PWR6p6qr1ESnZGEpCxTFp5Mx6enLCmfxyO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9My42h2S+FdCF0Lo07qU3tjxzk8elyNQ0SFpoxj+Y/8A0wRPziXfkWL5ONk8NS9Vo9uR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K/osww4p/wCxTXpbNmTIRxubwQ4uGRcXL21t4fkutl3Ko+kyRdk6OxzSPazjAlKCP5UU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jQYOUoritkPdMtbruKBwR4JRs1sPTjm1LZ7pEMHJ4sdEYdh9jJKyimPHI9KR6UxwkcZH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xyZHTSbWBoeJixnpHA4dCK7DH3fjb74q6PtLZRH4pDZGA4HBMcaOK5ZMKbWFGbQxk1pO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SMo6SaPRywPVmmtRIhqpKX4zOsuH89jeF8tounPL7sM+832Sbcorg4e7JFwIzFLs5CyE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Eo5Px8WZNHOI049FfHijcy7nJl7Qdo18OUFEcBQbMelsw6aKOEUUtmNdND2j5krJ4kSw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WyVkNLlmYvxuUh+NRi0GOJHFFCSW2Z1j1756sfmB9xRRXUtlst54lInGeN6fKpLNjeMxT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ObF5yzZEQ42o4O6x0sWMUKPJ42sfYrkl2GhEo9yTol48rL7VLkf5C8pwkeDz0abA8stP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m5I9do/kEdTUsOVZIzdCl25Gp90PS92KBGAqKEubjgFp0RxRFjiVE9p7ScEz04npo4I4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ofElxPU9z7nhPwS2fd13+/vsUKhLZJlFdqGlXEcUzjRLucadWOCRKJOKaUGjNpYTP4SRP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6jFHVaQe+N0Y5ckuydsy4/bFclLFxyZuK09ie8ZHdkdPyNfpIyeTFKEljYsJDT8nmx+n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7XgvfGxLtOHPH/Ey3DSNkNPGG1ilve1bPeW0fLJDJRsyYRxcRfEuhbfjfx/aOKKVLq10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g9sb7L4Fs5JCyRE0coiaJJSM+KUHj1KkcEy5RE0x/Mlya9kdpRtpCXdRLSNO+c2hPauQ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PB5PAy7GhqyqGrMiHjsUBYzNJJYdLmzn/wAVlP8A4zMj/wCMymL8YYNNHGuJQ10sYjVw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JSUcmYU6hzM+WoQi00rFcSuRzowULIcuu0KNrgemRgOJLGZJ8CWoHq0ieuJa4eskxZ5Se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h9x9jyeH9/b8o+0nYlvI+l3HshI+q7Pw6ryOHZ/qxKpaHLcW6HI+l4X64ctSjKy+ykZn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tkhMSsiQjGs+VY4TzW5Q5ScFFRVtJYzXJcPhgu/GkNFbQdS5obox8WpDK6fsvpe/1Ly9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AulH47B6+p48Yrr/KzrTjY9lKiOShZT1T1D1R5iOY9Y9ZCzI9ZGbK5SU5I9WZ6+Q/kTRD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q8Od4xuDj6Yn0Pd9TMMOMW73ohiFFIyO3wZpI04xkyGAWFCgkUiUE1lXGce6qn524iJR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Sp8EanMoGlxvNlwKMEpxPadui+h7sROHKGTTS9TBpu/NQXM9UeoSMuV5DHTONFrjzZyI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OeuesPMeqeoczBqUn5UnxPo5H5ftgnmY3JnCUhachgI4VEiiqGSGtq2fZ332ZWzEmd0L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T78O3psulxfG+yhu5XHwNmiy8Mk338kH7McvbKQpd9Pl79xSt53Zgz8JOUWTgrlEUTBS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WWRrsczlyE1Ec3IzSczJpc+OFdLW8O0pfrsho+72jLi+dx6r2ZeyHtWy8THu0SMnaQn8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HLyurLNRWuy+qSH1WWWWXvfxxnLG9NrGRlDNFxcC10vwM5HM5mDGSeyRGAo1tJEcJHTs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lnxU5cpQXY8FWeBoRW3Eo1mZYliT1GaEViSyCyizizWLIciy92X3H4IjNWqi9ZJn8iYp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4UP2k8nZvb6JL2c5JrIx5KJ6jilqjHOUx8kRTZFS54pVi1U/ZCX+PkRl7vy7/wDqcLcc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zi035laLsZ9yimeG+7dp3ZIW9NkcXeOM4o4I4I4xGy2yhyiieaJkyJvTy5Qhxbze1crj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32xHknHi8EkRyJq+Ly+4zLsszMb54xocqJ6lt+orWRN5cnfmKRyMj4pGXNHJp54idqfXd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unve1FFbeTjuxLauyJjHsyZl87J7pNixM0mljKObDxn6Z6Z6ZgxPJlwY/SxPz0zdLW5J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joor43G1KNGDO4S0+pjlWbC2p5JYhakWVM5ockOSMb5GaM1JKbNPp6OLFjZDERh340RV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iOul9jJmSMmRzcYCGjyeG+4hxEhx21mf0YZ8zyz/ABz7zl35nI5iyUQz98eSy97L3Yt5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Saji4nBNJcSXicrPpjZ5PuyUVIpobMseUMS4kMiiLKmerRpY8m8lDl6k+Q5kXS/Iy5HB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N/tJJ7NWd4l8h3E/Z+mxYZslpWxYWm8NkcVDxoUUt6e8rZ2RPPGJk1qJ6ps9VyMZhkkc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6KJIxkH7kJch46fJwIy5xhKjLHvO4y0Wep5pcXDLZOmZsco5HFiizicZHptGOKayaD/A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dXgcep7QfZVTQh7IQ9roT2ss5bMXYTsofYXnaO0iW1jZml7v/O0MU5GLSSkv40YkNK3B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QPw+C5s++lxtSwqvzTSbH8Vll/FZZy7eRwIScTTa2iUIZ46nTyxO2c2c2W2YeywtcpYY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kPseVhVyhjjS9o3vYott4zNCfGXK4wIj6as8FCNXmWKOqzSzyME+E4y5QLLGzH5xMiyL7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WWZPPFHY40R7mWPtbo9QcrLRyJ5UiWUx6hxePJGaljseNoeOz0JkNJIw6dROfFW2J0ci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Go0RVlcRu5SVO7PD8kuzjByP4/eGFChE7IckcumrODFjZx7OFmTF21Op9N5dWx5pSOMmY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248SRBb2WXtJDIifuj5+pS7t+6E6cKyR499Tj9yxNEpc8cXUubTnxyRjj98opOWWMJ/yI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/k8q0+gxcs0oYuMHkZmisuLI+GTz1RFKhSEMfTQuxY97L3UiZFH0LeaGiW2aG0YuUsGh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vjzRjF1LNPGar9YpsxafJNY9M4vRYvSwn2XvW03UfyOX1dRIfw11LqrbudzkyMiUbI9n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OPW6T0p1WyMchGmzbanFNR0mtaIT5l9k2afGyn0RVnpng5DpmqwoUxsixiY+wu68D7pG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ow5ZQIS5Qe8exjIC6GJbsYicLOE0cdqRIyYeQ8c05JxJdhyJJkY8j0GiEaUMjiPOj14o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1iP5SP5SP5Nn8g9ZyO7aiJHa1+1WyuR+rbsh3a7HqHqHqI5Ic4nqo9aJ6x6phfI4dl2Iu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89hqCi2ekqx4ncsa4RTQ/Hcroord+MkjF3X2mOftZws9MjL0xZVMasxKPpLxRihyJ4nj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Kbk+Tx0Y8vtx8o5PzMvVzKCxRwTvH6PKcMCS1WkjPWavTPTnqCl23jdi3++t7Jli6GQF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ycDQaZKLXZSUTmjI/dkmYU7hCZPTKaeOGNYssIxx45TyRftuhO2cTiVs5H5XI8Wlyd9n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9FFHE47Jnko02oliliyQ1OPWaNw3wLk3eNxNPks8x1Wj5mPLk00tNm9QxYl0UyK7xrfL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l71k2jIsUrLLteCbUY6zVW+fImt6NLk7vZCMZBkXst30oseWKcmmPuY8TkfxT+LRk0xk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fpLi8SgOmOG0oE4np2enQsPIWHiRw8iOHi1iTFDiKFlOIlyFHi+w5JOLTPEmObvHqOIt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TlHaRSPac4o9WJ/Io0Wf1YHq8Na2cjTP/P8Ak/fooYfasdC8chHErorfjs32qzFE9Mjh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tZPMZcHjlak3Eh5Zi7PWZkaiVzku5FngnqlkebJz1WTvLBikjCqWKdz/ACH+LW6up4RM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ydF9hbJDXRLoXgsZRXTZZIluzQ5LxMmvbwYsdnoxMPFHrwRHOpD08809NoowFFLZ+4hG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IyPz2puExj6nvZe9brdPrcSq6MeSWOWn1Ec8NbpeG0HThJZYU8bjI0+SxQch6CE4w0kt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IOmqY42ZeWMwZ45E2ORqJKDzahyI3fpkUcSJ3iXZbLs/IZfTxS9w6S5cnLwWaXHKUp4Z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F0PpbLNVKjT5Pbj4twlFHJFjSZkwRkZtPwIolisqQ8TYk0cLONP0kyWOjHjTFjpxghQp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RpGSdN5T1GcjmzmzmXEjBTnlw8TnKLt161HriyWSzNHrHqHqd+Z+K7QcyD9TXOZLJSxT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fi6E7O6PUojNPqciKlMhpJS3h5NPJXqMdj7OfmJMl3MU+Dl3IraB+Rb5tDhZ6Zxo5d4y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c5e1F/5YY6n+Z/Z4+UdZ+NcT0G4bcmj1KIzs597sW7Pqxi2b2YhePvaPQ92hjZ3ZVDNG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hJi84tNKZp9GokYKO/kiujVZ1jXKUyKG6X5LJ6mpZLZ7ofXQitky+hdVWceiLcXpdVHK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xlBxzRnF43inT0GSM4GTGpRljnilo9UpGTFyWaTxmLXKE8c1OM1az3pc2POp482oUTNn9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IjjR2afZxjyTwuMfyK5mT2vkKVEHyTu/B+Kw9tdqoX52QiDIMj0S8dMpE8bmehI45EKe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0Q1qZDURY3GayR45IkoRapI4xaWM4IeKhRs9KiJwEyj1acu48lJs5bLy3vbHNJwze+Uj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W0Nl7ZG09NinmeKsWLUZmadenCWQyZCb5Rvu/LvZUO7Xd8afOhTtJ7TyGmw8jEoJWiey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xvZx7RfaPhoijXQMlIcz1BzHLumQ7x/DZlk07i/Ukkm5+3XPnGL9smpR9CHP8npvSnuu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JXuz7r27oey3ZHfyJFKpEpEmUN8VLMKZDLxy32ZJ0Pzg005mm0UYqMEuhkeyyZlExZOW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WUSzV5uGKUrZLqfUt0yUbGtove9rLLLLLGjiU0edtLqrNTpeS7p4Z8XCayLJjcDS6h45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JkicYyeDO4rJjhnh+Q/GTxy/F6uUHLMuOuyepHC5whOEpGPHxbQnRIhIruqaa4i7mmxp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M/wDuaraDNKkpVjyEeOPHm00Mrhp3EnglBCIkWQkJ9cpE5WYsFnpnEcTgOA8KY9Oh4pRI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TXdErkcXE8lUcikWNIXYzNJRmyrdDiOLHaE9q2lLiTzEptmJ1OOeMhysdDxjjJHfahY5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UZ5jnFE9VElqkzJmsxZe324922i7Xpl0dmcXY0epxWTOYsTm+ZjjUSeyYn35EmXtY2RZ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2yrnDVNqY/G+OXE/E53h1N9pu3ll21EeMIeMl8FPJF1HUY8/4zJGU4uL2jvCbiQyci+4v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FnMbbKOJLsZJD7lHGjBK8UyZ+OxqbgoqKYtpzOYpIy5jy42jG3X5L9dN/qtInM/JSrFs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67EyxSL3owalwerVyizFIjkMkOL0moeKWTWe3Lq3J4dVOEtLqI5o45OBGcci1f49W+cR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Iu68P9jBprPSMuP2qSkfkNHylNOOy7NXM0WnlGWvnlpZ9TA0Wonkes1KSERkRZBiYnu9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tpCjZwOA4HAaOKZPCmSxOJGbRHJFipkl3iyUbE+JyQ8tDnKRxbEq6WhxSGXtkJsUXIjj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vfrcWtRFmTNDjiyxPWgPVQiS11ks+WR6mU9LLJRxyP4zpxkiMhMUhNFLarGvanQ5I52V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h/dTFIRJDdbWWSe8kR/XHPs+4i9nKjXYG0N9toiduXZaXVeppfUciVYx5fXyWtmY8aOzl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l99oOhZRZkRn7uQ2Qe72XgW1HHZnE4lbS7GWY+8W++OPaRpH7WybPxsvfF0chSZzZZkb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SSLM0FkjNvT5PUUx2fkJtjGx9Mn8aGWPuJUUUUUUUcDj2S6VtQ/DRHsRdrHk7ywl2PF2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nziMeY1GGOQyYnArax7SlxWHukeROni1ET1CTuOr54NTHVonwyGXTwqeNp4rTwzdTyO/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5JDYmQZAixPpmYMdvdke3RRKA4d/G0sakSxU4zcSDUlPH29TiSfJqB6ZXXLIZM1E9QYsr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TjpVx9DiRjE47VyfCm8Kk3p+J6NktM4kcMmfxWhYxYU0o0owiKHdYosyaS37sbjMTRYp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yGnlyhjjxihw73xMeUhkIyJsl3H2TkWLZyOVmNdiD7Njft5MjEa5LXad4p9MJNv8dPjKM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vTY+A8fIVxOPIiuKuXLWYOc9dpJaVxmKXd7SL3UmiOYWRCkRa3QtkJbrofYy5kiUrJs5H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0uSp3YzSPjlXhF70cUSxIx+3ez8hBSh3QstGsnzyMY+l/LZyOYn0WdjsIooordIrbJEg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AlCOVYZcHFLfFmcSM1Ic2n7cqz4HEveeSiL9R41xLs5U8n66KPdeJSSNfjWUyYZRH2Ob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OcTmq4x2YvMPEREdnuo8mlQt62svpcUShvljZ3g8eRSWTFGRKDi7OQnfRZZlyE8jtwcz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gUTjGvSoSTj6BJcUsLyCxSg3ibPSaPTt+lTUSWOIonGLSjxLTjDGxdhQsXZ+jGZqtKQ0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JRFCz+MRwRcIYaI0lVifFvu5wUjJilFrLW3KhyOTeyQ0SIwsWNJukuZ6hyciEe3gvbUQW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+sLSMfL1KnkIQ7KIhyRPLwf8AIOaNarx5lHVaSa4StnLspjZ99KZzoWU9U9YWVHqIWbvH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J5UjLnHK25DTYokhJyHOiD997QdPBmUocj1CMxMUizJOlCZGRYzVf65E+0cr7v8ApWLy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sT2vdb1tFVLL2aLsxzeJpxzRU54njl6i2xScXHIpHgjNSNRprMsvTJ5iNzMMGjyo3ylt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JSJRTJ4YmTChxoUbHBrpxfpIXnGRIi2e+B9yihfBZy2lEcdnGyWOiORxcpqRKIoFD7K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kQw8XxTOPE5WnCjl2pVOdKKUopcRcSUCKSc8ab41JpM4uI3aaaOVxWP2+CKTP1I1Z9yq+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L5duHaMqVcn3g7sl7T1DtJTwpkvMo2QxnChl0PJZYsiR6w5uRGDZDERju2cjkZUpmbTe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a0aUYadGHB3hChFlk6a8maPBwncMcueLE/Tyfk8fDOV/jYmzkRn0oYuj3D5WnJCyyFqJ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nbT5SFjPTOBQ9pOj7QmLbTy9nNnIjkFlPVPVJ5LMUiyEy7NR+jNR2hIez/pX1qQnuhPa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EXs+6jGjBpYZVptLU9RpJ4Jwyxyx/Fw92pw7LbFmPJjnR+YUfSxY+RjxKL4rjFU/TIwO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slEshkyDMBloZQyzT/pMXnGhCF06fyt+w18Vj2s8nppmWFNToTsfibvomY8aEqKTHCn5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yv2uNEWcbE6K5HeL/YkuLcrWTsLw4rivCrikJ96t24t+5tcBZOblChSZSptohTJdmn3n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GLNcc2kjMzaWcCU+LnlHM5dnNqSk2QxybjhIwS25HIchzOY2WWMk+8G7jilIxYEiq3ciW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8TSM1kay/lIcsTOXboUhSL2W787LbiiOKz0T0j00cUihIcSijiemememcREWWaN9Flllm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EyPliZrH7Jj/AKqs4lFFFCXUxnIb2sUqFMjlFkE7I554XpdVHMKpx12leOf43VenKGVZ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cZJ3DPilleLTcT0RY6OCLSJTJTGyxyMmQlOxse0CXfokjD2xy8xMYhC6GZ9Q8U9Nq+RC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LGIlOjyTx2Ri4u7J4t26Id3HGxdimzw37iVxFLkenJO7JxaFJ0oWJuLSTP1akm5KhsnV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xTZGVCjyf6vyT9pG5DgkdztxdkGMum6Y7iSkmpIT9qKOKNVoceVa38fkgNMjjkxYLIYE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LvJl7d2KDFiHiI4CGFIUDwNkshLKcnsjyZPL90NO+OXWK8U4+pgfZ/ByFMvpT7CPUojl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o4nEooe1CZZpJVl3k6OZe3PiLOh5xSeRwdY5ftrn3kP+nRQhElt92XtYmRJLficTicD0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kpz90MeSWOX43UrLDimavQxyR0uR6fJ6yZFRkcEcUcYnZFo5HIcxzJTHLayUyeQcr3e6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GREulmq75Y3F6PU98LUlxRJbwHGyUK6H0UNDQyJNJqMalJUpqycqIrk/SVR7HGLjFcRc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THW0VGvBa2gNd+95O5xaS7qUKjFuuPYhW0ZIydyPYdCTROXtUO0XQ1yO8HL3HFxJZPa1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weyZxUjU6GGQzaV4WcqFkORJjfRxZGAoigKAoCW3KieQeQbvoRF08i9uN2p+3PXLHHsa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mKSfQizzspCkY8opp9TGPZ7IxKpJ3u1Zx3mrjFlmN1JS9knUtW7yP+upHITvrUjkORzO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hzLTKRFUTiaTO8OXTZVlxxM2lhMyweJwyyifyZIWrIapM9ZM5jkcx5BzLLJTJZCUn0vd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vjIdD2kT/eiGGcjT6meN4M6mn3HupjlYoWThs0JdLPtiIrvkXsyqmoKR6PeHZyplNHqL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5HeLk+RxaLbONK2cLVuJD3FU4q3KNNnYbO3F2Qkq4sjNRJQ5ifAk+Tric+Rw7KdFcnTi7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4+ePhKCjj5E8bi/PQnt+RSeDoo4CxnAUBRFE4iW1ksg8o5sfge/0LyiK4y1ETA+UNQuO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Ynut09lKSFmMeXva3kS2Z5KEhSVYpXHrfaaxtmOFHJJZO5mf+R/2rEP4K24lCgemcDgcK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q/TlDJGpP26iPMnFwlZe3JizTRjz2XyJvjJSHIcxy+NbURXfZIgQF05P1oo0OL259JGZ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H3T3RCR5OFksY1W73osU+6Y3Z6Nk4cZYyUFJ9oHqqZLHRz7cLim0Lu5Ij5lFM9OY4e3uh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XmVM4ND7ri0cu3AWWj0+T5cD9yUeJdldrZFJq6cfcZY0Sm0SSeO3EhTJxFF3lwp9EpJG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dMRbUKIoiifTkiWUlkY30vqi7jRkXbTupa2PbVQ9TT1/Q5Cl3T6IeR7RmLKRyJ7SHFix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Zg9qvr4q7SJZFEzakxyvDk7yf9x9FdFFFddHHZxMeqycPx+t9VZI99WuRqMU8SWYWU9R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p54eouQ38dCiRw2Y9LGS/jQMuGMUJCQokULpyeODNNo5ueOPCJOCZnxcTFnOXIZYmITE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rZkkNUY5ERGWBFd74N4vUXprGc7Jqjk6gvbJSMUGLF3jCikcUTxWZ8LgQnxUPcXxI+5y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uMZMUInggk21T+5xQrQq4NO4Lu/M5PnNRacWY6JJsXYfcqSHNIlnSHqGzPlk+ihooSEh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HlOTfVY/PVF04StM/Scvfih51UOGfqv47FMUupbLseo01Lupo5Kum6FkHlpLNE9RHJFo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VyI+ZLhhk9ns/wCwtq6K3ssTLF1J7IkqNC254/8ALiUOWo1MFLHmhwmWXtidT0MrNZj9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wsxY4pSgksbpNGqltEQiPVp4cmsMSPtFK9rJKzVUjDqKccilupEZCkKRy3aHEcRoaJRH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/wB5xixdjtJuK2fGoqbcIFdWsaWMt1iVko04y900rbcRuMoxi0k48asxyV+Tw50x2jkn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vGbqT4NCmuLhyIex5Kk1DiKacblIUSqU/2ocStqs9M4kYlUSyJHqWKbL6m93v99EZcJRd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8M/5XH7v6nIUt47J7TPoU6ITsTRYxMsbJu42LJJHrM9dk8ze+O71Ev8A60v7q6LL60LZ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ZfQ1GnkvThFLLlXt1UP8mSHF74ouU/x+Hhj/ACse3XQomPC5GPT8SHcmu6dkkQ7rVf7R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ih9jUZqWo1KHOV4dUzBqUyM0yjwcmLIczkcizls0UNE0R84/Dl2fd5F3Uko92Y07jgse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nNmFeypGPs5q5fo8j5ihwXP28e0Z8Uo8xXjk3ybjxHPkOHZT4pe8Vwl2mPHwPUtelyIS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1E16diQkT8OJRRxPTOI/EsiQ9RRLO2+XdSRLtP4frZ9OTzZGdqHZ6xXj11S0vVf8AQTFI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EoiWyORnqCfaRyJyJMssssss/DQjKP5N1GX/ACk+pbInGz8Vq+Me0yR+QiT9y8Mxxc5a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Dnh6aEiOMxadHH0yMrS7S7NVTVVP2qTtiEIXVpP13lKlnzmfM25QYsbJYO2PFJNSnEhq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rezkci9mUceh928bMWB8YYvTamch+erUZOMSC5N2YyUZEVUsqU5OKgPKmOPt9TtBckm4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WTj7ZTcSEeaTeMi+ZkjxFNt8Fx5uIlzbg4PnZ2qHI5oUxvZ7OSQ8qQ85PK2rbKEjiVRl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76Z/qffKnL34tbaxfKvhvdTOe0fBETPvZdy2hTJO1JMlBlFDRRRR+Lbia+V5Xu3/AMhb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H4jO+eSKkanHccq4TmrMUXOWg0igmuyJd4Zo8cu6RHG2Y8RHHHjDs5R5C7NrkLsVyPBqZ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R+xs5EpUs+Yy5eT4MxR7ygRXZIpDx2ODT5TiQ1DRDUoWaLE09mtr2fSjHi5OONLZsdX1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94x4LmqtshPvKNihRKpDxpL1VVJw9SjE+TmmpJybmiU58kucLcCHuJriRm2OCq5Jwpk1Q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QopCRHsORLIiWYeYlkbLJoj4aoss5Fs8wh8K6EfS2XdLaSMJ+Qx9vG31/Y5MWXtGSasQ9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OFueM4s40JEUaV1k1bvK/+Kt1vfQtrOZyIIwy9KWOUnGeVSWtx2RwykaXDGBi8b/kIe4o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h3x9iSIskiDokiLol4zO5bxIi3e+m/VOxtRM+YyZObWKiCVem0X22jskNIeOx4zjJCyS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1ExNbPpw4+RHHx259+l9j3SlCHZwHhTWXR9uDxnqWmlxjKjGuRKXEUuRONCla9M5cSNS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muMvXyufHlj98XBcidohKTeWPblNGKpKOnlccMlJQS6OSQ848jHJs8rf6j2JdDIHiXxo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4wv3a2JqYcM39BF9d9PJohlFJMS2ZFn30I7DVtx7JEVUs7ubH/wA7kcixIiiImaDVrGtZ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PTxjhXYgJjZyNVHnjjEhjsWNoxL21TjT2Q+xFooTGjJLjFu3shERbvfSKyVQWfLZJuZj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knZW+NEl0Vs6J0PsRyzIZpVHOxZxZEzkjkj1EjTS9nIcuvi5EfacjmJp7Zcaks/tdvhV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tsa7XIUUympLuT9opzk546XqTiY/fCTnF45SkZI0XkFG46eNJNEla78t+XefaWyPvf7fT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b72ybrsZPfh/Ix77JfAut/LQpNGPOLImXfwfa83sjJ+z/wCbe9CQuhMs/EtW+6zQ45Ib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DcseJJuKZ4Jq1F0PuPsfsqovt9261T926EIWzHvpp8TPmsyuUjBGSFi9sfaZXvRRHdss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Qwe4WJMWFHoweN6ahYu/pyHKalpsLk4wUY8epyIK96HFGWM4GHNzMuSlnyXkkxSlUX7V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J994zO5GJzuaRykQScbcTG7c04inO4YuRCCS4o4nKurJ+q2Q+hn10ffmEGN/FqMqxxnq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01tLvCO0jE+35GHb4ltfxX8PYo8CyNEchCSYnvKRB7/SPqXn/m/XQtrORyPJocnpZYZY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0ZUJ08NOPEXYaE+8kRbRJdo9j6kJWpy4qb5SFuhC2Y95z4KfOb0+MeOhEqp9Vl7znRky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wmD2trk1Gh04uBCk/Q55ceNQXS5Epsxd5Wulmp/xvJn5Sd2lIf6+6sLHbl3uaTXuE1Wf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vQqcXGRiJx7w5Nxx91JF7N9a7peetEhbIl5x/qu0uuclFQlzRr53lw4HkM+F4z8fk5RW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2sjZJVLrS/o38DQ1tFiyCyduRLzDtutpeJef+QvhW3IsQkI5U8eecVpNU5GNFDMhLzo5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JJbaqXUhC2Y9kZIc1jxxUEqFJIyW0rHtRXVkfGOWdkI+6MeRHDRCuKwmP2udSONHeSx4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RwR6aMmOQ82TEYNZjyF2NmTIanJyXcw/tJPlxlcf09Mxqnll3jkZzXCTyPJhJRdxUk50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zCp8oY6KOJXwxJdpfBLokY33l5XjoeaKZr1eL8bPuaj/AH4I8cWfGpw0+FY1sia923h5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9d/0r+FxF23TFkIyvpn4f/OW6L3XQyLIz76PWIhJSUiZkRpXWQ+6KOJQ1twPBPspO30o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VxOaZODbi6U0PZbPoRq5UYiOBSWOKg+0x4uJCSrgmJqJGPqEIKPU2kTyjcmLVKJDLGW+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no9Y0Tye3U5y5twj2UZJw5Xnl35SOcjk93Z3OUyOSSHlkc5GKVwlyMdpwaiPURS/mwI5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ET8J738S7OhbXvqbjn0WbnHJHlDTv09SantqIfo3SyamMDFNZI7ZP1WzF3x/kI+19FC/4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SW2T9f8AprexDlQu65ERGl1bxuGVTjNjI+2eOVxtdDGVs0amW3g8lVuhC2l0YZ8Br1Eo8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suhx7cRxKI+clzy+hxMboWPkfqcuQ4UJSrHp0QioFllllkmzi2cEiSZPHNmSGWBpdbMj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uP08nry9FcrVcbkQnQ5Mr4L3oTaeH98qMuom3gyLJhj5wUOKOC+H6Xwy2oiifmPeJqpv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5R+Rh78OR454prJHWR9PPhlyx/kY1n0k+eD8hJxxu5H42XbbzGGzMcjXK0+j6b/s38qk0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L6Ji/VdxdhMswZ5Y3DMpplmmdwr4MkuMZPlIZyou910PoxK0rK9ngsl5tFljmkeqh5eJ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7xTYsZGJ6YoIo7FllllnIczmeoeoczkjs16USPtOTLZrMTyRhglEnjdpNf0VZcjU4+D0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vf8AH9/ClsjV5+D0k1PGa5XpzRZecDWx5YYrkaPN6c/yUbh+Onyxfko+z8dM1EPUhLSx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eJjI9nqVcc8eOQvZlFFfAumvhRRW1/IvD/6K6L3osiyyxbY5uJDMpHNGgkmUV01trJ9E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ackWyVcZS7SlxUWPK3Jy4wlkZhbk88ny00HWPTNyjhVLGjitrORyORZZZZyLL6bLOQpH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jjFnpoliIYYmTE06oooraihklS6JvjHDJ3ffVSlKeCHfTQMa66F2W1do9x/DnyenHTZ/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n3Zqu+m02P1Hgm8Oa7U1yhi9mp1eJwnDJ6un/Hy4580eePHJ4c0Jqcc0lDHF/wCSP67Z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kI1PaivhfzpWVSGhrayxfD9P/qooujkIWy2ssjKjJOSNFq5Qen1MckeRZe1bZZcYylyl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Q8QHE73Myu5ZXxjhj7s7uVWafA+OLSRFiUTwWcjkci/6Fllju7LLYpCyHMUjycbJYxwa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H/JPg0R9XlPGmsGK3jhS65zUBzvdHiXS+yyapIhq1adrUx54cEuGY1EOeDST9POZf9Wh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9Bl5QNdHjniln0zvDlhKskXa12Hvh1DxmbO8hpIepl+hE+8I+Non5LH7eti/pKAlQz7H0X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kooZzLIi3TL6G+2J98OWWMxfkaNPljljxKoe2ryX8j6cabXCQpcSViyu1H3ZYJvGkor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krHIci/hvezkWWWWXtfU+hM5EZHZjgOA8Y+231vKaRLJyIWo4XO51yx43N4oJddmXMk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nldOvyNCVksbitFm95nXHLp5csJl9ubBLljauOD26nUwU8WKfpZIPlH8jG8f42fs12HlE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LPpO8dK7w4liXRHdP3aqPOLVPqYvHTGPJywn3suqMduR97PxuhfB9f8APoorbkcy98Y/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8plmDPLE9FrVkFUjial8IN2/jfTimop5kSnZ7j0bFho9JsjiK7R8ciy+pRskq6KESHuv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0yUCeM9Lvkjxk+ylkSMmccrFCTMEGhecWESoToUzkuiUqU8jZdGTIZMqXRP9Ys1Wb05a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++ggnHJjUo49PLmfkI1PBqPThPUykS7n42VwG+OfLqZS2/HZbM8eeHRS4ZzV4OMvx6lH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Ne3Urjl+SMXIw4qVGSCbcGutLfjux9C6GLxstn/z7OQ5F9C2gMixdWR9sZYvGOXdSaem1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DW5eUrORfwvqaEkR4nY5C77tl9utCkT7jj7dmIn3K3rrXy8iGTsqkTi4vKrM05Rcsh3k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i5GPEo9FCsZ6kkepJjVmWXEyZ+JqdU2/UlvqcnpR02p5yR+Qx3H8fKpbfkIXDS5/Tf8A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54EQ0zZl0/HBoJVmRqO2bFpHI/ixUFeHNjkskMmOUNQvDSkJV8OT9d//AD+Qj3H0PpjF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Xs/PklCyWPohGl0vxJ/JZZ9P/qR3+0SEX1S9zi+1kZH/AKTEzR53jJSORZYv6NmPvs38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ijgx4u3pnpnpHpHpHpjxnA4HE4M4s7ln18Vkcji8WZZDLioy4VNZtLKDw4p3CFEIW4xS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mzpGbnklDFLlPT3HV5ZRyaGfPFq4csKtPTZeRljzxY3wy/ROPKObE4SE2jR57bVxyLhP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eeDta5Vn0/8ApNbp+ctJjeOPBX0Px1eYx8bR8a+N4+h9OLC5GLEor6yvuPxvRLHalGiE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dF7eShfq/wDordF7ofXJkPOyOXeMhSIy78rVikJiF8K6FA4HAjDuktmMXVxOJWyIQpZP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7LLLG+iy0UicTh29M4tbX8Wmy81mhxlKKZ6dEcfbHD4cmRQWTJZnzjWRvFCV5MZWRH5CH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eGRS4mnmp49ZHjn0suWHaeNTHpES0h3xzwz549fCsv4+V40fkIccujnyw69N59L2wdX1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6PN6kOlHib2i++anGuuGNyMWCkkkNjJeTI+3RZVldT2Q0SXw0Vt9P/r/YyPTZ5dVsnt92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kWLZfGvK8bR2sfRe6RixqRkxJb44mSbHtBEvBZfS931WXtRR3L3YntRH2yc+b47JWvgy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OZ6eS9PB3kg7xqiTRljzxRbhki+S/IQ9+PHzhpsrxz10ecPx0t5zUFhzLJt+Q7Z/xz/w6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c5rcXqLSQeMlBSaVLo9VctXKUYaXUKSx9pZ/9b/+vmjJSXTkPpj7GXuTj7pdn97VZhwm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9snnZF7UNFb3u9rGV1pHjd/9m97L6Ij3ifbIbaXHzgx+YkGIXxx8llljfUkJbwmZMj2R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UUVtYpIcVIcGtn0xI/rKJjlxfXly0Zs1Gac5uPNGBckov1HKkrYoiNZHjm0EuWHVw54t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4sn+PBLhl21cOeLBkeKa1Ea1OT1Z/jv0muUMOmamLzP9lu5KJkn/AI9LP1Yaj/Hqsi5Q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/15cXqYtFka6pd4raf6vxqEzhb9McCMG3DFxMdIc0jltdLlsyh9ERvsUTQ+l9NFdVC2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ayx+U+3kl2ICZ+H7x1GJwyUJCI7LpXTDy5nIXlMvvsiitrL2iPzWyZf9Kiuqho8CmLjM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2SJifKPQ5JGTLZmypGX1MjxY8hDF/jipKeR0JbXt+QhcNBPjlfcn/jzTrNp8kHBmnlyw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7mPHKbww9OHRPwiU6HkaNenwwNZNPofZn/I47x6aXPDE1GHhOTvDjvhHEovpQuz2r2512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SezFIffo8EltxK2XmPmu8/DW7FtWy3e1b3//AANi2ssRPs1tIg9vw36Z4KRPCmPG0JC+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Ils30JfBZZZZZZZZZZZZZZfVWz6KPBDIOKm5rhPezHM8qD45Nm0ieUnIzZiSyt6fneTH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Rfd9GVc8cXwnB3H8hD3/AI6XPFqMXqRknF/j8m7Vr0Ikcaj02fSMD56qUVIzR5YtBLtnj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/Hyod+rVqPZfBXvZY+zyLtkXGS83smJiJiIrsyiJJC7n3tXRIe1EkLZ/FXS/+0tq3e0C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x44ScaJIcflyZOBLOeszBNucNl3UNm/jssrt0WWWWWWWWWX8TRW1FEJU89ZIuLW7F2Iy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Y5RitVmnJQ9RS0i5GWLhKOdkHHIpe1dGHIskTVw4ZdBPlh1kOWHQ5OGea92swclpcMoZ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WQSazIfZ6WXHWbQfo6zXx5Qw28WPDxdfHIbGxvtI1kaI9+hLbyRiOVLyVs0UNC2a6GS8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6KGfX/cXkssT3Wy2YiPeelXHEmNjH0L4dRylkx6dsjpFX8biQ/ZxF2I/DfVy9vy2WWWX8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2o+9TmcMv8wWaczN694chCCni9T03HOm3FcVLu3chrfBlcJY5cl+Qj/j0OSssu6jgksr/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NRlhzhxlhIZVOKJ+NTDhkx5VOEZcpZcHPNx+b6GLbVRuOKPbeCK25bKQpi2Y973fn6a2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hLZreLJr/upHjpiyW19ovo0S5Z49o2WMY/jira0yI4eyjQ0jNHjOLtNEHW1bfQkPt/a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HsZOvM0suXCnj9dRMOWEjJjjBRzxiR9PI5wjAWRVk7OKFs0cTU4eD0uZxeRepixabjIo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5bfkIGCXLFx5GbHLC8EuWH6rklh4kI8V/Qfl7eHmXbhQ4lCiY1Sl1RLH0IoY+4kMmu8P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72fS/wDtVtfUjyto9H4rH7rLL3fQuvTq57td8+PlGHtb8Pyi97Iypt/DGFklX9Syy9nv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Y10ZUk45YpenjyHpwgOcWvRhIjCMJZOMx1ESvqyx5xx6ZIXZbrsZOznlUR5uJFqayf4t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h/Hy9s3xnNKccEeCTH2f9afeHkydtkyxj3WyL3oUSKHE4ihZwJQMvZJkv1Pvd7WIfnZD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zIlD2XnQx4476L6F8Glj26dRjog+0kIXzKZllb/uxdPJP1Gl2Gfc4xknp4mKMcbmozcs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7FCytl8XJc5d46xOM+McuHTTePL+QiYbkN99sMXDPNcheNpEf6D6JbIqjJ52TOQ+/QvO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7ETZmVn3ftJeMUOUfRHikPr+x/8AVr5bOW0Rb6aHLJHsrLL+VGFVj2e8lyU48Wu449kJ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8cXZx7/TxWejJCX+N3E90hyUCGRS3W7fRN8Y4s/qZDWXDPp5rJDV4+WP8fPlj1q4ajLH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XlGV0+Yw+d7vZjIjaZOKSVJPzshrarF2fnZbNlkVfRYzUeWyP6Q2wY+KGZI3uxIkul/8A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bpll/Jgjc7o5IsYytpw5KcXFqdprZP8A5UY2KNbswRtzPvM+8H3zXXORH3E8ixk4+sY4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afNziskS0Mz5OKJ3xx536mT3Y69HUeVkgpz0+R4M2Tuad+lqtWueX/zjwcZRgltLqgz7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2JZO8VJnaCnLkWfYyxFbMRyE91ESOyTkWLbO/wDJONOPhedPC5qJkVFjMkRH34V2PZ/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XGN730r4NFAlE9I4M7otilvJWsmPiKW9if8Ax0itrLsjGyCoa2yIfYlN85925KCy4vWE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FZyTjFShljLDlzcsmTjCcue+XEafLcNZH/DpZcsM/wDbqsXs083LF6HPKoV8cfMhePlY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wSkRxxxk5D2l+wmS2RZzOWy7uECSoQkN0N3v4X0+827In3p4cYXRPvs9uPFx8zProf8A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y+m9kLqj5wLjj38lFdE/E4HgT3X/ABEjiUWSltExsUtpEv2ymREvbDUqeRp+lh/mqRjj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MsmOeWTUY4oZJcmvG0v31OP05Jc9JoJU5pvLVqEIxF5+R/rH55SSPdIhphRhBTyEntLa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xojLuvOMls3tRWz8yXtjiJadUocSGLlMkMnvJWJDVldpeOh//wALghcoqkntZZYi/iwR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RJ9l4l4a/wAeSPTyF/wFEjiYsVEqRKY2JHhRfflRGdKORNSkfbI91OCa/jq8umkx6UqO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3CKhHNl9RkfO2b9P9kIRrHHCo9Ev26n56Y+F+3ySmJTmRwIbjAlkbHLoe0umrIpI4lHC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HtHHZLGcDiOBBcRvaRLv0ParMvS//wCEhHk8UKW1llllifTe620Ed7LOW1j77/XlSRJd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ajicGU/6SRwYsYsaOMUc4oeoRLUNnJvaMB9jykIx948aIjJoj5EWSSvLhTJ6VVDGomoy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kY11S7pdT6oD+Kx2yOJyI6dIk4xJ5LGWPdj2l4W8VbordocKMb77vaCEJ0ct62aJ9TGi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mq//AIVGGFC3XQmJ7J7rdC7vTw449pHchd2VY9miVmORMkUNddnIUxZBZUepEtFKuCPT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Z6Z6Z6R6R6aPTR6aFBHFIuKHkiSzDzMc296KILbKyPj7Mb7ti2l5/wDR4HIpscCc+MdT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vPS/HSh+F18hJyI4LI4kiUlEnlsYx7PoYx7I8uENkJd2UUOPdbsiu4uizkWXvJdLPTZKE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GpgVXQ/++jFj7r40xbLeLNJDnMnYvDR2GkUeDmci9mkJWprdororrs5HNnqSPWkesz1D1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1j1Wesx5meozmzk+pFFGMm6J9xS7D8x841bkq2yHIwvvI4o+suX26nMPePn4kS/b5F46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BQSJZEiWVsYxjfW9ntHuY40N7VYuw976VtEb7WLaulj39M4CSRNJiRIyL2Sj2f8A/BYo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liZE0WPjj6K70Ml4cGn32s8kDIt349WmpJ7V0UUUV/QooorooitmJk2Mb90HcWjEu0Ze7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4ie2fJwWbN1P434XU+qO/ItsjibIYEhQSJTUSeVy2ZY+l9D2Y0QjSS2ieByP/I/gRMW6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8TifW0rExjfafnKu+z/70IcnGNf0kaLC5yXZdNlkhE4pnE4iVH3PxJb51702QyMWQTv4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6qK6Hu9sv74ntHwuzU+3L3TkqfdrsJmTIoxz5W30o+pfEjw+l+N63lIXKRDAQxJFE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xP4F33RJidi8LqYt5MXQmIa6bL2uh91JD2yqjK7Fs/8AuwhbhGvmsssTEWfi9XihH2yX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30eVkW+dd6K2yz4KOpaMebltRRRXz0UV1vyMbLM5i2Trorec+CzZLH33fREfxy89VFbN0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jRFEpqJLK2PqYx9D6GPZmF9ovsIkrIR7xJ9t142ZYnut5eCxPoYyy+iu+WHA1P6PuLyP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ehnAcHH+jYj6MOfLhen/ADDRj12LLKDUxxa3vds+77R8Mbp+Sa21H63vONp4/bhi4Sh+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0tputnOpceQlxRGLKSJZEiecedjzNksrip6hyld/A3Qj7+GX6rrc0jm2LFKRDCkKIokp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PrezHszG6lEsi9kiCJeRjL6F0WX0RfTLa+ih+6GdezZj/wC3pNM8stLgWKNJksEZLNoU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RXQzwabXZsBg/L4pmHJDNHjZJND8LxQ13RyLJkZ0/wBhqm1anhO6EyUqFJbYX7f7C2Yxu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HOR5cIEpqJKbe0tpS4rLm5HLvB31t0R77P4kffQ2VKTWnbI4lESFElJQJZW9r+B/Cx7P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sl2W1d3El23rZPvyL3YzkKYpbXs0NdCPtmTzmjTPp/8AXe+mxc5aTGoRW7JxTeWN5Z4a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olfFHoZ9yFtCcoPT/AJTNAwfksGUSjKPBnjpl4ZjnxJNS3ljTHiM2Js4yQnK9I/7VljZk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CqgzErfhS/Zyolk9smxOo6nJe+CXU3S/b5nvYouRDAKKQiiUoxMmZtvzuut/G+hkH2ix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fggSJlifXZY9mjuRkzmKR5Gh7ITLLGrM0bJxr/lXsvnxY3I02NRMXhbvw+0crp4WsrxY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kWsmHjL0j0TLicIvKkeqjmcxSIyFIvdeZ+F04dRlwyw/l2YdZhzpxRKLQ9pXsyMi76KH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v7eWfed4z+QlktSIfoYTUuibtyjb4IkaiVRbL2XaUHfQ3Q3e0V8vJFtkcbZHEkJbUSmo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V1vpfVLpZB2IxYvUyZvbH6kPzDxIkfZZZfTRRRQonErayyUbOO6d75fOb9Um3OLj/AMmK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LPHx48fIw40lg84xb/WT9NR+34/FsyzN+55UUpw1mmeKbXFqZGZGRYmKRe8v1j468Guz4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bHlXYY90y/7730tSz/k/fkejkQU8Uof66IOpZY88dVszLJmS3AfZrwYJdEnbIoj2+Jsc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IraiU0iWRv8ApPqY9n0USI9ttDj4487PqRIx+GSH5vvuiyyznQp2cxSEduNDW9ljGY49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zR4D8hC/+Tp4bUUZsVkouL6frbFDlLHBRUTCjGLeJkfb0uTxR4xYxGZe4gyPZ6nEsuPN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MxSFI5FkvEPHWtk+LhrckTHroSFlT6LOQn/ZUTiSRW78cmpaa55mjLFSnH9R+cUrjnx0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xyZHaHtlEZOVvwIXY9TlLrckhzbI43IjhQopb0SmoksjfVLz1v4JSp7vd9CXbjthjznG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VURk+hF7Wci7EhIS2oVj6K2hGziffgmzT4nlnOoLIrjL9vmX9jBj5NKlvRKCMmGnXVjg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RAW8nRllxMC2ezXafce0e8YM1+GjJjtcRrZMUyMxSLLIfLHJKBDVyuGpTI5E97FMUk/6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+ppnxljnzWsk4mB/4uR5E6IyUjUYCfZmX/8AM/LXRil7ZSsXYXfZsj+3S5luRHDZHEkJ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kb6H0SXUul7N0ZcnBOX+FNSju9mPf7s5ilR+Ph2zTpY/dJE/2jH3N7MmiuhzSFPkKJwO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BTT2Y0R3g+I5FmR9m7ejisOlk7epnS/42OPJ4opLpZRkwpmTFxe8MbkY4cdkRMKI7vsW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2SMz9rRJEjAzw5RWSGWHCcok4dt0JsUhSIsv5HtZDLKJDV94ZkxST35Cmcv6ll9OZ+yTq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l1Muc8X+oU6FKxecWSzPpY5DJp54yXfTy8jMYxeKo87La93JI5nCUyGEUUt0UOaSlkb+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8qTz/pnjyxYny0+N+nKDtDHs+nyNCVyxrji1UvdpvA+7l7McO5IkMezkN2SRgj26L2or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5HLab47Z8p+OxPJPPIyy4xlLlJjPv/hJW9Pi4r4WrMmAeNmLA24QpbIxoxLtHfLO5al1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JbZHbkhomY3Tn4xM1uLlEkicKfRF7KVCmKRfzwfZZ5RMeqRHLF7VspM5imcjkX8TY5HIv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rD2xanl67/XA/8YxSohkEyOVouMienhIz/jpEtPlgMjFnHtwRk2jsscmY9J3lmR7pEcLZ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0hybGPz/AE5yojl5ZtVBp+p6kfMMfsnqYXHTSsYx9TE+xjX+SXbDN3LTs8LEjLPk4Ehk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Efc4qo9Fb0VtCZY5WNbJk+5klxX7z0uP0cEu71mTvez8f8PT4e3ycUVW6ImNEELbPk4Rx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LabpDJGTwjE7i/bKPujqYenkkSVkoV0rZoUqI5BS+a9l4i2iGplEx6pMU0ytq6bLLLLL6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PxjzSSwQUjWdpYP1HvCdCyCYpimQ4syafFkeXQYrloeMc2OcT05NwwWQ09EcUURoZjw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JIbbHSJS2l8cupEppLHk5kp3q8/+PUP3R74px8aiD9evaklsx9aImBXOv8eSHF4V7nC1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JIYzOrJPazSQ9u/nZFFFbOJxobYjkSkKdkpUsk7Px2L1c2fsZXUJy5SWz/4enxWJUv6E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4xz5ec79VY48Y7oyPZjRk/VGN05rtjlT1eL1Ivy0VZOBXQhoeydCmKV9S614T3ZCcomP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9F9DdCfyvxrpccKaOaI5qMzsw+GPdbc2LKyOUU0eoeox5DJFSUsR3QmzuRIy3T2otIbb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+F9NGTtDHG8WjfGeZ8NZrVcMD5YtTj5Rj+td980+MccuT+n1Jmgj2Tp5sfOUIcTkWrypK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J7QXKUY8Y7S3vpbO8hx3m+3KnOblt+IxcMGV8pfkJ1AvZ/8AC0+C2o8f6SRBGNdo7Zlc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78hMn5GiRPwtou48RGtx8ZNbzh0LaS6VIUy+trZH1Dd9EM0okNSRypid72WSZYpF9N9U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l7Jzd45e1yswMY90PdMs5sWRiynrHqjlsixbxQmOQ3Q8g31/fwvfLm4z+n3WT2Y74ajV4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Tiuic1EjNSWp/TT+R9LF2NBmoceRRJ0SyEs9GTUSa0fhktnEyfuaKHd7vq5FtlbzRJmR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031rp88xR9P8ArV8enwEYpJ/0URIIgiK2nLtCFy2uiUyIh+a2kifgRDsXtnh6mOS49Eo7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BTTF00UPxDztHyLo8Ec0okNTZHImXvQt7LL69TPi9Y7xzXGLkRl2x95YRj2sQ+iyyy+h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W2ORfxS+JiI36uvjRilyxmTxq17MT54/TSKrdizXk1WPkoS4Sz94abre0ZUabUL0smVJ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lmj8MaKJGphU4xMMeMPhorokyZLztoIctRqGZJcYPvJFD/4OmwCjWzH/AEYoxIihEpUR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GyiOz2Zl8C3TEa3F33ZJFbL41kaI5Tl1IvZbIXUpNGPPRHMmKQ0R7dFb2J9GXGpmbTWp6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Y9NxWGI9nsh9d9C3R4cpW5S2T+KXhfC/GLNxyTNRHnh0MrxmZXGOPslS3z5eMou45Fwy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OnGPqZ9rI4ktROSi+SskyzQ/rsxmWPJ48X+T4rLLLLGTJ+dvxEe+R29fLjgEJE12/veT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vmWyRjXfGhEpURXJ752RjyaXEQunN+rFumIkuUc8OE92SXS/gZ9xmyOUjJP4F0vZdEZy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26q6pIaOJwJw9kR7PaPiXn4F0IRz7XvFP411TnTWo922ow3kx5XExy5wwXDOPonmSd2a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6Pu08rxyVrJGngY+t7J7fSbGyEeT08eCGMZRAoa+eRLf8cuOnkfk5CERRNdv7qVmn04uw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RFGNESxe5rokrce2yFu9s3jIqYtkIRrsfKPQ0V8jHvyZHJ3jkRfShb2MW1j2RR3RHNKJ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q6aKKs4HEyL2f+peWPaPifwoW6EXt425fG/O858Y4MnqEY99bj9ujyc8Zl7Gow81pYOM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mymojyxaOVPVK8elfuNQJ0076Hu/OyY9vvTYqSjszjZRLsQZez+aRNbUadVp5H5CX+WO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/YjDk8GCjwWJdTH8K2REiQLP2cFSLORKRdi3QtmMyeMq7CHshM/ZZ4cJ9DH0P4JdUcjR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nspC3T3T3aIylEx6pohqVIUkyKsrait/BezNTjouyW8CXQt0LpQt/KKF8T2ckavI4RUfV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Fyh+P8mSPKMFS2ZPMkQzKW+uiR7GCayQ/wBeaXeMfbkNT+3G4QfF+dnuz72YntpYcpwj0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+f6DJFEP2gv8eRU9Z31CEREahf2Yws4JEcVmPHxL2S+Fr44kBPaHY5HMeQ5HkW9kWRe7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wka2Nx6GNbofwP4FJohmI5ExNC6HHZPeEh7RZY3tHaOaUDDracM0Zi7lbUUUNHdSsn3W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L3WyFsuhEFb6LL+OEuYpOOr1cOWDR5P8TvHqpPjGU1x0cOK6dXk9ODuTpxNNk5xNUrxY1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e8scuUNRGskHcdR5x94Sj3h2j0S69FCsS6I93mjUsvldpfFRRTKKKGiQzCv8n1kffP3z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p9mP5X8EMbEqI4+QkooS3vautrqstishEihC2T2vazkKZzOYpCkRkKRezMhJU95eEKRL3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x+pJGPUkMiZe7QvJPxj8fA9lJxMOsnAxa7FITiytnsx+WZYWZMVF7Ik+hbIRXSjAu/Uu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cceEtfGpQfqY8Hs1f5GHtx3k06x9l26NRm4SxS5Y/wAh+2jxprPiTjpINMfdL2Z9Tj7N9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B+ufzHtHpfwabtiXRdEpW8uy7oSKGiiiuplFDRJDNN/vZk8ZP9hBWYtPObng9IeNSWqx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x46EiMOqivikMssoUBQRQuizkcjkWWWWXsiNkCxbzJrvvk2QvGVVk6Wh7v4H8TGRyOJj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Eu8oqvhe6GY8uTE4fkGafVY8p2Y4jRQ4jROJnx8ZWIYtrI7RI7R3QjD1rpfYhkUpZf31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ykr1UOeD8fO8epx//ZcOajHj0SzxUjXR76CVw18e2jkuLaFW+sVZMb54ssODwup5fdHE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PfTy/wAa6peDF+i3voZ97sT7bZPMjS//AKGZfCxuebHoTFpVESUZZ/e/1esj/j6H88IN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JfLRwOBwOIlsuiijiz0z0z0zgcDgcBYyMBREh9mtmTJD3l5IefrVqp9TGIY+uQvhl4Hsm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1aI5E9oq511IofTfRh1mbEYPykBZoZIxnycrRIZqe5OIuxYt8ZITFtHdC8wdD6F1yXKMHL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sCmlOWIjLnj0uFwlXRmyrGYp+pjnccsHyx6qPLDo58M2pXPGm4kssiGaScHzia2N49NI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YWLTM/iD0hLTyJQaI4ZzeHQ3GGit/wAOKP4yQ9MfxjNou08bhtppf4lIs5FlljZIwPs2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ORZfa+yftbEyyP7bZP2kabtqGSXeOljFVQ5EmSMvnPHngfwfW66YwsjjohAXbehIrqvooo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SFE4lHE4lHE4nEUStkZPEHaGTJD3+0QW2s+CRHZldT+KQyXTDNOJj1fbT5ostMoroT63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NfkcWVcoyWX9cmNkojiRxWONJqijDiTjmxSRHbkRKZTFIUu65SPMXt9r4NThU44cvYb4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K3e35Fe/8e/8OvhWTQyvE12a9PNF8oZsJ6DZkwuK0UhmTvHE+ORRlIx6XvDTpCxJHEoa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IkRaieTj7nFFIniTjk0cZGT8a0YsEoJdixj6JGJ++Q+7kS8kiOy8Q8PyM/8AW2Qku+ni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JEWSXbMu2Nrjk8/Kl39MUERiRj0JC66KK+ZdCEhddFdOT9cWzJ+GPafgiRJGqXt65C3o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cTFqZxMOrTI5FIffdoXZ/A+qGqnAw6ypvU48jmkxx7pEokoHHtG4qM+3a5CjZpsY2qbs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nsxfDqcNZBwXJb2avM8b0mbmj8hJM/H/AK66N4dHk4Sz6jvLu9JK8TdKGROWf/VpP9rO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Rx2bOQnezJHMlncRakWceoP5I8h6ws6IZotS4sywjTjT6ZEe0j6XmXkfiOyIsZL9T72y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48Mk9mWNEZEzLEzKp/GolNkMbZ6bYoKJyReyQtqKK+Gy/iWy2QhC+NbVZFVsyb3kPZCG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KGivmZLqXRDNKJh1pHNGQpEfEvnW8czRHOmLIjle0U2d0fSRRFEG0UYo95Li4kDTyHshf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449Lmbz6vHzhhlwnn1RJuT/HftNXFqnDG5Oen44tFOp5o8oRk8csmZzWkXvhhczHhSFjF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BTQpnkzvsl3aslAaovtz7+pav22WRkc9mhxH26OJfbyyitqKK2oe1d9sng/De2GtjWol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rUtpx7aqPf4UNUJ99NBSjSRyONixigjiiivhoor5kLZbr4L6Fs2In5kPbJsujN4XwMrp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6mNDPvddVtEdQ0YdUhZIve/lXR3I5WhZkYmmTxlVsvOOhQTUsJCFPL+0BeML9y7oQ/kz5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rj3xZV7o6zHwnBcpZNNxw6D/AHGsjxy6OnimrhF8cnkz4e+LSSk9PpVAjjFAl4fS4ksZ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NEojiOJPG0Y87i4yUtkeCMhDdEne76+RyLLLLORZyOQ5F2PxocvCGpyepkk+0nSeSxyu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m+8NTG1Lrj51bi9mxmky8SrOKK/vLZCEJdbe6e1bNiW0iWz7Dd7La9pePE/ncSvjYxoYu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rCOeM/6bPBjyuKWq9kc0ZigmRxDhxI5aFmQ8g3biRIfti/TZ+F8SPyMPfCXCWGfOOvhx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zh3xZeXq6fSf/oNfH/HoZVM1MKy6dSljx4CGKhQ2b6aK3khrZKxx2aHFDiTwpijwLsRN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2v572kaKd4oO3In+sMayYap6fVrFCMrJ+LMyJR7tb0cO0uqKNNm+Ff1ELpQupl9CLOR3Z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6Mv+3+g0cSvhe0yS+e3EhqpRIalSI5E/lYt5y38GPUyiY9XSjmjMcEzg0PaIvH3gluvg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x6rvB8lrIc8Bp8npz1i9TT6CX+Q1uI0mSjB21Bmjyx43xyeRab1HiwqJGB4LL+Fj2Yme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0UIkfeyY9my/nZZY2aKdSg+7GYsksUmShZj7Rc+z85PGZUT7lCQ2cn1UeEm09NmU4/I/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qorabohL3JWKAlXTMkxldeb/AG9T+Ro4jj8DJE/6UcskY9V3hmTPPwMT6a79HLtyaMWs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GUXiOLQjysDp/C3xjlnzliwuZmxOBo8vGdWsseGXNiqOmy9o/wCPN9SXJZoPHkj+5Zj0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JUNjfVXSxj2SsviRlZOI1s0SiNbMrvt9t9/6VbMwz45MDvZmWHfh7KLGiXnk+Wde1jfy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H4l/RQhbIXRe6RW8o2cPdFduqRL4EZv9vU/moocRrqZJD8/M+hNohqZIx6mLIzT6peF0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xrD+RMWeGQpEPGN98f6r4Nd208Fc4QUI5IKcckXjyaafPF+Rh79J/kwZI+lOXc0s+eI1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ksOnIY6FGhv5WyUi906HspEaZOA4DQ4DiOJ46H3fyWWWXtZY2Xtopch9hjE3XNXKTc5S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3fLpcrg4u+tC/orZC3QuldElZHtKjiR8dLZke1bPpRm/2/16OJx3oaJEvnfUiGRwePVM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jZbS8fBH95+ROnj1uWBA8T07+HPDnhxup5c8YrDLnD8jA/HT92thywaGXHLqMSyRkqlo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u8MKQoHg8j+C9rL2kSGy96K3i7242NDQzL2ORy2++t72X02N7PZs/F5PfkmInKhvk4Y7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SjRKVGRD8C+TSZhfAhP+kuhMs5HIs5HI5CYmf+uXwTGVsx9KMnfJ/aoooaJwJx6H8LZf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GPUEZpjF5GfUvifREkYZdL6dRDhlpyNCnHHq48sGjdZ33H/jzRfKGrxWaaMvVx4HMxYF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8D2voZJD6L6eXaPhk1RIy+G9ntZe1i2ssZyLLLLLHu5HIsZosnDPnnSjlJd3CAuiUbMi7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mfqfQv6CELrvdFnM5PZMsvaxvZjRQxjOL2s5InkSj/wMkSarpfU388cri8Wot+pEu98n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aWz6oke6wsxP2rqrbV4ecsOnUTwZv9WD/afkI1k0UrwwxSmYNIokYJbN9dbvZ/BKJx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J+J/rPxPzZZe9lllllkpbWWX1NbvxffG/UxGLdl76hHG1JCH0L4U6emz30va9kLooora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cSuhL4UMoYxYmxYjgamTx5HnHkZHuemOLX99maPb+3zkQzyRhyKcIyTYlW8lbacVDIQd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j2nhff4dRnWNYsiyR1k1HDpleZk8LzGl0SgQx0JbV8LGP430VtRxFHaXcfjK+31kH23j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KS2oZoZj/bCuw2eRftQzKQXbOql9/NGXF6bPzXQ90xMi+qiiiivkssvdfClvRxsjjKHt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niVr0ienJ4Wv7zRNcZf3Iz4iySTx6ojlTPKl4hCm49q78qMUryNd+iJHbC7F8Otg+cJu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i07kY8KQo7X8bGxsciM7KKKOJxKKGijgcSt0iiiijL4yHD2TJbrd/Eu3w0R9soyuWL9L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jtrsajuv6EXxNPnTXWmRkJ/16KKEvgS3SOPQ9s0OcJY6nxEu+FUls4IyYEyeJxH/AG5G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f2FJohqJIhnsUk9ssRidNO49FURI91p2Q8L4JxU4y0xp/x7k8OmUFGOzfQumitmSJDKGj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ROXbJIyCdxkMe6e7F8Hnah7p9OJ3HFPpk6MkyKslEzL2vt/RjJxNLn5LrQmRkJ9NbP4q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CQtuPw6vHU+JGIi6E73njsngJ4qGv7WaNjVbMkt/vZrv/Ve3gjlaIag5pjgmniIKl0R7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s4C+DHjlMxaZIhBIob2rpT65EnvOSRbbgqh130JbqI6SyT7vxPxkl7sRlj2ZIezL7p7eN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H32XcwdpuJCYpHMcyeUXuaXajMiS/pKTi9PqLF0PoTFIjIXTxOBxOJxOJwOBxOJRRXRf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w6qFxoZEoi66PJPFZPCTxDjX9iSOJJdyW6Huxor4l8VDiJbKTRDUUQzKQmqvvvjdke4u0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qKcjDpSGNRK28lfAumUyTGzwZcxGLkYcXd7MfUkcTiUUJE5qJObe2bIoRyannPl/lROP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+FdL2+hoW2KXKEv2+nZ3ZwIrttlRNd32/p6bUid/CpEZil0oooSKKOJxOJxKKKKKK6ox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pRqUjEuw0LqeOyeAyYGSi1/WZJd5Kxoey+Cv6S79DW6bI5mRzIUr3iRZPyvdh0rI9OHT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By+JLolKhysZIlNI9+Rw05DF0PpoUCuhtInlPI+y1OrjjWfPPK9JG8s/30rueR9pKhvu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iY+tkfO7Xc0mSj7j3K2fiO+RdpRMq/qafUOJCal0PpTFMjMUhSLEyyxMsTFvRRxOJRxO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BW17r4tTGpziQXbZdN7uJPEien7vE1/VyCMkRk/K7dF9Pg+nH5kXtXQyt1OSIZ6I5Ysg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XDLFi2x4ZTMOmUVGNFDZV9CfVW7dEp7yaRPK5GPA2QxUKNb1vQ9lEUemeQcmyjJkjjWr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S9svOmlxyKRkdqfnoavahofYvZeSPlsvdn1Evd7LzgbmoKotb/8ApLaaMip5F3l2/qYM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9KYpCkKQpCkKRYmJ7JiZZfTRRRXRfzZ48oURR9j6YvuuhxJYjJhJYjjvRXzTXZbSgT3+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5K+GtmJsgRPqDpt98c7jihLIYNLRGCQlt5EupPeuiUhu98mZIUZ5XiwURhWzKHGtnvRRX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q1scay555WvAzB20+XH7fDi7Mnhi8sYt634nHofl+NpdCZfRp58ZJ70UR2fjOrJonsv6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TXQ+pM5CkKZyEzkKQpHIsTEyy+u/6WTGNVs+mXiMeuiWOyeEeIeN/wBBk+09skO3xfdj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x/D4MbEPtLFinlNFoKjixKCS+REF3muw2Ma2yZFBSySyPDpyMEhdL2aKKK6H2MmQbbKM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Y1fTBf4tW0tOzG++UZ97oW78+UUOO0ojKP8Azsh7+ejTS5QK3j5vZonEyRGL+pjyODw5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UhSFIUhSOQpHM5ikcz1D1DkWX/UlElGhrpfxNDgPGTxEsdFfNlW7M0an0+emPiXj+r53+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zT/AI2U3p9LDGlEXYsYmJ/DBdyL7ZJiLJySMmoIYZTMeFRK3T66K6JS4mTI5Hk8Gr1s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s9/uHjVO5EXUsr9pXwNWRPI92+yVuUTzFooo+tqPG+inUq2raRBiJE0ZET8/C/khJxMG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FIUjkczmeoeqc2Rk7ixMX9Rk126H8tDiTx2TxDjXy5O6j421UfaLd9UR7rpez+b78bLzo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oYYlGKQkX0oT+CBKSRPJe10Zc6iVPK8WnSFGupP4X2MmWiT5FGXLHFHVa5zZQ+mP+zL7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+ZC2lsx7X2R92X0eDn0fT89NGOXCcHcUPZoj2kfTMkbMq7/1rowagjJP5rLLEzkciy9k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2e9FfO4k8ZPGSW1fC/HiW2TvD4fsv4qH5+f8d+KUTHjjFJHgb+BP4J3tKVEnPIYtKRxp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lE8l7eDWa6OMz5Z5pqPQ92Q/fPK8MiSF5f6CES/bZ7f8AmPh9CI7cfiW1GmlcN/qRHwSJ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izOJizKYv6cVvEQhC/qM+5L+pKJOBPGSj8eT998yrIVs+tPdf2IIjEfxp9co2emekKKX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o5NiRlyxxLWa+Un3brofTh/2S/SSH4xLuvG8vPQvCENDKIRJQ2h5yQqVFH1ul2ktvJRp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9iRIyKzKqf8AWe0W0YNQJ2vmWyQlvERFiIn1/Tku7K/qNEomSBKPxZF0ahdL6+/U+v7+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/SorpyZKJ5G9uyNXrowWXNPM1HqjByeTFWPZmHzP/T6P/wBcujC7X3tLz0f+dnsiBXZr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0yUOjyhbXTxPlHZjL4yRIYzUKhf2bMGopwypr4U+hbJlliYmJikQZAf9Sflr+s0TiZIk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9FdN9T+GO0vlT/qylRkzDbZRmzwwrVa+c35FtW/dkMPeKUScbxbMxeH/AKcUv/rZP9kj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39MR9ER7xEShZGG3pptn1OI1tR42XlElZopdtpbSIPsMZqI9vhX9JTlEwamxO/kTLLLLE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t7Eyyyy/hW8xlf1pImjJEl8Eh7y8TVS+P6+ZFj2vprZDXzJi/osyZaJ5HLbsjV/kIwMm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x43NrGorwX7vJkXGb2en46V//AJ8MvbP9pGPyPaS3e0f12eyERL2s5F7z8s7j6GYpcckX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jMytPz/cwZ3EhkUl8i2sTEyO0GYfDLLLORyORyORyORyLLL6E962or+oyaJInH4ZLoyr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X8b2RQ0LeL6K3XxpifxJdMp0ZMw3YkZ9RDEtXr5ZSrF2F0ryoqKmSZ5JZOKyS5TZjjzy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PdZ37jDG5UMRPorahIrtRQkLd9FkkNdK2Zp5Xj+tpD9s4sYyZLz/dhNweLUCkpf0OQpkJm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z78jkczkWcjkcjkWcjkKRZYmJ/2mMyIl8D2QySsfb4X0Lov4n43Z9Lra3XxoT+RujJlJ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kUnkyTySSF8GOXPBkZ5J5OJKTlvoIcMs0nDUx4Gm/XMu/psw4pQJKxwOBKDa4HA4HEop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WzGNdtvvfSzrJuzKjExsZEzRqf8Ae8GLM4mLMpf0bMeo4w9WzkRkczkWJlnITORZyOR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F/1pkiaH8H2MkZV8q611Lf6PsW1GOfNdDHsvkT+KeSjLmPIomo1MMEdXrZ5n5F0rp0Er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8WRxvlkjZG6yR9SUIcY4sUZZMmHi1Hkku/orlkilnclwXcnCj7mWVtWyEIofRLsORYz/z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UoDGx+4qhjdNszePlr+mnxMWopwmpL50RkczkcjkcjkciyyyxSORyORyORyOZ6hHN29Q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llllllllllll7MkSMg/hY0TXaasfZ7Peu/xVvLztWy3+9q6NPmeNwmpLoa3XWxLoT65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hDcYGs/JGScsj2XxQyPHKc3LbDpvfLEhYhRQuyRJ06bjp5cckM0K9RcuJK1kn31Ejw3k5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4lb10PoydLEMXhbS8wyOBDVEtTZLM5Gm/SRy7vu7J91/wsWVwMWVSX9GxMss5d7LORyO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nM5kchHKLIeqj1Dmciyyy97LLORzORfSyRIkP4HsyXgyLdfF99Uuv62XliHtOPF6bPw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7L+KK6smVIy57PIomp1cMC1OsnndCXysjByNHo/fkws9Lul7ZRZTIXb84p+yXacFycOzm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e8lTunZ5F0PdbPoydCJeBi3luijF/wDnscvemf8AozRp/Ov6cZuJgz2J3/Vsssss5HMc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nM9Q5nMjkFM5nM5kZnI5HIschsssiy97LGSJE/jZJE0NFdNbV1sQ9ns+hbV15ManGcHF6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dD2+0L4EumUqMuYlNyEico41rPyNjlKbSLF8uDDzloNNA1HDFKWpTPV7zyKMVnTlkXbn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usnl48nbJH/O0TkN3vES6/vpyD2e30UcN30eXh/0S7NkGfb8yVkuz/4eHOyEuS2r+nZe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imciyzkWWci+hMsssssskxk/jZMZIfm9n0pj3+ls133v5Hs0Zcampw4vTZ+DhNSXQ0Vu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tGTLZ5Ko1eux4VqdTk1EkhL58GHnKEVBKVE25GRSi49jU5+TUmnp9RyisabcaItkM9Jf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ybSKErEui915fnoZLdi6PoW0l32+8P8Arnsm0cu7kSMke3/Ew5XF4sqn/dv40WciyzkX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GMl5+OWzH4+0xo8dCHutvrZdaHtezFvodXDUY2jLjU1OHF6bO4PHNTXQ0PdsiuuU0jLmJ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o6z8i5jfISr+hCPKUKxw/YyT4QWZGXImZs1jKE6NLnlfKM4UVt5k0kpz9r2x056jjyx7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VW78x2ffZbYH7ZDW/wBX3vtX/Ce8JuDw57E7/wCYhC+N7S+TJ42mqGhR7I+32+StqOwy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moeCeh1cdRjkjJBSWSHF6bP6bxzUlumMrahdLZky0TytnkqjWa+OFajPkzOt1s/l0v7P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zNEsjls99PGou4Ecxakl5lNIbb6F54ciEUNj6a3aGiu4/DH1LaX7EvC6MD90hjK3ezX/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TUv+QhCXXQ1u92MkP45eF5aJbvae6fxcjkWWRkdmhj6q20mqeGei1cNRjaMmPkThxemz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55KMmUfcSMmaGJaz8hLId5br+jpIril3nk4moy830xxWo+JSsoi6H0+XDDH037Wtnt99V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5HmRLxstsPljGX2a2rdr/gPqxZnF48vLoror+xfwIvayyy9kx+EWXsyTGx/Ix9pS8sos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C27HJD3oSGtoyreS2XXpNQ8MtFq454NGTGprNjcHolWL4XKjJmJSchHaJrPyEcZlyzzS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vss9yOLOI1RVixsjiGuxXYZffZ7eBZ2oc76Yroe97Mm76WIezfdF9C2weZD3vet6OI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qRO96/4VlllnIUhSOQ5nMjMUjkcjkSmNjfzZFTe0yR9xQ33SbOPZwIwJdi6ORe67lFC2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Hjr0uolhyaDWRzwaNXmg5aXOqT6rHkSJZyeVvZIzaiGGOq1080vtf1WaSXt5LhJHZjiP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vXe/aySafke68z7sQiyTF3I+N5eC95MfXY38OHyySPvqe9IcSv8AhI8GHPRjycv+It7L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5FjZY/iXRNWn22n4PsT7wFs/GTv1p2n26KKPBGRW1V8D86TUyxT/AJnPSYcknlxzcTFq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/IQ9QiWpJahjyN7RRaiaz8lFGXJLIRXQtn8L+BmB1IguQoSZHH2dRIsZR4FOy7eNpGaX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3tjfdLtvJ9LH0PZss8i6L2vbH5JI40/jaHH410v+pjyODxahSE7/AOVZyLL2vd/DYurM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x7wLOdt7NIaGum7Xjp42UQY+hH3xEXs0aLP6bnH3wdxh4sssvZCRcYmfWwxrUazLmZRW7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MuUcbqWR+met3nPkY+x95J0SlYhKyiiJL9j7e1NjVbsx/t9byK2e8t2y9r2Qh7eSO32Y3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5HEqh/0F0Pv8MR9Hh4dRxePKpfNX9C/iv+zNWmmmMhtxGq2ivdMY9qJIopjF2PKHtYx7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L6LEY8riLUUYdTBikmI7Fo5RQ88EZNf2yanJkPOy6vt/0b3wTqVmfH6mBYZOXp03FxJM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3tY9ooltCVEpWIlti/YQtkh9hsssbH0fVnnoW3hbPyQ/aI+hxK+OhocSvg++h/0r3jNx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9Gv+fkR4c+6gLyiXmSoj5yeCXdeB9FFC7bXtW72gx+PJ43XVFngjnkj+U6/lseoketNv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vpY97NNktQlWOHG/Si3m4uTjGppHkfYfjZxIQslGkh7PZPfF2fTMk+62bLG9m6G+iihD8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PqcRx6b6mNEolf0188M0oGLVEJqXxP/qZF2fkgu8nTifcu6iifiu8+ykUNFb9mpRYmV1P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1LxtW6/4DZGTi8eobis7HnkKbHY/ESWyF+0pWRk0Nktnut4C6cs929ntY3vR43reuyR5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OI4/JQ4jxldb7f2sWZxMOoUkpJ/1q/484n3HzkRjG6a7lEhecniJRLZjI7SiLsV00NbQ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Gt1uvHS/wCte7ZFWce900N91OiOX3Odors10tljfXFd0t7JyGNjH5fZDe3kj5+3txPBe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kPiocRofxPehxGtkV1fX9WLox6hox6lCmmL+hX91/LNE13RP3RxmVEHsyP7T/WHmQxoY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496IO9kUVZGPdld34WyfcX9Z/FJiVnp0RVIXRVvkKTv1KfqoQy+p9FGNdtmyTGxjl25Fk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P2fYxD8soQ/IyHl/HRRxK+RlFIrejicDjtX9dEZyiY9TRDOmJ3/2H4ktoEVRNWsX7Psk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yYxjQxoW9Et1tyHLaD7eDycaF2Pv7Z9sQvAvg+3/AFGSfZEUNn0t2IYiPnIjwQZKTFJn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e/3tD9RyGTkORKV7fWz7FH212gM+tqo+333giX7Q7j/aHl/NRKJT6l8j3oo4lFDT/rQz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fVf9K/8AgSRj8vaXtl53krl4Wz2e/Ep9D7NSL6GRdMT3fjdIfZ9a2X9BdUnZwsUOyiKK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UJd5+fpRsmqbe322L9q7NkJFnLvZZCapzJSRLIOXT9HcsSsYuwu+8RsQvP2/CdD7i7Ef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KO1/16KKKOJxOBwOJxK6ErOI0UfSRxs4HHaGSUSGoI5Ey767+G+uv700R7SEZYiXtv3Xs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rau72ascaEfZY10JnndjR9+epdH31v4F0qLkenW3I5dm9mRROPauzdO7Ism09lKhOx+e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tZyZJ9CZAkX2Xckq2TH5I+JddbNd/trtHzL+lVjiP/gPoihn35KLohIkz73TaIZmjHnsT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iMrL75H2x9yUe9dsjpx2a28D79L6H3K79X3XZIre72okRZZe6+N/E9oxuUY+2Xmez8FC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Eho42SVL6quhbfbI9iXcQ+j76LK2WzKEiXdj8JUSW78Lajy2JkCXx8iTL9tjZ6gpnJbN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vEvP2hocTwXu+mORohnFLl/Sv/gSRHsxkfaKVyJRK2saH1SK6Gt2Lb6oUhbPzslu132T2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F5FFJRL7T80cdq3+3HvZZN+2L7IyCZ5GtqK2Yj7H5HtY9voZ9CW1bsTF5b9yfZsQojRR9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chMSsfc+py35NCmz1GLINpl/3XskMQ92x9xxOO1j645GjFmt/Jf/ABGSRFj812x+fvJ2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RRWz2lFdH3GJIl5gNbNdoo8FD87Lexf0rMePmemmPERiPySjRy7JWRVKW/3k82SsiPx91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DO1LZ7Po+jyeNkLyPyIkcSih+V4F4sQ2ULvKtvuI+r63kJHhEmPvso2PzuyzkWWLarK+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p9iI0USiMsfR9b4MwpX8df8AFY+zQiIhqyiS2kVt56kfbXefZyGtqL7Nnkku6XbZkPMy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iFuut9Fll2Y8fZeFacp8j9FE735PSs/VpWT/AGmiO0l2j2PI/wBirlKNFWUVsvD8i6lu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KH5bExn1fZi28lC2iiiPcf7Pvt9xGPpWyH4n4h+v2ZJCEu8V7cv7dSbORzOQsgpHYpHD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3r4q2e0R+PuEbXja6PBfeuziV0fT6MeWiORM5FoX/Nkuy/YW7kchv4kJDJoyHLt0eRr3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buSR9RJC2S3+11ovopmPH3Uu2Oifhe1ydkO0McORPs77P3ShHtJd5x7UfqPu2LsPvu+/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x97UIQtpCJ+CMRol2Udn13aj2PteG+/kifXwPxFWyPck6H3Yo9lZk2XSurkyOXvHKXfQ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icRooo4lH2x7MR9feKQxD8y8Is+pLtshdMO53OUr9RoWZkMwsif/ABls92T8xey2l5v4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ZiZW0FZxp/cvG1DRBD2asaFumL41szlZDGRj3jFHpkVxE7nk/WONcJ/rpp+yK/ySiq8P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Ql2b7n2S7PdjIrZoXY8pNHkl26VHZ9o2RGMUdn+0n2ife1HkpJbx2+mQEfXwSFHirF2M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PHX99SIzaI5L6l0vdj2fQt4eUXSRJ2IruPufey6YlnLdF9vVZDMJp/8AJmh9nFiZe3Eoe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SdJu9vtMaF7TyR8zERRL9q2jGySoRk/aiqH58O+hbvpZxcnDFQsfau0JU+ZyRw92Q5cYN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7CXtmqYv14JJrt3O5XZD7OyXfooaI3Uv2e7MfjIVtHZEmXe8VtYheNls9ku0to+Psl5f6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/DJiJyrdeL78SX67LZ7R8vpQ1uuxjn/Qez3RLzB079y7n20WLy9pfAhsQ/HTDLRCaa/4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EIooo4lFFb0JWIe2Z9xdtltXIl2F58vwR8SXfifeOXutDZWzJofbZbL4GzBjuUopPiqcj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nL9XyZxbxww8hf4puXOXJE7a8Dft9Tk5uhFnk8Eu7RIW90/vyp9tqPsvZdxoZHx/6kuy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28DI+I9jyfRZ9MS7NCJFkiC9qVC8P4vCm72xxH2dECQ/PQyPlr3P4fvHLf6+J7MfjaJk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IbLJ+fgXj7fSkfd8XizWJ3/x5DW1kJdr3oo4jiUcDhXRN9pu3s9kLxLvKfZfQhtHJUmN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bJLvxrZC3Q9mQg5v0eJigjKo0u6cfdwZgRqF2wxs+5GVpY8D/wAeqdkV7Yd2yXmuzXeS7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vC8Nd9pK24kJUZRbPZLez7Ej6ih+1fbfbayRx2SF+8vCQ9qLPI/L28ndJO2vHxTfYXcU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+2tl8z2sg7j8ddcSey8LaYtmIl4+CBRLb72iJe6R948tEMil/T+9188iYihbWX8NjJys+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fMvMF2kqi7RVkV2ENiJ+bQ33lLuirUyJHeI/DZgxORBJGUh2Jd8knxUUks81xxz4mWdm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dpmKfGOVWor243Q5F++LTWaSL7VYtvtpJPZn/p+cS90/DI91JCRJd9/ut7PInQ+6Wz8J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9SFskPs0tpeTifbZjRHx8LY3bI+KK7LyWZPItn11vQhnhmB/Ix+foa3gS8GN1Fd5VQ/KQ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4EyYit6LH3RRGTg8Wezz/wANjJ+Iun23+/iySG91v33kXRj7k1b3RRyokPu3AjjJKiyr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3bx4fckop+05uRFtCfv42Zmx991jZxcoyTgsMeblHjNdyUKX3XecEofrCXksoR9sqxlW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5d3Lstp+UPx1eB+X48CZfby59kmctvuiRFe1ruVbj2b7lCGxIZF94/Fl8sjG39+dl2ad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9qI7Mrt04u0/ke7Hsh+BecY2eWfbIHIyPuX0/b83RyPJ42W32+jwYc/EhJS/trrY/D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5J7V8E50SyEpMT3W6JMsn4287SVbIvvLZLu6SkymRQ+wmcezjThFsxYuUnBRUIOuDJdzH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zkkKXJuKOJCKvN+ikZPdHE+EXc5LsJtycf8AJMldcjy6PtsW8V7K7KFjVNR7cBx96TJk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tFHHZF9mV2RHzN2hF9vAmS8Lw32XjwWR8SPpeW6Lsj5j8D2y7QK2RMx9pT7xfTIol5Q/C6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6+N9Ehi3XldhEVt4PKGviq04iOW6PtvdD2xzcHhyqS/sX8DZLaZJHh+o0seoHqBahM9dC1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eodSyNnK9n5R9bXtZKJXckR25VJvk35tI43si+/eTUe8u0U6ivfL0hRZDDcljSFSbXIj2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VKa9SXGpKNmT2vHbeWXfH2eV2k/c5pKyPbac6bk28HuMjVeTEZOyxpNOKpDKIscXUZNH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e5so8SlKx71t4JH0u6JEvC7H0iPYyeV+rPu+335ES8qyrfGiPcos+33F4T90fizmOI0J9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FOj7dWfTHv56GfW+J9tvroWy2fRIe0SXlFkTl3XmXhbdifb4YC7k1smLbyPrtowZ7Iu/7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tJiQyhJlUeemyu+yH0WhsRkI+Z+aIj7uSt2NpK9oovvLxw9sFwMdMnHk1Goye3ZLj7cF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lHM/dzZOL4xlRLziVxlIdlHlr9rGrKXFvjL3MSIQseHkRfFsxmSqxrtDtlyTTlI+mxy7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CXmhLeu6s4ld/vwJKiu8122gu33IgJ93VRZKXaPcfcituJD4sneONUMvvHuUS8/+n5gu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3l0vx16dj2XWuljHsiW10+Q2cy72ltP4bEyrHAaPsXif6n32p9HgxZGiE1Jf3mMfcqzJ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kMoS6/K8LZLkUiK7tJuuIu7fjiR8vyxmOPfIlXbjjjY0OHaEU1KHFYDJMSslHiJ3KUnUb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XHJFcnD2Z2libP2cYezhKTjjMi/ypf5c3YxJslGovJ2x+50qxuPPkTyeyvfLso9zyuVJ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JwvbyqEiSKHGhofkW6Y5CQ95ECflFESSbTXdqiyPc/8AT8JD7FDQj6iuyLI/ExndnH3L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7vsJ95NUo23AoaPvZ7IoYiq2bL7YP3+JDFu90T8H0vHnZuhM5CZLz8UZDESgS7D8/W7Z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exNP+4x7Pab9219djL6UPvvHsNjZFe6fl9hPuvF0/JGFnEfYpyFAjF213g3J8HBt8z9E3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WOjHjsjjXPJXPM1WNv0+MokpMyNuUYL0YY+0puEcU/Z6hNk48Vj98r4y/ZSx8S+/KVdz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Y3xEPaHYmLzJ+1d9l4arb9XJ2IkLop7J9l4+2KPYl5JeITpc9peHVRF5Iyp5PKY3tFWfq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CxeSrKLoyd3j8MbtMWzezKPuiu4ixn0nbkLwYf23fxPd7Il4H0r5EMRHuvEuRXKMo9LP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J48nJf2nsyQ/Hl7pDW3gvuV8C2+/LkiG1d3HsKVFNtYu190rGu8Y0mRJRuWmioxyu44O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/wBo+4bUYrKd5OX7Y6jFOzPxWKMW3kuOPE+2VcnxoqyWMlczHicSa/yKSMkJNOHaLRk8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HiyUe10S2jHk8kakR7LI+yGhjO+67uSPqu0fH6iZdsn4Ildp+cY/MtoIfiSoiV37D8/U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xKnL45ifZd5Ze0o9zweUff0kNFDRJUIWzIj2o8N7MQvGz676muj7lshlbrZ/D9mJjInI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EfQmzHmknCal/ZezHtLtJldi9r3+/hQxx4lWNGOPaleRqtsXaTbkelQo0camu640LsR9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OFLJKpcu0FbacU7kQhyclR6fcjRkdmHHxM8rMeK0245X7iH78bMyUF65O5SxRcXlbSa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f1P1cYWOCSvtimqn+z8eTw12iQfuyeSqL7oyeKKOIuze0TwSVqK7tUQZkZ9RZI+0fYiq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8tUURiS8x2/9P4n4YiKGrdUOXZMhEru/C27Ev2ZQx7IltJlDWzYjE/ZtddK3e/0Pofl+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o+BkUSJPsLz1fW0tkQm4kM5DJy/rvee0v2Q+w33+9r7DEyrXwdzK+6jxUoHIbIwtQxmSC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uQ7rK/f4jk7r/wDxYaUZ+/I0jklOWRVLuV2weM0yXaOmfs9S8k5XKTsuRjfvtkoPlDJx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PCSyK5R5GXHxIQ7RlGs+SzDJM5dpJsjH244233lyaG5SPtKj7aKGht8b7LzKuMGkTK2e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ZLu34j2XkXmZXYs/8xQ+w2R8Ni8pkv3s+77vxFs+z/19vd9fluIvLPG1d6Iyo5W72cj6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PG3hyE+y8PfB1PpfS914l5fh7Iey+Jbo+h+bok+1WhbPZ9chbxm4mPUWRnf9N9DGeFL9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sxHKi+pFbf8ArJMc20emyPYXd1b8RXZzl7Yzojh5GX2xhksmYYuScKJWTEQRJdowJ4yE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hcM0eMqPDU/by5GbxH9vTUFKVy48RZLHZN1Gcu//AJwknxMfuOVClUcRk/ZNUl3n4x25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tkuzKJLZ7pnkftO7O54PA/NEkcT6iPbuQ/afZxH5j+z8/ah7aSeyZ5H8LPBdiVH/AKL2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R/6ZxoTJD2m+1n35GqZYyzC+/wAbFsx7x7mTaXn63Wz3XSt15kLbyfX0Ise66US7reto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9J9M/wBX5rqezEUfXRZZbGxjEiEUiVU00Yk2S9k8cuRNd/S7NGJ/4mrMWFccqjGOGXEU0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tQbl6VKcajGffLIxyqGOPuyOPGGWk3ynlkm8eHks3tFBJZI+70KXOzlTvlHEhsnbjGFyy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ZLGP/Jkni4wxR9s/MSKJd5eC++SKSUv8aRQxeeCpogvbZyQ96K2gTLIn2/K8+ByOR9ff0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s35ohIy/siu78Jda3ZfZIboXlEj6JkiHlkSb9uN28mzYu4z6KPBfdiGUYv2+FbPoe8DI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14e1lknsh7roj4Hsia6HskQzcSGWzz/V1H6bortsi+pbPooXcjEUb28L9m5cCUebUaIu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nRftwPnjyxvK4cUl2p16ijHDXGcu+TLzOPGP7EY9pT4uTbMUOT9GPGGHlJNwMrfOFcMi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4kcCG+OSFc8kO9xrlcssrH2FIyqiHZ5Mlxxfpk/aPYi7J/7G2zjY0yER1B3ylOPZdpSf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23F7NEY9pFd738EX2n+y8RKF4aGJnnaqEiS9yE+86pbeCPfqfQx/sT3vZljQuwxE12gPZ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7SH2F48bx8/XxPoe8CStR85PNl7fQ/jYt2yh+d3tHx0vZbPZdN0Y8xGd/M+lmeXKS3ZF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XTCFQ5GM/wDUp98MaWpFGoQjY8ajHDFRU+6WPusNqM/San/kcuagnaguOVVPDFiMMU82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OeSGAdY80fcsHbJqu0v3x26x5eJo2vV1M+6cqlF81cTNn5LlIUuMYVIfunjUa1M+Th+t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ko07vtiquPIn7W1yVNHIWO1k7H012oorahnE+7I9xI8OPc4+5o7oiuTkqS8ssiu0vONX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8viQj3yKiKGto9h/FLzBmbyPf6XZ/XhyZHxsiSJLfy/qKH2JH0xbIh+vxPx0PZbfeXdP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H3ZkEPdD2XVW6ZJWeOh9EJ8TFlv5n0Zp8YN9SHu38k324duR/6jgtVRnt5JN8YyUR3k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RffPCpEY8VdisyL/ACceGNUscIuEMCeWGfDQ3wWKbjLuZm3lwzahp58Z8fVhH2vLGiKT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X9bXDCk59vUyR5PFE4vlTiONnGlTMY4WSVSxqzLKiEWycOAuxl7zl2UncI2yL7R97x1W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MxwTX6tdh72P9YulYkNe3jaftIooXjZWeBPt9ylb/wDPlvZ9L6Wizy2V249/DRLafihd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ZLuLZi7bJmJ+z4332e0hi8j8yVx2rsPddXEo+kLaTPJe9dC6mih7IcemtvoTaMWf5H06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P4WIYtoon5x4UlJf5vUUYxncvUiSaZw964wTXqTyw4wxPjjwy7548lHG2pKVaeFQzZqW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kZmo4cGVQxZsvI/Z4V/lclxUOZjJxdvNUH7nKXKHGSRD980qLbccfaEffLHTxUoSlUod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zimsMeM8kkoKLZj7PUw9mn/TUTsu4Y0ZZWR/TElybjx7ox/tmap+IwvofceybKuUtos/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CpdhvtHspUeBDIq33RYyxj7FmMkR8P4peIROJIhIv3Ne4ssrZsXh7MkWfW0nst6Gntg/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UvP/AJ2T2fwQXeQiUSAz6PHS915H0WPxsmfXjatmPazyS84chCXJbLdfBqZcTz1X2T2oe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3ZVNysmqWGDymWChj08eRGEUSXOWaLMfsjL3GRd8Ue8+0cKXHLG1l5Rjp48sjqJKnFPi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tEf2hjXHI2prJUcGNcdS4qEu60+OKxRX+V8azyinhq9R/sg6FykKPGM22ShJRMHtUv8A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45HLkZbRJqKhXLU/rwccUMRNVjwq4uFTxxtZPZPKyMLUYUP9q7yfFCES/ZrbGrJQGu8k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8ZCuxyH5423EjGyCqeX9o+H5XlQJeUJ92RXU+l+fClOzuzvcPN91I7H/AKO7PBHvtGI/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f7rbAfXyy8sey/WREku9FFD+DGeXxFKnEl5sSsYh9t3uvgQ933L60x9xMx5XAxzU0/jn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+Gupboe+mpGfutPBs1Efbh9kMsnOeKMojutPKjsZJXNSsl3ljjRlk5GK4JtmpbItpwjKa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0UO+fGnjwwqTfGM+8oadcZLhjad4ox4ZJUWJ3HLjbeMyd3HvL9Ywbk8wpf4scLeWKiJO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dOUocHKHIzecWMnXN1wxv2zfJqPFcuU5T4kU2ZF7cSXCcLOLhKUinsvLErdVKSP1HkKs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j7GR2YGifedGREIHFD7EmRdHL3ff28faPnkNFCH2Ivt1Lol472oHanG2iiaEyCsmu1ld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3eStn0Uhut72xP3fV7Pq+x9D2ZAn3I9nk87vz0PeImNijbkqQ0J0N90PqXnd9D3i9pef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7rrZnlbPuI/gT7S+FMe36yh7ztCPeUvqKfqImqjFVFzclGDMOPtDH/km3yXsUJ8pRkjU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K1kk0ouLx47M0/Tm9QYkuGRc4+JfyPbOfI8yjj4xeL1M6wRjHCk5ZZWQxJLLjqTioGSV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1xySG5ZHjhwUslGL3PUx4meacVk9n7yj4g+WTja+5Lg75rFD354pKTvHdmNtjyqJkjaU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7OTuUYcl6K4zhTivdxpRj7uFE33aFacH35k3ZFkp9y+8Empx7C/Zz7RQ+wt3FsgutdPiTf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K34eNmSXZDYj7vtN91u4iQ+z8F7fXkZZDz8cuh7x8vx95PkVDW3gk7HEaH52oru92IfT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jm4PHNSWy6XKjPmO/R/4+FrbyLoSKoZ4JmBqMM2TkN0pNsgko8/8ub3LuYu22KVv2whh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pd53w8Ee+OfbUSpjlxUnzk491kaWKTZLyhsh2lkz0tNk/wAmVynHBaWVcHGXOOqdRbs+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pVKebtXMUvTjz9WK7zzxUFo4LjLso9pRyWLsTnzMXtipVK+cskjBhJVCN3k52IcO02Qg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x+2Dn7f2XiUZWuyMku0VyMtbR8uO2PuOHulChilRze6ETH4i+8fJ4e31uunJ5/8AKiSR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Mfba9mS2j0PyV3l4sRJ7R8xdr4nst5bI+vufg+2tq64vbu3RLyUicdrPre9luuii+p/A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uUelulqM3fz03unXXe17UUMs+keVxbjGLMiqWH3E0uMU3DBFcpS/yVtKVLTqhJyWHssv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NKySIyqMovJK/dPvj8OdcKMXnOuDiTxyisULjkw0sOJRUpdk+8rk8NxWafOUMNqUFGHL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gjipmLH78cDIlwwpRhJ3kzL26e6ySfKPcTUZ5e8nUCPuWdKJHsaaFuXZZpuRXdRSJR75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6YvPKlLxlXshGo5Y+5R9klWNR7PscWyiESJmXfCi/wDLlY49Cj2YmPyvC/Zujl2b7/T6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uQvDIokSkeR9heCtq78a28kdq71QvEP1+JjXQ9kImf8An7Xhrer6rIuyCoboXcn4RxJL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0roXSih9n0vehIaMWVwMORTHsyT4rNlb2XW1t9D3ssSOJa2bs771SujD3lwMveWL2xg/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ESb7KdQjLs/MP2kvbC6WOyUVxhC3mrHCMW28XGCxd4pyyZMdY9JjpZv8ufBSJTU8nJI1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ru2Yo8smWShi5ORknZh9sZy5Om5QfAUrfqcVDHyhJP1OPBt83GKS1HcnPjHA7yyqm+Tt1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yciQ/KRCiUVJLy4SkOPFvsN2JnkyOlx5LF3llXJv2H7OMaUu0lZ3Usr7r9V7XZXbsirP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EYk1R9PpXT3PpEh+fpj8Lx9lC7EnvIXR93sjw0I+jH4+Jnnp+xeJH1Xu3Wz6GUL2vmXb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3KIxbWcvke6kSVpi+PHNweLLzRKSRlycmxiH56YeZ7rZIoSOR5X2n03tp48TPqOJp/es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/c52LzHC3F+xKHNzhRixSZljxNOlyy1U3TUhtVjdHfNPNDgZMycYe5OHCWXLyMGWx4+B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LJqYeyyCvJkiqSqEorgoe7LibjCNEYd5CTk8UVE1UlWFJ45RuOLIvSWS8uS+OL9r7NIy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+uWNPFVOSeWUeeTLBo8KHeVXLLL2wnT5kIXJyUY/sZuxGPa6UZk224NtLHxMP76qPsx9n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l7iBLzGI9vBLy12u0oEa5uBVEHtklZDvH4K3Zfb6reRAYu417Ykj7GIZZYxD2fdRGJjMP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7REmRK9w92+liJMo8NTMhj/RxJIiNu4xMkaEUfcR7PZbLooe6skhbXu30oZCbgR1BPJyY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fI5F7X3a2ey3oS7T0/PLjxvG5rsmo4vSlI40SMc2Sj/klJRMb/yzzKJF8h/slIireSVK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VNvIl2xTUVky2aeHJ41wy6marmox5Plhk45skuUM3teCVS5uZS4W5kIcVnycWiDMsu+B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LjCNKHGo4sSrKlwWMh2WS5CgopTqbm+WSKWNd3HFJz4emaia43ZExEomaHfAu/JEu6xx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P9kho06Rl/WMuMnL1BpRVWU0RjZxpYf1fd8N4RMgu7rta55JHgcjH3clUyauUfD6V52W0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vkMTH5+2PsrGz7LLH4iiixH2PaQkYuj6PvpfQx7RJi8vz9dL8PbzvEl5T7MxMlP3PxBD8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7DY/ikt1IfcfyM+t4kkxMvZ7UUcSiyy+ut0fZZFnJDmueb/VC2Rrjn/eJhgan9qdu+VW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JpOSpElb/V0pGRUeRxo03nURqE25O3tgwk4pLN/l1EcKRxH3NMvc59pP1M6SvIqfkwt8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1kbiq5xWXgZ3KUceSjk5GN9p90mc/flbyuUPTjB+zPLs1axQ92XHwMMlxyZDlRplagv8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mPFZnw0lB8aoUqfJsku+OPFceSxY7ckkQ/bIrPB4JTvaXYhIye5L2jn7UKO0V7bp95b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2LunHuz78kuwlZJbV2fYTJ9x7Ivahl9uXYjE4ngvahIXZxH0UeOl+ev6XYl5+qPoez6Ex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D9RIkiIoFEose6Y9l1Logyfw/W62+tkxorso2OJVESTp8tn8T6pe0n+unhZxtRhWP1Wk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nZPw17oR5OKSU8lTcvbzoQxPs7bg6eaRgijNxrE6yaiS9JKxxGqPUUY5skpunGWK5KXY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I9pudEfeZYtSjcI+syEHJZYxgZMvNaV+zO/8mNqUVC8/aKxtolm7YlyMuPgYJJDn6gva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SlzWRcFZO2YZcTjeTUWzS9jImzFl4meXJqXbJxkNEWPu5SE+ylxjB8zhQ5kVylkRFWJd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77JLzfbyY6q+7dNOx/FGRd7SR4VWLsSeymP3D7N713aPJ9DfeiQmfVWeNkI/9R6PrqfS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3ce72+2Lw/C2ku/c7n3CVqyTLIPv9Y3TyfrXIkuO6+S9pR+BDXwUVt9N9Eez3XQuti2l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dKErxrEhr05Sl7cl3FtnD2tEZKK9Wxe6TukKJOPtv2JpE3bXdtuBKTbh++Z24wqGRlOS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U8NxhmTFjbcNOOKSnCiCUseGlClepr08f7mqiY8Fxh7DNHvjycIQyU8LUzJFGSK5RhUt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HLklSjliozfqz4VDTvvkfMjDtJJCiRydjP7TTtThrKWTHThIdqWNcsU8biR8KnJUZ2iD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mfexTHGzKuKTosYvMn3hEyKiHdRkMXciPp+0fY9kWXtQ0SiUNH1I+tojEPau/IkVSsTPO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HVXbofRLaOz8rw93u92+97UeHYyiRF0oyTKFtDvGXYyPlHw5e5tdutPZEvBeyZ5+D789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NCfdq/hsW638dC2y+IxpJnkuhPs5cpzkkOFwwf7M86FbH2LpaaN5KsyR/wArXFZH/jRf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33hA/wDM4uUpr04dqj4wftOSiXyIdpzy8ViXJajzjhSm+M4cmPE2Yv8Aa3RqsvKWCS9P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i5PFGUWrZlx9oypTdvG+6hTzLtxpQXpznmskqimkPKZL491g0lMdVndvBcVqPMZcSHib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yoxRbnlXErk5YqXBxIxvaa90l2FkM0rRE4M9Ma931l7uDqKJEpGMl0s+q2ZRQiupq1xZ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7Pb62QntYxEPPjZdNdD6GIRR9rsNCiMn53kPoe1bPZiIyFtDxJ2KraGhklT+FvatkIlsn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vYy+4mTvlfR46K37V0xR2GIZk7N04V7n2Sx8hL24sdijynmdRh2cf8k6jFZe74mHG4vJ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GpmSJ9HB8IyqMu40Ly51DHK5cop5n6k/TcYcqinQ5Oc4Kbc5ekRh6pkvFGU23z/xytyxS4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l/iUfd4OFRlii4SjT01Rc2uKyo1E7xtdnRKKS9ZU53LJLtkk5vGhOnDFzl6bjLL7zL/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mLypk3ZPwvdH0lxhm4xjc45e0cNKGVczD2llYqcb7qJlid04q24KpROBhxlJDaJftfb7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zLp+x+Nl00UNHfbs9uI8ZKPdxZxKK28n2ytvvZH0vEPNb/XX97y2XkaFtEzD38jGP9V5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iTIfrKjkk4zH3lfeS5D3vrXQjySXF9NCXbaXnbvsvIh1IaPssfTIsvo+onE+3vXMfaO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ZW5Tax47pK5RrvB1J914IfvmyqMOEpEU1OMlElLlKJNUf/4rIXJuBhiqzVx+/LX+Ocpp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GIpxRrP8z0rrHmkpLgQh7IwRn/bCTh7lZGPbH7p6l/4k3NZsdY1Jp4lyxqH+ZwXGVuXp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n4WNV4eRMxR9mpn2wxSx8eeaclFZJW8OHnjePjKKRkox9k8ntcRSUcU42Y5F9oUSpjl3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Olxxk3RijbyKliXtyeXAZZY5Vjj4mKJHzLpXdl/BZY32RQ47o7DimcBwGji9n32+jwJ7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SWzEMS7bTY/PU9vp+Nq2TGVY1RXblRz7VZBVJxK7xl7clUJj2sXfd+In1vFomrEUIYiy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0SiJd9101t98RRH225dvqintD2pvslRDE22uEefueRyeN2+XahnqU8b5TaUYx9+WVRHV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4KMeJjdDfsg21jgnF+NPH/Nqo3KGOseRIjisyvvji3CHtlBPlwE+Mp5OKWQmuz845cZ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DLxTuZjmoOeXnGS90ctRwQcsj8KKvJk4rDGyVOE4VtB3HEqlkrj63GMYuRJyioZOMXNy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FyeRcXOJFsyN3hXJS7yjj9uSLhKKbO/KSpUQPDU0zUSspp5vOPspe458YruS8IyIS2+p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32h+r3sT6Giu625HJl7NHE4nfZlFHE4jgKIuye0R7xPro87Mr4H5E9kVtk6H+oyL7DW1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ssZR9nMyMgyj7fZor4HutpdnfWj6EVtXQpEt7Hv9RQ+21nLpukt8n7KPaHfIuyzT5uGG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e058tuHdPjkdzIx4ydshjbHXIUakshkzNkPcOHGLXbDSj6rIQ5Ev8c0x6g0nvyz8Z8Rj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yWVs4du7lHGuU6OPuzftig71Ef8AFRF9p4Xemw2tVGp48LZ2hGcuUcORcZJSJS4yxyuO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p5ZEIcjWR4kB9z0ndRRl7mOTiTzVDG+cpvvixrjq6rT/AK4VeXwtV+1+2FccsjDFOE+2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NQz6xdjIlWN9vJOPEn3EfZ5Xcx+Z+Nr2j4Y+mxMvahp9DkORGW9FFCGUNDicdq71sto7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b62ybfSMrI+PvdM8N9xeXshEvItuR5OVERoaSJTGMQ9k+76VuxDVjF1R8p95dF9EROySP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DkdqI9cSSMUe+aZypubqHaTye2nkcYcIZpuRiOLbWPtOFySUY5GuWSaUMc/8T/2rsPLZ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8oP3Dg1HHC4Y/ascPVnmhxx/eJuDxTuM58jI2nirjLxh/wBvJGSvUk+yds8zx9o5p3L9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tF88/g1ErP8A/H6dELlOWH2JNGOCrK/dF0SdqM+OPPk5yTIUlzi1O+WGKeL00ZIR41RX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k/YLKycVxy4uKt8WyGXjjVucuxiRJvizD3lOPGTZysj2LMn6qBNDR9wZm84h+OiPh+fg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62sjIvahrpo4HFnE4lCEM+vkslt9i8J7THsifd12XYS2+6GR8H/px25D8pDjtwOKqdEG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62TGM+vqLJd+hbJFVt9Vs9kWXsn3F2PIx99r3Q0eBbPpjIlMZ6ZJUIm/bp64ZJrhDAuH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nUcXqWSgzBi5GVrGscrHKx9iPmMaUv3clGEOJllyNP8ArKlD8ea6fKUcZwPBGNKubg6l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2VsqyC/yzdSxw7atOLaZp1c8sP8dTisatQquTm1itQdSzS7aeuKnyedJY8OTtCHImuM4w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kZPMBKzFXDnQ+77s8H2yHaUrk3BxMWW3qZ2PxkjR9xlSn4wlo4cm48DNLlHH5yw25DkK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nxtLs30x8P5b28lI4lDW1nIi++1FFdCJIoQul9K6K2ffrkMYvD8H3e33dD3iWTF5o8Fj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O17Pps+q2XRx7Ioapi6kzz0rahJI7DQmN9FH34IsaF1ctm+0f25I4nHk54lw0yuOVPHk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cnHG+JkduPnK/ZHMoYpyc3hhajBRMy/yYe04rmZlwlybLZB+3k4znlbMUnFRfuTtjj3ys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i+LllpQMfcl2WkSNRXL1y+RmXbC/TazRY5KQo8XkjxjpWo45ZFWT9u7IPt+ivnHg+X6Q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RX+WcyD/yZS6PrGycjRGrjRDuSxVjwJPJ6aMk7ONIvvLu9PjtZYXlyRSxL2kr46Zmb/XM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iqXE8PimsnteOXZl9vLe9DIeGu1C3fxI5b0UUVs5FiZfQ73W/wBC+Vrtt9H0h+KsY/Ek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2iT81ukhPZ+R7of7QSua38jF0Lw9ltZ4L2RLumqEPpW0ltRXahbXtfZ+WLvsyhiELuPz2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va42SRiTueZ3CcVjyZLjppqMc1OGBM1Hj2l3JxuShHHDM+cskeLWn9rXprT+95mvUq3h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hxWJXLikZWrWNCUUNe7Hg7ZMXGOnini1S/yRm0oy55PTRV5KVY+2TI7PdxSZ6VpLisnn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tllkqyzcjAu0ZVOEOZwih4+//qCoj/tyy90Yo1LI5Be+fBKD8pJxywsvuen2xZPTepy8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7cTak8smQVvKqjgprK6mjT5Kx4e5mlZm9pDvjgrcmPAnBriS7kJUZPOMzROfbN5xldpI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Kzlstmu9DjvYmXsh7PZH2IfT97s+9lsxi28H2iYls0ff01s3RHu/rZdx+fI+lDLGxH1H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+MiL6VshkdnIva90zyOiO/gdVt3ErXV5IT9uFKbyUklbUXfFcaMXun2Rqctx4zE6MTby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2p5I1WSyGVQxXZgMrj6WmyKs8rjjTHNmODnLIqim23io+tTk7Y83DFyubnGoTqfq9lAy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SnFccf6Jcnnj/kn2NP8Arl7PT+4cYpcq2wP/ABxyXPLJJKHIlPiYf11FV6vtk3Jxj7cf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PbLLg4xtxgkeE+8p+It8JedPjVSpC7Ryz5Rj2isZhx8pPDSr04X3nHnCHmPFKXeWPNRm9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KWH9tQuzJeYdnyH3PuQx7x+Xz8L2sT2oocRI8FiZfWj6672ve9pdH0u5ZW9ihY40eBeZ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osRXa6H4+9oj3rZOh9S8S2+hiQ1vjJH3tCJxFtdF7sYiREYyLJdD2rtstrHt90Rfd+NL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RLsZ5uk6NOn6sk6wQU8mZxjGFScYpKVc8k+8YswqWQzx4HcUKSnSbcjH2lknZij/jzLjP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8Z5ZJxV1l/cgVyfpdiWTtBc55MacHNwMM6jlze3HkZGaOX+XP7snfGnJzdSgOcmLaMlH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9Oz6yuyGPkekho08Fwn4x/wCyeTiZZc5Y0yT4nJyUsdRIRbJ4XxwxaWrbUortGDlKcDFC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XcIYeSb4RMdymopLKvesY8XZe2U25JKnqF7ZsQ12Q9rH0QH1fWz389f31Xte1I4iXT9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28bV0PzFkun7f7LzKJKHt4iY0Tj3cRWeHORGHZIyEf1+4j81Zxomqb8xiUcRrvx7D8Fb3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6UBEltBC7bMvay+hl9MfEo910Ie6GLaiTEx9jBOsmSXtwP3Sdvh7cWFNYKUstycMXBOfO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p20jM/bjko488XJYEueSXOWTFwjD3OWGoL9o5Pbl/wAmThwjCVOuZkXB+pY42V3UCVxI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csxk7vFi5LPDjklBKOKPFZGqwGefbGjyZFRHzLDceLJdjHHk5R4PmY/cSVOM6PUGYHUcu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rDzEl75UorJO1LEYkoqU0j1ETXqSn2IKozaUYZKhHG2ej2lIwS9k1yJRSMP8AtnND7y5W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Zppx42cdkhnjqgMQvn87fR9d/gsvZVtFdmitmLy/Oye3f4GR8s+xD2f7Pu7L5OiPaTOX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ovscLJxpNbobok7cO54L2bOVp9S6sWO1LtKSpI+1tKIvG63QiQjyeNkt/B5T3+2URK2+z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sv3xq09P+2pyWoufHSr38kiUrWXGkYe2HJk9SS9r0yeSWoUVHS0TmiPeen7S1fuWC1P1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bnZKuMJ8DLPkYl2kVTllJT5EVxxSXeONKMscaWLkPsY58TUZP8vqNylJmPHyU1S9IkiE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xmcVEl/knDHxM3lKyCUIv35PTJIhHtmdbYZ1F+4mu2Akn6so3F9jE7jlZCDkOPvfZZJ3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3j/XUZKiYWN9snfaPntUpVJd3dLJKjvIku6W0o9n2KMkT62fkh5reWXiRzCmmdq2YvkX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3RMW7Ft99D8ry/GyGeT7pbeGpWNDPvkUSlZXf0mcWQl2nI49mjiKCrMq2iIaENC88ENUX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na5LuVtYmV2++mulMbvf7GIasqiLEhROI+w5beW12L2oY+7jOoYMVmZqOTBUl2UXyjLT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9NYDLiqGHKsWKMnml4lLu8UajixJGqpY8NenP8AZ9knQo1ErtPsY4cjwYxy5NiXdybU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UYTV5pYyeG5YtOomaC4wk1DDPkZcnfF+nqkH2yZu2NO5uRp4JRk+0v8AJL/WnJsXtaly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MBnx0Mfd47Qv3lOljjayy4RwxtZcihHHl75MvKLXfDDlF9iP7T5RjTlKcOMIeX4k7IYrM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yEFFKFmXGuOGSqu9H27uRjM/dj6I+Xtl7Ql3EfSlIU2LIWmdihlfCuv76bLPoe/n4XvIi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fUl28KMmyfmK7f8Ap1xjGz0yHh0SRDuxpVYmyceRwora9olU0SfR4Fut8eTtOHfweR9h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30Ikit10K7PLpIiWcxsssRyH43ZxpcjFL/FkjeRLglJtSMS/yZYdo4+TzR4zU1WplyjJ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KkpRqpZEjUZebtowq45+04xbMlpYhvtPu0+I/C/THD2z/aPl1GKjyj4FFyMj4Qj+0JOZ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8k8y44l408Oblj9kMaRkn2xYuQopHpqoNyef2w0qNR3yQx8nqsftxujLKxtmP92+2bJZ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2S5XGSMr5ODZOMpPg0QjUTBJccseUlDjllXDH5yK8cI9pPsKSrN71KNGLtDnc14zv2Lt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DVj3e0R7Z/8AX9C6LYpshMtbVsxbvZdb7vp+/BYiS2s+n23s8HkrosYj6kj72fnbwNHY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HclGlhfdk3xfMvtj/ZyL2miJNMcGO7oj3H2GrENdzxsyPh9HkS7pWZl7hoXnyRZ5H561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wsUKOx9LzJPZlFEl3LPIhx6H443KE+JFuU8li/SzTv3Z83bTv2ZvdLH4lK5Nd+VQg+84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u2TJj9uH/XN8sipGT3N9pShUV4ofiDsctscTKKVKRhklHUZOTvtjpRzeMXdad1LI+ZKN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OZhhyk5KJ6lynL2w/wAY16jcvTng7z8GVPIZIcNpeF4yZHxj4o8FkXTk+UlBklTwPvaJ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iu4oyL/LqL4xFK1dEu7hh7OXdSaFG1jh7c8eJHI6yz5LHBNZY8Iq5P0jMqk/Ee233Jdx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h+IUM+67bIvupCmck+ivl87pD2Xkl2I7voo+nukMQiXSi+8mRjZ6ZLsTVv0yFo53GL9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cpoi+/ao+dsyF5SJLs+h7x8dNdsMjKhIlK1vHzVkt1s90yRFWcTijsiy2WPaXdcR7XRL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/8QAMREAAgIABQMEAQUAAgEFAAAAAAECEQMQEiAwITFABBNBUFEFFCIyYBVCcTNSYXC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qF/vkP/EX9s/vX9DZZfnP/APE1/wC+f++f/wB+v/Jr6tlFZ0UV49FFcFFf4Gy/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jsvzH/nbL/3FZPlQ/wDXLqMvlTGLNeQ/8lY3l1KzrNbJMhtXiWWX/krLzrgWyb60QVbE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5Guvkv8Ax78fGdRsXqcRH/IV3Qv1CP4MPGWJ2ISUlayrm+Bf6iST7kvSRfYxP0+fwz9t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0YMdMPAj+Ptq8C/NsvOitrSF08BdB9/87ZeT3vx5feWXvRXFWUuNlZsS3veubUWLO/s7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R52RdkeJDW971zXlB5z/Ink/Orl7Fl5Vkhrke9sXUorJ5vsQI8CyQ981/Eu9y5qyh3zmi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50VyWWdRDKzrJDXH25XsiqFw3wIn/AEG6dkXq6l2UqJZLmeUe4smLvz0VtsspmkUeC8rR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/uuet1ZvnXBL+o1aIy0iO5LCeSLL5451kuayyymUVtsssvJmk0mkrhRLfEffbRR28B5t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CI4fJhv8kGLsS7j2XxM0MjChbU+Kyy2fyZoNK2WWai8qNJpKzorke+JNZ0djVw1yT7Ee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6ZQNRLvlWxcKtH8jqLat9llM0Cjs1Go1F51ms7NRfO9yJdsqJeFeTFlVoUEaR+CjDVntq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N0TFtosvhW+9tFZ2ajWWzqUaSt9l+Eh70PnvexbZZ0UUSXGjDfURiqhs/siSpEd9FFs1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rPUjWOZeWk0lfTRZLxmRKzQ84Ioolk+FMj3FKjElqGf16GJ2yfDRRXLZqLKNBpK+jXB3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nD8ZyfIjE/qJmEtUjFasn2PjxKKyssfUUSvolxIeSY+p23UUXk+Jke2xDENiruayx7Hve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49UKxsRHt4V5NncS5XledcNca4a2pjQ9iHyXk9qGXzLJ70LvzoplFZNHzm1yV9OpZNbG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MRo0igkiS6j752IWTzo0s0eEj55VEUET6PdHOXbwX9GpZNZN1k0SVFfKE72LJxFEuiT+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qhZ0JFIa4Ke9nxyqRIWd5dti8NLxa5byfViyZHvQ1XUTvKyIjUahsfXcspCH1EyyyxFl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HtyWJdBiHZ8Uxsizvs+fBj0G/pGIWTO0hoca7CdlFGo1FmoW5Ep0OTZrYnwvmjyp7GrK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RyELLuT7ovJxE2u5qRZZd8CZ7TkjQ0KIoLYtrzooSKHvXSX0z8BeG9rF2FkjE7orNlG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3fU1F5vazod8qbFGu+b3vv5FFV9quzF2Lzl34UmzD9JKXc9RgRw4dNt5SlRZHtmluojp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P01i9MjGioEurKKKyeTF1XkSlfM/AriXIyPYj2EihMffeot9jD9FJ/2MP08Y9hRPWr+B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vw632IzcOqP3cj9xMlJy77nnDxlm+B+LAnHxo9jsxZMa+dulswfSX1ZDCUe2Sy9Z/QbL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v4yJD4ZPc1zp0X0HxXsQ1m84klZGWT6kuuGs4YMp9jD9Iv8AsPAjpowX7b0yFs9X/TfW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HvwWud/jioS2LJrOskIcTSyqML+UXEh6ecjD9Io9xQFEoxMLWjCxXB6J7PVf+mPbFZ9+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C3Pe/BrgsvY2LJoTNYpx+UYOHDEmzF9PGMbQ8KnR26Dwno1HoopxsUdtmLhKaMPGcHpm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1Cy78K5XmyPbijh26PWeieAlL8j8Oyit7XhWWWXusvKOdZ4WJ7bsn6lyVGsf5INTwdB6H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PEUVZiShiIw/U+3/ABZL1q+DE9RKe1Zd82yy9q5Xsj34tfW0Y/rnjYag/gfLZZZZfDZf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KBRZfBhz0swMVNF5OaXcl6qCJeuiuxP10mS9ROS6kZtlNjg45UUVtsb2X4L2Po+Ky+R7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IqMR4tdh4rFfzxWRxNJ+7aJerxGPGk+7NTLzgRxKHikYRmj2Wux/OJKV865HskhduNcct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l5dyiMa53sRHvmptEcZoeMmvAjyPYyPavCoazl221led515Nl7FF5JeBJZNZIXfl0lZr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e3s/CW2iuej25C9PN/AvQ4r+Bfp2IL9MbP8AjD/jl+SfoEjF9O8PrlZey9tGk0mkXTxG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xbFvjsY9svDsfPHClL4F6aXyQ/TtXdi/ToR6kPR4S+BYEV2QsNLJ5NmknLDj1ker9XHE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1Lwz3IfCG/DZQxPkjknk42aDSUaSs3mhbXtby7rwLL5Er7GF6LExCP6Wl3MP0cIfA8FG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tUWRkmjUhzLHOT6JCwcSX9mLDjHuep9W3KodicnIargsvPUaizUWRXLXC8oYGqNolgtH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5LdZebyW6W15R4rLLLLLL5fTaYGGyxyynCUl0MH0rh1Y8J0RwWkaDQjSVl6p1huj/wAj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KisrG9kF47WWFjaY0N3m1ZKNbIrZWyihYKP28SeHpzlmtsssSWlWfuGYOJr7jyQ9yyrK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vOGLJHoZRxYWLBiezE0JGlFZWNoljQj8kvWwj8k/1KK7E/1KT7GJ6mc/kbeyijSNDRdH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F35r4sRUzD7ZN0PENZ/ZDWbZeS3JiYmjGkrzlnHtteWMtSo9hmFHSPhWbFtoorjs9L6u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f+wv1fCH+rYQ/wBWwyX6vH4RL9Xf4Jfqk2T9bN/JLHk/k1MssvNiKLHjJDxx4jZeVkdq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PbKbzgye1MS6FbX3LkfyZpYsmijSyPTa8+g0IooW5ZyFtssvlsss1DkWXne6ic9J7rJS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cUKNkcI9hM/bxIYUUzFwlptD8Cit0kYHYbyarJEledncojLKtkF1NKFFGOqJdC+C9lbL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ssvxkY0RImRjaKLol3EJEIkYHYciyxYi0j78lZ2WWXlV5zMFkxHckqeUSUcmrI9C8kxM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E8ryss1Fje55yF13p8EvOsl1WUmJ/GTExEOpCNZPKUqNTbIydcaVkcNIpGJCuu5Kx/xj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OWL3yhlKItiExzoeIKVkO4hHqCfM2XnHvW9ZsWx+PEk98uw3leVCQjBh87cR3lDtxUYc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0Yz6VlYz0zJdSKEYnfKHfOSrbZXyN5Yb6i7ETHMTdeS6lFZWWSnRGVvNnfhYvo2S7i6j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NTK2TYxC7cKQo5PKXbOhQFGssbvnIwO9GnJMkm2NUQzxNq7jaGIwiPYRjGJm9scmT7Ep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xdN64JcSQ1y1vxF1I7EYMaWbynLrkhb6EsoZN1kySERjmzEdvORgf2EjR0FGpUSiSIrJ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MYxM3m9jJdh0xUso7JITvdHNl7HuorNEnyIfbfix24auQtjdDIqxRFlWyhLOGUlebH06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XSRHEQsaNE5q7JY1likai+KHch2EY3YxdzyjkyatEsFiwpCTRFddsXTLL2LOWSLNReyK2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YqzvL0y/lZdbJq0e0KIolFFZUUVsR8bKHEw3X8cmSlnQ0KK42zqR2w7mH2EY3YxB7Xku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bHyMTHun2Hmj06pD6vaxIS21vi/jdPp1E7GPwK3w7mH2EYvYxN1bXus1F7aKyXGs0UNZ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0pmgw1SrYiUqF1ZW2uCXYi7W1ilp6Hu2Px49yGKhY0TExlROVj4mVuS3aeeLyWbiMfFf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iPbbpyT5odHW7EdswIKb6n7WJL0i+DEwXDfRXNZqNXPpNJRWdDQuxWTHtoriTzo0JmhI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pKzrixURXUUSMeotiyayTvll0d7ZSpCWpmHgKPVnvRQ/VIxMfUPOhprJSG81Fsjh/k0I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cMc7GJFbqKK2LJcbiNcklZVEWJ5rJZuOSlyPqQfTOycrIumPEbNReccJsWDFdy4RJYl7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YvTSkftZEsKUdlCg2e0z22ONeK++TeTLLNRfBRQslyUNcbygJ8LiUKXInUs5PfFx+T3R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SgzVRrZbFZ6eWJJjnFE8eJOSbyUGyMK2T7eK0R6rJ7ky+Wy8qzrYx8VHtihRWaFuasca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jkN8bySsiq2PCs9hk8Nwyw8Rw7EsRvOLSPdPfPfPfHjEsRsi/wAkVGR7SJYJJV4MXTHw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l6xrqenxfdhq2rZQlxUOO+hLepGo1ms1I1I9w909xDoUhS3t77IJTQ+m5dTQaUJVmnni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2KCHgpnsMXp2z9uSwWs4NX1NaQ8U9xjd8Whnts0MarNQbJYfThli/gk33H7kvgh+nuXWZ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sXgMaKGJGgoS2vgvbYmKZrLQ2ajUXlZZqLyjBy7CSwkPdBdN1iyatD6Zxglm3RrZ7jPc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vJWYSruOSHNE56iMLFFLio9uxYSI4aJOjExVEhj30exeA86ESXTZRWV9K57zvijjUqG7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O8o9s5x65I1GocxvjoWG2e3I0SNEj2pDhJFZRlR7o22aGxYQo0UUVwwjeSZP8kW5S6ii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86zvwb4KyaEVtSHnHtsorbKKY5V2Pc/J0l2HwrCbPZPZEnE9xGtGuJ7iPdQ8RD7jEiGF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s3ui+mSH1QoaTR0swesTSPO/DvJIeFKtWTfjdxqiMWyUKIy0klfVEY2aDQzQ9kOw1lFC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/wAGIrW5YbYsIUUtjkTdvaxZYW5yHbH32Vtis0Y3TqTxdS0owY6Y5NXsTL8Bo0kYX0MP0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XQn1djXjp30Ym4jlZos6ohNPJIZLLqYfUaK2ra3nZebihxoUWxYP5FFLY3RrQ8QcuGMi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MhNNEsJS3qIobETSkqMPCUdkkXss1GosvbfCptEnflRlfRiiIlh2ONEMT4Y5JE53kl1J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FFb5bqzo7dhO8kiictI53y2ama2am80RxK2UKIo53nTFHbIed77LL2rfpbGPx45ReUop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xRrdRWS2SzvfWViY2Yjt+RGmVvrgkttl+DgQjJdRRUexLv5CZB2aq6eAtk3uvaxkZUTm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KW+yy+bCxNBLGlIcWlfkxlRfU1dDUajUi7yrbY5mq8lsmSYpFbLEyy8mhj67rE0PD+Vz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+OENQ8IWGyMKMbt5SFY84bnMcryh33WSwkyOF+SkkXnWxMTJIoeb2Ya0xJd+ZLw5bq2p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3D3CcrflxlfcoYlYlWxyoc72QW6hxobUUSnqIRbNA4FcEmXtwsK+rMadKua14k1wVusv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CKrNslMb2IW6yUkictTIQ1CSQ82jSPoWXliPptSSWUcWSG9XXksfgN0J3snk+Gttll7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t2Gt7lpJS1ZQVLOihuiWIN5amRl+TEnfRZxwpSMSHt9M+/LfO8krEq2PsPwrNWyXmp0Q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1CVb8R9ckLtsk6JTvY9kMNknNHuP5OkijtlGLZ7LPZPZHgnsscGs/bkaWPlTskJ2iJEc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sfnwxa7lmLtw1wT75YcbedlmNLoSxIofqYo/do/fV8EvVNixpM91kfUuIvWyH61tC9T+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H+RHCEq3NEu+U/6Gp8l9R9iPQYi+p2YyOzEXPRRW1P6GM2iU7W2KpcE+4iCpZNk/VQgY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nPuymzQaD2zQaDQaDQaBwNBoYpYmH2MP9QlH+xD10JCkpdts5UjuYcPkxsT42QwnLa3R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+x8EXZ8j6DVnUiq2S8OivqMOPzwuLbFAsxfURwu5jerni/8AjOhR2JbaKKEqKJYSY8Gu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9cu0yOJGXbJyok9RDB+WS7dBxl85VZh4H/uNSisrGIl2EIfRlMXbJdBjV734tFfSrqJV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hYS6dyWrEdsaoQluooorOiijSaRjRKKI4k8LrAwfWrF6PuRi5Cw9GxwiyOGkTxFEc7Pkk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sokRq+J/dLoRdrgZZjYmiNkrk7YjuxIRQs0s72WWe40e6ak8pDKoeHTuJ6L1KnGn3G72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tkcKyQ+qP/kT65Nkj4IlbUPdL7vD/rw0eufZDyRdGstiELe0UVky6FitGux5RaHeG9cT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ou5i4t9EdyGHRQyIvwNUIas07Xl8lb5eK/poduFzPVSuY8nLKMShISEttl5UaTQOJKJR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5P0/E7wylNIniN5YStiyTsXRj7lC6bLyeVFcL8R/SoXbgxJ0W2Y6+RoZpEhIS47NRqyk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XoW4zZ7rNTeXcw41lZporOx5PKuWS8R/S4at8DJu3lJalR/XoMQkJcVFbbGxjGPvl6ONK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8SyS5mP7jDjXBN0is8SGoa/JekhJMXhMZNkSEdcqILSqQmKLkRVZXliYiis14svt4qxc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5YsFJE7XcsjjNEcVMu+dkppE8S+2UFqfQwcNRyi+ph1snOkY2K5PJleK/tkRVcDMR29rR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YlCx2LHQpplrayxGpDxUPG/A5yfccoIcr7EcNy7kIKAi8osU2hYg5oxcTUP/AB0FwzdL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Apos1nuHvHvHvHvHunuHuHuoeKOcmU2LCshhJEF1JZLKLEyzEn8DJeS+KvqoxFw4kr6b2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C0ODNKPbR7R7R7bNDNDNDPbZ7Z7Z7YoCwxKsoIlkpGpCmhSTJS+B5SXkvjr6hRK4nAcd8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0k4mk0lFGkoo0mk0lbIxsSJ4grkLBYsJHtI06dlX9K1wPzoxEiiXTj0pjw/wU1sZKJGT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N3IRpGJLTEjHUyMVHZJXnRCNfRJ5sfm6St0YkVnjdOph9V1Gtll73BMcGh5yhlbNT5aI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0lukqyjGiK8l8Vlj82McnGxx2RiIWbWrNiGiuJqx4aNLycLHFrlULFGsmY3YizDnfTbJW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1EVe1xHEUc1k3ZFZvNoa5HEeH+BxY0me2aGUysqKNLPbYsMUUtuN8F0RmRxRST8973kv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TSiC8dwQ8NjWyuFmP8DEKQsUWKe4e6e8j3x4t+Mt9ZvkfhpWKNck8PUxdNrF4dDwhway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PZZbNTLFzXm9y3XsYuWvASsSrw347imPC/A4tb7LMVeMh7bPk+Rie9eAvAUbEq8R+VLD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tlFFct5JnzmzUIfcsY+BeE+RRFHxn4d8LQ4WODWaGicPxwrgseSWch9UVlIZ8eQihl8a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DKayaJQQ4FMW1cFCKyfQZ3RHsUxMe1KzTlRQ14CKyffgoURL6x7Ey+KihxEike2iWEjQ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Oy+pKR8FkRs+Ry24fYkWWXlRRXJi4eh0LuSiUKKJqnuSsUSivJfiPbZfHpHE6jKKKyXB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dmSGXui8qK8HHmpxtFkepJCZifyV7oi6/XvgsvjcDSWN5LdqYmTyiPoRJDlw34af8Moy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7oyrx15DHveVl8dDgadzIkkPqiiPcfYuhu+O/CT2okt8J/Xtb3tvlW2h9iPYQ+g5X4N8F8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8Jj23wWXxLbLoauguiHLwb3oe95J80ZfXS8C963Mb8VF7L30NDFnRGFjw+hJVwxntvxm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7Fks3Mcr8Gy9ifBRWaGPJChYsMRJdDEjxRntsvy65X4Vl5oQ5UOd+M5Fi23t0lCGUNEe4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uKMt1l+XpK4XlJeLZq8ZyocryXCmIocbNJWzCdorOUbMSNccZUJ3usTysvKy/Fore8pL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oi2NDWeC+oskMxlyKVClfIvHrhf1DY5Xmlks1vsgy6Y2aixjQnRF9Mn0eUlZNU+SyMvo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vOOGVlHjXQsvNMeWFLplJEWMxl15lKhO/onteUvpWxsvPDychiyW2iuPDdMQxdByMV3z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Mx739G5Fl7IOmOX4FBiwyitt80cX8jxUKH8bGS8FSE74bLLL22WX4kl4Xfnchy3xjZHD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+qMSFZSXg2RnyWXtsssssvnY14V3yuXAuph4WlEhuhyZGd+Nhu4IkiWGSwxxrwoy+mfF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JyLL4MFXIToxMTr0LvKK8N5+n/qMoaJ4aZPDcfCToi7+jfh9ztwNjkWXw4PSRLqPDNAo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ZQ4Jk8D8EoNeDZGfi2WWWXwvJ7H4FFFZuQ3xoi6fjXtwP67aKJQUifp/wADjXgqVCd/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HMcy+VZYcvgcSvI9P230NEsJMl6b8Dw2vATFMu/PfBRXM/ASsSosvyPT8biSwIsl6Z/A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idCn57Hw1yvmjGxKvAvj9OLlcUzQjSh4SY/Tofpj2JDw2aWUVvQpl+Yx8TXJLkoUSuay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o0I9tHtI9qI8KJLDSNBoRNVmiivLfG1muFriUbFGvOwO4tuJjdaRBtmo9w901IvmZJFD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WPja43wxgJV5+D3FsfY02zsMk6zsWIe6j3UKXFQ4jyxdkc3lfkMfiPJ7kiMBfQYPcWyX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F2yeTZYptEcdkMZPhY8sRdNiecixlmo1Cd+K+KXGxrZRGFijXlXwYXcjsY2Mm8o9hMZY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ZCJ7Vk8pbExT8Rj4W+RoeVCgL6PD7kNjJEnSHlEse9GFLVHdQ0YiykPvsg9ktrIzE/Da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Ao/Sw7kNs+5N3mnlfB6Z9K2rKjEWUiffYtjHHY8k6FK/Dbosssss1fbLuQ24/fNi4vTu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ozE2LdJZvZGfgsmvvEYe31Pfmw3/AC2oWTJDMTtsW5oeTFsjOhSvwJfeIw+231PMiDtb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Wxb55PfGdClzYnJX2CMLtt9T25kYLuO1Z4mUkPJbnlPjUxO+TE+9we231H9ef0z6VwTyZN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gTojMvim+CvtcDttx/68/pn1rglkzGXXJb2PlsjOhO+CTH97g7cb+nPgOpblk88ZZrN5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5k3b++wduJ/Xnw31FvY8sRdBIZWcs2/BTojK9s5ff4LFsl254ke3BLKSIRNPU0jyl4qZ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HuLY+qJKnz4TuO1ZzzqhLJoY/AW5OiOKSxC/8BhdxbcbC+UVzenf8cnumPKRFEhkvBYu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+5Htk8rLHBMeAPBaHFori9M8nukPNIkMxOJ76F/iMPuR7ZMo0mkdikakUmPBTJYD+B4bR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Pcx5LvlLKffw1wrc/uIdyPbfRoNLE2ajox4aZL0/4HgtGl7MJ1LheSzkN8z29tzL4L239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aNB1RrNSKTJYKHgscGjDi7FktzyjkzFfTme9f4aPchk2LjcUe2U0a2jWdGJLP53Syjkz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BCMOJHNczime0aGhXvrKQxPJ9zG75PnXcYtj23mtif28I2xKheLRQ9zHnIxO/PeVD3Pa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Y4CGRHniYmkWOyOOhTT5lkxbWMQiZPuPwXsW5nfZWyixeJZfiLiwOw9uN/bOyOM0R9R+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tYxZSMXvxUVwoYt9ZVu+Nn//xAAtEQACAgEDBAMAAgICAwEBAAAAAQIREBIgMAMhMUAT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FDIzYXEFcP/aAAgBAgEBPwH/AGdctFf6q/RvF763WXsr/Z73LcsWXsor/Y2WWWX6VYr/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/2h86xRX+1v0F/vy95e9f6L9Fe5WI/wCnX6S9msWXhef9door1a/2OivZsvjj/pF8b9u/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wWWWWWWWWWWWWWWWWakaiyzUajUajUaiy8WX/qC2XlezXEv9Vex/8A8Jeyyyyyyy/9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S9tfsVtYsrx6Lwt64H7a/TrF70SQsrx6L/MW683+NWbL2vxs6a7nUyxeysLgftLa2Iv8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l9k3eWL0VxLgl/oVFbXit6GUVhSpVi8r0UP0Ze1X4tCXPRQt0T40z4RdBsl03EnFxfcf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Wor8aivaXUaF1l9kOpE0pzs60tU2fXoLxl5XvUV+Heyy8XtfBZe1cSY+/ooePreuCXNR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SaTsJrkr0ewmPcuOXHRXtPkZYt9iNWFl5sssvCLyhj3J5XpWXsfnMeN+N9Gkr0q2vc82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uBC2vayHq6TSR8blz0aeG+GuKisskJ+oy8LZLgrKfCivWWx4WxcGkS5K21xVmLL2sXE+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yy8LbIvajyqP+o2X2s6fVcpV6KWHhjNIl7sXfjZpZpKzeLwyO/w+G+S9z4Uy8NiHu+xe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6XmiuZn1mvTvfpZoNBoNJFKJqRqNRZeLL3R3yFus88d5rCyxvkiPd9jFL6JoTJC8c6ZbK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0M0GnGpGtHyGr0F53yI7PJXDZeLFwS31toSxW37xXfEsdN3axeyuG6NRqkysoQ8LdRaG9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RSRqSPkR8hrZexegxbmLsyyxbr4KFmsIeGaR9hd8pbqKK3Mk6NZq7DV98dL/AMrQ9lll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KKxW2y86WxdNi6RoSLSH1EfKPqM1PdRWK9Bi3y429tFbkPLGQdYWLLFtb3Mn4IfZ0+4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ussvFFFGk/7CgVurbRoZ8QumjSkWjWh9QlJvfWO3reBbmLjeVlbUSLy8pkmWWRZZfCyX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J9xL/ND4rLLLzRWys0KIoI8GtD6h8jLex8jF6TE63XxPKKL32I6jFl7HlZXDI6C/zJLu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tFFFFYvbrSPkY3fOspWN4WKH6DQnmTL4rLGsIQ1wIl52MWxRK2rhiqdjd4ZpGS5aw3Re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HNmoXG8UVlYW6/SaLo1EnsoToWx5SKKoWHuZE+ysvC4GJ8zHztdjsWNWfGQhTNDTNJoK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l7FlxPAneWJWRiiiiitjZZqpDm2xMj4zQx4WbLLwsrNcUj65rE7WbLEyWZcj2w/BWGho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7l2Xl4eLHMqxL6HsY8Ibova3SLYhb73MQ+S8RGfLE+VHyqzUXayxc9C9iy+BPZWF2Q8L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Gk0iiJVukIRLuIoo0lDKKwuVD5Ll5ITYmT7j6Q+2LaOm/wCyxDQl33Xxv1bL549xjwh+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o1ZoSGxbZHT6eoXSSPjQ+n3Gq4EWXyPkUmlVHT8Y1YcbNBpyvQXdFFZfpMfGh9i8wH5H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Q0n3NLKKKrK2Mo6bpnyIlNs+Tty3ixbX7OoT5ov2GuNF7EfYxDIGrZbNRqexbaNJRoZVc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0iIu/xmt73ofkfkoeIeOJzISt7axGFjRPzxOyxujWayPcTNRrNReUP2Ixp4rkj7LXKi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XjfY5jleOm+5Ze2EqNSOpXHQzSilvWEP8FbVsorjYuGh8KKET8i7oeI+N1kpjd7IeSis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PkXqrdF/X4CnWVmREnHC7H3lyoczUSV91th53t8UvQ+uT79T74Iy9utsJ/TwsvCZqRdj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NX3WyPnc3xy9CI+N+o+CPpXyJE+zxCf0UUUSbSFM1D/sT7k96dEo33RWI+dr5JeOVZRLi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bQuBO/RooordRQ1jqoURLZJWKFFY8SJu3wK0OF+BdMUEt/jifKtj8cajT5qNJpNJpHt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aK2NpDmPuKJW6sNWSWaNDF0WLoi6aJLF7b4EaTSaSuZbF35HxxKK2PYsLbZfsWWOTfgX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NcVDR8aFBIUUVskNGkbo1HbFl71h7H6ER8b44bnuRfs2WWdyseHaNVjeaK41sY/GaNJp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S9FFieen531msWXz2WXwUUVhySJdWI5WR9BPCLGPxvrhj4JbJ5orFFbFu+uGy+B4WE6N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5Ynzo/wCQj/kHznzEJqWKKK4LNZ8h8hOep4grF6Nliw/Qj4JbJcDyt0SvSoSxQiyyy+DUj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j6sjWzVeyixKUvB0ulp7soriooo6kW49j4f5DP8Aidb7kdKGlc97kNciw8J0N3seUViW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0UUUUUVmiuWXWih/yf6H1mxTFMmsNFCRQootfR5On0kl3KrhorFGk0FGkok7F6qw5UzWa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xYe5bVh8HYooooooorfW7qWxoorEWiXUs1F4vF4h5xQsVmisWWWUJYrE366eJrvsUqE7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IeIZe1Y/i9D5p6Rf/ndM/n/xo9GnEjh73i8WWWWJ8zijrXFmpverFFsXSbF/HYuikRhF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CZ5PjYumjSlu6nj15Ojpu0T84o0Gg8bnwtEUSKIZl5HsWP4M/jnqY/5sT+b1PlRHL3Sy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J1Ompj/iv6P+PI/40j/jMX8UX8YX8dEelE0pYorF4SzQuk2fARgkViiW7qv12dM6vnEV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Y7FkyyL7lmpEnexCF3L09kamKZPszUah7nmI9tFFbLL4qKK4rLIw1Hx0QQijquiLtZkO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X8mR8rZ59Gy90F3Ot5EhCd4YuR4siMrgrESy8SwuKI9q2tWaTSzSymL1GdGVDdkBumWN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2iU2zS2RgaSua80UaSsXmB1URx4E7xIjLCZLvwPDIDI+CiiijSaRLKyiWIj3vgj767PE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vEViKs0kuz5JTLIS3N0L/J5idURLHT8YnhPhoeYEvBHxxLKRKPbL8b3mI9i9eaIJpb4+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bqfWEswWJ+eOcsx87WyUrOiu+KEdURJ46fjE8p7rEMlhnTH4F42UUUPsaixGk0igTVQy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hSJeCPjHVnpQ2IWIoQx8NjYysR85scxyvHS8ZR1dkcTzHaxIWJYZDCwsWXifjCOkrYuk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+Ox9974FxOVCd8t74PsSEss60reFmKwx8DeHhdxiYniUsoh2whHU8DZeUSeVssssvEh4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o/8AYVjvHW/6vZEa3Syitkd2ovLfcguOxi87+m8LM3SGLKw3Q2PF7W8vEXWUy7HlCzEn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1MbZ3EnxsZAWx4jiWEdKWl2LrofXifKjqSuO19xRKK3RwyiitkttiFxvDFu6eax/IfYqy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1DlsssssbwsPZYpE194iRjmzUOV+kxjICFtjhlFCWUPwVlLiWVulm8MQuNiGhbovuLLZ1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+4t1lll5WJLdB32GqF7DGMj5ELdeyHkaNLKxRpNBVbbL5Xlll4XIlww8DJdVxH1Gx7GU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W1djTq7nx0LbZZeaKKKK4nEcSMRLY3vj5I0JxJOI2stid7dWVyNYazqE/V6MuwzqT7l4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QXY6jo1s+RinfBebLLL9ZFlllmovNlll5WG8Wai+B4azYpsc2zUxdQ+QUzVzdNjl2J+R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xrlXfbFWzwS6pRoYum98oiWXJIl1P6NbNbI9R7LLL3VusvleaESZe7Uai9jxJ8VimxPk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WGXsu/J4K/rkRLZCNElaFBLa5JD6hcmKO2czyWJL7NP9CjRrNZq2uaPkR8iNV7qKKKzZ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pK32WWMY91brE+FYQjrecJZe1SGq7o88nlYoit7s0CiltbocsRaZoRoQoo7HUUVjS2RV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QXfjvZRRRWUyWLFurhk9lFFpGossvFlkXx2ayX+Qllj3J0NKRf0+JLFCji+WTvYur/Z80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QopZcWz4T4D/AI5/xxdAXTSHEaos1Cd+i++VKtjYmRJNIcjWRdrbLKNY5XxJ0KXA97ia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fEfEfEzRfklFrgWLLzRpJtwFu8DkamXeXmAlRZeJTSNbF1j5kfMj5kLqJ5l4NLNBpRXF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1U3WWRkWKVD7i7GobGxKyFCleyXoRLLw2LqK6NQ36c+lfdF/TNDKEjQaSsUaTQViUkht9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rtlkpt5j3NCPjRoQoLL4aNJpKGkSZZ3ZGNEp0OTeby+xGVjQ/BrE8PsdOKkaa7nS/kwn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mpjlSOlK5YS74vK55QUvIm+k6fgVMrDRW+fTsSrasSjexPMswfbDHA0CgJcdmpFotFo1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lJDmkPrDlZqGyyyxyHI1NEepZOYmJViUbOn2VC685dZpeDofxoR/yruPs62VzLFl9hNj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3xbbKKK9FxT8lPpf/AAUtXdEm49xPVwXtYsy2WXsuhSFG/J8Y7XkXA2PqpHzHzDakaX9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MjTIXjDZPq/0Obe6PTbJYtDy+4jp98MXZkOmo90OSiOeruastGnnrCQo2KGGKS8etp0O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14ITU0N0KY+5HsSkka0a0a1lEvIniQ8vLzWFJimzX/ZDc+okPrDk3sUSKpcHV8baFBka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kO2ZEOpUC3M012wnQstWaSuJCKHhM1DkPqCiJ+tpSxODg9UTVHqGkctJeo6kGhDZHuxY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Ye1LFFGkosTExuh9Yc29iRoZHpsUeGSscDSaRRI9MUaJQadkes15GMexigITwxI/69ls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NJpK2KIlmS20LK9Vi7nV6Nf5QI9e+z8jIzojKzqdL7QoNkOnWGyMkiU9QsWWXh7FusdY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WdOGoUKK5dKNCNK2OCZLp0OJRpKFE0rKWLL2xYhY076NKEq2se1F4Xr9bUjtPz5K+mPs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OY5XwvZEWKK3WXY4klQlZ0o6V67imThW2s3wQ20V6LeV67R1unodo6SbP/vO9kBYeazW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7HU6iqvQhvoorirao+1OGpUR6bjGjSaSjSVXAkVh7IEEUPZpHEaKxGRE8baNI0zX3p87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YuGiuWyPtT8dhTTIvM9yiKNYluiuwpDkOVulmzVmhoaIMbFihLZ1XcheOZvNc67Mj43X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j7fW6On/ADiQnYmN0N3sSFHZJ7o+MW59kRikTkoj6rF1RSL2PCIorb1epSOnG+/Npfps6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KKNO+8L22rPjcZ0P/ABL2KPE8R8HebpEY0jqT0kpNkUVhOjWLvhrHTW+XTTKrkoXoKNjV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GkrdH3KOqu+xR3Se14S1EY1jqO2UeCyxKyPTorLRCFZcqE7z440vRSsaob0ocrWxdmLk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j7rVk+n9rMfGKKy+++HjDJedkY2RhWxIrMpCpmk7ocjzhzSH10fOfOLro+ZCmnhUKcXz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T/sn4Iwsap5ZDuuay9tGk0i9+fTvuiiG2b4IeMdWVLFFFHRiUaTQfGVix9zQhdNFDiaR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FkfGOj5K5K7EfJJWJ0x9xrsLuqE2Tyzpv657Ey/xpRsUK2t3wQ8DJu2UJEei2LoL7FFR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wmJlmoajIl/HjLwS/jNDjW3pxt4nL6OlDY51tSs0o8Mmvsj4o+xumSVD8WJ2J0zt5JO9k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X+M1ib+uFNUORRDpuRDpKOy+KyyyxSFMcYyJ/wAf+hwcfJQoWRWlEuo32RFV5E1hsl1f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8jTsZHui0S8nY/7C8URdD3LleVtsv8WaLvhchTOlBzO0S+CzUjWaiyyyyyyxMTExwUvI+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lWdTJ9QjFyFFI+iBJUSX3jWf9iA/JL+yXhCdbK3RfG9l/mSVPhohC2LsPfqHLF4WaxRp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VO9spfSIdL7Z4JdREf6F2Z/6K7YStEEeGSLzR4GhD7bY8lfn9Tzw2dD++Cx70WXsoS2e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yIdOvJ4Op1BsXkl5H4sTH5E6HPasfRdF7l+3N/5cFHxnTjS23se2is6jUKQntRpOt27m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nSHhqh90J9hOhu8pCWI4svhj49Rfisfng6cLKWy8Nl8dGk0lCYmJ5WOsrNCKz1JW8Uau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7DfLF+ovxeo6XD01S2svjsvbWUxEVieW6J9S8IrZR9H2PDfMhP8AY6krfBFdzVReyrJR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3hyolK8acQhqeGMR4L56zH9eTpD4OkhxRpKwxYcEx9Nr0VFsXTrDY3eGTt58ijZCGnCZ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Td8MFS2suhSLxSY+mh9IcGU9qzTPjYukKCWLHI1XtcUxwNJCNcT/ANFm+GCt8KkajUXs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lFIpbLNQ5ZWaHAaSIxwvZX6kpcXTh9lbKxQ82WWajWazUajUajUajUaiy9jFmzUeRYXs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8Smar2PMsLC8jLLLLLL4nmjQzQVhfiPCf48pVmPT1JtD3Vs1GvNYeLL57LEXiMbFEaPI1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98pDz/G7qjrUpUtiRRW6zWasND2Xi+Oxd9kPBY9zfsr1Y+pKWExS2SkPKQm4+C72Jl5rf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AY/AmJ0XY8vKW+uRDW1eqvTlKtqkJkpbYx0rudSV9lusXJQ4mnZeyyyy8UUQET8CYpY1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7KEhdxF7VteFh8TF6bdDd8f8AG6Ot2dZ9969BxNA1wVmiOJ5UjUWWWWay+at6HuvDeEPjX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+TpdZ9NUN339rSaSiiiiitkcT3WX6CQhi2eMPbRWHhDfE836DdDd+suOuKis0UVhYn6z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RHvb5mIeFzOQ3f4lelL06xI+so0YXgoiLYtj50PEeRscvya4r2PDXo0LyL+i8xF2Y33H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66G8J8VjkX+UijTx2PNFc3kQ2N4irI/0eGS/s7MkhD87JSUT5bNRqNdEZrnY2XhcFjkN/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ysUUUaTSPcnlIq0RiPsyiXdEVZVIUStnXfc6SVGhGg0Y1M1mo1F8XlWMWLZ03a3NjeL/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KK2vg02iP9CdMbJ+TyiIt1HUgLsJmo1Za5YOnRQ39EXjpuu25j7fgLnT4KK5Xl7lFIcf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uTIijwMlA8F+i1/lhxsoQ/It0o3+AvQXDRXLW5eSfcg/oXaR4ZJdhDViVcFl4aKxZfGs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769BPkorke3V2Psn5JeLF4FGudrFC30UUURKGtqI8Eo+7XpLbXBRXE9sVZoJK2KPo0UV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HlEfPDKPtrZfOvQore9qFZXBWHwUUNFC47oi7JrtslOiPV7kXwyj7d+kvSorY8PKhYlX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nRdko0xzPkJEH3OnO+KUfwb9trbRQ8MUbFDhrlb5liiLOorQ8SEdFi78Uo/mLC4L3PfR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G8rissvYmddaZFieISOlK+NxGq5K/AXvLlb9JbP5C7WMRIR0JcjQ41+xfuWN5rNei1ZN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drllH8lYX47ezTmhel14d7xCRJdxHQdrmcbGq/HWF+K2N7IYbwsPF4s1Fl7ls6kbQxHl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PyF+I5bk+45Fmo1lsRRWK4Fu6nQf0R/jsUaxH0Whqvx16XjlvDZe+xzLLELbfAtqz95i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WjxyuXD1OqQ7iQkOIs36T85Tov0pR/FQuGjSaRrc0eOJvin4GrOnCkJYe1L0ZecXhOhP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voSK2tc9j4p+CJqE751trCxLztsUxP0pR/Ii+FrbYyzUWXi+VrCiVxPhSKKzPzvsUvSc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T4GuG/QlEUqNXE963z2XtuhTL9ChxK99b7EzUJ7mvYo0GgrnrgntvdZqNZeL5aHAr3lx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RRRRW5I0lcU+ayyyzUazUXxuKHH8dMvjfKlyUUUaTTyy9ayzUzUzUJllieyivxkxYfC+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UUaSsVzIbwt9fixexb3wpfgS3eMLbRpNPJeVwUNfhoWFz0Jfgy3Ni4aNA47LLLLwuWjS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S/Dl6c48CEPmqx9PtfqLiivQr8R7lzSVPgiMXNDwdTpjVekuGKFysr8Zj2rm6nBF4XND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UbHA0s0s0s0Cj+u9seaa7cCwubp+CWKJQ9KGa/ae2PM/HAhc/T8EsPDjY416HT/de2HMx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6ULHFrm6f4L9x7Yc8vPAhi41iPC+mNVydP92W2Pnn6nAhiFyLC4GrJdMrigqX7stsfPP1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42SjXBCN/vS2rzzz8cCzHhWxC42rJQrfBV6r/JltXO+NcK2rk8k4VthD2F+PLauNbGPg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cKzCHJXtv2Zblzy88CzeV6T3VZLp/wBEOnXGv1pbovnlwLasLgvC9O/3Xvs1ClyT4Fss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iv3WPC4FI1l8E+Bb1xxfNRpKK/eY+WzWai9kuRZXInx0Vy0V+JfoPlvZYpGosb42LC88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dfCtq5ULmvLEsP8AXQxj9Ky+JbY8yF6jRW1fgr0H+Ghc6ELN8j2PZRH9GW6Ks0jiV7SF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4WWXiispif6D3R8ZocRwK4a5kL0ELMiOxbbNRe14eP//EADYQAAEDAwMCBgICAgEDBA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ECAwMUASUCJBUWBhcQMycIEjkRNSYoAzQqHBBHKQ/9oACAEBAAY/AtAdxj/zOb/z5H8Y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+fD7Z3W63W/8AEB9v7rdbrdbrdbrf3zPNN4xf+dD/AC7PPOY/m98j/Lj8oZH+fD/4bt/I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b/w83/8AO+P/ABZf/wA3tuNuo/hafcUC2/8AOkm0Bb8aE/eJ9lR7c3UKFvrlNoQnUrc2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pUaG3sGFPsaeHuoChb8QXIweq5FyiO4P7Kj2PPC3UC0nkOhZxg3v6Pa+9oC35zXfIHB/4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sJRFimuPfMew9uBut1AwB7WLtcqr3dHcOqoSnATa0224MKAt8QqvtUn57I6GTXB93x3K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StuBuoULexFnxC/KPlVfHcn9zTaO6MN18ojy0Qaz/SgcGBbfEp3T+VmwC/KFWPjsrZA4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KN8trTcam9oW+i5s1KLpl1jClV2PPOoMiFV7em8d2lbYkZVMmsx2N4t4l6rbDfUe7r5Q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77Wabg4PwG/gOVtouLTdueKRsL9XrelP/wB1qu3FNfqH8IbcJ6ZWzLxlRhuoGoc6ftC3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lVfaCH12sHAi5R1x77nkyV+y8FK9FNR1jmL/ANXC+1VT6WpVf2qfpUH47LGYe4NyjwB7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u68FP+1+zKaieCUc2vQfjCkrq/6kAEAV1+qo+l+M89shmRd8H4BHfpUYSo7bsp5M1BQ5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21xosgqXCi2yZBtwhUS5sKFSqPvsI0xcpvaEqMI7dtx5KgKIU1HR6q5KhB/VRqhU6L3g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L+1/fZmzGR4AKHf47XK24oW4XqoC31mADL9QnrPHCFheRd0GVX0qgqrf46SVIA+0ausR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Jza4OB4A9zTyPVQFJR7FVoBDTLKoKV5KawqhTJPMfIFDVfgN3me0bKeXHZX0aUNDezlN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xIxCFyiLv7Hm0dk2vtxJKjTJ7WGpJQBDHS6Qus2Kr5pVVNmxI1Sjrjus2jhTwNr7cOTa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rbW37JSMIpK/T/a8dQUvUvDQF6KNavnN650nE4g3KPAHsWbwp1ZK24e6gWk6AtPadium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ElR+MLyCmsLwvUvBR/tfs30vFUTrmou6NHpzaak+QKGq/Ab2jsp4cm0BbqdSELNSptCm9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ooC8lWavVQ5XhpX7N9KajoHVr5roWGLaJTcMj2btaVtwd1Chb4Oo4MYPxg6BGg4F6iSW0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vmlVU51U6pR1x7J2s6c8CSt1AXot8xjvwzw9k9g+lUjyqqfVNy97RZsQcWxB4Y9jyV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hC31IU5SVN4U3Ft1vbdbqaluiNba7trm50zrfkHzzJ0AUDpNd/aEWkrbXlbqAoYKauA5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4U3i7BTr765QsdI69Xz2AaT4kcNu+QLbplGmU9pqCiVAX7cVsIOlS6FpvClSoscxrNpjl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KD5Jwn0HuUefv2ja0lba0lbp7b8iVGe6/YrfGExwnOchrDs3/G0vz+rJv+oWIu2L8Oko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5/soChgpq5oqaNOTaLeGl16KSmZbFbrcLcLcLcJ0ZXmtrb5DTGiEFCigrxb6X9abnCvn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66BTXfgDKFC37TK20wLTUF6qAt1J0jxeooAbZQVOU3moBeF1Cc2gKbRYBHQHHkKt1+wX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uVXX5dgOJX4yd2ZCr0T6BHDY3jtG1pW2ruoGs16uJKFIs1oU5St8otC8VvCpswQU6A48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mtUMz09n/JR6FHGV5rewIwI14W9nQ4ELZSeDspUrbUkheqgLdSbjWBseIAECXdNqRab9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dAIYzY51U+q6TuOwPk3/AFCxGgHQu/Cax1ZK2XlbwjVgKVKgaclbqAvRTUeQKuG7rqe7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4pwq0BcYAWZRl/y0/wB2fpXipI5py/HWPIp7QpzYLxHjb6MytlvaLb6wdRfdb23xi01c0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lCm8W8S3W6nEYeEr1X6qQV5rqRDFbG+9tk5TWPFqwqR02xfIlfBRNUi3iDp/x+EqQ4+O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1pNtgoq/1xd1ut+QLHXI1qaV+qBGvBU4j0QFoW6m8XOIW6hGx4pRvUqtQXGUoAO1QQp8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Wz08QZE+uM6bcba3iNvJfsFChft3Ooar2B9dTq/IFsn1Isx0NrzeLTaMIyNjoPoNo1I6g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ceGpeIR66D6RHpk+McedCVtfwrdSeRvz/vWZP6aMjwrZBkBqzeFKi0qV4FODhMeAdJhq0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V8TZjtaF4lGDFV05tpfeRFxRQZKHWd1N2tsjh5Ly19ryt1CgKT3plTVqtcj0xakLZDq2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4luvK4fnj6vOrFzoV0+ovFovK3ULqYsc20gcpVVqPyGQFT0PCpyfgzhFt+/nWexPrj1n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4Tjuv2Kkqlj5W3W+tGi9puRc6YsRk2X5Kfm8LxXi0ryIT/jPSVNLj1GL6XhDJiHWwt+y/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WFFpPZ35b2PzruPKzDdbMvGUwGTG76U60qFCnKnB1C3W93C8SfCDGk1oUm3Uttc3ZGz3N6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xLdQnpqTflCipeKgL/HWR9rbqHwvECNP9CgBupIU1rqd7OU2PTqwG+0xwi0n2Oy6h5ar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T3m0WpwbTLZDRqq4T3OL2Zfjr9DqQVFS/wAlK3Zf+0r9G+l/jrI+14WqU/jK/UqcPDST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Fw9xnNQRItv2WO0Ear2gbrq87sU+b2mzJtOVCm0JjgCuunGCptTg+m1nGA0aafXWGt+M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UlbrdbBTQF/6YX/phRTSpqA+rjqqYpvxD+09RfUGhvwweBvhvqFHmAJ6d9VkyeExChMn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RGlK8KnAohdNS6qVOVH2t1vqxacTecAm9ODTp0n0K+xw4JUVlb33U1lSvBSvEeXOpvdt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Stu2MusCNV7OLTf4sUxT4NlDrZSFvwGKhNVjT965T6UJmsauALU6BFmRQX5P99w2vtbb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GzHbT+lNpuxuxs4uycYFMtsYKm0W8Qu4syNgU4w+MKeb0+vAGgbPepdKor/ruMUqV5qBf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DE9r6ardNWi7MFFuoWlRbpq3T2hEVXGEWFXXoQmqwlNgbMbMU4wCp4L5NkdR8BmU2NSC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pW/CGsMvjE9lcJinG6arL4XhVIO92ZMbdNe1uqlMV1UrpKdMnU2NwQv1CaqFGhOINmRu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SmCe7BPmak+mNM4vb+0PpVU+h7Fsp1ITmz4HXbUNmxZPg1t2X7LfE85wpThNVgAoXwoT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VTgcGCfdMtlBhNVuoz+LPSnTXaxTZj64zIYihAcva9X3Z/8AqGg/fSNHdNYo4QvEnz2W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UxtO2DeV3CYqLOE1Vvi0frbpK6gmw8WwUDGFMjQ+MJT4+FSFGB15s6ZDAYFVVagyGrX9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bKNuM1316dPdb2Fo03HZoU28HmnQFQXhGD07pqrvSmNnp2TFdJ2XXSmO9hgynJ6U1eO1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zrbWkWAxGBT3dMdYatf2mVf0/Npz3W+AR0X4QK3UW3W+g9g2m47Sxsy6gmxcbrprUG0J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6Tso2T38ATVJwuk7qV5Lyt8KbRmLNlGP0E/AFmxGApQwfQY8P8n2gvsKqn552+cLdSiGd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5YXhU6kdnhOVN3CnJqlGEpxkX9bdJXUEwhM4dbLxTRbaFFoTVKLTrOiPXXYWGb6Ayc6Da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/M9nqp0APMXPDGmOMewddQhMowcKcvjCE1VnoXiTimFK6vKzjdTbZ7/9tvEHp9cPi0aM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fEoymTlPkbMnq0Z1vyfd6KvjnVaNPzY5VU4G78qEH0HOq/PD7Jhm4U6k2ZbJkwXUVCe3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G7jWHoEyJ120SjYAZSjZ6tJ6YKasOt2X7C22ey2R+bMqavQ81kdEFA50+hT3B5o0H7X4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coU3YqFOTog3NNqqKk3lb0K6al8YxosN05Ta7o3N4vKNmzYJ+BuVutzpVj45wqCYLYBe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NMqrqAPkn/F/pNULBOpT4UlD6zPGGkH27VAT1yoGpCnKMHqUJk9yuko3CZU1DzXiTE5x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9dkTfqwYYGpE5jmBfaqp9Dx4oK8gnqqFxamo+RQ6fyUre/wCSn5tIXgKroq3dVBbLYqbu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DKezCkLcrwyExt4QvHKgcjqOwTDUpCB9DbwoU/ks9M04TaLea87bLZbLpGy2RHCdMMYU2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VXzPJ6MCFULeGupCj83+7f8A7YVehRN4uFV+PN+ID8oEZ9R7PSTfZPVKjjPdhmM6VVg2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rppv1aYOgXUa8c78df8AXHFjXgxRKleVgOlCtmZbr9ypqOJRsyBCBT2dRx2PkjjPaRST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BmPvMFVfWDlQmqUaTU4VaICB0Yzfz5FWsyJ/6S/HIJ81ATccOmOJbi9HrbbmxwBUEJ5E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f1iwQdH6wa/TVIvBv5KTb4xKbQp03yYak5zY+lzpnCseo7bGA5VNQ8kD2/447AJ6tOhD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1W8JUgL9V+pUUL0UzhCm1Q0BY6DZP54xjN4vsma5RbZRvrG4KCrp+e3FVAohNYm78Xp7g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3uF/S8IXiCcYFMdIMvm405UY9WbDyxfFwpT6BppOEBTwOr1HbzT5FPpRwR2FxwOk7dhp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ExwZEeujC8V4Q1ns+fzwSpNoU4jXZU1+nb+pPzGPYw2sKajHPCpQtsoU2GD4irThb2HB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CqHxxmu3DfBsY9kims/3rNwQmCkrdeJQmOm2hCk4U6mybQZdI14xbQ21ggq6fni0+ifi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RBs6bUhT2lxwRTWY9bz2Bk40yMd14VJyGUYudJzv21/UcV0DYHiHA3BBQsxRbQ3vGg57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MdPrHlfdQp0Brbrdb4OV8dsZfjq4xpu3DfQc6raJCnus7cxxwS6IG1p5zDtz+nG+D2vq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74W/IizZOhUhoQt9Wr2CFV9camtA8U6caI1JT0pj3SFvyCybJlGfhUnXq4Tnt72rHzxSm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6M2i/VQmqT81uM4THkR6IKVtaE5sacPCpOg40TwX7iyJ9eNVTyHG2PUpt8aNOM6TjdDm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whr0/ViF+yk4Ot1CnTcaJ9gsqa/TjU1BDjtYG5B0wUENeO6wmqyGsRaiq73CJT67jQq+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7ebC0Ioiz6AQ1+nsL8b4xfWNgfm/TgfrgTsnGZOs3dax88WbNyTTgdLZMcTpAp++PqnF0+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7DZCr1HDmxCbjPgDmcJU3i+6IRAU6XTV3TdTm2cWmpbrfQaz8B7/ABb4W+s52UZv3AV+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HinMoHN77XkqcN1uv2NpFtlstu/zeFPPam29o2s/40x02AT1bpqe7goj47YeBupuIuCg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FN+SPlf/AGv8ZdeIZSoCmzCBlPazoMq6e8QmWygW3xNh7D2U3+bT2nwFeMLyK2ZRUvJe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i/cjoMqa/XjBA8UahVQ0SEU3sL4w3hRaVC9bTwI5EVFeRX6hfqvRSeY3JOgF1ek8Lawa4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FyiPYbIl18Y728vcdWgCiPhEHy4zJtbfh9WThDAew3Xx7SHJOj0qr0M8kjRbyt4VuoKk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QLxSUbkHGEPYXRTzY7sEOQdKj8g5IKGh1U74TfwrxCzaEAqBaSpu94W5wn2EfVEnf2oO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bSKjQ8K9QvFbdNQHXovESb7X8K/cqayUx9kuV8d4fv8A0qseW/aZsHt4SvEfapp8uyRy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/U9ii85zjPaGWy27FvgQPY7HLwqbQpGOynSdDVOjC6q4U266RI7Cx7JvgdXZTaOzFP2S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bbgQmKZMn1DouVFyFVT6Hgb5kDtmyjWlStlv2fdQp9jzwm06tSrRbEVevFgrxEp/K09t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nbqFCmrtjjRm8LbjPw24NWs/p7GOnupOcczdQt+9MFKbSGo5xbBlGT4DB7HTI0RiQqqfQ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Aw31pUcuJXopPdBoNm45danMo2FzwgMBYY1fM8Fxd7F1C27JutzxI5m6hb9/dPoPkLeE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HGrM6Q0zgMBZsaatRsiNNuBvo7rdb8fZTyoW6k+wXTYEUr9lupFm02QT6LYE8B7vonGK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WxGiDzd+2RaT30DE05mrWqu6ZRhKjOkDVNwmR0zg5BZVHoqYrzwBQOFQ+NUY/Vho/XYd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rbr9lut1vq7KbbqFvxnbtb2FzYYdK6RoMcjwaTba2y25BwaEKepEtPqqqK8G9LRrtiU1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/ZbrdbKQtrbrfCagFHVUvDHEjHxJke5C5qKfJrdQybJ1Gbar8fe0zSuunILqCnhkaZ4Gy2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BUk6b63kvK3hs/Zp1AbMhdjkaSo2OlK6SnFoU5m263vODKOKcG8szT8JjuNUZUmzaIq0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ffCVGTXpp0BjOEZOE2hSOwHIqrBl1Darh/Wm+nGh5oe8d1unKLGMxZ0bfCdDEXnE4sbGr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XNzYqr7VeLj9hOs2JCIs+gQm77PFnOeVClbLZPTtrOUVOYsSjdshrAIaFOieILlDAo/a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M6Z764U8FtFz25vXQCZHAo4PxWv9aJ4gucmyZddO9OsMer0s2jTV7YbsDjdMdUD00gMC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0dA60r4xFijaMCicQV0lGny3Gq2JTIaP174D7L/kp1ajpUolG54rldNKfH8laOgdJzed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sOGbDQITd9Gi3cQF01I+h0zp02a7cUok41G1X3rTgw1xpumK6h+tWqMeqzez37W+YKcbp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/i8KkWIHmgj96I1wRgcQhhXmyI80QdxwSLNoir3pGPRUuunSblzpHJ/lHRGIT6ZydlSw3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L8mb2H5BtVwqkDoniAJrN3NuzBBTacXFiNFtJtIcchVU+SbRGLIYPlVci/SvxI7r+k/z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+aY8EGw0SOGTY+w9j2FiuqnRq4OyYJipC2vJ4p0RrlE5FU41Ko6D26htVjtm3AFWjshjt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etRTZuQ2hC6TvoEqqo+fCdu1McTgw47L5HCIwNpwObezhVUg1iiewhOM+nQ2tPdJwOoN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L+uDcxu6PoAAXYJhuv2K8VR7H0lPie3jQHAnI8Am4q1Gw9E3U/BGqbP2htJ9F8nPZHT4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gNRqVK+NA6D6ba8bWLo01YRyj3I6xTnlPqdJT3q+uBut+fTrNTg1KknTKizlHHZbKeMC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XBbVftI0QBZhoC0L7T1KOU2oDZlsiMp0d7TzxwGCk6pQNXmv1RHSgbTYZwhd0+p1VKL9I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NA/lNpnSdOeb1anSV1LZN5nh7LZeG8OptNpW9t1vhK3xZb224BtOuLtZ9IYMm0vhMLuj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2t0hN8WZNnCco0puYDZtMNeNhwY0NlsLTS6gMt1BXmvO2ynDdQVunW2HktsItt2KMek4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/aOwlVDuHRTsEQiicohfKizjm9KfTfkxeFvo7BbBbBRsvNNTbxLZbLzW63C8rb2K2xfs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4dI441CbThC27Q6qqPmqvvOkIYdJT0qeWCn0mTcKMHRpZb2YKbOdWFK2vClQoUKHW6lb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t1vjPZKqdNhyCM21NsI5os9iLBAp1Vm5xcJivDzG0urDe8XnQm8X6xoRxtkIXkpa3moBK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/Zaa/wCtEphySOVHKGTW6UdVwmqUczq0OkXe0WnV3XhKne9VK+MHPPlbLZeVnUuoBdN0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W63W99+ScpvCkc5gpTeSjiRyRc3ZFG8ajFSnGynkA2Iz6qr9Pzw3+bNTuuqo68KdadaQ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uVsyjZOal4KnTVbr9XXii2630d9INaqnUhbKeJTi9n4J7I+DkajhGkguzJjunpTcjpT+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j028Kc3gJ61sFsFsthfbhSo4O2MKQoUhdUWekyvFUtyvDKZitiptspW63F99FlT+QfWt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W5Lqmmr/AGp3a3zx3yBQyca07J01KfDqKjgTaLOTaCp1RqQpUKRbZbLYLyU28068TlQC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aVHVaQtrbrfE0o01bg6MpsvCvFSeGNXa82jQjl+GkqYUrYLp9OH1UrZoZk3knG3HY4Qn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UVHANQUWfzXkoxgL9VstlstlstltaeHGW99l+q2CcsnBUrwkqaSV+rKBC9F4S6m9JQ/N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EQVEqQ3HfCVsLbdjigp6iAvESV+ttrFfkPzxfhMd11U7cNymFo4kKVC3K/Yr9ipy+NKF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ZZULbHe+y2vvaFsopUhbL9SopX/GdlV+OrzGi4TFfCjKF4l4U12THTOLWIt4ltxI4XVW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b3ehNXCcKRwGzm8cOEyiF+9K/YLcLxHUcXc2F5C2tuLOt9eVut7b281L3jKcdsN9He295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fGBsCo3RT3dPxI7NSPIIDQq4MLdbre0hMU4TOpYEleFMdZzmw0Y0/JeSZwnq24LIsnql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YQVNt8+kp8eoeVt1OEqLyNCMPK2+gxThM2DXna9WDYMciiAnOXSF1Vfjan17z/yHc6J9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F8ajnQhSOFsvJGQpUcLqpDlQCtjbZPC8rNjGiELCx+lVbZbLZbX3UlQVLqFIUXgqXUOp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yOhWjg1nQK3QOBnRpoYg9zeoOvjCmj1QpGg1LovzWO6f8a8QyKemzlbYbcbZbBPCc576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ZbBeWhGE3hdRt8YCl7SoUqFKgKQoF97QCpC8lvqxfxW3RfRqvODGzFCg7YfFptClAL/l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AUlbJ0zZGvS6QecBWf7QZbFmylOGTHQjOFOfnba5hOdrvxNyvNbFbaEKbRhJUphk+G63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QvK2y20yPPCVB1TlFps4VOE2L2lAUndMdzFnFiE3Z3swT1XlMVC8NoC2QHmholV1eW3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bemTFQU/4yuiuCt7vpOMPJbre3nba3xh8J+HutyvO8LZTfa0qFItN91vhC8ShSoCkKAt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ovKgax0q01msW3XonKe34zUPNfioCZNeulONu0deLKm03pqZhowqquwQv/pSnp23wnaz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PjKi8JiijOO63W68068KnFuJC3w2X6pmC8k0KLQbQtsNlstlteFut1vaVFtlstrbrfDy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HqL/AJh5L8nFbMtcHIKg0ghvVfjN/lEKmr1R6kR2fp8xeCpwheg0oUqn8YG/YnpK6at1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fZeIJx+mEqLP5YOvCpvstr7rdFTlCerhBTnAX6qAtltjupUFbqFKhSoUqMN8fCdMmxq8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Ot4QvEcnGA1qD8rq8k1nX4z826vxrbxDtz6PynNz8djcFdFf7Lqo2tFvhOvm70rpr3Xh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uun9U9iAt15rzWy2W2DoBEKbTaV1VIUcOCt7zgVK815rYrzWy2X6qAtk92TvpwpsxwnA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18m4ZNecIy6q1AyhMU+L401aH/cLPb6KCZOuobHsoT4bMFOmfyVXKJPn2SF0fk3Rq/Hv6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ZOMI3TV26vxyF/x/kTpkzqcN7PK2W1pRTqoYOVtQVt/pOXCYVuE+tCc6EW8SjDdbqThK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LZeK26cre0KU6ezFRnC6igBwyE2c/rUns1NgvCvEIXSUejZdNW/YosLvVoMLQps1z2fp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qnZfCdQvUWhMV1/jErpOlut05uQuundNWGuwKJLKmn8brer+wvHSEKPXWc6cKFN4CkKB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i3hpK2s7lTaUxUaWyBTIPxOsZAINuqfVME5QA2F5CFSlCqluwPabGm85RkxTeSgqJTdo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rMxXVSSmqT0lNVadHazWKqbYpql5IsL7Ik0VL/3D+rP4TqudfwqbO+tF5Kkp7eFSoUrZ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8K8QOc23jjymRI2xFjQdjb4xZELp/JsU+9HYHs6N6deQo7S+DVSE43XTWnBvODjLe8Z73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51d14kIWy2TsmZOy2vKhSoUqFN9k95XkvCpqXhqUlbqSbQtlCm8KeGy2yDQg+yF5T+Vh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iLDkQptOINwUNc9qfD4sx2UYSnCYp6E1WHkvJb9uhTpbL9VstsGTvbdQpUKVClRgye8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ATZRrzoxaWUyVAQyYpxsmNqqUfQ8GFvoTlCmw1z26beYKNFbELr/ABfr6JiqvR09ODFQ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L9V+vcpzZbrdbqFKhSoQ9FsotGUoSpwhSoU4OFKe0qFKhThsvDIXpjFp1dlOj0lOEyFX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93oKHlUmK66E1Zs99ltCdbrfsAZb8dk4w/VOAv1C2UhQLbWZOmW94UqFKDKdCV4V4lCm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UWlbJ/x+IJmY8wXf0VQ+ER2X70HwZFDt7hCZUpwJXT+SO0wmPK3UFMSt7SvC6l1DqcIW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mTpk73hSvCvEoUoMnU4OpThTlK2XxzmTKrsoOqe4goEWfplN5KL79jqt4UKa9GNSbyoU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zuLbre82nCFKjF02hKhT2FrA2+1T+Tsw1CVV3BwuiuzjLe0xZuabutlGynhhMpxZ06ZO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VbKQvCFIUBSFtYWZOmxmzKbSoUp0w2UrwqUGxhfHPpqHkqh257wnR7l09S6K/wBrMN0/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snA1NkDXATXelTxiLTTYWYBSoU5O5W+EFSt7O6bytClQpUKbQpUKUF8KV4VOMJuwlMVU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xuE6PwiEcunyR9NSQtgtrs+nNox8KYnjSVC3UFSoW2lC8S8K8ShTYvstlCkKFKi8KVCm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rMp4j2f1VNY8+07rfKO6+L9So81V82qGIAQdCrShSmsxtOodBwp42ydbKdJvIWlQvEoU3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EydTdk47ELMbP6L65zYRrVErpHdRRWU4t1YABAnex0d9B+BCYXcLc2nhMoUlb6sKVvgz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cIUp7xZ+C/GI7jUO7mkmFCZMU6YJyJwqGOykKMIwbgs9vEoU4Raec7LZQpGDsul06gFS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tAUrwqQnTMpXhW3aqx2uMj3YVUoVBTuuqlbQnx6sHW1m4hwYWbVnTgaMKb+GF4kyfN01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E/mtl4l4V4lFvlPsvFIybsoKPuforKNVBH9LpP8Auzas2ngm8YNqxyWvClQpszKVClQp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heFSy9VNLcd+EDgUKuwsdc+wTqMm1TaFsn14XiUKUy3W6hdKlNoOceqhTveLSoUqFNvJ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QmRdQpXhX6oRpPy5UJq04zZHuB7y52Tpxrvg+tGylRrbyt7OLQpdMtypTtozn1UplC3v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8ZC/yELwqbQvEvCpU0nTbkTfp8gvhfC6T5aH2iPdPhrhdP5Mmza0qLADgyvCvFpwnN2T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OPhM84NaV4VJTLdSoW6+VFULxFeFSUFBUrwlMT2VwqqbFAJveoFe6jsPmm1dl5XbTizV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phaVClBlvbdb23wi8FSU63W/YSulVBD/AFar7VKmzjNk/uxqtk4uChpdPOZbZyo0fCpZ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+t2TjzTDdeI8KUSCt03nYBbct0OpRYVJ04Tj7VJT+qCDKUafS5GNQ/v3b8axPDnRa+1vP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HCY81r/3ZvMW+lCYndCsJvRCpGlMjHkhoAo+7Y1GHBjB11KFNt0y8055e62GEaI0Nk5T8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atEWdEJj9LqGyNJ3RHqiEE6JKdC4OBQPu90PRCVGTp+DKi/SgLMos5HcYW0IcaLQqkDa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6/IrpPlZ0PpMgflArrCZMh6DA4/XvF6Ch1UlPj0jgxZk62T2hOVt2eLRonpXjZQF8aMLx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kLpqtUFSVKLeqCP0qftF04ToVeiNPouoWHwmXhUqMWwPAj3G9B/pMd7njSo7XM2hbWbG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aMKdBk96USd0QnsKkyhSmsftNTFugqoKfO3UEX20fvEjVgKbH3EycGUOuQnCYdmfnTjuot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j0qbhGk2FaNNxV6IjMsvu1SBNvpArwjzQUqNF/THq0/Cp90t5dna+3MhMd042t4dlKGp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K+UU4TeaIQ+7sj6LdQV01IhFAhEL6KBRVP1YGlMU+oRwNrN/B29vLsHTXveNSURSoUrw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iE9ih8XlbW+QgU/qjT6Wf1QUBUg6BVSnfTqB0ZUYt/A84gBT2Fwp1XK8JTrxLwheKxpT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FY8kabyjb+kR6FP6JvW1LIgpzl0+aeldNW6KKBGxTjJ8Cjiyn3eW9gxpN5aEKVC2UhbR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qGxRoqVN43s6dVfaIQOco1BEqmryt10IA736KtIJxePeRVXp7Am0aP1lFoX6qQHW1pwF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5NK87AZ/KHyuoIKuhdXogUaShXQo0WuyOUe739hygiNOFKYJ91NKekSp/GnbIizoVKqk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86VT+VqgjR6KipVD4VVF20XxI96D2K40pNv8a/UleKlRS6mgrZNmfQpvRFtwvtOuoJ9B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gRug/on4L+8wEOD8XccNuec2YlbFRSVILKQU4WxUhdSjIeidCr0TeqZR5aQB2RC6hsgfS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1KeGQn95BAezuuleb/SlPCZ7eSZRk42TeSKB0GG6F6awgUaSo2VJsxUcYe8+r2TOI6mZM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KNFtRrkI0lAqUR5fw6+ThN3ENiHWycYOoU6vTampf0uipU1jyVNfpgTi/wDBIQHBHfmW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KawqHogj8Lp9FSUQfRVUFUN2Bgp5J9rvy27uOlSi+BeksnzlVfSp9LMfRdJ2X2iF+NrP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+4n9ibqJXjphfC6aUTTUmqpUp71NuEaat2VNQQQ+kT5qV19g8IXiNo5BOA9farnmx3cO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yK6aUTSXXTVQnO+Lrqp2X9IhUkeVo58Lx2jlTce5x3OLTr7KKkxpCbYp6SKkBXRK6iv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Wer+CH1G4G3IhQpzbTcJymG3ZoUqbR2ONN/Y78IZTx915W2Xmt1vbe/kt1ut7bYRwhmw1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PYs8d+Zut8dlstuwMmHY4tPdj7YfRjSnusb/AMZgsW/nzorr6T8px/sKJ0o9tRae+unH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4qyE356H/wC6leCr/fGPYmzhbXnnRlCnvTFEd/HphC9eNBBHyv8AJSfxn42T0kVfSgqd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aPfgzqChPSFNJ4j0Eg/Cb8gH5Am6jQfSpP8A/IUTwTzWU5G4tF25U3m0dgf26MyupRfb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Sv8343+aV4Kx9VL0XqO1dNO68S3UIXoxjB+bHYQE3Y4U+wRSnOBuxXweI1Nbj0qlf5qTQ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pQe0Vk+qFNFpMIX+serUc6cWntPUd+xG3UU9PaXwjiPicW4sKT1D5Ux2cmksnqm1IOLj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YBNY9h2hMEXR7dHKe3WByIK8S37GbEoodJlUvgxT0qbnhzzjUn1us2JsbNoxxGXi3s3a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rMiDyoK8XYTZ1/8AkUnZ7U4sUSFIcKoYHUi081rkLpO2qAqQEyN/nSfSY6LLqKFNiezM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KdyvnScW6hv3yq1KrNOkflPQVNJ0dlKi02jm9CFY8rf0q6V1DfVpuQiiTxp0fmwHZ3PIN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z4KmRzKrSiSo0ptNFJXhBCg5wp0o4ht0oVeSlEeSC8No1W1nPE+kAiiezOeO6+FTSNk2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8k3YKdTdb8GOKVPmqqECnHkgV8oZHRJ+VOTDNggOJ1nzRKYefZnKjjlABDSOTjsk8arA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9FTV6rqCIO7I6B0ekoHIv65vxAPVUgW+uyueU54JCbskcQCz3CPFCblU1oGzFUEbhB7Rg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mx5dPwmRKJ9eyPVyp4fUOzwVPCZRZ0eK4TnkGipAhFEHyv4kwwZBf3ZwmR0vCbTgeWar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TdqYxwj2tgmNyRuumu1Q8tAVL6Tr6syPbaR2KE9XcOrtcKZTHXKI7Q6JRJXWPJfIsCnp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ps1h2wWA7E57iybtsFTrdQ7R9hVUG1QVYs2iKk6a82Gu/lzAqbHF/Z/Vy54sFeLuEJqk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ao+uXybei+bFEWdCwQ135lKCKq5891PObiQV4vEExPSfnSPYRY0qmsJ/VEFUkJj6KcWQ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fVdQsQn4NPMpsVV93AQBFn4sKVCnu5585Nr/AOOoheP/AOEwqD+h7MwVH2iyarZCoI/C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1hUiFSUQt1F/vi08o2puQPXFk/u+CpTXPCguPQr/AC0mhPSaavpMFIbsDLxeaFXzYtuE1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ynRQKNiMHs/ojTpk1KBhsoU2GieHTYZ1ezwex72PEcEj6T1eMIN1Un0NmpU5vx381/wAZ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/VN6Ir6QKcWdGmxFoClTwHGqOBSghk6qFXvSN0H2TcVvJPX/APCg5wpwL8OmsetnxZEG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0KhOvqzKq8JzqSt772leS8tEYDXJRp9rntM9ghHkVEKfNfKBTUqVUiEbt6o3dThHbmR+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pPNbjtYhfRQ+U/kgESv6t9r5RC+rPbbTbQhMefSUDZ0UV1YHRp6WwY+wj2zdSt+NNo5Iq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D4RC+kfpCzoixQU8h+dN6j526KsW1ek+wT26Cp4bZxw4Upwj6i3wnHlKI9bdYRpPmh92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04VU+VnxfVcewau47qeNBXilM6dRgNIkoun8k/kuk+aYohCsbLoK/uzGwNye8jB0/Fjv9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vxWUFeNbhRZtOkfKZSmQKFS6T5XHxZ/OwU9/a0cNu/1d3njQVv1BCzaNQQPpYVKmoKqh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jTZk5HfSMDxumrv1XeIU8d0NKoWYqpUohfRQPquoIFlPfwg1hmeD0nvh9pNpAi9f0qPu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0d/dDRfhMffU2+cYsx4vynRHmVRYexDSgEeU3d+oZxzzzYNp5fUoUynZOe0vzHCpPLcJj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zk6B0G0mK8KHUh2puyvZuGx7s/siFODcKFPHHBjAp+bCnluEx9gx3+dIEIZwvFxZXhTl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A5wxnktV3Uj2Xvog+ibGE9XaYtNp2X0ihzmT85j3R/Z/ixIOPwpUcVgvFxJK8Cclzauq5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Tbv8YugoUqOLHGYbqf8AWDeq6vece0Zu1AQ691HGalPVwYvJTUZUqgWZU8B/4FftjpgHK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OErwp6uJKakypMaYNn5jdin2y/aPHFK2UcKLwvjiuSmo/wBqcwvvAc8YtzIXi9sEdnFX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E9U8SU1Kn/WiF+PD+ue3p77PtGUR+P8A2nOnT7HhSo9ut7HlNRuvFodWBVK6xgeLGi6B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lNRtnCmUQqhiE3kqm7E3Z2Kj+HpTUyU9R0ntUL01hBN5Iv2IHtDfw3Nt01EDRCfB7Cn1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LjRnSPYI9oEeyHK6aN09R0qSmyepP6hUj4VRQsX8+wt5dqlb/wAJxg1LinUqptGNPR6I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WTKl0RznQwjF+wwpUe8mO3YJTfi3T1l9V7Mg6jJ05W6qIQVLr7Tc6F836rBCzfwrKY82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AizIgpwvkJ/NT2iOxwp9zzpMmPLlN+JPVwR1BQLumTjAHzVVpXhCfsbdqdT7Vaz8tiY5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CPnZymTrpKi8p7FHqR7UD2Wfd284MeM9RTfiMKZ4LIYtTj841KLh1HYG0I94v2EGkoeu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8VXGq0Ap9rwmPuGNN1vODFPwJKb8cBTxHv8AGU2GiKkf48BpKHrhOnF3qRFElPWeZF2G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RcEFMd7ME2rumEU8lsanyhT7ahT7rEqpv2R698d1vlK6aN09RPLN2RbIuo7cf4Z6TsV1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wOd93GMWfQnAcz57jGELxeyTxZ1t8N7+Fbt2BwmtI9txpwp9qnivjv2JimKdOvq0dsbv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vvpT7g+P4PjCdV8RzB36St/bM93b+S39hDlzwn7lP8ARjGs6jjPon2Vv3yedPZI4MqO0R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p7THtxv4Fbvb9xjVn3jCc7Jhdu7twW7+x9kP2eLMMp/gafY4zA7EcHTphotz25gTdzHti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JKN3tKGq3AjtD9p+01n40+0I5L2CNgBi/ZCo7nHcp7jPCfmzoynT2e8oaz6z9sIzHfYT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kyZBNxG9/wA+2nKi4F2F2RKlAJrNd7Mhyzpvzm4zd0nvkZTxIFmGUYdWDXZC0ak2bvLe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LKFODnJrQintNg2q1zZuE/eo9vznHPjF7RZrNaLMLNaFKFoTqU2DnFrugoR0Y0JwjQPP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n9htaNCMGuU6ndPZ7Ouq0ZP5IsnvKa0oNYumHMHeG5U86e/PnODYtgyCazphZkMWTXdM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nN35bdjn+BoTnWazXmzqbfShQnv84hdSlMmylOpR5o96xZ+fHYmxL2cqMGsU6a5bfQAv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bCVGM90He4KnvhdNSpsU1nUJkEylRnN2TrpTouoTWFQycojMI5TyDmLD25HsV8Yxa0aT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jKZSoU2PILqLvpRzo9sTyzx2s92s93vFxoECwJwe4ThNcE2jApkVPLbivzX74eH8Jlv3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DCznB0XsDZ102azYNacCCoXynwawFjT3ZtafdJ482Cm72c7KE6a7J7/NoXTgwtNi2y6VK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anzTojyQQNiQmvKe8ZTzo73Pf9+7PgaV1FEIUmxAXxYmxKdVMpvWAurCuophaU6YWlOvi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4viBwpTDKeSPasd2YWi0plAwZSoTJ/W4IU4VVJyoQAubV9XmnOyLrqVXqoQwlMvD5Ko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OpT6RCNoU6UaA4Ee44U8CV8ab6oClNZ/K0KbxuvlfKe7lNSuo72+EyAxJRRPkmFhTcXl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kymzmz+dgAnTprmwQHHjBvZB147GH7QCVCdTsjcN5WndBDCFCm7WjAhME5TBQuo73hHK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xDW21I5T+8vjtDnZNZrl7fGDC7KE6lVdSKq6sQinNum73AxlBlFmKa0oJzYoJhg9Vgot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3/gd7Omxcp0ym7qn7sAE9mpTJ7hEIU2ItV6JgpuKcPCgLuhUhgbMnscAE3noPg1invtl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OBGUc2FvosOYwQuGvNmRK6lFovSpuSbMijcVWqKLLp806cIZuow6TYk2NSKcprEoLpCe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d/4SYcxrTf5Rw6lKN3TCwTpsYRFgms5RTqbklPaEHUqEQbGzhObfF2G1gosSbNeLj6T3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3ZTrx7PbJhxZxi3TkTc2A0Y3u6azlVKVSPJRfpQsylGzBTaFKcWco0p7BQvlTaUwtOMo4N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Hs0dwjV+Oa5XT5oqEUbumwZOUAE2NLWhOgF0p0V8pri7qMYtFwqjYWc2izp1K8Km8Wmz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J0X9rP2iFK+OeSmCc2dNbpQewexJUWcpsIwKKpHzYsnRTJ7tZsBYujYlPebSj6IBF7FO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YFG0YPiwuX139jN7Ga5XxaLdSpZTabTcaDJwhdzb4uyPxYWixFxSmUJjZiowpQbZPcWd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s4Tqcjg1mu3t2Lyo9idVims9nN2tGc2c3NxZqbPY2OL28SfE2L4F01i9nQGDJ7F0UxUa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e3TjPf5sRmApvHAdTdryoxhU4MUarG4ThNiALElNd7xYYvgw4JTJ1PtoAd/fEYNkwyBw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6FiAt7UvZkFCbHquMHKYINaE5sXwBt1FFC0WHDf2PPFHZ34U4jB1K6rug9os6ZE1Jhg+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Ens6BTqbEhPeUSbTeFSmQIvF2KNgAm806a4sKRZk6I88oUqFOg/Mfgz3J+9/GD2lD0t0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J9J7sg92Tmw6fJMdwmtKKhMoXTZ/IIoBfNg6ZMmCdMnsLMECgmCC+LvmE6Y4mwJ1BpP7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5s+bWY7We8KbPYpk5vSAg6hdVnRRwZOoUoo3lNfqs9iSiMPFj83awAOPToPZgnN/j2jPI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TDfIX6k6ZMnNmCa5TC0LqNj1JggvpBrumQe4uyZOnQAU2hMbFrzd1TnsnNnKDIp7A2e7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edQn7w5TDOLynCFmCCdPg9umxKKKm0JymuUHsDkAoTm1QTm0IWLI3a4+kMXs2LWAs92R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0ccWfszYzdvWzWi7pzZymFhZrOmCZFVropU2ZOcHUXYXHTdhY1IFeFSm9FC6kyKlPdrS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5TBAXlPeEDdxoRxp145r8NsZ7+yFnKixtCBsxtF3wlRiUyLIk4NaLl71VFA5MjTl03YI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15sU9ibkYuUOm7qdNvZkaU9yfht5pymFiqri0JlKZMhZ0VCm04TYp0SgUGsXs14tKiws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lTcWClEqbwmxB9UwUXdElRYhOmQTWazYv/BU8OUScgDbpF3QpQU7WYWdOj6r5s4TYUvZ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nTJ05sULABEFEWL2LXL2dMnKe8qLC74gWe7Jk62TCwT4Ng9h7Tn2YU1mvKOANjVdlNps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OjY2OLYQiVCJ0WuMH0HtFggMCjh02a0XNwmtHtNu7xwaUUbE1JyigAiVKi8pggKbSmpQ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+b2e1NKi7lME+D4CxTeeE2e04MFCm74VC0psns2DezmxjKeU6btjBeJMFsi+fwLTYsih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xjIWKawvKYWYYdOAu4T2m7YRhCcoDIJhvlPtl7Pkw5UcpzpRmyNRUXJC8V2s9i+Dm8cO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bOVCdNhKY4wpQxKcqE5s5UWNgoTp8Q2Lo5D2TGnHKbnzwIu1xZrGwQwc4Tg9pRTYQpXV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TC5KYL5KKFnGAKdDCE1gmGUIXOiEV8cme+toxgx4Q7YRcWJTBTdkLumsyGDLps9mwfEC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Jk92T2ICmzYti6NzZ7ti15RFnyfivoxw37DGDdgfsj3/AP/EACoQAAMAAgICAgID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EEFRYSBxMIGRobFAwdHh8fBQ/9oACAEBAAE/IVrllLyXoMHBO8IpaLPCF+BL4T8c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YSrHeFyJG9Bs3ll4o2Ni38C1/k0YkyeRqmSTl/PQy/4ylGELyQX4ilL8Zj8KlQowY2Ma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Dqkr4nwaHwMZhzMToWVgfE/OCKT+C0ThjTgVIvwREWfnvCF2XwL4KhojwFjrIIT4JDXP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4omUySYprRK3gxK4tWNWNCEhfOfhhOIQnL+D3zGzAhojYlBK2xS0NjoYyl4pRl5H3xfy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3owX4e+K187818WFFsvFL8gXhSl4QYZePLheWIaCrApeXy+HBBoTpBhiOj4bofNPyUdF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D5JBcCZeLBqwvzNYn7FdiUwiE5bRgGG46yE4LhPk0Phb4TBS8jFPQcLZYPoUR8NUeYKL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OYIgl+F/B8JDcGMhZwGczJ5LDIb+FGG/fwRPivixCMPspfwsWyfiafm7+U+/y3i8au4K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G8G2TXgZYt43wNFFPBMaofDGuCRkhLIlPx7Gsh42QjQ+Rii9hLlm4ubwJmBbCN340qMZ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jQcxs+IJEFzPwThiQt/FmWMdrovRKb0InCcTr7+SF8YT4QgkdfiMgy3AmFEeEXskEh7e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bGG+L8L8uvkmEYbc6/B0JT5nzoa/8ivM/K6hI8iSHG+DZeE2huPt4ND4s4IJpoaGscDX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ScL5z0MFtoSuhQQ2GjGhT6HimIXD4fyTFCKvBpR6/XLKKsTMTDUWQqikJPAvgQuzwcGe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iflpWUR2djwM0H0Gp9ce8WcBcOhRYoeoW+F/yQnLNiRCVodfBtJZFrCGsP4zhJcG78Vr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z8FoxGCl/Ht+JjHX/FoNAs/mfEnBrPBqYjWR84mxjGkNTgccSFxBnBjQ8Zsg0ILg7Lgv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JXXxP4f2OCGOTghDQzY2xMmApeENA0LPQWBAkuWxx7Gw1mSEEuIJEJ8F+FsvDGVwI+c/R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m6NcFsfJOJS4XM4nE4X5WMQbQoINwQ7GtDbuSXnsnGDNkVLxXebxTr4fXPXx6EFgWl+U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N/8AA7MWHtEJoPGxJwmB1w30WEiRcPD4QbaZBgaGLRjYTTGhq08g/i+WOh0hsSEi+aH8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Elxo5V19F5BplssIQZESdkSEyMZiNEMY3ZkRCcQhPml82ymehPwEghcJx0Ceyehq9C4s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CCwgdPQ0jYgTtC8pfIT8j2Cw2TkhCcGhIYnENcsSokOlEbNC0HmGbeeGP1wiGuB1g9/G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8ZWFgZtD5TGX5F/3lfmSsaigkQghkUUC4sMZnoyQ2JlHXC2QpRaHQmBpoSHMBSQ3heEz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S1+AXN/D+0a8PBMVYzslsakT0LzMQyyRTrgSLlvBRoiBI1jbbIJcIgkQhPmvjRiiZjDy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M8U2LhjcQ2YUom+KCUz9JFSivf8AIvKe8sJD0ekXiKL8MZ2mTZogekJvQpiQv4Pr+D9R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TwabyN5LwhBb4ISMGBP5oTFlWIhmE78l82LkfH5QfwYuV8+/+UX5kD4WbI3yZeEb9BVh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apDjvgWTtCAqEknCBbwGM7xDY1SwuLzDAUuYG0bGnGvx/tCeHzEx6Y364lzO+YIoJF8i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gS4X5TEbE48ogSr8M4Yvh38Hucevk1w8n0I++Vxfg9oeWejNwx+QXkCVgx7AgtxK9CvB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2NxP8RWU5vKZSo2yMg9gOmPXwStFXFT/AALhR/4/G+U8k+b+Dr/g3/OePieXBxDc2uMV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14PPCxDGxsmEhR8QaxFK6JwlywLigmBqBfFqPh8f2hC5o12K7IMcBKPriVj3OGxPBvRt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SJwnwX4LwyxMExMSL8aEITiD0QfDNcbN0XhaJnhTmcIW+M8P4MsFexiJwvgxYIQgvn9j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GYpuYPJ0OpicLRF5XkvwDyCn1wi8bMcXkhfGcLiuJ/xHx+bWLjHDjVIPhse4/XJqsmDU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98Ux8F5CVcoQnC4XwejaacJ86j5R/b4hcEiHlEJIpMYa+AsOhtvlLhBtmTMhCcr4LmcU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ERfhn5Eq5ZBmnB/QfD4nD3w/lB89fGfGC/C+EIT8jQ3Qt4XE4nFwbH8tc9l4yIo3xSvk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l/5efiwOAY+GT4c8jMPg2GGn0UNxppjctBKuITBIvlvwleGDovxmLmJT5D5R/fEE5wbJ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4hCEEiCxjv8AJTZQa98KUUfhn4IQhPjs0aOhjEDcjRDQ154ngg88EnScQgxEIQfE5joh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XD5j/EkOuFoXM4XD4nwhCfFcNcwnyQxa/BeFLwohSlKZLj3zfxLQ02YipJjY2xOcrUSF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HnjUz/CoaIDUzsaEx+CkjdcQnGkBA98Pj+0QczZFfDulfEIQhPiLHBfK8MhJsTnkEIkn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U9DQiHZBmmxcH2TI0SiXEwScMU4g0TiY4gyTjZPRKaZM3iEN1H2SkJxOIQSITh8ThoS5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C5nMJy1j5z5wfLFxOF/wL8tNioWkNZBIYaGdixR4+A9uVZWZJcGv5pCGJioanGA0R4xu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4Wh8PnISIJcTiEEiE4S+C3wJfClMsTjyCkJUT8c+UIQnE+MEJCG2B8GaIQQVlVeORqEE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lwjIQSCyuJw/JKiG1waENcJcJghCCZRBIhCZIIg1xCDTvoRCfFciMQhIdk4nE+M5hBE+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cL4Ig1+RfkhCUkajoXBCG8Dr0QWQkR/A1hItikU9kYg0QhigSGavnpfDEz8zTfFFL4xe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IQhCC4nzpw7yJN0J3wJEJET/AIIQhBL5TguBDIJJoXK/QuTJE8kMQuBeX7cWU3wf0THB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4oITBBcDxwINCWScj8RKMS4aMqJcNEEJzOYNYJz2PleAhMEETPE4SJwkdkILnXEJwiEJ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QhBInEJykQZOIT5shPhOWwacaPAUxGJcIIzY0XJdi5GhiKjHxP4obgmN8IdDNDTR4KUP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EIT8bY1guKCYU2LQlCXyhOYT5QhCfJIguBfIEdkULEzMh2mX+yi7nhZ6gl+hTAocicXn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rfA3aMmRGEow4EyNcIn0ZCEIQQRwVGuEsk4aGscQa4TJBogkiEJ5IQSGnBMizQmFxhCO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kyQgiEIT4wnMINC+DQsP4T4TmcJE5nEITicTmEIT4cjXxMeyHwY4ScQnEpJKLhuF/HSK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lR0Z2dG8cv59D+CEhCfOE4vBhJtiKDo0mxJIX4oT4whCE+U4ITkQggguCj98KZVy0o2l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HLHoggxVhwmCBJMazJh9HQQQJBS0TkW6EsRYaMdhSOCUfElKoVoPAWY4ZBGY8jw4LIas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aZ4n14XkuCHobj8+LCZDw+BrBcRKj0xIfKQg0bUmSEJxOGhB4EIQhCE5hOGbCYJsnEJx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vkl8YJkjYVJHqIb4W8LDNZhwouFiC1kafDYGL2H8Es/J3ARqLXLpCyPwIe/hu/FRit8J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QiZ/CicwnCEJ8pyLgXAuBBcCC40Z+Ab0JlOjhiOStHsJwFDHgy774cpTQyOGDGLMh6I0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pcHQbh/iD44NjVE8DYLBqZcIsC8Oms6LclKIQVDEQ4ODKP6ETWSCCITQsBqfyFiyCTJRS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4YuQmOCCMOXbXMoQwfIwhCDEIJGhI6JVEJwuIJEzzCcpfGEGuIQnMJytFDXoT9kIycTh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bREgxhcDEzzcJHY+dk41Fr4PBl/g7+G/50omDXs84lCRa+DE5hCEIQnEIQhPjCci+AIJ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L0Ez6GXQ59GUEsDYLBZ8GXqGwJjALI0NdGM0IUXDoTfC+OSMpJCx3woWQ1IQQPx4sbSU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PhsZG3wnDZ8CeeEOovg918TYKUuxinQbA2WhmqFyxPBSj4E8cUbHGBvgtCNHfEGaEINc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BrGiEIQSEuIQeBCGhCcIThCE4hCEJzDQsxKhCGfDhLiDwZBBIInBB4jGMONYmpox+ZAm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LikzX42xe+Hxt4XFzwndDexaEpPhPgkTmEIQhCE+SX4AC4FwooILkFPR4A/sS2JWlxfX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PBsNjQtF7CeDwB8fRSmnCs7wUeRsTGxYDFExuC6cExTIbI/gVPPA2fC15IGG2eIx+NzQ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jLgqm4ymRBMClc98GKggqHwE5kwIhOWhGouWUvCKUYmXnPiZeH8V8p8obcThCEIJEJ8J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xSx5JBEGBW+a7IpEwOY2StEEuV/I1cNVQyRq/he+ehsxsRsaPOJQlXynynKIQSIQnwgv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vAvQTeBzof2JbEtL5bRZXR2U0KUWRPoeClOh44ngo+OhZKL4Mvhp8TLCY4Q9HYtc6ck5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+KsuOETRkF5CGTgIQTBnqMwobEt4YMRAlCCIRAjHogLaIGXgYBoM93oQhsSZCYILfDHr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SlKUpSifF4UpsMW8KUpeEzqjZKXl/AaIZPhlGo2CXviccHnZgqHwOvguD+OguJPxN8Hx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J8ZxCfKEEiEIT4TlXAgglyLkLhRQbxNaQ7sT2aJfj3x4Zb8TwG/I/DRRNDxY2OG1ODGx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Tyd8acUQuGXJ++WwYG8EPQ3BbHo04mQ4N54VgvET3ZUXhuJHZgjAJ5HWPk/Zu4UMo5GT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xhsGxuJjUfDnTjsz5I7fOnKN+CwHyuF+O/8ADidsgysfwdRsXBVC8jA5Hjti5AkUX4qN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wy70jLE34ROIT4whBInxglxQQXBBchBcK+GLGxxaPOIbEdL89QwbFsbGzQajy0PfFY3B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8HAngvgamAXCjbwUDzxxyRt7P4i9+LtFzwwhKNJngTOEF8GcRS0Xidg0OuKGElo1yQIac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BZBi2xjzbljALhwZMHNUihL3xT2xaHY8TWj3DZSqlKUQ2JmPDFLw8BsX/ejIS8H4nDEm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NEeEqJ0yMxcDQqRZXzwnEFqGDGUgYYZdlbE4XmJUJCXzhCfCEIQnKGuEhBBBcCCC5SCK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R5hHYkaX/HRRIUbGx6E4XvhtlEPg2VmmVw9jYoilLwYQrKJi5FE3goTLgwuD7ci+HoMN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oYvbmeHC3iysuFHw0T4vkGGFjxvyNhD04vIQzGbeOfFPj78VHM6ExsbExPI2Sl4vwv5F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BWKEN8LIY8tUUjAR0NvPA2LJASMDVFBsy5Ex+E+boTnMfufuGwjCYQtiRE+CWOIQhCfC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nBIQQQXAiguFcwYPfYZ3ELi0F/xNpbZuAjodSIXFBdcNsQ9/CMhsW6HJkjWXEvMJjA+i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PksFcFrIuKUvFOqLCCZeLBClKbDFGymnJeGQx6CeRvBsYzLgvI+ClLjlSlKUbEU2GylK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UYtcX4r80EuUTmEIY8PIg0Mt8UnyFSYGdDfkbh4OEFSGGW2yciROI+H8r4HwZZY8J7EI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xnBfAD4EEUUUUVzrKNfQ/sQ2JGl/xbRpHfU/+4H+4MbYZ+4z0CNjyTIw4fCyzHsXDGaB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hEY12P4MxCCQ+exIfC4/X5eud9j38/v5PilUcyHD56Ojov8AwIfF4peHkb5Xyy80X4Vx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BiJyYs8IhbYvohaG3w3wN0glOYQXBCC0HgfOAa8GGxkrjHCfikhL4ThBL5IL54MXJRXG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sU2xPr/i0waLJ1hGyDd7bYyw/lwhtV0PLJPYg8SfJvVwYyYEOUQEg7Jkbe+Ix8GRiCdk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XrhEIQhDshCUi4g1z0QfzYvY2LRRZGjozaWDOW6Gy+LplcNCXojIyEvRSIR+CMhGQjIR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JgjIQaGdCjYsRp8ER38WRGfgi/FF4XLX0ZvPBQHRHJnhvga8IQgguZCE50GPgux4K2J2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FwkQnwvCCC+ALkILjxi4qzGjn0dwU2J9En/DvVOyM6ZI2rDriy+P7Dn5QWHwvEjVzkfl5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nkEuiF3QQzWejPs6YdhPkvbIWs1o+zRro2xwSnXw8eC2OtH1Hz7ALxcD4bBCBJ9HYNXY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NV0JfA18EbIRmhboSyffBeh9DY12IPxEwTYhDcn6POfwPJenXQpvKNi0LuR6THpHpF4k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oPQh+NEiDzoU0Glxkgjmi4INZIhIyE0Q8wlEOF4cFnwgkkgnnnhHJJI+Cck+QIQa9Dmx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thK2LUFIYbPhcC+AL5oa0ZYiZBZUJUTmfFMGhOLXwgkJCQhsvEFwoL8B2RRXFgHPoe6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wNpbN+grsY10RtHGGXxP4go+C8lIIlY9UpklBOlLwM2izRl6yzWhdhCGKDWeZoV+0Hb2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uLnL4bYXvhWJ4K+EylKylxzeGMr4bItiFwUWuMOFClIYTQlBjQxYiZ/A/wAKRnZCfKcb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lDDZ9/lXwn5krwCyyenxqeHIgVLQpDYbbKEEEIJE5g/imYqF5iVEFHXiEJ8IQXjZ89KU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UFwIooooNujwhzrI7uHcGgX/AANpbZ/8YP8A5wd5PoceRj9+L4HyH8AfBeC8lL8EkKv0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GhbWKdThC/sFlcSpo6bY/g/i18HrjUNGiVCIT+CcIQSJxCEGiD47FoXKXGo1wyJfBL0xq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O9jxjLbL/wBy4zzH1iNBumwEbFBquKt8FwJckJ+BMKxeYkROIQTPHCEIQhCcJ8dLwhI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cVVwIMHvo+sd5iHQkWl/wbJDvmx/V+zxz6N47wfEyw+Q38Aw3wpSjZSlKXlFla6My6EN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wUNhp8I+1LJywpVot+d4fD+FjGq5hBLz8p8oQfxhcKmRCRYfOcP8j+CV/G8i/wC92g5s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yJcTToazYlwQhBCfJ8QTMRSQuIQhCEEwZMQhCEIQZG9F3gNwyJCCCXAggiggighURQa9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Emv+HADbH1gkbxGMfsPnPkMUfIYfxBSl4b4pSl+EIV174MW+Ha59j1HxTLT44QpmBYbQy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MzPYnnlfCfhnBrPCgnAkLmfLrl/F/Jj+Ds/6ZwvyJmOezbF8A3Y7wlEB+CG4yyEEMOEu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UT4QhCEIQSGEIQnLGIRmCyKe4h23JBEKcaCC4CzFwW0c6Y3vAttiev8AgbREeWfQoPIh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yyw+K8KUYbGylGyl5vFKJ8N5EylKX4PszXsyXDRvjoVwzaZltzCkx7Hw+Hw/jeWPhoRcz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4PgpF+RjH+R87Dev/wDDhloY9C+8jT6KY87ghb4Pj4FnguROIQS+SdnkEiIROIQhCEIQ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+QZQLmMZFGdQQnKGvHXhXFazUJjfQ3xpv+A8I80HMt1gNe3R8GE/oEB4dCfUD5z5FHyK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SlGxuHsTLxeGx8IaH6gUvCRii83QxCzR8nEqZSc2dfLv4vn7LI0gpF8XSSRxT4JPUT4J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di6HwRBL4v4ND/4JgWNf/wDAhkOELfDUEyS9lSH4jbYlyJEEiEIQnwS4EUiEuITiE4hC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onzXWpaRJQWEikiMPcQaIQQy4meDTMeMQp5GmT87aW2b8J6Ua6Icaw1hfaJJ04aQ1I4v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oz7DYww+CjfwFKUpSlLxSl4XDeRFGylGhyi9F3TKJUSJo2Go0zoRmPAvlYyh/J/GcwPZ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kERKZGsIQhOF+Nj/AAsXzWf9uFPoaEj2QRwHLYkRR8C4kiEEhLmE5pi8xKJF84TiEJyQ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0VzkiyMJC/ZiINz0SCDXDCQZx94isGufz7Ro7qif/kO4hvmGXzzD1Iz18kG7Qi/UI3t0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9kB8DY2J5KUo2UpeF4o3xSl+B6+eE8cotoaFBojLvMdLqQHwtEWOK4ItBjG/yLFlN+Nsf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f8bGP86MiO/+WfFO0h8yJGxvxiloaHduQgguZCCRCfFJlC4J8IQhCEIQXwCEITkXMZRF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ig+qfZ8Kstmbj4E3TGZbgpdg+oFSYtlePxVeRo7NoFtZHtBZgQXvg+NhhmniWTasjUNM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yRgeXBPJ/SJLzRa68owHhwo2UT4bKPml4pS/ClKIehvImLmkEPv4bYd9dKa0N/NBCT9i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z0VCF86PJGImReuEuH/xsfL+L/Ba/wAc4n428oCvridsXybFxQQgkJC+CROIIoJSIhO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E4hPkdFBcDN6NYhzqCmxpAlNfB2JQJBtdEro0ghYRnhkbzUhtk5N0A7b/g8QFVhv6D8J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YZftxr8DHyHBtS6Mu9EfUhbFYzUGOC3+0I2u0UfD7Hv0Fn7rhZvcbGylKNlKX4J/iQ9H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yiYyW/h2MxMGIwEjvn7EMY/yzf52LdGWxKEJg18GL8MJ+F/8CVxrP45+Cc4twx0Ij0mT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nCfCEEhBfChOIQhCCXBcCRPiQQRRRQQQRY0h3aPpOIJJa/BR/MMvCY34I94NGtDVYykx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LshpDRV1mb0Xx+vBhlljMk/IxRwO2RK9wgryWdGxFWF4hAT2iSiwaNgP/CKzh+0xjG+b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vK0NwQvhCxqr+FLGzXygrybXEofqhiPSBsfE4Z9E/BP4WicMZeheYkkP4P8TF8H8H8n8H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CcQnEGSQ/BcQeNiJWhVhEZ8ljEUGEqEVwJYGJwS5oRXBCcQhCEIT4BCcwggh9eCKCC4L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CU1/wqmuu0OP/Q709I0rhojZNHl4tsty4uEfAt1DDYxl+o0+jheLwwfsUwYEWcW/yG0b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If6Beu9Cxnk0bGFl8my/O/Ci0a8L44ai8P4JVFBdD8x7D2HsPaLM8pkp3jaa+ODJlD5n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IxFGzEq3s18kP87+b4Y/xr4PQscnxnMIOcg4pOC4jaGkGijIJm2eHAYxaRBoQiIyeBOJ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QnBBcEJylwRRQRQRQRa+hjqC2xrF/zxLoXY0bRW/Q5afs7FINswpfkCiGK4M5r8LhdK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XkZ2Rc4gyXFf7ETE+hQOwj+gYmen0E/aIYyjZKNl5fwv4GI14XxTMYH5A0xSeR5Cx7Dv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h6nEoyP+D+MGvjfAsSdikv8Awv8ABPwv4P8AHCX4rShB9S2gmHAociOTEjQjaigSMEMu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iUQQhCEIQhCC5CE5nBFcKCCKCDH0P9HnHQUSS0v+fQb7Z5w9D10jxp6P7yH8QviClLww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JFYV1PDZBBPYcSkR8STk0h3FDNuhVrcswn7DQxkEs/ipfwI14QuG+Ev6BtmMlqT5RlhG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jwR4LBfEjwIHC+EX+CE5lPoA/wCd/wDE+Xy/xThCfghTOg0w4BW72VXhC2Bp6EhohIhK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wJhFCE4XCRCcTguBCczguFBFFBcBHSDzodRTSJL/AKCGsA/p+xVr+i7rbbMnE2KvSN6k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4ylKUpSlExsDZcoijyzvfNm0wB98MRDhHuhfTTGvYpM1I/BmyMA64p7VKenBZ3gtDXD5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J8MZXgD5tfaGqY1wnCF10xOpxKjRvgjOIai4a/L+7+T4X41w/wv8AE+H+JCc58ITRLATZ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yeScMTybGEg+M2WC4IQhCEEhIhOKKE5nBcaKKKK5jqEN7wL7yaBP+ZtLZrH9Ce9nTOGR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BirP3oRJESXofTpDLhszEhS/g04Zg0R6E4Wq4hDRD4qSZKNyWmL6GLA2PKhibEvZBXAT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8DKeEMHwMLIY3gfwPh/iRrwvimURmWvHLEoW8UovoV8GfAsk4y89cIyl55kigjoYxr8T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8L8r/wCF/B8r5LhKO+Z8Emxxk33EH8EuWJ5GKRlPgiXCRhCcIQggguOfEggiiiuIuAx6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/K/dM2Cv2dn+gz/5zwH6F2u/suGWWHxWGHgXIy7PYGZTwY26SZEPC6Qi/i64ZqNr4R2O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T+gf0uLXk0CNqkgk2z1cwN5kuKTXmka/satn8CdH9oodh7SxIbHwv+DXhfHJAxvQPH6f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+j49MpRwhQXqcJRH347E5nwXy8jLfA/jPzP4r8jH8l8GQnEPce3wg19Mf2IhOgzf4Qgh5Y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h4ipogiIJEEhcCCCkLxBBBcaKKKC8ivQ30S2OmEktf8ALtGaZMM6kXbh6DG5H8SWXgbG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lfCkrgZsZHos33xS8JMrhyZn9fBwLyECb2Q+yoq4yPDPKA96oW2WBoU0R/hQSpqQXNb/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U1+xvvmU/YtfC1PQ3KeePzHtOyEdxqhj4yHjgWIk8Hrh8ND4S5nEGWJ8MS/5EL8j+a4n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JCyDNEdg9IyYG29v4oUxFEjvZd3mEEhLxuDguQlzBMIooorgLiL1GtB3ZHuBJov+d3pn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k/o7PiRYfE6GylGxvjT4XguKQNB+HBsyvPNEo3ilNXyJuKKS+D+UHvw6pR6FrsSWGNTC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hXKUJlth/Ay4Q/+Y9w6E+UscTWD5o5QemNDQ0PYtpFkNUZRYB4+Bfl0+FxgR8P/AI3/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BXXGU2+VBQJn1wMQ/oVvZCEE70IJCFw0RAS6EooQghXhiCZjhxIuZwQRRRRRQQXoaBjv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I25s1aIaNirfLNbGnbGXgUAY8FRjMNjcF4KNlG+Hxry2UXAy3K+ZxGJihDdO1DQpBI+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pCNF4Hwpjuh5QbNeGEfQtvaegtcIBP5ikL/lPfxZAFk/aRR/AfK0RmzY+SG/rwgDGN3vm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XyxcNcr864Y/m+GNc0arbEo8NKjr2LkYQboJgbBjDzsWGEJhMzykk+EPAwcSfhV6PEGJ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RRQRQQXoIOemGt4Fdumm/wCNoBHdX6P/AL80D/Q3w/Ywy/bBlWNIkJvAJ9DIs6H7DIqz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MENlG+HyylXxivwS4JEEiIRRh4oh+4aHBJvo38+keFe2Lat9ZO3ns1b/AEVPSCk3Tnjh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wbA3SEjL3zFF6Rp4Phi/4HYvgx5ZGS2hdzBeR/CtZqiyj4YmBMIYui0jEJAPVYxIBqHw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ITjvmcL8b+T/AAwZKWRoJjWN3ZPIqFxJCKeh70JbyI+hvRlidnnJI+MIQwCVF4NYnYOX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Thl4UUUUFwGPob6P/rOIJTX/AAtpbEgntY1pJG2C2N2Y7JRZmR4WoN1TbMwEoKYRltHk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x7iwrIYIbjHy2P4wZRjERitHFicRSiUQmhmZehdAzX9BBuaGU+kJ4cL+SJLwl/wf+pyt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U+o/vHD0sNh/KEeBloQ6d85sTwzLd6CL/wCPqd/FiJyhIehf0sTqXwl6Cx4Y0YBhHnme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/Fk218mL4v8AGxcz5pb4arwNTLsWXwiXDFbehzeBJXQhaR2YnZ5BKhLicTiCQgih4cchA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HRycin8Ho4p5gh1RGiS/4dWI0jb+hv8A854p9EOTYiaknqJ6cCBb3wPhGntjbdDDXRpD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tBCCtIVxEtnhMlFwMJF59G+Wx0org+g1kzIlcSyZsrI6ZQ18GjFA8+hWR7NNf0K5Uig9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vsWP+gMs79jz2Txk2W/X8WPLFj4U9SS5v/gXJC+V5Noju1gsND1PfwsbPjwYzAbJjxBO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DNYH+afwicr/AJXwjZjSJLAwNzZTYguBIYuEPYjsicI8BQSCjQkQhOIQnBcWCrg1wCCC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7kQr5GiT/gbS2b5RfRsd0SFGXMuR+xm4PaoSEHjI53wNnYhjXg8GP2ShMYERO7vMSjQx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jYEj0LEVH5CBYXgi8qZ7Ei0iIqGooeQxoIWoVwNGrnQyl2SE4JGqi7FNR/Y0GNxNmQiP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fkeRS44SGwQAkoyNfNs7+NJsrHPf4b81vkhfKPfgan9oi6Wj4WR7gYx8MkY/RRBiFyeS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5X200E4hPg1/wLhLb4ZXTNGe580BLicaJeQtbLB+AyCQkJEIQnwUKMNsyVwo+C5wuFBuj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jhps0a/PpBHm/wBCP/nNI19DZuxSLgguNlTuKmD9RshvYXmiddnkCW7MvI7E+YKXYoNq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ttl9R+UYWxtOOT6R5CF//gxpMeKbLMvGDBAkccWtFDClI2mH3jgeN9o8IE7ii5jaMCB7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YeiDRMx6co3ynBCiFseyNiG3lucuX5IYaSFPwc/4lv4F8GINBh80Z1wpWz7R8V0pNipI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kgSXw8porcPlj/C1Hsk/XwZOE+H8H8F8GWbE+xC1gc1indQSyNmUUs6+CyJeeGyXgJWx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CcEZIilKZL50FxYhcgY0qdBPs/8ArDzT7Ei0px7qQ+GvyalRrm/oN6V9mxn6Gt5bY/j3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Bo9yWjeGPpHpjw0E32PTFtQa0UZsIL1jpE3cbSJrfgyriaG/oIqGkwt2hPcISlWJXDDA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cbeRir0mJoTyDLGqZC3SPAjEkqPYcSIuRikyINEFMmeGBb6xo87NzHBsvKKNeGCezZ88+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Pw/+JsLYvgy3kQnsLzRXQ0/Ys8kaDa5Y0dCwUHoPin6K+ofE2lOyfBonzQ9E76+D4ZOH8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EL6ZqDaNlvhRXmMhEGUUIEJZEgbLykJCCK44kVDFbMvgiigviezHNYU2iiFoPPPsSLSn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2JGxX9Cu9jegbcGHxvjZZYYfG2CGUSoWpQmEMMF1k9gmn3xM+kbxjrbJCPSHvBYywsewc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kZmAvZHUhkg1TNNjWDuCki2ZPJ4GM4p8V0MSKtHjhxJCLQmomSM+RiXAqr3xpeBBxCUz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xNHGTJ8ieCTL2MfyhCQwmLa+TGo4qaY9D+L/ABrlLYvg/gE5meNtvhRhsT6OjBJ8MGboU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b7Pv86zFrl8P8JxbO+F9NDdP6PTj2GxY8EigazwlkmRoh+Ikw0eUSoiXKmxcCKK8iJFS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oLgIIJobQN0p9jaPGl07WEUn45v2RA2lxo7AH9a+xpmPofs2/tljDL9xl8bL43xMPkNw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YroJsEJ7dGdnVUVHHZRYZSNehrEIwOxEpGDQi0dcIh2lHTCUoUNDIk39iSiJXWYIdKb3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lLKN8w0HsXJGSGziwK0yirgZ8IhYFwHz9RCleDefwESdG75Ky/Y3gITFr4/Qo4f/AALl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7htVRrU8syODGLhMoOx4bJMNcCX6jY5IwfITq4iic/PivI0Phk+LXD7gn3kRlI1qNg3C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6jBuhhtERKFGLxlwooxFS42ZEz5BFBBFBBehrAzvH2JBogklrml/b/FrVGLVP0Yz2YcY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Gyyywy+Y+Cl4NwvBk0JhbCFDsCd2U7HMd4IeTKJ0JGgaPYbseljvydpjSHshGYaR8XMD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IjyZMRkcLtDKO2IhTTS5zVGCsyXhvlmwQ+T9hMHizHCBTydhcXJVDUvCIayYlHXF+KID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OgdlG50bxo0CXg+G/g/zAXL2MaJwQjCGxeScQZ6M5FUR+ahrPBNsaA+VE8CDxtMuPzw/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Qa4hCFx6jYxs93Ctm3wykRBv4KUeBMXFNiEZk2aPke8jhcMSbGdigSSQ0XCytiTEUwvI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oztT7Fg1CEnytfRu+vi0W3DZoLbmP6Btkpttjga7mApdneTHvnfPfFR/AKUpSjCEhXCQ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ssFgh/Yl7KLA/wCBsd7GNsnwQhwDHME8uGduxzyFtoGjc/Ymk2//ADDAZCk9RVQTcDQM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oNJqMig+Hxu5QyhfcTRahLBYRQp8Ei3mGxFN4rOpf0Q6RDr4LhcNF+jQw2XwSuI85Hky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FH0+MBvifl3cu3wYxiXMH6ounoaDHz6c2b61sVDaEmICBYTILiQMbF4qoH8L+J7R+hE5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NINyKezLyoPGUNnQxM+EwCAkl1xhBIx6QpzuRUrwKhdjcUNJbgl9jXobtFRV8C+OEXoL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mxoBJr8XtVkmpqx+zTt/Q62vs8C+h2TH+yOFl8F8VgywWbS0Yp+fij+IKUpSlLwnCmi2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RDTbAhjQL6DDMvsd4X6O/EBp0zHgsxgY5CWsx0tU/hUF0seWK+YC2Hw5XRDWlIn0hyO+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ZMhYOzY2HLY1DGuGS7KmNQofqN6pDbVJX0Lh8CVeB2lBtHkKVbHWhJXs24aoPwKSLOfQ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DNssG8hk30J54MOvlLWRLJA9nFw8Eq7/AMUL4v4pRGsR0+xXL409yuR9o9hCiSGQgumP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E+K4xj4fF/DLxGJJnaIbZlwsk2+BSREEMMJjzopjpkRIFLyhoKl4FaKiqPCFZoyMSmC+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+Z0PpNAzGN4Ftv4NQEpr8bRbcNuv6Ko5kVsZ2Ksz7n34MPjfGyxlYn3sR4R4v3+EApS8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s0R2FnjuAgQyG6ELxPAmhuaFZDRnWuE3RlY0hZR5fZgrwEWRjDknbEj0IWFormpYOFAa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GMlyx5k2NR1kGQoUVW0IdnhyM6XBdpi8mJRAqHqXRcNxR7Q8yUhVElBTnIuvsTDHPoD5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cRcUoqZCcVORacZTGKNd8TvieqYZvsPhXaPbEDwuAmB8z8ezF+Av40X5H2uWZsXa8q/Z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SMzDzwX0CwKh1xsail5euVE7Goa+K4Xxgwb/AAeaaFqHKKp9FHAtlGnC9D2BO/oXmIcr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D6f8naIVR4xoSFuBuyGC8aEeeZNDzDMd6L7E9qapBKa/Hr0a5v6D/H9njP0bgYxU4Qh+g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+Y+CKUioWgV195KUpeKUpS/CjYjQuHNNXgJNkL2LCZRUcLYvmac5PQFIb7hp9jfoJWDtl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DY6NsLsIeRaNrGAObB7dZAU1EKB4Q0qqkh9wiqUXmyOFXDLohpvharhog9Qg8wN1FpFg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XhL0D4rhDxvsY3zZJTyMaq0YXeRp5vshN8mjFLZDKQRZBJIc9aDmIyTiSzxB8P8AHu+N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Pj0Ph8Kb6eiiNjSlEkUoPKbFRg4jaD2Lao+8JSxOAz2QoG4sxeRYp2NUYGKUd7gJQdQ2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nInDGxa2JQlzOLfB0ELAo0I8tCzmseWg2zZ2x+/iIQyiJCEy7R3qRszZr01r8WmEeYf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vobIfsajDL9h+4zMRRv6/EH8ApS8MJloP4SLxSlKUpSl+D4NCEeRZhNSkujNRMjwIeUO3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gc+kNdCJoCCwPkW+EbomdsNLB2qYhNLZtnTpcUFRuQK7EO+KUsHGzZhca8HQCb0JuzyC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xLmYQLgKqEnoVN0kbI7dmH1Gnjr4S4YuUj+4Nh9mJVtT5KzGQdJN0NQ/ReIWMS9iU6vm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kdx9jCOfZCEH+Nc8N+Ha4R9XMsgPkzob2xHhbNxQ6vTyM2TiQYtwLsXYYHrG4krZ1DIn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skHR1GOiNjYymAhYY+IOCwmM6yPVUHVeCJPBCcFwfAI84NKr7NAfo6aoh0RdyxxljL2yc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2zrIXfC5zzoQRElw3BDqaNBo20IB9SL8FehDb/g8Ib00jeBVj4TBllh8VhjAFhJf1G8v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VF4MSYN1lF4UpS/LOiR8MTwe5WdKoNptUWkHCWjCkewyMSOggFIWzmsmEoQ6CsLvLh+b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JkGIDqliHgdgy0v2fQU/Y6iXwD+kdFDZh3VJDTQsIZbYW5i5MRStF4TNh8QSEJkWYi3Z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DBhDk0YM9Df0O81CxCRe+GLiiYx/7DAJUFouC1GXMXrBaKQJbg9IXuFUco9JoMORoSii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0Nf3nI/wt8KLmxQ+C+R8ISiPrzLT4KNiV2VbE1XeVB5i6mguh75SMIwQbkSNES7E1JiQ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2Lj6cNDaKKhAvtcRHjmXqYE/YxoJnR4QWw2zxn7ZKoDd7ntlu+J8TfCV4GITMYzzDBRP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/sfifo7TM+59hWKBm/I774MP2H8fL57D4GMEbhNif2i8LyXkpSkI8iqvBj9Q5n0+b+Bo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wrS+hVTwdAhqhUGiZDwOWVwhA0rF5DDN54RRvA70Z8yFYSbHTs6o6WmthDjweIrobljJ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CvAHcsmafk9pY/AXmYYQ8Bi8Ap4IcU9LP2UlBwY+XxQSol4xQxrehhs9CU8G7ZDsXD4N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N/Jyvi/ieLX9GR6P2ReBiz0OimRGPQ3Hs2Go4wRiMvgUTF+DSayZheyG7a9pD2/CkXFl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8aIeoMByouNiEwDwjOx6RMl7RsPjYNwXNz7MTEIK+B5kFs9htFL0GNiWiRFxTJpHY7tQ7Q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+B1rZoiRvWHXsguOhxxreBMxrHs8glCRcRLBIjR5oNl5RK0z2BOW+euB9i/wzGLkP4iY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2UpSlLzSlMB+DSMOxKXQvN+aOrD0mLdf0em8QEoh68kaLrAs5oUDXQ0iglbDi8wgGLJs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YlJrBIzSKiq4JaDBUM1oZ6qM4bM2xD0Y8MdltiRcnQF5GbgmUfA/D4oY+Gy8EFLhjmtD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GqKNwwHli5vyzHnJ/Z5QRxXvwNs8GCn+ZoGG9ItmuBKXp5GqqECqjGGpqv02h432NTOi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yYF9iHrP4vixQnJkEqiGzY8IZpwuGw3tykQTAv0z6sT0eHMkWwWmeRiE9DGmqLGMyPcx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6hN4G3Qm8CbpHqLYyqGDyDxDRRO6FC6NfWM9QU48jSpmzQz2ivEW2yEJzeOZl+RM4kIS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FZEN4rtsacRnzH240VQiuX9/nBNjFKXhRseqUEW/Sl+FKXi8vQ8f44x/MQuLxSCOD9og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oehsbSLA8G0Euhx3yFRBCNOBSegm4lRbXAmtDBbMvSARwewOmBcDlNMluBaex4ZVyZ84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eqNsnQElehmQRTE4NOC5lt+BiRCcTPHB8KZDAQ/KNjvkMYEGSQVgzNYdTKYxJwrggg1k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4PqYEuMRUJ8rwYTFGhTy4hMT+/RjzGdc6kT5fBxXSeaTx8jhj+DFQQlkSxw6NBi4/hi2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ghjO+Re4sIvIK5E0aHx7LAo0A12wnBo0mQhIgeWjvkOMUFe0e49x7xMI3qjXtMn0R4Q0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3/0Rk3/AzRDLIR6GCZv6MFL7HGf9Dy/JOaUpRJtIYFxCRoxzCFMw5JDeJnkYehM8XI3y6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L53mpZGCyUpSlKU0lKD04emUpSl4vDEYC4KHkftxbq9ot/aDU9CihCuYwk4X7G1L7wXE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8mOAkVg7uLmT4H9SXbwaJHcqDIzIVUkegdqWBd4hjowanCUWHoWnY/tJj2FQla5PAfs7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H5D2DqZIhmGdGDGzhaGPhD2JsJe2xo4NZgbLwtQxIxZEbC2iY1xjX4DwQsQ+EPdkJwQi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uaNNh59hYqOmxAuq4bKeTFjWDaPbijQ8MYxr48CGP+Bo4GIvAi9jXj7PQOkaUDZfnk0f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9UYpqSQQNBZ2ySFVl5GOENSXtIjbeTRRexMJozMrXY8KUVdBoQsxgFxS9CYZciPRDrho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eUI9L9ncIylQhqH143vIau3RLhGxRhV6KdCYJezpBKuicR8E/SFfQilRKIRsjxcaWwjb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ghnY1rsYT4F+SBFP5CEKdxSlKUvHiT1YK+pTW+LzeL8YL8CwkMGP63MRRSiURWj0iERk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AzDUXjNNBJWicGLFuQ/DorGdSDKggwReBr0McEUa0djtYHsAhuDhiZkPwDfQK8NtUY5R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nDs+HlD7T2g33weQhlNkwOCbMhNj4SEMVG2nwMMrGLY1pCHggHMurwurqM5SEqszJhYM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H8C4Zh7O40li8mBGaYqjtDLg+mO4S5nE2BtGHPM6GZTrNMx+XsS7QmDeQ1imP8YTLfpXQ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yyg3BxMrNEYlo1cLXC4XJn2EhWOx/SBjtIb+5/6yOm/2Sn67G19AwslsRlDGHQrTENo6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9GhinWjBlCF4EjrhMS4XCK5MqaN8Kcf3Ab26TijZSir8iBb2IloEPojfBnS4DBQSQjBeX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QlWBoXnwiKgwTYhMhMomUpSlMQguBSjCZTIUpeLxSSE/oLnvBFdZIvzXwY8jLDz814LS6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O+l4QtUyQhhGSKLlgUCVwOwS2XUaOAY8YqiPy6NVViR0ENIqGGWosWkHhnlH0LNF+m+B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GMNGMsRkhyeENA5VENr8MZLRGESHpuLc8C4IDSgC2mFpThFZjgsAhwPjJGNB4USIgKo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cdPKMl1CmJG2+UNCQvg8/ceIaxYCr98Xy4DBEnAoi8QZjGeOFXQYyG2DSP8AswiftGsQ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IlDPTF+T7RmnPjIb3PkGC+0RtQdJQwJEAxfBo1wFdZDMiG9n8Cmq8DS8YRUGhuVHsCRC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1UEOyuDcmGK9jBCWhjEzRKiWoT2LtVXgUDJ47gP648fwowxoRLzYlCQY4yJn0zwhjjSC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hCD5otusl54usQtcJm2dlZ2LlEKJiZS8KNgTExiiYmUTNhS/Cl4Tooo88ZC/BeFwg764N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6yISpaIyEnbMDZmjGPQ8UYqjMLaHzJ0iJGWwHPslLIlrAlhEpiFF3yWkNQNp0eyGzoS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CmzzRhIwH8E6Gyy7kPwDbUb5V4Nsj9i4UHaRqlrseIosnjsRSPHV5R0md8Z8ybHZRQhm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K2JqSD8j2CGgQYtfFFLw/Ul8li4umENxjXPZRTwQro03Y5zntE08fBvliH8GZGTO8F4Es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+MmzRvI/qoKX/iGv9E36/0Q8D98uP64RQtntQiaMIRO1QtDYoP22JcPiQSkMmH0BFQj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ES5MjsDJVot5XhCiTQYNkHnfDLwpG3oTNjeBKhK4gnaGeholFiREuvg/i0TjQgssQ7GD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jFIZsWJk41jT5pSlGzMJ0omUTyJjcHsbPhS8UbJIJn6HNNdfjYmaodxDA7EhYu5AbZdi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8CzRWhPQ4tRQUjoibDyPTwRLdGO8jE7Q84RbJZkknL6l9DSwYq7MZqISYewszk2NWaPD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kHOIZiY2yimopkUThmUjLPBcnmSqGG1vgUIyRciySYgU2ekZRrQyHZcejsXBDELiWUP5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i5QrSkJRdmJLCOF5PAsLVRoP4kRtGI8mQZplh9yQxvaQXhsT/C0Qk0O1HhvcCxQpqgug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v4eF6K+xL+mDFi+6Uq0qNMpf2BkYMU2ZgnAQ0JDxiGuRcEhKaE4xLiEUmyhUaGLEod0O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wZehvoTNsT2JXQihcuLbGsWtHtPKQh0eo/jeWNxZ4hp7E7lCQkR4HfQzD+TpS7HwYzoQ2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wNgIAonxeaJhCYmJlE+CYhKF/DTZPHzJlNp7X4nx9eM6ZDmhTwIUgUC4BK4HaCplaLLJ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XFir7iWjhVOyEkjIzj9eGasexES4YxjgiC2XoLJKrGuNk0J4G8DZAhVHJKbAtabJJUMu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J9hNew7KwxssXC2Io+EMO4YcZDjRoqzseJcMIhsR0axRodUtl2IV5LhLwLHNYGmIXFRS8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UQ0UWvHgEZIL9EE6L0NTjTFoeZsIoh9DTcvSJVPaxwuBxP8AGhOOnX0z/UB01ku0Pyrk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p9svP0EJgSsQkGFtwEUoXE5Y4mxjIY18JjpbSE7ah5wk9E9IwuuUKltigldpGQcG98P0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+DnIVZNx7X/IK2JwxNgPxhcbWBRbgVDIOGMPjVUx8BslHwNBJH5EUpSl4o2BMQ3C4J8F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iqZY1uU2L8cCdiuT4QpqMzRkekeLuN/UCM3txhkgsBrlkd7M5TuDDs8iGDm9GI6JIlQ4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6ULVY+MeRDWyiw+M4EVWxdhC0LsNrpn0rGq1il7AMrwXRebCO4MuEI/BUXyZ/aErGmB0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xTQ0LxMUZJYG6NSEFRSxaEQhfoieSGbbAVW9ipqtFBvbd5dKUo3k6E+DdDINbGpmRZt6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RDRdBtU2li+STPk38BR/jJDdokEsNx+xaGThLlfjZfix8o6GqzF4UjEJCCMRUMVsbPms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wo0V5Hrg28jR2M3fIR0dAa7g2bb+d6sM6GNfB/Fa649Sm0xYwRLQ2UovAEjI3VETWLiKT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OyYMUPEFwf4GaBCE+EIbPDZfgfD1zse0bOpOodUej5f4H+gKfQYvuiyGiZFhOdhnjWJg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0DkmJTpDbDzALPDjIbLPkgh8QTStCAWFNaQlPA+8ZJzES4Z3RpWNmA+6ZBD26CFqiAYmc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j2xLlsY9D6PIXG4iSmX3MhzeyzMbr4vGwhG5qTnD4Nm2R7RcU1ZZkzq7KM2sijWBdhk4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DFG3eFLFaJMejxRYkLM3SHLT9FJ9ieg5fI7LZYDwY32Bdwb+x+gkmZ7MB7z+E+FL8G4J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lFJ+DBM/BITS41sjEzE3jh84rWhbKh9xFVR4RM94vQ3PIzqFHmr9kGERfSGV/wCDhgeq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4PUYxj+afEKRQlPqGXnAEqOwhSxCFO9CYoaj4NcDmxtfgY2BcEIQuRj/ABPBiFTTyVVM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+BIbLI5pNbGPbwOMUQtXkhD4F33K5pxdklBjmTGZafAxRGqZMopOQ13HTZrTInhl7oQl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ojQ9mLAjY1kuhu58CegxMYyIi3EyGCKYbcejOmNZPzxXpwKVLFG9AJIkzKeMDRXJQwv9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G65WgiwW5JCZS2+A1NDHrXAkg0JYHmiUZUGtDGJ6E8Dy8GYUTETZIk4JCM94lHE4zY+B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yHsJEL12NkaQQnp8YxvLSR7vzfxYuHo6zr8EII5NNyEo3kbpHw9A89AzwYcwRNIuYvHL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K36H/wAwYjzH0Z2bfHa+Cl4Q0yMhQahFyYRrrJ+v8Pg0IY3zplKozwfowxiR6KLqxqFB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WOPXCeDB8NRejFvm+JDCELg2RjNzBvxOsPZY2I7w1qTQyKj+V5OwR3FiJRiIwHtD2rsI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LYXijHdJejvYSNUQz6G9UqOyTG9kt04NUBpolch5CiY8EPORshO02NaGg0pBoRah3MkV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0UaFDryNNWTKE8mB9CGJcckWLI/qE4L72LnnvhaF8GaCFplkNrXBU7WpciOsPILXGhmeQ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xCVMvMcxMxBFhPHxnEfwNQIyK6LEeoNkkLcaoYkGFPezZn0M4hnRQR+hvMiug8z7hjX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uy/BB3+JCKNW4MDG0O7MuhjXKckWl8qkNBoB2SVihaIMSFFEUSUHzCcWpw3gRg+DS4zro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NC8CwZeCr4cIJThUKrxiR87cRSxtAS9jtiXlmhQugbJCxI6+TFgoYYQviYN+N2R4Gum5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kib9k5WlpsW3izMhiNxV7xU+I8NPIy5pw91MnRiOTcaJN5OpD+LE2zymfwI2vyRhn2g2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stYi6eRtITWz2NgIxX0IcZ04UAc19OHuQ22GSHXJGJRxKjCgiSZKoeCVeh4vAi4GTjsWe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mn0IQUZgMi9C2Dtv9mbLZY94BfAwPTUmf7Pr4tqGYhIPPw74WxVBnY2HgyO6E4o9n6F9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dIzP9oYgxLVOWIW+EKX8vzYIaObZXQxdcQ5pYwKW4J+xK0l8ng0qQDdxwKDmgNCxIaln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+U8iiD4Q+Ie6DoY+T4MjOhKkPYLojAWV5NNk8E+4xEV2YjvmOBO+btCSVFmUOJAbfCNs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V8X5djCE8DCYmNzLPyHZdDEZAmwNkWRo4vmNQQgg/wAoqZlnIlm00JW+UKyrCJoe+ajC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6lR26D21uFAkCz16GN98SVqCF/oCRJDwR6RspG8HZibDBHyjRCjSY0KJ0x1hTfI/DobG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R0fGQmr7N2H5YuqQTxxlj+C/rwPjY2fQmUfJc0hhpRRcyI/Q4O04H7wsCRgRgMOI5Ian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CngqtDcSx8yO0NEIYhPROWUcfgM66PXk2IuIhpEXwITTujL/ABMSZaHYuCF/w7J04a9I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iqljfKBoSewaozWxcq4ZQsbNRwmZWN8dQegXFU4LfC475fyD3GzNBmwY/JxXdC/JrjfMS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hpMCqvZOCTAlk0ISC8hK50NCQwTHbJbIq6PQaIJv+E9QuRCG4o34YvxO9ReN8l0kc9Sd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4LLQVYLgWo+qMNRBKdyJyRukUsQ1lpGukZeeg4bBzNvicnoGwF2RkTXCyA1GSyP8IVFg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F8tCsFumImjoDxh2i+0Za0K8ZmQqlTCItgZJtGPCaZCPIteUKRpDJPIqoGin2+BE0GM5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ntI3qNoI9CaIEHFA0P2Yo8wXirSNBxjryJt28jDIggRswF4nDXJsaQJqjKFbQ+S4SGD4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HV9zeu6Ra3gLkWh8L/kXweEhDEOxEU0/4GzPYXcPCgtQXqnkim9EfeF5nodtjHYtmkJX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Cud8PlcjfD42JCcToURNU0L1mO8YGw7xxvIxGQnLFmSILGNBNQlPNmTh5NGGszdGCGkM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Y3lwthfg1GEbcvxYW8X+NDleCRGbaP00JSQzqyKHQwyiNqUWB+pQdaRm0FS5G5LmiPWC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mK/2GpBDyfDAaNsXkZNwiUGeNT6osGuaZH6KZq+ROAVkjuZEY9mYQwkzBcwwZvH9DRaQ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LxCsmVTRZTbbNxmtZki8IXcWbbbeywoh+RrxmhBMi8GWw3IhbLgQgR+Ibs9jVCZEdE0D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UZ4GrQlEErFZFxeV9SE+hoDPImRrjZi4/fFSE8DIiLwREXgi8GDA2H/mlgYCfgGPOmQt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2xAlu6Gpa8F4MFGps8DNhs2T2aFpMMq2Ro5XA5RsRudjykJvoaLgbGtEIu1THitTwKJwl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4aEF8Cq+JxET4rVSKAj6BnkyNKOyXixiYeBg+zBmaMtQnk3BbRYdGQqJRfh7CFoouDC/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R6MJEZFgM0CoNnibiEAzGo2POvyVDE9j7OZGKhOtkVvYdDoyXs1ENuBXkPahdQrCw7OM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H5R/IF4OoOia/wD0Fr0F0UWLHB5JxDQrMxVyWkcGAgJWZvGbCCSo/jrF8sp+Th9xQwoo+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YwQmRcGpgHGxgEozKhZvk/QRZ9QbNDZLE/ImTTLGRNLiwVE8CaFUeAmWWVaENifSJZwS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g0EhsInsZYIYvi+Ho/sR4z2fXCOgai/4CEpPg19CktjTw4Oe2djg1UxrWx7eBs7GxmV8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MRhhuDhnCp6IYBCRGZrjozHwY2EhcJ2aEF8MWe/mDQkQYsEZRKonZCksD4KGONm3ChD1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5UeEvKFnzWYvgvgowwldGDn5chjPqAaJBTUD9uDNDD5vbgryEGJdEY3RtmSw+GUHaHR2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IPWI0zzwPKTChClgYJCy4EUnldMbU1aPHWw19oWBjdDCmQ2U0ZdWEHRiWXkgfREQjS0O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ScRiJwWIltnnKDauA05UpSj5G8kFNCxDniEWbPpjOE14XYJUQg1pEczFknR6bEj71o1K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fqxYy8DOBF4WMGIxiiCFCnnwMSM9xjyuEhohCcvbiHZjT7zH/GP42bMmXy4Uj+GHa9DH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DFRubVjDgXfGEzIZBJyAFwsAuOCqIL4UpRKikoJHa42QZrsem/BsjtGTAeRfuHvBowJQ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wGNDA2IQYQ3xxoxBfNieRhCELZefoTL8ibBDHgFMHPQvZlgLQwsZGipgMVGYLUQVMqlo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P2DLngRrAf2KeiELoQPYTUQjvRRu2nqoi3HFE2IsbsU9zKGKyXdFqGxKzr2KO0a16FSm8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eWJXjQiE7Cs0abFawOPDmFhjxCgr0i05o/yI8A+oZoRBjVJT0Q0JmFSlPJKLgQEISNUp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nxSO8DJ+WPnGyeBytbDQK82zWSQrlaMTbfClIdMD9jpT2H8+aHsNm9ngeJfj+T/+DPAZ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F/yNXT/katr+zot/ItVQ9VtrBDJR5MNKYfOZ4a/DOZxNqZidOspkUXk9xBR8Dvhl6K7J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vK4CZ4zGMt5IS04bFg6GBCoPfwmSMjFg7NuLU4bMyGPxkGpmyC0K9DNExaRcIvJjkMOB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ApmZpx0IlIUIDYxSwdXr5s04LhfBQs+dCXFCIZ/AiNngl1hfngFg2MoNYFgeIYCgjbjm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gUgISscZXl4JDRlZPbHhdDD3Z6QZJY9GdVtCvvQrEo8E5nmahnpjKpHXsT2AzCLlBYux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ZkEnniJWmM0PMMbwQdg7YQe2hYHSH8Jw2SD4VbHCG8IDs2QRRLi1iQaZCQarsuefRJIZ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wKQxleRF/wBBhKoyFKS4WTgJI3xDQk2NjYhR75MDTtw//QH5cF/9wVkeHCoxw0cTUfvI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V0SD2DVQdgZHh5qOwQWD2z/yoSkBH9xAcLxMMtqgdUoQsR8WZgrDohgS4hkjHw+rMyow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CfCKeeKMzctBkEjJKN8HzSY9roXHojIjIJZLexQbJltTZwWDi7CEkLXxFyN8sXwsNNb4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18VGpi4nwSE3BuZleCGQipLA1GicMohIxjFHp0dQhiv6kKUHUV0bJM3s2YraxGEf5HM1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RmeEMHjThFpjFPeSoljmmzHVCQb2fpmTrK78iZPZUpgsQzMCxazeZMUPcCYPDeVDotOe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PZy9/Cl4Jg1IQZIIqeRZiraJl2Yt2JY2TJMiZPKh2TTBnsWQtnkTuRRlii+OyN4qCSVH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10KR8DEzaEa0PHOzQXBeCjFKZhlSOk+Eh7iF/wA6/wB2JWP2FKHpCSlH32PsEhOiIo/H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zNhV984VY2OeP0xmkhCPQhgzMADukbQk9mAfeEoKKikB4o6OuRTnDDQZvoeScP4YK+LB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Kg0EJcYplBMm2hGxK4OzIUSLMTybfN8NUciiFqHQ+L4bCYhfEaxHc8Zp2L7JMrTFTg8y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kL6Gi1wvBspRspRCRjGJeBjQaIJuHUyjwY8lXhiEkqX4jX2Xsus2MaPs/mDs3WjJIWFN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apkW1iFf7J1pNMcqC9iYReC4NNGWpFtbZ5AW22F4mLAyQm8Eejh8qkEUQj381s7CRZod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OzI9TMwLWNvlDw9lpHkMyDJGWA3PsKMNkhML6OhlGFap2i3DMSOpGwU7GjEhI2QfcD5g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0GxcPCKdjZKN8TJDPoh9Ecn/AMiJoaNAv2Lx7GTX0xXmEerWXPg1M+mNU49I5CpS6QvC1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2I21GIfWQZroY2zyF+ZBrlvdRY9iAi80Y1t7EwtRmBfkPm1FnDZEeqgnp53DWDXDcFMS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3jN0XIjaPgXHY0IYvi8NhzNr4mYPgjsQvgnT3KaGG40QpoQZRnkifkii/ZBIkONcGxhM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4ThbMWQ2Rym6PpuE1GOxdSWS3pTm8MmkYSQIXQk6joKV0L7A1jY9eNYMl+xroPisfoxE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RWPBiwjIQnxO0H8g9504xPuLhnVR1+DYxBEBqiIRDGOMAJIIqMhPJjgtZGiPpEaq0lwg0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VBtHsi+UYobpwN+QuDXRzYrQlY0CXwLZlCFKJowcUey8b+caYh9i4F+TYZq/gxc1w9EW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OE4jPQhUtijcqexnU/iIL8CEjtpeRMkbQfQr6Q2qyeZP7GqTmGHJ+yC0wboGmJ8lCEIK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HJPYndct/jS8mxQ8kzdhwBU0IG4JtsfhEuQgwXwYOsSj4R0PkXHZ1+EYlYgkOhG0fwWx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IhI8RjE8EBy2m1NMwkuCjFGGy8FE8FGxsvDGLIls2YkY+QwdMwQYZM2PqZ4F+CFZOhLB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QUQxOpcgZUYs9k/eGBcTAJSIEvqK9osuw6yr7EuCwVEHsTb8iVspsyTHG/bHx/cuGPh5+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PoawQSpUmRrgiH+xobQwbyQojIgkbYlr7DRuTsre+G8k4Q0OhFMzRAayJENRIhoew96G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GrzxSjdKXI8lKJkPiN+MAsi/IzT4MWudfIdgY4UsipkS+j0GtYMt5/MxrGEzEqERqh9L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EFGRbFrwxfjSOuVh8SWs/JCkvTNsWMCrY3MtgxsfFwhuI2zoR2IwfxbKbzbMEMccQa5N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UMy5EQ6Ey8h2IxBtH2h6KjTA2PgfLNOhv4PhayCiMxR8q+kJeQzSbEHWgpiGREMYbA1l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hp0tcItSEL9yMivgmvpClJxUZvinxrPTOkn0QL6Iz0orzBH/gPHh14CEsFEtkTolHyh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GH2iUUr0bINDbMhmUMYamRVeCeeuEYCiMukYupFDyMzAvAPA0MozcidH94ZTsOg3oFhB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bqVY3sIcYmdiX9IhulKUp3wvio/GLJ+Zb/A97EHZf8dC0PtgNRnDBbHMLGRKWUEWw9gv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9/OcQMSKhOhkjPWHiG5PIV5pDw4YqNDogmB5RxYlxnyJCFHxobG3Bw0JThCCYgXPHwnY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U4DbgQSFvhcyyiNMTsfBRct45XDC4F3DdrJDQ9CN8eveMWYQ3w2MPisXIhz+4y4kokdd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j5hNNCHo2OciSvTyMgXYiW4ONv8Apn/6Ax7P2zXxfR5tXKn4G6aLE9BanhC38D2fYtr5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ZWzaCkhM6KUWWT1IQIPOGyk+x+x5KxiIzgelH0PGOOcaJG7glYQ+iE0tS8DQiApLgksG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22yNWYWrgwXllzkvLMUPjIwp70etPzO/wPOH9n/G4eAivhy+tHWbofU9CawhZNjRqhZB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DUmcVOM+DWG4Qif2NHtHiCUyJaE8QY+nehus0RsZLhc2IK2F8Jwsvhc0bokNB1iCC4eh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WQ3MTKnEQJwLU4XPYst/8IvNMlwn8A+C4bGIajLqj0lyjL00IOGyj4DDYww9bhW/eJjN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+UfIduEimXDKSnsRIadDcI3DKcGqPD81JkyBkW1b6DZs3CmvPF+F4aOoxg4ocNViLOxq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uMfnGeXsfyZsF4z7WFkt4hkEo3MDZEKNBwYMnctDO5GIlVD0OOT7E0mMG2Z4RIiAo5tg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jBy8rwuE+EJy0MycpxkBeCKuvxzFwxfAubhNDUNgxDX4byUvx7HSgtcFueMBZXsommYr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+sRtCbvwS3vgvCEpSiMq2BMEYjZhaRajLD4SNjvGeB6PgukSZLYGodYguEInC4GwhsY2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RBD5BRgYR7KjTjEtj6Ru5N8ofCk3LTE9pk2Xgn8NcLw3OBvPDOBeZhFGxsbGxsbGG8jx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Cp1wHbNwaj++PZQQ2htLoQJrghweyEGRhkGeSVCdSf4HQYbDyhC+hVtGQmo1HjBv4Lik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GXkGO1gIbCJkoObFgwsqopSEXYeRRXmQ9yGXMNGvA5rB2VjTVRerM7JquhDdCTrydTY5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ZcpwpXmzxOMQJ3y2kb6EzS4DLpiQSmRAlaCJYcXjtk02/wDxrllI+gjgdtPkhvPwq4XI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CkFXyNY6MrPY73cAiZC4QtnwJHSKOMwDyhGYaQWhiO4uWIeB5DehO2ZuSuGwxBCU6lo8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YFViMUA1Ob4G88aD3x2PDhMbHyx8QwRaJcKgfRDpNKAmsDoNcuM2G+D+CIaPWGMr0WcW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mGyPw+GyjY+BsbGxhs/4GJUJRSqClwhD0HR7iNTgy48adfBrCQ1doQf+Cp5PCOffE68w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Rm6P8wuMH+uW/h2LRXlw3xsvOhChB6IbpwoJEMPQ0nkRZYRrHgvbivDJ8FJkXCYjd3LS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uOYGKyMrAx68XyKUWsUSK16EsNhnpJCiXFG4ORl+D2aH3g9rUiTD3/wAqPsPJ4mDBvj0W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k+UBBsQdJibM83BStu9mhCVkz8C+IqjEdimWRzU0eIYNOtCPgODC1m84yEwJmEp5PQXx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mOBFmO4JoNG3B4FkY3knzfLMhLhjK/kSie0M7kStjYkLDwNume/gReG0dh4aaQtU0Xeu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PxYxmrk3w2PgowxRnTjwQpfgzfhGJUSch12On+QwvY8wI/RiNYJ4FS3eGc9c9cWmtmad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Ksy48A/CEojQzX4VF6PpDLGQJo2Qgxi8PYkMemnBfeDUQQLYyuTqKDVQtTJ9HQglHRRA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RRBegtATNm5IvEn5TCzRlm+LBvhv4EEUi8mReIetvxNcGgvwuG5MwENi/QL5QNpc9Mzw3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AYk/AtSXizeFmgS3OlHTCjL8BO4FxkpFiDOBUWzYGhGhTYoHuA1OhJ2hFCZqXC1CEwfD2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uqiG4upF0zR7Ex6LB2JDGP4whOE4ccOhAsSZJ0hPwS+FLxeE+friQqtMg8EFDNJ44U/g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YGNjY2NlJeHgMBseFC19CqvRJ3kQlkxTRI2SLTx8UMrIY7bjY8GudwxC8Cwg1rjQlAl/J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HgkkSdkn+DKQ88nvQ+qYy2e3gQfR+nELnBRI2hBNaGL4LBusgssjrJ2SQrKdhkxiNBXK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iTIl0L0LN8LLEss6iXQlfFvh0LC+VhjjG9f8AFPlMLxJ14GiaEqgvjiYRGOWRXfitEZB0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mhGaDCu0dCxlsB28xcH2FkeSaGRGNYUy6uxHWgk4TIfFSj9RzYUWEJGC6ZEJCpJwQslG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/BOHwN8zhuE8WWvFvww1HPUfs4nRSlKXilKLhGSOgWxf9QxTdNBcXiuBhhsYbKYxs1ws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IdIsGJqKSLbzwlGGg2oiuF0hafhcjaFoFOWa8eEm00SHgbzw0wIR/YHwhERnsHwkLDop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2x3mPYG+cibCFdGjJLQ8iWhhMDEW+RWLGTQ3WLWdCcyJ4PQWaC0kP1FhC4zAhsCEV542P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coXOcMX2IX/JVXoz96G6MGNZt8lqKL4xFRAvksp3xIIbiuRDJnRVFsrqVcTM0vky3sWZ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JRLjSUQpTmRz0NmztLhUU9lgQS5CxpkwUhLLM4wbI4t2MJkDVDLL+CyhqMYgplsdChKI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EVMheKUvEIQ0UvGD88lpn/5NgI5XFEWoww2MYoeDGkzB5SjGxsfk6ELljHgZYz6NkbYJ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I0l7FlL8DwPKD+8BTjCG7lsm3o0NbFkPLQ3BLl82NnkPAZIouEngXFKUcTM2N4KHTZQy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ixs0jKhPDgnLBiTJMf3wEpwXl8KUeeSlKXgfPRYMMYLQuZy9lxOyf/K1RJWkjxHxgv5v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SDHvxzHjmQkeTcZvjBkXyLLNiMZuUPCMuuMG1wNIWIFhREIXHcUpA7ARgJE+y3JB0zLIx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NBnGhvkbFFKxvg0rY3bhG0hULe+SM842kZD0Zj6Fw0IDOGl+NXHLhMRTIh/BVEvLCz2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Ph8Q8rEYCyMfGxMD8FxQ02MNlyLc2xzOa4NzkTG9xWfJots7IXlObCEI3lbII+DolY1S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WZJGZs9FfnhPAtnZBiWvHHexlEN2xAXgmRJoK95N5F48GzbLSLbG7ynKJ5CSThhaKUpS8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iyjDHzL4L0m/JX41+JyTpkt0NUE28GafJq18IyuKT4y46L6G72FyaiUesQX0J0xBE0im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S8CT+yAKDgrNiQkLhVTIh3RltE4A6yEPebA0cJqMiE5mHxPhsy9DGKTJVoSGMMkRymkW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E2QpPsa5vJniEnKCG9JiEIrbHgU0FSVGI+Ux8ZMQYbrIqiEopcjVcHoo8jYZKXYGr+gq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SyyGin6kTE/gvZit5Hs1kPcnCHsazIn3Frk3Xw9Cdz0djQy+gWuFjhb4ydDM8U+wJdBG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iKP0PTMEYnA/wYDjJOUO1SKKzYv/AALRixj5Ph/jHh7CU/R6lb8a/DgSuP7gUkSofE+T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Z5+bw1UxsMZV6Mh5RjTDlCNBjkM6IuOFwLXMTyZIo0K+ALC8ohrCeingzAgEkz5FlkU8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wYrR6ZJvikEg0G6MVB+AlRUhRoayA6EmVwbnB+THAN8DyyQooNhsQ3Lehikb4ThfCCQl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J7cjiVCxl4GPhPYaoTHGIDTDmnD4HG8DEb8S3pKOwZDL+DzN7MhX6FWhbbQd7mLxR9lc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pbhOxIQQh2yFNCQJsa4RIuB1vQkFgssih+jBlx1yxujY18JBCKYy6tI1uhrfoYmApJGB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OuHw8Fl+OnKNfG4LzuIeudR8ulEMQ+SelN/5GQyUGt9kn/CvouBBJLhkNCDXNGUI5CYR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pjWxKqGjW0PG1oOtGMIaciMY+yq/Q9V8SPEUgwZQp6E5gssHkRLMFymxkeSET0IQSF9w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+DYzwaG+JCGOPPChEMBqZue+MxnMGzw+zVE+MFwUJ+MhcGyEKnrHxBTcCmorSFhRB8Y7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ehBIWoY+RQRSCPIyfZip2aMRfa4lDRfupjlGhvlmkPXZnmKR0fHl7RDrWvHlwfDYdgsM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QSg02NUnF/bfFM8tGNGDFcKZ6Hj40NhR6HWCGM4QO2h6onQpM7KmSJGxEJgeGUf+I/h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gmBofC/jlBRdbRlF/wASRJ54ttsJ1CaYtfFDQgnPuQYJMvjjXDUC80sEo2OaC3GxjPmh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Y8+LQSKU6MA6KN+LNMzIHQhDVDnA2uCNNYEGSEYELvAtoMrZQ6Er5GkhS0VyBAwxsTMg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BoUIb+CqbJukUTgZeKCQYR3xCCRBM5GTweoPwjwF1SH6ZwmAuUMlYLJM0MuFzehSmIDX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1RnjC/ZL9MiIotCzQZtxiSUYo6RRsGX5E4ueadjcQmIbiN7Jh6EdqawxD9C8cWvBkx/Z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WMDYsNOMVQGXHA5TkeEYgN7cIYaEg2eCJM+H/wAC2LR0dkHoehm4fxvSLW8kd/kIXyQ1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uPfkhEopmeEHj+NNDYYPJ56HNTWBQmCOvIWLfk/unBcdvhBIMmxfgUFMRG0UxcLPBmQ0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hrFcFjhDJlFISYxMTLodtlAxsCZ8UBK4MhDCQlDZmWJ2N4sIw4KPjhB+BliqQ2OBdhiiy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YxrkmNEE5YmNeKkdCCVcXiyMgHxpUvihpOD4NhwKXfCFUQxQhicXAbBFeGi6fQsr0QNi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PRAtDdIkY0RkiGoNJG2Oh6NcHQeVkYQsW0vDsSzWdhrhGnsU+/ZD8xt8Nl4pTajZNB6p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wDfC7HB+RolIU2K9jRkeYhBvI/gbKpxo9j/IiEIQnxvmmQ/i1Ji5+j0L/wAIxuOuhKJd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dfJuKlDbEki8RsQU/FtCXQuFw8luDc3kPt0+ZvehMlwlQuTcLyX0JOw2AUxGUUWRlngV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oz5IIc3wPMwIZZMwaFpBqkcJBYKBCF6BC0MMDexqFmz04fII8ECQUPAN1mmRkjwCCGzQ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dDx8McYMDiKVE8EEchJI9nCyzQfMivJ0BOR6ERBcKySGOepi1yy62QY2FV4R4XgnOZUP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GikNxNfkfgmBKfY84JgSg68DVQlCNoJSREyW8mCEsCWrYyqjCZfBLXIyx9ibi5R1g74q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5pMGEWz74aCXieEpKNkdLAnRqVbhtxgeaFWR+BPMjnwp/BcwnCE+K40HsYhj4bR/LCzN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LnPDsDWa6D5Q36gxdYIrxgP5bwKSDAng26E/ZRczPGKUtQX8BjBAnYtdHuWh4iEsC1jQ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bMKb6RCl0Pso92KEHW+NvjGAYZSUWxarQmZqEaMyp9WYONMxGQVUx0L0Foxhsa9kRM0U2I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ELYhLjAfodISbeRD0jxYKdFssUDHaIzyjVJMV4Q0SPULgPQWPo4rb4vcN4g9gvKz3s9x7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7TOgZBCgRKRC2hqRjYFCC4qQS7Rk2/RpHC+wRPCU5aXcsYJmifCYyAdBOGakN/wAiEYcE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wdCG6JUyga9o0KiTGFh9inv2GextGviqNf8A8+fopMeFTEIhNh7CQ24YDXGiyoKbJDNi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0JuNXgZMoiFgckN5+AhCfkeviMM3j+Un2QLv+NofGkKiDS8LeTjE9DmEJ+AZYTxYlsep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Nib+NR2iTHdlsD4Gqk8Byo1sV1vAoov2x06SI4QWuBTLkydjnbiEDpezYgYRmZ0QSezI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4wJFyWBJlDf0F4Rl0E5UkObhPfwN/IkF6GI0Y3bF4RBJI1HaJIJIuGjPQQiCCSeKUnwQe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j0HqJ8InwR4I8EXgnojwR4PpyQhPhCDSQ3gwA0wy85EOGJtcgvtRFfkSBP0NOz3MeRdo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mTHoPCEqs6jkF2Z2WCdshN0UChsjLJZUN62L5MO+zIF8CNcfosZ14JIj8fGF/kez6GHh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84SrC4sGqNDdfsaI33BkMmRj1Cdd8dh2KxD3EnsIIpmj/PCEEyEqGsHY/QxjeP5faQry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18OnwZD4PUC0ItiLKNTwWdeDQfa+VRCcQyy+efJLGfENvXEa2JWECREk+CPBBB1RiRmGY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kVDI2C+gpKQ2KVz1R1HqIXROITm8Uo+GylKUpS/Gl4XilLwn8b+KfKcwnE4hjscFsWVk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pqJEeLYzchyNOoNeh/J2hjo0CGxargfUYfB7iDxwSuBwZkNujQldY/sQjZ6MuxrUQxMb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wcUX0Iiyhm6T9C84PA3jE+EwvAdx12Cz8BWDDPmkdWQjAa2Jm8CpFpZLMtCVIhu3KNey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OZFwEsjhJFb7KNlyJ6HqfOcQhOV8NogMBcjHynS+Sxk/RDxBavgkPQvlMiXxVQpeGgQ3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5GhK6PRF/G7+DrvCGSbOkGQuasNkwm7SKJjFNYSl4GpFr6Jy/g/myjY+X85wgx6Go8kI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hOCXBfiICcEIbPRfoW4Y6RiaZY1ulxUWHcHrAmJ5Zts1tfQ7eS4UYZvAvkaLhRfg05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TyK+jYIdjaPoPFkctLiNsfIhBrPBKoSgYp1TfZKYNR8SfX6KLW/KEm/UzIX9Bp/6CZaZ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01+xXlPpD4oe2OkxjoI64PTYzcuI4PZDYq4NYICDTQWmOhEWXiMFXY8BohOKVFMhDANji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bDJkYx/hmQsjSwsYvkvx+UWU9GDnZpPstF5MpNUZjGZJf8WXaZC4/Gbk7CoeeELhNImZ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+h/B83mjfwf4IT5hq+IT4hP+MCIRWNEz4JOMS8MzJpEer7CyaJ8DXlJmxCoW3b5EjgqN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9HlF8owMBZE5xbot6PKNM7MnkRXRK6GBCbSMt4OzwWGRaYG62JlD+FyZCGAQyIJS3wKx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HwO3CSN//MPoQ0iQ3qJG854JkTk3nHDQlMjIZCQgsGRMfJHvliysiYh/E3njspqU0Nks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B8n+GUxP7Ogh/FfjZJ5EGrfGCW0xJWqhlGyCLkIf4s/B7ciOqooRcQ+gviB0yK7RBCZt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DOeT0IsLwNxRvhspS/8ABshCDXwkIQnCci/OAAEU/ga+FIRUQ1KCEO35GaKNvslrA3CI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EOhM7ERRwn7imhZ7wOkbBKbHYVkuSDPHMOlzDyMrFeQwzBUByZofYVPInnoQpeHs6Fhj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EUEl0yqJhUaOzAS+EoUC5GMmTo64zIwlOGTyKBdjZj5XJv4UTwQ33xSmvwPb+FBbyREo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P8O9GMjykCPcmn/DdaGnMGtnq4eJibYuoPu/hZyxnbAntsTA12vitBhX8EjHCE4gtlq9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Ad5RKhgRWih0mUXI/IU7IGg08lRS/GEIQhCEJwnCf8wAAAhOEK8DHQmETJAaVEBnRQyx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lR5mF97K/QKCj5ND6H6D1LAwRFaJEMsIWRk2G9mAwERsNCHkiFiqQaF7FIi0PgR5rm57c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aG30WhY8wohdGhjY6FQahoPRScWPh2MZboua5GDRtOhaGdDYhDg65eUQQhBoSzwhsL46C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/AAZiY8phC+S/HZyCSwbJLILGNAHv4Hm3D0ptkFrcUB4UFaGqfMd/hbSGvaDV2MqIb6Dv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puKjaFLaMqeME0vA0jzRPE4TYqK/CEJ8ZxCE+IT/AJQuAdroZ2JJECGuLRl/DQnExgob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gYT3ZKVLLLaLcPm/FNjEWY8kNcIxfZBQ2wTG0MVezzT0he+BLopzoYnZEwTghjRix8KY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Xw5CQfIkENjZP5E8iFMDZxwu9GnGDmI34lxS4HyKPuHo+KWRIhCF4hFRofJa8D4PJj6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4ZLWnkRPwv5LLjiF3GhhqjJbE9yPWfgb4QZqGsoxBLGCGAknKRqDNOx5xQliDGy8bRm1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RblwW9mz8DckhNqNcZXBlQV8zBrYyyWeFJCJERIuhBcU/FCEIQhCE+IQnwE4L8QDQnwp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OW6DYvJ8KHCEjMlBjRlkyhw8jZFDvIuG0PXwXCOxMfoTE8D8WXzwncCh2y6MisXqMwHP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9Me2Jj4msOLMZk+BpWcE8Cow5BM2LbiLTD4TgxqM6ETZJTxRwWxoQWObm4aEPQkyEELy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gTLD7EDwENONKW2bc7icDL+80MeK5L5fbAjsgsYe1j8T0I75omVjbEylZuRvC3NrJZU9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C6fYxh5URgJkG7CVifSM9eP0LloLeEn2dkhFYGO2PoR1baj/7AdKjoiekMDZvENuv642G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bpCPQs5LIrtISuhISRfjhCEIQnCcY7MeTHkUEKITguCfhAF8QThkVcIQhCEEiFCXL0Nj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174pa6EtYMmfsYjb4W+L4KLAoimwuBqjEbQhEPAugqbHMx4osu2NLsSwmKDVIU0yRiYs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tCQ0QZajwxMjG1ke8LAwPcVKv9j1OWGyj0ahgkLhLMeDyD04I3DXHXEROHk1ec4ahrS9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EGbrnc6CCCYMeVIeo/wIrseWDj4tC+K4eB8VCEEITiPwC4H0otfPRT4eMe5RjYVNhTFt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TIIBnE0I8JCRpDEPXyhS8YHPBjh/khBIcFQTXANQza+SKY8cCa5GzAjtwe0ipkSwqmWJ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MCEEIQjEuSEIT4ulFj4JY2PWPEeTYwlgg505xfivxTEM0ZI0OMAsbHrInA6aE7FpQc05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hL2T7hiQQhjIoNTB0LhoZoQU0IT4x8oQZYegyi4GI6K0Ti+CfkVoi3mBZEEFwjehPDvl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jyPwJiZ0LwiNo98dkrIQWxNx8f8AU1BE/cevkuWqXkqqdOCdr+Hh8PXEGiDRomVI3wxE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Nk6ZpSifJomWxsjK9DOqMwFV7DYR0OSeCrMim4O4SLwHlikmxSlKXml/HOakQhlKGdDW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lC8nwV5X4JBQjUhi3AkSlsxvRufiEJ8BOIQhPhBL5UpeEW2I9DyxoQGplG1MDs3sethP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FKZ42Ln2ITgQOpiIMEzAcJ4UMV5Kh4HAyTexdiCHlw0YhPhb4e4QWuGgmQVDUGKOi0cN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MlQ1gWGyDMyRkDipgdlPRi7Q8bJ6GPXTKaTPC5TEjQ+aybCVYxkJVk6IkisSwZJdjGhO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EzUhWoEwP4rfCWlrYuqAsKBTSQydvwSk4hMconiMjzCEn4Vn5RkDWPBS8KZNgkEhxCQ3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4s5iNwLiXzOUv4YQqEz0hh5aRjFQYwb+RKozI4Nw8kNnYtkJZglTlKI/Bq4Mch7k6Qce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CckILmfFL4UpeR/GkiPIhKiEtoyAPawxkG+kPC9jHszRjG/fEO+Z8F44NjYpwE0gnCGB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KIngs2NYmDbkaCylvA8tCzkKFsQevk9jNPhPg2vRQxgLI2NPkYlGR7RuJgcUBa+yYEMg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IdIYXB6kM9ISOkIqaoU3rl/rMAaIyiCtzgNpgqdGOkHT9HEpsvisnfgtEE1DIT4o8MiU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kHrliEeAyFdiUuOzTgXnE7sXjHtQmC9RbsfNPQj2hj42EPbfCo8j8Rj0ZbKiRbhFKJRB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IIUpS8J8Upfg0PUYzntPZZ1hGAGfXBiF5MhQIrMIQ2tG5iarNiSwv7OlHWMMuEwMmuIQQ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IGnFsvDaRDKUp7DvDtkWlJfi2YYW+uO4FwY2NQfgvEFx18IJFyWvmUVkJmRDlk8EPklD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2QiTMqTFZCkEwKTIuHHwk2mP0PRuLOT+F1o8jmbjo7RLQ0a8iDwJ7C2PYlWhGLYhLyEiX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2dcUJGKIqVDTIynmZbN1wI0jXx1JNyPELmGyPRR8oWybjUUrKIkul4YhIX5Gox7EomOW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STy2yHbPvFdi/ZsEeaBboSBIicIIThCEEhIS4QuV+aCEzUFQcGQ3fAm8iIop5leBUI2x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JCSQuDMsIUUQQx8sLUwRJXZmXshC8CXRT6ll4vCKUpR/AVwWX4FuPMo8jFWzownyZT04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8cJYHga8OIbH8PvjvibJwtmD6E3CCLztmwneAwxirhBgNi9cBAJkwRsITh3wTbQ3EGw6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xD4Rgamh4n2TseUK4GCLQ8AdD+bkUoQsLs7hEkJYSshMkGUs2PzCpWipxTI27wJGQx6H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RI6QTuIK2IQmTMY+RQxniYBnXD0QhDbgGqZOHgoLvM3fC0J2qQEouH8IVySJOxOPSPoE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BjiEITiCROCEILhcT5pcTmDVszYEayzMTGqh4fCZEJS6ZMhY45McN9MJUgR5Gow/YdjG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+vibFmaCemx6FnwvC8r4o4vYhfhSmSsewzxA8/8AAqxNi/6NvLv2TjZmEKXE4vkeEdHD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P38KXhISFoZRvPGYmeO/BDolbL4GmJ2EuTBYIgyI12NTNBY+GBMYmViA4LXTiAtptIut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ULATA8BErP5sSqNiiULoJNCpC8EiLY1LA9wGCSmcFqqGTXA19jDLK+xQ0R7gjti3HSNj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tHhSFREgSKR6HwTqvxEyMfrlcyiZUMaeRoheRkBotC89oeGUuAlv2i/WA0LSEka5fLGH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4HsTK/J7CfZ2zJOXg5xj3RFZckkfYg7Qnib2LzHsMeRJEXCRPnCcw0mIdkz3oxR+rG8Y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fnPYTRrsRKtizB9yCaPuMMuiH0TeB+bievib4SaxviHlTvh4RovwrDDN8FCfEGUeYaIM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zM2NcNuMg/iti1EFLSG8jbZoZIuG0G6Q9BGDofw2QXgS4SQnCsVb4TXD54JgSDYEiDQa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Nn9iRLox6SRkxipoU2P0YBti0t7Y3gRk1iGPBgWX6B7tPrnBTKLwHyLlYpYYyTtPAmG+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Rm9jjXF7AhiY0EHTBQpaEvtHLI4mbAqJzMJQKMBcuFbUK0w8d7Gqvib+RkcYGG/JoJRT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2dcoTpnuxozFg9qNBl2N2IY9KcXAROKNkvDfL4bOj2Eh4Q3C62IsvfC+jGjTMABrETcc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YXyFhJjLYlCmRZtE/D7BPkZWz3HYIZ7QvMhPPaLyGLtEIQghpiWqYfgt7Gm28sZ2xiDb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eDZtjfEzwlxSihCkdC6B10NoeVG7Rp0KISBT1xYXyhBpEQkGlzHwQ2ls3TO3R5Z9DqxMw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+VkUxjdjwdkkWjD5oyfHr8CENCREQtCkV0MIRERINEiGwNR5Q6U2GhUhiAebTyJpDAgi8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2e8luxP7GtMYS2TZ3ngvQwfBLFIKBBRewkUNH2VyMA9l1QmtBl9CODDHBUWzchhIlEGD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Nx8cIQkhYZBLKEgzYb1MSvNIXl38kuR8UMeB8Iy+gcyl0eEJF8VA8Dsg3RA1vHF8Pl/H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NcyLl2jAkhjMGzoQdWEeEKEvw2yKlrYuYQaHxBDoz7ENMNMM9iEvsXlMcJvIn8FuRATE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Pi3wxprhlfD4Q9mPJtbP2JjCbE/SHzsRPQU6EejoOAm4Mhs2KmfgnBLhohQr5Emztkbc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kZBeA+HjjRgReWzY6o43WSF3Rv5X8K4vCwWRQnMtCfQmK8DMdBe5T2xI4rGIUEQ4G7pr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VmPWzoqjkoiTXYxTtJ6GcRIXmHSGOsDPdS6KXhsbCNwtpGPZhC0ayN6dGPQgpi4CEEV0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4PI1wTOhrphKoNQSOkJjTJ3wTQyKbwQ4oMi5hRsUqZkhCUuxFMd6ErTGt5MRkN+Rob4s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hDIy2/B1uh9iGxfZpcKGH3xRuGwXhHfHXFJ7LhNDyZhS4I2LUTBS8TilESX7UExkf8OL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0QhCGez9nkROffBg1/Ym8FUSfor9GWP7G4Ujgknsd7Zpz0BOaEehNaQvqhJ4SMGDDGb8I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KJXhgy+EqZQrs2abBsAapgzTHkXAwyiwHgbGy8sxMoHwWfAT5v4RfEUohCBf0YEq+GAw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LQk6M41gZjSOx/0GkZEJVA1GIEAyX0jNinst22M2zfMRGtjITMqZkyDYaOKGDBf1BtEZ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Y6EjYo74ppGVJEYCj0XUgVwKQlZdmMZEy3sjvjp4W7F5izMUDci5Q8ntEmCPo/JC0bci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7HsfoZfiTrI2YGe+iYeJ0I80ThbgVxZRvm8XhsbGUvGnC2Xn3kNRQeyoRSjYmURlkEBU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0PXN5aU4nwvwbKXxynNMR7L8EiJpk+GfRiz0PoRci2XyC8jErTyd0dGfFHvHYbQ8VpIa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EzsTO0TyQjeCOCMEylNaO3wRMXI7ngbRV9GGU2IrexSsmg1L2PgbLgpiLK4YMQOxMfBZJ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fZeei/Gj+ZCyMT4oxGQYmibIy7ZEEvsaIYk7IrREws8OZD2QVwZw69zFC8Sn3vgYU8GI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EGsRxAHJmjc0PszAa8rAlrSFLBAJgdxCJMxBEkUrTh0EtkCRX5M0V3JaXkkkYNj0G+xP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KMwieQiOnwKJ8mNxfws0CWXmkFIb/sei3wyYCbSCYJHj2QwolraGZgNKxu02H8tilv1B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2XfB8PgQ0RPozNtmnfiw1ScUWf0PGIYxRsyajG8vkT+T+D4ZMcX4KPnQaPhlXyXDQmJ+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eFfoLbCQeVkNbbGBYaM9Y8eNjIi9gHb6G1pBs1G2+OcHCGsCHDFgxF2GfCHyZCLyEZh9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6NrAzxjBv4v8Lpeb8IhCQljJOIIRSGrT2igLAMezJCYjfAhZMZIWJiYYMUJlGsaiOiKD4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XFKUzNbERcoeWT0DQR8BmmyGB0skxUHgULehCUlkOY6a6xNUhPjEKo2hpDP0OTDMfRxD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gwDsAzqy0NEfCGbeyfhs2K8a5NfXT4NWhLH0RMml5IDLzbteCzesMq4XN6bMD++FAnDy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RvJ18WYjyMTAuGxDw03SmYvD/BkSL08/CjLy+EyaWBeA9J6h9aGgMz8wj8fC/JFKLij4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aOy/B8vAsiDrYWopZoznv2eRg+WsDvh5OxnoLeB5D78MLY3G0e2kL6C1/wDhIiDMPICL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l7IK8i3/AGDKIaFK5wvh0UcY/Hw75rExfFCRm/CvqMT6hi2VcHqENIJEEBmxLQkZYXC8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I4Yy+TDeSYhWSwOMWhB5JkmvGpgbTA+GNX4OiN6DnfgrfZkxsdx8Et8Qc/Y8oEcZiE4e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SvpwOwMwyKE9wm9m0czHdmE95F2ThIblCkhPloMihKDpCQ4YjNtGYbEXWBbtHn70Rtdi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IzuHp9kb9hGP4dC2bzmcvR7HxIox7hGobP8AA2IpdluClGKJ86GrDfoJ+gvqelDdybaV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/wPl8ILhcNFwPhiEzFMG1j0ZeexOxvPPYTgZILgrTECRs9RO3om8iJLQ2h3J4GVbwJadN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GsehsXvhcoR2J8vh/wBcX4LZomROE+EicKPIkgjRJrrBIYRI9Cer+ho9BufQlbIdk1Y1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LsJRjvwdXozaBI9yiNBTVDJPGQbMLMisDcdWyRdoZBnY+GdahBLpjM91LJdmhpBlEEJT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DHY5wyokqfA7ZE2bGpcnS4aczGy+B6Rg2iURJmvxQhoaogLGjaZlBoGWAx0Y67MD1jZt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6HR8TlGKnhmKO/wDfwQsQXwFwzTEqYskEkGSXsW2J/wCBHsi4GfghfCGg94vMLnRIWUxN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eLz2P5d89fg6Ojv8AGpdEfsYUuqJiicHBs2hH9Cw9EjGPRoSrgikMXfAUbExyjWFgb2Nr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TPCTUtkG6Gvw2vghHZPBCfH0JZ9C3wngavQlSFMBimS8F5CDOmLAv9n3E60yGsGbZWIq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DN1w9R7Y3xBG+oZQh3eFomSNri/THieUZMELDPUITA0zOdYmCrVxLeAlseJLomwaIhLw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mJFoanYvizwt8yOrYmJPvgkMZGHCggMKyyJORy2NhzwyJoaUt4SEmbZ0tm3kt/bXwjoo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Cj+NKZGwmUXKht2j6qyhMh/hLZjeeX8Fwx8JcQnGCfDspSl/4mLhD2I8/OjKKQprSFVEa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w3T5meEW4MJXDHSUGQ4WGRqimhJ6GBMIkPG2h3Q+exh/BYcvh75SEIM4MUtDEaCaWA1M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YjFBOE8DAypA3pkO3vZuimkqdHU74XUp+gvoSrPIsBe5xPqZIxaExG6Hv0cNGCnB8LkN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i6dkdChI4aggUa0Mj2QawM2hj14JlGofAtmvJjxbwyE+OSeWNDuipEcjR4SoKMCoiIai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PyMCwdm0xK2CVixvkJt5fMGpaIb9jRQX4qbIQlhMTot4paJbExhPHFL8UeAJi8kYl/BC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/n5H+G/LsmCx5L8SYngY8cNlNAYhkY+FaH8G6LlOI9iIQWOKdkHmGP5JDUpx1A3TERtk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R6PsZ2Ji4ouKeB18Esc07Qa9EIuyQiFdhWEUUtF4R7EsiDRG+CyGkVtGMTV7C1xUiKI7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oGtXaEiPsgVOiRQafWIejX7iFdCSIejs0FWg8RGw2pgShLAoxREBCcboZ1RK2VZGiAJZ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NRsTHFcCca53GRCD8R1DSezFhcKpjmlg7wRkyPAtjwOwWkLz8JVPAbORaEKr9jM14+Mtu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fJDfNyLMxcSllNjWQYv8CUmB6gvwM2ohPh/B8v4svDfz65Rfh2JIhHkfhs8uxGfodD+B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pkRDcPgbyMJ00xMWr8jadC3Ij2cBrfGwx93owRrlqjBvr5Fgp+i80TQ/PxgyELSQWKys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nigPdga5JCvgTEQoWZRi1CkleEEM0zOOA9sGy4k9T2Eg7MAi1FQMAy+nnZMJHeF5ap3D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rAidEJNMe5DRigESWFvKNteBa++ErPqJ/aNRhY4a8Fs2OwfwpwZiwMvvCEn0o3AbJhkx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CVD7oc1Qbkka+zQQoy+AuGN7E0M7L8B/JcyrfoWR75WH0ZHhw7r5UTyZcYJ8voRR8dSz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D3x+hc9cIT2P2EITjGMfB7H/AA5YsGeMw9jFzBjJXo0PgtjyZgeeDYFKI14NgepQl+R8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wnyuNCfK5yZYmyrFhOuBTolGLTM1ZYLsn3jsbBsKQgghQXii32TI0Hh2fZs5WjPDZCCj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UMo3YgOSuDJjJc3iR5Cd+KCKENrY+HuNDDIvCMbdZnkMXcRYZ95P7JqJGLXHQXZsPCzD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Acgx1pEuEVoQtDHQmcaMqtcVOGkTN/0YMQSTsROqTbFkuxYRjZGjXwTGyE4j2Chv5+T+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HsJ6TFCMsPQ+H8Fss3aFvpGWFKUbL8DGzx3y/g/zUTz+FD9caEMQx/AQ+Ncw1Mb4sZ3z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wJGlWMgtFmeLmY6nsaDX7nexLjYbDn8MyZ4R/vH18ZrhFiFGPil2YWBbBojrOoOdTAhU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3C4q4I9lWN8F+haaFEXfoef7fFDylyRcMW8EJCSnTEVLYQ8zMNiBr1os6zFfJcF5YbBI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ixEIfQi6iIttCbfcM0cfrfkSko6Q2T2uEfHDQ34Nnwbvo1cQg9mxtwohruQQNpiAdDeH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wGT/AFFFlEyqXhrQUJLiKw9cL4OUhP0MwL2/TF8FwuWdZK0VXoY6OIYKfvirevwtTpmA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47KX/h7L8bxPyvg84aXDGxCMEfssnDXBuF4zJrBoXJchNiYMuDLPGFLRzqyaIaxwwYTP9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ydj4XH0IyhBD5V2CVBQYyQyzSFM9j0muzHrAa1eVy9iXGtfDJkbR4MCmuO+HQewsMmKQ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jxBWJqIxlNlhTejFIQylGHwKKMfj8hkEa4aCA+PQRehLlMGMzPiP3AZIaB6RrnhGw9GD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iiQTJEHxVC0sjAZco7JrinWAa3wjcNRkDN0/IoIylfHG0ijqkVG4jUfQ/guHG8BGBm1E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zNQ3RYYyghTrwf8AhmGmMXyRVNaKClouL8DXC0dCZ2TlE6Qiq04P8K+D4Wvwv5s0Hz7f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xuGGzwjTMzI0Ioqxh98VoamCsRMD3yWmSpqPh8vhfHYvQyqGDhDvghEBeR0xDb4L0DNg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BbhUkJC4QjYqBYzsXCELg8yGH2GgYtz2NtXGKnlunk2MQ5GY2hRsrCbizO8a6MIxIlYS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Ydb+RxfIpWeB+CHekjP0wmTKnCNiDdjIjwRPkayPHGqMVBUiuWIMTg2Si4MaCmpi4uEP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5naZkDQ0ZNJmUyvCRjpMGyD5guGaE2iySbwyIfN9/guSlGz63iiYpEEk/Z9uCyj/AATP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Dvh8akwJ/JFBpKBbVRtQi83nRRP4L8L4rQlwVfBaH8CLnhrPB/G440vCWKIUdsa4ZMfA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nB75VLRkEm0MaDXH6+CPohGQQnGkXJm0FzGDdDVeg9skNJQSGUomQGLJp3uDGK+ivGaC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h2dfDiGLoZMYzyJMZpjUNEAUyTMGP0JxCwJMI2xDWSLsxcRcUosCXIWMloYdKakGrkz4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tsa4naxGNkV/E1Mghb4b8HyGzDyIbUWPjalgkRR6MYaUGzBu+GaYkHs8HQ9BgicJrKQr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Iq28Sh6Cx/5/nmI+2CPBMEbPYsPllLxclLgonEY0X8YFZne9cUvxoId1j0MS4vPfL0Nn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ThRPSKbLPh3y3yxcdi+C43wleCqUT4dm3C4LjIW+Zxw24Sz8HoZMlxkqwjEXYp0NR8Za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V/UXKs8xDGY6Jx9iJ442EhLjTPHZ9jGyhglExTWvA1+lESjr4sULPQ69gVGyegQQQy8H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oPQoQtvmEq4KOoJMf4U6YpbWKRjYn7JUv0KvQTh4A92UZC7A8xcB4KZcUlPJDQsEPgkn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N0P4lqNA2RMPLBFBKMAWWNThiwiMCFktsNFMUnbFsbCZs6lNGJzIuhRlt0maX/YawI1C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8pwTopE9Mpo7/wBiyOc4RoA/Gh+EPwDfIgmWTYaMvK/whgrTYneOIa7MPWeaUghNtCon8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syexIXETYUHLTEOhrFeB8SfYzzodcXjIt/BbMF8ExY+VBQNk0dhN8J8lrnfGnjmRLlcU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JCGYbSGr4G1xuicmyYEStWS3/pC7An5HkViMYgx+BNnkiE4aIxdBdOUWBog9D2iU8iZs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oNm8VQ/SM2Nk09kIJVF0+ZDQ0Gr2LcPSPMhS8EEIRuHsSBOCvZ5Lg3NGQYkUTJGBkLLo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8EbCSREMhhwg0JzIYGvEZBaEVxhwkLw8CFx2wbOIoIg7aIB5GhsihtGgq4WJKQhCQ6Ox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kEIxCb2MxQ2iMgVBgwVs1ROy8LXC2LnaReLzoVDZrVzgUUhMCbRcmTG4FyWdi+gfHoP0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f6FdsZ7RTsVEv0aThPPHqCHo6CUpxfUJEpxjsfh4TcPdIfgQoSS6FIxjX8fYhcPgxiGI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DngM4CE1GLlfIuHixpvhcnlzpwTCKpey0MytZudY1jjKilPsfCnmQ7Ih1af8j8kwfYBs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kkJCCGDgg0NcpElMyQnUC1B8mzFIrwNc0mI7YWMPig0Y6Fc0xTvY0NMF+JeISuhPEySh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jxIIQlb0LIjwIT4IPqT4G4PMQWsF0EhI8wsouOu8ik0NJwTTE9G0TkGGfR7Gv65ENwb8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7glEkhiZclfGX4A0IXg3pn6OuMghmJiRZadjFxoYngxLsbJioi5EaZ4RTfiLiDJvCr0+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0X8KfShjhoh6sSqiHlxNbElRv4dculn8AVd8r9ivlyhOUM2NdkoPD8ClyN8FijfBh6Ni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fQsPA2KYxviELi5+d4uvPZYb4ZoMwonFKRVDW6EMtgwYIdjYY2MBL8i2ynSq19iIX843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H7DU4aKTkKNcS5Y+c64iw2fMEEoZMWEWiyPHtPllGJjJJ6GmpuLXZNwyPob8DbPRLeBK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kkJ5EqQ64W+LCmSKVs2EiGBzqPhO5ieGRIapGyEyhDK8LYWhaKNwNo8BDeEmOFFnhDUWz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MkiSIaZsQaX2L74m6NscXDyPoFJEZMBKU2RuKFwZKhKWSx4o6RWUM4aPAuwhujhJaFKO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BpCL+rliUrPmEFvtnwNBmV+RbPoXCY1sujSngHWJtaZXkwbEPuN8dGsIYwMcAuOzsTh1Sj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E+No0+GaCxTQNGUX0La7FkXHsXw64p9mEMohi+GLss7D3EDkcMCPA4vIrQmaAKlpG0pb0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eUMThiDGuVQJcokLnQeuWHGFqNHhcIQhPhiVEITcFk0982Q9KlCrefhSRbE9EFgwIztM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5E0ljAvAUCaKhDeTLIUkL8LhHDot5BSbO8inbNg2eQkwMY4FCGsFWyQbNhJxFwLXGYxf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yFogiGy4gaMk2Z4z+xRp7IemjwBwyoyQj2DfKGpgwjA1LcR4poLWDBhMA3kvDD4DUxxu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vHxefh9EHcX5xgp+4utJJiQRNwXhjpi47QpqvAe3eE+HknNOzPYsfZDdGy8NGCjZFZZs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JLGSsbPwRoTG8cIPKO+J7IPYvghmnwNQxmOBPAuV8mdH0Izs65fFPSGzB5kRRmPXQ+Qv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EpslQJ64UkRXgYxoaGh8O2jKI4hUTlcJhkGuGDGJQS8i0xi8kIRci1Q2OMU0+LATX5C8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JMmXVYknQ2qEvSL0T2I1RPkTuzyhL1wy8hUyLYLMwiQXUS0JpsZCF5QhMiLYnwJ8cKGB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CRi2NjoQkYLg48Si1BLBL4A9FpBs9kysb8of2C4cb6HlfJ6HYMuhLEESYkMtg1eOTID9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52jG2JUmex7TMTeOGI8CwkGXj884oyq0/i1iNdY4XPEO+KQhEGTUKlbaRIBrmCHvhHXD4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cUiHxBvhcktoXgJEuL4RC14IQ3xT24X+OEwzUbzg6+BDM3DbA+0xeDfwYvn0b5gnUuC5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FLJDNYy2asFU298eB/vDwobXApggXuCjF3gPP/QVIXBuYTkfKwgkT5ZLiEJgRltjHrp6E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GJRFdbGPsMPD0KRPUFgheZ7kGXCMg1eoJZGIuUmKqIrDImqmObcKGRA6QW6KmmI2bF5SD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HYgTUaiyvEUeKJdmBDcaFSzzBqU+EGvbg35IfBoaBEdmKmi4d9TAa6qJK0m23hJwYcEU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FGiU8ijFQ09/sjs0Ss7GJNoRawMxIQgxMn0OdDGMkySYNWctwGEm0L4Iu1xCdqDlnJUR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KSZ8jPQQpcfkZbrNm+WPlfBk4fFJKuVwbKPINjVIQuxkFeLSY/jODC0Pnv0bPrhMezTh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WH6Q1Zmhc9i5XCFkb4aLlPtFvhE89CHnBKwOyzQTtU0TRoimYl+8DyfCHnZ6Jg+fXFD2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7lG+EITI0NEJwQn4F7EhEMF0yIghii5LijDVRsKgmjbQMgjyE9j8DLipLMQxIJZrhk8H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7oT1EbCCKYKmcfso2ii1WNrDIbqXCKZGOMGI7/sTlWG+g12jaQRtnp8KSFpBM0PLRTSQ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lYH1Kk+xXaYpxMq9LkoIEk+hIhUnzCCDzw0IlzwgSbEQ1njBlpDQXPKY5qTA03DE9FOm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8bI/COOA9qWi+RRnGhZct+Hwp9DVtCHuBu6GCFFy2GFbHlnB7Dbrjrhv59nZfl9WxFE+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weyd2IKPRD0Z4FjLh0PXD4vCFyYuejoehoZr4acPl8MXL4f04mDNRbEw0zBm6eRPkldh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8D3SamB5Zg7F/IhNmJVpBcgjoB72HsUT5guYQhIJfieUd8IaT0MvZCi3XCFwQny3C2g3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ci4BssMx2QEh4mQikEqLyMTNoXmMCSZQ0XRB7IPEjANE1owDQ0rfoV4X0JvB9xf/AEBq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gst4GHa/QvtvRVxHexPXaF9sSW0f/rjLYsOmjWQIiwL3l+zvgZ6C70Q4uDHiwLMoflGf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LIT4g41xyBBowCyJBjGhjJg0+howaZdolLAnaKvI0Q1JpKA0GTLGLUQKYF5hjtHsQ4Ud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IkQ1Yy3TkPE6XJBCxFS6Q85YPQ7flc/B8Xi8MfDkZwxKkxBB0MdjyVxB3PgSU0RlCi0H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WaTh+vhRZyJxjEPXw6OxfDRcEFRS8NYFgQvgLY2Wh0LgwN6dSG3JNujejZDAVZs8ePBt6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yeRCb/Zi1AjZT+c1HvguUuZwQf5TRBRrBLImLp8IQhfBGhtksGOHR9TOaWSPBBAwV1s1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jWUJgg1wMc9Kjd1BK4HGRC2L2DHYvaHS/kY60eTOMnsT0Ihq1lIb3X/Q2oPrS/gUy/gH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0GqkJYbNFj9lTKLshFQkbCmNhrj13X8hjTGr04tlH3DzAWomhpJG6g05iKwwLTYpY1Ds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2C+Rs2yA1w5zZycEXHS3gzaH3hqGbS6OzyFBpWUEmxDGvngI6ZP6jOjqjvU7AnvhUm/B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1ixxBzW47LlRLQygx+2hlOuezvh80vDLND1k6JjVLYH1A+NIFpmNdilodIxLVs1gyuFW1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0yGl6Z6nRprYmLRRsuN8bDKmx7G4Q3Oy4GxOLyjr5GJUwkUkNvkgobNi9OzWKblWolxHo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whKPIvmB4wsh+uEfSj63BCQkQgl8GvhPwMSFzIubwIQhfB2LAwOzFoYU8BSRh4cGoWEt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aEuHQ8CjRKJeRPQ2aYhPpMTTRiOAH5WOw0bTn0NblRcISJJCzse7EtENiioMNEMFGNWsG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E8BUUOoQljwI420aJPobqhi3Y1E1IvS/kKmLN0EtyLKYhYCnoNdBL4HmJbLJMOWi+kRB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2NckwNjGoRBVOSRR8Ek8Npg/YvI3kyGhpjGsmAeRAcPJoTF9owV3UVZBRlcEojAkkFCw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vGlMhT6EoO/XHZW1z9iOuXOV4/aDB8Xt8XQ2izwM2xOsUnsY+xU+hVMEmOi8m8WUbfBo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pGx0UTLljcXOhMeuGxPkTyPhHYhnZANzAEd9jZ4MXFAILphn7aNX6G4SrGVjA1eCXa4b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chzxikqEJE+cIPljWPkhcMvPsuLpiELguED5GOe2kIeMRnJtBrBTAaNZD1kxQaqGyuye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YHthGK8DZ0K8hKjsvkIIrBnG56HxLRlsTwQMM29vFwBuIsZKUvGsl1UZRMzUafYdMjW4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SpUPdR4tFpvZetGbJ+xI4X8RuUmhm7L+Ux6DVR9iRbTZKq36EdtGl5kaLYw8ovsTm0Qo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R5Fbx8ILCGuBjThjFLLBQh3oEhBtDqiz6HWkWCcL+Y7AqZV4H0cM6WzC+8iBsJCTikVi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9jdX2PBS8P4NJiQzpKNG0QZcrh7P3w+aMdF9DMM8WjsMahpohNMfJRslJ8aE2hAlCUq8D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9CH0ZaNIJjnBgJ5ZeEGdGSHjhdCO+GW2I0/g8J1DYqhDwMmfFH8BH9A1w2lD2MruG3D2F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8+N4mHOENgouxHtCPuIlITiEJzCfNiELhn0BdU6EIXBEET8zZA8lg54uTI7CLbY2lWH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qEsR8CR7EdP4iE8jJAiKYYnVgsMWhcSbH4YEEsDBDAxKYbHqXYsMzEsYlFmONlkFEOiE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QaxgxIYZRh7J0VUbHlDUzRRcD3lEU00mNPVNamxoyFGBtF/YqN/4J8BOG79H/wCENeKC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/k16Ke2LlB6eiSHf8mN7CCUwlO40LrZAw7RXkauheRAndlbwSNJgWGxu+xp0JdC7kybD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jbNsSPZE9pVCYhCZssKh4eNwG1JsRqYZ8CRR1IhGhl5TeBxwiJjd0IY5aEFh+jYyQXDR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7jIIbQGg8IVQka4MmxCTot14zZEOdPigohxuiXRx8mJnRMhU0WrD/AL5fG3x7nF49BCOx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cLhY4gbMnWWU0YhmSQvpNiBfksOTZCrJcQQvsbx8nBovlD4k60qWpKn2j+3Bdw5JcQnw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smW8DnnTEJiY2eD7QfgvQhUPBNtSuB6jbhBoxcOxEYs/qOaDGkMogYhXkbtDMo8svika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XwHVisUgpDiqRKWmNPsSERaYuxMokTJ6msLfTH8As7IxsE3gyWVxYMdUWRPoSRp+jYTZ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E8CnHZUpDGkIeGYCRncNLByle8Hg2xLhbHnYT0CgIje0ErDLtyPIUF44huUv7GOt+EKM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p0HqP2Nu0LxjrB2CGdMXJTHcZNor0YNVCvka2AzLML9IUhF2OcGLZECNBYZJnQ/iDBmL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blCCWN4hUDXQn0Kpz+DfH+yDsMeJGegjuSC4fDwacbMoh9GowbINkI9lwxp1C1khsPCH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MHUO2zPsb0Z5lMR9KRDwuVhgc9o8jGCbFmLiIKlRZkTydINjFE/LGyjTHOg2MYoIZPcX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0RnKQmaTiGsG2LgVxQbWVMxq8EpyhIhgRqdGiBaOmazC4GbYyoUXRO8NcQhPkxj+HYuK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ExMkL6qmEiWVE5BnZ66EPkjJGWGToIaKlsnYhqMtTuDa6zQDmyWx/kQnlljCFYMbulTC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+RvhEgxsg2CzChSF2p4QJa6OlBDoPwi8Z0QkiV0eob+hRRrWJ0cJsikpj1NQWRciRZpi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uFrhSmhY6ZIhlg8A1aF6N2ihYJksYZSGriIclGjTbY3txAaCVIdgoOMV9F8QyCRTW3/A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yRINxNfcG61RvbfyMbNGmR6gL7aEgY1IE3DGtNMWhocdC2VMXexyZEEFtehR/cDUbHrX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MXZaOtFyQWH0xU8Mase7Q+6V5NfKPk3xBLil5oKb/wDgX4TZm0xK8Cbk9iEuGiZBqNBV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awy2mJglDJIjPg3FlRJDWBwJqKrBiGQlWxoY3PKjHQnSCjwGx8uhnQsjYPJ2U2joXCh1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xTQgqwYPvRRWhYNyKKSMfB8FFzOUiClHx3Aw6WQhKVbE0NZeuhIsry4T8TH8VwyzCVfZ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8BVvPLK2Uz4IUXUw4BrhjDJMbGNHWbio9GBDAZkpjODTNSlamyhuuFNUY9A6CzZN0bb4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IXA0sHaeyvtk+LXD6jdzEJiHIXvIitMQSeBuEbE3QkVDxYtw2M2o1OJwkNgRRBUwtNzb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satk9iETTMptiyEtiQhwuj2J7DSDJoZDTEJasW0wSUgrXUIgfW79EbMQ6piGRLYY1xR0U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Esf1CXjT/aEngov/APYSt2+BmdmNVwJYkyOk+hJ7OxwxDbtYOvQMYYKDJmKQ+CHOM2eh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kohDrZQiHNz9DrANsnCQf4oIE2mBtJGUbg2g+CFvwlUfVseymW4ege4oxsUYY8IZZY3K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mGePkg+EhYdF1oUcaN4UqPs7OzrLPQkYHsXDY+LQgiGD88GKJ136FoO5bHOIHyUQWTqIW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jvhcJCQhLAkRsYATa8jaVkgK1s6Ha0+jeYfBiDHw+GMY/n4I2IyyXQxZ0JriPAvmhCK6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PoGko9DY1ihojHa5HH2I4yeSI2FR0Vdo0BEoZHPUFgGLT/gdDa0ghCYgTFCi4a8bR1sp2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fqEoghR6AMoVuoiiCHKMqgeEk5RujOkxM95PMDPYXlnsie3PcGztwEkEWEVbmhKhg3tp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Oik0yNIRQ+glMOxtx6Mqbyx3Wi2KLPBi9BjsSH4aRgbqMowJSLmmrgTtUR3Y9ROGYUGR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D66BYRDL9kPiUdk/5G/N4Kdu+xNrv0LT8CAvoQx1nRlJpkeCSNaM4YVow4qujHHgu1TA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I2MHJQUNp7EZMHEc3h8NE4NfgZD640hK58D8BvNMiXBFXa7EtiENMYQ6WmDfgl4kTGE9I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MYCY6C8GjrpC30OwLB2diO+WL4L5ugjqt7GWvooxCIOP7P8A6U0AotxjetOkMNRYC2qL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JCL2IPg7gQsPgOI0e0jQ0NDRB8Phj+ViPBi4BYzYhhihH2YgW6aNUjNXswhKFR4dQeXU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1wM0dO5UyiaGKkTBHCn5BpsRZ4A7PCBtNBTD/kO1v7Gi0JkXC7gIaS+c0NmU0G5MD7kx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rJISeahWxTbJEhZggo9jjTFQQzt0r0hLpCPSIkECMUNcp6hL4PRxE+hwNpjaXaH9eBk0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0YRl0Gms4EsHU1GJ2CjF03lRJ6USrBmzjA2SYyOJDeGoqZzwZISJYHW6RImNmHKxO2IT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OhcrYbdg06TI7+hNrIdKDLTxIKNAhoijVMV0wTFmJubhRNggtjF5CIrYop2QkGTIuoby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Z9rMMwxvMdnXDGxq0Kkb/Q8UR5DcTpCbDVb2PRjRhId9/QwTEmhMmU2Xkx0JkMRcCcNE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iptnsUpco6Lgv6KLjblG4kIi5++hAQlaT5U/hD5K1tmQbEWhNNXsqGXF+CFwRtRzsaCR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Cze99i6T9Ghg9mhEGMfwY+L8HLQRRNu98nlwV0Mt4SpVggLqOFjwWmD0DMsfsSOz9hVp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EbiYIT2esU2iKyhO0RrSj2ok9mHs+h6jRdgvtuIaSGFxdMsG+NDUevI/xynsmNZUdSIi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2IVREW9QjIFDaYyZX9CAkZTJCH7KvJLsbRaPZcFoW1CGi6YCqx5EfQO0hqGQVD6PEJUl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MSk8FN0PLaR7aNJ5DWFPLSvYllUzxpESbwI9C/QktjJYbgkvOnocEUwsjTaGwU20URmM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Okq2ETWGxyM00SlRPDT3NJO5uRcjNlTSEtDNJ5OwbCvaG7Mw2y6EsfXAj6mHnTYiwxEd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+TGKcUkX3x7KigkJDYnYENgZPCFi8BOLQhMT4UcCGzZrjONrxdxjzxJmxxgTPr4LQjJ/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ig0GP4MT50hqlDcsQ8VbEvsSNE+R4YPdwJPQvJwGhEi2EMMMNS7H2Be8Ml/UKgNfYj4H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RE7qY5z/AAPvRofCD5Ue+EIbpC+wLfXEFZ5hKN6AYPe35GGijyegLD1DdgvoMS639jSQ0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ztQtikemQxoTaPs+MjdD9DmoI6SGF0VukTxRjxw+DJ8D1xUUxhFDY6FpG8J5tYa3Z1Ac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Rwz6sjzJQxeaPwDwgidrjK+0R64VfgWHQ0faFvD7MITRVnQmmjWiiRtr0e1MiF+RhWPr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EBpiew1ZUx8pNMWxJMaoLy4kjDwVPGDrMy2LHhjlzTNrI3ymT0J0PaCplFPLT+Btp7Z5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NEPpQlYpUeiCuyUZl4FhRpDbjkEVyjmkKqD1pshrKeVMYUDEsaP3ytaOM9EryiyN9Dj1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ERnsVUN8UzW1DrJjXopsiyljweJEJDTdXaV4Y155eTANRDrHj4HyH5LULRlEgtBOmo0a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hkXiuDZ4bYxOHtxZOB8sX/QpkE155WxI0ynS4bCRcWOfE0TicMbbg9FWhhRIP3w/QyiF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oyhu7eRC2PXE4apnXRDAB6FGm0dZYN+0bPIp3k+uGPifGU9kENxZfB0wtCyfyl9iQvQx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W2FWEvil5YZGob2SsREJ1S1KUVQ3WR/YSqjRh0JayNlBYf1FFDLsauzEL7Cn3wY2FzQM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CiIDC06cEvP9hoNVtCeyK5BjWWXDhewmi+eM7Al6GonB9mhr0h5obBxbK/YxF7MvyPS3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MRGRNkMhLSF89SRJKNFUjJdCSaSEtoFSWSmIRNlDFS+kQuVB460hJ/iZbBoI0BOCzZCV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C0hMSGO0bkS7GpiqmhgGiHilC5bQ1mlicUtPizgmygwzBokV2ZmyXUwwKk2ItdDyKKNZ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jyCZwQaCZ9D08mUhKV30hc2ZFcUrN0WTaKiZRbGPY8kiE8oR25EdzyHHwQE6uS4MYDcF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DMseCYXDbhjEa0b41Cxk+jXI8kaoglkUCDXZS0T88hSZpfHhCkxPCPo0efYld8Uq6hof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fsfkaCCRObytEzxmBzCc04Y7KNMaWZ8DqMSs2W7PCcXlCa2LcNKKvCQ4i/wciTWYYgxt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HARdCdPaMpUIjFBNyfBlsaRmIFVWjHDiI5UFEhHswYqmPPJTydTR2L+wvYKcD9r6QrLOy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DuxrMRbErQhGA8DsbHE4bEPbs8dPwb0lOxfYtfHtMBOSDmtHRihUiF0F0Fn6PfDumCMpI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wJqIKT0icug+vRgP3BevG1igjIPJntCtWYmzRDGgOoOoD9A7SwswW3sZrIwFhcDLkZAJ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HOG4im9De5nbT6NRh5tiq6KuxgUzwZGLCxEUERCFjkK59BiDGmhqmJjAi3fAc6aZTUJe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K7HZBjTEHRXhi1UdoPQ3RSWklgtskxOPI+7pcZYITiE4QmHb2FiQ3HwY25qIfKsjAuRh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GjMWIYxSDsUNpsmYpEI62eWVUPoSml9k2mOhjUKUqaWJiM9iHqWMLg+KJzimejFPI2zy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h8UXgaMQp+xZYkQaIUsEUv7MoGkZPGhrOxiUl14Dei7x2RqYtNsSuxeU95flim7MjQFn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Ugy1RPJnbm8Or1FXUNfOBl1g7qi7bD4UyYMowxEL2oW7ZrsTpm5Dh2fYOuh+mhsL+xUm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cXx17GYcaSOXBOi5Ri+AqmlbQ9yaRtoqlQRsWqkkNwYkmRIl2NV44J+cxV3XAl5QMhrY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jL5P2SBbsUuNiK82JdBukkN8RmOEKm0NnAyqQgCWwE0+wi2RpgPaUYBDoUqMC/AbvSLy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T4DFSGNcJ5HnhtmO6GlujP8A8hSjRRmzMCdGVqMGSIUEibFwNksoz2SMB++CJX6P6Y7Y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KHWSountbGs8Cp9FqrJpJhGXwVDaNY0zYQtykwpuxJRao0hSUrBVOiLMwSzqJoPh4G+G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E7w6LY0H4mRMjIaFU7wPkzZFkM2JRowEmIaY6yRryd2WSSk3/goqmSikoSJChIPqGmxc6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MAxiXI+zYXQUt2PLGsx44KiXCF8zx8cH9DY65bnCiG8jTK4uDsuMCHExRrBCMafBpmBU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mTEJtvsvAnVhKMUt0kiMguCYP4K5l+xSVOR0drGawuMick5D3f8ABRE2xB0Ogm5xT9Mi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niSE9MR4PKkN4Ftj2CewngE6GY9hK5cHCdcdFGhoaShSk5IzIfCG0ZISaEISksjGOaC1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chJhjFhMyw0ZWBIMtPIpK20hUyyS3B7yMsqNnZExtkaHFpnfCPYoYnFJ7xQvMkJNGR5H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ypJ4sSbKLWUNBXh5QVJEeWCeyFexQfxo3uj24F5xImP1CR6PRCfGR4sR/wDwYjTfjhc4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McKlEzkYToLpsMQ1gapFoTZR8Up8Fp0pR7TEpY2bs0FpCP4FN0WEtfQ9sM+4FLWPNcsE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6wa0MToc5tYqZGNHkaEsNlrY8CIkojyBaIzpJaGoTxqCJf/UFhRLoedDHehEsawYCeBDy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4bwMLrhrh8iRDZGItcEvAh4BLtYElLWX5FaIzDg35U/RleCigf2FnbRhUaNIkVkp0hmC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CeRSxkyqlrQ0ZexnnwxcQwWC8MPofA1wuFoT4E0UlRvgZeHofgZT4ohgxhbx2ExN3/A1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mLJ+wbtDVUCpygUzcprsTXP2FRvRASYQhLwJh0I0cIUV3KvvMiYlSFXMjbSsHPaRSe0J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dxgb+x+huCfZsSmhrhdj6P4W48hi4FoRQiGuDYxkoqQlTIB4EuQ9Mdm4NXmP+SdUxyssU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QrQbCv0OiUT2CXTKN5GTLHqYvEy/TLty7qJyFjhTrpHdaGxkmdwMdMTJ5GJNjsOBZWs0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21w2zoVdNCJn1ijseEGvsy1J+Db6DaZgdacOhH7wVJPxRTSou0YIPqZLYuGcoIlGGoaI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RkHRGCHEggd6BH6hXkyO3kJx/RvQ5qWjZExDwJtoLMqqI9kv2Fp6RQoe2F8LixIjA1H4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fJMo5NhsoiWtCcLUTHBiWOF2KLKDeDJo0EskGN8EXTE2NdkrwhBVYXGViiXliEJdhXTi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QxIUtar8sXxI02K9OEkIbEeXkvg7H/RGRVX+uGvyIy40MVoTxeHRM8oZRAqE9CEMmRb6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mkNcsZB7tTb/AELY1bThTh4E8kGmiFJi2IbUlftu9eCWqmN5VlGCFgloiGw8jCHngUTF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SbzSuHRunUEqjWkZhIXmRB5xEr7lCnkqXEQtfYsEwCeB9DA+UTdggguSTMY1HwLnUb5hM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/JkHDTNCd2R5EGRS+x7WiE9t/JBTdozlsB5pHe4JuktraHthIJHRlMA/tjIUd8O2iOhf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zsbNF9vge4p9i7mOybM6g4jybyEzZTF9hiXJ0DPakwa9h+479CYmTnQuAhjbFumXwXUe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2RC7RIW6EhIfCF2O49+zoD6Gn2JYMR2QkLErkzIWnCQiHYYG3Mt4bAgiXgY2OZmuWJnp1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0XCgteSgUTUGFm0LHbPRQS9ETdj4THoVCowCXQacJ5Ni4ETIg+C8C0YjY5kyM25eB7oj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M4FMB00N1cSxaFsIZ23B3pTNxpGfZYq1w2JMxQuEiUv0G7pXgxYwWz0vEffB+huYNDZg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2PDzwLyZMIhjRoJpF4uS8CZD2WCglxNH9pXZVPPaQ8b2MU2M12jy9zAGLuQhyqyXJ2OF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kFBIxKYhT2yJ3U8oXlYteR9ExKIaw/0JOBtujLD4IlkJUTQkMREhifoa/wC0f/bGzotP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EUXloWQteKhKKhcdyXE9QmIY3wNwfli7gcreye067na03FO4Eas7VEi4SS0OksmjZw/V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mMarAUmRaUNWmg20hJRwXeoVztIgGITGtWj8sjdvF4B1i2QZIsgqfIwWVH4GD7nha2ir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BSdmKgEG1hP80RRdbweMBz5h1ixOmhYQxNo2llD7sD2AnU3mCpfIlYQmUVPoS0ghpcKb0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F4jZbs1O2lMAWQiCXEpr+QkeqR6Q2Z0FKXC+RbEtehmZuDyKZbH0bD+JLpoeISZWTCRD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hscbaMENuDILwUZob8aC5JxR8kQhC6K6FWWJHIJYhu4orJ++E9CdNN5GLTSvyzUoXL1x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UHB0djjpC9swFNDXjaj0bD2PhL4XyikWnfGgPTZWeUpRJCmAizuR0KlsouhmgT/Yaaab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FYg2QkwkjHJaEAr0HP8A+QRNfaFlpoQls7kQrThSzrySzjT7Ge3gFmnqmwCG9oSikbOZ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NeQlqNsw2DEUWYHTMiWwNCn0RR4FyumSEJPAuPSnkTyX9MxCjApFhMS9hqBpCZsN8MUx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hcSuJ+gnwSKkOPGDJuYR1lLaGjmJ6GiPDR5Qm8NjukayA+hkabY8k02dFGGHTwIjqh4j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BMjCWBFZM2F+x/44YcdoUmBWc4G0RU2h56LfYe4EJ6iWlKIYT9MlQfSjFjDpQcYWQ6wS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CbaeBOuNGkiA1fYVdOxM9dIh5fDVcIhDERuNrHobmhh5kyPfqQXgSQLsQ88DQ/Rf4F2G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BXSQ/CxnqPejCvbGwPwZnYpmPyQ2X9hSKfRMY0RXIdbJTIUjQ1nA9FIINpmZTkDR7Myc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xGyA0Q3X0MBu9mBAsxEH1DZKJPhpmUGVCbT7MQQtIdGBCeOCW2YRzm5jlv0IafoQZFtq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NPhH+D2WvjSzxMcb40y6MFngbN7GqEnFzyy5wKFkk8GO+JINV4IMolfN2hKJEMHtNWh4o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EsmD/eSsdFMjyMq+PBJn2mNv5zA6Mqgx7yP0S8XCGzyH+RsFRWwYTaiklSksIfbwPn7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EDSzBGGuFRrTUVkvLRvgLX1Du1hw3ng6jTzF5MeDtoXChIhkItGiGnDSH9kGUeAMydfoa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JsKBtCjKX7GyvA3TQ4wLYMTwvKXxSKmSwNkp5F9cUUyQzwHxUuWiaDybpo6hR1uhRBNlt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xR4Q/wCItH3KE6tMb8IkK7wNbG10j8snZi0k4CzG2CwPvhfsCk2x9wyuCWZEWVidyaVk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EVPuisOxNkYCwQnWdAalZ7GzS7FkeCRXtBlYw0PbeijPORkt/Q/aIg0iOVDLwGApfom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xcMXOR8JyZqCsqZLAw8g2M1FxLQgimLy4obMgajQ4yMYmiiBKmoNyNDs0aOtNvQ3ClPQ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y5IXK2EGFrY1Qu+j0MLXvJpwOM3rnJEP2LPCyIXY3whPY3RgZCDpGSFgWhFSuNDBqZHR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AlLOPQuTIdPyd7+hd0VrLRUEAv7Pshk+wXm/yZZSj2J+xKjAy9IIJ01tMxejRRKOyRIS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+yVQ5kn2eG4syH0Ni2N1n6Z1L9M/jT5Frf7BVX+il+jkzmIbF5qjY2XjhAWNcrWKGQhD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FmkPA5lm4GsD0NsZTIxigSr5NxZFI8ge3CxlsuhmCCQ1sMWtlDidHPYUuI9CdCQSCukV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haY+QUtVGwehp5MzJWi0mjOWmNwIFVlDXZXTEeyhw2PzElTEEbCv5IOLRNnkbvkh+zI8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XoK6GzMCky0HZMSjO0KE6CdhEAlrrDFsZ/0NEiOywTlcDqmZEOTqpFIT2ZNwzltEI0Yl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IVWd+D+DjNeGjNodC1sa+SWxjsUNdlGzcbjMjxSH8HWzEOGTU84nWIKGuxW4Y22ST7IZ6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4xIVGBUW6GBqhvlUdjT8M79+hbHc1kYbk+dvhog3Cn7NFFobq9iZeDYQQ1gwThJ2UNNrh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IJCRQ/QkRSQ6XIm3NM7HP7XtFTrwY5sF4O1fobvDlLQ1byIz2h4LOzUNjZUti0MDSDIl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r2JAgF97RZxSvJM84eRIno1GjQz00Ou2a39kZaqZiY4uHGvHQQw2JkpCli4OcJCzkvFM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K6yLOzBIKiymtYFPwqlI8jWEKNSmPfYUkyMYGQCwQ2wYDiyUavQUBuFDCh3YEImC0BVn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NZgbJIoVEPo0h70vUHsphz6qMhwSM8LWpqeVStxCInliNWBmU4E7QWEg2sSTssnY3FMm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LHBAp44GcaETg0TJ6FhdE8hJaEtFGho2OaqeS5GdCRaZeRmfXsJxMEEJE4EnEYwGl+x4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xQ1vtMVMDZAkoboWqM+yCGouRk2+KT/8H4e8UgxgTOyHoSPAk7kb7DLMTURTYgVBBGxG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yz1YyoEjlwr38EpGnDkMZsIZDZRns2GPjJpnQxcYOoWDfD5Qb6HcuU2hPxoeBlaG8lXP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RPJsbEqjEmXNMD1UjBmO57o6rV2ujcnoxdMx4eeMQePAsgjYVHaRvcOaDTHss0ObEJgd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qWdaZfbLmxWRxPCuxCufwUQdoJsoaaEUuTP5sKYw2XgqsqFCMpsnNLwQbENDEyCE0Q3E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wHoxs2V8QdiPIx5wUqlRpIN9RMpDMqJnQaiPgqNrYs7CswhvExwYpEyoGOA9xEEQpoT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11lfkFYGoyppE1hdPBDRBgmWJUTU0xkGeYKl2iR/AtUV3gb2DMIR3iD3wsHnMhoYhCYJ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lgeUSiDhAx4vGmkOp6j+S+ycdEOVA0tuTpNdEgiXBvSxpiaG0GpvVoRF5qg155LadiZ/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E9lT1yuTd8NCT6Z7MkcmHjdEjAHsUqjIS4fodngY9uEIZSIe8jEcCTYINa9DPiqx6F5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CD+xZwTooIF4jVZr++DfJjHyuGxlOuPZ1wmKBr9DXwTGeSiOuUNlNuMnqxINCR8S9cFlD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2Uew7geBaV/ISpQwRWnU4+NxkPSRiT9BK5tFGopyRzUMZjyi6KRJRFBjG0iTBfTGao1Yi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HD9m1+TY1w1C89GPYx0shV0ISNC+iNb+U4ohmh4Yk7G4iGpkZZDn8BeouxpISIQVtJBz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F5BBeGeXYbQCSKeRa9BKqaRWYbi0J3GZeZombIIsGxkiEpoZ4dGUmsjKxqoN8QWAFYtD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YD32TAIVgzRSOMJeo3iLXNIsNiLS+TIIyZBpt4ZBHuGGR6GGFMiNbEnBj9mAjPgfBXuP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OeLIUiXhYKR4C+w9lTMZek2+xGNbEvWVsy0Vh0N55Tg2O0msipbLrkuSUxHGJi0L8hJM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5jXyWHgNtjsaoxZSfO0OaLlsxLxJsiZEOaN2iEnTkx6+x8vijGQ+/j6EuLMTtc+7EU7J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MMZfsbdMZ2HrgKZBgR3UtToWNhG0YM2PiXLcFSZt2sxJpoi45p2ExWxomTJUSHPl/wCB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BDRRjWMJSJLHEa+TR8DQ0SiesC8J5HT45jNBAhEJjcBsYLbyJDSH48TTW+Hy+KLwtGp2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oMHYa3wgP5hZCNo1CzUqE3hBHoCPysDMUg6Q5LDAgy4Q1qIA3LG/KJIKYVaC4ATBoNiR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sjJvQzAylK8GRR+hiyHyjJ7i8uD+Y/QF3EyZb4o+k2toi3se6+pCGDN47CYTtEVU06YO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CWTaFJgR04aZJjXgqNuIDBmyYIVdaOoFJcMFEIY3ilNso0JN7EjBLJ+DGM/lwufdIVtO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T8CZHmQkFsfDO4N4GcwJguE+Ax0Z8UoMfDghhhcjQ9zIajVroP4RNdCF4TS2eImGWW8H9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fD/ClshKLidDK0VtEfRkNpgqFehHIqMmdh2NN8WUcxYYGX5xd9GZBliKNdQnHwFLJLpo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9gXlQpnoF0LBDpDVD4njZ7R7GxohC7KqIexfgWGNUND4mUijWTY1QmOBLhjNDP9D0ONhn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VpkQUGaDGuHyLfD40KiQSLJAoZmyOu9CGKYhmRUjAbf0XkB7RTMjcMmTG01BrMx2uMKz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SujfRgXcEm3UEVxLPBUW6GVR/AgTRQdB2Z0TQZX0VTpWmVX5iZnDgMyw4AlqTI5wEu0E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ewY7AJmLuYA2eufKNZxTJtb5POnIlxYfhZtiTYkyxlyL4KCVsSkWDQKTwWeHRjZ4Twdj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oBYe2PIdotm3TgpBaeUPXw6vCfFzwugzejAp5E15GsG1gVp5FGxNBbGLsasvQl/ryaAx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VIcdvhxrNFr4SgT+EgWOLIzQqW8jVNFq9GR+Sb9G3D1lDZ174fw72b5hETl/0Uv2fshzD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TaZkNciURCOHqJz1EwinMlNH/ANAw1bEB1cjwrgyLrp4MYWz5G4Y8HiU8qaG3/oQGr0xo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Gh/BCcSMuVGPSXJEEEifBoZu98HVRplaV7FDKMAsfFmiWxKCPYakHjB5SQ0Nca4LJfGB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mF2OIHHSO1LKDIUSo9gauxxLbiqLepIezD0DoNDWSwbBSxUKgEDymN4htdK/o27EOjGu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hHXyKivQy6aydwpJMlSYwajVFBwSLB1tRKWS2RsI1HQmi87kUDaGeAcN4ZaJ8IDdY3WN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ticQ9iVGU9B6BFCNDRMQmOyqMGWQjF/AjQd20xzUOcFkmFbwlENK+mMz3xfwUTKPMjO4X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N5waF4Hd4EMW7EWGS54KjXDIQi8Wvy3UZKhmBOTEXLoP8o8xsf74Yx/FH64p3y2PPFx8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wPwUZPYkKhLPsQXqXZoWJyoaKjHqy+AVWieqZ2rJYCapkWhmCjQsMdhUJTs9ipj+h1e1w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nBohqS8bBohlE4Jggx8YA7bPERDLoShUaESW4yxFJlLwgypBrRLQ3oMggxrA8qYcG1Id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tWMOyMtSnliZSJ+i/wBxTGsjyTtQhFo45TYTEzawOXYN4bQ66YiqhISmypCVsQfRGSSW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LQdlNpjZotCQY2MibQ0TkmJacYGislYhqCHLBYCsmWLAMhSuTbDCFW2/EPsW7LyzZjm/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L4QGkgktmDYxoa2XhaLkaoo2Ji3xIfaJeTJMR5KbphXZrKMG1zP44uNC4XvhcLiixpjb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mYN8cOX0J4GprZnwnbIUXiUFuZcnoSPXzbigUKlZ0lzm3B6/LGoxjgxvPfCZfk3zpcvo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ImcGOC2T0JCKzF6EQmVfYmjEMEM9CeSLqRFZquxCXRP7J0VrcY/byediZtCgKGbDELfR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BGrPoFxTPbG9hDRZnj4tQkQxjGZytlcJ6LQBSUXCHQxyYorXsSJ8CcycCyhDRNkFwMMS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Rk1BEZHzCoJGSQJHST9GsxKqJs3hCt7Hhi+l7sSfQNnQhXDEID4sI86U2xtzHgXJhKkF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DTbuRNvlTK59RE70kiFfgVbyZLQSywfsYK2RcTeGMwyjRjPzjpVB57dR2R3x3AbZDRga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LxRJRoQtcD28D+IbS+AfCO+Lgr3kNRjvpok3lDZ/WzBGKPfL4TEEeOFx3xpwTRgTLR5B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8b4JUZtgStC0lGZlGZDbrFBJ+oKUimCiy5Mg4MCaJ/Z7kJNlSUdYqRnDzkXhMDeXwxgwP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z0Xhv4Xh48FJGhonBaOzDh2CDYEJ5ExPGeFcImTdgob3QmVuHqeAwC6HIrSYil2Nn2Ql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ghOBjeBqNsp26LhFsMD0qMiKCCiCi0MY+Ev8BDohAgUfiLR0s6PhIs3xrlUeSA3LSIQx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DFGItDPKcO4KgTTlC7BiCQx5QlXyYV2S7EhZ4iiwzAMi4RSIuABR1sVkEmJZvQT1xmYG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9BabuPufwLIRtex60PJVaKDSj4tjBfCGwLxExmPMLIErMyH9FLYkJC4EomEhhgT3oMtr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Ogjvh0Ip2PauhJLwLwOgWMiei25nD47Ozs63xeexHXs79cKidHnE7rhix4JfvjdCyjE30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lZPRt/ZiJZJYMQWrIOwCHGIZ/g23tjwUWG4/B38OGKOj7HhDfDOynfFzy/loxxo+x+ue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8tELQuFka8NjFKKOKYLQL+kfQxeqDGe2ohsjPOxxp8dGwBlJsYV0/jCCXCw5DHqInoHr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iG6XXy9DGPhMnLCDJKXEnBSrbHM4WxR2p25D0NPQSjULAVcrDdKD5G7QaCDGxwGFbkxN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trCn0LEu/m8KmNBgjX3GW+0IcHU7CYiGpYleRDtkHMT42w1w75EIkaAS1cBn3orfs8Eb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0PyRKZ5Q1wOf6fgWXDEZIIjpf0Lk0Z0yhRoejWn8Fy1yshcbi0U2LYmQU5KgN9YpK7CN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F5coTdyKcvR3z/Y8aE6IYtaGLiPJ0KLJRgfJmM8oaUqFNmgtpkwWB9BJkf3xy4T1z7Aa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xsezosPMOuPv5L8PZri54Q3wrwxKkyLhPHEBMRSlGKLkkU7NqyO1yPHGRcImLHoELDr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Tp8wSEKlmoiatGxI+BHvE6hV+RgprkZtwUm7EJ8UxjGb/gizNibha07scaUiMLYf0AJr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ZE9cMlZfBcmo6EqaZXRiWUMC7DYxH8R3Br2dEJSGtfJFBLY3ts7fCGV4odlhuQQnWxK8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oijYxd2jAE2YVrjFuglQiYuxYt0zGWhXTY0VJI/2fciwI2mJiZgHDNG1lsppOCRosUHw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oyxCh5UmBMpsyUfC+JiHfGgnwuMq8CeDQrLoT3CKKneTrhr4L5Ua9mz6Oz+RnXFMBMTH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Sv8AQzuYDX35wexO7PIIBjQgfxLPCJoI28HSIyH7N8D++RseB8b+L438L+O40XJfgscI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8GwnSmIbcRMi8z/Qo6PdViLLI9zDGBJAtJF8jQSLTMpH3ZjiCR4TuDF3UZRII9WDcSF6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O6GIXP14Yx8ZhhEzYizLXMRST+ArVC9hFsSwCPB6hXThReYMA1tngTTMfBlCYXwvhcjr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ILIjVCE5nFS7ELBmPtNBZMe28iswo9FBwHO5c+Bj2MrSaovQN0ExUQDqAYsxpN+xSUC/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80p14j2wsGGoxLZ4gFxxRjt9DyM76N2jRIb2YBCWRBC1lMvrgLLKi0WDRGOih+YTB9rlD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4NcDZoHdEMFPE++5J+w+Hkp6/B7YsFLlQpvhPrjsQlSFaFDwOXoMgoyPkS5R98J0ZIpY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Eu2VxZSKp2+z9SNuXz/HzbHw/Hxy/hg3+KQYXGgvZeFNiTRqUlMbL0U+xrY79oK9PGhn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RpGRlKFoaLCKIJCor0QIE2BySDNMieRix0a3TyDGmnwFTtM6LXCFya8PgxjwJBBWXucF8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JsBLjI0IbyVPAgTVRBhnfsQ7G8YhMdiMhib4S4yH0Gh5ENt/CEJS7iEPIIfgloiTNmx0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zrFVkY26OFahin0NJoLN1FB+Bn7MoTPWRZT7TBhCwpIWaIXOlMQIQke4sRpQoVUMywNI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HzePhT5eQw15XB+hMXy8/ClEPjgOhb4xYtvfJIIa/nHI9N1D47P9Hx/vx0Mf9DFwWWWb0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oTuzKeGd5iovJQyiiGf3KKEwPHC2Kp4GxnZ7cNDAqiU/BQYxgVnY9D4/fPR9fD64vwn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ccISFrhxjwUU6Oc4IXGgQL2Ugp2JCKkHhJZgtV0POd2LPmH8gzBLJNwIxbyRY7rGoyW4H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tNMxtrjLD4SEF5eh8G+IA5MrOC6kNhKeOZOkPBcGZBKhBoSGhCWxwzyYSfSPGCW0Le2do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RPgxY+TcQ8wWJEfQhbpoGNmToXHrFKoxK1l+BLDXbFWEEJWnkxdAofYVbQXsg6R3WaVr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lYGYowxykMbQTHGQqxVxU6PGYRfhTyZueS3k9xcIeBqIXDyuB0IaD184LiwddsTqw+S4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12f0YdGvB+wfLfC5dEg98IRgITP2a747HoWia4ejA/EY3fowAwmCNBPIssWuUJi4TgTq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v5f5z4HfxPlaGdfFE4XK+uesCLOFZsTGcVCcEIVMkLTK6otEZk6iNOMQ1MZgYFFtk6I2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mxJ4yUw2xFVkUKUWQSEhDbhr8B8JWjIzg7m0doEvqZ9hRCRB8DQbvCLxVCUcF7bH/Uas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aHI31CGLaUeY40IzKgiGjEovihcsaT6J8DQ9pV4FpMQgoWhaSGN6FV2GoPxKqlQKERO+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W0M6L0LTGj6Sh24Hr6Y5Ui5FGUTDFbAiIeA+49EY8v4USqg9XyEKLJeGLhDFHB8xFE+K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MAhNwXHCfYNjlV2MOlp0nlnY3MdjR2fXwSE8mjBYO+dfCieRJxo68HR/vwjDNrGOIS1siR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5IM3wPDZLsPfHfD+Cf8Awzh/38lwxcL0IiEKd8XImFyjcZhxbUVQepmWxZr9m5hmlwwc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pOKRVGnoxmWto8tQ1gilyVW6MYxBBC4b8EOOMQirEOeehbYFyPRO01R6visGg251EIoL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aXowOzthfk32NgiGcBqFPVDEV8WT0eEx9PAoKOfFlMnij9DMzoS7kdeQySpbJmqhn7i0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Qxbap2y+0dwfQl6B0yUNzsVeeDJq6bGw0C/wKStoVmGiXp8RQ8kIQgkZIxjnoXO0YYN+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jeKoLY10ejBGC+6G3/Ya/IEwTi1FywG90h68Y8DHB+98zohswuhvJ7G+ej9Cvyon5Mvh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Hp0fc2CcmxKxR/AdD5bD+4bH9jGLZfPHfMHr434p/wAHZ1xZfh9E+C18EQbGRl/ktgzq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JiVcMpLgwjEMpqvTJttC4MqYiw8RNkTItGrODw2jZzRCxoIYTgrlIQvgKMPnlickBBun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VcI6Ghs6+AORp8jtz2JdJbK81kroQ8KKrCMw/wCCPIWCkRdYQvsvxsgtl5G08J35GZ9g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ZAgUEGlyl+ymhsYcCh22UtOjZqZjYYcdfoYEzPwhjig41I6JGIbGt9AytPkbWA1YYoSN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/N8i/t5XwTLkyzytmpqCbGakFzA1CdVQ/wAAZi/YtmTe6K9UeZC27LGN7GJK/IiHYU34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0OCVZJwb4vHXCFx38EThCF9ifnj9l75xqLirYRpYHrJaUQwnjB1w9jRhqxmx4H6+ffwV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xS8Uv8fBkyL4lso3C0WWJkWBMoxBexiWPIxRPYoBiuFCQdEbYujKFXgjgnfZ4vI93oY9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NyTM88l/bNBKlbY+zz4c1Tqjs05PY9cZPi7uwuh1gJIUgjJoQo0NWxDDpG90JNfLaCVg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U01+j60UcUxwsvKRA/eEvIfeC6lFnWxQSMltgrg8VeYyjLeQsdlngYvZ7hlnI/0HfLZQ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btFk0SF/+QWVPBK7Qkfgtz8nobJlfgxcUYpfg987TMVjpcobid5dS8wVY1Ui+eDPsV0L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XaF5CF2RIdvnNX4HxyzvJGFnhxnoaUZJ2QYRfssKPJ9cbJiDRNCFx7pgnk0NEFg6EaLn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Gx3oMWx5QYWy1kJnwx8fXyZ18fr5v5d83i5PrlHfwX6KLIvQv7Eyn3xWykDCEGVOG9NC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HgfBx2XglEMwuPsMgsiDJ8heDZ3xtdHUostLiU9GYha6ThG4KhiNRAmCcEkNJ/BqL/Ba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Q8PZ0kYgYdzMD8n+kNnLP3Dvv5NqYR6X5TFZB4NMoEYTNhlzDDzIK1hg+TN6MqoYvBJL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A0eid6G7hi6DJJ0khNrATT2OimhjoekWNfC8PhZgxbRfmhOxColsWYDRFsmYvgZKkPQp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YchbexhfqT0wUfehyPOhobl37ReU7c+oSYwx2h1iWuG5keDi075WuULyIZcHYtCg0tD9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/IT46+PXN+zJoDJnBrzYZ/BS8P4Y+D38X+KcL4b4fxgjYjQnT/BH7E4L0KJiY5aXyKxi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3IbJlxC4QfGhaKUWy6E4IIWrhcELQxqPlDBk1YOquRNr2Kw9K1dkLsSnZDjIKSwwUH1x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kYFsWg0byJkkQw7PuSISuxquGfBBHgSlukN5iG0LOTg/INiJqtr4GW4NQmv0bhlbEhCH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ZslPuhlGPeRIS0xyEYwx8vlZ0UZYNZvhfgQQ2JSbLtMeGWPQys3RkwaL77D2nQ6CMfoI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X7iDWQcs8XAuMWNXXGowfxoMSY2ls/gVysZsq8jRMCXPRt8HzEenDKP4ZmDJZMzUTnC8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5LxsNBnY983mlyffwXHj4o75nynGuaPhPliYn4LTrleE3wTEjLkIIMUaphb7JPZhaT44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OKjEY1CYhcE+Ri4hbMW4F4h2w2MTYLLDctomuxHrLGnh/wAGSsMQuDPSvZQ7+hDQW6Qk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cfGuJmilKUosWPC5covNHZqF/wDOn/gg+htCW9Jljqh2ghvshcicFwe/MSpOEhXsYpk8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fKDuok78khtcCrJOWLhBfFcI9HEsfiyUS/ZNhfYWShrMMwwrlEKTTEt81QeGuia3WTrvR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Uk4ICDTejXvujZvXC2JAIaIMghnmUO5EhXsSLl+hnQhn7G4pknKGbXC4ejssEv8A6CKk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4rhC4nx+/kvxLjT+H6+K7+PfLvzQhMUZDovCUUEB0ZcFwTFCEzQ7ViaH9j2eQ7uxlsZCK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5uIQThS4IQhxjsXC9GMtMOz1G02GrQ9fQhPZZLT1lCfBKzMNNCDyn7FWEJLRIaDDD4KU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KUpRv4F2CYoSFSfYzyZdGTDHNhkjxD3hJv4TcdF6+CbMyq8IVDgban7DgmSFFggI0X4p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xZx55nDJjfQ2VfwMKm8ClsRD2ULVg9ClPGRnQPDHlJoWq8j7RgxpeQzXkLZi1VyMR7cC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aaP13IqeTQm2hrXYPCJdHRsL9IarwyS2uwln6IvB/Bo/RfstZuWM0P1zOOh8LY+J540e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B2aei84aExrxykTj+eLH8VxDReey+Ph/BD64b4+j7+O/hr4rZ9co88Jl4Y/sKNCUaGOD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xMzRwbYHrocyfcQmo19oVCpwWKW/IYhIQuGGxb4XCXsGI2OoMMtvZW6j+y7bZtyjchBK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lLzfgwnWPAzlyPlUYvwmTScrHAhGYE09MsvLwXqayOQyZKWhLjoSljVwK6ikRN+gyJEU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FEnYlmxM2zngRf0Ph8EivyaHfwQ4FGYjYpmfYxI7DWCWpjdRmo8mQcSabB6EsCn9Ej5G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MLAtSvfHS7u2wY5yiddm45wEtYyXhTerkwRktEWG00Yt+HDfGyrtFydOcMdzR8POODim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h4hrJ9HZuP1gc4XGKssHsJ0MZiOyY4S6EdL5wNzZ0LPOT+wxnXM+WvmvJ1x9fLX418Fs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digqQ1PQdiVeRqIbA36C9D+eKMLIQbI/hID1MUXnoLMPkh2YZIliwpN75fxQuG8DcLhG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+jK3TbOoYjR8CRQYFhli/GbYx88NjGyEyYpDVCQuD4hBqsmPhuPfyTEFPAN8iWr/EQ9hX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2dCHvljlUkb+gXJJBrgITB5UK+H9H6THTROFWK+iIS7GbDiMNc8pi211xNV6EL+XCEju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XLDEe8iyzZ2AZ29j3tHTRaeKMOCtt4o1G3WqfWJNWGg8prodNwxYu7JTa4eRbO+NhYvg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Lj9DXD6G864SwTGiGR9KGa2EvcJsfWDW8C9ib4fsWScPol4JQnFr8VFryJD7RSHQjY64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n757L8XzjiEwTXM46IT4UTySNOB19mxImDYbuDFw35CLkT8cJnS7FwLgZQoAvQZYPN2K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BS8IXC5MQuadnaYgqaSE1KE5ETZfmckZL8AyhgOFhkSglwhCHROEGuFj8NFDR7QZazSi2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pn2GZQ2mUMx02I0kiQszs+uWhB7GfRb5H1B2biUakVQJRxLdwY2kq2LKqGsdMRgNWDFi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4Q5ALA4mJiuBrWC1VFibQmUhqm9CX0VWR8noNXkWP2dSROFMw9UEkeGMPVRm70LIEphy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ZsRWJ0Ll/o9cOz7Ej/TSqVX9+MOmyj5lWwhBiI11xuJbNpskJx/ZvI2TKNmzydcLYsjn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gqFkextC+D4peOsj+KGdDKPHyxxc8J/NMpT9lL++Lgomb5TIxY4YujV44KywTEyjaQzT/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lIa1kkMnbrRRt+eCCDcLhcLhsYhcIfCcE4jfKEoZBsZob5vG44T4KceDTvSFXZEk2LhS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ob8DT0OOhhsr8FKYlIzQq7HXFDioXuYRSFBCYIajwYV+CJ7QopVPReTGbFR4PHBIGEHp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odHA0JangI2eB/SahlTSCFOdbEN/JHXkZ9hRD3AiG8M0nNDp9NQaSjge1OJum+IUfhd2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6EMlkL4UvAPYHxsRqFnYh8tnifyJZEm8DFNpwzXISQykE8neNEyTwZbL8QxiarIMbKPh4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kIbhms9lUuBeHBYMp8uvy7+fZ9c9nZ38+/kicPgxaxww2W6Fng+RZPsouEzAJuM2sGD4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IgqhxxcLlv4FwtoouEC3kRY4YbheaJUYWXBIzMg9jBEO55eyfa/Qy6R5OGxcTD+Ab40G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gyuvxFU6hP8A+0MGtG1RKYG+1WaHNfh3Afm+PBvWS6ho6wjQ9i6aFewFWsZJrzxMxkmx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cC8Kg3XsRTiY14AQ/tClJ048YGBe5nm1g3iqL2iHZ9l4nDaQ/SODG1tLBCWn59i9mhSE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nnhkm+OxgohdAtUTgdtejJuIqKxNCkIYJoZf042NE4foThDEwx8sW2XlsVCLHoIPl8f5+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fJ/JiHr4JtCdGIKYYKWMpTEVJJoN8OHkbpwXgtgaissa859C5Lh/PQaucUWczYtcPIyx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4RhximCh23WySnkISJF4PhX8EIIMZR8Uh10ODVjfoiEcMaMoIyKQyMyGw+6EoxFVo1r8H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CmjKCeNCehp4R7CR1NQlDpkUXvZi+pBOx4a8CJoRbO8jXFAcQawURYsUWYCRiLDaQ0M7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gtcw1xx8RRiwoJF5yJUeRG8EpswMWuadf1E6NhsGJX0JpHwDyOsDcQmwbK6OECJCGoWx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EwNOHYzIyHU+P7FwKtiM0JhqnR4EN8VdFnFRYDYtmo9DYnx7+N4XN4ZPwTHOjr8j4XC18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bMr+RJ2NplSyIQ/sQzbFiyaYGZNBuZjVDiZbbKmhXySQ3yhLhcLVOhiaI5Cl4XPhFEVD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d+XxSvgQ/kuIQg0IMQg0PgYeCkazwJv/AIPKEPGzISyIXFUzFsozrYa+X2Lx2Mhvkerw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Kl2J9Ik0PTGqZRvAs+UeHBKMq8GvLzGWq+eHM6Cw/mjUoehiR3ke+0eCrpTILE980jfC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3QrqexIl5QgK2lhvaWB691H8VvOjUYuRvCwdrsxWONJJChJGMRvILyMDRjdwixUhI+Ex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WSV98GsYGhIWjYgz7JRh4mexIhEIr1Cmx2cHqcvnfHXGuFzREydc9/g++e/PHfynnnr5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8L2f4dnQm24JgTmtmQuAoKBYwamYSDy2K6V3TIkheK/GNL4MuLuGD4QoQwkMMWlIS0QJ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vC4XwaGuSEINDQ+Aq1ThN40g6YtnMjTyhGhMkXejaOxGFe/ghuR1GjnIlr4O6n8m8ApK5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RhLgiYdYZYZgJDTKZ0wRFxPA9X9C3S17WCkSR5QyiyRFoLCSi88qqc5344rx7DHWMKr5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7ckNdn+/hF3EPwDPQ7zmO0P6LDv5dkNRhoaqHk7Ia/cfyGdJzgwvs7RgywbMUdHRiI0x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+RaNC5CasQKW8b2NGPjY1R6DEIQRDWTUawfZSfCFlG/I/lvh/f4Fxv4fxznlfh8crlczl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CKIL2dDyNjNIZpHE2h8EiirF2Jb2Z1LI59EOKEL4LfxXFTsRYjAJjQy4EQLeJfiTm/Bv5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GuDQg0NEGY2q2Xwv7FEux7Hp8JwvDBCoPohowIBM8hry8RNPaN8ZMSKkmTKApkF9lRoaE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A6ixGIUmmJSPZdQW1NRi2os2jWeES0G7Rqh8sSWXIssYYPDXQWayeXYMbNrUkGE9ivOD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DwGIvAJHxBiHwtjmmjA29E/YWb0WQwDdrhifC2UZI3E+wqvFIzwCdiQRENyRjw6hMXDM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JZMeb1y+P9Jw6LwuCYuXsvx2JcSfNHgUFy/kvhfj9fHfy/fC5aiVYo4uGM7Btj5zRazJ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ZN4Kns2FoQyROV8F8VtC+i/cIIybHgfhIhylwvjR8CbMpSl/GAFE/kyciD4GKfgRBWW9m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2rFcSsaWFBPp70QGzMoyMxYjNpCuQGQsn7IiJ8FBp5EY0plMk2ftwROusSEOzyCKD/G8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2GqZA8Pig1LCoZSWbHd1H0Op3wEzYZFHw/PFGIfDNUzFx0CVliUzIhBKHqPAsDJehSEh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TGImQ3yjQXYWxD62PAWVRI/g9H0aEIJHoYuHpxR5RBPha+eflTfw8fnxzPyf4XhMo2JR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jFjyhBPjixX5lkn64aIWMQa+RC4XKYOUIrdFKhkhkeZ8TFslwbfCRBcsUvxVKUpS8UpS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5Y0PlOewqJ8FSFJiEgxLgh6f+jH/ALiG2H1Q9P8AzE9R/QmzhTOMeEvNxKQ0afEsYStG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jd4PGDYM18jaMiWl8now0BXpBtqnmjsSxkqhcGOQ/eC2BkWhC8SGkkokkolyuKLmxj4sG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sqdmHtZR1XYhbEqyiHi2Jw7opAQyHBZFjY3CcGzQ1TsxG0MzQ8ODVigsyjUapEh2sCwM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xe0PXseBiH+Ne/j9czl87+Xfv8K2P82WI7L0LeH9mmXZhkT/AEI20tHlnfo+un1BC4GG+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SMx4olCKQyEPe1oQt8FEYnwgghjeOJu/9FEFxrmYgyxZIPQ2h747NJD0JGf2nY1ZwhNS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IRC+i9P6HgwxplIhvOmMnHsZsJIQPMY1Au9YWh5Q+i6nxF0jOowZDfDcVHKUJ3bnfCJf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B4d30eeNDzI1J7xT4xBcdCOy8PllyYhcCeSgqg6zokdeiqrFMuxpgex7HwlxUoaoehPj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mXyZMHxjgXBKYcHh8bs74Q3hk98NnY0hiFw9/gfGP38r/wAnf5VQokPHEL75hDB4GWUd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7DY/gXzLjWmLweUMY0GxnFibcDi5MZAp+FmxXPwziE+VLwXwjNC8yRcFoRB8ijoxlNiL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yQaE2BupChwg4q1pDmrIJEIJCajNMXALlqEzGCbyOi6KtdmBlxsjYZXPmZZQ7tkULTwM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kTovivmxsoy5Hvh7HlCWXYkEpcZui+hG1YNkZ9mx9cGKW8GEWObMTwj+h3mJ0SaybONB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GTfBtni8cMvH0X8KL8frha5hfwd/Hf5WJN8EVrQ6ELiwsFkQaFM2Lw4L2ZQQ/YhSl+Qh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LnhZ2XBShBjxDUpfyKSUa/YhU8fgS/PRvh8MZBZTJIiUEGFlBCIiCiBOP2CbIi24LyBt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p3y1UedimwGvBJfkdZqVQDJzdGYCfYx6aYiGFWPZPpGEFKxcIak4f5W4fs6E48S3amBa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EodzhuGYWCNlsE7ZHkqGQ1E6hJUhLBobCjG0aGQjehKHasjbyIL0JG6d8Q11wvZYW7wp1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yvwfzwh8Q0TlfhfG/h9fg+yYEEsCL8Vop+s8rz4b6PXg+QfXBFFClLwhC4XDELWlwicJ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RyoZot+Zf9h8JVi0EwNxErIU7R2CHswzNMJi4FHamWPI23LwK8ikd74w5muEI9Mkni+p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VCO9w+/QWmP0PQ674fojh/DaPPwXyQ+YbDKb8kiIbOyWML2Mz2+GXjY8XwUtCRYGjosu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bNdjei13owwNZkVwJWkjd9kg6aFo3OXhRMjD6Hsp18W/n/581wjs8H3wvwThi+GeV8Pv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h89mOKxOGPbE6ExJUUT4UFhxSiFwmLhiJRKQdhIxuGhBAelcS7TR5RP8t/62RVi9CC0P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Uh6jo6xSPTA7YFUxTP2hWB5PWEwzSpexpylNMbBe8iHRoKrhGYLphs4toxNIaHEfmJJS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Raux9PUFuTAwvfHl87X458aF4Nj0Nwy2ZWEp4chOrsa2dD6EKQkEMhoSfRllDYE6MJRp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HWuK0eXEIfoJPg6VxZHpD36QpItjz4zbQas3lw/0C5xxlwy+h5Jn4TfD/ZgnEOudfg++Y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ic749nXDx8NfBcd8Jnfwf6KfXCw+JAlSWBCiYgmJ8UYXKZRsRZUJbG3lkPJAbB2mNlE5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TIKOFNcX/wDw5S7E6URrY8joR4HGsho6jNRDLRiTTMzGd5hKDT2vOSKr+RqJ9F469ji4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jeCqh2HXILptHv6wxW1rsLauhKI8CAVnt/Fqrl84Bex6E/w9fDXg2JNjWjBtWHTZK3U3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mNWTA+IMJbCKd4LmWEIhOD7Q8LZONuMzMBGxnoyhfdkdA+w1HxauGOwXsaCD8jeR8Ljh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6P1+K35a5Xz7zx2dG/k+Ncd/ifx64T/kyZLBC8BDwEJiZeCYwxSiZeEqLyTUUo2YDTwR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eUZRhMv/APgzhQUscmHBsSLippiyJGNZExga1UZPERp76Y5dgmvIgm0j2smTEmZ9/pMQ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bLhGKNp4Yz9+FSats8Ps6IkHjsUNJKYMjr4Th7+KeTIOMQ/wNjY2TyJGh6yx5/gSCWiO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PYq65aqJthl2h2mToMZEgzQk3sjgtlsOtD2whglSrOiwekJJJJH/AJGNKPiQkZg4DwWv0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efhfhg18lyvjeP6+N5651x2Pm34rhc+zvAvj1yvhJxSMSOgouBBhBMTExMomUTEP8IRq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+RENQlCvsdy+CbEHpRPh/wDWkMeEGtqC9lHFPRXgewvlomoRGe8F9G6O9JyE2KdweLLpo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o+oDUq2MC9tg3CGvhbXaFPOIn/qZpbEscJiyvP4p65zgwD5XxZRjaW2J0GGEJRuTSKDD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Gx8MpoJi4WWO0RhB0PEdjMWPxt8C+MlwhhCRsV2JZpLi3saMZhkhBIM8gjWOFx65b+X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dG/wdcs+/g/g/wAOh+fj0h/0O9IhR0J8qKC4CYmJieeCLwQvcY9cZIGPIQRPY8PAmmFk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VxQSMwJBM9DT0NG2/OjPDX0xeAY9tHlU8Ffsff8A4E9KeOFORKzsYgbDBPg1AqC4OhsR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7rK1kI/H5GM0RPJtCxySIxCxfJPml75nLZFzULXzfDUYDcZuCrJ+h2GBll5GH5Y0GZMOx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H0JCfB1CEPAsrjo8CvRhppxsikFkNYKlJQNPsY0NEEweIwTIbjEyCwMaOn2NJo/w9fHr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5M659c9nZ384d/H0fyQ6+PY/hk+yiVi0TJfIQnyCfAnxoJi4LARvIn5Hod2JDUjK8GgqG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+xiVuCDEOIQhOEwmGeSB200Jn/yG9bYT0wmPyj2j/wDijXCFeUX4FeUX5RXkfRxF5h97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RWg/2bJlb75IXYkRTGCD2QOQ1Q1Vw4ThpPQtqZWoIDGslRdFjxIcCofDQxc0vxyUMGbm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dFGnRoh+yYryhPgZpgfumQ+BmXDGMbGjFlw2EnJEFdDXQnkvRpwh7J4cmzyKHShkThMb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EWQhBiUrpGFimWxyDItzYVshqDguHY9C+HRs75f4+/j2I7/AifnXFzx2L4bFkCxKYEIo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xhMT4HpfSJEl4MmCthF4Khh9yXwlmGLOomGbjfx0GIQnCE2WWJXYXmi8h9AvqfVH1H1F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7Hltj8572NhWyEJwtEWFiYtBxKBPTG4SZsXpxs4PJHaFTQ6U0FJk2UVsjcIafcajFyuF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75fOaC2LlGw3Y3OjUwr0K8M9GPdjjswD4aGNj4s1NaFsVkzxmxAkGnHQ6+CQnDZJh2Nk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ScJVkLZuKDPQUtDlcBmI/wAD0Ib42X4X0PHH2U2vheP/AH53lEPsvF+K+evjo/zjJD18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K4XKEXiXwA2i7M02ysXljZbwIILYfGDjDRWhGhpjiaj5NELSJ8JxPi0IT8cJ8QnEFwWM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1zWBCVsQsBZS6HWp5mqP2Mm+EwGZWwe6PleTamnyhi+ObmfxYsfMFx7jWeIsOgjbnsOI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4DDHzpxB8vYo0R0MILaUXcQxMngJD3zRcPBMQTisw5InwXhM8TMUj4ZejMSQ2RTRCZEB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n7IPj7McffzvPXzp9coXHf8AwffxXCXDkXRIhcri8JlKJlLwmJiYwwPYouBcJ4GJcIsb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nCuBqM3MWENMSWRb2xIw+yfGE4P8Z+J8IUIQSFxY2NkWTA9RRrIwKgSZM0rQqqNHDvWR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iZEwSlI0/ivimIJUXC+C3hPBBZZJkWGKTiE0aGPLNShKlkVDlzCKMqGxsYxj47HyNj4b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GUMwWByTZQhgh2/gkJo0wI7KGZOcg6ayZ21wsOjd2WD5kDpnkZcDuCrKUVYNsn0aneTv4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xfzfE/D2P5dj5gsn38tLiEH2ehK6/ExcrgXAYQnb4dWKSEfbUNpmk9CxvA2h8O+SLC4y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+FqcY/sgXCK1TLdCWXslSfxCEIQnzhCfBT4LmYxkFkeQzaTXfMtMkfCTsx5FVo/uNVfwT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L8KZij8/GE4rgrYzwvsnaUaoRMnfFiDXZRv4deGnN4IY2aPlrgq9ehTbyPhG0OWRmhoi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bgbyLLMEUTJFEaD+Bo5yUYxI0MJNMZ+QPUEZf3xf8n0frhaP1w+WThHT+c+Df4E+P6/A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PhMGQ7qTnkROEG2MXknxRf45vDbZWJiYmKmOUNXZRenTwKo/1GbUKawYrw4zZKryijfD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lmh5NymRfCb+BBPkkMEHLg1T5QhCfIEJ+JcbDJCYJofcJQkV9DGxbB2QpeR0xCRUUQk2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O0GF+FLhtGgl8KM2I8BRwro2GRfSMGRb0N3Qhs9qNl+DGg3UbjGMYx8GbThtmSP3g+Tu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hhnwvsbZc74VCRRoehfI/QnwUTRBi37LwT42LIfyg4PbvQub18nx/p4OxOcUnz7+D/Chf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rmnXPR/nwuyCakhrRolJj2N6NfQ+pYDZbUf4oTvhcOz4PENtk04Q/WlpiPPcg0IXlsjW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8+FsLBrwK0PUYzocTA4FPTHJ0NPynxLeMaE0U/57+BsG5IPWC2Mq6NIVDuLCHPhDXkhc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32MfL2TjJu/nXwXBLJfBsjoeAMhgJDoSIMJjDYob7b4dDH8GzThj2djGPI3wyGNwzRS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MBIaKKuAlQQ0LIbiIhLBKy55M1wUIKLA2jMZqUonxQeZF26ZXa1eXR9H8F4bzxeX8V/fH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RYa+SPbjxBuI4LsSx/Y4hDYGptCVHkYGcg04/RRCcTiC4QqFwzQeURi0aLjwCttCP7A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5Ero9ZUPupP7HWyMag4nwlG5QroQVDRLvgI6UI0L9MWyLpH/ANNnFiWzUGYhmi0ZDyam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sCzzdHV9jcjMW47MtOl+D4jLeixRcSoRPghL4Lm8Nwz1wyBr0IS1wXoVDWnllGxma+L4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9jzRjfB7EPhjJwg14PUaiV+zsOwbM6Pg0FHBRujRoTyJlDoakPAJppiWxfTiwLoSPPGh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0Udg+KP5MXHfGhi+X+/h7/AsuEbI7+L98PhxgssxO2KFwLhjmmWme2KCh+RPUiEuhkcs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ibqNgdVQrFwMpQQpccl0+DPeHJPD/RKpfrMXq39THfL+zpvYh88NTh9lDl9C+A0fQ0Od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igZi1pl0ih3ApMXf0NktNj3wgN+CQihhw8WU4eXsRY+CkrHP6NYRXhbHh/JLlsaFDoG3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Y7IaHYG5+KzT4Nj4Zpwx6Y2N8Fs64exIsE30NcEw1ciJXgbo1P4uJjLhYaF3jaJZEb4S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CdCVoUaTGoNlUNQWUJkMIAaoxeBsvHfG98Mfy++f9J/J1y+Hn8q4YpQSuowdR5Gv2438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YogTXJ6YnYF0E+hkmi6GFgz+5wkkMaFjjPIO7Bk2Yjy6Ec/CkKM8hoH8aVGSf0AULyLK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/wDYPfg+IC/4y/HRjPEm0NmSaRQoxDzN5F5doQ1sZmPilRKn0NVCBo46/A8q8NxDS1hG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T4pWzLhTohuxpkIJC8hDgqeB+eHke/ivixj+BjHsbGGGb8PhdjfAjbAq0vJjqsXbFquL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FohuGpaYySJEMcrpohkJxkTrZJmJhm0+N8IdMk0P/hRKS0NTo3+CH1z9fF+kffKOyZ5f4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ogg+swLTBWEQ0zviGuHwWR8IaRknosxIuCOhComrNYmS59DMexoUsMo3nCpNtllDe4Tw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ZgEFQ3CfN+GD4fR2n5ThKMYlr8M7O/RVyp0LMQ/+N/FLgnhYaNm4TaWbeimxsu2L8HmQ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HP0MbhzZElb8iE7Hxkg0RqkYDZIkCV5MRkfBPhtDQhtmwW2KMBCVFGzTZZrcDY9/BJ8SF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JryMYzUeRsf4Rk82YHpVfIyPVIwKFsbGd4WC54rZrj2GENENB0Irh9xILCoShR4KjfB03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nBs8iVKR5YnbhXWexIk1ge/g+Ni5WeHwnM+Prh835dcsYl9EwhOFXQ0UM4Nlv5aBwi5a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tlEmdcNkGMz+xB4GkMUKNB7NQjB8EaYxPA+ISWEVSPAf4LgpTs2kp4Jiy4J3ZV1wpPJw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lu8PPoFt8MJkesF/JBrZs0YMUyHFaDspGwYMbyLVXhiFRENomSmW0PeIRfYwcYhIjEuF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+kPyCZHgcOgvIxdyJYsH3xfkuvi9vwZ24VsZUfIJa5aLVw+DfxE8DAbaO0ZqN6LbHA2Y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EsGxTQ4XEb0a3xD28BrPsYDtNhlewzB51xDVVEwTMnOhkRlFUQiI96YyvDNjnt9mMbGm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GadcdfCGvhPAh/B7/K+fQlhoXCRobM6GrWTQoYyZRMZ1x9DjQtFjPCC5Q5IXAuHSVjvp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jJMjAyAuDYEzcXG6EJvEnXH8mAs+DOe3lSlKXmlEPGpwmWscKS6DtUzuCYMoTLjSsq4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ijLYdEuHo/izPCEP2N1hiVJpDz6BvJaJUdqkIDr4/Iyf2CIaeOCCQZShfBahdijkbbCw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yxuwtgXBqEQSEvFyHngbvLf4qjGF4bGNwFeR96lTzjpj27R0uuGvF74P2M6LIxTYg3D2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hMoh20hXkI2MEacswJRW84FYpvBHfE8jwwOsf1KRWtcA/kZmJjypLUQsjP4CdzSWFOhi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DGn9jY5PZRiLx9jO+ZxtfPfxglzPh2PVsMiQnCR0MheF7IQ64IaKJMIRgOoLjkIJeC4/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EJI64DFxLikESgywxjgNGAdQnEvHm4YMwt6GnkTGy4KUony8ri8UomcjGLJ3qhasoUem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hJVzCE+CFwtxOxb+LZD5vQqyaJQ9Gx430PKazDBXhDYwxsC9MS8pmL2iXKEKT9BBZMxG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sQeSpaErMyMqJzJLyf3xqis6Clf2vozw66iToIXB5sehxjK7MQi/gehqPh86EMYnDsY9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sHkM3+iInAajU/kbiwxtIvD8nYxDY5/cNmXgY+mTzDdAsUheB4kxrzY5dbGYsMXBGpeS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L+uEg1Rh0Rpk8BJsQwhiwSyNbYlvkrVusg4yQ9GOlf3B/wBhvwOUdn7+C0eDXXHZ9cfo8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S+OvgsslFkSi5S/C3dIUouc7xs8bMXFCG+TzQz+nBY4QR9gNUUQXLhSY8kjyBVXTEwJQ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1gYho8oh6FkfwXC5kXwb4m+ZDpJA7P8AkV8ILgjPkTELLLL4Ub4nCcP4PTE/qMsBXXQY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6Q2MMQ5siGJ8jk9iXhBvB+zeI8ISZEIEWrTpsIR5ZJsaZFXAmBncn7FmEIQSIecUezYj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TT+NH8Op1y+NEPzcFu2uiD0grT4YVM2TR7aP0oZhNmSp+DSjZib8MfDGsDxmxq12Om9B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HvIQk+BYbkFMBm7MjM1dct/wXIWDQg34RCH0YKVDOLInphZhGcox/Q9L6DykS4y6m2B7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tmzv0IfrmF4Zj4vQxImOd8d8szS5IEImOILijNkIQnyRoJktkTCghUY1jwEwkhScIWuG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ibUtjYGB6IWM20SdHAgnPgWBqIaEJRmgy50J7CfK42Fw1jjvhIEiaENBMqTwYhYT801b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l/GczhMhD7GkNLSo1qyk3Z0f+iNOFEx8jYkCRfY8KNBO3QxqMgISWETgSbFIgyCZY2Ly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MswG7v4JFR/k3ylXLEqIZNbhtuUKv+j+xSK4PZb0ZNLAtX3BrkxjG4Mp7GvMfAz9HmjY9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EiMDeqxC+wlxVoejGT0ybo/I9dDVn6Ly0LAsxMvE8i5gYYBo6M7wUDRQeEeSOz4kcrEx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64ej954+h8X4dfLvicd+/gtc9CQxCcCkicLhspPxQSzx6ifCkNSQzv2Jxs8Is4241l8S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1jMPYZiwIZmqPsmefXBOc7oxCntCR89i5oMyY8DbijWcIytNr6NE6kdWH2byCdHwmMbw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+UbcQa4ZQY6kvLfQgMZt5Huj8kP4DDcaQwxSnkE60NHZ5QyFGQtlvF4DViErwKSKaEpWx3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JNBE4ovjsQxSN5i0M1eRYIG3SGJdJKQJp+R+x+OGbXZVJj/34DeOT+FmEP0vRjhghdVkx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ouDWXCwsfBsyn+DIWiCQpCo2GBMLAxOyCMmze+HJVlh+RSDaTNlFVQNMRjWE5f7yjffH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JH+8Oi/FZJxlueRjicGNCELC+CCXyvwQkIJTNgwcikyMZfXLUeE8zcSjFj4lhSMjBBXw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aINUXtDXJ8DyJ8uwPIKBuLywoG0EnCcC3w6EuE3shvMisG/5ERD0UapCEo1wpFZItiw/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ZjrGvJFRnP5G0G43Ag/BspciDrgsPwS5DVFzOhvQ7GRuV8ofMEhIxD1+BOyGqso0XpoQ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b6GLJMI7QqvBGAfkZgqLVgM7RD8muxg2LY8j0LY8PYzQWyhNPXkZS2TPyLgvUh9gaeR/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uyiSmWJUtMfDfwWBPiGQilGYuct50OdHq2RRLohT7SQ/sAgsj77Hsh0L0h8d6Hz+zY+c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G+Vo6FbgrFZFIklOIQ3K/AuUhIRq+AFoNehevgEzMUCYEtiDEwLmQ3KJmAYl1x55Thqi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QnLQnNG40JYkemJ00XnYQQgkNPgs4huz6GMUSzkU3goYB8RcGhMRpwyinOxMSpChNsJH/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M0E/JmONlE+KXgmLneNxOXQUWHhZclk18khIvCfAXyyZDupENbyJFfYzsThz5sY0QR1A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71Q0S+muAG1QuHvGnrhcs2hf0Mk5Cimx7G+EJNEFEXg/vEo1FwW8I6G9I64fE+C4wGWL4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o+oaLBEJ7wIThncOx7u+NcfQnyxnrha51xcnYl2xY+PQh+yQSqKmUVJEiw8A6Gw1+FcL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bA/wBYwuegbAgUM1wSwNDRBaxtDY6EzIOLcwy5D5RGThCHwY5z3xBIPGAkeYSFE7x2IQ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bii89mmd+zJwmraZCPlrglDJ0TinC89G2iWISU7DY/IwY2JifKyLghcMbFtoNxDT/GOm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+j98dmGSzsEejRFFuLgx8J6uRIiY/AvsiiCrpjFq3QxBTEkj74Z4+ylpYOr7KdTzw3oj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OuGhqPNuCI0MpCLhjH8H8GLsR+MC2NVF99s9tlvt4pjBqMkzeNCH0fWj9cd8P1wylwfY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5o6NcalfQiCFozyIMPh1+BC2IWvgzGCHgL9AsEs8Ni8hGhsxNhDQnCWOAXB8HHyYVtD1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w18Uj4LhI0x6yY8xK1yhDQaiKILkcuRBMCGNqKtecMPukfsT7QknrhOEIQg24Rwo1Cx4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yuFnkXLcWBh8EyBZXL5fKMeX2Ib4EIV8qJUudjZvg/kRffIjHYkYMjxw+EZ/2Re0xYo4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aH2bFimha8dn0/5+DYyjKbZloRuEQX5RJC0IJ0bXQxCUo3wb8DDfxYx/LQ2CU0MRvZui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EgrIvo6Fw6Ps7wf/AM+IdFO+F74hpH+m3xgfrn0JDsAoLcYG7PKL4oKP8CCU4IKIQkZk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WCYmPgzXCCCDKOzbgmMT2ONYt9Pg0KJnhcv95fM4dnXNayjYCKuxAIQuKEwOoo8kDV18B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tcjRCUqjWMQg4ZFww4aJQgmmImhKMHTg+GxwY2UbhcEEL4VzxkTWQhZh+JKhCDlyKbSw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xEWrtcYsYd86luNVHaKH98Z/0GRZjC20K69MzF00QvwY3dM/ojlaeeNT26Oxs4fL9ovY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jnYy7QQkscXiqvJsS+xuRfHDH8X82e2hdsbUprmWyKPR/AD/AFcElGoxVRx3w8fN4EPm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XLlcR2ojPA/ASpDmmWLlr8CkJCZR2bGctGQ+w1FFioWCZfgxMfDUxMe9FsYiwd48OPbX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r+CnYkPi8JZqRAhgyHCo88C5Fw0nwJl8c0T++WAYwFTQ0TGzuheySsEaRpniZSJysP6H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aLDeBvg0HwW+WQhDQQlymEnKZ9eCdXF+L4sRkP6F7YpI7LJOm2JbYTUmdSg6tDmff4P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3RgOgj6Rkzz9DHfoZJXbMy/Y+n9F8WzwB/wBTQ5esj4Ts9jg1gmCkhllmo+GzHXkRNGKD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/Q08YLGxkK4UM8C/wKU+4WPpLO9DftCCDQTFUiimI4vk/Hweycd5PsvCRh65/XOjsYyx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zyCwNjCrEZ8Wdw1n4yuJW4IDDCZgGyjsSISpCCSSvGt81sYTDLK4fDhskjHDw2vHxaEG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sXDxx2PlPwKXYupnkw9yJGt8U8ArTvhof5SlKUvw04cVyY+wQTfRCtv+DjukEGhKJOCQ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PkuhOv4Xxz4JCQ+FyYA9iNPmfMhCcEUetGo0xXlnUd9KKT0QXU0K7awZKieA2EyESRcMR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PO1DHVo2F6cLRM6SIXQ8deDNOjDfobsJV+hR+z/DaIM0hsehowmdDGIoPAxSjFSjrNi1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WJQxJCHDHGhZ6F0QQIN0NxL9p6iZPXEd4Y7RUm2XyNT9kI2F9lZdeOIR/EhcpFXEyTm+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nRV1wlgpWLyEhPwNCDQ9OCZ6NQgJPBFFwuCw4sWWUUUJvglYKwLL7GGMc2BrhD4ELRdT9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Sjw/k9C55f8AXDfwnJ3RNpYG0ZFSC0TikpyNfNs8rkmZ0KD9LcGGlX2E6Y+RGNd0GTyR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aa2XmtMcbRDRrwbNjIfDcbGvwJWLka88MWuOjblcMkrPAgRpiscsZ3SyIO0NNMGI7yQl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6EJA+NCT5ODF/wAU9AjvHWxZx5ppwOuA8cTWtILy/RYcInsSqHC6M2YgxMuePSKI/Zbu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2NnRZ3ow4vDcKPQ+zJCFRsrQ6KMZqZSFG+NRDwPXXCmmUavvilf2imkbZO55h0UFppUZ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mNcejRtxs6OuIUYhJ8Phehp2QkR5hJINu8IIeUn4KUpllsd9k+xQL04ZwSEIot4ESYv4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Bp8BMG4+HpgoiEF+flsQxK4Ka+FGJn4px1xvgYk3xvhHfmMyj7sw9FB4HHNwOwWhLwRp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Jp4WSWp/vHomXlZQ2pvlxHeib4WhKm2OkSXRh9jUNpkyyho7N4KkuBxscSwXPKh4MZeC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xhNmOX6SCYa8iiwBE7eAtL8jyOGnc5Z05M+6mbdM99oSr4yYi7I5savOSnaEu5ExGj2Fj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1DI1wnkfeF/I1tjb2MS7Fsp/yh3oUYoXBX0JxA3GoqJ7KUNjihM0FJ3g/RYh/ZpZMSYu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+DEEOx7IX8ht6CaGT0ZrDGzPYURnQdI8Mj5LlcjFkMvyafoonooorsSdBWeDUctgWUP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8jXkS4NmxOXw0JyEPMEXgMQq4VAvheF5TcEIhJfCEIJcCCOPjzC9BfG0eBJwIJCC7fAe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ehM+AXzWQ04QYfHYuFFxricQRBP4N+HfFhnoYbw7GB5TWRaAw8cDUYkQgxOrA0djXKcG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E3PsTeRBxXnT/IkLTWTPssyIPMLYhKJiOCwpmTJmFlCMTiIM9Chog8mAYFRgX8PCEgQ7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d3BDNJ2hem1kx7S+TNdQrHgQl0M/CmjpliPYUg7QlsFmMeKwhuw2F9of4PC1aTLNEGFh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obdh1hvnYpZEjfkS4vXGm5DVBS1Oi9Qg2m/Y7pMQbHCjdfKX2MWh4Po8BivsTawLUai0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ZJMWF5XKfAcck4n0TASA0NNDpUZ4yrNDcAtlk0be4yY4U4n9EyPULkZvmDHC0dWxTpHb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QilKUyJMQ9yPg/gviuCQkITiThcUhOCC4SIbDVnRpwbGRB5wTjoWvx+BKdrxB4DDT+D+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Pi8pGaeCIyQitExdhiINtMT8lVUOGzXxozb43wIuwkUwNojMomOooWIcMkJhDF5Z5NmM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EiLCKsCzSJHsXL4yVMkT8HrCotDlN/Bk8CD5I7J0kEb5ZH/avDHUyRhtRm1uzFdhVGNS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xW2YDyxPonwNJEBwJEE68mhKxcmARBhQybZD7OwX5ok60QxJtvsrzY5CSHYD7L0QayRr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0hoqHTcVEUM0nw5iHg4eUh686ISltca9GcLGZtehNvi+hbKGJtMzTSN0LSJX0T+T2dF2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8FGEZDs8HAk9kNITvoVfQyiThNwghFxeKUptwvwXFKLguC1yRwXKQhcsoxTByXMAyGCMn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v8DVHD5YxUcse+LxOI+NiqYnB8IhcQePhOPR0ZTwL90ZEvqZFNCHofuIJwaprljGNi0Q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+4zHvIxz/Yy9jlEN4fAZMlbZct60EaTYxbMw/BojEl3wYmBI/gvihYy/A7aEhCT4CbrQe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aPov/ahLdoRii9PZkrEEi17IQzt4jQMC9YPAbDI6YU2MVQy+YUZNDU8HMfvC7gZxqWSE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mF9sjhkvsieRLeBlEbQQ1UQaU6BNj1B2UiHoa8UobZNC6O1/Dehl0KOebTmokFgxVUXI0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DkwsI2+GaR++GlwjcLEvR2iwZFporpF+gm5Ez1CVdEePwT4CEJzeKXhCQlyLghFcIXCE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qh3zIeAxBCwUyf6/CS/gDfzNPjsXCZ1xLw+hbd4fAzo+0J+jsXcJ+yG2kHc5GqhtpC8+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uKNjnRU0Ms5Q6sz9iCoplDfoLfAyhNM+BtDNPoXviwGNkEqJBcr4r5LJYaIXtyVnTUIG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PZAiUqkM0688Kz6HhIKR4HLfkVIu6IcEZfoQLAktClsZLAdkGSkKbJZQ7atCBHA28FUx6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JaiYLyh1mYh6xUFmCiYmRcIRRuCQg/Xm9Bj7iyMtGAcpwK9EYkkUMzjDGsagSC5RsXIO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NUucDYxsfRovkoa3bWz2MbtvFTrEJcxAkRPmuIQmCfJ8Qk+CyQSEuCQgghkEiCRCY5Gy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gsC10QY0Z4iQnJMWtR4vh/hY+Xw0mW0OOO/iiZJxQkMwnDyM8fEss6F/ZCOqIUsYsXaQ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PhDGdDQuG4J1caMbYjlommQmjeeLJdZRR+L0MI8Y3IOzQpF6gimXyLzo6NiHWSDkMghb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7wFONwf7Aax7YnD3R7KIvRYXsZiSeciDkZfK5F9BSIlrgYyE5GhryJMBrgefQ1wNCE34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XucRgNkLcnY8GxtwwnxS++Pvh8znsSCJg+Xgc2jsPkLU1BROaHehSpipnHBsXkqwkIom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zKLmnZEdzBUzU+hfkIf4H8kJwS4QkKKIXEFwfJjZ4NxBDfKVCnYbhL4EPs/siePk/wAP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XPC+BoQycdGuh4fD4uCidQ34Iexqi2hEhZmebEdpicPicvfENC0aiDLKZEgtLhNsMFTY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AhuLSHRRa4To7+K0Idq8leH9mAsRKQ/YxEbGru3QnzASswnH/smXMJgbFDPowrntMWkz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SE8GMaIQg0QQQe+ExQ2LWhrgzcdNoap4MDBDLeBMyThoq/iZOZvlFwTjQUaI2UHecyYM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C1JlCgeFNAcw2Mdfo8XFCyIRBNVjJgQlnlUldiSzIgq55Xx6EMQkINfiot8LloIJCiCc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OodgcPIJD5YhJGQg1yxbEhP5BC/OhCo1ZBkpoa4R4OuCCc9Dyfrjsydi1/8AAqz9n+cN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jvJ9nbia0Y0+Lx3wzU9BBD6HrI1dfFCspyFZYBBUPwydwCY0anYipE6I7Gs/JWhIe82B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A0boaGO+mM2EsmVpK9KCyj8oQ3sILrof9wbxeD3CibEqq0QWEITklRPiDXKEIbjzA/Czm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BrgosD4dZP5DrsQSEqJOVEyPBc8Ub6EJUaEdfNhqFTZYdlTXCR4EFLGM4F00Mpj+gmZP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8NcL0d34ekNW08CyxMcPm+S4EIajEwQaIQhPn2IQuRBLlQi8pwIPGxNPBcZX0Knhj+Dw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fBRL49coP4T4b4gw18cMSC2LjYgzJgNHUfCcwPJB8IotDQxZEfD2Q2pwxLUQKjT8NZF8D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/wCn2xDPh0JPaH2GDaJbpCk1ZHobh6GsCJxBqfZ44cCAg4pB57rKPLS2RV7wMtw8B7cN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FdBqEsiDXghkI0R2OBjGhIgvhOGzAeAYbGxoyYm0y6yMiCbUYqJhgeOByGoMfZjssyNy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65bPsb8dBsw2fYxDplhhmJPgtTQm76okZUsi1RdjU+TCXsUIMTJgQ+PR38GQ+hJbT6Fom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ZYuIMhCEJxCEEhI0Fyrk4ubwUKuhFHF1HHM/hBFEPLFgPk/h/ufN8wn5X5jRjEnROQmx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HwxCELeDvD4+jL9CjZ9/ClpmGCjrwXp1ZFGHzkFsa4THr8A+E3dMhgfZiYrmB0zFhYGN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4PZAxl54URhemMo+0YfLkT6xiMGA1z0WLTzwpoVF1kEiIUlkc0IEHxCc2HuVD4LkfA3w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eUzwGw3i4GDGg24JoIpTo2L+xI0Lg6H4D/kZtYxJDYi4b8cH7JC7BLSQygihooMitkLb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9QmE2dGw7w1x9j4QuMmen7GTQzvhrjvh5wp8P8UzRCEJjCExPgQZoq8KEGljy4UvKQxs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NR7+b+U+U+C42T1wZUcODQwmckF9CeOH6N8rPCx5IHoJ8LLP8N8fXHRsjFfUS9tCHaNO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wJ3XxSzRq/g3RnBuiaaUFz5iJxssnmobCSrY+pngwTayV/nDESs0xW1PeImOkolWnPoj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kRIeMexYQaGuWPk3wo2U04FzwhPg3yqtENhglQ5jUzGTJRsGh+HBb9jDXRTxIY0GGzHh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Y3TLEijR0bBm2njHDD4qi59Mm6xEljhnYoTU9lZHipn6NuFlexrPwoh/Znho01soq5Ex8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NkTYvwr4XI3IhCZeLwyJPhiYaKMTfnnIXk7FKPlYyeD0cQTG0tw7zv8AI/xL8EwNCWPf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h/vGkLRTBg2Z4QuP94Y0LROO8dHmhMuBUWdiQNCE68WC1D9DaDVcaCGPlsmjciM9isd/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zcJBWm9kWC4T+gOzwqg3YNMwII9ZFGBEuBpsaGuYMMZoNjcP4dDRT4OyyiDH64oEJRuP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0J4vBhF8EfXFWZmm8EFFROs3gThc+9nTfAmSp0Vr2SLBLWekJCQ6Q1fDZZpBIzwOTdfZ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sdnseofWBwvF6HKa2Q0yX4ZrhQJjDZEsEJyexBiEIIJCUUCQuELiN6EwkEiGxsWeGCQu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azNvQjsaJDx4Z6B48rZTVNsmNPsvw6+fXz7J+Fz9ipoe3FkeNcUfKzwx8d4+K0y4Ov8A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uYJZFngbQPkYeVwGN7GNWl489BXsehD+BlLDHYaHs/kfBfFIgEEEJF4Sc90Y1rCFGssSu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INDXKfBa4Y/gxoXmCEHYxE0OFE2G6E8GYv8APK+BjYE4zZH9x0WsYvDEqLB2aGMoscML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EGezBIVZithBYS20zJM4WbFuTBeX0f8AvPfH+8uqhVVvwlE4T8clRGCEIQjg15oJC4XC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vGIhCFxCfDnBuE9iRYEGhyE5QlfgTmjEPpD3wI04/ih/GcP5z8DWCidIrrmbHwxYLwvh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/RCeCRZNdYGeEb2Qmr9i/aFKISuiyKbJoxdeBVcJifZKCfEzHpNbJkzJX50ovicKyfBSO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Q9CSG5wTLwyD5aGh+No9LArY9PlieF8SGHNHxYfBgXrZgLc9jRidGNeNj0oP0LfgYzui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+G/A8+R74dGD5DOI37UbwYZglLLCZi15GmC5Ed64wTAzo9n8H7FkueNvivo+ytMFps+DG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niEIQhPihCEIomVkIyxSacaQhMQubEGUF5ES0N/AhoXg4H8KyJUMCxw8gJ5P9/6kpDFx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uOiiGp0dF4b4e+P95W+Z7GuOqdHsg+O3xRqVJlrJmqh5HWpFJjoD6tEx83pwfCZ32H0+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Yi4WRDJaIaREjw8MTGvEINck+GQYm6jJWxr4N8LzeIIzhofkKQc4YfsqLxRNZ4dYEIWO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K6bZvjb9GqLa4PXDAuPI3gsxrAu0TOsD2YjtEFGJ0XwHvGNWCg1EtH7Md7Fvfyo/h9Fz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i+DR3w0ZPgU+EQnCCeuEhIglwhcLzIRBBLgkGh8IIRSwkRKIRIbG+WQguNbGEp0fim5T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/wA7RE+FPQhgvOwlOxq7JhnRDR9D9/FivQ1o39j0L+ef0NUSfSwJnRnpCbfDFfkLbQT85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egPoftMawfmGny3BjhF5FF2NIhKtkdDr4QaIa4NkJyxkuHY1wuq7IxjRBjY/kSvBCFBG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REvA0tkEThj0Nj2J5ENlRjJdkgmMGxIXYtmhGg+RPORc4JNjVvwLZoJgX+DANK9jFnQY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iwVV64GmSypa/DooxD8/BXj64+uLJyY7djJrHwXJI+E2ZCZUa8LiUy5UUbKYnF58i4IL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hoYT4nyzaWjJDwzfBmBRPh4ZEJrgenUHsT5riE/ExcWU6Hk00TyQ06ZqFnC+TCFHn7Ep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ejMPoZ8b42x7OxPORNZ8DlRHEyH9Dm3JrUdoNYGw/wB5S28mKDfzH3xFR2aC5Y2N4pV3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j3IQg0NE4XljwjxDW+BPZoQcge1MZtLg+DcMYxDRFQMLM85iO+J2N9Sjls7G6e+Do+Cy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GhGBikJ09CXZTLdGsIYlkb+eOuGvGxNiXsQTySbaOmRPKjyhREShMjDT2SYodCNOEh2v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o75u+OxmePMEPwdGRPtPRAFqmnyxr4JskPuRLVE0IQnyJeFeojl8I/wRNjeRWju+duch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RDuHxwmJ8RPYoV0KdHS6+SZfwPhcvAjUkr6JibYlGLWYWOx/ZTMomfZtyjCXR1kqETOR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4dkGdiWbxRI64bJ5ZR6OhnS0FXlwearFpgWVwnjyamf2mSbwNvQcXFMvCVm3Po6LjwGP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vmHb8F6DggmD3LKhNHc9iFlokWBjQrGmNDRDI8wlXXKRtR0gbexNMETiY4JivIsJcj15m2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OmSgjqCR6H/QzXHGjQngywMowDC4uRDZehxKo1NHQsohpguChvk7jBgaFSMg/RoWhTbySp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P1xhF+D+DP0LmzWxohVqP4INcpkGO4sfAuAguAuAyFCIj8EjZXCjwKBsZvCC4Q+HyiYh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8oQkonwhjScWzdyOsDTWGTyQmeb8nyuJw9C4KaO0wMxgE3w2UaYmJi/obCVE1eF7PovC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k2egpZtjonC+hE/sYkyL+zuaPwCW0fMJ0Z12jH2h0HrmXof5wFCBCRCEeEoScXkg+ILk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2YnGN/iKTCE7D0bGGMYQgxiETl4WRCUTO9FQxNVFudS7RSJnkTw/p5sp20KUyb61wKt+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/nhhEbdweJdV8Tbo2GBawzD0VQWxnGtLgzX/AIblzBOMZRj2YUixbRId8Ej1wv4FIRGr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8LPM/k7O+XwicMWxTNhCpv4NUT4JmLi83xAFxUifIriT5hBHJJw2MUQhfhRf8o8XsgNR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hUizH7E+GIYpmFh6WENk8oaZLww+TWfih8VZHdeB5MdEz/4JzB3yUg1y0/ZKmxqhqoW8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4SpBrGBGhHQt4MDLEhDVOxXZtkpn9DwU0IDcc3B9wSQLc7GWOPIiHm/Yhw4G4NMJWx8z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8bFszZ2BIWuhCEghkignxkcPghGNg2RJV6HtqYbm+B1kXaNB35jDsC2WDJMdmP2Fp1dF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sBjj2ZLA2SqNOtEQsaGoUUXR/U0L0hv3yLGN0ySfDKJNaGxiGLM1xkP0UZ8CSqcfTmvy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IREVHx2THCTnBvefg0Jj4LYnwJl2NEC9yoh/DwoLkqKCZSlKUYo3yhcL8SXkNfI0IIhP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MHr4VOhprD4nEJy9fBcISn8jhwVkjyffD0fs6J54WzoVWAqZ1ifwRaZMzorI8MTjKmUS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BHc0WPBsxCeRbNFHvhprsQyzgmnTNmfbHsZJsjE4cITpPm+NhKRsU7QzLgdsguKRkwso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1wPhQg+GSZYnQe5EGqA0edeRz1uvsShrhn8IQ7kybJh/gdhdB2cSld8OvAlTApBJgdEN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R7mv2G3RmgnkWCoboR2KT/03LyiCHaNDQtOhusxkGMrMH44WmzsW/XC9DFsa8kHxV+/h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whKqXmCfFMTExPRQ+P2fABZ74VgJLvkfbgivlQXC+T+Sn8LJDQxK0LHE+SEvk9uB+g3T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cX2FlcZYNEsMho+h4Ee2uJSj0JQnc8FyZGxKiWBeBxM/XH7EMWSZHoyePYvswa4JeRkQ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m/Qe5hBKSDwCIPxG4KfJjRCmYzYEMIfAylrDHgu6OCnCFC4TnBCDQxjXM1OGhYcYMhpL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9ELWXxseS5Nqal4HSuEh6ZIZgGujfYlD0PVE6uE4JlEaDZhEgkY3UxLIxovApWSaqHh6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2M+j+xdn2SBbGzqeeC8Iaz2NZFnAlQkXHO9Cwr7FrA/R9ceieGdejv0ewn/BV2VHo38H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wJVLYZPT+DVGoa+CZSiZFiHuIl+/gfuNvLLGwLowGQhfFC/LsOhrPEE4S/IWxSaMbwZ2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5XKVPIPiieAjI7NNDVnQ14NGtFG8rfHvhsDzvRv0SGxFs19ct/fCxxBMx1w/Y/JBZHpB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Rm62xKimkHmGiG7w+Ga/DJsQ5GY4CHDJiNxVsoK61XzH8hjIThjQyTIjBDWrEXxLAxNw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h3y9nY8iRawGNh4OxbXLWTJjVJ9CVp4i7NLw7O3waprhgtjvZ2ISo1Q2ayJ6XQ5OEqFl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p6Evs/sSGVhuenFEbpYYh5CklPH4Whvx8Jw98s0Uo9GPZg+x65TPdicQS34Ma+C5peHo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MCZ+EWeD+C4X42LgmBc8IfAl81yuGNFzPow6IonJj4YhcZBVqHwj7Bjw5o/8PbNrWRH+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uCoejRPZcip4Y/uDzjsc7GnYnQmDsXrI9m1kbyuxaOqN4R9CfFyQkEX7SR3E44E5nKcf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QdZTPsC2JCgf5BjEKP1NscS6CHY/CKh4hLl+jaj+j64JSUp3Do2WziGYhyuwjBDGyD40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CdoZ3xkYPh5Y2NGxi0di0PX/AIQn8HsTyITG2Fo2QadDx3sa8i4MgjEIWjz5OjP6IQ9o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1oh4F1eHkRvjetijYyg0Phj+FF8Ez6EI2UYkJYEMR8c618l8n8FxBCZcEFw0Qg/hBL5t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/iuUlCyuJwBaKYn10eAv1w1j2Ifjo2IsY5nij12xbMUmDZg/sXo8Exg6jWWLOhiSGvJ2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j6O8n3kbF4Lb0YqIaJ8IQhDT/BIUeBHZ0gnDfE/GMQjOnY5vA8tlganjyEqmsSLI62T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h/JeX2UXEjYyMjfZ38JrBDtjHbBtngTOhYcDk0xHn7OgUZuNRLY7HKfo9QxCcfoWRghM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wab6KaGSIpwqwR+eO9H2M+xeP9IPZhD9aMfCTXD4R/hsMyrlXNxfMnDHytifx8BcEELZ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X4IT4LmD8kIQg0T4L8LLLnJDRCDJyjss6LnOmjvJJ3wnCi54T8BzyPRMcMZFiQabJHgR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CYLFk/0R2ImH5MqxCbaxrsmSYhroWWba5bMiNDFcpxCfBr8umLifEo+DaWxaPI9aWjLZ2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acplyfQkMvaOzXnEd6wyvI+M2HFu+wjyU+MGEfgfYdi+uJHQ9Dy4SJOy/wAExwgkZPQr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e4bCm4MmJuiVVGitDYNGDMwxK7Pp3ijGaP0RzQQUovBr3x2mPvnvme+MmjfHXDE+uO+M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bi8P5d/IpkiRmr4svFVGfxL8q5TDihBInEGvgvx2XF6STGpxPguEHvlWp26TJ0aG/wCO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HojS9E8cPao4aMWzS9FmILIq3xdC34KqLLMNGUowSk9wc/kzfXGmWGwzbhMRCE+D+Gn8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E+K1LVI3ohQqLJnmZavLYkQuF4SbEMTsY0Rs8iNEGVXkV37Zu++EY9Cij0yHgaPhZDQb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vsSyYM0LSQtDowXwRbF8pJknCZjGLAvoUMSEGcTJkYtRm8l7N8UyWyPInnjXDzDTfP0H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eDeztlvw1DEItnZBYg/wJwTvxFF8JBVrgxcGyJjfBM+IUpSlKUo3KVCYGITicwhBIhOJ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hjXD5yQsfEFos+eH9cLMNZI+hUXagiMWPY0F57F+4NuMa+joWNn+CnZ2hZOmZc4ul1wy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ODss6HldDKH4pwmL5Qg1yN8n8U7xOHwyWxaYZ2BG2ONeCt/UIZGvom3eJRPHHYtYaX0S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wZ9iYHh2eRW0Yt9jgq1BmijyeE0dmhp8dQqb5mLAngU5HwuTjjDR1gaokbwbYQ2ggldl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x8WEwYPY0ZCZEMOEToLc49rjUKdYPB/IzHHfLMD4+/gudmtMYULju+HxPinymMXhk42p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z4LnpfmJbwnwJjVHgTPI1xCEGiE5hCE+DH8BybIPlpsXDSMGOEPTMpwSq99nf0ImRMcf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FPHDYvhHbOTYkj2PR2PwddnaH/P0deRsfYn7ES++zJcGDpiD9EP3whZGGuGguGvix8QK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54hj5U8mEObaIdOzCmvbESFP6ITimSDhXhGCflwYyFqpYTsTyedg0HwQf/zC0Qzf4NqD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m6Jjjs+kZiwpwa+BIvsQVBRI6HyZFUJs90LeQ65JHoexqHbG4q4YxfZC0O+JnsxG8wU9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Dw+Os7Fo64zeVsY9c9HguPgjfy3oQHXBbibgiE/DSlKUTyJpg0GQXkKXBQbDMCLKC5C+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Qgx/8LGMWoXZgEnxmedGJY5Zg3E/gytwbzR/4NGUN8ewl4Gv5PvjO/BpYYhyxZfoUhjs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2xdsU6EGhbxxlF3wQ60L3h8ITFwNcNBP5T4NCnznxSgtLHEo2x7HQztv9B7ebMtEhMC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jrWCf0R7PAlImOHdH+8NSrrFPaAitQeObH4lU8ia0NG0GkO0WlgoDrxUYHAl8cELmrkT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hCfAkV0GdGIyISISmeRpCYzLZZJronsxWj+BJtrUyWdfo7GMng9DO+MLJjoY/j0TAzuT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LA1ybE+lE08p3ifOlKUpSnqYxsTm2RMmXzdeGXgnFyUVxriK5bGKMpSlKXm8spRso9cp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4Y+ZldcsWZcDfC9ENPR9i2xET9l6WBG9PInTEPzD7NZZSXsTaGpOHtzBcpMvg2wZfejp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oPQk7EJafCExOiCcNBO/gueE5+IeBXcrgNtq2Uy9F63kZmCjatiJIWxI+x8Ln4Jev2LM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id0yU5hEj6BVuRC3yEyLsgnLB2UPJAjP9USthNkZYWS35GSIjqYg0c7KFEMnsQTPFMcN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A3GZLqPshkNoQ0LDPKMyclL9jxP6Cxit9jEJj4oK+g1xfPDnCc6J2Q7J8S464ZDseeN87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sZD9izbh/Oj5r4Q0I/8A2aC9xcpcGgsuWPOjM4/ckx7LQZGZf+AKBn8Bo3FBBcfBv4PY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15E/Imn0PIvs8BRGbv8Ak6HlaEsm0yYMTPRahBC8jMSqk2PAm4bEP0YY+hZHQxrR/okM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A1wwn8WZfATnFfkhcsVUY82JRbXEKyYa3GEn3wlMCM8bP9Hw9kmtkNuJVryFYNFW10ZB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FDdrpCegNmckkejeYQj7yZqCJN+DEwkS/wAMic7NQWMkaEIaUSFw2Bc7oehsb14ExcHs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M8hieRF37MYnjqiVmRlWOkeRbPBuyYl0NRx7MHRi8//ANDQv6Lx1jjo1xbdGOWb4e8F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1x9QIXL5fxvwRRCZcKKnsT9hPx2HxI9GBgLibDc+xDs6T3GDZPkSvsy+BQbLyMueO4qY3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fwXyQ3HSM1Rim/qGkMP/ANOxb9jX0TwYov7LkafRe3Ep2Q+zPRRiZM0qXoa6WCehmav7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+xuiqZTY2AZdwLTXCExO8DXGAjeWThj4Z8W0til5NFGdjuwQ+7PRhtjoXfyQ3xDXwjz4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hvgY1pgkbUTG/wBKLpC1gmvxCUtl2KTvfYqbBs+/Y/tUFd8Q9SwgZEHew2goB074HkLw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caTiEFGPLHlnu+DyLg3IbQg9E/oWscErET2dHQMmB4R9FTtID0Z3gZ1y8dGyeBSD+hXF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Lxz0dH1xMk4ZDr4bvEaIQlRCfkvFKJlExNeZYcUEKC4Cw4tike+P2FhsU9keNKNB8m8z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vBF6bcNn+B8qeYj2Q+xfyIaWCeCT2ZO6E0OMsTUydUWG9G0JZ8idcEQ6byzYyZeDOGKT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GYl7EsThr2KiY9YyUYQ2YLFPhMQmKND/CJ8lKHjGGRzLt0NRuvsuC0gsmGhPQkd4Hrha5u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3oSlLGwpKGqRHQp3fFnTcD9SIbPAO7ZsVZtWEbZ5pqB9OiiK5bTLtjw/2LBkI52NEEh4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rw0FLgbKQ7HA8HWTQsbwTL/wW1CbB8+wzBuzI/oUhDYTyLxYtFD6XH2df+829865X+k+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nH+c/o/w75/0WHG0LYfArBxBx+JPilKJlKWHThccEywvC44o34G+U2ILIbMmOioRU8F8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8eHxyZ3+Iz/QuaYV0VRUfxsTaQ2P62X7HkWjauF0eh5GfHESUIqTybQp54XTNn1hFmyz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hgzryMRqGRzExqhLNPhMonwPgmMPEdXKQl8QjsPqGWyJUrxES34oufpoej+TiRHR7+C/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gchtYECLI5FUKBt/YznCKzINgf8ABZmL435j58iSFYhtTTY843STIFWa7ZTqtFd/oeJC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MTO8k7HHHkhm+DZ/It7Hkdmh2ITGn/ok8CzsOpEleONIhTQi4PQUDssPW/g/ophi+jYt8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0+hvjX18P5Hs2Pd4gsM1lGU3BCtfCDIT4r4UuBcv4UvkpeFL8J8O+CjguJDMQnwXB8FK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SGjQljseBpSMv3yexK6EzsyaK0h21Ddf0awIPLJ2ML2fwL9iqbw88J7HNjrs0wiZKh6c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JMyDY6DENuBBaFwmJ8CcJllDNeEvis4WLH8LB9ieQxsqEdBsTwLXvno3wxcUmh6KMWgqA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2+jeMGVpsOuMUVbSFhGG3Q270ahJ+B3PyLc7UfGzSEQ5UdIWQ2+yb4dcMbGJDTtHMDzl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5P8ATYJjI8Nt6GujWUQzvBmDbI7icLwIcsadB4fhmzpfDB9HfD5/x89fP/eU8898oQie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kAhk5f8AJPxpz8M4XzaEXlMXGnzGJE+J8WOCZeeh55YgW/Y95NRsq72zeGuyTyN3kov/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G/oUz0ao8aGLKHl6JdEQSC+MIjoizYnsuz2N4KiRcmDxw2H4ZWGuhAe8ZGMHpZgQ2n8R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SEKMDLEZPgbIM2zp0kLFIkZkSiPQ7438GUf9jOsDItj0kKoESbj64LeHl8GZLj7ZkF3x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shoYy3hsUd5Qp9GTA1LgvDFWCDWBnZkFgEnCuFr7Y+E6LZfgkYnYfoS1kSmzMkEGxOxP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riaS2f8AnH7PS4tP9L98o/Z9cdLikEfY1wz3wvJTvjrPDyONHb8HQzyaMchQLOScQnEJ+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G8vkykEJifwQFITgxjDDJm2TXwp9fDoWyMMxE+hNPoUUMXRNY0JxZ0YGT9G6L2NIglqk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A/4HqX5IvI4GFgWMjoWvYs7O9ilGq7CJsufEFcLWAiKXWR0WPW3BAi8UT+SKI7j24hm1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2w7HS5fZOO415XEwM75Tw+G/B38O+GoLN4iazgxa0KXOBMeWbyOpoQsSFX1wf2wPkZofD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0MdcGxKiCQlxgehoKEJ8FEPQxh2X+BCfshsT4dnYsD0xarNCShOh6jTZtRBb7JnKNGRm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oapri4F9jETXPrifNE42QS4Wh55JDQ+OxLuuhUmJjQ0SmHM4QaEmuZ8VxgvzvkTLnheU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gVC5CYkZMNjg+DcHWOP8L4XAlbw+w4HLyUZtUPFkRNj6BYLkaMLYiE1l9FDJonxnORM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s6NqlVjhHRZpCdkzSL2PGB/o7yPDO+iZ0X7Ex58kSx+ZliZeaJ5GJjeBCbFJRh4xBwB5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LhLh6NmmPhrB0dCfoe/Z7PvhcJVx81oRmNDvobLoalmOyqSVjS1BFWhEINPBSrYlswZW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kjOxPeirb7Eyl5IdcJilyXzy0KuIN+C4NIIMN44DZpdG2x+RxKbHwPHhGD7+DjrhhbJ4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W+B9+hlI/Az9n0fZ2dE4WuP4Hx3wmspov0Povjfw6KXjsR1zrQuIzTeC3ZFrganDDXwg1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v4L8Lxc8NOK9xDCZN8JdlvRRZEDEjPQW4G7zeb8HwzMHkIwyeYhgsx44jhlaIa/SJLIl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tfBCGD0LyMSYjNvoS6IdbGhNYMejPDPsNyFnQ9YJoLL6FhaM5C+RKbPYjXcCE7KGlfoS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kK8jXAm3lna9Do2iHq4NVm8sTGRviTmeT646Jnfw/wBJ746pvfDY+CDLwN1HsVGxghsk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sSWi5F2DTES8FFlRqsFcfRtZNA2ghhyRY+DEEySkHNzwXDmbZKNznfDpGRobZnGBe2JH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J/DDTWBiPY3kjuDs6FonCfwUduJyJEhT+OeztzheRj474Zvh/Da+H2Wmy9cTvksqGukV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QnxXyvD5vF5TLSjcXk9TzG7+iViiRiffg26G55DQb49/Cjc98J1C1wpEQ0VjhEOskIXU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DE4/R9oNRezcyf6R3o7wzodbIY3cDoNobJRR64SdMyRCUMDB9Dd/r6G21cyFJibqIDDv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fidKEd6lnJ6Ddtq/PAp2d44bY/6Hoy/ya4XCc5dHR18Hww7ucHSJ1Zc6h3NiMfYik7lX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R5/GK9YVh0zCxONZ7PcjHDZSGh9U0dkOK0dGbPOueI+KaefoXE8NmzNPP2e2JmKmPDB9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DcJGzF4LWyxFHR4HnAsHfoQ0QdGteSYF5H9C40yi9jEfOxGxbRCNsnQmoffD89kOqfRr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IjTwPEmxKVPlonxnEJ8aUvN4v5HxRsohyUZdlFPQb88Nn4P1w3/PxEXPP6J5g2TVitqG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pUSsmgh21ke8m8V1siNQnkaE2mLCJecl7E469CzYdv8AwYN0qzpejLK0YkeyZfoQ1Q4q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Tc4GiSH7NMg2f0iYTeS/JQuTBWGhNfQ+oGjL2siKhEf0fXxZH8exf3wvrPCH/R1ww6E1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4MGyOe6MleCrNmhjI9/Q0GOOg4Yy2NotDR1FO0LUyRYCQx8QSlYh/YkQTNQsBcWxjHfI8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Xsq1laejrLwJNEawaI0LjZBehkh4wb8GMOB45p2iYGPfCNlNldBPPHRsjP8ARHZ2fo64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vGCvfguD6I+OyXgWMTB32iC7GR0GFtPofynDRCE4NE+CvF4vFL6Lyb4TKUpeKYfF8e+K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PfPMNEhWjQqawaZKhlr2SWCd9HhBcEdH4cKf98h2E/uQ6m+CwQmM3YM9Gai4dy4cODqQk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2TH+ENZNr2Pp0YbX8CHP6GeTHTVpfI9A7jErdWBSwUcLJfTMtayGB0LRcCXZRIeHKfwX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3PoWjJqsomiyPGayQMTH2wpbHjot0MCirUHhsbwUhXcjRdtiDUEbinwbCQeRKg3TQYbw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sxixjwb2Noeguxi01ryKdnv0NLIgTE6ZpBoTFs3g2ToY1fo8Q2XR5v6H10aF0y/fD1x/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FINdoX9lEXgzsTPoTB0P6HvI8PiY9nfGi8IQ13xSzhicNcseDCT4FWzD7H82PjsSINRk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uHnjrlMuS3ha5bXFHsfw65eynfy7NibhTg/YOyMUQ4lZPPC13rg9CPRydE/ka/geGBy0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Mf8AInfYkhDr/wAOtnYKYDT2LR5yJnY20TtHoW8GaUbTN4F6TyJaVf2V6wN6whwsENvv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5oJEvZX1xoYmXPwbj2V9iyNymv3yavBplFDEK2C+gH/SMjFSS0GoaE+g4kES8i2YKeWL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ITHhlh5Wh9jB2LisTiJSPOGZcdGUfA/kgdXAvAnuCdZXaF/AwEvCZpZUhMlhCdGv3y04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DU4Wy8Oi588r2JjWCnkisIvi8ZROH5+PXFhi8bNo09DeTJ6L/An2N0vkt2MXCEWMWS1C2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y/i8/BkGuO+GuN8T4a5gln4Ub4bg/l38Po+xPjPxpUFaCeGiufGHFgKHeeRGgwBK1gWU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4mh9BFGETeR2qjJdFjv8myuEN5KWga9BqRqYe2IqIyE28MUSRT+KJ5Mh1S1eBYFOzy+D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+LQxcr1o7+LyPhuZPYKDW0ZGfQQ2onB1zuNoXSNMj1jfRgxcGQREWC2vIZSIbzkfwf6Xy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kqIaJkbSKYQl5ZowFKpM1jji+6JdcEv0RciV0ZZyJXFgh7jAmPBpUYKmajCmb4bh8zGR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P8EX9G3k7hrss/ZkS8iS4WRPfFfg7Huo6FrBmH2YkJd8ImDB/hjyY9GRnY/ob6Ejs2qP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4kIatCjnJoXw+KJ8vh6O+WPmC4l4QS7JBkJxOOvleHxCEGJZ5fCXK+LGqoQeR4GgZcjI3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nUdBUuhKqotaLuT9GXApvEFeww/Wz9mOHkOlo26IeHsa76MA6qEez0Mnke8dlxwwxwn5G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F4pS09HDr4a4h0PqFfGYY88POhfDBf4GGU8QrYh5aMoV2NLmommUKgmjINuhLOiQn8i0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Oxcbo9g7n+JbRsQQyaMkIC7MA8mmmKnl0OSsL0Yo9H8mSFkyGmkV3RmnDBC1OvBv5Hz1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TMONiNCxs6HNH0d4JBk4RpHZP4Ha6ptIyISwhH4LI1sSfYvHE/8A6k6cdnR0L6Po638O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E4Z0MepjJJ2GgCZBk9fC8P5ziGRCfB8QgkQhOW+Hw+VwqJHcEaE+K+dEbRgJoEzowJrd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xLXY6TSYmDs6ELyqmQvCXvh5C0YP0deTDwOwoFtGGrrQl0KFeB3bAvgwXPQm6E/licZ4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8XrhIZouI+KP0P0d5+C48Pho6O+J54ZPI3CHoY2jFTONkvBtlzWWiBXCPOYmKdjJwcyX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7KJB+i5xBCy0LyaOxmBklOzJRlBGxnlMZ/SGDH6NBHQlszbosUKOEPsRJmsVIWSMlg1G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sSPSNDnsvjg8fZTR+1FHxPB9j4pomaLIscImin2L9ENK4Hnx/HF/yMMj/gNMpEY70LRr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EufB2OTiCEfR67MLhexoSGkY5lcGBqFJtcopSl/G+IQnybyNn2N/FcWi5eYd/LXOxeON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8ljGtMmT6GQJXSNjKJGOsgejwQmKL0YELgwWG4o+Igk1r0NOkwRBxK4GiURQrtEOBLRE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uzf04JtB6sFzgVQxL2VF64R9EH4ZXJYfFJy8x8PWS+BDSfL4WyEJQngZPIhFcI8BPQtl2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2YsbJCHJn2NVgbMskE0oLV2JNyaDyIPYuDrBAsFZ+wNxkB8ZZReRHnRRkzME3JfJM9fs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uYpm/BaZLoTDOhfoZFhGI8WRqY1JCcqx8WRiRMnXMNnS2NGTTN74W8oh2Oz6Hri47Gyv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rQ/GG2hungu8CNLWSK5I7nhGVo6Ln0ffGfJldl9jFnRnR0dw6pEytT0e+P8A5AaVn0X5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Ub43xc8r4fXxXK4e/jeGPbMjM2EhtFPWRVb0awLSPrkIUs3sjvo1EvJh7H9EGIC4Wzxi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2TsiEwQPA3WOs6HvyMypipPJrZ5BtgniiTrY14E+FvA/6GG51wTJxnn/AEpvl5XLploe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wmyMyo8+iA4LTC9iKQshTQj7mwUsBJbihISNSrMJEWQkhbarAlHhHPeh54Gg6QaGBEIa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siieyVYPA1odGWZTX7N4SQn2JTHIyzRgkKh0Gtp9cPqJtj0XRnlx7j3wtk+ilwR0fxns+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diD2aWDxHw36Foe+N6Nozx0K9Cx0aKL+zXCyzGmjQ8qb+uhr3kjwNCH74ZU8RuuhrhcT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6iKo/iMEKlok0doaIS/2I1kSaDTXHfFLwo38KUoxSl+D4dn0fW/z9c9/FHfHescdu8EN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7+iwxILnJ1G4lSDwn9DH0i06yJxLhOmPEGEeBjERqdmiGUWrTSCy0LhEDOXQ0JGLJXMCw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Fs/Qn0Smlx2I/AhjfENnWDA2Mg/R6cO/llmxJEakUejayaKDKiSeyWKi7MtZPYg9lb+iQ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BnZmGAuGOC3kNkuBOuiAx5bM5v8ApMQgyCRO7IkhDwIaISolhtjscDcEH8kJNoTaM9lg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BgEjexCoPgdB+yIQxiZq/D2Xm8v6yyEaeRNFKjsbyPfsZ+zo8cPQv7F3C5Jk6465+zoZn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Dj3whErMX7RfHI8vobLQgUJ6OwzGhmgYwogz/ol2T8FMi8s64X4l+DricxQZ0IXyYrbj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DDgRTN54wDUeRYGRHf8AR3ofCmdcJtPHBi14eoiTZl6J/JYsoa8sCsITENM2qYJBLAof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hUy4wf6bzBurju8PwJds2zw/R98JcrY2IN3CHoygtYmWYqelkxNCQJtnhwNEmtlZDSC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oiWhO2RK8XA12K0r+gujBk8AqR/UWhH7K3IyeuFEtHgtFb0hZEabgy3k0PNC1sTSLCgq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yY7HyMUbF5dCFnBM8HufCC9D9DG2Xyhs3jQ6xdihLsb4miMyLyFNM0GHrJTgYdiKN/CC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6H6+CH0Vc4fHQyHZ0NxYGhriqomXZ3ehfwF9GT0XJpMiqU2/ROHXHYt4HOzXVYrT4svD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TIvPXKGU74XxWuFxEM6PHwXDU2OGTR2jawLcD1xLRiFGOxJLZsd4/XE5x4ERGGY1wmWfk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b1slFXQhVDXI3nOilCWBvQ94MQ2zDgpYKnehrA64LCCGp77KI6KKjd4YYGTf0XhHfwmR4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CRKha47Q3WkJV6PQkQjfsKgaJYwx+Jkwp2EJZGdXgQuMtFh9DbjYZ+MiCSS4G+CH7GI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BRBMzehtdDGHpieZqcJNjZEEKUWT2fUw7M6SLSotBj2ZIW3gfKM0Mfv4IfEwbMntP1Y1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y+4NAQE7wVif8iwSN414Eq2PeBUReuO8PhbR2MmfYkaXOt84hsmSEx8Eu+VmYFR0bRpi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KrNMzGyaMcLAxYZ3Ji8BZytE4hB7L8byvwnwXDJz6+a+NL4ELXGSjEMmDdRrCO2ir7cG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/DWTD0f5w/K8NhqP/wBEadFOzqbJFkR9MQi0xRDTWFxTOWIKt9iYyFeo8i/wy2LDHsiT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/KGLGC0vP0PXjn2iRUf2D2/sCg6B6yZvRWAa67GpSVL2OY2mzPBIJEtNixGjISItCwR6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0YMzWDyCZhgNmJFXcFoSvhbGMYonkheRtnjcC098TTgkeNCRiZ+zA9IL+xgW2vJi0Fgh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SnZ1limIsSx2ajEdnXCD4+h342MZhAmWYzJRsgTyYx1x16P84J0KtDjgmz/TwJGGyPRH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WoTHNwX6GeuZk7yZeCqaSNhmh4GQjLLf0PHwLYq2JOhZZN8GucRsekjsrTqwxyVBS++a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xsSnEIIe/wAi5+i7+GDvAm9cd8IfkavCog+zHiGyMK3MEeAex1eEY1DJ0PU47PsiiR3h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YbUwYM5MuJ4KF90XkfA2OMGUSE/o3nsO5kbZlb4kxl5O/ZcJC8I0HrB2z2uMJGjofQ6V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Nm0fqTJkEW+BW6xsdUJyGlEvYmvgwGRnoeE2YkFkeC4Fi9CHxsTBSs8WvI0y4HrBgzQ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edj2P+haxJwEHQVvyJL6FN4LsW68j14s5DDJa6OtgzX0Y1LjAOcnUzFBqMp5MoarBoa4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weBqnghUZ04tEjbRQLjIpT//AAQ4PHGuEuB6NcC2l2J//kQZtglpDalLRBaPoQ698Lt1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xEHonjZKKdjUNiGWBfDkTT2Mt4KSGdjJloeSbMJf2hEuO+ENB+jK2aHkkw0NX2YNmny0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efR9/JcXvhC5QneNIag1gtoPGTPrgvZoge5tM3PHR2MmRLiCGYTBhGkH8w9OFxkmD92C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ZgS5HsbhoIVdjTOwfK+jyY2fQy0OS8Gha4NGLUITIhnYn8DDePZvi2DAYrwLLyJUp5Fd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tXQKfVGA0NT1lypL5MFESKyvQLjgK2Ylg1lYKCXob4fXBgH1k69mok5jfA4wxpDXDbBH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LQ1f1w1EYmUsvYThTImMEE9cJRfYrPJZ9cmdyJ2MDs2P6Dago2f4IWdiqR9iEj0gB68D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VzIrLBqqez7CyNPseuPcY7MiMifsk9s7Bb1/6JU2PE4lE3i8yNCMVjUbUyzRa+hWKMv+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yxWIXilFvi4NjwMM/sCR0exuNZGUeqLk0RJ0SYqy8cJLP3HCF8WijP8ARfC5NfFj+P3z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uFdcMN8JaLKPKJjDyVsLhDs0uFLjZOGjHlmgpXDXI9m4RhrieAUINGAdfRTYdk6J0bZR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IRRIfmDB5FltymUyiJnsuYLR0LRrJfQn+2dj0TBpkt+xoPUmRzy/6FbYIRt+hlN6HZHg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AiT66EvQFEjWPHA1BQQn0h6ghKLqGdl0EqYCY0THG1GOxndDNiRWVoIs9Cuol07pYtie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MoTMTKoy0FoqZ7FkaBThwZDeTHWTGBRBPQdEUpKhVKM0ZiDwctHsYaPQ0PDqPrh747EJ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VhaM/wAmmrA3VwVTwQ7yLfo7wPJf5LgTyNxjLaG4oUpo+jDQ5vQr/wC4m5xs+jaGTVFm8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uCf0ZNvI85Gszhoy3ChhMTy4DTyGTLHgnjgeEMH4DPrZ53hicG1B8o/sbZ2PVM0oTIJH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L8evxrnJ9/CC4XCGqxrGN8wawPidlVCkLIw0NOixGi/ZAnRSFv2P74JKUo6PwMb8rZhs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o2V2PHPImCDrGVGIsCxQkhZCaGb8D+4jBDWg9BJ7E+Syp2dJnkUnD9jJEfwJ4lynkYm6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P6iTKzDzhsu3gZPsMZApL9lxgZQoPEsjG42mGJzljRUZpCklSHpYG1McPQqeB1OwW/Uy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IMtGER2LmtmBlIxSGMmUWrhamxVCknDPJjabTwTbGkQkYIeZCVdjXSGsUfsVJRx60JCi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7LwvY/I+FoQmPTL4F9Ens+xbwIFo4VWdDwd4R5QvRt3Rmim0EP2hD2JXngS/RHnwOwRU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hn0LHD2fZYjY0PbR3/p9B7MtjEaQTIWjweIjcTeHROvoWBmMmNRmDc4Rkdq40ijZRgMn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bJnA/wB8cku7Ovl0Lh/P7+HQoje/g88dfQvgvgybFJZQoaJvY3gWoobQThhrZwxyTI4L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WcmoP0JWeGyWi/YG1TyMH3dDiZMsuAqXojtJEYaM2Rg8KTJLahNXyZLeGxxEHsWz0Pj7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SUIKOVSL3eRXhMRGAPGa2Jn0HuEHKugtbqEnwGpSnRDsIIUPI2Qm1CBwydHWuiNjQuQn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sFvsGtIjT2JsqDTDkFGjfZ7hW0NmcV/QwAvtsVjoEgyaxsZsXjI9hs42PczM8mGwNRhYd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sVNDP9DVo0jITTK5Mqo3wP6HlYFy8qHrsuzwUU6K9HQMsjJtjlhkaeBa9CoypkwLqCYG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gtfk0/8AwT2NKpVPfDEzlieXDwOVc/yZHoaFg+vgE8mgjyFrvg24L2GKYuzfZNsy2fxC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8ZJkZbfEixolHhDJrA1YEwGMCsrxri87O/h18KdiEPfwQ+Pv4r41jEtRkkFjQmU4CCfj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ku4KfeD9hrAxwgLXkj9iXngx5R4hSBNWyoOuiNMUW1RKxRmpSw2jpkozYaqgrsZ4YhwO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EZRm5v7MmQiQkfO2bBkFsQGvANGWsCHTMNroazfQ8eJDLRDe2GLwDGQ3SxjwInkUoaPG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MdCErTIijydAswYW0aEZNGUw90YehDqRYHlGDJPXDfUGqNMq07keMhL1xE5bLan6ExX9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YDj3mDwK9iSts3gqMINhVdiTwwKD0YZb4pdj4+0fZ9jwXAnRbfgXgbErRAMqPsZgiHcm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8jzVR25JOslTY310NLyTwWIS7ov3sexb8iOZFkTJ0hM7nQx/+CcfOyH0LhsN+sD/AFw+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zB6L4GeEPIkZuoQKuhMhJU0PZ9E8iVMJH8cNRfQnn0ZH+DWMccxmujORjjTDz8fr49/gl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F8YMQSC3gia9nfoUFMo90TwPJBxDY2ezIhc0UNu+xO8JaRoZMCUWxW2IwLI32FU88ORm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yvodQt5dEiKYWaK/RkT2LZ2XB4DpdGnZEqTY8JHrAiaKtmcMlg7Em8y8jIhp9xQh54kx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MDeGFpmQg3kXRKbzxLIgQznDRiyhjBRvAyQtNsTGxKwuFyPWGNRZENUOjeCT2IW+K7hn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J3HCD7onBVt28FiuY4ePi7M16LGh6s2NLFyxKnf9OrSN4y8DeRbGiZNCGZ/R0Qo7MMSY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EzJQSFoxcP4FzVoWyi1B7KLP2L1Hjj+gy6NJBLs/+jdGZwNsntiWBprHYhfFMQ8BPA2S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mGFeTAITiUsmbSM4VmCtvYseR/2f4JozeI+E7LIplJZFT9jWRCYr9nYGZbMI0Lw2LFXC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5Wxnr8CfC1whnpxTYwKEmEmLZewho0s8LHFOhjZHRZY3xjYlpEtrI3nyEmQ97EoTllRk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ODtNIJKrlErBk3gQ2TAm5yymDcvJouYEjLI92MaDWYQY8tDEHa8jw4YBldx4b0JKCisC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sUgJE6MCtmqbLaBNXfkU8wrPJscKGDpmsj7lP64PTgJRLwtXsskHoFonnAuF2N9QyCxD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pCy8mRQZYdUT1ohvWZhZwXlid6n0MfpiYh2fImlnoyGxgq4Nlkq0eZxScJD4cH8JnyLY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KdCx6GGUGsPgRVGlD1+6Ot4wd/CJ59GBJ3gfZjSo6RdwKPajcX/wLeSxLyXI84Hgfe+W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Yi7HlEEwJv8AwsGa0JmJ5GgTzvgi2DxoWXvBsOjTyVbAxYPzysoQrtwLLSH0OJUNVCt/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cwTs+ho9MMgVRLgWuVz3w/PM4XHc5fHfwXCedcOsmCcM2MQwsdLfLwQbEg4JVm++HkmO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TJcPb2Og9mb6KQtkVg0wLTNka4ObK6oWoTrswjf6FSdFGw9ayTwS4BcbG8orrRiEMlux2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iFtMsyAewWw6jvipkWKbMIdYVtt9DXqNIC4kPdBNW1xu0IQLVYNu07vRksjWoxQ9kMgjh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VsPQUBCx2y5l5M2tjVbGegvT2bnY4vbyNkYsiHl8DpbyRm2RpkZaGFQXDwMQQSFN0Jbd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XBlBUnscaFmRDW+CHrbF5OLuPfKwNeBb6OzsdCzMEr0aSDxqE44Z5FWTYOgXJC/sS/g9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pZ5Td7J7E/GhqyMoYlsmR2hhoPuceBZRIxm+EfZv6OuHWBjPBiGDE77qHtmgoK2iFb2X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czTp3g0I+iweieBiXF9EO9DOj0KoLvJ2pqjAb1xoIpkgkZx4EG7fw+ueuUsn1w50Xhwp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cOxLsS0Kgs9+htSog1kuJsyOPAwh3EtbwOQw+2JkyyYzvi7CcCn1RvT6EEbITb2Y0S/R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gWIuuI4UlYg9lLkD48GZjgFZNumRJxjnN6F9Yrc0xrPqQmeBow1LTLwaxrTE+JC7PBPl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CGWiSiid4DKSG2QO3BTp23FqQa0QqSyMhcgVx6N3BPJlRhQR9CYTU3Y2Voh6CkGZpDRb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xgeAk/IfkNciDgkjZRoQZIG3+xpBkg9yERdiSezQaYDc7FYiCPAUno0B38iMOUJmJumx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FyM65e/XEF/QmEUeSTqOuC84LgbzB5hHk0IgxWFgu1oUwLBLsQpvJF2TOhrOCUSbLgui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RfNcMQfDOhl4yMbAlWbZOzR2ZcKaehYGyGjwYIafQyZsfsNdFVyKskK2XK8DEUuRbzxl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+MHoJ4GMNiZ2WqIY1nA0LJZ4EJ5CFjjXyXxuRoXx751xDqHg/wA4fCUWBjxDJiRmiA9i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3w7FKNql/gTaKwFsT2Q8diZ2RdCx+xeRyKaPE68is6xknRAREarA9hG/2HVvYzDmDKE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ZYmQWp12RrcHSIoKGvgg3seQjJ6Jj0g0aEhYQwzmaYW2JoJOdis52KWyMLzfRlhcJPwJ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wskngYm0G+LTJMVSbCIBe2xVhoIASkoPMIm0u0OwTIZHqsSykKwSZhwmOGn2Zh6eexrX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oh0KMtD2hlMszL2NqIhwFrEYyN/yJv6GjXYrSbaK5ljMVrkmmJQmDWkLAaj5vXHfDW+F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K9hBFqiMUMH2M/c720MZY6JcCxh6G7WMiTn/AINCS7Ma0aPAhaLc9iYnUsjQ7iGxjIfo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RgWrFHjoe+E8Gd5ajfs6Ympwy3hg9hJXDEfQtVD9HQz7MdCxk7HmQ8igmyIaEZJEgxfZ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Mn9uNGxV6iLRjDzyy/C/OcL5dfJ7Ia8cxSC/sNSiWZww1IFbPIVdaPU8pMaQkkjHQ/Q0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Tmy5ZwQTMhkj2QtaFs36FWCFKtEYWDy7Ebyi6MJI0hxgZVM6ox0noi+6OS1obDY7T9jn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RGOK0vZiIFucY/lC6iE1B1hHSLlLwJnHikXkXEbFLwGFTYwqRXEZEcNpJmBw01qiEZ2q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3yPXGy7FHLBE9zCikSNnkHaMR2GWhlNjGI1kP1s9sDyOdihGkbBK4hNJR7NDPJpk8KGe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gYmYZFFCnFK1eEYYl1S8G9ixU0P/AGUu1SLO5Gt5sbNZTZjjQzyueoPjYkIerh5DHNkI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tLwDuI0MGdjljr6Gwp5PfRTw3gbzjhT+xZoTGhth5NTwV4GhZsQxGafrhnRpooSTY/Q+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F4Gyy4EN0eDyj+hMyGuO+HkVFlkF5OyLjR5Ilv7EJ7ETDCptTyaP6Id08iI74tuXBqng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Hsvxa+SOuMoZCC/sh3zY+DYiGvIsZYUdn3s68MWBjf8Ag55GRvQ7oVXRoNjJXfHZb9Gi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9bNvFNQPkMkQ7bAyDOR1j7DIv9mJ4RITYxSmcVg6RlRUSlvs0AkeQHTGGeXZNWx2Qo1K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kb9jK9G+YKtWhmMj2xSdPdPoUbd0od+KicaZkLXlCjHB7Bi3KLD5ElW0ZBV7EjPTQu5r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YXh2JkdFfYehsYeJsaDKUU7Y9ZG8cCWaMCvLI64HaEPPYlGQDVyJPQwwqRttsew+hApP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OSguEfeiDyNm6rJyehug98W8Z74hOHhfQbmhBVhlhgQXASOim7GWRXDCRhG9mtGF4GS4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6KK2KCHwaMEfsfC2LhHQ9i37Ho9CGN5xg+hj/wDsDX8m485NsGWQtl0WzVHKWucEdneR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o9IXDyEVTY9CZF0P0/ZqdkRKDFnY34Gz4HpBQZ+g+SHaYZGUMShoYwb+HRPh2ZXC1v4Ln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FsY3QNekanvj0kUIE8Gjmxt0P7pXZG2aEs5GvDpRrCErwiYsZYLceq2J3w2y8iFQlG2M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FYqOiMjBrglYL0O4FMWhErCwkwdrAnUyZTR6Xgbcj+cNNxs2eBN8ifdCw2WiSR0XUHVd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Q5JVCK7eOQshjEjnaQRro13sRp1WC4nR0ujPQy7IhxaWRM0SCowU8ihnWIimBbhkJlcd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ZtOjSxseGKEmJpF1S2JcxuNlsiwWWjFBqpDXCHAIyytH00JfvjMwiUFOzJcWkaEoaRdn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NkuXw2K/DC6MELUGVDAiFsanQ22ib0jIgcekb+zqZgFZQxYn0ZL0RYYtHcHS4GYtGB5G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9cLg9Y2f4NnRl5LdEwJENDz4zZH74JfocLJ/HDrh54h44Tx7Hch4hvN2YbFDiKeyFLhYh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MjawRv7HgNB5oayJYgSLVIWqDIdT4vZOMThf2etjFz0Lh5XDNOEospIjM++F5E7QsJ2P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QOzyfWD7E85NDVyTHjjTp4CVexa+zBocnEVyKST0uJWdY4U/YYtPsfqOCSvWKTWgXJSj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9SK+gyiKBbLMj2zS2IWLZVsPCVGRGgyNyCJTaHeM2Lbox4GCIO6T0LQ0YdD3vs9c4YyO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Gl1sjTeyAoPBm2RiiHstcWOAqsW5Yih/ANX2JsngdBMEQMLbA7XXDpjQi7G6i4S4TkZD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bPEbnsmBeuzrIa9qVg4Bi4ETQjqGCyUphAjHlo0vL0MWxn+cTIzEPUJok72IdRbjQYyN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pj5hnt4G9jvejOZOkEmmhsEyWmXUzE9kFgdqnhEnBURX8lVRBeB5BIaOhU7U6P7NMaNX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EnMG68GIyxYI/Q/ZcH98EXinZc3j+xE8Bsbr9iyipt07qnYINFjt4Oh7FpmBUg1YpPAn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zrYjU6Nc98z8C5XDZsYZrs9B2Cx7syZk9DHHRoRdjwJc1/BUMl2UWSAaiYtieRsQ1h8J1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QMiJ0MBoz1F97PcEZxD4SoJyCWiCWgpYqWW4b/bEi0IiUowqPEWiyWYp4GJ7FJnqCXNo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gfNKYgoHd9EBWz9wyvI3NhPsXgtjJbWhRlsQxpH1JDzpC5VH5Me89Ix0JQfYJIY3I2KC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dCEMUZGTvsWTZ0ZtDSg/RsO7FZCpgivDewVMFn0QsSRtGDX2VNjSy7EPvIq0wMYhK+xL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RQ28i5bGYQGk4IkjaPwP+YnlCwhrrhMjwuPswMrgOSuzOBpEbDrQp+ApO0hnbeRbwYPY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kmI4kEE7LBhryaIJ0a3CvhCdeR6Rimh4GLnJcXB3nhqT+CQSr2QTAhbEwFmR4BoI2QmH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rhiEL2K6o30xJvgtw/aLsNspjEfQs+h1RPHBG3DQyx7KkvJpwehkNroij5FIo8FvxQ/ln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lNxsM2G1OwSz7IRBjViZOxFwwDZ5Nn7GxeSu5ExjfDuZMQ3ljG0lggDEmzBWhIKih4Bi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gYgxf5iOQjEZtvoWSHujNWhcoS7F1GUvJgS0dzNp6QvjmzNR54oYlDddEkxcBLkNgkS1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paPwVEZiW7A7HAWGoqtFIPDse2eysVJp9iV6GYEuxEilYhIb8CtqzC4vgIPIkeD/AHgL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1XRPGcjE6XV9ip/vg9hIgxn6Co0jwRYyYxvk1SMvQmF4MwQZQhZIlUEYeSkmbqCbb9EN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4Wsi2PXC0TJp6NLodJRKexh5YoZVBmAjWzF1itgaSZjW22SQSsdjg2/gc9ISiKCcazgY6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AzCLBULMmkNMexn3wh51wuPsifowuRrcmbjkmYuHgXXkXjiUyMdGxnctGzxDY/fCKO2s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GjSs6GqvQkKl9RBuZZ5dnYhy40bnQEmvs6N9ipmF1Dtg1sQ1I18L8/r4XhsbJmjHgY8a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JwlBLMcJGMbZFMKQSGaQlnsfAqYPHRm6Qa8sgM8A6jBaiZbLskdJqktlMxqYmHcFErgj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bHUzSM70hz0IUTRKJLFakLn2JdPsYY2hsCweTHOjJFgROvISx7stkYdlM2eEZjLyC0o9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fCl6ChYVPsMyItYetR+vJCizokMbPzCA7FrsFWUsM+hkiFsIQlgRm9iTsSHoXsg0qJB7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qmCRs2yN+Z0dCLcaj0ZM4g6UWiZZLMJkaboW/Q0Sh3GbpSY1WK7+eB5YLKPrjqToWzsW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OKPKNOGNENfeRyh+h2DUbyJVDTo2B3jwaC+9DpI3Ex1NBm1hwTaQl5ESObMGbDTv2Jy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OjaoaI/Y+3x2MfgQ39mLjR1EaZNd8Jw2PejvhuujSi/yTbEFnsiTlGq9kwNPyTyXOB7xy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/wDsEZ0VayZ7ITJWP54JY4wo/fHs6B3ogRudiHS5MmXsUg3ZbOhbpMTXwdif4HxR9j3k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sr9CV0NRmtGQ+h+hwTESlJlTXsZCEjseRR70wJ0GmoWyEWg04XXLNngQVEN8YGhVDUes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rgqAkg612zGXQciQpVRaiJKmUQxbFQ0HZBl5wPvrgoO2xr2+uJCJ6DBtg6mwgkzMWmIX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ORSY0ObXY1E02WtehOV5YgdYBqyVDTA0Amepa4RLWRkYMGRNlobR0St9MwXI6MGsGYfg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+kStxFibHn7Jtn7LKuxYca4PKmWR+gYH1CfRG3CEXkXsm2CUdFitfY8ZcmA1ODsG33xo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vjQ0fYmPiDwLGx0LAznoyUGPoQf3N4XldCTYlvY1B/WBoIryU8n/AGJgyRgo2F37K6JZ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Yn/BR6MISQZOFjvhZ9+DXHXkRQeyTaHWnxGCjTTB7YFiiV4EhKytoWsnZ4LOHvjZrBfZ0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Vo0vImxZENGzydcdeCx4g0nowGzdDz0QuGjHOtcV2ImRNkg9YYrUXKyzso/jsUNsDWco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MGNlyMyBlx6YEdEd4SyYaNlK0zy40XImZZ7HC0Jg/kz9UU9vNMpDoRrv2byXJZFUhzZv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SIqNiSLEEaRRlt0KllnQkVNLjCRsIgkLGsY0IqpirphjfoOMczSENjKqqHFUbMdhhW2q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iivMKW5C0EughOrIZVTL6G00C3MaDwHJYUaDX8jRhMY+oWX0NmlSXRLa6HZCXtwZQSyb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bpmDIptjTZDNGP8AQIkFFkBhWAFC4KsNtsbpoV7BJJDf9ivuLSjRPAyBSbFSnahKqsRM4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6GOQ6MH2oOX0zROxHY6ghrFrNBYY9DzgVAUq7GgVMCbD7IswWPvAl+iGPIzUOzRE8lk8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CYlG8Z46DvjoX0XBeMokwuOrj6Gv4HL6EzVxizok/cR0Rp4FXJ0XAxfBR7LxMCMPAueU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OLsZXB3w04MfJDA+F5HhejsUtv8AYhMDyL6P0LYi8iGvAh/kQjjVXGuFxomoQeBcPZkM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oX/8i+hfRviBbkXQo2I0PAxZQijyTydweFg7FRbYJWSyJ1gK02JUwlmhOgIYVGEPq0bC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HXDLiEXY69ExoPbpZbKivBkHto6hbRoAiXAc1n2gTijFexiWRzrh4D6DzeQ9F0Y0mHLW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eu5xt50RjMkGKvY2PpDCNMWDhYIml5Grkpql/oSJJC37H1uG4JA+AfqIXgQkIiTDpgI1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EwMNFg2EvZlAwHjyIYl4CTWRVySsDcIdZHNrwZ7FlLZaDXkr9BmhDoRhVjZZWqXAFEE8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h9iYyLJo+uLLA5SWw7kLQndFuC4WQhbkWvYjeGy4YymjSSYnlMboZtjyJPrh08mxmiEq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sPfUJFP3FsZrZPRvjo/3ikog7EpEf3EMxtcX6E9EoiW4K1oe+S/Rtex/2aQsseWB9+DXo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lTTEgxLJgZE6sjnXGmz0aLlDPI48Q8uGwjuRehvHvmt6RIySkxYGvkaFMKmsc6FnhffO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0shmL9DJMvR0POuMlgqGmdH9RODGyCGMVGooi/ZvTsd+yoNiU9hMIsIexHvYZEaQaPLg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F15H04qEP5oWqNFdgUVAdeCtWcB99TsYPbDK8pgVWCRe95kRJB2QMViGbX2MUdGgWENY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shHY4Ks6jrhELt7FP6lvczTFGwg+CDi8MoIPU8HvIic2JUQ6yYhMpp0TUFG2JoESSrMM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mKO4dDCpiGMyrK4yIkybNDSgsoJqsys0Nj0nRYEJYrrXRsxBYOkE4EILHTQZI9RntY6V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LSLngTO8iTsZPLlvhj9iHqXh69mGJUaKkwSlH0NMsFqQsocJ0V9foWjG5szY1wJ4F4Gx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5CO06IaqG6sDNRFSo3cEFAtjVvseDsztIf9i7H5KuWNDHjEJdaNh9+zfI30CmXBuTTGjy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06IehnghTQhKf2OnUxsoq4EafgYafgrSCO8DeS1G2BEueRGneJ7JkXTg2XB0jYeQsobN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KYidDNCKRscg+Fzxs+Hw3xosNKxsaWTFMsnoSF/Z4Gq0yNuROjRix+j6IHx0eHHZvR/o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qKT7LHQYCEu6bEX0Af0xF5wTMSQjOYjoyGasNC0FMCSyM0kORptDX9caRWxak7FMdlZY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YkYHHa8ioxiio+EQEUs5sz9OG6VC4ls226XuWB5+yWJ+Rq0IQoryanSHtVs/YiyhX9hm0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ha+hLRykIdRO0TGqTsyIRTZLdLo82BLEhZyZMlIwlDG3B1bEPoxsQjoiJg/YFcrF0+x/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bFgZ4ITUg3wZZvzvFWb2PWMsB2xRAxWhmzOHoeYJGU8cegsozjhi1PAmsTJohosMh9m/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UQbi0PZ0QdBIh22xZhsXOWULSF6jNpTBTcEpkxeCU1sx2GlGk9DutPlRrOsGUoPJ9iXL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6E4WrOzNDpgeppkHg/IyYsDuLjSPovrlcNsVaJI6VF0LlvhcEAuGuKVBK7JHCrDRcQ3H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pcUtQlqEJkyxI+hRgfH641TJJ7E7DpCVtjCGI1whPxw38O9jhcNwbUVmRKxYQ3kbZSex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+XGd9GeO8iZyMY1YjlFsafgXZ2Y6XRjQWVOzGQzJoaPA70SeQqKvRo9CzHQ7Wlscqpic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8IVW4jsh5PcZds0P+FmQ06GJLAyngbZ6H/aZgticvSGaKjpC+NGTQv3jD0F3DI9CmeLo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GBwRVib/AHKLNoVs6CU4r7SBQWWdbyyLwW+gTkPHw58JX3Bi47ExKddiT/Q5X1G5ozAb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CkeRwDEJv6HmEgo+KJk8QWZdEJsUyJGm8jJK8CUWoXVY1DrQrhGforJoTuWjOAZVCNX0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C4LGt8HoWzs00Pxw9CVjKOkKmRNGo5z6MWJW6JmDASNtm4LCDmjBiMmyIFLItuaMH9jT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/A3LRqJEpGnXseGRbIC//EqmnoyEveDsXM2L0kJqkwVNYN7MNjMn4G0YhqIwXwbHpI2Z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uRmYZowPCNNsxeD9Y6CGg1yITyaRKtHgbbrh69ifS4W9HWjPZpg74hhimxFTOvhPR9mL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+1x4Eosj2jo6C5eFw0PFGYF6RBvpo2fPa9LjWxxj9cXyEhenxcDXjjbGiNejFkxaNwT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RkNoeMjGFR5pkvN9ia3oZEsDi9CkSzQJRG9g2KwiESuEQl20IMhvKvR1WQZ7ySvENeSG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0xJiY9GdjiDsVAg/RnEPGbAln54eViMktiRPuiGR2Lykw6E0T6MqfCYj3iNxG3oYd08jj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6D6Y3JLFei0FYjddCSxXgLRoTcGFtzLMORVijTJtwNm4Bmh9RFWjH4iWDk5Cf7BlIeR8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ehjmCyxFFQ9mWzWhqjFN12JSyaTMqWF2SOLsQZN/gnXfHrh8PVcrjsaqH4g2ERW7fY0W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6IIMbQ64DfIvkfloUZl3ZoobyRZKZMYmgQu+iZo32F7G44VHcvEOkQ72ddHZD6OqIfi+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M3WQeqeAyYS7ixFdHsLG9j+xHY8CHoexL3sWDJTFTMN7NIfDcmMC8nQgugVLYTzONtG4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T2ME8DWPZDsmIVRFd4TGMR0GWGXxog9jyIbjofCldHOtFhl1Fi9kxoW6hxp5NGhZwXpC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gN5FE5P0LPso864Fux4ehMVCc3sc+hHu0PojCiGhSkpbGnwxNNjGSIvkzjY2YO6oIpBm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+Y8tErvCH0mb6Q3aGMVQWE6GCC/z8XsbwyYjAzJdtCCxLdbbEI7WikaDAd0e+WZzGmkS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RUE+TbGYNDZigj/QC2kNZJsZOfgV+cJfIa3sIIQt7sd5I7zBl/zEqgrgcjeR9JDT+yFE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TuqO/qHrwDbxic32jMlElCqhUSS3wq32IekNNPQmhpoatNsDnGxSm26XobI62Q2VkNa+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x/bJMLjo0On2X0dCyxk8GPO2Ts7H0YYsHiGSZC2IJGkxJ9iz8m2jFCZFrBpjsouzrB3c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vYnvsYwXy/Yh3iUeBbFlcW/GkYeKPfr0f4L40zCWTEn3HUglVi8ISoYkQTiQxcMwQQ8u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lpDagsh/Iaed8FnwLkdbpGULKN8DZ7H46PBsjBYHXwv4LkbT0LxBY5k4zZ0JWMo+60LTM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x/y2LyNcJi4NXXFBaJFJiDXgTfWzIf1wV6FOWQ9wjwNVrY3Q0fCtEMxtEKZHv1FHiyNg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fZW3fA7D2Ppv0MzbBCB1BGiorXZU9BU2jS4jtRET0YFJfQ5HePYqnYv7bLB2NYyHbeN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YCi7ggLpDMIEvsKFpJN2KmqscXmLEFOt0Mr8E4lkan2efBjVmSfqK5B8aJKRhARfsVMNj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pEXEngaL2R5sxWhOK4Y220g7HjRayZEmKmtdsQoXZuxSw1s0Wx6PJb78dI7EUn2SlnYp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qmkIZM+eN4F7iyNcWSD6EfobB7Cn+TaThvydcPRrx9GJ6HJg3kdkOo66ZFsZwW9C3JZo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RgOeELAR6aFShcPLDP2MU30F9jaQSMaxkbsMWvoSh8Ud3rhbGuHRfRej749iGXhEqIdr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VQ39jzk8kTn2IGdKDXjjBiDwRm2NClEi0zNswItiw3YTqKxosv8AoVl2NDNZ0NELvmLy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ZPbhMfsyR2NE4qjtaEeQ6+HgSaFnRR0LmTIecIefYk5Jqy5/IRtiMTx7IzouCQTyeLbJ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8QcdCZjGhrgyQqDv0G6LgWSKCmwNgmhkejdMT0ipILBep2VXIq64EY98BohLRs8CVx94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0YAEJt7YqL6KMxmfAl98C27mUklo390xBtNl8DJIJvHgxPyH9SjnaQ9KCQtFslXiQTKT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6LyUYvkWgbR8jldhMOjMYehdeBTJC1EyYHQd2USZraGZexQqFwuWJ6QTSaaH49GTMlIp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4WhEkrByXyYKNbLHxNmXr0dts2RXgDPEF4MzDjFA7OFQQwXKFOZk3dizexQrJdsWTBSR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zdZbQ128frPB9h+SHZ1kbqZP9Ps6OmhpHg+uRahBkqRQjbH0QomXbE8QWmcD6LZldFl5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1mmkakKPTI8NmuUNgzfs09DYTzk/mR9jO+GTJavXCw8FwvI59MGvJn/06wNVe/BhZHmG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4qzLIN+hoRaY8a0PkzcIiZ3g+xnMlM8G42O32NmVitp+hy2N5ICSxweMZskx/Y22y5N8N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GLcNhiXfR5NDKGA9UG8wjY0xZ3oiWi9FcomUfriaCs0bNlVJ4GeOxGk0a5XBULDITOS+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UjEOyjJ/Zko8of0DcZlFrj9jFg2wMY7RllcCXGYAOB6YtW6GWK1RkIReUPp4G6ZZObwi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IyD5nQ49ZPRJ26FfeHBeixPj2Nh/Yx4LHOxtE9kxQlWItro1wTvvjUU8mVeRjs79kczJ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jqe2S87g3FmGZPSH+VHs5sZAqVkgpnWqVGwtyGKRYERGeXk9EKGDEZ6CwITN0YvSkcNl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7c/QtnsZQKajxWMvo9JEYuspt7EQ+6eDSOiM1hmtDWBFqWkGQ7dm7Eq4JRoyTyYE6EmQ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3aRvEyyUeA9vhvwdjkFvhaMkT0OXJScE3Q2Hl54SNqVDFvggz7PJjZK1HQn0ZGC2fcx2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Z5PrHCSWjKOHk2NxXo+hMZ9mpimK8Hg/0zauGtn1w9HbZ6cGwktmrNMsSLEfB/2QkPJo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5EOZFQmxUnSMBFk5nwLhFu6F4BTy/wCBzOI1Gj9MayQngSOCG49kOdDcrGzSm8LoT8DD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+dHg1y8dCXBDeBbRfhoTNhu/+DbFPFPI7+C2YaO9RGSkm9GMujDSnBWTKFGYpv2LCjPQ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h4D2PBRtgsteDY9mWmVEkh1rhlDFsr1DFojGjUCwtdZiAvTgfAMn5Yt9EXakmyZwW6xH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nVlwy2NSmylMTH0huEM/BiKux9GRE7HeYjJk0EMOmTCJdnwZ4K61qFVMHkFEuiEyor0R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me4zFgdrSY9vZTotJ2YgaJpbKWPI15Y3NMFmbRmhmKDWc0WZdikpj5+x6IIRj9DpMRf0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ki2NhCq+hd2ZAbSsTwdumGjBVmCeYgEthhk0x7yoZzY+oY5N1CcCEniILeSmPJiZQoay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Ar7iSUVRcf8AwZYwilIl6EJeiHfsUQa44yyp0pZFlm3+hvLPuQxcoYB4DlQXzDyLwSb+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Pjv0bYwv8KFxReTL9i1bFjwPJ+jw2VRM/wD5DSoxuFJrgR7PvRtj2THAnZWisJzCPaIP5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9Dk2mykGInrSCZrgtGZLI8YaHLQ2cjthDeTBkxvhFosa2Qyim1Sn2KzB2eIWNUwWdlr4T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ZkmBbLF6ESEh9nWhv0Ngsq0MRlsQ6OhUPIULIy4eDXIsBvhb4eSp6GzNFWxKtjXRiY8B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gFeroPph+sQmvJkpDt9kyWw0YYDbI7gsGVsYGxanRREUTEY9FhkSFZWzLDmyhpLRQ3IY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a4zLBL0I5CZhaMi56CaolnrRiEhflQeeT1izsCm+yWCH5lQyHsSQ0Rg1H0KfQVuEpjRs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RzI1+g8d5eoJwmSbLRFrtuED7MwaZaGs13K1+5neBa/INyHkLcDNFscpKLfZTGzING1N0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RMqRoJVIvCEHRQJSbNdbM2MdY7pM/YP3jKn0LWTJNho7O9nZNI2dCGWaEUTB2S2JgQvR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tbEWPeT3kNshO5MmCYx2Jnkoxygwar+xiZY8j0OsbFTF66Oq8GSTExXji7EmzT2R6IZt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LS7Z+miY8D37OxYGqEpn6qJQsJb6Kpk2P8FyNkonNIwaNvkZrSKprA8aO9TW9ithKprs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NbyQ1HkWy0YGTMGI8uGh0h9cbNIzQ/YydiJNCLbHsSF9DNFP2LwQQjZ5PBmNm8CDjVFR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dCRFd8kbvQnjJsTAm7xMCw+HsTmhPhEz6HxiGq9mGImq9DxGLiQmAxLySSgXJ8O7zAGo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Y3YmTBTdGaHFKCGgjSLgVsJTVntDNJGAXkEbHGB0msoRboI0Y+gc35HiqOltklR29kEt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K4lRC9GT9icoIbSFL9JkYSJte6hVLsTaarHNehQFi6iYSjoE+oqUBS0euaIaKMD77Nls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KlkWrv8AI1S0pBV6IMbGrPRmpVporFwLbeBFkWRkPUBKyUMUhud4LLYINhdC5LyJQpGz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DEo064bFm5NMTyhjY0OdDl9DoOHYiVLeMd2ionggoZhWhcmzZtmmKjmwJaMSQwjofRU19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6YySxUsGejE1aHcSNo6gifsJ9Nj9D5XYnZ/IvJcOsejGszY+cokziD5NMzF2YGxYdDDW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wR8Oq0waUbstf2dBmGxfyG5T2OQKWM1QsciLpZhPoSxDspgyiCN5KNYpMjPfCFV0Ina2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Cyzoel4IPGhLOxH88b474QdE6LY8PHFf0Mj2Jx2voy1OxTTYyjy86E8sezsDdeRtDogs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2TA8C1wyTYskzoNcTUa4XAMd6EJOmhVoSA4JMp7CN7DbBcMwLksQdkQJB+EVlg9GwDxG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SPoJlsFyrInF1wBleyZMu7G/sMevsefMHo7E2mPj8hG/uI3oalW9sdV9jpZdl1NCXK7Y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UQfkYphMYaxjRVWQCPDAht6Jt/o12h6zN+UT8RbiZMNaMqCW+zAPAizexFlIoKidGWLU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4x+tTVQ+QvSRhIwVNNJ6aQb2M0bPJcknRfolUwJpDEmLTyF2HeG5rhdoWl2PG36Gq0P0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yPAw/wBD8eHBkuUfliymMju3wLOaLkcWmYqvJk70J3wWfI4i6EqGs8iSn+GeiHRL1Bp1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ngwyMDw2hbwPAvRnR9A8r2d+xDyf/wAZkhKbCE8oqng/iP4BZBNcbjx2JU3FhfZpVziZ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imNGinMkCVm/GOeh1ozqZ5XgfZwNAK5CtGOA8iwJ4JGPDZfZ1xJxm6pGI3k2NlP0PDGx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mCIMTaCcZEkiwXl6PoTkuyCEhEYTozrCICAbFskfDIKNQajHX0PwnkYuT2K7DYnB5E6I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t0PSMnvYlL7fikNPRjdjwy9hWFAa8BsSmjUM0UG1bFwRp0QW8D9hNISaWBLDsSe/Qv6C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fUFQEUEyXk/bjWTFGwpjbUVS6sSISaTMqehCX5GMDGG6MDo+0kzPI0HZBkULo9sW4Mny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15m82WwE2A20n2JmfonkzHrIinQjbg36Dk6LZsvs0mQbegpYwOcWbPcIDcmY0imZGDKY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TszBW2QkTgdwLFFrGKUPAh21Dc70dj2WGRhZDjZfJDPXA3mBetDzGmy4E0x5WR6NwQ0M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8OxMdfkTjAnb1solr7HsaF/kX8GGOBNNj9j0HwjOBqNjZ2Hs/wDBaL0PLB2TJrJquuEL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3JkNdxILnQhZKoZOIPLiH7OqQ/RMZPQn0xsiyzBuiGmEJ9ClJDEmuxHs1R19BWFEBXWi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KfvjEyJoYnjhQ1IfCDxQZJ4FuUdiOx9QqvOEix8BCiEl6Gg3uRux3CFh+ySdF0IfxOxb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MidCUeRrQMQzSG3MFxKFUqg0o6ZA8BMFtktUSRNQhN0RWxsdUVJeCnDBdDpUOsQp4Qzil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OiTqEso/Uj59mDPZOGeKGaBuVgzQ3iERLsyOyKXIsKoKTo2U+I6BdjH1hGvYhNCtot4s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HhdjzRuAG+ofEZLEMVLYzC7Jy7LzsdOA2Jn7MkYnalS9JQoqT9I1joaNvSY76BDKSQRT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SQsI1/oO6EHqE+QCp3ZR9aE2GHA36gqZZQfsaNmNIxgS99FT/RzTRcyig0NizgzZOy85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IYTKGZWvop0MSqEuyHOiDWDWNmOjWkJ1jMkLN4IkQ6d0JoDkiGrWJRzdSJ+FJsCZYdE19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UyKsOzhXomBPGzSYp7JMuBlj2ZD/APCeOHaH4EU7Ls7VyNdtGIx+Ed6qPQS88F//AAzJ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dTj+hOd5Fdhs/R5vQi0G3His0NsDZ2efI95IqHTqHFPeiSKeTzCpAiFt4yPYSdCP6EmH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MFyIacGT6HejoRv5Ig1BgTNjoujQQqMPRhSaG6aNsSeRtC1Z4J5GTeRFNTQxPKJ0R/p4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TTG+GR2UWSMJXIKCNZB8i0N0eKjX9Dt5CiUJwQ6bjsMPGW2J4KNmwZZGKOfYq0weeGJi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tPoVMSySG7GxOiCOjbFLDYUtmV6GZtsdv0LLStGZxt/aToU0EFa4L7QnBdtxaJqgtQiW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r4EWKIjDYgYu3ANxs0YN4KsdDIqysHjZEtWUeMDAhFwql4wfgiXmgh+HsYT21WKnxHlG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biwvIpMmMuPs8jwzRJNhK2MKbI/YxMqOmGayIrZLfTHlR2xDmxItVQvBDjETLaGFpdtF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OWmyrouTexe+hY9B4Z5cRE2NNGTNG4J/IvIQEqwTJozToahYNgydZ6keQ7rY/wD+R08E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ASvsTg7TdnYsiZDfYzShg1EUbnGkiZ4t4PZoetj0fQvB+inZ2J7NN/sT+eL0LGhjyLY8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l0N36FWkJlcRNIJ0wZqXXD/mPCwQMnrBgKEjp7KwGzai0DkZFtUcU+EzXHT6OjoThQYM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8JB4hgUkEuBhIJg/oS2QlgehqsDBVLBgxLHImSDw1gaMW1Ua7xDDGsGRKxqbY9cMbkaY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Omm4J8BJbDpjgRiwFR0AjgjIJaN49GxHUrQoX2bMqWTPOx3YzWCZaVFp2KmExU2FhlP7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tIxcCyyuE/elKekQyIS8BB+Q6HGrfCEhnshR7EFrTdPNsTAojsCaN2ftlAsmzo+1FoRV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xmC0qISOKY1ReVClQzTGnRGjLaGKhSgfGar/AEUL2TlwLdVkO97G7GQvTo1t6GcIK0XE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ECjOEJYkOc0Jt7M2+jCG6FVbMHoErROx01SHTxXoMBQpqWylYhMovZK/oXUwOhNCjsiZN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hl2Ixv8AgtLuj+AtISlClodqXyeSF2GexZP4B6Dwwi5UTZMI2PdweFjG+x3WiOadAWp4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2MWtDu5F/Aao+xOmRh6g2jw41se5KdaIaz2ZZ/EWvKPMPqCYKaWciUdMO+KXJ/ULgwc6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BadMcvJ6KT9mhay8wVuZCKfS4uJBqpMwwVY27P4OOwZfZkdi4+xJjwxPOyRJtnTHyY/k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iq3wqbEueyTfR4IyJ4E3UG+kVobfZVwR7XZlEiyMN4IyeB4DqYNcZeDDRasFyPQ8CYHu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tkLEwehkDBPqBNApcWTUYsEhDZlcvIv1lt+BMroW+IlC1MBq9Yp6HL0FtA9jHQ3oZo+x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0GPC0ZXKHQj8mTZMMAM2uDdLQ7fsPKb40dVGJ6YmjwNIxfbNE7yE6MjoIv3oVuRF0RgzS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O/oYhqMysbEhODxlF2jYbQtpHSyY8IhTFkDYwY1IfZZDm70Wg7QIIXJ3BTn6OwVwLA1l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fYt+DKOIyVzE02W2ZDr7hJn5EKfZIN7o8hSG+6MIdwiwCZYEpSwf6P2G8tGg3M1jZrA9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+x5Y7R0kRrhu9aIPAzrY59F9kTGGKWzDY3snvQlpETBbo1js8CHGh3fgd5LOzZCk9Fh6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j1RmoZ2N6HEjwa6GdkTPRL3oWD1ONeP2M8wg4hilW2iPQ1r0LDzkr9D3bITB5D1H17G6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YCdzwoTpB66+xL2hoqhJdrsyqCMafZoQ7HK1cJwyXsbx7GlEuDMeVaeTXi5M8WaOwoEU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42PyIrkSgq0acdjTuhVhjUBtEKhsKt6GtJBKnR4fR/pk2yVDwN2Ml6I9omybJa6GMbkw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nfApTTCNFWNBBSosboogvQxC4BRWl0M37DI3HPBIeDEqRmNsaaiKRQNIghX5haPpinx0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i0jI3paFi3s8LohKEFCSGhStbJdHEhq2NIdSYqpg/gC0nYNlNvkvYZFBH4Iqku0IJOoK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pEMZpPA6YnH0GesNkGz2NmjIEBlkTjUDNhQp0SQZTZmFrjbGkT0vIwyRHRYUgJpoeBCz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lQ5l0dCEzUIoEiIbi3ki/Q6oygp1diRZjB2Oog9j9D7GxfZ/AWUt41jsWSJjflFEiF8j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qRp+ELJgb77Ncllki+ipucG7I3R2+j7MMz2QNXZo0UvoTXImMDPzxTHQkNZ4X2d8YmSp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XWSssS+iYdi/sosmTb9l+DTj9zyMezYjB7MH+CWkuRi8ZFwoKMPQk3gafJlU0LdMtM5E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CGCOBXvJpFrRIhjAndjf8EjG6I6lHl+zERkT+T2L0GT0LoPoXnhKTwPdE2w2bzNNQz+h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HhDD6E+2tnWHoyUTkwVGqGirgdYjO0bcDaaGwsN1mUwd8UyzsDZUU35Fq5seokQg5Kyg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E1cFF6Hw0L3kTIkK0x9Z/wCNE1iHKClartiSRSmuxskEQsRpFjt5EspaNmfk9MbMeBM0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O9VJdDZ7GePQTYWg5+AOSmJVPvgJtMY9I9kRsyqCL2dl3oiy+6KrawJ5sipaURASbfQ5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kdPgaosT2HoK03RNNkqeR0gZ2Yelae+xusyZkcE9NNsyL+yFeBColTJVgScIRLYu+gyj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jBsyy0JS/wAiu2mwwjgzs7w7VDAtlCQzxzWMzEdn9Zp7MPI8aWyS8Wdif8D/AJ4pkTz6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Uw/sbmbDy6h/ALBjg23CtGyKwiDUbqieUbMQhtCaNfsRJQanQvCGkng/003z2MZN1fXG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ox1H9nd7Ev7FVj+zcQv8jvrR0MNjxz+Qr7Hs+jSPwdex3WGbOeCG4h40zM+2BtGRY5yK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AnwI20P1sxlbQayKvEG1PJqWDzlGxMy5tH9jQ7pjy4h/uF8sjvjNa4R0omImeByIOIlQ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Rk9OQuJCTzUbfghd0bobejHvDM9QxjsTwIhoywZpmB0mPQmaFXgH6RFj6Pr7hSbVIlhS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1gjmTi2hpbh9Nsf0MF9RyXQY5vZqmCXBNMZKRaYryEouxzzLPrRyFEY3C6J2+xag9lNf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oQWC2VR8iXQ0m5EKF2XW+xB0YoOYPDPpYPtmWUIK7fkeiMhY2PbO0ePEgQkHKGihOowU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hq+zKxXQlz2IkI9cl0eULVJIlj2eQNtsW4bIJjC0EimRi1hFZIaAi2JbsRy9C6aGYtmQ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hgWuhcNqFIE+hQmhPL45dextRmSVB+hCPrJqCeNiGMivD0bsNJiytjs6YLmIXsji8yV0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eeYo2YIIhGh1mBseGYZ9GmDob9XjZ2SmbFBYeccPWR5sHpeTQZpTUEnhnmex3PR9mYUb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lN6FTLyI5Dt9jFUwYRizitx4JRj00xZhCxCKYMYgkutiQmh+eQrlkRs2JQTgScGuEZBu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sWicC/cMbPCkZiEdo0Nkox5RHg6JEqDFxbNY8F4pqiSBJ7hFcDtma2IkZIWMzMEJQsM8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BGbL6QBHQQ51qe9DUl2KZvsdx9ibVQm/VKiQ0+kQ02y72GqTCGo8j7GDfWI6NDX8Zoh0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CNhkNJMLJCc/I2exkTQ+iyxSSZbwO8Shuo6G0nBInozk3gkgUSN1hPYNUW7HW6Gm8KQL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KR2CY6jR0SQ0NuUUJjCMr6JoEFRSU7pPIwQt9oPMf0LraEqo0PaIuimzR+5IVEP7KEV3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o9EhDEb7KZ0NbcpnyLgnRttj/pM/iajkymL+gxkht4Q8C0/IeFLY9SvJkxXD2PTEjKvB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zvJg2U9jL5LWMmh44WyGKvJZsR0dbLGV2KkJoZTyzD6EtiPB5hdJlaG3eDGeY2NWId44LO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jYWmTC4fH+R+2TB/Q0lH20f2PULWT0Eiw8j5V0Ykpo+jOMptBM4yOWWJLo8AkysoRyso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qrLjgwCbTYt7E4xNaHKbTaMDyFGexr2NUxZf/RsA90LhiY9EjeBa47KujHgwPDo2xPPZ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U+mI39GhLB3fRhsqRgp38lu3gbD/ALEJ0Kk9EvNG2vI8bIbcJ7HRNDNN6HuDM9n0ZZmiT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EZ9bMYNTXwa4cyVpXY2voRIyQjzBi+xAjCHU0LnE1HSxJ2xM6l2WHobtXeRVhhQGlQa4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TF9Ia7dnkbSQq6nrNCY24IUitgrbZYkLUDF4yWlpGkdEJz8F7wU8IJe4STOhLdY/vBbA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ZQWBHkPIkexagoWJYI29SR6GS7pJU2MlyQG0zhpoiMvCFayJDEzwiWzyMl0xHG8oowh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7IKGcLrEyXYtWiG+vIyuiJELeoqI6z9UxoZu2jEY06Hwb6NBJkwYngTM0fA14H7XGuz+C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GvB/YwTwLXGxLLPoWsDNNIs7FgXG/wCD0HZRaGyjuhk/sg5/ZoIaVzshMjE9Q2GsvIsp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HqvBl/rsT5yJ5F6CGYvYnSEy01kWXkbUQZ7DZVM9hYeSxfZsT5Hrgb0E2CJkEUZhZ6EG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eE/sTGGRIbpiRlwZg2FRgbNRGPBSqEoskR0QkKuxCzhEvkbwM83JkhpqloWDf2OdMGJE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fhD2R0ehvHwbybCEcMWmaLKyYQhBr9i+SlPA8CDUWhDDYvB6PEavTGslwBupig3Acr0L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FEH1QgoIX0RmmCl4MK5omwbXYkCbwLstcExXoqIW9kOUkXEzsOwNQbUhp6DYlDix+Brh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KbM5Ixk9Cq7GbOhJieWGQDcqMS2bEz4JDsTh6LbZhR3PY1IRchChoShCocxZESaIVN3F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wCTPcUbfgcYGd7EwxRNQgKJLCG7SJW1BLb1oQKI6zFfSgsEkawZY8oj7DYBBQepma9mb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4EaUNjaejLQxbQzNv0MPJBrRP4F7HoKT2MYScbLgV20hZy+Vf0P2LXsadehMfbEfymd7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r7H7MAxGmVrJn6E/4P8ABSiLDEt+Bxpzsfj+hP8AZl5aP4Iek6HpVYNjD9HQWGXLuhuS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ZeCDMSL2EWD7EyInhsvZiUQxnbH/AMFujKKYvIVkT7FmkU86NCM3Qsw4lunAQ0ENZEXX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RlmGxYLkVIbYt8TdY2GJx42NuhJvJGhDN3waGLBqmP7PEPbpih6DyIKsDr0N4PowjFwc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1BUHvBc4HRo86FTeBLwf6a5IvBSw2GycXm0K6SQlMKvYnASiOwJ7QdMhygZTUZtcCCdj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UFSiFaofLGZhUQknEsweJemL0HwhKx98QzpsZNvAukuoykimKz0OxgSCdpDpkMWGJJfo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GLPNibCv8g0DC542kxf9CY4Lz6jxEZOa41RpBKn5MGMrSyUYVR5FUQQtEZehVxPSMwrs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LVQUvy9kQzzEaAbKmIOWYKKqxDRUmehBCZejAQXkXNsnYWpBDQdqNF0PwKuUZjVEwPXD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72NXCcb2Q71CZyP2bRMXhn6L0LybYIPt2blL0NNDP0fX8cMzfZlMf7CRlXWzybGhewzo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QaB9+SOexn/2Zh9BZ7o255HJsxrI00y4k/gy/oqjYC4r7JomJRGnsuiWUJ7FUXXgX/4L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lHBQ2skTWRIzEtOipMWxLxP8hnQ390bQ3Z4PpBKKHlBqCkx4I2RM7Y8jwKyjtIeRMQ9m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NULEGO9E7EPKGkIbnbL55IY2ciizK0VskcqqjohOvRUCxlfqDwVQLjA4TdEcNqY0xpKB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kJungz94zewf7RiD8YQh2aE1hqlxeRLVsZKf7HegYHNssXlRBN7Hdh6QRcJf0GUFosBr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neBGeGlcDXyKVeTwCa0EIsSQpSfgS0nZiIUZsyXsTN+mTIU2eOIx+kZRsCAGsrIJJGNk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Y0G2VFLA9KPs6K8GVMWuijvI1LZJWIklsajfkywpsi9NmjoqiH8QZJ4ZAbF5W5ukoo8C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w2bREvqE0MhbvYhWjYGbPOOEbUOIKiWSvea3Y9BoGCiGq55EJDAae2MTV49noWZUzDJo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qKGR5/kxP7E2vwd+Rqd8NC3WB7G8+CmHs6iEo6NvorxxaqjTlOD4xRvwYGVw8iwxDbJF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ZoPqDVXhnkYOmZ5h5E90orkM5XAuI8i1gtjMZIRTB/p2wxuqhNMXAyVDUzsTs+iC4Ltu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noDZ/Yok0yAhy8MsHayvRiqzUmEiGFFuzENhZz4MmsCUWY7c0KL2Z4F2NRQYnoXZYLlf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GWGaKrY1d9kgtY+ETyYGxODyaZFEGheDWGaC2RoeCNgdSlK4HfQpqbwaUnwN78iTycM3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HFnIKXtj2mmBbXsdiU0J2uNFbIpTukkXcg1ZhfHuL4iJtyWIM8hdbWWMAeJdj4m8nVoQl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2uiiogo7jR3t5HMmhWOLMhlH0PoNxFGFtLtiUshlhmNxdpsyroQzaQZBRLHCEUV0QaaR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ESWeA3WgZX6GUloUzeqabHc8ijoRZFJIb7CSDd+hAk+wIiwpFaMvkyAwBbtsbQLmuz+c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2ZLNDS+AyGyi8oPoZpS0eWIavviSF0OmY4Q12GDAbYjEaTNRex/yNol316OovA2bsaqJ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D+ibLEXd4irs3Yjg4R1yst+B7g3FjNEI7Ui4SY+vJP4JdjwMkFhn/o/sWBkqUdejYRBo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46JMbElOF8GTrCHrYlUHgJlfQiS9D8B7LMdEgTeiGyHYU6vBqpClHKbHWDEYck+BekIN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yPIh4Cqz5HoheWZVGwMWWRCHnXK3jj2IzoZDlrE9GiJNmbA3gSDKR4FyUt3xRehB+inY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0UxNitgXzgiyaEs2tm1G/wBC8zsy0fiYD0lKM2QTyIolUMlscssqRjrsRNiheuDWqHbJ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Q2JF52zZaIjpkVCN5GIS0hKkxGRPoHKfEpmhYRqhpFNjKXHQhUmWKnAXAU2UPY1UZMgf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85GXOMI1R4URGS4ZIbUTYt0VaQoE8laFG72hp11smtrApJsF/oUqI6Rh7QpNWBElnJRR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gqM1wJRaIJEHiGBDpTRSbNusY+pQ6EyzdaHVEaQTySg7qIrND2UzZN2NkJ4TZGAhmhmxs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S/RqNNEgo4NUfDL6Nl7FO5DFPFIGPXFoa/g6g8Oi2UQ3sexZwaqzTJ4I1r+BOHfGmBMy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/L2LO9nY8GNR0f8AI15O4NRcKzqmPTBV0P8A+zTA8hKqL55WtCnQwVkP/R6pvTZm8l+D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BP8Ag6weESJCP9iD9D/QStEGXgxo8D2rsovglbfo0JQs1FlMg/I7phsY4H67GMjMifsV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Eb/6Q0wfkxBLZ5Ct4bCuFspI4uYc0NSJCa1eLAObEGkhShRnHgfoWy/zw8bIWnw0FwXo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y1hF0gv6iC9FaeGNRQKuiY6MGWqNibMFGmb3sbyN2OsNJUoRTQZoRd8F+yTXsNUrExg1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9UjLVFd6J+8KbENgar6GgvA6QpaEH2YsYK98ReHg60TbMAzSRgxqzPxSnSIWB+zFsujJ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XwILfsMbmg9OBi20RUKNLQhP6HZQ5DehgRk97iaTGhh4F0JoRacDGUSnMkCekliwQg02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6LQrT4ICRJ/IWkm9mB9EEzghUpoKg0jdDkgzaZFVCGcFoQGCFMwAhIlSmk4GqG+xhde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6Z55OlwZ9H8AqZbIYn0HcBSH+DSFdh8lEXO+H0QMQSh+i/yXR2XPs1S6hMV8J9M7frg6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k7H2Q2tGbY1FZkecmAsriIWGYNfyEr7/APgSxLWTOjvYvDX/AA3yJC2Zawd5yNlUSYsR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diXU1pdGhpMdUwxlC3eRqKMqaJTEfJi1hGn7P/lGRl2JISo9E76ELWjacMFx/osYYiSE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mW8YXSrgx1wRtgRCDfg60JXoalqj8m0EjrJCT8i3RvJTJ5D24qlmCMenZFo+rTHSK1fs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GimwPRJTIxjbGKGLyZP/2gAMAwEAAgADAAAAEL2rUQUsv2vPEbUUQTINKs086yv140IZ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uj8VGzbRYURfbVeyy/8AdOuXldPNGWPMP/RmM9TAxoC3NtfdWcLuctVnXQnvEVicHUxe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u14kOREkUEFkqxmnHxGBD5wTTlVwoborI8e8vo1+cNfdGefXOu7LYRtmYS210XUFH1ef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rrYZ6pqDfsF1jEb8V3fd/wDpbDRzlgOa5yklt90nk2nraR4xpz1oZOukyaOJoL/Go5xF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dqO6KaWCqdNaAM7nHbRZNfimKmyYlRTTNNBRxlh5RHjjDDDL3dabXeey+203lTRIoarav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GqKvFQceWBXgvkxJqs2wgvTN+e2OAqSQN1+CSGtZ1tVxHnLPFgIQizbj7nO8xncLHXJ5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mcVyp/N9BtVpF1d/ZPf/AC0/77qgintvmqi98fUAoeT1dQ5pIRgq4cVZRKlvoXx0VOug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uokkqNB26Xfe3iKIC1z4IOHLLJEFHGFPMVa/B78y2RVface3GEmhjIdmWWcQUYcfRQVw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x1218hqoqkM10Qgk7b39xHKSIAFNsqAQBjpt/9cART2c6L606ttkpqj4OvRYaTLFj/wBv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pOMdfdyEjmV8vus98W33XFOSTb6q41yuM8setMd14GuPfMvd8cO+/vftP9P4gxTZ5xyu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nD/7QgAa2tcK4gze8/vkfKu6I6YQwHhCKaLp4q7Tln6K1K45ZHF3NdP8u+uhi/tUV3kX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EyRjgXF2UmGF2nSUstsesued/O98Ptsu+yh6cP5hYXn8/wDQW+3ZBxQxdIQVtPL3b73T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vHSaWe2+KSyOVdFmceuM63G2Nd0i6GNnxhVVdv1Zt8FhZRhpiOLHjFzrWe5Vdx11DjDL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nzn/ACx/4wkCKLwiv7/2EQ5xe23x7y+ywz+bLw17/wAde5vykscPbNZKaKJqbLLTXUGp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h56I5T8/oUW8N5BhuMxa9qonWQ5MtO1e5uL8HmFXmNcK4YYKb4YYzSUmUsBxmLxdsErld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of/APj004y3WqJy5361x+6WT7/mrhsjqrkqniwPjxydHFadxRRUMPFAJfQnjFRqzH656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i0V630X/ALcuNP1GOR7TZb56JZ6IK5prSiCgCSTYx9s2LkORO/WEownkxX1cd/tX5ou+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dfaY64YKhgDz2PzF94wYasNsdMNN7+4rbJ/e6tzC3DjjKdZ7A/bvogkO3Swd9+VLnmmM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TwACzzDTyaxCBCGvtV7hevsV8EfzOll1zzX2dc0tUW/Mv5YL3+ucNPOEEsYZzH727z7z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NcONMfM7L4JIqIIKXAWKKIaezE08gvWYJQVnvv8A66GSuk8oIQAQYVls1V1PP3X6glt9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RL+9DorIv13ygW2ciCmqP2SSg+bt9pdSTo088+8888ww+p+rDLcdr/j3rGaeWyGCqGCy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CSyWQiyW+24EEYwAwSIkgsccQcYYZFzPPvXbvXkY8b5t5DviSK5vOD/DdP6C2CuaWOuv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KeNzPs88888809a+aQKknSZN6uIdde6DvDPrLVZpRp9nxjTbbXfUl1LXfz54UH/fzXDp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UsAkvooUiiCE0Oa15S26+gaW2Qb9Oa+26ySeS+H7v4c8PJNqKk4psO8888488AoPB1dp1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a0lF5VNTiaSCrbS6O4FYuWT7BpbqjLPteGeZM/fThdeIzvPrjvTBtpoQwgoz1B/BFOA8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hZ2+WK2WG2r6iqQMm+/K/M9888840wcstV9G1VfxZtJsHiI/3et051dxVLb+3jSbbeqS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3pD/AK6SjzvRZwyYXW22r+80y5/YVZce57fYefIGEuKgtBtnBdXjZ5GBDp8X43z9Zxhn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9MuSVv7g742y55+06ZgWuNc1tV3jFfSaa935836msqlllCMxqpydcQg54cmkmtXXXeQK0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5SaQS0QRWUf5uoPzmqliiuqJOr5xw34IY9e6kdzjvfffPMMo/Nu4dir7q8866/wB2e3ef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M56jUmH2nMSPNe9TyTD7iQJyruEVlbOYEaparGHnH1GP/uaLc+0+XutuF55YMGpoI7Kp6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DNVlMRE4/D33zzznbUzbnm35LX3D0Jh1EsONl0+kcfc41oyTR5F8TQmG0kl2hZQT/Y6W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JS2QLZxLZprm301EEuscscmfO5Od5ae1MeqY45aoco6N31gjh8aQ531RbfT2krqHKHKn+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Xlu/vsFlGlcdtAaobfaPPEDO6T6E5iBTxhoaSXQWHXXXlW5zIBS5VR5oa4K4Jr9cvl2W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dyN/NTwJ6/vt+v8AbKsbgH2ec8888988+5AXdWB/7xkjFBQ1H3Htpwfq1L1Fxrjno+i6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ma+8wqLpcQaI1w5xBJRN9IwvabM9AWOU6qzrS3iWQT6PS5c6fZkPmOuP3mDzPjVXStKl3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5y9BeoR7DvjtBDv8AuWXdVC3eR8TyRUg8884+HDm7DNdwHFEwFoiMIMAOIPv404Wa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fawWLijMjrv33yU6w7EdwaZr/R8507UfVa5Gu9PT7nvPPPPPPPNdAaO5gVlnbj1abYtt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xT+JW42lpqkjhgrJkvT83jYRRTdKL7dfbAAu94gm+ZdTQUefT0sPbbBopNu0t1S+4Xzm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HxzbaeCpqCIjzfPPPPPPPPMJ3azPEGyIYF57DW29fr928SaQ+d1ewEsY+9nuvrhy0lKke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V8uGRffHiaCdMN68yWfVU6QlhP8AQmLKlnRWuLZLAwE//ZBsnTA01kvvsu47z3zzzzzb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PBT1pe/rcMqFASRuGPDJ4I5x0i6PsESMJd/rKo57IBCXpkD637FPf+fak3k4QkAgaemW98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DXuaP8vPiYJZr+sO1W027FGK7liUSx33zzzzzK1ACcEeSgx4HGkdK0mQQzzh66wTNUHD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tayj82h4v3u4HSBf2wFAKGMt+LcdOH0FLK1bsMe0m9/XG0dsqKXC81bjkj3knntUU+/n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3333z7zn8KxS4Tz9/1GjofQ326lPyxSa/sxNzyYlLWpDjTGz3X5/X13FnlVUEUDFJh/3K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C5FSWUSTRa/f9EfONcHUNbvfmggjKQml1usUNe0hr7fVezznX3znPoZq9BTB5qxafzl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xrRvnlb/APgKDOqvJxBCCKoff6oV/fjTXb53Tyw6hr1QdNRcAkvpFmEZAVRQnY+V721X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HHFazz0d5REyTBoJRggFvfPPIDkK/R5xPZdSVyD5eitWbQE2nEbs1Uyy2TWECDQqedrVx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LtebxcT64d8437rnn1IuAcZ+HWLkDMjQYkbSNrlXbuDwYLAsOKP48h8DtZyLXQKDjffb3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x17wdXRfadafRIc2r3nCHNHaaqE7gKJVElnA4U+wT7xZWH/fZtXWPeuNCX98535/Ity/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ZOSEKAKkV3OFi3PTSWdXxU5izXKXcaoVknTPPectQu0fWzsxG+nXYT+7zZV149Vl7MPZ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J3oYuOukCeFYH5iGQsQS7ZcDNPsFrGxYzzkp2FQEaX1wmgKD8Ky6J1bvV2pZyOfRbKPT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nK1iqpMussVproDUlobszzcMeLKaQ711fkPzSjv8A4n3TX9JdkdEZ2XhcnGE2N2lDLvMc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4jXDu9ND7oO9DV7EHcG/8fGowO3tp0KAREWX3Xvbpu9gCFjYHINzAw2aL1waQ2xvZAHL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71VXzl04c+rhg/4NKiYBeLy/CsIa+DiiV8gO9Mx7dta3HBJH2EYjALfUzEv4dwii8k2i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yWrcnf7mUDsNqjD1hQKuDJPpfO+ZOyvXZvD8chItfZtSDAEzzEuIFG+oaaOYjOryxS84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KeimRBDZLGmhCHxB33lJEivOQIK92jrXVGZEUVEWXsX9DYjahz+5+ObJa+WPiMtbITHe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3c1/lhEiOtulUQijMYf453fuOI23JCDl0IofNrnuHlZfZ3XwnRgiGi0j1KWnAvJIYDHOt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40lwgArrmMwFWG0x1TwD0penVqObepF9MUccbO2nKkyBaoRmhvQUo4yzrt9vyVtLYAqP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JxsGedYh3wXmPF0HtR/MLJnggqtDly59Rjcj+QOc8ffi/lSc30KiM7L+iM9XgpJ1CYVE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jDmzNYUucmJJnVha5398U0s/Zpd6bYjcVds3WJbuipbkGXwTnRXGhvOChn7eLPFvl6Yi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QNsV2M/JpvbKJtMdlB5S2IFgZTB333089ecNuXFTj448COWipCN4eSCfZdWByb6IYb7m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Ui6prxGM+VnE3s1eiz/miBAHh5CLTBQdLJ/0OJ1Pp5So+BjzXlclx2QvMnJXMd4ATX5e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/m2113mFAWHDXB695guVy2TnVv1iPIfe2VMWbKZams1FmMw5HWQ0I5okW8skJiwjxGYt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dCITag1wY4bqIKupp/8Ang/7wdkkacRNUd/TV+rOXvi0np5AIH40NZgZcskkQAMNn5AO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2wnjDtj6vOf4y0Hl8AxOwF+nRFEKp6uUhzPcHUdZhlEPYwn1J50r+qidcWW2fiT3sN9Nr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Pdfk78KTHrPFqmTWuAAGOY8R4ws15htNtxlN4Zd6Mdq37M/25MemJPL2OK2qDudrPUA0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4su++m9PfbxQaV5JaEYKl6Lt0bfVrK3xd3CLEKH2OqBHLyD57On45v9Vc8BksY0HecZCu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ixtB99B1tlQ5fph+Bx7IsHsN+annBq2COu9W+2JxChre9chpExlaCuhjFnrBRWodBCk3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b3qWv/qJk/kDtryPdYtq8+eLc1owZ0yrbYSS8PY9J7RX8Mx7bFGp7lxpNFzDrzhgQe/eR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Wg9a4o8Fjqgzj0dVEjchp1WVABqmofbTLxuGKqsXhaoSCj0K4UDpCwp+N38eDTDkxEs4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YYu0bLaBTBzfKJyorRvYgzkTF/h5TdNn9brz3pgNIZAVozWSa4uMf1nbvVRlzfgZlO+DK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ogaq9jLR35R0dCunKmcHgToDds/DUWUJNvuOTfSkXjXk26/SVgjUuD1WlEoyyHeCm5ue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rxfNZnnnHxs1ywmrU5cms1hVcZVtl5Z14JX3nsbGdPFXFcWiybbbMdqeIRnYYr3OPGWN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fpyxZxLz2ld52fDWQ8iGE8gfIX8vcidOKG8FBF5pebJtJQKMS9f/APdf791005eW2www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9cC8lEFBFPmCHrl0nOtx0ismo73y8VNzyXmC3rYtnkmSq0+RXEsn/AHQz6EAC7D4xpWpn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hDKOcxwGOpoxJRgWwvFwQjWD49rv8/vHc+s8/ZMMc98lPrq07p/nyynkvPyEEwXPcBiO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/ev6hSFVXdNvyNY8dKTV6YKPelmV0vSBFQmR4QqZrRCp3LbPV9gzLvwrcsEIdPIYPxrO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Rdf+9W8O9fsW3DPPP88tI4IMykmudaPJlGwEA6vPskhsRR7EPd/NsP8AUolXrTBWZBOp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memY5slC4kWrR2ID2MFuQ8PPWHNgyk7uRae7p4eTPLqj3Y9c11KoT/J7tfl37zqXxDDH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0fgU/wDgIt0xoJ2KBNCyRT+dKvlmEZ1j+8r9np5uc5t5Zv7Sv+ytCq1Kg89suirq+urz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3g3h4i65XiB1puJ6gvIFRN8AmtfFiy3+fXawxCB96wweW0052vMIJOpPm09k+woNUrv6S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frksmyn7vunvssMsFV5oxpdr/JLTg1BeFuyKBITUWt/HjKs1awGKHFxE3vvs1h+QbZQQ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NAKUZYfRUdaRF2xy691+x2vnd3O+hSTjWmtoKD0zUDBlD/jXC2mHEokbyIgiIotTykUK+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3i0aoMQbLLWhZZSFRi0Gt2x6QoeZyQ9QoKhDw1i7M4w7VuHS+W5J8bdFFXSNWV3AWc+46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UOv3Rv6Cmqhg3Y9LsZQSry8/khulFLPILqRUUdJxMNIQdJwsaBoR40tGX9r2JSk/kNn2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4Esnvz/A5uxczulomY4bsm0/fa4vIeW18xcdSAiPX38wvqgyk710/svaqPD2iyy/ZjzaC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Ghimje+AHrls070SHY4aBQ7EsdnEucTVKFuYjx9jcuMUol55lYdsfsrRbVITRuJOPLe44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+X/+963+c26tIb/2w39+ldo+010408jZbdPb8thxllYGoW4+UCJPKcF6161RYFKiJasn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ZvJJjMUBwXNx0iNPlBONxY8Lg4iHJ6iW/hwNbeRbxafoJBuUZetC203wyx56Sbx2/wA8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9YpeoLbSd9Y7flngvDqtoveOQwCbTkroqqq9ck8sR7NoQ8bg3AVrGI4CLevHdB/ovBrq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aajpiDfAq1TANvPNxp3XVZrmj4HBPddNeP/8AMxTdZHvMTbiPeuaB5AF+/ZlZICHw9wlJ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ZAMh1zblkTUbWYlx7hwW7lkSBZ1xJ568OHY0ZlXtCzYLoLL6eWCqiyCsE5OSMwXZUl1zo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jRLnbDDbr3/eVkULH/cZ3nYGLvzz69KtgRElnVffqS7HBlDbRC40rPeWik438cM+XJRVe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6ZN3Sq34LiNYtxP9xZJSi86CWCmC/aGE08GVqOp9uIZQd4ppxH3QODj/AI902wGCEm4/9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X19RZmnD8QW6VcV6243hva9fZ1FbtqJWzojR7RAgYTSwsVaPAFKJY25ebbCMNHdeE2xU9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pppI7ybQ2SrumCssHxEOd+QYWTY8iSfTYe+Y1/RQy/wS2QE1c6bPPBChdy6r1qnQ6pez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QzvdFLai+NH3zhqGyEILYICFUeH99XcUeU7H2oWnW150fYweInnYEmST+xAu4ly+o9uI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lXyOT82tlHfzmuIDRhMZgGP8Qi1Smk9uQCYIGGBnUwv4OK+jW5K93QF6v6DLnz+/zo3R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eXK//PrAedpjWIRtoCjTW74izg/LMxpqJRLFgNK/1B0oeGa4bO2lX0ReWcXQuqZvJGJjo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LL3irTucmeRnj0RHMcf+hfQQcFf6efXHyLFWXCJ0Q9E+XYd8niYUQLncbYdSWMB4FFax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1jg5tZDZvkfqwi9w779hKZnyOeOlzMbKHMqgroOEWjCscG8ntjt+wnmBD8rGICAYqZwp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MwC2xWDq2dWgbtJGq864qvtvbdyNordcQQQcSKWb/CHcIaIsoU2pw0qaaRMU3CsBFCK1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jHoKIx+y8UKVPDVZaA8Jph4/1svsgmvuObxWt1Z8h2DJ5UpZQ+Nq1jLrJCfy3dde3bgye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IwM52bbReUs3+bsbG4Fk9iRa2kjy6yDolc6eCk6T3+3RpaiZ7OP8z/79+yGMOWAWUVYdp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3MLC82yL4Gnb3mNPAaD3zZbFs35ZVyI7z31L0KQUSTdUV0IgPfCc+pIqD2jh1ViPbasg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2yjCRuf44GFIed8/54M4I+gaGJRe6+972KKnycfcYRj1x63I0CB8UELeOj1lqubQaAsll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O9Z/pewXxUUELe+jQx+TkNYrQLC/kOmaH9/KHSGcM+sqNW6BdGYWRTqVrZ/mUB7IJ6VR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A5296/8AdjneN3sFytdMN8U6pcRjnN8ChXL49395jpc9S02fWFP/ALPdUAGQTnsnefky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iE7RB6Qy9NqaSkVeDFr/AKlRFcqjmgZyLYmC9hmfY5rvHDqZXmZXfFhrw1x3EQaJJ/21w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tpj/Z3df61SJNHonm2ej93a89qWiPjlxrLpttjE1Szwz+OAafyeDwgns6DIPhmxeopbxr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YUcz1vh/CNViusz0zK7CdWoJOxXef19144EFWyJ53kEnv+5wi3+yNH4WXewYYax3760Qv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pOkOsyARGRKQzQ3+088E/iEhLTFY1oBhYsJy3zqckT+Gc30Ts2R5OgxuX3juiciwp8Kd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eU5Uvy/7aZkGj/Bd6n5LGHQl/wDgkWOV29Sc2tg/eoWbJcJEmQaeeygYXgrQNV25oLF+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R8VboLaurVRQMHzcTt3vwo3ptKJv1E+Hx/wAi826DKywAFAj3yABfZlEcZvT79cb3fxfr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KoghBz3m/ZNbGgWQQGpn6v0sZCNbGG+zi/5cm74id4TyIIUYAiq/QXp56tcHT7TJmP8A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+oaaeWVbv5cBSjRYLtQbPNlbdPtAcYe+1c4B0DbY1u92vpTrQSCadTzmxHr6pwNWYvPB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YOr9mZl+xpANULLk8EpZz7hHoaWfEVF14WTMN7IggVMf+cYWAub/AK6fBOjzDpSRPNLt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EnKW/XCM/qb+omcJ/v4br17yyN+vb9FQYfvvez3GDIqdsgboBRn9CJpH5bMO1wA196ub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XellQ7kRHNAI7sE3tPX4a1EVWjni+WE1YzGaXCHzCCnPTpQBuIfl7jXSQ/wpgKPO+g5O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kfvRyzT9CJDQ6LUHY8qbRJAhi3wnjVr6cOW1RMEbRNsDOSOrKUHASBzohC5jPvQwggAY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dMf8AAOonUFren/Krud2qsGEgm5hJ2n+5nkG8u2hZ+xad4QtDHucV3EwmdK07RLUAcvmj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mWk0BfnnMzGsMDFAmGoyK+KWecNYzf2+3wtI1yQAISn2B944Zh3kH4WDEthsnvyq1ir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m31Q4w9DnkKS/WE6PAq3K9lxIhRLUWsy76fbtmZee6r2jsTg4XAha4jFfWU54ixWklQN1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HxjXaGnTR3HVtN51fZwnFGORtoNrVIDq0j39ZMjh4FdIEBGpckijYfHiHG3v9vLX16Yo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Z36hh3Ho7RpiuLLbLaPQajbNUREtdF9r8u2AFTS4dYFIwFrV776LhSNfA5MbdY4p71sM4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mDJd+7bo4vDkD/DPXidzoT8TjlmlNvMDmUmH6qsT/qc8hRkIGelm/C5XRBSePizxxB8m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2MTu+zJhGLCpSdZk/THxZ0q6aoKsRI6ZR3zB/ACeZX009qvIWpjfohHZEm4LA9GqojrF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QeitR9GDFmecCvK4KGUCEUO5wdi8rhgn+bY0vc6HA6rRm+HXgm4bgCvGzEYjIVxKSMn2q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TfFN5B1F1pfdrxkbX9wM1f6lfQ6uMvESKnhY6Ox5j9BJlxVdHD810HQ9/Kj2bQGt0Kul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2kvroSbWffdxSvhKJWnCTxtZYek+8dz/AGvcsFZs4LrCjr6nx4d80LfLlgN2VUbBLmX5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Sny084hZoZi2O4Nv7ZbU+YZZy3oB3mItoLSwYKqdQaTvVtyg9ztkBAK9414zeu3QGAmE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XWnfWI3zto3ncIQA1eYVq1AfqqP9eFFp85fji1Omp1QLMB3IXX29w9P/AHTF70xKNNx6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d+emknOY4FTWNYPUwK4iUimGswsiTBw66dr98/GB1n6dzgaexCZuVmT1Ot/ct9kElkUq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UpkKp3Vjd/IeEDF4k/jusypZol2q2QQOmdAVY1MICDjLY4eU+lmtbOBGWmR6+m7gPN7B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6YQ0cYlJ3dNvlRxGIsfmfudQImAlacPNMO/PsFMm2Mfm7M7dZ/Bpa1U3F8uXwkxN1th11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xUNJXMoLbdnWG1SGyGXQIRwoVX2jZyxzYD94XvZZvISw9k/nA9DZL3+/Irkdc82zKlSx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ps/M/PctsrG19c3fMtWbiEvHJFIMjBtlqfXHrMxh33j/ACcR0Nn6MSzPeujbsPB5vWHA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AsiF9u/PJyJEQ0WF6SQEm6uJ/alD0HLk6/zf5BT8NsJmV04vtl6yyK7LnDPLH37z/wC8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l2phkBgxiiWE0iX2uaVj86/QYryXPOot9e9U3RQ4YrI09CP0xvh7sTj5UcxKrMqyrlop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s2nqCbJroFflcRBoIcJ62g6SFqvxyPV+947113QG82z7SJegJoNmkmYbqPxhf9Xp2gCP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QMr3qky6072WsVt03QgWHRWYTTo0StgTcWK1DpcErEi0eipqMB51vJ3bWSfeGq7gah2U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1rjAx3+/8yy952dUzS5BPQq/HJ5pcjh9pT8mKxaTbGawwgVwASsEUJTB0/w/94rgvoHT0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/wDExGEOP3zIrY6VSLApzp8Xk3pc6vkcrZkEQwqiutpb6jknFu9ppwS+s/Pfe+f2c+Mk0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QoEDQHKaiytZ7JZNod5vREjdfXRi8PhJdm2mEyitvn12HusO+eKNdWEwgPHQW+6sZ/p7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uCgf/jfxK359xODQKRQRq0XnjCtNyt+/8ustuMf8dfWEWetXZAcacHju4Qw7Zgl5lRJs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Txf8AJ6lj2xbIPFiiWXZYf3u86TzSMg99UsAZop+jN+Zdc898WXZEq71vbeZOHbMDtha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8DzNP+e9PuNPOtdG31XVNf1FQTP0sJ0y5v7LRnxJvuYYxm3ci1T+e4Xf+CNtwboavoLR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9MNe3BcnQyhmr73+9vOccdOuiHsVILbAsKaO73fOk2CjRTAmDOeAROuPfe+vfOfe/vOP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8OQOYGUyivK2aQqbXiKzmctHXBJr/ODQKfRtM2gpN+3Uc9uOd/H/AJf3mU7PgkrBjbBz3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+6DiMkgf/wDaszQfnIWWlceDwz91/H5z58y889xx7z82w98x3fCEMCcQ13Kes+xETdjC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gUyOqYwEugxdvzG+ad+18yw6+67ebtnYXsrHWRSSw3x258x9K9+ywNj/ALpCm1abDsxn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/nOTtsvOO++ft+9+NcutcvvlM1/S0kI087NcBkXnGpHRki7HeIAo8cRyGVVZXpbCQK2Y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MQvOaZD74ap20D1Ms2fcYdV8t0MO3s3PA/dKKZfOWGXiBLk7fsLoLlMuvddvuNMMONv8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vQgkClPSr4jQrNd/r8lszlP0Avznz2qHVa/nJ8ViCBufjuxDoh81EpthT+tiEnV3ml7R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+v8sjzmgCP/EVPH2+hNHWbaTR2GLV8vP8PuM+/f8AbX7Dnf3/AHx0/QHHLQN5ZNR5d7me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ZcRZY9DZqlVtU8VQcZqQHVKcECqJC3a1Wi39ZSYXZXYMjp6Is1yYV7fz6DAyJ8rHd5Y5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NO4J02xw25y75x002+2y/wD+sN/X9sF3njixO10Ag0//AEvrCNe3IKlSFaMV3Ju/yaS2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Y6yaT0xLM1J+MZgwsh2LE2E6seD+zbVNkOkMSvrYH0gWLkkd2+A0wUy9DzXjXLfvHzb/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8w690ezxXRXdiIQt4RvHa/wDCqgEDFWfEdHkoyUPl+uNaz/a0hDMeiF2XZFW90ym0AKs5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9pNNBlU3nxIAaA/IHptXx9E6H6KIWjsww8MOc8P/APfPXDnvj7rTzjn3Pbfn7L7cc4Wc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f1gpYRDR2XAGUAhshlNbmPYJ0goK+YsbMHhANA3816BUPI/nYwuLc4saXn3582k2L/C1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RNW/BXu8NDPf/Db3DrTrr7zX3jnr33rrj7jR19RlF6KN3SS7oyrttILOiXm80dtf0QrF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g2tsIo3bVFN6fPoUMJHardaZQgN6RnzSZ3+o7Yu2jXvRZ9F8cuk/DI6xPqqZnzbfTHDL3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HXnDfDf7rrr/AC5zVbTtU1iGmb8fzL3hU3vGb8arJ/NrcCgv2zSgfqspG8ZWQRz9A7/7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fCbcUILUePOSD4/493cTbcRMYAB09SRXj7X4z244382724480+8/9x2xzw/zz585PXZX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edOGy3FdeNBhSVl9+XC1svqRQQkKlri/EgBt/wBNJnN/ilWE3EvVgHEec0322XrzDjMt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4B/nBtw2/dNNM/8Av7TDzLLvL7n7zbjLbbHzr/THb6ujD9wL63p1ZktVcc+loJa1gA8W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6Cg70UdJpAYnFGNsrwJs3yx0iyNMWb/Vhph8rdorgMthnLnvR0JFhn/vkVSNtz/TDPjX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v3PHfrTv3vXfLP7njLXP4KFFJrlfDoKLwlx2hGrmmGq8PHEOtQkXY27TmKryrDoUAzgq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gPLbbHGf9OisydbYstTXrHXg7v6fpFgaeNvzPDrzvXvzHLzzbrbLD7Dnjrrb/wB918+J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Itv3HcvrTUSVr3IqnGkjwaQEKVswlnfQn6wafDLmZRORrLB5PO23N7q676p8Z7/qfXEC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nEv3na3d0JIee/8AbPfL7nrLX77PX3PjHH7veXvXH4xswn3MTMpeOF215wXaO5fyShZ5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Y+wKzQAPjXyjPh62MtIOi3Ux33TzjJPD3zzxy3+SJW6YgV9rH/qaNRA57RJqUHdNdzvv7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TzzTPPLz1X/wXbvwEEss0RFikzKSDc4QQUo5igPmT+yeuPDdXZr4K1oDqx0p7Skef6pO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9/EHxPhfQ/RRKvGlvnFtXnckVQ4k0KNF7P8ARRCbx48y65+68bV40019z7x626/KJEEy8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qKgaB1Hw/oEnXF3MGh1M3+swGihN9rXu1LtTRTbpXUg1QdVa385z+cFQuiT0cavWy52cU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u4UTBY8/08JhbH27QeY0yy8VR20z711w+1y/5BMFA8k5/U5i57B2xxdkPyMMzmoA/CRJ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pFasbsBNAIenvVCDRafS+483dDM4UeuxfDN0Z9vVGxetSDpvJO2ucYCCVxz4dCJR19eGZ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6Yy581210z2QDYbD2vdGXE383JxkxWhNAJhGtbzdFoj5TDwOIGfExTRrqfpKOTEO1XbDo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07yVgrn6Lpd1JjGuuPYPiputk22CIBcxeYeN9Y1+9C38+90YLKCNZLWWHM1dMNTccfwM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U3aV8qJPsRVrfjJ7nn/7yV9651pWldfAz6MeSnhfzJ/sUPisvPY1Z9TlshGSe7PzIwyq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pikeJBOZf/zz6z1/6854CNFJ6aDafSZCCphZJIU9Qjn8RoKNprvI3098YbLZHlfm6nJO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2jfejoZlgljfUL1ClceQfEI2iWcH8f8AakIuecY2R4VkuNdwGmrVZDhegVMDYOBceE2r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Xy6NVK/TYw91P/8AxFUmUO5YB89gylyQFd9ASux8lJ6JhhB2AovJC80f2tw4Y2Uue7P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+AX4oRWGdjEXmA1fQaFnh8yEXccCQd6nLMKgAwoYGz0ujXDLT20ZjbnO44GAZSHhGHW+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PQEOjS2JeyevWKSj64XBO3eXpkzZsixDX8KRc8W40t9r8TjUsIivPQgVUD7HW0izDJZB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KPQaWhMEEku1nsUuAuHbHjvPvT7VEfDsIBcejXVvWpZnY0Xp5hxBb733s+0/jiorWU2T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wdtsB7ZHETXDzhP95AaUr+9p1RhBRtORsxPSyDtNfjM7Bt8TPcSZMI6CdwE0qsuqP7cj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frUI8FjDBJCm2+Iv7JN/vnpERcaONBawWhWn2ho9ssnszo9d6pCjK4rRkBsqTzJCG5Ct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4ktdEEB6rTu/VfX9yVEIBLguIAD8uWFw44mTsxHlN4jrvvL7vvZNEs0iY4JTQI+ibPv9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XOropyW1hqeHl7FJZUMdRsaOI2Uz/wA+/wCFi2dkyL9mrMQ5uCzyBzEUBfg6+GmOzSEU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n2KR5ZEcvySu+z1POCSjPed8Pau1jVDDxUCizHmxgOMNbfRm5xFR9Aum64uinLBAqDNS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bh09PcyDRJCaM/fW1+sZtr8s10kGUL17jsBzecCXJqijhNqQbXHF2TzLaFvbMo7qJAq9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VGFcu9VmA0hDEl1Pzfc07LzhUDPAlxBvYu3Ws2Katm3hvGZ5/IiTvF3apkB9qLZXJnjA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0AMx6wYn35ldySAT/AOv3eaq67V3m96e90HDDiXpe6u3tnTMwQkQkzfXEEEgc9RkNIrtD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4Ldg+/mvKWdHXVPwqIi82Tegvr/csnXofv8A2ro+/wA/GxWo/YsQvGTez6B7Sv7lTY7v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HeV3jCPT5JFW4IxnJeehSnHRCGgu9IvTQ0jxXm8OcSW8oP6FX1vrIOI5egCDucM4Ix8F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V0X9/O1mM1Qhe7+KdrRA7ITT5eFn13VOoe1nSyV8n/lbtilXFOltyGfOFKarXKlJKD3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Uz+deGc1ZsNT/HLfNaAce9dC8FRhov5zbQg7bjjj6EtWaCWHLBSJSU69QRljdpHX/aMz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R1htcJPFR4G9mizk4XfNLWH+AANVSxKR/nwxiInLLWobpM5ikZpj8lVV54OXzfHDHr5b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pVIy9AMkASLHvvvG1EzPb99R950pfkxDIOUJ97vD7bOSKCXlSY9dZkfHs7xBCstCd0A5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MhD9AER8xckQSCfTxhFNmFEXjIco0JVgvHlnrtzYFCdZdoxdR4Bu+TlWRW8vLH7/AExm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CePLeWkF8tdsyGPe/07+74DNxpFfcehxiIMWTTgaXMCoplOzZFHsGx96yQBfGDzbT5mz2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+/WZrJcycd5MDOIGdvQcWgTVfwookg0lPHd4w1/yy057jsuEHRBiL/TCLItFwGrJxZ5+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Qa+nX7jKnGaXRXdHvxqkKtlQO6ZzCqG7y6AxpCsw9ohBOmAlP268aLnEEKHth40dVba+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ADk17zNIcw49zx5632/xosnhS2f78IreHyJRabJL886D/wBPbl9EPPsLVypXQS1GH2mY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9+lrbQ1Tj8G0MenTV0TCxElIWPsHQ3ZLDXXKHJOtt/wDutSEx45kw8yiKy6IG7J+nfDD3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2UbEvzPxS99bW7z2x8E7siWKoUAH7CZCrUZ1Uqu+WYe8+3IYxVdJa7b2mziimzf4MPNAj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gsk3C3ypAhoqNpgAPai5ZIgo0Es/vpVZCjve12Dmzq+umGGOWfC0jHaqXl3KUqy3cZuO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mE6ptqgvoFcqQOJ/TKKKy9jflZMSHcOH3MZ9vw+x7fihZFZ41/XKAbPJb+BEQclPq1L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JPE07w0dRiTK72VKr7Vmqnpiju0m6f9vy74Edv3AIRRW91puVr0Sdy+dOJCBqn+8fD/iQ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r7xp4/mrjNcFc1pzdmEm1x4j7FZKECeLDCeOfVmn6YAKnau6y/389iryfSlj+v8AmDvV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8vJS3OONGo0FAN56js8SJqAsDeJD2ypaa6YtyJ9MKoLx1mG3WhTdmqLn1uiLCeTyd4Hp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gRgSNbcc3ymb3wYKBX/Vh0WR5xIccPNff9LJ45Kb2GUtXL5C4L+KKC2wNnt8QekF9Fgp7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ISRyTw/VmsPwFwCyJrpynZMLVu8BS2sWPEUmLAjepWS1ScWLqROuySxRCTgS1BWFjK6N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OvtPsPP8udq88b4RTwSVtOGo6orfrepgfdM0UMD3m7RNI6Y26ZI764yzkNW+WY5TKLbq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jIE1urL6UuBjIxJdq8tFrbtr+/sigRgzSlxgsjAT7LGQiMNDW0ltNP8AzXD7LHW+rHTj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eGSIqwLh5v3rffr0As3lyLumUiOKuGW4fLb0muqaeeNN+scVGP7lUIgzGVWQYQdUSMug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qmAEIs4sIMUyS1Wo+/Pk9k3aysyLHbbXT7/b2WGmS7Tf7R8ChiquCuWvb5PNrzL/ANwU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mititplgsb62dvskmZN5qEEBLrnFmK7BbOKloQiNwgR/mJxVRtqLfFZePJCJMDDSS5mJ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quRXuINbdICqzgiusghn+7GWImiopUPXMfw7+e571GCRWeZZe+/nnrkjhuhrh/wXXjlI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4L4tTzhHH4vtXbxnjPQBIbr/AAIRSBFBjxDQySRRBtkiTZ++sf1GytFGqe3jm1HPDScvf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nE7rZDDHPkn0veuVmUT0HpmjNcWoG6Ko6J4GsPTGHe2eI6jBUj8B7IzuTR0QdEkHmvBHo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6hMSWTSzQzxyyUvngdw0P88M88dmFpbooFlUk2sUYiCp9g+9emh377Yf8A8v/flPhHX2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MYry546aeO+tIyQgPingA93O4pSqWMIVNpn2m0LClCEYwfkZf+YCuwiAAzzhjhkqOwRS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vem3kG3EEFmBYiQYcFzZx67bGkaYKYg0ceWc1lUnQIcxvY7Sid/eeZLp5wVMna69N/YQ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FxznF+IO13XI2AuSE6Yd+at97tEPQyzz0zycJo1SgGNv/rQhQC1O13H3nV33VGHkEw3w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5Ib7nW+cH7nW2A4jxVelR0E8ieCLaBxhsMwC7Wq4gxj0DsvzIhaLMMqCHWMVGFy0jiBX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Kg0gUDSDjRBTGWEcc8qYALuxE3XFV11EX1WFQRz0mMavvMhe3JpJo7Qwf8aLQAYJjETC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/BaLmrpkeYKxwhrqaR28FHmhWKPKO0jpRtVSJCAT+l/iiVYDPE09RsWocVT5Y6H3e9vt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mFW3lXULOsccZZoImNeAsJEnWWngLnm4vqqycpB5yyumoLEVRTJs/cZ4FVR+p22GOJ6J/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2V9koywcSK8dselQbvACeV9an+4dC+UZ+vCufZb5vfIfMYSqkviUXGn20km/uvve5xyU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3mqk9KW7Q86pq+x+GRxirO0OlQ5Og6sFZK8XC45zBAu+yHI4TW/FhgcuvpyeAsInbYfA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OLspgRNRVOBl0C/O6fLPXhHEQDlZpBN1tNSBVFfiT/V8U4M4A555jXB6pmksX3uHKBb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tA/vRh4zaMtjeegBEP8Ag8ZbJenIw4hsVnWVLCAiN0kdNcwq1+5/YmPZMC4xC6W6QRPL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Foj55VeWeRfEOCZh+/HDPECLLCLMZy68lkpvKZWJltEHJV2J/wAQ+epH6zGg2igTF5Lq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j9N1FkomnJqwE4qffjVXxfQyxQ3W9noXLp8LdJqR7qL/ADcRb+X3Ww6KxfSsRpf2WDyI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ocIIZ5Zr8B9mqIhFq85eMWL92cYAZNE34dkVYgwwMyrmAUHm++30v9UxpRpW5JmRJWKG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3LbAQ5KNy6aoGS0Tyqu+namhTMwyZu+vdoIJ5XD/AL4FOPFNDFAJNMGSQSUWS2TlU/2e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zZWTYBiC2BYTEHPA1nWz7zhgpuCI20TcainWZUHTRI3jgj11z/k/w6ePAucn3eI7Xf05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TcrwQ41LB7Vkcp2/56LINBLOJHHBLLYYdVdUVTqpndbdcLecGL8EYf8A7eoOeHQTwjH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HaTH31FhUC6WlIBN/EcCXLDrnzv3987imFVPF+ccxbxsNtplAF2i1sb0ODnWd3tVI32s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UEUQIRHZJENFb0CR3dddpcK39WIVur2/bOqZQlwJa0yAuEY2LsdKnzgDfV5tIwAvRkHf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XYei3/bTPP29Lb1Os3bPCqFTsExTt+4vDCSbVzfucIaQ9IwY+LbjX4VB/RpglXYIeD73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2XPvgqmODCehBfP7b3CsWCXwl5Xs3vO0qZKVeJyieqMZzwIVAUrg/iq5bf7/vAA4XI6tf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0BDssOeuFuiyJwcQupSwQQr3zL+PNFDL/nJnfg5VPrB/ZvCsw5OWmXHP/DizeiQWLddfe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4kI86Y0hw62DaAKScYS6hB5tYkvaKhDmjVyDr2G2PQKGAZjhTCwW3btHQRdlnXH4VOSKv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azzj37PjvxDX2Za1CeJiehGRiXqXjPKPt3bGTMJVz44v2DAQYoILjr7eqhME+aE8jCGkC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/mlnotc8xTwPGP8ABFPqTuPJKLYZ08L4wTukAzaTL+g1pZ0/Nsyx+yf57/539fW1ERari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zTcKOx7hTXC73ksFFJ11DLumij+PoFpBwiQFpJAgji3Cfst66shinw/WLx7pM67bKXyjP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ASjoVXQzBp+JROy8ef8AGFTsBuPsmz8M9N+HUFSvbyJwzEKN0/VcYBui7VISYPRgB5GN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imLgSIyWFBuP+gCc6EOQODw3NqtPGnH55ASaayFie16A6JHE5MfJgdFXI19c7/LwoIGC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/qHkwH76LTP4BDQUgviFfqqXm/qb8wp//AORxBlzEv0Z5gJ2Bj+TsN3yLGEKiXwogoKCB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Hblmow43DqiqhqaXrn9Os3lJstyJf+lqXyD0CjzOiMgPlH8Vmun9l10Riw5z9hy40PgJ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PvgCBOc+LDupgqihN1eH67MDrtUtwqThCFU67yiOBApptrgKMTyH872z5w+iigUiohlg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5uSBgt+zp5H+0q5A5wNPkbhFuvqsLGjH45n++r1linF9jpD1XYIR1sDtlHMTjnIPlIjH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F0/wGnFbFHCDppDCGJCjgxGPaM5h+xw7XhnA8wghrrtvic1yQd3jwMji6aVqjQ+prYre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MeSW9Gkht2/3+UBuHlJtAzykfISuBGMuiPPljGPMut8TyPPDp+80/wCc6RkGhzhLgpBh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IAb+bKklKogM9M7Iuu+4xWJufzogT3upqFI8vRidfuogxQYf37FHCtRXhO67PMOP8xfBo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OBX/AHunvnqA3gK5eqUhQ4TjFZjwHFgD2sVA0U4cQ/KoCp47DLGyO7GTU5ozweNrFM4H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QOgQAnmhkUb0aur6evLiwvtIyvKyMeFQxPiMvnYU433CGS7blMQAo/b/AI29lji88Eoh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09aLFFkKExSXK4gpriWEeayJtXv8AznwpqGdo1W7U1WtGy7q4eUutEbtiR8dZkGqOB9Oa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STt5kQ0gQlOXhQTzM2oaEo9crrd/Ca/8Y0c6dK3EV9euOwepOd/OcX4WByGGZwixWKYo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X0QH/O7/AKuVrxpJdhtCfdw0UsfGQey7WYCCloJpJq4b9Btrwkgd3F5FFGJbuJXnB95oV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t3aEp7TCRVuMwenPvH9tQ9p/V7vWiMNxxkcR0AAKSu0BeOeDUqD3tA/bkT+4HXTZfhiB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emnI+vEAivWf3IoQgNz7T6nvFeMJH3794KlCQyAMc+AAZXlEftSFM2WDaTzGJRSkOfjn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FPg9ssx+X4s4gUYQWM3g6/he1mfANanT93zsK0iBL8ZylQlYN89iS60Z4P2XFmVIgKSh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gFLtfP4wiymUUvXFRqBSfg07LNiUHoCfRYrb+cn1IZ+q2KIWk4PM+sIawsMRMMLk4e+Y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mo0zRnfZvTRlFFCO6cEEKCgD5zvy3XMugxdIvRLFMZvKPghesK8YusT0ZqodLZhRMveg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4q9po71VNWEuBcPUmfhPW6eAIOsWo3k8Gz+sYo0sU6c0kGPJyKM410IXMnXwXnObA1ro+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DWT1g+ew7YDVlRloVpBbYwoZ5XuGhQ+zrBaHhIzs5guU5WFqNPs8M4PdFx6YamTuuOe1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irbQkIZs0eo4g+igv08IAImAeUo7N6YhZ5q+3QoWo6chWaOuk9gwSU9NFJ6EMJ3XAijaB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gfHcDJ33KI/lVaUdpOGomSzpJh14kF15yECjWHwgYi66WUA0eUQu44mGdVVMrMQ8ussug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vf8AqoTcfbMVaQXPwTuUbKu2TRXEdMDjcJoHY/FEgssK7g0qeXCUy5Ap0Np8Q7wt2cCH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6Mw/gW+RvlAqmDCCrPNCBHBroOFHLpNmIqI2dmDKtThtuOgWXAxD8N1tZcZNZJpgmr04u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xD2I4y1RTMaMc8LyZ6gi8Wf8DiuGSZM88Kiu9zU40s0mI6WHkT2Aj9zY5JqlnOovebJl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M3EBALOgknmuBG2qTau8ZHENE2kDLhvZ8NJqiirqvCvkI76Qrbufzsx5hcWfCGPFau2k6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O+B2UquRQlXB/y/kss0ZdcTSVDnLd90KuvnqksCYn6CuvwxFhkMGkFggqrEMIzDvI1MN+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5Gk6VQqDsippig3b4yw6ZOwmYjtsDXqcqW4MGJ4TspWhwvQDH0Ib1wyJJUVs9G8e+Pxy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tN7x0voRkt9q2MH+mIKEthhutqo24Mx0zf8AwKKQOJHThnbMTE/sU3UJ4FXWjM+jMdLo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d+vPBw/pv5bDW0gQ4lu479th5MyoShbLPkQwdMKRiZwgTbdPQ11/8QAJBEA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AERECEgMDFBUUBhUHGBkaH/2gAIAQMBAT8QX9EJh9x+4Q/6KXD4QnUuhZWKXLXR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xXrFL/W+DYu+EEiDQ9cqXhCEzcL/AMSl71/NXQ+LRO2YvF4ZBLCCIRZpUUv8F40peA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/i8fyrtQy8kiEITpfOcL/ANxvX/KXFZfF8qXLfVO2lKUpf+VP+IsLLwsN4pSlL/S+ul6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76P+1cUuNKXDw+p/yP8ArpSlL/1WLpeH1Nfyev4UuEIQmIQhCEITvpSl7KXFzf4KXF6H/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DTQ2hGil7H/y5woxZuFzf895pr+S/y/R4n/IXTSlL/ReT8H7/ADJlKXL7aUpS/wBq6VlI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CcHPnam/7KUv/PvSpe64pcxkeKXpmIREwg8DQk2J8XBCEIQjIRkZCEIQhCEIQhChNlCE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xCc4QnOcL1fBPXdCE4QhEiCi9axCcHhuCVEhYZ73QhOTw3er7zhP76N67NGjWdkNEF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P0ovBMYzz+GYXYyiY+LzS9k/jfJMzhCGvo0+dKYmEspddPeBYZRj6KUvN9j7H/wGQhCC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olJ+5Yh4T7kNEIJY9WX0QmJ/C+S4zEJidNKUv8rY9KYVDU0adF3MIjGbnmidWPjFiE6Y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281yvRP6Ji8Hvwp8EPsdYoncQWii9Jls2aE1B/mF4+9MIQ8QmFk+q/0Ipep4bhcXu0PE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3+EbBKEwhD1wmh7sZ48Lx4UvaxYYmlndYfn/ABFzpeTffSFheuwgpir9IhCE5euDGEuy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6wuEIMXKCwmPrvFvC/tvC5euqZaxS9VworZBIgkhx0DFrDZRLvhROCe8VYmFwXJ1bFsW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vH0WH/TSl4Tgh8UiCKXFK+xsY+CGiEEsXKzSlG+L9GNRxo8TYnaG39i5v4xoWxbbyxcP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fJ83hHhf5b0Tg8VCHxpSopei42bzcPeiiwnlsWUy4nCENDhaJZ4N08HXVMeqFFltikJC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LDLiXR45ll4eofQhj/gpS4fbtn+iCHwpedIzOEpMNYfqyhIhOMyxtDaQ/pCZmyP9HZoP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g+t5eqLm+FFjzofdeFLiUk6ks0ubzqKVkIIYuNcy2iofwguUIJFhODbYre6J6EuPjgy5T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8FhiXJk5/OqlzeM69GsUvNkYVkEiEJi4GqeF4I0vTRBEaIRREwlmEPApyhsEt8WhIsvh9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Lh+4fQxec6XF74jRSlKUvFosA20bZCYTkh0ozwQ0Q3hFKPZfw8iehMcKjKptyao1oTNQ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85fa+4eaKyq3nXATyfnZSlxeUEh3FNn+iCNYuKN3i5oxqV+G3gljuIQnQt6R+D/0/8P8A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TQkkaxfR7FytR6GtGg9ZZxRKhUiKNNejQn1l7h5cYaBOrFkMEeBCeEPjMNl5ITDcGpW/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ohH+EUJvYuEJhD0S6oSNH+48KvhCYgnNF/BjPIlhqqD22JHeEIQsbR5hRoS5NwxSCNA2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8dKLwajHiDfMLVD2QhLMEsUuaXFckFfCon+sQiLiykMbS9xQb/Cjb9whCCbF5JwaBqc4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DwWWqNP0jG2jwKzCQnS1w8Li5arGjbF1sYvMPg1gclD3GVUJGiSok0NHs/wQyckQmX7M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F4MbWPuKXFLxuDUV+CYf7Ei4wTizSmbe4RhEQhCEz66L1QWcCWEeNjfgbo/9NQ9w1RN4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bH0LzEg99gxYeUNh4iyYg0hNNDqrjSpCxYbDXSjbqxU0dVpFGilwUpSl4wNfg1eEBN9Y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xWEzKEJINCEIhCEyuCZurlvHuHjNlJhM/CRWJj17y2eHmyISaw0iop8w0VlH4J6KI9sb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Lij1i0nD3PsHiTHaixLayjRRrrksrsSL+Bsq7WUWlBnwtMQ+Fwp+IuL9MQiJYqRCGvwb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85aof4Ezw3lYnJCdRo+WjNh6KyrET9x5h59QkN/EKly3ifh+Gekw84eoxAduiNZXJOFE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iBsqCqcdsbqj1ZhBv6hOtMSvgsp/GRsaiGyjR4XClKJN4pRYlDVD/A3eEYvCEThcKCh7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3fPZQSM2Q9Jijyv0qeGeYW58NMk8PB5wsISrCFRYoZDDylxeEgtpov6MTolo/RkGehrg0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6LDB/grZODr1iU8zpDwkQgkIVDQNfgwtkbEzEv0SLzF4whr+VenwajxOEBNjTPTw9Jh4V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eWoJng8C4D6KI+g0IFIJMMXG1kENAvdiFqEbgk2TiexVRnrlM7EogShODeaJ4owxu4i2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9K4XD4LguK4t8GroayhKk3RxCtaY01sbqLRZQoWMbHrEpJxQ0ao0D4hIgzoS1vHyLhrC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h5HT+CywZN8U6k+bJmcKUpGV9ZGIXp/kpvwR9IQuh65LgsMbKhC7yaZLoehYeIQk4xUh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jEhBil6J3Bmz3k3B9CRR4WC6ESRsyHmjXiS4QSFgmPFEIYAyOtjWoeYPssrFKUpSixTZ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nER1RBBezDF0IeYWiT+jCQ0TMw0mQsfehnrmndDd0yxaR6PC3oQ0I1pn+ZbCjZ/4X9Gs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F0hOKFWFh4HWilIXi1eRs8ZmfTyPC+pZpVP2H+yRKFtiTdCRGOTuPmFzaokIuDcKh75Q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3D0UsPkxqkfMURP0u2JO0LFvCDH6JTNmagQG8DZRQMIPwTeawJvosTDymJrD8w3iZ8Mb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VRPAbb2QhBrUwWEoXgsLmj5m5q4XG4a/gSoxYaoxo9wxFvghoiJNCV9ENQrqHSJSaE8K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T2zQbGw1d4NHkXCax5EMaFnvAkajg3BuiRBIe1BqNorNmzYkLqnqPsQxI2NkeF+jROCV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fk+jF0LhRxnvmKel40vUuCoiXpeLVw0NEgtDaCyDFqLQOeEIWoo2G2MaDNR7iEpwXp5G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0Ti4HgsHqmzPMr8wxBETglQ17EFKYhrT4IrTBKCUj1SjdEeYPqQxO5ZbMo6J3ps4XLF4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nCEw3iRDQ8Qp4GjwLSxDQ17ilSFAmQ2ZQ2ekJB8F6aIcGgow01idVxR7c4NVEEEsI0VD5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jEoyk3hHokjMwlaePnS8UemNMFewsopRiPRPCITLGIg0JUURcMJo84lQSEmPRTGsCcQNE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EUQ6CQ3IxSHm22P3WH+iXYuCEwmY4Ki/Ys/jFL0oo3zmERDQ8LVhCY3exKsXkhO80iiY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xIJgUon0avElcJxTaHgaDRGy1lroS4f4E0WxJJUKp+DWiQ1ohIRnvhCY0Rj/AJobDdN4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ehuFKJ9icGTmmJ3DG8pc29GxPoasT/RC1C7HvzHzjpEh8noi6D5IoJ295m4fTlD9HVBT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2J+ktIRsYnxgh4wuhlTrTFzeUxMhX+DKLFPRojxSlwonhF7EzVR5i8qMh4lJh6fLwxC3g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D1h/ENzojy2yHo96jcbEmaU2WM/GPQ9hDXKumiGPKDaN30eVhsXhCY8YaK2ut+8mIeUr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omLKw8VG6JlKMajKJiYmUpSl40d2Gyro8wneCQ1Sxx5ZRvE3p/cEaujPX3ilKIlpt0J8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RbE2RYpoShT0g2UWIyEITgx48ZaOl0tYTH0PDRpiV1CbHiC40YsPP2WUbFRYXN/gTuz1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zon8eTGaC0qLKP0Q1RCp5fMLY+0F3dhyCPxf4Q/BxeGhbPeD4pVih4aC/RMlG2sNdOZa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XD1dDzcg2UYuCGMWKi5R6UpSi6UNFA+UIQTYfMIeJsbPshP9GhsM9vCm0Jn0csQe+Q3W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9P8A6gCwkJtzEG5koKIe8sffFE5M8ZTVLUnlIWIecMi6Hw2hj4pj1mY9IJrNwuuYQhOC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rj7ogyF8Jgsi0RiIYnglT/Az+I8fRL0n4XQtFo9Ij/QI/wD2MT4FCHrDxcOl6MNzeEhB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yseF5M8ZSo3j8J0uX/uCXOroINZgxiyhNDQdPCFKLEIPCFhdSehsqIIIwpSlLghpoaaG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Wv1gb3TZhrT0Yn2JDXg0kJUf4IRRD/YFXqiLQWNfB4ZTY8RsJYgVg3SlKNvrYzzljRl+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6R8G0NM9lMTy2LwpSlFDdIJdlLhSlLm5KyniIavRIhwNnilxSiYyyIJsStaG4bBhDpmv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lPhNl8LShO/g2RBOCr9NIjBeBPKF51PHjg0H1eBC3peH2UpSlHxckaPikQnRSlLmrhSl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AGfBvQbw+EypH+BJ6FunMXP9huxOl1DRi1EsqGP2SI2hz7IIpeayjxyvB48YQyiGqPpu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x4zS4k+DWE3SEIJdlKUuNFG8JYIREYJjfhjhQRsxspS8Zwo0bejWLDY0y1KYw2OKQ99X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vjSNjVm+dj/R+cGhJD8MMS8EeCUZt4LH4PdjQuCE6oRjXJIqXmEDeEm/CgkEN0Yxvist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aHjG7SZobog+bRmhMf4NiYYxsrCf/wAvTCEPnGUbDW8NfBqJVjeELRSl5pn4JniHcWGP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N4LFVeCeDobKUouKxUoon9F+REkWXob6Fwa4V2QQXpu+xaxE/S3gs9PGJj3hj9KXH7G9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W7KUpexC1g28NjRCEITkk34eEHfwazBHWxLQi0GxmxteDl+CPBr6KaeEBazS5uUxPImF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3oex4eYTm0LKDoQk+1vIoplwynDF2Up7NMsZ54UporQns4IpSlKUtKNlKUUN3nSlKPeI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JItCD1tC6PgklLjEoTp0fsTKwN4w8OiHvsZ6Gyo0QgyoZX6KkNqaHArGqQ6ehO3MTwx4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y0NCC00PUw9cbDQNl7wWE7IiExfFoiWMaokcx6FljPGbj1htzns2N8gQQVFLlspeCVcF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Q1DbH5KKn6MbhEFBKtQRShwNfTYW4ePYWvB7w0K8KKNvBUSEJeiX4WFEUYlMPpXB8oK9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tIM95Qj6KIo3UKhKYmCtwhRRCGmKLHnZXLHwOfzQxB7w0dEjJiEEjYiGjGbEG5RITFZW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Sdisz2QH+I3PBO+Erw8wW9Z6GFNcNXoMth57KNjpsKxIJIEehp0N+DIni4TNsG+mlLhR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AlQSEJsQnoSjgQcwvSCLFoThRMQmKaWyL0a0YnSw3WWCyzzlSZ6xGp4w/C1Jk4v8AMIWM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qQ+DCRQNIYEvMI+IfZh449cN22x2MbfcVDXwSmg49Z9kY/EKNFP0qQhthKojwlGJWN9N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sHNTfjfmJvL2h1YL0acbehDRfKj+gsIaisCRvgzzhqsUen4Gy2VSzxOT76Jj+MlxCMjI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ITiZDBvhS4UbNYgnGhO8xHvYgi9Yh78EhyGsOZ9QwXbjXQvG4vBciEGsNaIHxJIauhuD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P8FJmyCdGxB4Q9hySgkJYYKz01x8GW6QhJJrLhOaceV0Nvjq+MiSSCofvC5pWXg+KYjY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wSPoa1gpiWxCKsBuSmaV/g9bDLzgkyiFRpijAmhfAbVg3o0Y6UbxCfRJLGaDG6LrQ1ha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pkMSeEHH5h6PJ5hea9LhCZSoaE+CY3i2GecU4rhcN8KUubmUanGigdbRxCmTQemNWMKF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jsMekb4UuIQSLoKKxu0eBhiIJD9BU5jYmbEENA9EtiYP8ISdQiHhDzAgMfiF4HhYoeM0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Bo3M/wAzqxtcF1yvB9NLl56Ib1z9x1Koeh1jfxkBaTViGxsbmE3Wac6ediCsbG4NSyCQ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Fq0dM2QXBPg1SjgmaijYc0J7LB9BhaeOFG0kWUjC4HocHsUwmWV+icXknGIpuuL4PTL0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bBDwVTR64ljUi8GNjZFQei1mkdCTeGzEohrkaj2JCcsKHg1RDGbIesNGTWhDKAb6FjuW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M0I6asbTFdYPDTWI2SDPWPA0D/Re1GkF6Myj3H4+bVFHsWnxTYyl51VIcF0tkq8t5ZBz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tZt+K2gt6PZ5IPFysjZjWIlVRKipvgSmGiwDQ0eMLWJtIMIxGyNWEh67mDRGRkYh9w88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CtM+Hk02HUKSSXg28osqiS8m+ZWMX6E08rouUJMsokwkR8BvC6J9E+mwamHhY3UTHtiW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RtjVsawhMTRBhogkLAmH2P8AMJ6wolwKpVhj6HtDRDUPJiT2aoTVB+iQ3bIDcdYYiovK2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z2ePBYSIdCr2INjPXHQMf5KK8Q0eUqwxSwd8EQhCEpA0LHR4XNGyExbRqxDwsUVGJ4Jl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Y6CE300RDKLAxMEEEiDGaE7Q8QZooUNseRjUGiECWIbKijfQ1aSHQj+4pSj9Rk5KJCsrG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4jZHuyYaIQTFyni4fUFlCDEqGiCXJrCcYhD0eunnFK42xMQmja/oz1YYtk0IpkEiEIIJ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ZWkohE0eGPspWUvZBMTg5YPnvKIQJJcPAmi4+lhOG2F+ZgZghRsesPEGstHReY8EEBj6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NVQWqEEooJl4QQohvHo8CGewUCQkQmEEsXMPwIjwilFqg22E+jGrxSlKUpSlKUpczF4N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PnyYkQa47obem4VibbLio1OLDUIh/iw1h8IQmI6eGEJFPBGvcIQhCEy3Ml0e0ShpRULB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49CHhLM4Tg1oamCz8FaR0TiNpD0sUpeBzh78EbEmQdLl5TITDd6GxoaxcPMw8RD/AAIS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loS1kiZoMSw1R2OSYSxCCFvDPBYaP0YEBu+DAi1eDZDDUGhiEy94SFiuyqITBSoT0Z7h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oJEzCEIPgsAnVRZoDofpDbsa3oj4JWM2dymfh6iKfNoe8JHgCUgkH+RFoajJhkJilwha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Lkxo2stB6y3ow0+EQ0Yy24eMLeFLm4aEvwmNEGuS9GphSbEjVC4KomMQS2ITH2QnGft0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pRwWQmM9hjZjrCVPXNow/Ps86Q1tlhbslFesiSiEtngCabPEhdRpPQQ6sqvD4mBo+DPX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Hz0oh8xsYpCcv6JOcTxZTjvK5aMiMg0Ti3ceRo8YE6rhISFmFRsiQmn5yfCwR/6FLDXo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4NvcNwuHtBCF8CDtG3hlfo3esZNogE9Cj08hZLHuCPgiGh6GTZPEJwnGlKUpcwVMCjDe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zCEJawxhMJNiEIiMQgtWhGsNEH6ImIQdoTP3ERSig3kXFPocHsNeL4V0ej4sqUGknzWd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V1H+56A7B8GNbG2yMYVk/EKPgkfqH/ka/ghgleDyFhQvGVzonK4pomMMQx4bELWFWWgv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KCYg1wYxoyG0PKxBfXEmhspL0SkIS5pyyfwTfR6qIinweZrEEsMbEWxL0So+FKI20JPu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bExmrZBIjY8EVDfIavGfSLXrFNR/5jyB8iG/BuGNvpSom/D/ABH+Y31iN4B6pDHli2Me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EFKZ/wDAloiQz10FyhMtEPOBhNjGNpWWaOCGG8IpSlYhRYTgsGXokE4QNcHTrKQOMGz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6+LFbYRBjRCeWoYtQotuHoHhR30T8ZP6X+kAkQ9DfRGLf4bN2hqb0VQsQQe1Ykw1S0fF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iNGCX/SvgeuC5vLwuhqkIFrhAQ8QhUaYadpMIPZWih+lqyx4SX0sejzA5q+C2Qgm2eJn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sr1lz8DU0xHdCKxLlKVj3iC4J35gn+I0eoTPEf4i2tCpaw16NmtGwEB30gmKRcD5QVkj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9CVRrKYnRcUQfuHwmEiEqxohODGNQ9EiRSjkTqH3qD3CSejxiZU/D0TsTS0yO0aC+uEL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RIlQspK7HlPIom+BfTsVpxkw2XFPRJvzEKPR/hj2wk40L74ktDN9SEU0JWNa0MBISEJM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+QbY0EoiiCZGxMJBCYs/OV4MsHsSg9jaQ3eIC+rQ3MDb/ionTwTSxjA0GCzaFODhdwNA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wgj7wrKw3Br8Exu+DZq6xEf0jRR4jfgpopeniZbhE2AmUuG+CE+kJ7LwohCL0asszBog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NixZJ4SGo5mIkKJ5fJjZYJiRQsWyDilN8IdGD7ET+KwuYaUZ7EyU20VxDGEpDV4aVVop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QgsIZTDcRWKaY1RjEaaFfR4yzBHrEp+FRu5uNDGyDwoSOBYxshEbZEJmQSKEtsg0Q0KI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PFITCQkgqy3MGxjFsWj6Ip4TGNWN4aV/lQ1BAE2iKaFJV6Mb8YsUh4j0skHT8D0fR5YE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WLiEwTaE0xoxJvRNs18KYrUcKxlKylG+SZeH+wv0H6GP3eGadQ30WZQYxKIl4NjZDbY2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oWMbE5hVhPDKyixs+DWCwmUpXRORCRw9fyQhaIqJzZqFsQbHJwuoUP1FZJEIPAsULHgb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DrwahqKa0QRf5a6/nJVH2CVcYJUSLm9o3XhcEF/Ax/Qm0FdMf8iLkQkZLhPWjY0n6aw3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ZtDonoaoqhIJlExMSiQcw16R65XrpSlxRbKrmDWCE5J5XXF4WFIylLzT4KZ01iLB/NS4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kDUL4EYg0TLgUhK0EskUVvw3aHrTFSqIQa+idCX6JBBOl1UaiQNTXBtY+ZjJ6G/vUnlC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OlCRoGpmD4URTTxehCUYvD6hBqF/K8oRuxE0xBs9PyTLY3BSH6FFCFhYb+G5XpFh7Ih+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JTxIex6Khsz8HwZFrr/8x/7gkykQ860xqoTY+MEzcCCeLxf4ypRzH/VZ4LSCGhIPYWmK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zJUQsIRTYzQomOajHQlS3gbohCCQnBtv0fhs0KvRz4PeEqOYNE9fCfhPzmv8El9x0tyu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GGhrCcExCC3Mw8X+ymegT0JPAhvDLwY98ErEighYQhJJ9FNY2jLL8FmhtFHBDHAyCViQ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5hK6Rdes3TQjWrEHj3HmjzLExSc6nySEcC1UnI8w0GoK5UCxJ5hDX+q4TglyPDHNwvHb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Z6QSse8ilrHPwY2JsgWYr+BRbxnibZWV4pJY8JScm38FRt4QXJPlYNFROqlLYxuC3BBo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aUpCoTz6/ta2haQXCVYpcJdEkILKxZkQ3cFiYSIR1jhcLY0G28JN6R7YMay/6G1a0xPY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7GjY/wCDSeiNQdbiIKtCQ6z11XDcVEJRdU0B4g8bRZBqrn0WPjCIglhLEIQaJlMX4Ewl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Ej2JVeN3cJC4ruz03TKNiDCFBpW8XHxC+Aa1LAtPrPIEvR8UEt6DLF9Qt6EfRPjNyprZ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8P8AXqsE7sTaMWhqFqEmxA/UVNUfWUzZcwehDQ+kz/gjxRP/AIRqBEhZSriIywlxZ6i1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brNAkHIL0Cf6IqiFoTcAwkv4J3g82GelQrV0LK3IG6o97eCY1Jnc/OMlF6CZP8PQsCVE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CDgtXBixODeIJYedhuQX/CWE8WdZS4sdBy2LSCqsMInAq/RIRgJCSHEWdxCEzPUmNj00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09HSiwx4hSG7RWdQehM0R9QoWGtg8Q1WJlBEvC9A2KsahV6QjfYm00LCUU5bIessRCj4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/DPM7oKSIQuTEtDX0jtg1CJ1QlxpQWxIbg22JktFllkJRBVoSjsYR+C2IDCwg8Az/wAE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z1EPqkaFD32JtQxY6QRjfBqjdeCpsXxi2jRtCbeAlrFLucljzDwuXjwXBrjST/iQaqIU1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4yQ6S0aHi4Iv4UNIeDIxjFJ4CT6L7hxiC02DAvkIPevgo3grMg70JIz2CUUEKw1ODprQ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Yu4WjT0TdQnVwYn0Y+L4JlKXD4JD/wCKlRNMLk9i1NorosEg1H+RORdGQi4ISJgYYaEK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QfmKf0x7pH1FYJeEKSsQSo2UE2xQPUTC/fBuaPBfGLQdEPOPjpmXmcEVHj/gwmULqTnY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ojbICwWliopUaEmFRDIHhsQzttCtFo9tFlBb/wC4iEujS/Bp2m4Z4xAeARpGho9MSJlu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NILoNU1c63hImZiD/wDBQ8ISuCxFicWeBD9g5Q2VRporHfClhOeZZSlKJxSJGVMqSwJx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5L8G1aH6BaEm2kJWlgimbRFvAwhahbQoY0QfVR0aJ0vC4sX9ZdEwsaubFnCWMNN25uy3n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rKKYqPvY6cIbGsf6VLwUY+Ar0QbG8UTpdiW2heND6xDD4LD4MTJYkxOqi4PD/qXOYYiSi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PRHV6Tc9CZt8ELml0pijxGzHIUWgLHmCcEGUTPgn8Zroa+j3BISS4PC4IeWy4TXalwf9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EUvCmsJ0UNWMqPomkaOrEe6JPHOlKXgzRCL0Y34Gl6xkEEN+lmAiJNFKWCbH+KJoSlVCR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QmNkPphBIa4vE/sfJKTCZSlKXoJRC1aGsNkLfY7wxX0c9R94TvCrg0GGGj1iZfweyhuG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KE9jGtPFfqTVHgXhs8Tmuh4eHljG+C1lLhCcGsv/AICPqxCz4UTKbQtYtFzYbqLfp+I0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wTiH/o/yyv0d/T/2NEvRho0jwBPbxPcLhIy7NlhkgtLZbIKBqJH0rL4NjfF81xCcD5Qa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3hSl0ZuKUshRC6+HjCHqG4bBixoHwrEZEh+KNmxCaKSVPJYK+4EmfdI6DjNHRCcIUuXm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Uw+Dw/4YQhOhkEqPYoXKlKNl3UMXP6DUGqvF0NbFp1DTLZRZeEEEHghjGhBRClpFUQ96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eE+q7aPm/eDHhcUJCQ1gag+L/iLtezTi9pCIIeKN5YyMQfo4bKMkeIOelT8KdNofCfBt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C48UIB4VOIR6FicXi8GPl9Hlj95rIxhriE4NfyxvRcGy9EuLGQEMqArqEjUZGxtrImUZ8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FGk9MYtrCR4yyj6G8XHomZ7mNpI8BoNjIJDxQJVxHsK7fRS8WPD4vLQeFwpRMWBh8Xlo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hAcvOFNiTJuCPQlFB5KDjFEy8WI9IY8GoagjoZSobuPokhjC1H5RqPEhUStekEPElICH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sUbdE8PhfC8FvFLzQxj50pT0mKXg1hKLLVFvwamW9EoJCYq0O9eHgvcIZAmbmj4IeAh6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EZRbP8BMI+4S5Sto+hTaLmqM8Aaw9iPBucWy8lwbg2PQ0T6N8NiYbLRYaFZ462xj6lze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SEKl9ZZLLGhqC2NDQ1mYvFrEPdMaFPBi9w0iIgiRobGylKfDRZH6GpEPpYSkfRoGG5Nj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8JVEw2eODWGrhM0q+D4sWD/iewpNdSQtCFNiJIsTDR6yY0NYQ1womUmFlq/RT8xjqNMLw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FglBrQxMSfogtjDe+1xoexbQhMWidG4eODG8KLCUTg+DwsvTEGu14WnShIWIIo2IZ6y1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hCZp8DE9xD42CYZs0xo2NaGhIhBIQy9T/wAG3GJRewSixRb7FoeCfTRC5Y8Jex+Zog1U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cD5IRRYb4M9ZeYNYfBrNL0S4Jy8G69I1mDYSj6Q+cBOE6HA/TVB5QlcWosHwzfZ4Ju5Y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EsJNiHzWXP0gJTk1xSwlmlKJj4G+DXJ8EUSc28IfovxjI8baNo9OiT0WEQhCCXnR7bNk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GaVQ+0SQSiE8YmHqxvDGPkuUJhoYhCVY34XZ1JXEkJYXGDRCCXSsMgxiXBrjB4mWJ0Kx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p5mVxIeEvUesISGhdiw3w2nB0I/BQsPFHqTGG0DRodYxNC8E4Uo4NENYMMovOCexIgkQ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9CvcanFlFWFKxBLrWEiEIQhD6MeHhH3hBomXwmDEU/UjKGPDzDGXIR9LDdvAcGj0f5FP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BsghqCVKeQ0eyTLdBCUGxlxA964fTIHihBFxRlLhK6In5gngh4NPo+azlRCOCEJ3LoeT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oTKwmEaMeHxao1GrwbT0ZsVDc0R6NzZpDPhkFENHkS0CTZLWzTwvCwiN0YYafwQmJjfJl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j1SUoxNkBEhBqOcKM09DpO5ZhBInJkHrKHzmJxaEGTD8xSs1IeHzbGk0Ifg4LQx8zcGx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MbUFqof0TdPmNt4nFCEJ0UvOlWWI8RujaawUeU4WFu+U5IWVxlETRMseHh9UITKCZfmF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s/AbITguC1EfTRUek2VHkCJ7CVRvQSJhCkIQnRoaw9FIprF0Qg0Zup4Xh4fJ8ExZhCEw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vi+icYQnCb1hPDFKUswTT5zDy3Bl2CDeDVtEtRwvJInQngylFmjFKUZRPeJlmyE0TitF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TsaI8GP+BBI8fMNjbMxS5LgaKUZBDfOLRR0GVGWehtvoXO4UT4UmDr4N3km8WXBnwb5U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JxXJc5hoadEQnNsvJoTDfH3LymUTYv0Jp4WKUYWmLhE2IXg237yuKViwuNKUYW2KUsbv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IQYI0WFKN8U/pZRnpMJiwRCCRCE7xKZao+pcMSjCcqPNynBbE4Ji4GE7kxSGdClwlnzi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MawlogkPBCCrFKSaNyaiEKlopBPY1+EJiY9IWHwYnRrKgQvGExOtqjXGLB9TQ18EHweG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C/YmhDDCA7pN4XK8G4fJGx4EIoxQhtMTE0xrQtBwJoSvO1hipJjVnguSYz0mUsUTI6Yn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ife1iYWsMgw2XNPCkIPnCMaZMwQ+CYmaDb4XmxuHpCc7lQZh6whcaOEvotD4hshwxoaI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JCw94ri3QR443IuS4rsTog1Y45+MUXGcWicHxb6WMR51NpeivENm959C9wsPCDUFuC8E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Ywa1B44eCqo1H1Jjn0LQZeNKy8C651ND/BOFG8QSPohCEIQnG9UJ0wShweGtXC1j4psq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Mi0qQSxKQLEyiMTH2HqJiyuxQV0zXNCwmL+WY/AanF+4k+qEw0Qg1/NT8yuEm3EIW2RI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KQhm2hs3sdejLHgbFoP/AAYyiPApUMnX/wCDgnipRMTwmL+V4TmWonWx8GifwzCUPYx7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QzwJYpKQQNC4spco2jyNUFJFly+lspSB+omnxpRMSCWYUpSlLi5fYTg1hix9N6JRqd0E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a9B7bEfRKQi7KIQhaRkJwbLhYotJD4hDr6PsSrh94PisIo5C+gnMywUpRPIsLwvC4Yx+8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PuE0Gp2TCEMY2N8XPontiEZJ4QiCXJjFxbeJb/8AIazaGSd5vglx8Ey8K6Yt9NLkpSlF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aHxawlyfJ5pTaYkQa6oNpFlCjY3wYlJIUGgnYadPAy0Swlii1xo2PCyxoWik/wAK+iX4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YWJmEw1aYmn53p8axN9L4sYtITg83JUPhEh6GDU5zENIdejgo+LIjEJWW2Df0LZvosTFg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GhD2RKO8KUcdS6GiPvT6pmj5IMkLiDw3iGiIkE+Fgxtj1cZhKGPQww3yapB/Q0QQzQiJ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G8GxiGg9xBhRsS9hjGid9Ey8LaZp+E7rilZcIKyNj5oP0QSxBKPRRu5o3cJ8Exq+iZDx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Y2Nvp2IDE6qiwt4LNE8LDZeNGKNlEPQvODQYSbHLYc+ylzeh4pR4WH30peF61g0Pg1WM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5RRmvD4PFCGMbv0by1whOCC/TQKbNCEFxWE8MbKN4bLy9xeYhOBJ7KHej21il4rkliHh8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oxrhCYMRiGUomJjRcPCFHhsbw8IXJZ0WK81hYfox4peSG00Lzg0XFw9iH6jyUIbYb7Qm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hCZYsN8CH6Jp/wBr5ixBpMYmKXKRMNZWDHh8FwZKfUJQgs0pSlyhLDYxehYb08cGQmbm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vh6yH/BnxjR8EfhD4N1lCYjEM14MXolf9iCcVhvNCYqQmNwXBrCVDHh9CZj/AKJF1plE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rDxsbWFmoYtGrwROEpDYljZ8G/4P8R/kfiPEIJIToTDoWh/gj5Uv8TEGt8EPjowhhoWY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IYwvgnVS8EUfB8WDa4NwkDfNjZFoSP0ThKyiZetLiW+BNoRosLYUZs/pQXghkITgSYgk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fFKsa2JEyl3oQx9L53h4whpREPhJicLR+oobE36IfgmJ8XiFF9iQfh4RSiY+xCNB7EjG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5tDW8JUk5IQSPk1kBJz+c3weEUYl0+J54ehFvFJV4DVBPBsaWeMxH0ZwROCymhdi8KNw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QnQlEeO1c2L1eB75pYYmJohDYYwtML+hx0aKeeCaIDVl9LDYDaHsJsaJhQUJZnB+Cx4J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8kN4YhD0yrufFOlcTdzCckiokZBMz7MRLzEJwmJ/E0IawlwaKeOHgbbxjXHhoQbQ3su8Q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k4JXIhsXomxY3DRBsZBKsTPoYtMQ/OcFxfBjXSNCnhcGhYawSg0WEwpZX8L/hbU8cGtCx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z7hvhvBDXClRjWeM/QswYhmmN5QYNTPoUG+BYgiEJ2Ma0WCVkEEEjrwbuIPDXBYuYQSI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XSuXkPpZmHkD4lHiE4aT9EPzHg+EKIkE0LtPDEJWPh8hAmPYhic8PixNMnc8PseaFrFHB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E/gXS/4E2NrikUeJ1yRiesvgbqC7E0Jg2ei/cpY8KCNY94PC0MCReF6WM8j4UQxc2+5b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8ofB4C4L4y9jHjpBeWLjBo0PDQhIhIQhIawkx6PBlE8JngYhlLhF4Xi0SwyjxB4WJRdi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UYeoLgunSzzhoSeLlGJvFkzRzCYWIJrBD/MPD8KLCwm14fuJDzRlwuD+DfB+FSLcViP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4YuxZbiW0PguD4o2MrhOFwuFFNWFGLDLspYPRkKeBYWXh7aEv0SPLzcsu8NPg/wDMKN4s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esN4FwWuPqTymbOUwheYXRBCN/okaC2xLDG9idPB6HhofgsLmZ6E+MN8prgQ0QuEvg3G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1XM6ITE5LD6E+CVhrK5MRcyRcFl5Gh7KpMS2eITENUMTIIY8tCzcJj1wbshKkzMNDxC3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S2L+Kdz6LzmfIvMs2dDxOLxCcIKxtcELHgTeLOUYnwQSGPrFKcWLDLhid4UY2habJmiv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lu4XQ+SQu9YeVwoyH3lRGyHjDx6j94J8FiZZSY9R8ELDFjGUULNtjRjyJGMbeHhkwxsT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MTIPQtRj0fNDxBP4NTKQh5oub/hnK4fNj4Pglhh4w8JRFBdCw2PKZJeLlt5XYxoS0WY1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ZCDWENDRBbGh9wfpR7HrDWqETZTSHT3waEMWE9DdQz0cXKcZ/DS5nRBri8rJ5w2UQyk2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8ZJ4WU0Jjxg0PJqi7HiluWQmGiY8KJHUbDYstDKJi4G4KMcYRcJjwWVzfQuC4rsfQsPw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vM8n+h8rhGhoWSYhY2QsF6NVwj6ehBo5h4iyx4Qfkw0NYWz/AENB5lG/hBISzSjLD0en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3pfW+pix4x4883oRQbURGMXonY3lYT00NsvghSLNCFhBRYIehj0Pi8/RqjUwxjWExofQ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jM84JuwRkHob+DEuWuldCwxF4XgvetcfPM/RFKNJjVjWjX4IekfcjaK2KavUNTCIAmN6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H4NbNVSzuXxexKYbuj/C/uFP8Fj0Vs2NYTGFA3RPY2PQm8LyirEbEiNC4l6Ncb2TLJwm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bIuNLRJfRb8G/wj4Jl6JiGd7wU8PgEE8YTZC4uNBibH5hJ0NXhoeaMQ3C/RPotjUEhiY9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JEwmND0SiQsMTuP/ADisTWHicPv8DY/4vRah4G5garlCYpExxeDaFg/UJX6IUvB4WC4n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Q/RkyykPBBaGGacyTz6QbF+EJioUY2NNCYn9Ex7LC7g0l5weL/atD4PC4PLeGiseDeEn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niAnUJHjwspMEhJlqxNcU4J5vFkuy/oibCwYsKQghMIcMbbVPlGuGJiEyie8IvaifyJX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IimLeEspdVKJj2JIVDjBCwsLoTQheGrGbcY8+YazomGhiDRozYaGhP6ekwbxBOsaMn4L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s5hpoZQTY+tZeUqNTubhOFLlcVskNlEwYT3jzI+gY9PPYmuLxcrXBKLBtZWF0eR6NBPo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9IawxoYtqCtw0X4eMYoxjFRJsqTZ/4JRkFBpi/cUNm5DdXDQ0uT4rLyoY6zePzNLm8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8CCxjdE9l0MKWaE68Ppifg8tidw8oYmUTQgmS0NBYTx4PI2xHg0LGN7FhsuJcNNlpCaz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KUex4uoKHslwmGtFZW/BNxRbNp6NtH//xAAjEQADAAIDAQEBAQEBAQEAAAAAAREQISAw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cYGR/9oACAECAQE/EOl/xLN6kPC6V/GlSZRRuk/gbxMwmW6KUeJ/xBIS7kP+1iL2rxuK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0qIGK8JPBKYpf7qXCQuM/wCSsXL6nmoYbvMijZR6jwjC4WCEXFk6K+U4QmIyMhCEy3hI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NjbLEGg/yV9C5JwbxRNkE6aTN/phMT/qP3Ny3MG+1R6wz4QmEx967mf9pfzv3jYNeCXZ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CdMIQg0QhCE6oTtn8M/jmLwXB/iH5lIetfy1/HRYpcelKUpeTXOEIQhCEIQn/JfmFmw9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fmL33MNkTEIJZ2RkZs3hDpvE53NLhSlL/wACdcw2H5iD8/5BCDk5QhOEIQhOMJyhCcF3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Qh9a/kQhMQmGhoVh5/wy6ILjP4ZwnFlLnQ8snKEZWRKfxJEwiQ4UbfJOMXn80IQmV1w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ng3Bu4hMzCHhrKwTMzOhvMzCYqRJXW1XFsT/ALV/xKMXpQhCE/ghCcIawvVS43htCXIx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RBBBBBBBJBJBBBBJGBoSSiCCCCCBK8LkpSlLil5UpSl4UuL1QSHwXZCYhCYpcTqpcXF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xuPDb6H2Nly3TQRej1il/lvCUmGLjcoeZ1TMIVDf4V9c5TCRMMT2JsuUEJx/xoY2XtXo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KUp7m8YLMw2XhCEEs0vReFKXppS4Y/FwYnhOroaMpS4QQQRkbvR95oX8NN9l4wXYsXC9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1vC8xcr3D/OxeFL1fehu6lITrvTMwhrCtw3PRMuuUIeLm40Q19GuNSlKUpT0nL1yMf7j1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XNdD666bZM3+KYhM74LQ/wDB6exeCeEkQRLC4+DZcW2NWhIeofCeUiEJ0eLij9y9oYni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OUubxNvCL/DRYmYydLVEJwKNiZclxehI8JiQ84g1iYpRsvO1Dw/ClLeDxwvD1/Ber1x/A9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wSwiMnUiENIpFNilLlPiISFOiPD3wSay83neHofuF5x+4/HJdi8FhdS4MhCZmX1UjJim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G2OtEnN+ChGGhDP9DIoeibg0S6PO197EwitMrKxOjwveSNCa6l3wTZXGl4PojJ+kRsnY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8IEHwQlcYvKP8M8ZkCkmE+lfee1ii8Bi5Uaxsi9S4rilShBJcqUpMTE4wmJiE7FvBOJQW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wsVFKITa2sZ8Ab+j3zQ5hiexb3JjWM+aUbG3hYW1wXBqPqXNJicSLphCE4UuZmvrpBSl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/MLqXJRbIys8bHBTEFofnBq2hqrw1Oli4fT2aPD3knBeC95EhrKb6rlCZi/YkXFcYTi8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BhPCbpcbIQlyn+ISEMfQbSNt6KF+hJDyQa2eIS4/MpU0y30vkRc0PThcPrK4xkPgv3qS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whFwhCYvD3wjIRFKUo1RIajPFeLhlfC/WJBO4vhvE26exhu4YZQ8LjSmV+j8y/Ol8YF9D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FPK3iuEzF+hIsTphCZhBCFRSiR8UmPHsSR5kbKXKw/B+ijKxO4mGhsjbEIt8xePBXRF4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QnHwenlYmG+li4QJD4ZefWF7hPWVwe1B6eI2J2JCLguECmdZhMJjZeCWx1ssj6yJFgw1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0S7JwSo6QnYmjQQ3jyP0XCEeCGbB7ENXYuDPQ4VI8tfcPpfguDbExWnR4Z6wlEfeBHmG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TNGqJEXKWCSXpUilfGMoiG0vBm8KUuEGrKUvQtFsXmEnwsPoJMSgjYgxmyG1EGiFyUSq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9C4GNsSVA022QQiNDYY+h+C94SsQNCfcJ+Gz0JiBSUkzS9UILDxcUtENpei7/AAQhG/BB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owxSlz8E+TcNjkTuILZsvBlaYr+GmKCGUcpSl4wUy/AfZ75tKFpsf4xLwIsi091ka5PF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QgkQlRqYQ0QnQkTFwo2+CTfgibib6OFodennEPEbFDfBvJS42Mb3ghEF+jVXjSxCE/BK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WKmxCNigRpl4sF4oSy8ehq+bci0KbRDQzbxJzhExqdMFsoJ1trQ+2kLQmKPBoaEIQhCZ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E7wTPRL9EiNIaPWP5Db4J2yspSlKNjyuDGmEzCCVD1QjIypH4Q1X0biiyk/RHo3Bz0gY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ZIJ7Hh9D5Jhay1cJb4KUY9Bqn2ENHBuKn/iD/RBPEHS30qlE68FqITJ1jQlEfQ28vGEL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lM8QnjPokCIwNHg/yNhbG7nQonhYo+C4emjo1Gxcb5CF6Jzwe8XC+Bi9G4JXbP8AwjJg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Hr0NvXgSKsx3hrEEjYTDdck2h0NF2iR0h2gSo7X+ASYTExBBoxuNuW/SEz0SKjVZCCh4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2HRJi+Qa9EfRCf3CY/yhsbPWXisCQhOT6VqH+YXB7EjotocSwh4mKUUvBt/RCIM6YShK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YLUeBjexKxuMaIatD1CZRYpxSokEobdDDRDaEUp9WF4J4LBpkkkkfo61aEfRRrMEsOsX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JAahqPxFg9+4o8IRiRQmhQa2JYYxedrQ6w14PC0eGmItEax5jQ3WI2JQR/oQxNjFoTo0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LZCDL+FCZMkhBIxPXNKITeJqyHaMaEbG8WLWLwosaCgYYgk8EIQmEIhoIeA0kICPg2Dd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leiUVY1N9ZYuD6kLBMWGNzJEqFrixmJColKXhP0184vBtmyCYeC9KUT6PT0RiwomNh5o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NGIwjRa33EUEzEYRUhi4g4vRIaG7wb6YsQhCEINR8vI1sSpcU0saIjZQgulcWQICeIIT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EyxqhI/SqqEv0W+CQWxaHxo+xq5/pR4NvEPkENHo8z4jwN8FrCJVBMgxqSqCJqChmgnb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Dc9Gn6VISDjwa5Qua7IUxONfglg0IKrwhDfgm1obMbPvF8FyZATBIUELZB0M0Z+kPDHa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t9ypR4/9GSHbY1cEHgvRNEwtIaGMXoxDv7LujZoELVaXD+Tv8G7YmNmxZXNKMuUMZuKB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xfWhIyFwwsW2hULHox940WiWOcHPgmN4n4KlgXjLKiShIgwsGF6NrgaDR5N4bCV4lzJ0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VIYo2C0mNti8yhcmeuEPyOF4/OCyh9bcG/0bwhCeSWQE3opjS34Q9BIv+i+GNYQdGY2x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DRQWVqPYsUeiWO4T2IdowM/o2hKiUGyjwkE0UpSjmwm+icGHsaGrGjVN4tZiR+DBSnge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h4SbKNcMuHhYgxcHxvBwOhvin+j/AFD16J3wbNP0ijVz6SpbaE1RC/6NQg8gdE4IKPfB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4x6G5GCUeJIRJEY0PLQllMo/BoKQnBcqqBt7NgkDVtMR6PC8jGRsMJSBAQgli4Xi0IkW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cVsnNIaa2L9jNvJqbwnBb8E4NjYmkLQ+0j0I9C10MYWg/AYdD2TBC2MY1XBmzLNiIaxb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GdHgo2XC4vwTh+8wawucRX6Qh0oN0R6I/CFvLwbpFe1oSBQg8euC4pwbTHmEEuoQvB4/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C7EzTYoaEMew30a0NRRX4R6G7y+BtRO4cKNNCqBu4TGx8E5luGxRjdE4eMPa4PC5JInS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00WZay1sn0f8ABc0GpyQ3lpsbP3gkSQ/eCUaj6eDTpBNwSixswsNvj6HbK8Ez4bZlF4tO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fhRnji3hbD4MS5JF30ylJiRRiUnFohOScYtoSGhjROqYvRtTgjwYfJNmiI9DZCNeDGjY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YMXCbcW006EmCG5lYfpYIzKWj6DRaKGYSlBqhsNmUL3DiR8GJ8moxi6mqXmvpBBpDQxi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Ghk6r1Mwjwboz1cEI9jQp7PgJ0UVRqZlZaL0WvBnoogSSJ3hRGf6D/GPOH3h6T6Inp5J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Rt86fF+EoupCQkaGqPzDGNmxJiEGjotog0MMQhGQmVwN0MaMTDeU4Nfc+sE3gin4exjW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3B7IIE7EUlhBjcQ28Qe8XCwxpgzS4XKYsIghNYfKieJo/HWhMTKijeWQWLl93Bwcw8viy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Ub8JqrNCEro8cZDaPRYrE80eh/wTXZDg9z4C4Ub0UQhIZOdspS8lhC9yth9bU61EUTHl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IQaGPhOKX3nSjZR7HGWqMl+BPqwTQvTwhkdMafgrbNWmJQ5+DouLhfAeAsvHyLjzDNiu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ijfBY+q9lCWEPy5eS2iYWHh9lg8sfOcLhS83samFMWyE4O9DdCFfosjm4ypTcI0H3C4m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IJoLiaFs8wmXnPnMpi4HjF31QRsJjaF0rmY0zY0WIQg8LRASjGNj4QnGDX4UUUURkIQm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5smxNv0hCGFVHoJahujPAHopWxvCEq8X2ivvGKN6HsQtEeHuEM0U3XCcKXCF7wI3rqlU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tjTE4hJI0QiXgsJUaEpBJJIkRQ25TnOUIbYQhD2GIfmUSLKQkTB6xGJ4gmYnfBj0QhF+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irB7NIosNC0bFcC0h+8pn4IXE0D10whpxouKponCEIKQhD0Nnji8DfVCCRCE4QmGLeDU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hZ0IpcQf4KlnsfbEvBIRD0PWzZFcGsJH6OhJIgbPm0Z6hoyjGJHilKU9GsoQuD7gsfTc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mH5EiEIQWrgmVPwaYNjZS5vCEJ1QbglGdyNi1ENkL3L6EsUJhJ5omXD3hP5gnnTXAaMa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V8PReK0N4YhC4ehfvYhcGg3uHWGkcKUbp/oeaiEiH+M3hCE42DTFVybaWjbLKFGPZYiv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4vKZeENYYQS7PTjBooj5o8D1ls83CVFgaFgagxYrgh76UEFQ/eangRZRMU+FG6MhCcqS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+Y/yP8It/BX8NINYpUITEWYhwSL0aI/8DlVoYxlHMJNYSF0PFx5hTgxaeOTENcphw+yl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HoYsVx/A4ZON5Lgxqno0CQg04pS8mj1jUfMhvwe+j+jG30K/RCQgo0hpEGtTeSLjcOkb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6JJCjS0DdZBLqayg95TExiivPzD08+yCYfhmzZTZDUFhBBNDbysGJlD/AHBMTMxJJJIg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20ts+iU8H2hv0s4fY+jCsOwj6yXgbYuE2JPAiMa4xsV+j/BGUKxx4J2xQiUhzQTCEs0p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HH4KYmQJBKxPh6xGLQmQRLkxtohQNVjZDeULB8H1hRuF46IIIz0UUUQmYJYTi3mxxQn+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uyT3CiCYlWir8E30TG2yIiJJKlo38GiNin8GI9waIIt2ISEUvUnyY5ieizskxWh7CfHD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G5Y9EGqzCcyhPKWwitiT6B9THkfvJIUTU9HAmJIwUTuIQnCYgx4T/NgVsbaFWNvKRo+A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BEFoZUtxqMtkMKEfjB9QvIhrEw1RZgkLphGJEEicmJUPdR4xRM/BNBuJtxOq4aokNUaF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GUaPCEHrKy/JD4Bi4vBo8NVCR8k+5ehODRipwRnrexJGLPYaxsP9xn1ifogIeoXmQ0n4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BtIoq1MakXrGhoTDQ9HrLZXQkLnBIhMPCcEy8fA8bXIPoPgxYfMoQMQbPITgU2uQlQUg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JIQPXrktWX9QvBCX0knLcIIKi5hCEIPAgkQmIQVRWNjcZU1GnoT8EmhhiJogMQ2h00RCV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baG6EsQmYTncpKsUoxqoT0WY02IwSoeOMTuEqee4a5qxh6hKhUrh03wWxFKDR0ZsTo2s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PkerlL4RVNi4QmJxXFrDwS0GjUeC0GhNDIg5Yh4ehiRIhOybEutvC0hWbXw2OPRImxE0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dRJSGjIaeIjYUfHxl4HiN+AO8kSEEGPwY8YbcFj5rHhHqGpiYf51rsbS9E09rg8NUVph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JBpPDVUsiJXgSKoJEoKugpSjcGPSE30pp4WKNi9hmtCUw8PQmoLBvIn0sLoublIg4xb2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EJjZONBG8Ji2ua0aw2j3wePlOKxecy5rRFPlCIoqG24aIWkJRg2img8SQlSbxtwQnBsp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PLZH0cxSiXBYIfBRjwITWE4UXFJj+EIeBIP3BhKFmUFTJSIGYgVG54Nh7Q11y90xI+TR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Uv5Fp0WpYLD7Q1QbECxusQQSLMSDRG7vQ3BnSPWJEWYEyoaIkMwX0IR7F0mPyoVfpGaK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JaGfRdjxfuD7H4eMIQhFMSEw9mnNGhsItirynDReax5lXF6uqyCROtiRuc7IPWUVL+iP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aGeT0Lk3m8n0WjVw2FBuYG7hKxIExj3jUjcutCeFHiU0RSlElJIEg3TY9DPYlRLWG+DQ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4FVjMi0TZwb4SfJNZeoZaeW2Tg2hIJM2Gi8HlYWIsGwLg8a4SkJDEX2O2xCCFrSF4LQa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gtxusr3EhRhdjymzVJCZRjcuwEmkUNC0hvcEnPs4Tk/Bdno94p6IQSjQ3zGi4ZPrZBoT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0ZJJcPaHhsJoSMaingzTK81jc2Y/zjM3Ojo0aMarg1h44JEeEISJ2HDEhCH2eAO9sSN7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w9mrgsXCDpRTiLshvFZQmQ1JidMNDNYSIJEexD2eDzloYkwyZAkRZ6I16MSMd4GsWEh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uV+5gToxo6MJ8LwTGJoalBYuUlF0QohGkEUPSYcxVGxsomJ4MsPiU2TjBRRD2hQ0QhC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LHg9iC4UixR4pTXEY1oTPg2Q1UyimILF94UpRshKUoylwsJUNRzGrEyFRBxC43g/RidE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MMGmO/Rq6Wiw2jZipIv6NlLwDfBODZ6KOLVRrAdKsEylLkVDnMEIQhCCw9odRgxMgLCeC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9iGB5FiiUM9YnAmn4VlYT4opc22eFtjK0KPTdVilRSlwnxebwZ4WMMToTticQ9YhjDh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LlcEbrB8HIMTWJI9FFnpMyjcFQhD2waEFQtDJRKYYxiEJwqHwon+lypFj/Yy2G7wnMUX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8ClCCUT40okeF+jIJkJYBI+jV6X+CX6JH9ExPNHwpS4joUmZs7F+n6asLY+xsUSMTgSG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PsHwxtIW0hM/EJ4gxLXBJCPoQwz2Bob/AKf7FOxMpcio0aZEQmEZGNPFEmFEylKNlLxS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FT4WeCYQSPh7yXMpOKg8BdCZS8mJ3DF4MSDEUgtYvBjRDZcJFgr0fg0e8KNlE8Li0Ysd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gIi4p+KwXp2l0PZ4NwetI21Y9INMNQ9q0StEiRi2TDcEPuNO+iTwJlKU9IZOFG0VlYsV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BCQ0NHg4IPimE4lGo0Q1ykeC2MRiREsL0UPRUWKXikx6EE9CQhYYw+HwY3ZKv/Y1NPgm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JBvjv0K/cokLHsGMaT2aSFPUf5iHiGvoQVlrEB6bKJ8Dg2JiVGJJm5pWJ4uURERhQ2RG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1Q1SwqG0auDQi5pSnwKXCVoaj8g/wN2Whuy4IpXommtYT4UeKaMafB62JQ0JaNDYfFja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UcfFcIbEh4i0VOcysNwqIMThNTKBaI3YyLCiIr6OxhL+iV9N7gZ9FI/0I8E6KylKUpaJ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ox6VIIoUz1B3qGxvOS4ZesceDcrxQhoS9MXJuDFLii3ing2xN8X+QqRQ0+D+bZ6+0KPz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7wYb8GqvGFijbrE3CEhEMYqemK2WD0LBbBWo1eoT0PCMIXDvwV9Yv0Iki86WQSQJH5iz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2UKIxV4No3+D3saxjEE0K88P3wfUijC0EExA2ykGzi3uCU5aIQmINC/hYofixypaGCab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IxIsIa2al4JFOKQyzNwqyoPDtqJ1Y0VNIjbFpiJNn+eOQg6NlPBBInBKkYneKRECGxTe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J+iceNPRvgWhYaMhNNiGNUdFA2/gmRsfQInVcrUPL6kxHsqRDwTC42T2MoHhaIT73MW6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j0Qe8ILbEjwb/MUp0QkXBlMhBUeYZTQkl4NpEXWLROgmPVHwDMawsplyxqigv1PxZH6T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Q9gsAkfCqjLWUOGJRKQ5+C8B9gmJFHBHglHBaV6L+qaGN7BhTD8GyGsPg+gmNmhyG9Md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heH+sEJNC6ETMypiDeq2FIDz8CEqI0xiiLCMo+K4JMNiqiH4MobMfuEJ/A5oUmw0fjwT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Q1Ej9R9UUK2CfgjfMKR9G0onEJW2LTg+0PZ4XCV8PHWFgmKMSMg6toY0mQmyIQqwraPR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VYsNiQfB80hK4NYGNBa9EoNSjYREJD6Zi8mqN2ef4KBz7ikQrRiHpiTpjNI3gG4/2EwT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Z0uixph5JUs2hb7hK1EGab/BO8G56O4M+HqvKVKmo4opS9EecNhw0jF1rFB0bKP4K2FT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Bq/4QqQQ0NVRiFhsikNTD5URsTBN4kSN9GPQ57JaKJ9zzBEQmKjTUZ/+60JVNPYkQhtM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FDuAsQj8BauU3Rq8Qxi2ffCpjUkboUDSglK2T0kffzRrxUbIkhOSJsTNFcCcrNNhR4bP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bmvhUgXDPjxGo1GIblDZZjfh+pEQiDGxPRcNGfkhWPetnheNzaWho2ObyZO1QM26x7bE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8QQpbY4MemhsPgUYuxbIIpSBGGmhqYyNl2hJ/SGLNhXgjEJiEJxapT1H+IkeIeGrjGNoY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JBoVZDYiF6O/M3EHB6hBpMYnGDXAjClKbISC84JoUejPPbMrhR7IRtrwSbNE+j1+gr0G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H4jB7hYpSjyYxaxEQZojHhsehShfQ06GNsY0RBXBl6Jh85jHrUU0UQhIXoeOj6nBoZbI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XhW/T4eOxPlcQmENbPyhiesfo18E+Hheqx+ibErNYJwcY39GiNjDWhx6IXQn1lSlxHyW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KV9L8HEUTzBoxluiZaJhFHXxNUQhP4LS75xhCDQl7YEpsssTMf0Lm4QtjWN0NjXDH7hB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MaMgMGWobIxLs9CZc0xBLwSoFyutnwYUo6UaomEutEnBqrmieYNG45GsPlBoSRpYJX/K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vTZ0mMRg2hjw8KVDV6adDQEmlvCZCQtGNHjnhpo8CKhDgm6PK90Bukwkwuxtg1C4UQTz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c6JfzXg1TZYf/efsKQoHhIqJXolmjGPDx4jaSo2PgJYhZWNPQz6JYkZS4QSS8ErGtbwn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0bfgmDVJloeV51IUgWIQeUyEE8NYNRwNPLKXCnv+ZcVpGPUj4MdYglRX0i4NxDdGPgaK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/wBGNZVmhWNCYZiQYRim9j/wQhuDbbNNHpiVYuqiQwmubyvOTvA9t8IOCYhYfClCFy1R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+ZFPeDpjUPghIkry1Qo3xM0+CFiGUSC/GKLnEbMSIiGkfkiWiQxI9uIhsWulzc0Tx+hE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FkZZCQkIhwaJshCY2LfOwQWUGJaI+DjPn+1HokKKPYGiMGoNwarh5bwvrGiGrFGyjnSF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htIQN5DR+CrsQkUNQUViI0+Gh9AmngCdGT0YRMqYuloSIMbg/wBDbhtDaDZGISmozoNg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BD3EGNGNRt8Fi/umENk4x9zgzXMeFw/BiPHHjG3g1ojRtiYTMbNH+2JEoNpEiBsFHTyM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3DY9kIJYYmX6G4mK9yOpKuIaa0xpuhtBSf6QGToMc/mCUcF2nlMSFLRMbKTGhvCXEoW5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lOwxqO5bipZRjy8LA0Qw0LjewU2POGi4BvSlwuCvpJAgjFkHj7G+kQg8RiTR8pFXgrjo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lMBuqGqhS4JMq7wgLlDEXglhuDZiwpYKRK8Uf9F5XLGhvpTXBR8HhCybEse9GmhH/pYN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0xdYNRX0UxontzymDgq2BVsmPiKIW2fIOdEE8ouxY5i3A7b2RsJOISF+GxtJEezFY1d5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WLluDUohMPKj/gqXhoqHSvk8tTGjyvwSREJ2NjY7i5hMZQSSyMGKEUaDEOYriCnq8wjr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9GSMa1+HgjSdoaqMoqLJCiSbNING0aDdIPSZ4G93NS8qIQi5XCjXKQuKLK/tXClGqoUF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liGonEW4flGxNJVmprqK2VlRcRQqh6NBBK9M/wAAJThP9BzNRBbSN6H0De6HUYTQYnsb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FImTEPaH1GJU4sJizBcWrhCEFrhRCF/anxZdDb4fB5cm9ybxBvQxh3xbExhYE8JDVkRY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Xo5x9Xof6KuIa2PKFlDVApixi4/AbuUrsZUnqEr/AORYDd4vsS6LwvClHhe4X91KUuKb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zNWITxRhsbG8IRkIUURlawWYJieUo/tCqGH+RNHgiNIXT0sGFTZMZ4KLmghoah4aGhrb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xUasy8HlWzErxEEPWDeBmlJeUwww2KRDDQQ94pwQqTEoSLw9G0vRpPYzD2EyUzR+mDwb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UE/+w1p94vC9IOGhrY1UaDDebhpTg3MEKXHpAlBDEMbLhq8Mmp843RBYQaa0xwkxuo0N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C60h4U6kQg0Qa4L/AIdxqENcWJFkQk0JKNUrQ0XCNzNKUpSjeViieUIa9s0tLCVtj0LX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EL0RPaFqTGumL0mPwN3gvepMTD7xcLkst8Jlf8F5zZ0hCcdtYwT8E6wyIaznkDTXuaUv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ZYTWx2HkfQyRUSnpKGtBSf7iB4aKXuSE55w1fOlKXC8rhF/4LcVlQ1zSJOWPBFUSPD9g1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CPghBpid8E8/V4JOeDCUNmEyD8NfcUh+MUOC92Lp9ZT5pcULwS7LwuPBf8Dw+Ix4hBom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9jRWnhRSkMuNDd8P8xfjjX5k/gvwIsXFwP8AhaNTgVMc3rCbqxI8dLynM0WyCXFdi9Po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DWYQiJKjQhBoYdHoKJieROhOsIJIJIJGuduWxtlEtYMJjaxSQ9V5N0vhREFzmH+dYT6V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cITCRJRiTBuDwaGIh6yZr/A0FxhBSlKVlxRbcISgxCZ+FCka+kwpZl8mTCrILkuCFrsCf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iY/5ARrgsIJYQnQkfomn4NDD0OPYoEU6PwTLmlKXhcGHHWKMENk9YkITG6YQmiYWV0rz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LksF/J4iRO8oeDUYvRUz9FjxE2XCnma4pkJvolY5MWhf0pXjRClKJlLwuD0JJHgh1gai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kzMIWVlcEosMg/REwyE6W/g2v5FeIrIimUuILQzbHijiNqGzV8ICwmE4piZD3iaxcouF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tPsoeIXHMJPA/gh+ilx92NkzcITg8IWIJCKEOq/RCeGXFKXj4I1F/EhBu7ynB69EsiN0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TfBY+4QmIMXMxOTRlfBssUqIKUuCw2bYggsolbEiJEC3onHUOvRI8MNn0Y0RUi3M6SFg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LLQTxCCFNiHvlS4h+BBIn8KUKLyTY9lyy7xDa4XLCYmXFxCE5oY2+DURkIQhBIQSEsF0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QSCdfRjUbPNE6fRITMSgtpoXxnj1hKibjEjghiEUQoyixaK9CxYbBNC/hWHt0Xg4oOei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PhBrm0NGa4rj6CRGJETkuFloyiXZRU9CRjTZcRj8NEuz3lCQsEPQhz5F5rHgS+DcFt/A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RDdw/OCeWjynlcPR8yzDxSJwKU4EJzfXCR7NFQ8ZEqGuXrUe2PYbcE3cIQkLEB7eNj6Fj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+2iEhnSeYN81lCeKXNyssNToomREIQhINi9T6VQlqoTYtOhaPRG3EePRqaHoUN/h9IX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h6+D4LF4P09DUa2PVOz8cDd6nxhMTKyhc1i8Yh/jikQSwnhaTGo3T8B98FaqNBpQ9Uhu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VDVR/UfIeh5wLQmJ4+8HilLwQh+4JsLDcJ9LjA6zeaL1PKwhvooxFzcGjH+BprksIrwR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+biUZoQyjuKYxI3gaNC7BEqGjEgauxLCysbeBMUJmGlse/OD8Fi8kNHgQQ0dE7zaI/Aa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WWLzofJhYg0Y3Qnlcns9k0JhoV+Yt6JsE3yYino1qiQXJ1jC0tZ8BAKijmISZc1XwY2L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/RGG4mi4peC8EDwP9ZRhBfKGypRil5XrfJ4RSC53mnxIQ8GphdEQ0JokQ1BpYYnQkoh9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xdOoVp6N/eEHRR0cN+Cb6JGNDSwJQWKJwtELEwvBjHHSJBk2Lag52wtrLwtUEbfyXrvS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m5S6pvEEwzxxSog2KlDVQXcCboyWMWNDaaJbEkuTETRDaE36EjynickxMQsQmrxfRSjR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YHjn8V6r27xQ2uLwj0aDck6qRMYa0PhohUJDE6EK6X4WoePQzcTxUpR4G6XG68K/pWCd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VGxDaRSBtQXL7L/mKUuC8HhISmWP8jddSeE3wQlVCfo0o2QW4YroUox4Y1gappjCDRCC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hVQa2Nwp4PsfYnwuHsltcZ/P7glP4ExquEwWsIRCDQ0Yy+hicVNsUM8Akt9DQyEw0QhM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SJwh8hokx6y0GCXBZZDa53m+D6Wjw2X+A4hcLlcIQY1Y45NGw1wq6FZbEi85Qgv0RIbm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JmlyjYJQuGsoNlRRdDVI7XFrjSl/gXKZe1oyieVlCYuLWWjH+R5Qa3wu2YnwLiiCokGx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bGLwagnmEITFzPYUC2iehs/CrsifIXoh9Vxao0Qn8SKXhZhepCYmLmnzFiMa/cWyPQ0I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SIbG+DIThYfiWn3DwmQagmOfBkGoKNV4S0UWvT27imtHoiOk6INFdoanGEIQhP4lhMRS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KJ8EFmYawj6SckIQ8GGLic0hj4Pg8LwT4XIk4lX/AE9FHBxEWQddtjPXOEGiEwn8dKJl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MvJZROSyg3Bul6W5hbo/cIa1hkELgx5YuKXRMW2JY0eiTnYhqMdheLzMv+ZMvJFgneui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lmjd6miGsuEzyqK/OCfBjKUWE8TNEG0xDQiUKtEF9cGr6fVDU964P+ZMXM9XamN4T608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N6QkXoyCpGjH7xWW0UpRMQsw/wBDxiPCYc0PchBvJCYYx+5hP4kxPi2H/hTL1J9MMDfA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IUc5aG7hZYWf/lixnujUmh5ks72qfkNNe9DQ0QhCEJ/Chcbgv4EUTvaxso3D8Cl4SDGNV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8GgvRoNc0FhPCVGnT9J4hJIaMX8CGN6E5whCEJwhCcULihMb+JpsXrY8EIdDfJovS3h5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xsTDfUTwwvBk2IIsp23Ew1T7rpaIQnKEITEIQhCEIIXFYN/Ch+jTcTvG4WKUbhTwZeTc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oTIQ8Eg3RMfwekg+a4piwkYWxDGokZf4IV8Gmvf5Z0IXSXkk2JxJg1cU/hRQabCd5t4gN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HoCEJYNELiw9D4LlYUQnnTmCY0WX8MEhmVL/AEQXJtHh6QThRKiKeCnpPa4p/o1SRzi2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aEjosdSlH7lODIPCynBK4QTOsITFBD0Sy/wM+qNrXbOMIQhCEJ0LC0NjKbC/gs+EFo9J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py0IaDf3nScKIkZRUUYTLwmJrNEwswhk8wgTYnwTFBT0TLwvYoN/jQhCdbYpcIbh0xPL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Y0QsGG2y9sPoO0ZDExMbITHhROnvCYkQSEJSck2XCYk4ITj9BI/4HXp+Y2Xvff4GLlCE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kNYlGrLeGNDRe9KniDS3C0TLKN5eEqLSFsSEJOC6CgT4qBOhBKyiRlF1uvT8Bsuu/wAV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0w0JQaKN5aHhOM6jzjsM2WNll4mBfoki7yZRPD4UVgnQnQglYlZUJouKIuWkNDF0T+RF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UpeDWE7Er1kJRpgzYikkPWFzePkmNGhCJjwpCdNYmLyCYY8G90UKUY0Y/wAk/qTFi5XF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eCdSoSIfQilzCd/nldViJCRkjYpEeE7WPgfTxwaw0h/kan9CFhlwsUud8zXeR9RbK+iS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9G4G6ILMGaGw0y4vOiCPuUw8MQ0Y1f0J4aIJcqPsbRRLsTnKDQ1yTMjzfJcXyfT44r0u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h+jR+D14WFpWUXjZbgh+8XhiWPRINMGmvf5EJ1E5t4TZoupichOYY3MXLETsXK8vA/S5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RortcHlcAvBcHhYWJhoG6CT+NsPFKUbwsc62qTY0JUR8zNjVxN3CwuaPScKLr8j95EIYj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4Y8hS5TE8EPAuDEuHuUbBD2hvr+MmXlCosw31pcEksvoXJ5XB4XX55PAsrE5PCbo8PDwt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8ryq0jG/wkJiFGLIIExH0SSEyjV57F1Pzsg0I+8GsLN52D85PAsLKY8UvC1DwyDy+xPR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HR90NNdi4IfZCCExCEEXO+x4Y+LHwguC4MSyyC5PHrj5z8LiifCEwuw0TCwxGg2jxixB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goPD13JnoTyxEwyCfFYfFYubhlz4LfBE4QXJe4Q8rgz1zLiuKePAu8TP0SEeSifB8PMe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GholEeO5EesIWGhPomXwWYLjCiwT6b2+cJ2i5s1C4pMQ+jwPofmPnFiwhBoi0WGNDWGk/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J9Jm5pePmU8I+k5zGuDyut8qLKHlN8XCfWspu8WJizNoZtYb6EIYTGwxk4JTZo0OOldWJ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4ZNExMMmHsfFd6xOsLN5sWU1RMvBYfY/MG1BvEHm5QhMYXuWhiLliwx99FAlMPi8Igy8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xDYncMpeU/ivFeOqd1FrdJC9GjaKuLKXRtwYa8fOSVjHPySbIi5nKlHh82F4f4eIRH9G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3+GaHwWxj59Hq8nrhRPgtT5LC9ENxnrCLljPRuCYw3wa5eDSSMbuvOCVJbZOLWLhjKPl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Wx5mEPwXnBsWU+m4XBrB8PQuaHhuHg9dHg/QwwnMExEwlhPFE8k8tDqEJ8Wm9MY9WEqf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i8EHyo2PCYj08Zp5p8FwfmSwxPj84p87miaysL0arksPCR5mCTJ4YsPRi8HQ2LY2XlPC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n0XhCEINEjHpj0MWuDEylINCaEPmkaKPitiUG95Z4XgycVhY+ZgkeYvGCwzxiCJiKjKX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3emxCHgsHmEyhaMJizBrCzBoWINCLhcIW+NE8bvBD2SDwkNfBI+Yk2NiyxHrKejQuM6Hx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WCkQyp5ZeTweLx9DEUYQTyWKPaxMeBoJ/eEGIQTLwQ3BvFMQhMLg8LgxbPBD2NQWF6XF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RDeWqLis+iPp94Ibhbw84U8FKJo0RfCMrQxCCVoTXB5SoeXiEPR9wxHwQus+YsPcrHxF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jwlcUhI4eIMawmUpBDzcwYtD3hvC3i49EoP3gxrZ9GMufp6Qao/MpQWsvg/OPjgeEsWF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KJGXKVDQlRjGIQj3DNmUSrFxRa4bJlKMsUosNDGiwosNMLDVPHCYY/cpYaDXJsYhPEzf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p9Hi49Pcr3LCy19E+NJhZTQyi401m4NpkHRMhgv0SxEG94eULCx4NWLFSjxcIpRO4WJP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E9wQ1RcEEG6QYagmXDGuKJj4IQyUmJul4LHq5Naw8rEp4hP6UTuEN3QsJcn4MnTTTJhP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rH4L0XguJxb/AAW8ookwWPghoaxBCFhPCjVEhQgg0PQmUp6UTxMsR6QYho8Pp9JvKGyi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fg9IWPODFj6JMGPGXxnRsTmMMaTHl5mGENaPojwUTy/cLghLDQYSp4hDxMITEy4Solh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MqKNinwvC8Po8LtbFhnzJDZRF3iH3Cz9KPrDJwgy9FKUfa1htC64oYmPCuKXGwx4wyG4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hPKEE/mHi1hK4NrYni4/zg2I+iy8MYilWFh5+C1m3QsLQsJEGhKaH7zYvH6hp8H+oboj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5eeKZSYdE80TE4ehtCeEnViGhYLL9E3mjbwbMjY4HAsfAhmH0SHiY+8GLgxKjXB4n0Ty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x+kJTwWxLHmK50o6Esb8G6ZOiiEuZxYhrLyLC8g+NxcUu6XeDaEJi6o1WGJjYoxuZmwl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bP/EACkQAQACAgICAgICAwEBAQEAAAEAESExQVFhcRCBkaGxwSDR8OHx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xNu4gM+pQaGDDOfMswmO4WoiAmFpYCJjqBbsmK3mIriUpgRjMsoYx8BqJA8SsRcRhiGX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HdQwlSqgd8wlYxAxKzEh+IkenwPFwDdTNWZzDUsNxlSMVJXSIrQlmXfUAIxSlTOCXL6C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XETxFWTNsWuajDSWcMVZn1ExvMP+fj24l9RzL4olY8zAHHw6gWjkiZp2ufwJHyOcQaqq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aWYrBOPM1B/8uEX+Zg8EzMaz6IZffcfEPX1OPUqobg09wgHzKaKhdG/cMX/ctIZ8TLpp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CDLcGabuZEqcFazLjlxcc8QLlzOLJKBjMQbIjGYgz3B5GIvLEFfifpMXvE+5fw2Wswal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xqNuMyymYBwkw1gimyn4IcZ8RYcRE4mz9zuZTSIayRAFQ0C/NwQVrPmDjcHW46zuJe/z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ZqdJwpABZmBAivIhnXUA73Nq4i9peSUBXmoLhghZhD5hrmXK8QlfFfG3M/c0RLcbj5dQ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y/Eu9MFwQaMQ5lrcKhmBZiFoZ+DEVy1xXmOhmpz8cSsyv8CMGcRZeLJ5RZkx6Bgl56gXC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jMECJck52Yki0qNbWCmEhF4qJElRmUE5iVT3AsQ5ZTMlk+1wbYU+ovdSs2yuvMy0tSg3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Mge4j/aPIkKF2FdwalrO442GsIalmoZeoWtT8x8R1qV3ADCBkYhP4gFyupSQLhjCaxCh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mZgfBKgtMqXQRRtiAW3BwrcdlxB9pkqJYXbnjY3kseZ7ZYeMU5xLjaKAxK2ioisxy2sQ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fccONTacVL6l+IeYXWp7mT13Gq3MV/qULylxC5cwx33HpLEKx3FzqcmY+I6o/ULrNQ1B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Xie2JZmH5nEzTjH8ziGKVM6rRuOxGZq+WeZuDWHPmGdx2pv+5Ym5wRn1F43E3nfE01zU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1QwWq1KrFxsKsaRirz/8lssFTE9Qe7g2eeZRrOY29xtfMLGcVEVmAdcwGrlywuGMtMAt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T5mG3Eo1kgYYuNXDzUdcGGCQS6EysrdZ7iZol1mK5d6i87lLkgKSsQVZcpV68RJrNXVR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ZVlA3KteScrXiAzK/Us6qIDELlV7/wAGe5iJmMfEUFDp23KqCG8zhuKozPrptUx1NVhY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jcwzKBmUCriBQm3+CQifFhuXiX5l/DfTKHh8xiaTtpSArxKMPCJKrMEWsPAgGBuKEGLY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UooWBj4MrMTBiBiY5mSAqOGZ2nHwlbxBExI3a7jXRomLQ7j+LmZBVwL7zxKFsA4jmplA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zIF44jsnPniDhYDj4BZVQhHOvhUF0Y01ESI8S0DNLr4E7/wqViJnMReMTzgPELj3Fc24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h2lTTUsDnqOMiXLdCBERyYi4wS5dFfgiZ3mINwLxFz+kRvUqvuXd5lDepRb1CoNZj1Lu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PxNO9RYoiz5Zargc3ETDXEdLuJAZaxoqb+5dnmXwE25nMDvUtVfqGtRZh49Qvj9xlUcV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8TlWci8TVXcql54mo6Nysx+P+qV+Z/wAQZzfxWPErc6ZnMdzxE4hu8IAbiWj+oVnqMcHi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9x6fr45l4gpbMnLKZRHBGq8sRkYliBNMQEphbzxDoQgwMBBRblOjPEx4nfvruWW6g8XD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ZqWN3E9GIbz9dylsv/UPojqpYsA9QyO0oyRqCVLwYhCXKlfHj4WXFgzOktAxMICg5mFM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Mq3BWVmIJ5fAxUNRW4IYhcGOZoL+AO0V8Hcw7GEqcTmMcRYpK7gRFgWPFEV/uwW4GGDE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dOZxyUcbiHiKbSNvLAzJDmwUQKYFwowlXKlfF3uJmyeU1BZjcW8Q34SwIlhWYl6c9wzDX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9JkW25gBi4qYodQWF4K1LLiaZ3LYuHnuGB8PuaQ3DMtSrlVcCt5iELcRpKLE34hKX4Nt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jMr4MGZtnEuKEBPCOo6ERrUAtxLqSuYAManJkUYRVDLOmyO4QG3LDI2xw9kWrZmiyV72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zP3Cz6jq9nUEDTErUaIdy87zNjLRzLK6jFwH8TU4l1N8wX/UuZ/8AsVpgzd1EhCysw38H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LL5gJ5l3vDP4jBCs1MVZDzqU/eYcdEpHUyRX/kug1XM95l4qZ/8Ak2xOpvcf38DDeJxO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I66iFTFRMt8QmHctDJB/EZZX1qfc1ua18fUC2pi6jGWO9RaMoAvUMI6lmI5JwS7iPnHO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0SheEWMdz3Q03FpuNlyn/wAlDjUIVlqA8Q8Ei7MyjYjM34mAnE2XcdBFD16g7i0MMka4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D1K4JV63KzHUqXayjWSo9nBN1T+4EAQw1KMZypxeYc0Jf9HMxCO8/GE1RcM5gRly7alE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Oyn3NbBj4QfAJQMu3U5WpQ5uWAlBZcB0QRgQhLzuKSmclRvSAWDMvcrXmKlVYDV5g21A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jJuFJWYnxUCVA7IlR6i07l5l4ghwzxOZQprrqDQZltKhxbFi0PqI0zzMXJ3mdD2lLzzO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sXioc5/Uq1/Mb6jrLSanMOIViteINSsypzAxAlY7hAxcqV4gZ6lQMRPgiVqUyrn6R5al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UoF3LEzYtsOjcZKqoit+JblxxKKW6nHwUtxLr8QBQfiCWEbdRDgzSd8R/Uvu2OE8x6Pc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L4iZuvxHxMLd/U8xAxOxEeEvzcylcPcyN03HatPcAuNR5xi8RCzmLLSD+4fF4Zm5jBOK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4mZdQeK3Lxjfcsv6hTLuJSpQtQzaLM7+py5iWRaf7lx18VbOIZ+WX1FhcNsIil1LjH5l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f8xJ7l1HUJ6h5qPZU2tmCXFNQqpWIucQGjEOMTaalOlG4akK9QUaoliXUwuSVpKGGoDd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iJGTnEb7RWDHxUQ8UwnmNnmWZI9DqUC/1LMTDTFwzLlGXBME4ItCEgXuWbuKDuAhoLm2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4gYGUcanMCasTfxWIs0oF1DRiWt6iVRtYIxBOW5otgS8pNvEbt3BiNNXBM3MAheeofaO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L9QwAZhTVYjoCBkmZU6IbNQ+ABzD1bRylYltUFlLA7uYGJZAhiTtIHqVIHUqVBmMGO44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G5d6MRLBB3MtrH3DN5iukUOlRGqwj3GKxuPllVBcQMjqFAmiXUp3mG7lgTClYgvz8C1C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omLzKxe53mOplwEw9wPgFEcszTU2qMrHxxP3CqhKgSpVnmVDTRLokZue86iiqolFvMKy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i4h8e5gZVu6qYPUDRJ4dSslwRloiDoqOt5jaomWaBsPzCXxmtkybioWz2PUHCbU/E8TR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Nk7dR3nEvWMS3iLcHM1ncuZleYIHYMeQPiyXDMMFZxFxDzPvcrGJxbfmUQqZJiYa3FZ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f+EPMooUw0r+IbZ+Jormf9qH8S85jlwe5cvE3KzNavP6m7GKGjE5MWSs9w3PD8fc0bYW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jnWZ/Et4iXPM81ADDMVifqVbdy66jntLXsEcaAmQYmFipvWYiq5ijNkXFuSVXDo1dwgA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lrhlrdzZvySwpq2ZFtfUDiVuY7DESBqAc6gOcMvQCBth/UyVlFkxOZV/7jqESQUM6hbq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cIPVTTEai9/DAnMzMQZ+HUSjxKwEomUdXUaebJBSitR/ihmBnUdXW0cIczIouGwVEivD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qBMECz8EBmIhSklpTU5KZXlqCU4ISHiF9zqQNdyjqB8VOYEoVZWZxAiZlY3LDmB8Cxgs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n4g6QpxAOopR46lBsdw8g5uCUm/MocJKmWs8xzQuHlZfiELlmoEyLqN3BAc4Y5pX5gDE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3PHMfyCVqnxoB0lDSLidgSqYSoekw4Jd0Q67l60stWvhtYgWGPhXwTapWpSRYwSxqCc1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Mc5LmlBHdkxqs7hB/cTVbS3qG6Y0F65l0F1AFDLxEUYxEZFzZye5VXbUARvbE5I5RS3x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2JqwAlXtcoq+Yveo2dzXuB9QteX3KzrDOh1K3KzjiNzIRyHMVHeYBuwIGuZdc6i4whKH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S3GZfWpn3BnLqKyyXe5rUeLhouYXUXqGrlQ84qatL1GDfNTZFlm+Jic4lEtFfqGCPFn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czWJ+pc2VBi4xFjR9Q84i9wjDUf+ZxC/ufzHiO5tKuV+Iwhucqe4atRAXmVvLLZ6jhqd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I5Y+GCsriDAt0Xcy05gHwdQhZKsmRmyWQVRpjmFcbelYLCicRDOYgFaglrUbAWb45gh/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YWCxEBaeGII7MUFmDAEWXGXFiSA5is+NJtKjNkyODjUCt8Qb05lr5ly6WN6EBZZlCsxF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mM0FSxiBKvMMusyi9SqdSr2hSiFeynmYWcRHWJcLSCeZhgVDbLcEVcwOIYdShAlTj4I6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4oRN4YlMEnMXwRe4fCNaimCUgSpUqVFoxuOV1LqmDqGTE+kcsxI7xELhsL/URipwmI9X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5mFFV2y1a4lIHMtdq9wzSvuKVmwPKXqUbtUegEwKx3NP55nKQQxWP1Lhuwgv4uYzIfcb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uYy4QN+zBQV/KC4x7uFOKTsYM6K9zGz+5QutTUiMZoNjDlG2AlCjHOFIGDQTfE2X3LHG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MB5mYJFw04iC3mN3d5nOZ9z1f3LxxG/uWXBnuJ0IeYQ3YgaDncWzNQzEdxMTWJREuuPH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FqcS++Y6nuCjHUcsy2ozLxwMuBxxDn+WN/iGV3iCt8w6iPcut6gsxeeZzr8SmPjNzAhZ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4ivqLLj6i+YsqOHM4mtYn/YnPRHcNwVQ0cxmstXLNQl/cKnioqHEzJ/MxzCPUuXmuPgP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RgN61qMBVqCFTI3FmJgZuVTd3MDzHDolqWMDB9oKOkQtMYW6mC9Sq1+44OZS5YA8ww0T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SmiBWIIu5cRG8xjnUMAfiKQhslSFx4lCt3AARnzKRGZqhBoPXwLZS6IN4iFql7ieyLsk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ZxFx8YP3FikhW1Fq1uBc/tgml+InWFtxAIy4imlXEGqlrmHR44moC5YQbLGNNMpvOCWI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Qs3bK7hhc9IFQMagklMDsggQIHxr4NypUcE8x6xL89TyoQOo6QYO/jQqB8BcqVKgQgMQY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qVWe4KpjHUUMTEf1HuJZiJkFGsOoUYbO5zuOOL/qXm2XCpkEqNrZiBjNFuInNbZ+3FSu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JkcamRN6slZxLYUyEHJ4myziWDbXOZnA/HiCK+24MtPSy/JZXE0IfDCEujUxLVxNotUH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UWT3L2k3/Mrbr3Fv1MXhgzDm5dLBLhRsyxQocyvnEt5cEKvLiI0cQfxPshtmBhS3zBBL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G5hGkfucCHiLjcu4KhXcMu4OKNLipZvrzMhPxLKxArg8VBAq/wD2GtwLzcxuXiaLU0Yi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KUSrmbzc59wp6qUYqV3AHJqBHEArzMj/ALE5BuVkhg2h0lfqVPUqmU1dQ2dQtPEInmV1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vZUDrmPx/MNlRzO9YmMS8azC46n4mZmovUvNTUXO46hS8zG4a3D4uXjiGonEsQ1DbIjt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icZCArkZa4Na++4gFUZxM5BWqi3CFqRwrluKaJ2kyai9QxtxAtG/MBbqWQDMqIWNKyyo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EssCt1D5I1e0oaCA/AWGIaIdEAdQEIsQm5cHmG1gzK5VKfG+bfGkIqN2KblzHMjqKiMt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YqgMzjI1HxE2VKB5QTTBPHmEN3CdZr4LOJmUyEukFCCvUoEhOT3CQxKoxKh33K+Qld/B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F3FMFWxbBAdSpUqV8hAldTyh8A5WKhliDa+ahhbuCi6zAXWuYBALiYEoBGUp8agzPHEs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Y1+onJo4goStyxd3HqoGxtmQ1Eu+6m6LVwVTLMhiFLNQe5sfxDd5/EJyQCZs53FWsgGm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RM3qJ4ol/mVEqDmC18MMrqAbuz+5gAQW4gd/uMqBxxBrSxXgtdwb0r1FSHE4C4lyhLo1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A4JbcCn+paSwU3LLCnmB2Ma2uWyKvljW246OvUoYeJ2MTba4lrxLeNQQeJdO2CFamW1ga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UFOEljp5nnBG7LLitqxYUoUYsVVHEMM78xcWUkpnqWOoNYZgKWLdaZXHD1KB8w/JAtod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AJrmDJv6haAIF32ym0gbuamXUrx8JKzKxcMZ/U18GOPhYZ3HB1Mi2ZKE2/HfUyY4+Lx7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18G4vW4uLEy3hHD1MDUpGbgRvmYZrMVcBfqKzn1GhgzcLqMWKmA8RHSUG2blzHmJMEbl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oPuEV5EfGSGoMAMQwjTEwajMmcjKQPEpUHM1lSpXxWD8zNypUzl+BnNvhZkRsC+vcdkW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1AGpQwYlgLvXmACc7YjuUMxs1cBBBcxU2XOQheJXMyYId5QHqG25YYQwm3icQIKPi7Ik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4m1EEaplXdkpc39xy8Q7WYE4JWIEqV8VKlQipUCBAgQJTzxqG5XDECqZYXh6hdWTdhBe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UOYlpVVCOsQECsw1TMFxuF3VxaW6NwGwKYEyiZrPplBHHvuCX/uCBnibC5efcasvCyxr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3cSx2xddeZWNZIb9RLLweJWrMsLA/cP1Aq6v7mFd1MMMSCNMpqiVnzHHMrP+oY9Rp1+5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gtbbf4itkRm2vcom2yAj1E1csxUvL8b9yoPB+46glYhVeJeNSgFsgCwgtcQKZ3O9fcGX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MNVmNMiUZa5+HGYAFbVgYcyqObgLu8Oo1TzFxiA3fMLssVqC5l7bWLGNwQmPvqLqggo2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DGqlrM4lwxzK4zSG44uYWBjSu5gBUxg4lHeIESOGX5llcyz6hRzDeZUWVadSvzExK/EV5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uESZj5lF3xGiYxm5pNQqqiZolVmN8GZrzPU9XKuWFF3BGJxHdwUdVBrU5ZlFqUGoxUWO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ayCfcac3uIRj4mS9+Ivy5gtYiDJAYuITRexc/GFQ5vLNIV/jc7dS4ixBJmJ4iLuZhjL+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pUPi2jqPwUghctStQ7WhRFlxRuLxCykqAGDMV3LtpuNu4QfEXYphmsRz7iW2BK1KuVDE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R84LoLDEqoZd3qFzCQNAgfmV8VKlSoGfhUCV8VCBBMF1DvCXJWoHpGILfHM5gaQL4hVv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qtymuSXLxnEXSX4YTTUDJjFTYjUQOLg64QRaeZUb+kLOoLH4iEqoBRThjahvvxFrWpoJ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Gq1ENPUNsVA6hBqsQ/4iuYGE5ldMcxSobTzCXRZfHMr8Su2iOF1nxAMd9xFcOJhDEruC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MahxzMKrDWYsZiW6uCtYnN7i9VcIBE/cwYcs8P2SsSn6ZX54JnEbO7cTCirbCyqo6lNi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5kLfxy68xgc3AziEIUXEayYINfD3zNtwBDvuUFZgZ2xKmQ4lWf1Ea/c4Oe7mVpMTsz2vi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lbiWb1MBwX3DjeZoILLfqLrxmWsFrzLdYZbdm5es1LtXLdwn2nvOyIc9wNbrxMnzDKkl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il+YUG81Edyx7uGJzHWZUR4n3cIwy5rMc3RA5LE67Znw6lrFRxkxOP5hbD+YQozBVO/h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w4O4c0ELwy28DEcUTFsmAr6rcAEphsX3F+bj8VC3qKEYzcwzW2Z1InUoCJKjUUZi3dok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uf8ACCgx370pL1KObhbmJduN25a42gbGODmZ5hZ18SSuYCUdQpE6iRfggQYgSoECYOZU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zLtPhgOPgFfFSpUCBKlQCVUq5UCVBM94fFAalQD4oTP4hrFErMtYqBinERzcGad8Ro7a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QrXiLaura1Nii0gFwpwxEE4HUuG+ZQ0bhW368Sja0ZTI0wKHuCjLXmDbLKqnX9zwtn7I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WUwEy9QUG7hwGZXJcrSoLL+UKL47lNgY/iAtCZoxcfwmxKVQDslFhh5johu1cRWRolWY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XU08RNYv7lT3N3O/1PJt7lW+4EcnqBiGHcpuq5gDeRmDPq5WcQLcwYlL8yoMvPiYWNkx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5TmIZs3PVxTLG/3K3W4XmonZhgYDmcnmI1f55mA3Aw99TZ4gPq7lNsC+pWbzEOLJ4lVz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7x+IbgGWUX/U5uHLmDGSBbK7JhfLDZ/Mw61DCIInD1BR2zxFA8QxnuVwyio6hmupWeZp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fz5gLvmN5Znv7gj7m5/MZeMRZeebl4gpiXUd7l7OSZZ3C3eKiG4yDLMHeP4gkWtTRyxi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fc7BHtxLGiU35gnuU5YjRmbbxCw2zzS0ype0is1O4/D8BElj4iLCOJoaj5PwudQIr44D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SpUGYcZs3YfHsw+F4mXXcS1UY2QUpV5lQtuBUIyw58w5SBrzKmT/AA/bDROKiUQMwCsx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2E4v8S8MmZpCPalDQQ1j5CVAgSpUD4VK+QhJJJNQECHwCwnZcxDmoWPMG/wDFzJ/qVppp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MRSziAUdDGGYqb3UtRimb12MRdt5IC6Y2xmKl0YngxLltcym8FSwWsxQUz0TQ58TELVe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YSiEw/mUPERdmo5ckF6UQFhmuZccpM1OPDBavHBHu4CquCVzKTP4jO8RycXCwvMEj/cu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dxy3UpR+op3R0xFU5lfTqKWBzxENXshr2wLKXiF3Gp/CETy3KXRqUvKkwOMYlbaiZElN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1FAj9S5pwzl13ELvEAy3K1g9xKP6jQyYZTWcEME5lLrM1THN0YiFUwXYpESBdaJ6xdGF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ShlavcDTjExx1K0VqVTrMtfEp83KK1AfqClmURMcSmuiUd+YagsupWYETOIKEx6npLbu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/FW4n8dR6bxPub8ML5iVzBjErMp+pVQ5j3qA+cTdXiAblVzEuVx8BYag6cQ5TbEmO2X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uqG+EGlFm5dQ47lB5qKqBlgSCXGFK6ij+kWXOIvMIAjCWMsLiRFRFkvxEjj4r4MsaheY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UX9Ryq8xDLDtCu6ghqVKolfClkzCCRmOvg4GI+6EaPuYQV4lIfAGFYMQPx8CVCM6iKYl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ub6/ER2DuVVx95+4UYPMzgSsCvmpUqBKlQIEqV8bhBJJ8QD/AACC6gpZuHCGQzJuCMSx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MqmorBTCq8xZkAEcP4qHazNSvRa5joKlPEVQcRu6xK3YnsmWjUsKSU0r8zjlog0YEM+M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CtOpQeIatZceopnMINK8ygWZWxc8r1G9Ann6hDl+pTme6OYj3XMwuIQmvbLYwZhbDvqI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RHz3K+/6mIKhvcR78xMFmJYOo3S5SmdwYCu4AuGJGh46gfqV3NsTQHHEs547lc5iCYMw4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FnmZl/XmZ3qXLH5hatYmgcGIMcQeS5iRs/cADm+5o7l+MxL2TRe4lW2eYIvEyMXfUGu9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rxMLrMtdxMwRhQZg1bWJUzRUovESnuW2VEl3m91NE8wc/dTgrTMGHY+D23Ml8TJaMyjm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Bfcq0rmU3jc3gxOHcqCrO4B0WypqV6lX9ys6lfcFw/8AuWGU1KzK+AAxwRcamKInUU94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LDNDEZmNU05mhKNqlAxMoLgXqwbwXAXmNVqWTCbZds9e/g8OYlJ9xRywJXwc3DFtlZcR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8oxYGC12S5TKYrqCMfmszmHCbRiYibhr1zAqV8Jnr4ggSoHwSpxAldyyCFDKO8sAXGzF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YxbCNE4h818gSvgRUqVAlQg8YGYQJXxdfCdQ+IVirK8wHEFDCXpblxpt1UKskson3C7J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TMzBz06ncWkSsMVDUJcVpHEow2twrB9xuyWSlYX3AXdviJYAtl8cMA4u4uVB0Yjsm+ZR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1ZiLqwxMtHmYHRwMoYog2Sxd/qHmzMlVmMV4mVAtOYl3f1OVFXMQnhu40Q44GLGjUwcxF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uaDRAgUqWZxfiU3XMRyw9S1+JVPXXmJ9RFFSmmzXE3Klu2pphqtkeLVRqJEGZYfzMivx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FpgmCYxzErWJa2X1MwfxxAVjEZT8Sw4tuBXGod3EbFERAUxWIO2KrlUarpHLq2fkzkGo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I6XzCxTm56QMxle4g4dk08Th1zEOOJUotE7VEwhBqA44lLqB4zFrzAreZVwzxEeo+kqo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JWNZhncqWS3ErFkrGDzHLLqBuUzMJaVzUctQG2NOJXErdw8pi5lv6hgxCajQDqMbxac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PqOowCDJYF3Opd1LmSVGpdLAXV/iMGNnzOVxAMwXgCOCfdFRvmHUr4v4dPMVwobzFdXE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mvcK6LzqFADiXatkag9fBlSo/FQI2lRiWMf7okCbqGGIEYEr4Mxg7RogIgjOpRAWIbSo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IK0VNsqEIfASpXyBAlSoQOEnwVNS/gGDmfHwhIeEPGFPX4V6nbDwjNqtvzKjQ3zDQtKg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MauEaEVU3HLipir7htbgEjuWJgv9wipwcRAcVKYVubCi5QKWw212y1WrmN1MMhHug9Qr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hLlpxUqtYWAvKbJzLscsTouAL1XUYcwLAVKug8xl5h4palSro8dwl2SwSgO5tJOExLxK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slp6hoK1LmMMxYkTRljRqiPYIuQPcHdC2DQOEMaBWWKjGYqWGcwqYQbcwRQUb6lt3iMa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W5g+W/MaOqJpLmC+MioojqivXUdcmfOpt67inV+4qi4lbgwvqUNmYuignONeL8xA6jRz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HFFXFxZGTcADDPBL9fUtfnzN5hnuCxOFSsnEyXRbNC4/pKveYGhCCn+K6gacdzahBOWJ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t4gXiCPUtwlR7lA/iUwXWYb7lW4yytwCpzKgwROy4Hwlyvg2TWKiYlWeodrZhZiAcXKiR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Gph3KxpuWEOZdTxiJW45X/zGpbBFuIYM+iYhCqqU+Dh37lpODcWfhIGZiR5r4HMeu6lo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B8QwTcZPMoofipUqVKmk2fDNQ8fMDED/AAC4ENxQmMw4ljFs4hCJSywRpDu0oVVQGqgC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mD4VmB8LQtCQ3GkD4uLAXUGwtDrPHCnE5Kh8Uo6iLqHK3L9FxPUMsblZnmVNK0fMtEZr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QFuaQrwxK9ow2/cDQJlxRzCQvMKs3KlNbTCJmVjKLMU4dyrVczOtxLilsxL8XmYZdwry1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jp4Ifd1MaGSEI1czrJUwMS0zmWvcvbqLgeEX3luY7bUuymqnpbl+TOYTEIXzLOPGZ1tY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zMW+4pLO0ATRlbA2Qgg3qLYAMs2BEqQzKOIo6jsAjuIANzVRiDfSswNgrqVsVnmI80gZ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BuAEBd0QUF2TAVYgB4ll+mXwyj6RM7hOiaNRxrnzDbUOsomLlPGICtVuCBJ5RZxL0X7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1VVkRwYlsFs5McKbmO5RS2+o3bNQ8PzEowUxt7ljUJ3EUsoUYiDx3FXmP/COs/8A2Cxy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Y00iYgYqIrHwCoGNYnRKr3KuVjRiVnEBQjHLuJRKuV8kcfEwFYDZiFkbXjMFAlfmcZiI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qIM1CcOJl4zMPEccwqlRLV4lg3glR8Dcrez+IDesxlaShbq5hoNEwlzDzNUFR0GKxLmU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2hHuapo9fBvMCMCvEYLplSpUqVAgNRMokfhn2MuEqe/iwlyeMYusRTpOWzKbBNCCBM/Bz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QZfAJaF4HmElJRKOCVPqWg4dyHhPBPTMF1DDUbqW8Qv8HhltwiFGJSambJ8bWLEULpA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lE9iHIQB22S62QgMXPDVOO/cE1mU5VdS3KqlbrLljmJaFOWLfrqClZICsuSNVnZLkcZx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uBbRzEBeJaEZT51Ef9kKXnEHduZXVSl3nZLKXDBOGiWVh7lyGGxbPECHE7RmKTf5goOb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xuUI1TBEDFYgY3+IjhpxFc8wKmIsJlkpBwcwVwNTolw/CCzMxiLGLqZNXmF8iuZnZL9y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ailzqXKzMbbWJamjMGxUZc3BcMkuQ5GDFGZsq2cy7iUjFbyz71cu0rzC2MYhkoxsvMsF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pzXMscwKxONxG1DAdwpWxRTf1BKx+4jF/qAviEtcTnUCbzDaCoHnYRJAPFsdDCD4hB4Q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ZnEQfC3ZEH+4mcYgGeM5DnqFcVGcu0OEqQ58Rf8AqBze54T85tBvFSs5l/MukwhzmRUr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uY1V4gGYBuOPBAXnceFiO2pkNwAxFRcsJmdxVGzKszpzG0QzKM5Z6SoilpnxBylXA96P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iuoBhm0rcFRIPgJiJk3iVKM5JUvJLjqUhy5ZUr/APgW5WIJWJ+xCUikbYQW6Ms08L5MB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9fFQioETMwQioELQgtCsILwMIqUQ+AYrDCEEFnUIO0PCdMKvmW8Qytlm5q3CHmdFy0ZW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2fE4E9sJy/E1rArUFrekCi4Yrwj4ZX/qIckp2mHkyweIwcyxi2e4wNoRC2JaQx0ggYOm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zCi1uXTVUVu6jpXHE0DcuMte5Q9RLZIhVM43idGri0aRxiIwZu/xCHK0iuID1Eo2mA8k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NuJcUu4mVu44W1BKJRdyhhhqt5gl4lAagJvMsA86l85RN4loXAvPEwB9yzRupk5i/qZ8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U2xOfUqG2cGHA3LZPepUhVRECDsqOq6oNsUFGK6DRlojACjmo1EzmsyoihFQvXdRSDWI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nbfqKtoYiGcYgNMT/wAhTerhaI0sS7rx8Zzm/ucK3Nrl+iFtxxjbMXUStv3G8WLmO+fzH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ic1FXn4HEuo7ii4qLe2XippTEvDzAIKRJq5vdQC5WMSjuBExA5gIj6jSEmcR9zLG71HC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AXcpTR+IrvB5hjfMwo7gtSUHFQbht4jc/wAy33FVKVeYTTMMRFMRQulRatksJR9QAOOY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JWZsfMqL4CVCCD+CBLBaZUPCwRTmVE/xGXfwcRi0ofkudE14xDIwbsThCZgIECBKgfCo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zKghB8AkkEr5ExIVh0ILqHeEfZEeIOFfMF1CLOInEQ5JY6uYiKWYNwpuUItaVmlIax/i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xOcaKPMWGLuX3HNmJMzOrRGDOXiUq4Wye4lq2UK+dEssteIE247nbuA1lqXVorf1NKzUy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uVXG+5hxqUtsljxKzrErGNzvhRvuc4R8w76mRsSBS6ruDVyza57YHF67hEYmfaV13DN1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WIUc3G+oV3hgoXjln49QxvUw+WHtjolBUGqTUI4FEBaYai0TfMOAQGNdS6zBy4l2yIFN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AujNyzaOpc5le44cSo4WZh5ly8Q4bHiAuGOoLrUsvCmcEUWTxQzmZivGpvu4JfMC9agN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gyhAmBmHmg6xBy1A1uDP3DV2GpVzmsx083HLFZBjaYSyXuDzxFZ5l/mLKXU68Twwwj+E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rm2XL7uYFxepbluGDiURazBZxK7jZgPisoYF1alGTMsRhM3Esc48zlEvcTNw49RPhYCt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a0LlQJUFtlg3EZQ75lJklri2Nm3C6SpUT43BMpUD4IJs9EcJX+C/FSviiJHZAvESbqWa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LcbLBgIFAQBogQIEr4BCCAlQJUSEaTJCCSKQK+AXRLQTDCBWrh4TolpPDDwhynaQ8YU4+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iCwlxEcSosr1AGhDOUEwwxrH/wCJcrHbL5jFr8S6t4i2+Kl976jS41F5qPAZO4JjT+JW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L+pmrTiW0d8MyUL9wVri7AqOgVq5WUUPUts7jVCXVVmtv1ARB9zHJqZw6i/SKEo4cSwb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+BgYvE139SmJMYS3iNKP3Lx4gY1ZzChZhiEo5is569zliEtcoswVCtQhbdylL3K55irLU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TMFwjncdm4VgC1AqmLlVSt4SWVxcA4z1K0tzEBQwRyqPCV1Ms5cy+2qhgtriJurTG3lU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E3rURSzDiIGaNojsuX7iLC6ajgFzEKVPLDtPEoCRtmIlHMAOeYNNzTDnqKmupSYYa7iCX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6gamL6lIar4doPEVuD6mSEpRiXlDU57jyjH9xQY5m45ZxUvEXzPUXm4uKGWTLiDLuXLZf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P3Bl4gy+pdTKbml1xLWuawozgIn5m+WpXJEsjWJ0YhljMvckIrFse5W5SDwiE4xDFmZU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HWAl5BRBglSomIFyypUqVBkhwqGpDUfhnHwg3DG44bJWWtQvLF3IPdENQTKwAVADQTcR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lQJXwH8T5lKgQPggmWsFFDBF5J4Yd4ExPBC7iFeJTxLGHKotwlG7iOyiCKH3BFJjGaH3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1KlSpX/4u4bjZN01NDWJa4wTk1AKqLk4zCuflCcy4rS1PRUz0lR3VXdyx5R5O55I5mjG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xgASDtLbCUwZenma1GoyDGNXEFtz1DPsi7M+5i3iFVLhmnGYfgOZQbzb5lrNVDA3hDhc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qp6iOEOJR1RADTnbGDTnxBZMPmZbY/mApXglasx4lwZ1CCHLCsLQcksasamQXMW2xcJ03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rEFLuHQMxRGJhjqBEUxASrjptEqXv9RqOBXMUqN9QNuDuLgCiUO8S4GVGIGmsSsjp4lSr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OV5lG3ccKHEpwGeIdC68sw2h97gcripUou0mQWmMUTAaGpUTI8EIBcQ1juXMWYrDcAA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uou835mTiIrcBTbHm5ggMVDqCVjiEOJVIG4Vhlcv6lwVMsajvMNNsfMGvneJ9kTq4fxH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++NfF/PMqHn40fGeYbajqqEDGYDxiDkNwhzSJT3BeDcRdEGuF8QBYZl/FYhy4Px6Iy9P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jdqMPZKdxQylyoJpj8VP7xLleIQ0lQFzjZWB9RERERDmAczmEqCOW/U4l/cXVf4iFts9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nRKxK+AlSoQQRUCVCBS8JO0CNTNDmValMRlm/h6D4CjqPWT4bOIL43kSJ5ZZGvAM7h8V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IvQmSsyrpxArXyf8A7F34l9Zw4j24rUOQsq3ND1K8tdRNIsbZYoF1n+Y8uqGKtCPGd9R2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VIpWUGW7I1DcyzQZZ6MbcxgFs68+I5Y3CpeL8SiC7ZRorzHHNLEsi3A08QQTNxJiZ3eY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riUswJRBOJRzGFTFcQaG69zLMXVFIqgdQfFSq+4YvcEaYK70xaQp8xVv6lwO4i7B9xoj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2TgCBxmUEXEO3hib3mbs6gFoW49hxn8w8W5iqtxNNY5mXzM5OY3u9SpDUbrfPMBF7lE+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zPmYaHBO94lOTcQ5HPfUUv8ASUphLZjTRZYW/wATCrXcU2zzJ0XuIl3cbhu5gauKswVj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g1C2dpb/5BMp1Gmpc39RzTiFTMGJlqpXkTZvcswt7IsMHOO4t3U+4P5nSOup6hj4dZjLx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NJUYFs/9RM6hqGZUqyZ6h8Wm5hgghOdRFXHMTWCUqMSrcRHSMOS/UocVKHz5hHK4/LHk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zAlgzUQNRRhgVZmz7+ASVmJNkCURYvwEswuUq8xASi81DKskp0xoxLlPmvEr5xAu01wS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MoCU+SoECEjhA4RXyC6jC61al7DCeHENLcS7RKJdxC7LJ4Yt6j4RF1MKpFXTFcMExBlV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Xwf/ALiWAeWacXxmEZV8x+PxJWpuxLK1Hqg29QSrWM3mHd3MqXQeIOKOJVX1Gr8yoBt6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xArNcwQFkl54/EVmOo4x1H/qlI8DxfU4KuLV0hTPiK4uDmqrqCQddQ2xiJWAwQUUfuW0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j6m+7h5RxLiG1r/U6GZbguCbls4u4tA3DeqIqzmYrbM1WT+Jkzv3LYLILX8wFuXqW1s6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89xVArziKh7mVWRa3iF06eYLG/cuNH5lqw6j2ggpxBoV1MG8RbkFPMUyx7j3gWzmpaqd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LdsKKfxG2lgHOY4D+IJWkJes7hdO4Ja4lvOoh8MfIhpll1oZi9v8RaeIqb5l6uWKXTuW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+P8A7Ckz0/UvEHXuXdtzy3AkSnXcSxNRC8wQmY3nD4iu2oP+oriWy9eYS+7+F8TM4nEc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isajDcrcVUTcqpXiAruUNE8Sp5TrCXeOS46lZ4sygYKllogiqzKyijlh9rKJphGf3iLa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xHcAyQAxEME8JLO1YLqA1mXNJYGsQ1K+H9v8FDbBNRwj8RaYx8DDWYHeQgjt5gGoAYh8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JUqVKgQTzAIfFVTUv4F1MtfCRsYlFtTJDxnfLJ0znSW6PxM8N1C73HtYrRnJH6nDFeZV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Ma/8A4f2GM0F3RDGvzI6hV4Inke2WnUR2li3/ADEW06cSlVwN9RdEblLzvMC8lQJ6iBdZ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DniYJaMZpcw06lOc7xBaggqr61HoxEKtmAuC64gY8xxNsnERCl+5yraTuZldRE3K6+4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6gbcRH1DY41PqBkqwzIINwoy6gZ7lTfdQ/fmch04ipouWuNSkIuME5nTifqVTWZTRKVL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xKvVzOK1KUple9Q8P/Zv+JTmvqNqPU3uF3YFcQYR5hnEcL/uICk++oTbglk/UMXlizY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XjuLomO4crqU4p5l01Le9QdSvb9xcNxbs+4qG6Zb9y27l9QcU/UFatltbzLXLB15iDm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SDfUpXhhpWZcVM7jXUUBSyYBTzHGGXjMWMMBWJZF6n8oopvHxf6gjL1RFOIQbZtmOvUC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s1qONVBa6lUVKKnb8BiDxGKySziGl7ltCKaojm6ZAGNwA0qM5jptuCSvmOoJhRcb4imX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FTUFP5hgR2xai3MNe5wIgsuZsMsYcTLuDbh3gHEoITms3CVlSpUqVKgfFko+KlQbCDxg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stFlkBDwh3xDpC0fGZyy96i8wRsLmTUFjDOojJgLidwKBf6jURRB8z6gOD9wA0V/hX/6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t34irPaZgDaeDEYv7iK4CpmzmLxFXuWTca8ykrau4OuZeLMLm83qJRqCqi5ZRqBJ04i1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U8S5AtYslYUCpYmzNoZikYbrqY8iE32TN4lTSXHkGJQdW8Sw1ncLp1FDDELhTXctfiAD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3zF3LVVbhjDdQUXVTIqI2psgTBvc31K1qYOOOZR5q4AvEA8pR4iwxg5lFZiIDTnxMBqZK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4fcT66gOm/MLPMOfuCPPMLfXcre3xNGmZzqvMXNFRPWO47vTqAYWVbObiT1AjF4nILE4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iDWU9VxB1xK7quptp1K5qWaiJncBwblPLfUs0hhRr8zFrOoO6T6lhQ/xKHNm4vqX3Ss4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PFL07YNxLj5lWUY8A1FnDOhDRAiq3FmjAqxC3eIrNNxLTUxjQOZWyMdQnrb3M8dzN4GF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X8zYZWOYYxC7yMzL91C6qDnJFd1LeL+4WzUTnf3NK4mfzC9xVW9zylsUTPqDzLzLi/Et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nKFRqHUC5CHILrqDcKGbztlww3iDklqjUq3OIF9zAlpZuZPEvxDvDCEA5WJjETMqPAQA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VFcsdIxEZVBZcsqaAgSpUYd3BgSvhUqVAlQTSGvgJJAIpLioX1EYvMv4hXRDHP6hOXUH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qUUSeCLyTEolqwmBIQ4BNq91Mrl7gNAPiof/qoFrRAvxBuaAvqorS/mWGF0MoZc+45P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FtLOiPaIluJaUwQcXKU9S5lA6iFDx6ggGpxKCLjioO8D0ZioVPVSqkncOobiFHhZEgq4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sh4gHM9kS8q2VUW9PEtdrOeIy/8A0S6GldRZsQ7gVsd7uWRv9QroY7IWxoiDAvzOdkAv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5YyXmV+4Ast8dyylNuZ2zzlhzmPcsUCkWwXUrYftjVxcSNntcLO0QsRfEAoshqtG4k4L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21uICJ8xGantnIp1KTlPOgyWbhiMXa49yh5eoNb2wTlbxcq3kniGAyHEU0FfdXKFEvzU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amzUAI1um0rWE2JMPU6qENwvEcXabQXLik1qYg/inIhZg2hwS1wR2VeonofmLboPG4EV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Z0QFVerI9Y9ylwyvsee4prFwPZ7lHJ9kbMB+IsgHiJxi4Gs1KmIXWZltlgMRaCGZQYud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A4AiRDPqAhUwLlU3AsspcObMOABhDHx6lHFQBogEzUocQN6h1FSoVKbYUYK8yggvD9QH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UTAMreJSoQUx8dKqC4b8SgcScke5R1kihlX7lmQviVuEBAfGAail3KVjLDvDCMZTSURK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tLdkxcxSTMjmF5e4BqAJWYnwqVKidTI9w69MLamkp2xPioW/wwpA4msFZZYjuFjU8M7i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IYYgoPzF6IhxE0GIZGItMR0ikyz3AG0Q7l7mkD6j8H/6gWgPLDsp6MwxuPOJgaf7iOR9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wJ4nJcW84jX/AH8KO4mpcwGrqe3wt8XKYRqnkqOMU7NVG4VjM0TZAOhyBKwskyJSOgPg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sI3hkgjs3i4peop1AICwuBvFKKNrlOTJG6qJXEelzAQK5mmpRgNRvZKQOfMpXDmUjmDV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qeTMy7gV/wAREMu5iuzfMWts/WWqzcWwtyzq09xZhBveCXgbzFLncFcxN7iTmVG6xHdk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ydQaxFu0PuWKGPUumIhTiocK4TgsbqAsLGxlvo/MuZvqKWbilLtlZ5+FjxiG345mUrPx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EqU6cS1DMv6la8ysTWWIXCVNoWf/AGJNZRzWZq4TAJQoGo6tWTHWJ9soG+Ibon4IGZRq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MorUZviDLniMJd+IRUP8jMYfGIbjPAvqOXVe5ly2IuxAyBzyktVbTEQ2VgtpmV6oTCmf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CGY95+oV5JU2w/CDWp6RM4qBfwJiEJUfE4Coyh3gwequVNFRUYxBkdED4MKlSpXwYzMO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38BCFQEItAVbg2UEt4+FPjAeJlhBC7qVWzBqIGoi6iuiKg5owmct5VANyA7DohdGf5V/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lftADe+Y1XrEt3tGGOFFq0zKse7LCL7ntMu4wjuIqYcQh7zJCTynQl4zdM9wZb9tuD1B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1OKsmcTUDAfKD8jWbgdGyJU1zABzXOKhG4jG2aSpnxVqzJZdFsfFRwWfuHXmLlme8xyzf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yy9gx8kdhN9TvFyttYWAGnMqnmDsMQFQsYi+PtBtS15i1hni2KcR51AiHRKx85kjYzAi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dytNQ4gsCYCyAqKDE2T9S3A1C4MrMoNQGlqDZHEC29+YHHEFalR8/N9RnqMqESNVPUYa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vG45bue5xliYr5Z7gwcVA8Ut0e4rnzLfFalWZlZzj4J/1R+CVOJUCdTiGpyVD4Nz1D45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ABv1NN5QBhUIUXXFTELrqVi2UyC43tX4jlFREwNxv5ZZc8QB7hlqeGoBh4QkpCMS5r4d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CCLzmFNSvkvTzHb8Ta//AMDCS5SFB6lSo0RJPCCsCupfOWd85CdBH6+E8IXUKOCWuSU+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iKdfqVlNiAspBU5pS7vmaYPr/wDdml/3NenwS4gvKl1q6wilt7MZxUsc5ZzbPLFmRGMM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Y4R+NqSxmHw2j0+FZhqfpGrVQKhS6+oBuSXcOHTClXWMTAcTErBHLjUwqChaO4DTqOps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M4zHi+ty8ncVYm8xa+GfvuL8xqnzP1gtZjrFR3ncoCbGIK6lYgKYnSvxMMjAV2lYCtSu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Ep9ygZySsSpUyyRFqw77lDWMyiQ41LLgomWbjRKrKxLIKiMBzzAgSvETZUYqvgx+H4f8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HUqToI5V14nMuXL/AFB8RY49TbUvFEAK/iWvMyfB9fBz/hx8mYEr4D4qVKzKxKhAlTcq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MWOlaGLl3zeZis+o6KPJL0q7Y3bxB0VcM1wmDI3tLalUuFxMNELYmaYQMwInUqEFwGoJ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0zOAEqYQ/KH+AV2hsdsMPhb5ax+AbRWDiyHi1cEcMUmMxtFZRuF8wk1j8jedyiUwv/sU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H4iTH2QQyPgqaJvzADAPk/8A2vKpv4QKL9C5kFHzEekFY9NR85hiVjhn4Pf4GEXU6JZK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FmaCy3c2jDCG4eZxmD4SNUluYwW2Yo2m4lH3BqN+Y5CVSAJpI7ihNmYSc1CYMIW1DAvc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cUyRW4ty6LPxPPEo3eZeDM28sRwivOKJZ2uMO0io5olgh3LOU2HcTOZgTbAxAGbN6gYjG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5Pg21KdK7+Fg/iAD3E5IJxMIZ5gdxgK4gZiYxEuO4kJH4Pya+DK+OYQQdSvg2zuCqNXP1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G4/uaNSvU+pWfjhi/UN8zm/j+5UI6fiqgeIWhiDM3qBK9SpXj4IRPgmpFJRqAhHJ8yvg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KrwwDO+WU6xiGFWepe8fcTYrCkJVNUQ9kSB8AMwjKhHELdE0hGpZiCVmAYIE0SpXUr5B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v/D0iEfgDLp5lvBXcKAURouo23KSnJBCG0/MpNTri6CWEwTrcRqsIyZIjAZzJ9Toh7m/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/wD3/bQy+MhwIGx/uObAPBGbbU3OyMjDXc5+IsZ5i3uF3GNdx9o+ccZ5J5ZbGkZyxbuN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qNJbFx8brYf4A6+aoOK5lChpRGsgZMxXN34lUzuZYuJpDYjAvs18AoPJUtyZgczTK9La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ExxNMQ1QzaHmbnwtN5ZeLniNPEu2/wCYFw8u/MNJlIJyQLd6lYJk6iUYhRog/ANameYj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ncrxEU0w6GX6jBQ4zFkpgrPP6hBgiQCB1Ar4qaqOvh3Px8BiHEqVKmokTPwk5x8PwSVBZ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5DGZo8zmcTn55ldxMwO/jb7lT7jKgXqB3N/BAgQ1/gQ9SrYYagobmoAFxRA+kcQJ5gZK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cQpywO0tB+4U1cO0KbIEfObwAjH4YC6i0dzpNZAmCoAgQjCbQXy1+Y+C8T9agZQiErxL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Nkglw90BdFYj4bbmUcRyiSobDE6hBMTEz5CW8ZliCVNBZnqNArzOWBGLS+CamvthjX/7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fqBYDy5jGUtxiMW/swfqPt+ZfhHaxeG/3EQDui/ZKMRhV5nR8PaPnOljbmOEbuPmrjDD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/IFwx5QoQsYuChtzLzBlCeYQ7dRnrekYwg3L96m2GouHKhmEbQncMR1GFE9VKC2Rb4VFz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3FyU67I9FzxHWfhT42y53U3mEcYihXjVRGrcEaIVfzKnBU9SAeCUG0I82WByvqBGS4W8o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0WdUeJWcjzDsEDULZX7wfRmawYhddSqgX5CcSo/AxPMrMJ+CDMSVT8V8MqVGj41LzElR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Gn4/6vg+AYk77hKuER/+QMyoe5+puVA3K6fiiVKgQ+a+okFBYA3EjAEqi8nUAcSpR3zK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nWOoqYfc2SnqKtqsX1DtBOJ6TLK3KDqHaFoQgS/hXhiuyHi5wBD+RAQgiv8AAkmE7J94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MtBQ8Z6MtWpaCKuVK3DwAqDqNWxMDcd/Bg+GqMENZBWuplAIlET1iVtm86xLAofdytUs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f4V/+QuA9s0ivjMXp12tS+oPiBDKpgJooZaxph+YrY3cFhiflPzy/c+9HbeEvu8kYzaP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YdzJ3MIswjLDaKmHPw3jDNoMY2mkWKLiWKKEYIQxfeazCEWaqMVMmYmUU4jlVT6kPUFFu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JBuNphZmCQOTDEm0SoMLlrU0CCm+GOohTTLojDctXcwX8Zvmc4uZO2UW0RItmqVZlbUM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TiNkmDK3/uHlK9StwTiHDAMXKcX9xCaiEqRBQCzfABEfUCazE9SvqCrm4YmyMSGI6nMq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5fioYKu4kMRiQhqoNlYSV5hO5Tn4r4T4qFwJ638G6lHUqpnUNysV1KuJmVKOIECVK/EK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GV+CKFI9oPBWsYmCGiCd2YQYIdIF7i/AV3TA+GL3LfUp3KxKgmE1Up6gygjsEMzQQJUC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EF4dphCa/AIxpOWXEaK1OWqgOZ4J4ZjGCKUUENGWX5oWQlUauMwcksM7+Ju5lGmZe9TC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S0QHzAyonLlgAY//AFuabfc7O6IIzRfUfEimc+4u7tndUfKUWi1QjXm1r8RUtFbRKYVQ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fDXuNw8pB+FHWcq/hmMLvF9RtJxH8vhsgkOMbRiiX+fKMX8MEuppCdpcWLEdQ7uBLiy5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BSvV4lpZL2QyGKGI2kmSyyeWWQwIzzeQ3PMZLuxmMVMtlZBzEB5zOkSPUyYnWZ38Ou5XB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J+5gcSci2XDuBiVZAgQL4lYmPj3DJdpcOoqU7uJDAblXiVW5UqVElPXxU5+X/Ah8BAkS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RKiVAgmRrHMo244JXmV3iV3P+uEplQHnMqBXyFwOIZa1Au9wnEIFykqAaYFQMR3IxYcJ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gXLgCoHtNeYAZCAI1qC9RGruBDDUCQIdRwmSD5Zi5IFfFSog1Bs1HvLAlNQPUqBKh8BJn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4DqEAlPiNguvjwAQrwSuMiDeZwiDcVUZMKKZ/QiR5HuEr4K2MdM7UtmCOJcxToV8RP9oh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uYrT1GeMys/QTpP/AMWJbE2Ag2CJoGLHCSspXRKkunLFeJhyxtpnkgnLPIsWRoVrlF11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v0lVhcP3CtrXFs5oFLE5TKYxfJP1syruYbekIPM/7R+Azll2fIUWXH4rjDDCxZfyMMjt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OQA0uBiJUIlLsqIbaZIwOSIvMqNpggXDWpeLtCn5s4aFKlhBW5GO3Ra4G7fxNq01EzbK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zz+o/FO/k5hzHO4i+6mG4MQIFys7gQjvEQETgYhgP7gUGGIclSglQZn1HU+o6jLv4IEa+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mJBmGJ1KOYKge4kqc/4iMDMDPmPp1x4gQGApjMJWb7lQxK6gd4lVcLEqbT8wPGZXwBKh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B9xnK+oANAeZs1PEO6nOuEGwi9TxwRxiGQRgzzC8In4ISVA+Riu5bgiJO6CYFogOoRUP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B9QkUMMwpqBDpMofhDvAdQgXWJbxAw1cwaYAN7eIKBQtZuj5MbuzwEr6F8wBQA8f4agZS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jnFo99CtDWZhbdYimn/COD+hc3U2QNPfwRyL6iBpPeY/JnpUA0r7Cxlic6EJ4namTNPA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qb0+mMuVuCcr8xJtbmaudniN+YvuLu492OEoXDR03As6OCPdbY7hcq7gg9MuOmahRvKe6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W+lLicmWTh/M+HXKr5AcoZQVTL8XHcYWLF+Bbly5cuLLlxe4sR5xcpigxhZcMLrb1KJh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H9SoGzRKlROoEU5ndQ2QZiqVDZGZu4jDNjyQVDgVVTfMynlzEotmbyQfhWG4/CfRUMk/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DDcA4lfBLO6gA1F4ZMGLgYbbhbygW/xDKxlTiMf1PUGBGGK+OpUIkcRJlxEzCJcCO47l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SypUyoHRKziU3cr4AlNagfmUQIdLnNSoFcYlRCoFypgwLarMUusQwbL5ZUALmBKIcDbz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AW1MmNVQDeWDUtdQpBjMICtwOvgEB1EqK8TPkgOoFGCB8lEIPD4GcMPhPgHwQyq4gXKb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CWRb1MWSXcSxxmO8R3I/UyFHtjlGA65mRAvbAKAev/wZDtSgfzAB+FEsjzQravOpTEQA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ZozcH1tDwwHxo0fEEY4naEIV2I63NHueD9xa6IK/9oqo5y1MEQ5zPJFRehlC8TONdTz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agsTKRC0lqi8YMIdhzMvYth3KRWxL9+CXId1YuGESw7ljeM8GW/c4n/Hlkw+JYNPwO5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fhcWXH4Li3HWUzJeYrIqi/CzBqDdTJFtZh1Kg1LuuTqWdGJAxKidzfqXNowwJDDBYNFk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AW5MpTbcAKXEuUpoiHcHVx3yJZWoGdRMDc84+BA0VHiC5qBbaHENDDYiPUWoA9zjH3H2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BDUEDHynwxlRJSp7Qhr40v4/iHwMk4iYiSqgJUTufr4J5+HX+JEhcPSVLQtvUr9SvijM2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5QpU4xDIuXpr1KyvHEqDMqFtFwrVHmAXRfMHyFjq5P6lz2Nu5gxi4z4gBdfE4HEEIQ+Y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GJogFQM4INojaqBzAGj4kB8DL4EkmEPCHYhB2gQJA8SoeEH1F+EyxBfjMtyCxupmzFXB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Q7ADzKxu8E1gfcAUA9f/AMPUXHfslgB7JVLj0EPoQ/MIA5lgm9stBCOCKLHpZdUJwQfL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JgwyzlYJNiK14Rh8pcvLJEt4pPYz+Jek1hxEXq8zPCliZfnOZRxLNLT5lNeD6nhFTZM6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3PNgf1D6afwzRn3RPEtIx1GLLlyj4XLiy2XL+Cy5caEV4RU5dsWJcuXGBXdfcsmyOotQ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fCxLWnwnqMTMwNw+GkNprI7gWhsl9ELqLiDUMVWhHFtbFepXPEdYzHDNLKdwB6ZQL1FV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1WN/BE6QXFzRUdEbYMsHqN2IwKCPv4r/AACDK+H4Yx+E3A3AgSoIEqVEz4ldSvggagxD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RPkSvnLKDQ2y3qV3KiX6iPWJpm4HUCaR/KAKGvEHLuK7u8xcm3mVnBDbVZ6joog8wm2r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Sov3LoN1GryblRkjB4qC2paUzMjiZYW8kxq9TBblluhzGNcTEsxA3mCYIGIEILQ+A+Ag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ylSojBrzUJZRxn4egiQ65miXONEboymWR7YmYs8Eytr5gAYAP/5UszDWEugflqH+hZwI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UsjPueUBCk94d5V7iiXYokeSLqXFMQhoJcB6+BWV+F9zCk4Y9lyQCWwdy1cUwIWogRUs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QldeyOepUipPcdyZg4c5/v8Aihna/Yj3E3uPZgVmnwZQxFj6gxYfBYMXOJcuLUvMWI6C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DBBGaubtl4iYJ4hDIxUEitjNGTqiXeHUWC6Z3LyCxobQwKwtmsxWpqAPfweZRtghlu7J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VxFcAXEzKTLNJqDmVg1EHZEK1MVwOYQJVbirNG7uCC3j9zxJDzdxpgjmVv8AyIw+GMfkY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RUqJCMSVK6gzEIxIsx+GJ8UwKIkYF7lGyamPkgcwCsQCsSsZgZlSpRg5jl01yx81iZA4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xzBQTEuTuW4RfEfu0OrlN5jLQRSZKFoSxn1PhQKamNH8QTzG7zEugnMT4wMVLGCYY+JB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425hJ4QK1KQIEEwUwXxL2qlHRE+LxwuSX0EYKV+IZivlxCMh6J3l2wSgPR/8AzXBrkliD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bSr8Gotbz2TE7RzEClge55ZrD5BPtLdwc4joI0liS36cCXRtfgsuEvEGMVKWsxns4gOp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6YsIg2wAXTcAxzVMr4F37hylqokHd4jA2Mp2zJ3Ag+B+pN2XzBscKy4suXFjLjLh8CwZc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bqOKLmUS7gUNWmftSkAI5SLLxK3mUh0bjOhxqAcfUs6VCxUQDwPqKl0PqDe1yEFlwjgb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DKAauVcTL0TSOeZ7jX7uXCblEr9RLzGiqIC5iV1iIQc8JRZG2cyokalw+b+D4qCvk1OI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CJK6lRgxE+BmJGZRJWPlMRHNSsEMSrjBjZFmaEOY3fEBDJ/hUrHw1yDwPczhzXcfmzFC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nAvFaibNQ+1tmGGeIbW4tzqBMQyzLOIqdYIGHuCXbKtqorxC5YZo+SqhqVbLT5Ah4wTx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KJUIE8S2AWZcSxr+Z+H4E2xV1ZHXBFslROAdGZyD2gFesP8A+ZQLWiDWTxcv7nwUTGDd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+5pWAeU6ZnhwoxYUHglbHSdzOCPLGNdnUKfA7Qi0whN5khGLn4yxeZR3Z+JYxZZcuD8c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aVd2VA1bZmfAjJCDavjZFX0jiX+Q8MpSKcCaiNixw4jMgY4X8UkIgtN3zb9p/wB7WQbu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jmCJnF+FqXcWXmXN/Fy5cHEWLEVwvwGLMoYnEzMXHUuniBuViG4bjZcpTocTogCU1U2u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mGqnMJHNkdDhjHmXpZMzILKxMkTdRlXExZC+cQnGPjqI1r1CJjzCcarFuJz3NfNxYgxf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V8dZWIJXwfBKlfA+KlYjH4dR1OIIkXyR3GUwi4jBuPVS6YF5lePhUqBn4AtyhnF7im6W4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8swYX4iKGpmWtz9YE8DPUoL2iNdYlQOJUNEHUGjUVi9xr0wZh3cCOrhUhT4EE0d6/wAF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lQIJxBSzcB6lcs0S/NfqeP8AUz0fuP4iui3xKwV8yiXPbMDyVNHJX/8AKJaA8zYh6yl2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BcvrHpqAtrftmnLMO5hzbMdrLNS7gGAqU8wz1YGj6g8A0CpjvCl3B08zAU5PgQMGDLuD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DS86gC7EsW4eZVsUI8ichcIil3ES2yXLQBUFYcMyUHYjqJr4lxHVx6sLldSz6mKlOYOp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VwHLaqdSzuxLgbdEoU4gEM5l1eJgEoVRrFUuLFBiz8XL/wAb+FiP46y4vxcqYZJxuWvb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Hmo0V5eY4aWaRXyv1LHC/ES+zCC4EdS+tw7j/eIVPSucFahuYutCNR0i4gcuJ4NQX5mZ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9fiB1K6gQnuaC6j5vQAlu7SMT5y+RAlSpXw/DmVCXBKj8EPivipUZe4x387/AA6jD8Mz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TTCV4IjbEplPwqBGI4mJKvuZCim7mA28RZtQ6iZ3+Z+aPiGWCZ7h21EvEMX8Q8Q8wGLc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d7hhDO9/HKC4hJFm5kmaA5gSAEuUuiWqeCX4qWcTRj4MOdxOrlOrIt6xK8V+ogKB2zaD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Ff8A8hVLwQCyPMWFNdCCsE8uNtUvAqXru+Ye5ATqe78wOY2j8z7GZoyTPlnE+KlUXNCK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88wCwGBwHqKtQkYMGDL+Bg/G4NXiDuVBWeEiq/jjVRXeE8kRAdRcW1MKeRL2y1ePhzuM2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AJfcNb3a5XwmVdS/C2ye6jD0oUYBCwD8GPP9Qtcc2VBRAef6I6QiTxLnceIseYsWMIw+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hiPCG/mx+K0kMy49u4bmw0fDGXnOYoDAs8QZ+kp1+kT4GUmioabIhiiXdGNEdxSruUl+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KKEs0kiY1ExiJZmOOoFOfhEmTKhrxM8R9zWYqKYSIzKgXLX8PwmIyECH+dSviswYgRCo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Y/D8MM6R+E6iVKYMypUCCdIUiGL4jaImNHc5nqZ6g2O0JHPEPzNaz2w6jqNOUrOJWMyrO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VAMyoAZ1icyzBtRo+A+ZiA9z7B8EW6r4NYty35BBCMOIibgniJzD5MxFxDDUt4+O91Fe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qA7h5xBy/CTtr5glADwf/wAolmVMS96olhR9uWIKy/iI63cb5iFdxxzFkW9xL3FVuBe4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MUThj1dsJ6nMNs0y+L4DB+BqEsNxBm48iIQOMRXtjItJnxq0I0xMpngiuISwZg/ARWYO5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4vdk0EGsJ5CeQilZqoAQ4EjGDDMJTnIHoaaSHQs7CXGWcK2D05GKMlQoZ3FT8yy5cuP+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z4dy4iKnGEMzobgvrQVZkE0lxKjuVLalsReKlfzZmou8/qMMuL84gi8sz91AiKJgZtNS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7lGlDcL3FdJeqg5jKKzqYISrPMq3PqBeL+40OcQyDDLMRXqWbdaIcyvEHwViJNQfipU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THwkUXw/Fxfh38J8qiLbGVGPqG5tEv4VNxiG2twXCMYoyRrxBPlhyTHgjVWS6qTwMAGA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sTmU/UZ0ZhvSkF4glG/gMwyEqo3BsxCWcMSjqPT3KacS3xekBKIhAzqCdEQS9qVmiYNQ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uWmoLoYr0Z/Lk4wOiIWiodRno/8A5y3AETtntgw3LTMNjDiaGJmaWsYHxKDlgHuZmeeWM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4/BxfG+XDxFqZEVkWIJzKG5RzB6Zjy+ot4bmGvEU2mXLCUY+NAlGnkowmW4BuC4IVLCU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iplcFhPcYzSmpcHE4SjC2YcmaQvaIN9qsFnS7jmCJKLVkYxlO6xLVavm25lvbNTNcIPk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4OYampDiHHwsWLCIXaCSiNvqELzll9dVNI3cJfkyZ9R1Gf1SxYNTvgoPJHEHixgmZx8C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UEuRkxKIhiVuXmc6molrOIPNCxnEWHEKueUfBCs4vm9/A3Bn5qPwTj4qJKj/AIHw6+DO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xjH5TPw8RtB+NLjKg1EC1IQ3qAci6mg/mKzki2GdEyFkJf3FSlL+kXhldR2MHd7lu1HD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jqKvqEC/4hoT8SwWFpXEw0JQDU0+LV3Cm2j1EqcHqAEMDN1/AUcS7gmCeIq8zNQfD3zo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6xTQKC/7WU+UH4n1/wDxgLQHmHtPwNx6vJ6JUlD1d/5AUwmhFimU1xCoNxnV1Dcn0RQ4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FSUQazBNvicPgW/gfAQxCGVqGXKXiUY5iucRTljzmB7lupSDiCcRXEGhaYhywTgCYHES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qXVVrNXBWwG1qHyHsi3CQ61BZctrSEWBTglG4jCVtZpe9LiqZGa4hMjWI8y4YuQuUkGS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8CEu9fDLqXLly5cWL81khNRl4QZcWcTEh89UqtYHUMtVSPYK/EHwQ1MiRm/TDllQYlUT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iKZDzKoOBQbI7hKFoS9DAxwx2yo3yJDWJ58xu2HzxzG7H44/uaMBanfyTZEgxAxL38HM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/i6jNysw4hFUUuoa+H/AwXGNwxuDXMT4hWCOY/cuEgs3Vy02WM7MSotqUlOswN8TUbgr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xSol3aWJlBDVLN+V7lbB1DChjE5+AYdoroOZTaKi0RyYxBrmyb60IDR6MyvDXmKzERuC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I95nhmHUxQ2p4szViYrYbqU4h8Fxa6DzM6y8YlfRjlzArX/8Rf5Bl/mzpNp9ilnSOhHJ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B5alsLZSS+bgWJSLakxpn7iGB+Y4wH7nRnwRZC5l66wwFbX5hhplIsDUybiKzAl8uKXG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VKTNCZIWMyyLAswROZRgnH5gJ4WodEoN1KQCCFtYAju1GeqLaC4klpX3LwjKrA+FUXQ/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/UAL85yf3HIJPQQ1KKVXNGOw8wiDubeNIUwy3EGNNyjB+oxXK7mCap4+EsR5ljmkhBsP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w3Li5juX/i/JLhNSDhFgly/h4gvSxIXGVQ+50myXWkaESV8VOyI/cesyRIcNy2LLu4m4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5fMEjNk2nl0mlQ5m97j7/Px4Z9zncfEsnTMny+PlY7TcMXmDD4JA+DHaVNIxI/DGEPlT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SofDv4qMYH7jyAR1txCSGu5oyN5gTWTHWT6lLmUId6gviIML9TPtDu5/Zkcaeoiy4TOrb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BXMA0Sq+KjBMO8JFjEKyy4SBfqYYP1CLyHENgowar8JcMHtl6TziWZZcHxcGDMfqY5g1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0RrC+odevnEMD8UaGz2wBQA8f/wAFwC0B5ljYfWYRrzbiM19bcPbXi6iq9vli2bSIH9md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zPd9sJ3gxNyfcowHtl3Ws3SayzAExcwE14huBRFy1meDxoTwTsx3SDMdE5i4YZzBCMpW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mUqiaWRXE48zoMyytToQR1FTFdzEuU3BiCVIURWrJ6hBnmJsIC7tMTEC8FxazOwXL8ic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yhAOgpAGunBZlIsHSiOQ1xkZb0vUAjlecIT14f1KCpd1/wCSHZF+EvDBJzX8Mp5DTgI7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6ZpEiB/g/DuXLx8r8bhDcItIaQ8R+ciKnUvetRWEYWI/cds4JYBxUfg1GQb0qFY3ZOYF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V7lAaGPxY8i5UnZ8BhmKsUC+4aI69Rz6jLmAYuFhl85g31OZx4iznx8OfHmbOmZQtauJ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GPgH+R/xGP8AgXxuMO/iokqODMFbAw3DfmElx8EeZfEbMqKm1lKgfFQPeYZq4lcTwlWI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2XVzOYeiJWjmZrUCoJToqBLSpaJLcS33Fsu/gHqbpYW0qbrB6u/UUSv7Y25L7isPCKnn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M3KS6qo7W0a6yZrX71HwiVwZm5S8wajPB/8Aw/tPZh0fCUsZ5USjA8CoZLHllPAToxTi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r+id8EuZYhytTcGUs3qCg0q4FWdIpZgCYgXzBGuXCjEAxr4mbFbmTAQ2pvqCGl5hCxAB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Hu3cz6DbUU3UXe4iZYniXczoMAcD+IOZv8S5iw6ZgtHKMZSsTeT0JcLjyIYNA5lDUAhi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ZPNma8TGUcqiGmE5ymfZjIBDHXoMYZbhbiioITp13Kqz8URln+1L7KXlucVY4iLKxC6u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Yfox/mwwAKP8NHf6SahbgjGMfg/xv4Pg5m0JWibTNj8sHUYwUYl3tneN+IRVl0p+Klfi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jT4CYi8NwY+nMNEoXsjOQbIjaMFBALagOQ8TaauLmo6j+/i/xLmdpP4hzP5+AzjcNlq2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MI6qDMSiXn5Yllkd/wCdRYowIfAdwlyqhzQS8zqMBUxKjJM+/aKbu+414JSVCpmC1xU0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cUREsanW/iFYAHiKlQutcTlZh6J2y0Pgr4FtQcL9wL1AEaMeJgNTO1K9El2WkxE4WMzw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uo4WPqNDF85lMpZ9Q3E+v/4AMg9yztvQ3PyW6lgB+csaFLw1LrJXyzMwIw5YEFtyQUKo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DMQvd3OhEmalNAjXQlTWZoDBMIr2+K9LRHsEa04JxJ4RFpz5g6KIE2/URV2+SGqrtExm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7grtKg7o+5/MUYs4I29wdRLcoIRAu7iOwiJipaoqAXIyrAgqtRvPMUgvzFSC2aIMKrAF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IjV3Khoi6cS/g48I6BSl1Cc0Fx7LC0AToa1gWE6jt3WLit3ZlHKDYdku4i4Yohcys3bB2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og4S/wDCkS0AcnDB9Y4jtjGPw/DFxNpdw/wNx/B5CbQ05j8srMPNCzqX8BuiaVm0l68o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js7pIYJtNtQiGxmc8pmmyYEeZZ6ChYZlzF9oLLF7jv1G8xvuH1NsuYPW+o6lyzv1c5h8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VM5aRI2I0WViE38GvgiRMxjGEYfDqEPhg5hthLykx2xSn4MxqtL5i5UF6YK9XB8kAdwo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5tKC7gZjaQCz9MDiR14TLe4QnPwZPgQWl+oPzDIxKwBKGoBFamTywRzCkqWo3K4jIUS3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waczFMXolTiO8JflPg6mmYA4gAoAPH/7n/kGYpC6FwI3XFjSeE+wq2Aim3llYzHzD3QF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mJpDiWcJw0OQRAP9kP5/cUtr8xGUvUSqC7F4v4gstHmYoMacyxTlkjpkdWlXMtfumPSC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gw/WNVeYNAOY/NctzrpURdNlRj2X2wVVogQMkufECOZ2ShEOYDUGxc1SPMwczdxXMbZa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Us0EKgeyITMZzKmxGEjNA4epa7DGLFuDu4qrqaQS2YIRnRAsabktNyi/mandR6tGWxcR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YEYj3Ny0JMMPMs+JfkKXzBEs+KGiEDaf4iDaafUdK7dfTHUYvw/D8MZUPi/kj+G5DZ/g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xVTM4JzE5FZZV5VaJcrE58xLIQOgfuAw5JfHLCGdwL41XMS4SYS4w3KQ93Xz0ekRlzSr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tzCp7gfF57mJzPzAtinoULuAkSqRlSoYw2PwX/i2jGPyMTevgkWgJ2qFoj2YkHb1EXK3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AdQwrRmAAshRkJedE+oWMulEoMwJfEH3GVjHcAtL4gdAIw5lWzw/CSC4W1B4sZ2EKMwD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mUtXLC39Qz0xmniXcP3AOKlO1TDnLFA66g8XGaX0LlJkPpDGyvoTI5O4Loh4PgkOWZt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hZdXHEYOkbZ5BXL4pPGEsznluZOo0buPdmHDGvLAL7DLaMbegR7I0izslxUD4HEAmI6Y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535h1LUVnJ5YTrDEKbxfTXaRcD6suXjxNAKixuuPDANI93+ovw3if6fmsFObqDCa6IiE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zMcQLbWIjBK0oDt5IWiQ63HcGo4w0RG8Isw7t9QXDzNwVF3+iKFNdsuruGOjiwI8SxBh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x+1BZRM/mN5RUAEVVmVAcSu3D9gCCprOHM6YwMdxUwRmUBzGCPDzM+2mR4Hv/AIO4Faj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ZjNCt/MdTCX/AIMuMu5z8cfB8mBCPCaIa+GLMnMt1ai1SPMFoh4hkgNTRDATqMDPZASn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bQ4lQ58oaCDR2xUfB7lD5yJeclFiHE84LjDfFxyZuVWoj1ieSWNyqnuE5h5ilM201DlW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huGGdwK+F5uD8ZRIkSBEWuJ4L8S3CV2xombxHcftiFivglQatlGP1C2wBxUcMfUeiPBh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LqDtgxlXYeZ2zNAfmDVAR84rAWJ8LvER4r4AmfiVTwziSuCC5lmiW8QDMvzlh4wNYJQl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8EoKPNP64IaVZ3BdEPB/lWYN3i37S/8AIaxPLU24eso4nk1oi1A/llxZOhqXZbXtZTzF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a8x3n4ceJQ7lxsYJSte5mywA2zKEPEK8wCAqFFsUOcLqaQSwSvWY7UHNPqCrZ+47Qepf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gC3AgsjSV2gVzB3L4TAieo8bHNQ8Txu5T6EYHhdxsK84leiKqMxwLFbS5y9YgmcmYldw2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4KyxY4IUttuIxFL8zIB9w4x+EDxWXmiFQKxFrrCD2S2M/FjhuBBFQrUMQ0kzviDFyQOq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AVHc9VALG71KuvNwwHmJyfmOECtRLJXw63qJTE82GUFq8R2rc/4qM5lmfgejv/Fi7Kom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fF/JZz/ifP0Q3MT8ypUSOlg7gogN4hgGXICpd7sdzxEVKlHPxd6uoTja6gHUZQJzMDcN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WLiB5QqLWm6i4hKpqwlIpgkbTETM3OJ+Lj4+Rz/PzVibZYMxTWYNtkWPl+Kh+BcubJ4w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xAuBA8m4qljqc/XiBnt05lBcPLNSmEVXxBtqU/aBcfwiDJgGJYYXOCZtIV8vuEZK8Q8S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haiMHcT6mP+4QQSNyquDxTFNQwXcGFuBxiPWt/D45c6+E6yQDBU1nPiPUp8EpKD5S1G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YKMAVjn/APLmJRZL1C7YzAMoTWh6G4A0bxiXH7NE1w6wjlqeSUcksXmZMNQLz+Uy2VEW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FDHy+DPK+Yw8/Gj7kv3BzMDxAIAlvqNC+TRplPeAtodiOwylpREzsExF3kM3k7QirVQJ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tJYsYmddZnSDxA/DK4lqsRTTm0gOd2llR9RdxmC5i2oy8UoPcwBiErBKM5SJ6Eaorcck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ZRUieyqlR3hPXMc9JBZGIu2Jc2sVe4ADK7G2YAu4QHAmIEz+jKUptgC3mD3qVn4qBApu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dF/hdMaZyRancXwOy+P8GPllCjmXNvhYtPwx3HUJX+ZnmaZsf4KxNkX2D7nUV5jupHyM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IZJq5pFUufCHeJAOhi5RbfqFe6nHFiZTMXgiUGXHTK8EpUt3ZBgo6SXXgGiUeo03U1qc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e/i4bjHcBLVU+8ywIKfgRisRJUTOZhuFG0Ic2PzKgCKKL9RSkOrYXqdRVu2+2V8QqUMy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8xqsxBniJluVF2nMSpnMgMymGSBpAylDqdG4t24hlxBcIvVTHACBBe4daOWJZzBbzFMj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6l4Yl7qd1Qepc5MeJr4TAs/Uy4IZFH1NSr5zAKAHg+FoXqWfAf8A8gy/dMs0eNctLy/P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BaCVOI2Y/YmTdxz3Mm5yTuYPdzkPgUx7RPgyy4R7h7Ql4uUZW5iHYumV0BriMK0mMBfU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zT6lFH6RV+gROx/cyFe0GaXUEcfXArg+ybjXcsHaWEoTJw8QSwSDcOw/UvlqnKCZihOY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uZU3dxMFu2KUHumV6ohxonEpXGy1MwTzMvRPsRHbikC5cWFSCg8/4CsoiLxS4nKzOXGM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DzNowRrRKTMSp1cQ/kivap/cuBYSA2iEXn4DDcN5m5vnUsadhLQYaGBt/wALF6i0hrOG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u4aLckNfCDmJkJgEMN31O4MxgEVWGo/Ih8H+BpmyE0zJm3wfAYI1UClVOECME4sZSDaX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jMcS56eTJBNWax7gGZVJUu5cZ1LXqJGu+4MXxBgyk9rcvV3iMcB5JSpRlBvmflFr1FxC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y3F5xPeI9x87oxMg8RSzb5G084tqEGFTrLGLSvcqmQ6hlNHiZWa7YLQSvNiWyV6mStsH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hcDD3OdRQcbzKjG+5aQagWFedQ2lcKYb1+IDEWXuagis6Quk4Z5gWH8RBqXE6EdmKhm3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vGY0oJqK/Mr4i9fmOF/0lMgfKZtH1NmntzADAHr/AAr48Kqa3+Iuy9mK016My6H+3E0M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M9Q8swm5epiZl1hpv3EYFFRqLVfymP8A9j94qYZ7R8p5I35j3Z0MpG09o9Yy7/FwjXLu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eerijWi3cy/YUxOxEVlEphcfMXtU3gli3Rj6ifiXFUheUJlX+oc6fuPJt4jAvUTBWrDE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JZQDFjBX6KI16whGPz/Eghj8pKHPXZCcmVYmElFMETvY3UcS52wOg+0229TMJlJvDpPM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VOVwV6hqYRbxDUCM3lR3iOl6HMwLgl7ZARGGe5MR7jYTNXXw8piHnXmGkqZGNQAXcrUP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PCX8XFfMHzLVmN0wSdxajtEZs7H5ZUuyCKriVJrcHGdkqk7HjuFXREuVGUNaNHsjqK1w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4r4f8DU4ggcTGvwH+DSGZsxIEpUtEJfGIseJmS7IMyoxwxRymsXTGXFoowglZC5iBQyu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srOMTCMojdXPVIYQcyt1EFBFp/uLkJfEaNMG7lWy/g9RZzZOIc4lhDhuW13Gz3EmHiKf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RYxwkHLH7WuiXFs32yvSBRjEQGPhkgq7gjCziFFDEKSjuc4qdmzAA/EoYLRdzbA6E8uJ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YYukrKuXFJUySELqiwrQHpgmGPcwVU8QgWsy4uMuCK8MvKr8xuqlbpn2pqwQmissph/Q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fBNWr25gBgHr/wDKunmYS+RuH/mIxzfhGXSdqWWPrqLqfyp3FMSou7uZLWW7ZkiDrpjU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6tSNeYxrGfJFdxhh6fO/H4TylJfqAyhxAI1XBAISheZeQJEFkTSS54QItBhmiMLn6lob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DR87hRSEoWDGGBViZSL4lyqFsNH1X+ZqZBjaPkupuPzRVYl4Ld5ibo1MOzbFkTKDmUrN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VNpKZSDKuJygqOUBZHehSsqqdE33MPtN11Ag8Mdr8EgYziM7KiFUY4iGsqbhgcC46icJ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wvCXWdRVaazACkVM8RBp3LKzNhiNKaZespVsSilR6DLkJRWJfiAympeKg3Lm5p3BhTDA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+M9AgnAVqOyzyROlPuFkO5WSt9MSZtc4kQZSFTKEqEOvkLw1LCpH4aYm4aB5jDlACJEo+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K+DmHPuGZum7DzL+HMLEh8BDWLsiKoDBlFd6I7lTGJSwpDOBZ+iVodnwESiY7OGWU8S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DCVGq4G2AhLmOl0S9o8dQWFkGb4j33ETXM09S+Yb3+YZ1Kly5cReFh2QXH1GS7rMOaH9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gepTb3OZceYHT4gVKEpPEq2y3UtothXaqI/shnJbCaAIAMBUylwF1E5ZTCrj+Q+4U5P4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aJhq5kgzyRXH7otdt+WIWkLF3NQI9ckRzNNnuDeqnGblAXviXVk+5ylQUSDyxq7PGEo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eCV/+F/B9kPLU2Oesp96dxHX0miAuPOcS5m1WFf6RXOUrWWeaJe4sdxO49mdEpl/Ecxz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0uZQDiHTMYYaRhh6RVxfHxfiYt8KwMrPBj4KHbM8AA+pSIWc5ItmpWs3FQNQO8TucpmV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E58liDBxLFGO4SUj5gXj8zLQ1CCMGXYOIiDU6RutqmvUuAFxtxean1hGXVCEuGtxqPrD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kFS4VnLPfCx5tljf3Krq4pMKatXFeE3PMyhGaYFPPw4YQD6luAw5STQqStSzs4ha/mHW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Y6VZKgsZhfzEWNxV0gWSFQhOOlZguVUFdwpsuav3LEXjmNexOInTcuDMHMpFuoKssZUX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OIL4CLQLTMC+LqIaDzeoWC97ijSMI1R0dy2wjLDiksTOiESOyKBaxpUQCOJinFwWeJqe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GVbKlf4VKz8ZNz8HSiu/8hUcS/hLKmKsCyYX1EiYhxDQ1iXqyReBLgNlxgeBX4h/MuCN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3F7B3UcJK8zeLNVcMhAg8TPBLqzlEWOcVEX/AGywOJc39RX11CzDKbuA3Axi5Z1cMubg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WxURyp3UBZR0MUzllP2rz4lJSVEY2pQQMQeYQxF3UsMGmM2fhOOgjaaEtgAUVMwL3Ab8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iY8yun6yCXmnKglVVoJ5J5h00jG6lMZJiVagGWDFQzlniIvEpC7eJahT6j4ErxEgIDfT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Yn8iswBQA8fN/wCahton8okvBjwjWhHagC/WJYPlllKIjMa1ywFjcAGyhMvYdrMuYnue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OMq7Y4Q1UpxGQ+LmFLYdwBV4QQ8Yw2lz2+L8DK4iy57Si2ZEu0V6gMVoB1HQW24W7cVl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QlTIBiI7vHUCoL9xNZmWYpM8Ef8AwpCcS1gD1B1T1cS1SCzT9xJlM2EFoEwK7IpCNkdw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RmRb6ikGyNBS/EarPeZXVDMTBi3iZQ35iUwrRicZLgrEJHdjUtAMTFkOZurUpZh7iczK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AzBdpdgwS8WuO7t9zKFQx0VCMOmXtRqvzLTrwNMw4r3LX2EoNVUAEj/FCQ7Fm0hGG2Alu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EHxmyzuhAv8AFfBhFeEysYTgsKhnSUVtYEIHFB/UqoQihYwFYqoJHG4j6QSgxBBNpE/C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EYFSoIkT5fmokdfCNkNh8CV8ss+FvwG6iDZKRI/kqYK+9fDojEdQnFfZTJKBlvGbJU6F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HS8rGGNwTLXiFlaVqmP6KFWyqAxDcBlXVHGMzFDbBYoYAgYy2pSeKits36iLYWCaGJ7ZT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HuWXSMtKbgItvBDLHcsB+4qsQCV9Qdyr0wlMKtTJQIMMs/c5xUCLUwjBcEcBUqnHM4gl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34j2B7bhPNT1D62HcdA5xK0IuouAtywPL7pomwQeIi1afcrtqFdyuljZxBEf7lkVgEso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G53eWDFjzWJV/bcwAUAPH/4qG4X+WZghPoXBDL4VLUE8J+KHCcq1jZqZ3NSzlUx4wl/MQ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l3Gb5zN44xvMGGPd+Ko35jPnMEeRuUAeLldfZWY23u1BMuncfgfgYyj8GUMx3LjxNQjT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brJY1HS8ShLLwcmI40dxWk1NjLmBH4itSFylG6hQKX5jfCeoy3SGq1cuMK8wENCPBwhQ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g8HLFyCueIbZ96cN9jKoEjKj9oIxIFNH7jJtVcqOjlzKPBcMtioPoQa1zFhTWrh5ybll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7lpLIjlBN4ZdosrGvqHNEEACIuoA0Rp7nCykmLur4mneNQo1UoDiCsKxDGx5lLBRqCJY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GXwzA9ww1/Ed37myYTOBA7mTxFS+EsXdQ6bjE6oSoOGxJcgwGZkwARgtXIioupZIiZlL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Dn4ZaZxnD3Chy6DmBc+XlTHgBjCXDMYoQRIkqVKlSvh+Lmw3MtcR3CHwx+HLXwO44AOR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IsWIFhFXlGqvMChtAPUUpUmaYStLUArFjBziBGptN4zFMPYTfHiVCCKFimmCwNQrvBDT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PNLgRyCGilTJYVArRXiPmSsWSlTif/fKLBBbMXMO9sw0uyMQA4Yxu36R7EJnQju4dTUB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8E7WmWaFmcU/LmGck6DEQPtqLi46l3ryWYep1uUA+toi5EPncVbZh7TTMRrFUwQNWy3N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ALEIJD1YDFY8bXDDQ1wFfAbIHmbX6W4ZbILYjyzgz6zOSPuXaFRAtr7ZolfCVGVfMvPw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F+8wOKi1WJS2REtmHcs0zJvMyZfqef6+UgRTkhWTGcEC9LD4HyiO/iiYdy8ZYU7hYG1U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igMcoyx7fBZfmXGDAMMaj4eI2NibxoxrqXBFjDKzXlGoI0Tw6XLM1a8TApF6hW+koq3d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WAJMfBTrNxQqPbBKJjuWKVuXCrFVGYLXSBW40VQIGVywGjRGJy/cY50bGpcj+y4+F/TE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BmcRjoiTlsWIyfyTeZ7ZxQRds+otBXAUalKTGCDXMNSyOidfJYuiDAI4S2IXFcHMC42x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IiRwZG/2wFrsjyr9wOkOrC+IVbLlAwYVrFOEN6jYNz8yp5EjubEQmXMFGLhiYEQuWU8m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FE+mWlL5JvPEuccVDoGEgAXyRc68Qwpll6ws4iNbUOlz8NcU39S6btx0yp1GLAAKDARj5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vEdxQ15qJBElSvh+LiyrUbbHGOo7jUEGMsJcv4sSyXmKO4obxslNoyDLy1q/UaDcpu2D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IUU0eYFlmIpOMqqj0t0zGGNUjzK1zcHDozfUR8ExOEVUiLWtyx3FMEAsFMUxdwTMrFo+4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iu7jY8ShTuRq4Llgj2RiiwmxzmYyoMMH5h3Ybkb5iMlCFtD6EebZtUHmOZJK9oOsSljy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a5S5yqRbMuYUYErzLDEQRExC3uKqpqXGsypGMWGJxUuyLYWpU1gg4jYYQ6jXMONPhbOJ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K3Q+4UNrm6v5WCsRKwfuK8z1OVZ8setEt5r7lsWm4nuJDEQIr8D0cxc8MsdxjzUSzyzl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y/n4OhHHxHpLd/FjL1G8v3NJu1HLzDaUSOmLdH8TYQkvEuOHwMv49w1KJkCVBmAvcccN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A3w8WwFeFQWRct1JYWBaMvQWFbGr5mR9QFRmBRKcpMZIulXCNSvJC8n6m84aGVrMObiQp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YtRDyRxMmRXE2MAIlsMw2lHuPNI8YiFk+0141AskcEUD1FTT1Ua2VRzLK0JcF8MQAsSv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YArKzRMgBAANWmhZW4rl5YorlXAJQ1DcqqOqIfXM0IPuIgXKUGoxg1GVnfcJdDO4wN2D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57uVKBcATPNw5eoGWaJxeoOMsGz4XmcwNTRlmcVjoDzALwmpesQJ3CEYCMbg6JpL05CO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KA6tDa9PHUNiuoOGmNGsoLGiFwf8HQBHhhL/AMm1GXcWWL2s4iET5YkpdQtlYcUoYdmW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3NFYlwhCFdnwsqaZcsVAosTl5mL7xG8BiPDr3LQrcZpHkOYhTcYaGJtWoSQNUSCMplo7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NQU5alIL/JKTa3BlWQs/CAywcuIAqG8CUMQc7Ymkirb1UzIggtfUocGIDoIBeIk5CFqo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D7RaEvggY19qMrRXLHCwG3PmFIPeGoyub0xIqV8sPGAqJW4BZSAmOGKh4juIAXEsjNoY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FSzo/wBQ3SFUBMCsTBlb3ArU+pQwA8wRp9R6JGcIiJa37gqyxl3ieWZmBCrcs6xLQVbI2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R+DAzPNFmLqeWOcauHEaX3GbIK1wMDOuolAuv9RNZbO8Xwzz/f8AgF5uXH4DDxCg8rqF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oYaDn3NIMX4DLgziE43NqMstiOgaI8omtwZClvWoYCanPc3bcwmhMdOYqMZh2lqxmXkB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XqABo5lEtPVzPlL53FK1RFkSbK4ysWzmVQaeZeaLllbhXZF9YAlAAwV8IzKCE42+CGg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DzzA2wVBEC4B1RYkVO8g5l/pBWFgMawsiijJDqVDxZLvZGWCVe5FbBiEojAsuLLHhJaG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IlkG/UxSqXNwBpuGKPw2TtAscR8aLgTVzBGwhMnNw1R3jVblDklEbLGHrKHh4iuKjOQp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zLtBmmYNxFTuIgdXFIr3L0wJjshKoiF4PiFAOd9JGQdBqXOLV1EdWHTLej1/gFAEeGGI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GciRPh+F1mFC0LElwC4w4Iq40TS2FRdTMgwjuZfDm7gymsxmNYOcoALe04l0jtddQkUq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4zKHFxAWomU8yzu3mHCsrmOo3jED04iB0y8GTcSkLSBlsviFYMeoVXs8wBSljDDPVQLd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7QFcwESoC1/qaCy5ly+iVtE8wQ0BiPXUVUFfEddQ87jYH0kYLo7uZIwBcvbGHB0RbQ/c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L8zdP0wTzfwcpXxUbuNRxFabhfQKO5KuaFH7lOtfUYurfU44qxRZLYFuZgMpFmXMPqEk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bHcMPEvyp8sUF3UvEUDMoKUpeMoqhd3MFjGyvEw7SJVZh0nt8DhuPnKwHcwGYAeJjlju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+5W+szM8O5TquLI/Hoi1RZdy55fC1bise0EY0EoqCJRTKIqap/U5wwXMV7mUuGGWUGyv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dulhmfRqERZm7hogDiUNVD7alVrmByg28lVVmpbRauV/LmLbi7mpcy2KAG5fBs4WDkzJA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g517QVav8S0A9Q4ZbKEydo2svSK3bqWCq233FCxjqacFIqJqWuHGozFGFwBaL1zAGyZm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oKJjZqxKUpqUQLsTH1EAFTMYocxqVywKTcWopiHcGcdBEqKXUSsRiplLB8sW3bDWYa8H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LzFVLklYPAlIFMLSzZilWZVy5g9sXEmhKruDQOHFEd3ncQZZZqKDUucGYYZNQ7uUUUL1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Ajdw6rqZ4ZcXEFY0QnxrEtoO4NbzKAdSxrVUvp3uUBvMevZc24MfqNsx3EBEWIFIN6Rl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ZASKf4BoCckM1T6eI6+HU0miNTQrlghWTBjvETOgggoA5jAw+GsIFsUUPubxqBiJQgDR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ojYJRlUNsh4GUXjEaY3vDL7qL9pv6FlLXMW/IxhgM6Cm4iau4gymfgDMqSVwWwZ3CzWS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LY/EEx/EtUPh4p5H3Kj+qBWAjCL5UkoFC4p/gCUMY5WMra8EuoKcMunPhLNfmoCa3WEN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NZzEnUqsa8zPWWUllQUUruZhWCSyUCCyUCqyS7lMLO7lziGsRNwlJFq5crjtil5zFZVF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GjKQGUtrjqV2LfiMYMqheYsMw2PBFi0xRvEwl/Uoaud8rzcC1mFi7J7YjBaJTMbDLFyj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PJqLvc9olhjVxKjlxUALA/ZC2SKZaK+Fz8pfcVxV6m4QsZYulZEsGuDCDgGjcB1lctzhV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62mO321cyaRpimuHZuLEarBFrLEVjMDBKgiwRUykTlkJdNxqJLrqYitQrQ6jqniACxia6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Wvq4xv3QhAulRjELqoeADgjlKx9AErRoIBhbGAFQipEiunqBTzHRs3mNRVjDBwKeJVhH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aqvogF3/AHBO6eGUd8S1YmEPaCUFUl+7iHKZYDqPNDAYPsQ33Q1WUjAX4m1QC4y5TCLE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yYjKcom4JIXcFTwQFiBcWpSAVCwBqXEziYqYl5cWfbBCug1CuzrLLPEmyUjq5R3KxA2c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TGViNV9obJyzrLVxl7h4lLbmAd7rcydi8QILwwLiqZVo4hYmcLll9ypXupR9agpl/mKh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LxuDUI5OIZWnsyzkUXntDGr5cQUDbpqCFj/cRZeNwbQykYsnRhmJNGYmbgb8iAquKVuX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juG8vwCxoH8MWrMkTaueeHfKeMwtIHbLSiXb4q4CSWdUC3Ti/ZCcp20I1Hgq+mBVdXKZ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RzF4giC5e5mnEqQZjsszcYBUdoMRAFETDTLLadMByHNzcDcQ4qK8TFF6c6JuavMr5zxL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sfbFxqdhEnFPcdWh4jO0XlgyvOJXTFWDGu5lojsAsNJ+40WgdE3mzQCcEuAvBiA6CDQ9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NIruwldKnFQ0CYJsrolPX4iIYx7l57SkaJlVz7lkOplG+SOUvtI3kjfU3TyjEp+5Sr8Q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PwwLGvUw5jkO4SQc5hyWPsZZcy5LTEJlLgoDiDqD5Y1jl8F8xYrva9S3UF45h+XbQwtJ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LWoqDK5lm7iwBww1PM6OicDcVLgzEKgFS4/3Ds4m5miCNWzKfZ9EAFUQYaBjgIuUxamD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i8S6wyqtvULtVctmcQKkLcX8RKlqOpWhG4ogsh5TbZAq1Ri0D3UBClsXD4NTxJ1j8S22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HUMReN5byVDjENxjrtN1KK7GMyjuTuYUKeoTRtU+5AwGv7KaqHuZ03csGsCYnEJ9Qn9R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7TuMz06ISDW/cLgLNCkBBZmoEMAGJuI2sRYI0OkI6BlTmZAv5mfcXDIgFoZtW7+C8/mDi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SGBquRZegz1K23UokWEqlwI7WwhX8HBcNQgeYHXE0rmBiVcGLgYuGLeU4XZCLVm5dnFo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qK0uVltoWTKO7JVLUxPRuOaJDmZsOGKL0wQXhJoQWPpzDIfgIiPkZjRJw3BCWdOGFbpi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RdcLB28U0MdWT2UGQOCz8QKAoxThj7hZGpv3iXPJKhLxmrlDmMGEpREqG5Sa5+EZh52i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I76h9AnkIUABzBAs86wGLFwayzRbskOaMLUzuD1UWEYjiGm5Q2cFxk6uLF5MxpZFPMsTp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SoucAMQUZXqIByVzAzp1M2ZeYIYACcRG+pWoCeLmQp9ywm9RtofuKmqv4jDVB3cA0r0N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M2wECVjvWYGwQVqoOyqGq8nMcwE/iUrRARsTqQTEtL+IpyRLbAH/AJA90/Uf9aFKoD4L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GrTW4Qa9TMhcao5i1M1WvxBLa83MhZiaJmIlDLqbzM4HUBc8tkI/WCbio3itu59k7NSj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K8MLsVviFIgjhLr4XcYBy4g39CFLYZRK7N/4R4QT7lxYvmXFzFh+LxDJiXzLe7MMqttR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KEtkyh3EYyBwjBJcbRFfiXFdQrtOHqGQMviHZU+YNl7gWcMoisCgsRqrcqCwW1LUTF4m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uY1Ds6lCAuU0mI9hKtQjYzgxWBIRaahbKnUWqtZM1pboGMNWWuYrybLIQJDS7FywB2pg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tAG4ucNzJ0hCZaEm2DAzACXPEwnMdwFlSFZP6UIgZVfMMu37lQKxy6klrQvcdi7nMWYD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x984zKONQZ8z9RwZuIqsJ4riIZ35lCb9yw6yVcJ1+oVXzZxDY9e4RjBd1HQNlqTvB8wD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gQYnJMGoJxAzKOJ+MxWfSRWE99blzmHOpjW7xDdfFMVY5KgEqvcFCrxDs5l0dxWS45YQ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fIRbZg9zbw6Fymowb9jClYeYGFbtFwzIGarMjWBmoueeWfAGBAh27mvUG3DkIoASCOEV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TJxKBKhLmGf5lJBKpgtld1mcxeqR6NsJM0Ywp8CbmDsMR80W4SMC37QAszNT/EG/zsvq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YzmWkIQKbIjAuwJSwYbLuVc0grFQXBCk8BFRxtqi5jdwgbs5gxCs/kwCzJ8EDbJ7lOJX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FdxTslCZKImqLtmDpPqcjEOrZmoAgjRClh7iOKLgLhiGxjKMbgBmvqdtvuE4AfEGFkpM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BPhzTGBzFew+o1+kvysNKlnERElx2rjrzV+Zz+/cUN35g0O5ixaBieKpv3KSYcOIV/1B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jnuds6fUf0+CphyJ3x2b1NmZRbl9S/MYYMuGCCvuWCWVW4tfR1DnxLJkp+LzLlw3Hdwi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ZZPEKq8MUCD2RjlKEFwaLhAt0lWhT2QVr+44ATwy/hl0sGBj9yqsZmKbkICbJerHVwKw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KJ3ECioURLJiDmaSmJd6v1DAuq6INP2Q9BJZ3b1Cm6ciPU4AnmCbI+yzxFMLJRrD3KgJ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u81E22rhBEGxLt+K1if8MtRLOSUG/agwB0QANl+IYqHxATTTHocAzyyVWGCqsFYsNzbe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dExvER56iksZuY4oGIkHETDEUVKHk5ZamIFYu4LRLRiX5q/zHFhh/mK/5xdnUtwtxwFv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Ze5mGBU+42DOC2Fgm+MsNDiMPUuLes/A4fzCLziLgGt3CfnKMNTuyKxf/YmX8EoFbUu/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NNxL9IKreDKobQB6KS5epwNfXmpRq2z6ZymbEWEyZhBcJcKglEom8TLJ3GJlYbyQ8oJ4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GVB4IkVTjJMmD4bRBfDkXMI9yLl2x9hh5Mp7l1i/1CYI8mEcSYSpRGgoOMwYhiUEFGNr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Be6G0U5lBr1MJaqVVi4tA5KSCYwhr3UpgG2sw2AXyRG22CPsDDFlY8pBeEvaMTixSUJd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1C8zOJnggclb5gEpfiUIi6rMtVEKYTNEqWS7p6gmUX3CjWPEQlBoI5FFeorgrDdrh9iQ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WHxxHc0i/DEGDwyl0yg6+2IFkhCgEp3FAcazFAA8YqEbcOYx9w5zcBpSFbXGo5GkzHb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yZeyFMcommFFxf8AiYGPh4w7RW4g6lbcMNzu3DHPws0sj8ytCbIqIxmXLl+Ph4S+5hmV+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3ERBbTcu6GrfqGfi57l5iZ3L8fAfGkJJT/MIN4GCDvDuVWsKM1EhrQWEwJUDZlFEMpcll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EttDQYk3svUDDg3AIqhLm4EVrm6gWhmpQR6Jb2qjgnctEvzTqOG4yvcLgBiFsuUqVbwh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fcKoaYuoiR/LEusvcQpnUuLUBhAmLg+fEe0wbR0NlMhGDxwjCVBqCFfkjCyAudpyQELa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mzc5wr3G3DKo4/URp3AxNpZSGqigDMgYFXcEV7jFmZ1MzrC8yxcGoJzWqiihFSxXCsr9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uVy5X0iUldcQo3XphuXMFMZncUZWrBHwv0EZlgWYyUvEHXc5i4Z4RZhrMZhOVHEQBGSM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4/iAzlA1HJG6dsjqO2GT3BAlQzKl1TAgvKzCAmRslX63Mn4WpgywfVBJfeY7gEBIZlR1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zxRtiHKSX5w95qYhYfcLL7d4ZoH8zWL9zLfQkt1P1il2fEV/6I53lwT6LQRBtmNith1UJ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Nf4jJ+0vHqfWWGvpqG/Ez7qJaI/d4l9kOQXBSuIAwCVD03BnpacQxFJqJxFGWZyuJS7U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5e/gRHY95lHUC8Op0RV9StRblHTDzAhyeoJFLCMAg/cxqJXjEzziLIQRBptlnTXmGLa+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FAwCKXUX4v4LGBGBcqIhSl9x7RguDXmZQs+JewLcdcD4WZEfS5UMccRoOL5iqh5lpLqH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ZHxcNP8AUWvCK1UsUwKUwFfMSkq24Z8xPuLDsRcm5fmOExLxcdc4+Cx8S4hkVMEfGz4l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ZfyzzMAmzPqAtOBVjKOWjUw2iUjwyzcG4x3LiwfjmaTHPMALZwihqYIKzjOTMLFB0zXT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FmkzL1Z8wLjl3Ct0GCUmILWvuIAVdMIoLMRJk4iKskVNeeoq5wRGXEMsUfNYj+k8EA3I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xR3ZCtkT5QamLK7Opo1P8Q/4qWk89x+7lhWIUKmGBKXMA5MkwMEUjRy3JxC4HVYKNdwK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ruUfm0DYggCeoNZ+SATQuLLE9zoahqcBFr3DCYpgU7Iaoa5YVgY9TfMrTzUWrgZO5aRy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QQzAKmWGZXEEvYOINobuotSYQ0pXKsEWSieYC05hCTA37hOtmHMqiPEXuD/7HsjXmKu5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lakwA9EuXmO4u36ImhpwwBJwyyHMPb0MqgJwluobV9sUtLGmGq74YgeLc+mVLl42IA/T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0yiolqihUpgGXGHwwj8JCKc5iFtjf6siRaOsoCVAEplSwcu7JZWOIqqvWJ7hhbhkKvWn8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rxKixDwN5hBWWAWjcqu4ApxCHLcBwQtwFmlwKnctQQMDxD0cRpxxCpHdwNagfEcEbbiX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6EbDk8RLJWAaA9ETUPxMJg3FJF6WOuwHFPufoxCaCviCtNfuKlWYl5VblUJylOnONQzK5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4XEl0aQwy74OJcsr4i3NXUr24PBHZK+ZQSoleVHTEDtaMF0nEAwloKq7nAMx0MjUb1z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KuupW7ZgX1FMNJN8n6RE+0LM9phDlhisaN/AwR1OCXE3SxdfEpmfEvFwZZ8XLieJ7hLf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aUUxODxuPM2ublRjmVAhL+GKIXakgXZPuCnscizJIgE5e6ljNNywWiKkQXItJHtVIIql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buKMZzgj+nXIxBCtI6hlmpiMIKDGhzyjds+MUHfcEJbvmYxXtxF3JrzmVZ2zuEBk6gWC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aol42e47VIKrXM0klUGkqUxDDyIsTCoIsz5JagNIuTZaICVVOZgTGS/hlRBQCkkATKkC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eob0RXhnxMo2B23Kb7lFiQqJLUFwAKZKgkEP/wBSkEwRqUIS2kEehg0nGYhcrK1FU03H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GxgihC39Sz2QpU8TMDKrxOsL7MyiNs7Muj1BMRJzMAyuG1RymgRb/MJsgFBwEqdSUYGq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vqFhYjkKGZUbi5TsjSXczaod+gY9lwxgNoH5gsPCy9QmirCZSpqJ+YlzUv4X8EYwM/B8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RKtuYmJWpkyioDeIBHVRfJPD4gU2WwcBLvERiso2yiJeZ0EdK43nExymYjrHuJbcTMYf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cfcoXZit5PkgaMeCdCfUpy1eYjKCbC3c3SfmMNYJyy+ooaP5lp+ibnfcrKygjv3Kh5i1b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d3KonyLJX+HmoY7Zc3M76V9wxSobTLKIAxEl4OI1VL4jsmsxo9E3KaLeiXDmoNaqKfBy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CDe4NFa7lqXiGleZj+rhL/8AZ/EuX/zBpzFXcfMdpH+I7DxMmJcte46PgK59Z+b8wfgf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LnUUiAmv4iFrOjHqGPkwxLg/HELWLkNTcemDwCILWlKlogU1FYkOhM3AQbsXBfMh+IqD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VxdwRVIzIAhNRrxLTY8x2xjMuKA5Iqp81mM5rCeTWIo3XNkvlpyxiaBqbBGJr+iIl1Ab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2U1KLWFHDLJfcNxXxC4FeIV0fMsg/ZP/AFkCPPfEq75ULPoUJBYLxHNRwjFtDSO3Y4fE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GE7S2fcWCuSwloXDZecVHdvDCWLxBuoMmLMOCYCGwxBGbhqa8wq0ycscA1Fb5iVq5gPJ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S0l7xLqAqXyIzFNblIhXikfUxbtzBZMPmWl39RXBmG5DBphzBjAR86jdmyLeaggmEVLr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ymjqbyMgcBnmGpQTxASHIwxeLiHLzKYpZPZFxHLnKXhZSIK4qu27AowFfcQH0fbxCzDu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3UKNRQkHEH4qShfxpCDEuVDUx8sU6JY2zkEqE4jhxXqWVnEUeMMeTiAMKe4k1OJctc3N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j9RlaXxGzfniXy08Mu7tCWD9QK79K5bqHGiFTyUYPr8wNM7m6QpKZ4zGTTQ0q+kuLrYgU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yaiVkKZUrxHG4wl1xLI5dTj4ovUM7SRZhmMWHwmJeY4JZuLnEpqq8w1Wgdw2FIiKe2Zc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nqCTgeSE8E6zPtJQsTTUdTO8w23m5g5lwGNTInHUSZ8ahuHV5i41XEvBfuXiXddsviXm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OcImOPHmPNfAmzIRd1/jcH5UA1KwA6hGM0r+45gKWJu+4NdJtwIOJ3/kiRBIWTmFtrbW4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adxDEFnLNMFpidsixOYnv7A4hDgMPmO59om/SmkhZGWmIaT0WYvLUZmmpSfutytTsjsZ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FtxBkNjDrQaDErhzCWE0JTKQ4uIq6mcQ3UzLnHkMWPsIaaN6gBAvEDX0oisc8zuQRNnd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NfvcVRnbM97rUIhKOCBnzi6pU46isJqCBavEBHUO4tQl2wm/hUEbx0hdT8QfqDmbPUGL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h74mfqByepUN/c/Dx3otZgYErlYgVS1LGcQ2eIu4ENSUVKVSg9wTTRNI4gMl1GUVK5ah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9xGAOpiEx5lrCdEATNvmAGeIBazUOkyvMdoHMe7d3Li5j3bly9Q39iaOYd/qWIshGWVv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QqvkYicyg1UJFhu4dLv+KWIavD9MKlpKfEq4NwzKiYgZjuVBTcuyGoblQ3hhoo+Nk4H4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8bgRxDwiJYMo8KCo1zMx6lOMpFQbUGm4zWSsXjiXVSucV/cEox6nGrNBHzkul+vk5IyS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hctJrtmCheDUXI55ZanuJZGDBiMcMOk/SXlKiuESiY7T8wT6lymXkNTU/KLukfhLld4M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ZhKyDmXdxdkWtyufzFpTwwq7dbTCKtsAyhwuN0LqUCcrtlSCuUw4i6lQXUHctzuCYPUM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QNw8S7bsgVnhn8Qa3bUvdf8A2Dk/Et3xHqKjG/MQIWYOMyrHMV/U0jzUWJ6EweIfIIKXm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xUuTqKRgsSGnOGdxKNBUcRa4OPMHExXwT3E4SMR3uAsHMY7Qtwi5mXWrVwEbyAq2IAj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QvRTa2JSChAy2tU8RKhW0l5+wjWALxGSwvSy0UwuG2yoFPjEQl1dka7siRubMVGxIdOm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q8QaLLNjO2N5jRZO4bm1ZSqagL2y2WmXlVdy5DfiGoR6SpR8Eg5dDCDsiCnJBCtsyHZK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GAaXAeasmACcQjC+o1DgnIJQXpVE2BGWKw1IkrErR/ECMpmDMUySBUvEsaK6jQynbFng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K7MTINQinIyRVpUHFwTaOZOEIq7mWX7wzJA1Ed3cbsXBvs6CE25ul8yoAvd8x6LuEskq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sZlVHuFiAVjcZiQBeiWeYBhLMty1Pcqy1UIMEF9RqN42tYeIqMRcVYRBSVcsAGnEbRKY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yCKx4T+oAakPywqyjfig85X6cQfjAm8c0jEuZ31xD5S5TAjkTuChkZxUr/FIwJtnICIN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GupeMrmIDHqNgKKDR9SstA+JxazRh9f5O4hN4wD/AOo1K5ZXUTwQAgeWBgGJQPbhhM5i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iPGZV41DksC8TwljWIcMK+LYEczBXU2uiIq4l4mZsuvg0mnwWY44AamWcRBtmEULaGJ5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MoVmpUF4dw21cbi44Oh3DAQXUv61ASy0RcFycTIh8xuQO2HP4IAtmvEdf8EYb8dw6IuV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uXj49MuW4YwLUGMQ48SxqpgLixHneYOIsXHjMcjcFLi/i5f3Lh8j3L7+DNnGo1UG6htC2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DJ6iZIcUwy0r4ExgDBoOZ7mMb/lApGhFBKg2wKZm2V5JWlORisdUPMtgGGFZl2vQsUNEl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lCxkZX3Aba6hYW4KMiXMrLLOUGzhGbu9yoDlxHq3VcR6kHJhpdOxggNalVRFZAOWFull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4lDzAEX9BUWZZhpdGyUErfJ1Lxi6uJOwnEyhwhpln8SkjiJmtFTLGjMNjjLLiW5ZsshW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AjupkqpITSNfOP7lruA+ohXQjtzGxOIYcwaz3B4BMTONaqKm4ZWZYAI1BV+JfdDUouEY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PQuJezFxqz+I5CzBgEjCOWWCXO2JaTiAEuIiOy7pCEN5Rx8EbzUVaLTKGIcIFYlVmL4z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q8wBycxgM6lREQ0ho1Gj4ml2SoxBR2y5tK8xmVFyzpKdJgdEA4JZk0GzBMNAzNvkl2py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XJUD7mGG6YTH4bIzyimGP8zH5JUqNvOIdvMrMbcTzpYYLB80jCEbrvlCCw8BM2j7Qmjf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kUOwLhcYvzFbYmy/mODHUnTLL1HZVVLl8yqm8paLiDUuwepbNY3HVStMFrAxUOphEQxw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S9wu4DHtM81ghFsPZFiooYYd5iuYDcMjZFaHqClsWoAVFvspBao5iKNGnuNtF8weUxAL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K6MAaFSwINi8wXkfmXY3cwhKwSN3EIYeJpavUAcA7IdoeGDrr2spzFJX3KxNzGbm3MuD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uPEqijmWGJa7tmBwxX4NHUwFxfhislq98S8Ra3Buq+CPzzPc3BxlzuNcBCuUAZ3Kibcn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uJg/GrI0mkmWCC3tC4ww2VYiiIsK+JHcozDerjERI9rWthO46zE7hUG/jh6maxEBvkyR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AxDtrmClzIyxTpR3M2XEB6z1GAL0ds72fBLDRIt6wgYFvWoQG72ylci+IKHq+SWJcnML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9qMthKrkgYEhlTLIMSOmYMhyls8pHGbEz7jLi/EYabWAu7yMRhWncGg3W0hRNzOTMRnH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pQwiL0JSzNAV6mTe3Mosu0BiLTEpZcesQAZiRZuHOdRLzqptAX04jlOPMBsCHdHuZ0+k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OnZzB2mjEOgr6hxEZTzAB6iDxN4brWJj4GDfMIBwqX4hxGalty6e48wz8NRb+viENoLL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QZRcxDrdBKIOxqHLSMwITGoVagBxFNk1qiXEQlEczc4t/NKAnGYEWy2+GDSLmkE1nhKn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7+WBLl5lAp1Arp8MlrceZC+WcreAix+6wHIxCBQBr/B8xLaQcGc4niQQDsiuWhJ+dIlu6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p4IsdBKNLyxRS5KiJHNVFjMEJQB1PcVQmYMRQuDV5uJ5m9cRrP8AUWlYhw//ACIPXEUu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nJKU21EqCOGb7JiHKg+4+6FRFbVxBs1MdWb3FRy8wAw/hYKRHVCYdy8FzM0BzU5KNsvS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mVJVsSAacwpJxLHA3Ns0oGCyyEIDUZTDz8QXPdy08DNwXUHG4eHMviNy+5c2xUra1qOK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ozFkjrqaUIsTxFiCwnqX/gQxLQLbiPgt6YK/ffEcBAl8FZAYIjr/AEgUtitdkIBa4JQW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bFPMfzSDLxpxP9QFaJDEwQS6rj5AMZ5i7CsyxVeH6TKrXIkSR1D1FW0HDhis+wRqVXDC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ckSsLbsIHTUtmdVTdzDBsmfkvxLR/AiaSLRC4tqHUZOqxfcJDXe4KtkviXGUGuSQwK+4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+5iAAvEVfJLpylVErb7jbqpZVkTMTAju4vdxrML0o08y6ifcSlSZtvnMbWqvENJm7HRF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PbOXOOJRR1HM6jkaiGF5hpf/ABCkxLcJc7Jeg6l0NuYBYkjwEOoldRNQ4wWQwEoqMSFX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9QbL6lI8/mMfVKDi+oy8IMolS3ueYVKxwuJhrOeIETlC3MN9x+nU/cBgxMX97lrLWBi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0dxlfmanmfZEYCoYbFIuTUWuJbolzgivBFdEX4i/EVMXMeBqFJZwSsVj7BmCWpHdplDUF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nPyyswY5IQVgAP8AC2mwYa0RCB5H1Cdn2y1LHoR3Ye5Zdq8RphHzBNj7m5H5jroahpfzQ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ivharMCisGqsfoLINWsS1oYSaQkHPcGQ3mUj4g5mdcEREOyGGdorUbvcwlDcqkzwV8QI5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Ic7j8wXA6BkZaUudMr5B3cDbrXBN0edywXf5mTbX4gtihPJgDbGaDLwVdkcjkg4taWzG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pjhGiO1RqBaEybgqXnPxLNNnWoQAVzLWgjy7REchFKuHmHeuYi0vFwAeJqLzf4ly3n4f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LOeYV4zU1JY7EN4g7nZFMEylah8TXxeZf+JuVBxKtbbmYUX3LBhdsWAYzBTiVam7gKn7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5DcFFXfczUZhIQVHGeYKtoh4VJfM6JRQDzEgsy4n7P8AcEtB1Hjy0svz9EqsYdsAfRL9O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pUO4Pcz0Q3VS+oAblQWHiZ2n9kYs/rEXUeJhUjhBr3AFRncGaV4jizbkg1a5jDcFMbdg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uoVuB3GhOMQCBwlgTkaiHKyLv+UukmUtIwN0qpbOnuOIG8x45EowRvCIxmgLH7qMRlkS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bNzht5mvqo4RMSyG+7isopzNZDX4qGkyiixBolwBUq4ZdwCmkjZ90Ygh3VtqUbxLV7lK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9KUI1LkwrLxI7tmOYbUgoq4GgtnBQ59TWl1CaZJuKauKRheMw/IxL2CHtCjKhvEMucxC3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pHMuL2Qi5CYNEyaTxzxI9CIHRC3BKkE2UqzatqUACKvxCUqt+mCor/8AIif41OyeoENS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lfXBQECMxaHKwdEQNtfudriC8oguiNqXmCwUbFt2MefczCli1Mzoc5VTG2AyDqYQpGbD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FXEuFoMeJkQDtHdB8ytNqVy7SLTNMaloFRcYgoXi45VX3FxVx83Li2G5YBcRwiF3BXNz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OsyoUXATiXtVxKPmADijmEXGIGMzkQv5hhuMjMKhV8RHV7TMkMVeIcUsLZFFGIDncKda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WbnYHiaGjAEFwrIq+ZlxsP4mad9xaQ6uPkrvmM8/Fx7jGMtO5cteI8WuCYCEKMmaPmZu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g9ag4hCX/AISCjHmZfKtUG4dKkukzK1vVzBQWICS4vkvxF1Q4qX30ywpCBxS5eWj7higy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GyOO4WYH3CwfSMyQHUqGoZuF6FcV/U3ae0eNaHE7An6gGFyuLKxM6JfuMBkagYFbR6lW8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Mphryy99CtQZnfRy9pbBAcxnkekio2vozMCnpl90HiCMONuodSuAIPUc5IWrZvMtU/Uo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BAuKaDLHaihBCI8VF1wcEpFzBY3BAUMe2TzHd4BiEWEDKOw3Hetblz5eYpTBLXChl8j+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KxrcajCS4dQUYhSELVSwGJUlywVzdxrDuo+6A3KaAOkrigwdlxjYnGS3CoiCBIGjKoYy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YilwuFCd/CEJt8ReZQxVLFeoRodU3DpCYZixgJboRjGEAUEoLlfsuKgZm1wcnEwKPhkR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zCF4eP8w03FZUKH7hYXLmpX/4n+QlcIUInwQnIlvYVbk3C+Ll5tuVod1EUaxFzSOBVnFR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chhjRayw7JfbeZei5xJgg0xKjKQ3Cr6gF0JzRQUoJeE0kFp1FiY/vGI4/GY7hmktccy7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lPcsFRccQGy4hpiZwqBcqoPDDovKOwlSs/HMuJpAGUAKdxlyu8IcO7bgBNRZQRJWpOF5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bCw5LBRGLHUSHqZDmBzc2riKpKihqIBnAFSoUBKlN8SjPd6l2Yv4/c45n1Fm2dRclXFT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e+osVeYAl1cSwrc6IqC7yhoYOP8ADxDv41CZnEaxrUu0O0ggFEQhAWsVHQ5qMYl8UbtJ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3HYKgNq5xLpgMJmGFcHiA0GE2BZTCQtKsy2uZzK+FuUlhSLONTPHN1uWDWLF5lOiciTB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DMbDk3zLVhLsubBe44idaYTWYl8kEEBkYX2LXXicYacQQ4MJ+nzLgSsTHIeYeWTuBzI/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SKV6eCDdOIwYhdEWZErDGdxjm5ZY3L4JV4Q6zZAsjVRBGwyxvUDzBMA/kYQQ2LnllIH4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IvxywdAZIrYvm4UpuWnOCWAbDMk5lB7iwJV1cTOwLl4+Ygg4RN5aKJd6qmqbbWIObOok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su4sIVxUCRUa8xXYLCpWykH+thVzz4nS0ZbTqCdZlQdkLawqqg5Cuo423NMqACoxNRYg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mpQY3LYBqoAY6eIPmvqXQKMQc6T8z1fmL4l4+R+Z7ETPEQOT8ymw/MrTi/8AEFLdMsr8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LEJBj/jz8Dn/AAqMCGp4QX4SLUtArUPYa7Yt4Yi6XMrGyQGFghvZi4mVvzNowwtmG2Jc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qrlRt3L/AIIrMOwLxDK3HEswiRCiWdjFUqwznqCtcuQY7Lpjl008xWgguIBCfiXNSlBf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jUesskuZi9Z6gFr6lwVB6xOmuYZ7zEHiblIJkxNpct3BxllTOGIY0wW5uX5RGRICeJxN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pq2eYN0vq8QbuCEhcCcYg0QD7RWTiC11Kr4iKl9oZjBqIWEuN+KPMcYSysDhqZpucY+L8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mIs4jiz8G4cxwmJe4sxyyMbKuGjmD3D7/wAAx4hCDmBccBtYlIXts3CIAIw2izAbAx19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qY135gKGYRqVBw9QQuAImZZlzyXDapwlgo+oI8yupYsx7ShYvmD1lwLtuE4+aTTwLNEI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xXlzFrLW7SdozCMOIpiMfZAVFik8xR8mBGTcjxAZGz/0jS0N9BKUV5SpHOYjVwQ0aync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4Yrgv1KQhPENQLifo8RsLN8RFlQ4jBQrmDFAgFhx5hGuol5ZeIqOWtxuEA2PuMos7ZYL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dYX6nHJMhmXzzFQVWZTbh8Q0TAQQyyW0TKx4ls7mobhjJiwG4IoG475qYhxCFipkMshs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4rhdn7hOgdvUDsUQOHUV3L1zxMofmaM0FD1FCLTEPEtw5gisAiU0yys/SlR6iUHU45cR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DHCkMOBing62IJSS8XCsj9SjtfQlqv2kM/ZyqZfcO0P9CMIMkMNgekpZUB7I1u4syZ6U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FL/SSYQFM88r/JVeokTj4P8AAJWImJSVGNpW87lmxzBMI2S47hCl3LlnZBEA3xBtkbDE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7gkM/RcsMQnKpWug39zXq1ZSzXCBGSYi8LKUeWJUD+EoYXJDz8YNMrTFzksimytth6lk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L5XUs0TE3uJFQX7dRr2IWlqa1UoQas3FQBMb1BzLv4MbZQMRlxDAMsWUi+ZRwX6lTIXd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1GG+35iPzLHKX1CLeJdQbahlQIqw6mC+JdJWKYyrWIKZTD4gaZasr6gDVQCcfcvoIyBS4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365lBtMXHhUWKY6SDmbEP+uOya3czJmyB3Kqu4fFQJgB8FZqOrDELPXi4SzaGEIVBEwD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MxLzNmO4RmpjGWF8wm3InMqg3m5lhFe9Myd7O4XQOrDAlygLJwQ1gtrMDaZVuIgVM6Adw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atq8W7pRLDDmuWRNUQwWhgOxJYBwlnedkqP2HYwLl0PUdYYXyDHM8lGhKDgcWzdCs+oA3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iYWd6mJpcMKqULcw6KwQOEMEK19yxMx1Daw83Hoa3U1gh5qlahpzZaUytNyrUQOjipiNR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25Y6mC+YFbzKiupyGeY8Fidws8JUV6YlAurxEBJhxMosMUQ61srCtOo8oB4gJsPcYWXj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1PUuGgS0ZxQvEdReE9K1L+QxLReZUqZwQtlrUffVKZnpziVRODEDmqJkYl8yzuUK4IBm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GwCgJcEajF5NSsCUupktXgsGtqL1DKBOlzs3u0GUqj5nIvUUUNVGy4cr+yATDDb1VUx0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tfwsx5zvmG5UqV8q+alQPlgj86+CX1VCnO5W6S9FGHbXMas6Rl+UGrlRyuoaSJjdANhO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G+oii2BjEQ5GoJBbtqPkusmJjaqmQFGfqKmxS1hDjOYrrfcVBmyCwxEBGO4pYUHIhGHD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5J6motROAtr4NSs5lDsNQQcJdkw1ymCrIFeI+sXTDErmWu1xNBLCXDmGd3LSkm+qi/uD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HYteEhzptcQMAa6iIBhCGhxAFVFaA83CJNVLO4XFFEWVpZI+hYh7qElOamazM1S8weYR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m5r1wY5ELrmO3DOINrNQc3+Pi/zHmOWcd8RYo3Ch/uOyGPfUGppuKqPjitgxmbZbriGP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K6qavR7gLaM9CABJwEwQCPtBW4iBFAkqDOXxBMk1gTqYefzE6lIxRphI7ipWSULFcw8J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0st15ieXRqCMGWyZInmJmi+IuBi1PoldXGI5VtMMZCsxcVKvEaCG4dMAkx28Yhi8A9ki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vMZIBWx2MWLicMCY7oxLRwYgjRKCSwjMrcSA8jmXyNr1L4auPbw6YdVd+GI5uPoNG43L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s824gN73DljSuxmm+sQaeiOl/M8n/MuWO2C1AWTJxmuJVfjUV0dwxIgPfUx45nguEc7h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SyXyFeUQsL4IWs9VKACornDZsgsm3zEUMuUfPxGwsBbYSnLbMIKq+LiFsDVsvFjTxA3X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RSKSkKzKLWvcGssS1TAMRrEIoGX5LmczEdRoLcvb13KEzC8C/Hxi5Z+EUZ5l2sMbaZnm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YpigzUfwjDCWmR6FCWHmy/EvrG09/DL+GHxXxUqV/gESVKiQJUGHJLKVEV5d2lwO6HJM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AVLiJtsx4l5hL8EEjrqAKU6QMN1DV8QyFV+6KO5RS/JLUGFmi4Huf+PEJgcniYjw4omd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HV+ROKb0wUzWLgrW7P6gCUKaIB5Iz6cRr/TNwOQ6ljWnMJcriNcpBFh7myo+JGjdsNrg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+5T9Q9kEHFwaMwrx+CHWOoLqCTNgShKQXvUJbZcdvxEutGgO5RVnxwR/a5oBdRrIAfEs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wTgRN4bjiVDDK+BcqoY1CyMQhB3DpZNYlwW+Yk/+fDriaZjaZzJbzGqNGiecIy/EfxFy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KL/mYPBnO4kIO49C767gI1VrBKxv4UBpHAgNGiNo2irFzBHKYSyMF5oqY3FZMyVJfk2Q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MaD8CNNi2N2mX5jNLsXyzEXVCIK7UrkNXHBoISlQy2zLNqMqGyxWw7vUDObcVL5i6zOK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MhprozHnaBlAZrqI6R0KJxZhP5hNsdhk9ww4ZwSC7J6jUIsj+xmH+HYE2EJX+KBZA81Km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BbrnzGhdorqEKQ6IuvadkzARgDE0JYKo8XDOsBF8xbZWWuIFFx0HEY0NXiOPTxMd/UXQ6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JhRG4VjJhg0ZhwwLh4SLtUdsZtb5QMrcyyW/HMZQxNinOZS6l4qoAZip9RqTiA065gSY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BAXHiKAhI2yMNygW04WKn8sW7zAgggLOeprsEUxDZcqlkd2PzCas8IvAIT/VIviI+olq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LMEX/wBiLItv9w0ziVHmYbqA3nEzb+JpKr4SZc2xgJQQ8/ATD5r4qV8kSag3qH+ASvgA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ZUuyGinbHdssvxLZDrgZDKywUyHCYY2UJoVBlwgwTC9M+gkyLSTfJK9wBqDwh7YEZy2x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vgjfzvzBpJyxFmy+bibQp5gudNxiBsFdwyiplbxBNrM1glxAWoQuvzM4TNSavc4luY21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eJV1uBUqfzBijiGJWNVMALTNwWxFUtqo5XMypITzVS54lyrEMShSyjdSixDGIRtwRrqR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VE8xMZG2oLJZTqDOVlFuYs3HKwi4uZag5iv4YysQRXMspWYt7lh0vmBN3V7l6z8czaLD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saieGPF8x5JlFXqUs0hX6ah+hG3bMbaSOgmH+EWEm0Zu+EDBDgKhijRFPMw5nQ1HMrLV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4twzq4yVqOJASEiSjLiVGczmwhDSM1aal1xEcvJXEqMVzE2izQYmS0IkNwsdI5ag8RdQ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FocRZdYpN1aZvDiMGpFccBDRYzzAvAMk3hMTp2JbqDKCjJGJFNp5lVaThgKoCH1hTcA8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uZSwbR5R1FPKcTHctsyDhldZA0+oUJ4i3WotZ3LrzLtPMs51LODEpsYVofiXSm9xJGZV9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IQw6ExVhKQceJXyJ3EDFcRU8HMFpxKGkxDlSrzHlYsZRzslLfUCAK5hDiUC/zF5fc0wh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l+V47+B4ROjMrhYLW0ruh8Q7tfUwBbgW/udbEsSWQcpU64hIiMXu33BMKAZcEVbKW5mL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caM5dxX3F4f/AJO1mJiXmmXzeNRgrCKTGwZiuPzX+RGY9lSyG4OPlVNPhcywt1TKQKsU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hj5lQaB3LGICLMRtTLAXCDYF5TaFmi14IFDArGgG67hjUY4yPA1LMy7VznK+25QJXxhG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TmaUtyr67DnbkqAWlJeIFeFhBlXuG/DIgXQzc0FswTaxOqlyhl5lwiZuG4TuO6b+59Rl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VVbjwLyw8HD1LS3e+8S/VklsUlLIkoialcXEZUF7YNAltHqVXglBTI0y+JgHEJBBiDa/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NfLLizOOKgrxkmFeW5WBzmCVu4OMfmL0xIRW5xu4U7VcRcWzVRmNdzFhZ3ruCYzTmFf+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FYcMLFXYXmVSxgOzESGMEsnlmu5fie0ApAOofx5MPgsTNRuAgOIaDRFFM2E3Gu7OoS3z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ggRDbOWBh4lFWeU2k6WFWOIcX2ldPuVGuEH7gJekhuTK4QqwgC95n3klb7zlQPL/ABEJ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1rEF+vkjkqxySiY+zpimsXJNGzwivDDtACJbSDQC5o2MgCFu/glmtGscQwq2tr8CE7kK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299TY7m/U4OCcc9S4amemWYwtpJezeIhh6lkiuaUVlBXcT5soKN8o2wVxEV1JdsWgmYIs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9n7iCLZ12wEqGVNbYLDTzCy3MCQibeYi1tEyvB7hoN/TMe4uCQ4SoO7hgQTRIx1+IY4E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/mJnNOSGAbMMXGBmYcAqiiq2XlznxKZ5mLERmWNRWkBFq3Mj1LyzQTaBbHTgamObQHq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BYkFOOJcuC34GO4+O0rGzxCj9w1KwFNBmPT/CeQdsqbDcLRfDqKhSrtYsv4r4Ph18X8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2zoamEoxKtzjNkrAQPyTIZTFxZr6mYbtQOtJmBia4KRyeBq2HKcscMsjU8Jir0/A4+Bj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o3kmDKzExZqJbUaXUFxdPMNWGBcrEuCqQiVaHUwQFw0S5TQeZaXk9wX7IDoa5gvjknLDj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huVwmJUFsGyBc1LJqI1GEK29TOeYTeJSmXmj8QFdq4I2Ipw9zyihXcUyUq48KycXKhPg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5iiq1WyVjnbfEb5Xe+o2g/UYcWRbocEbMAlHJ3B5JC8xjdfGHcYXuXczBWTBqLlgwgxR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llWrKlii3UePMLP7TEAAvGYzfOyQhcd1mAwBEHLKdBfmKUzPqeWRSvUSq7EGzVIWJQspg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zEbcm5aGyYgZyv4j1cxf7juFpUpIKJUsk2SsXAXYR4vQZbN3CzYekhtC9y1/ugLD2MpU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Vwvme5QvyiBq8wBhTzAAjsuOQMpk8RVG1rRdRfniXd5ivde5aZquIzEpb5ISixdcQ8JT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eiiFoLrqOLAvhlrYt9ywqMWE4OoRWba3AD3xEpqpfdVBT2ZIDRaWwQfmIZl15gNwjywy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mPcYswBe4Oh/uNhnSKkHwqVnSktgsgVRXzMBlfUGIo7j4bmNYJLAwc1C0NUOY0kaJWze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9zFz/MUYx4hS6xMOCGWX1US6Jd6URfF+YntvzqCnice6rFx+GqaUhUdiV+LgkjY3WSv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d/NQ1GJG0WTmAoiy/EqpcX4Zfzf/AOI1DQHEqWweplUz4JWa1hY0sqGfMRDDhL3ZogJc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/mGaYII8tXLcmjUChx0iWaKgVQQfxAxAtlFS0r8xB8wzN4hbS0wXYTNYBcL1L9CPqJZE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bJZ0aGC6MhRFA+5Wm2KvJEJAUYuWCpcZQcEog4icIPEGKlWOYV3uNHENuZVS6fDxI0u2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5HOI9S1/7mCmJKC4/tC+cXL1z6jIuu4D/SCK5Wt5js3F1kdi262Rsw5l6XcARdwi6KlS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yg4IehUiBTUSIdP7haUrMolZlVSLnEHMEWpRFcpjwzYRtaBXxLNQJkWfxLzL9kUqr9RW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BgsRLi/FU5gBCZaXmF2TcIaBPtlkvFQsrdy2TKFJS0aw+pWacYxXq/8AEzh5cR6tupvu1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n+jDqLpd1YkeLenJC9P1i4Lo8PJwhaPMNI8RM2x2LKgRjrN5lNmY1LpaYld2VMaZIHuG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uOoa4r4TEJd0HF5+o83fKPS7hQWo4KjFwcMOa4iMyXiYj3klO5cUpNONriqEYOosDHEQ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GBtVQaxT+4qK2wVz+4yWmZUixALSlUw3ibALqKaGI9g+ogBZg8MUojyJLZAfUHDUSgaI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2ZU1yxsG5bQagxBBiVRZiHGVbiIuMw3jmYTakHKIHGWXe9Szl3EHNPiFtkPCDA8FeYiqw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y8VjRjPFW16/ySH+JCaEZUCcw+EiH5xGAZNQv/8AA/FB84hA7mCAkat1BvvKhjFK5pQ4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c2Rw5lejnTM4WOEoyh2FdQ8zDyJAbR5jpfmDoGvEy7IXWmZmFXqXVH6iKUXLFmfqayy8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uJj4MNBN1muyGxjMq19TMcxXVANpSnllBdYgM4h3VktsAp+GCVXU0wQcMwcRMsWo0Iuk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YhTcKrIIlRwYqamBtxMldUa45I2MPUNQyrLLzVZlwOJUXVMCM4iVZYRlaxxAdVnoiU0/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BbWxfy3FwSBs1crWal5lfMTW6Zd5uDOYaJcuZsWj4FbKkvM84FTfuBmhK268VH1D7g0r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Bj4EkBPgvjzNlzF+kpkGHqYFa5YjekksMrmZbqFlVkVZwpHILVmsKp7/AMS9syZiZAgC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s4gtFhbgJVx1OtP6hTm4qFKlvfwr3CPxbnRGRYklODRFBVTiCweoJ6KMce+5YYreN+YN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9y+mUgZGUaFQBYk0SgIbOoRP8w0DW1VLuNFeZrPMqh24vGSJwbIskbQ0qlGoFzjLOTcG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YvP52NhxbM+n/wAlfL7jpvVzE+sPmMKC4dVpgfBKr2O4OuebJRinnMRHCXmFAKRy1Uwq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ViNBZ6img+47GhyxnUV3uO0B+iW0F+oboinPMC25Vj3epkWeo4rmKnx4nrUytYxzM2Yl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7qNnRl3XxSJhGFYW0lGMJ1yS8SpX/wCCzMiEPMVkD4wpJlD4z1WyMD4hhXIwUxl/5KRJ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43QTZFYOdVGB35iOuyswFcWGe5sz4EArizhhVI06Yc1WVVxlcObimhG4x+2InHXcEorc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hyBEqFuKc2mHK4xK+hJdKYJlIKYmRiBjCLohsjNWC2NVKZSGYqYaY8edDi6YppVwWMTx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y3BecxiXmEspZRhFtlC8zuc/ABmlwbq5TxFCGrMMnWYn/wBhxEolxXrUGIA5ickF0PEW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ZiACn1CY1bU4qyFEAWEWu86iJTRuXBpLH5RrK36juDiLMVa+oJGN6k48MEjkjXA1Fktc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a/DcqbmHEdJe0hwiGCw7sWQAxRKdwe4FfEpeZ52DxKCOnMeyLhxKWHFRtfGbxDlysjNs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IdkcXxM5GTc0Iy605hMZav8AEeIOKZet4JuiC1lrlmdzEuMhRXM2bPhl/B8MUIHxL7IV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xA5F0QyqCQYtBzriX6I//JzziUXX31HVLBAtkScsVvcIVLIN8LauH3ZEtaHuG1NjxzAV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EBiadG2NHLLUQuqlqLf5DNRsx2LpiVIoD8Mvi7d77jI0uJwwEAiteYClwlJVHUFBdvdS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jqs7YTuOG4LORiAJkK3LnZSYx4dyyqQ8fFEOehHNPzH0L2gJSrtihKRawD3PCPUM2zKB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gVmIC+yJ1Z3FLeOotbTxdR1cfU7ovqCbCpQCACK9xZTuOpiUylQCF018M4lR/wAiMqFE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Ephr5QQ6Kl12xiK9cxSXxLshH5N7lqCb7iXKDmIcxBFtDE0z8PwxrVar3qbaWMRw4j3k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oig0zAMHiVK4lEuYSTHUBxlwFAwzCLCtkdWsdPEsL44lwvFw71hILi1cZLogqjkhY21W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grC+YoPNNB9QVY9x8F+5p1+IZylcMayRhVHqgDKywhkSpupUuLxMRhkY3ORcdCoysyrZy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mJhFzPJKcLMoy/hrG4QhLZsSWkqogQN9zNVSYjnCy+1us1CLKXlZWJZZivunEZZd3A4m3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3LGXZmKzzCWpnrkHf0w4l2ajp1FqEhdtkHV9yuWPcvcfJalcvuUo+YNLqJMGLPPH4FUb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CdsFNgYeyYljJPpa/Dx7LfMyyjsbiGYDh3GBIcMC+qZV8MEWRAVMAlWhz3GeAwFhURHv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qJp5ZAQbD4r5qMYRtVLNVruHQihizpGZJZ49wBxLRBxHIVqUJu/4hV0O5zeI7YYyfVTG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uyLk58wbAcwqxq3gggBZ4lBTuZs2RJpWmtQldsBy8alzKTgFVFMxktiq4GDqVByJsrri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UIV3DtrUQVG5laYaxBibLmN/CNRy1FY/ZLVa2uUha00stGWmJagL8wsyuupZFuB87jVQ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VduB3CTJAqigXEGM01qGETEpujmUCgJhAIJdkLHqWsO4YozHTGIjZfUSPKZ5yj3QrgUY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nHw/4scfFXKxDcI/FfKHmpePSSzIbWG5dD/C0UEmXaYLAux+4LsgDaFRDMqvhjKjbrVL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heuC5SpJtbIIea9xEVf1NQahLyNoRCXC6Aewl2gv3LjeMwXptnQCtwcpc3ZDFQYu4KW5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iM9qVVVmYjY+CIDLCIjGq6lyBESsDwRogAiFx/vUGJBmS3KWSy2iWkaJmIKXRBUTcRAJ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gzNdxhEYVUTiJi45majVTbHnEqyBLGCO3iVwIaWWYLoTJoMB9IIcokDLBycTe2I/l6iq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AOFlBw5lalCWf6pUAXUWAbYcJ0wo5Zw6jI7hlgsHMmoSVr5MHxq4qm2Utqijk1NRmCXm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BMRtHcM+6bI7/mpWG8o6xQQxDCzFRNrHuNbR7cRVBq8UlHeGwlgFJUS4vKLABhEluXtl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95lQzHMo4ULPcq1yMPPzXwEEtBXccyvWVq+I0lZ0TKv2S7XqUAsVrgu6mzGA8S8xRxiG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oltefMsxdwF5PzE1dPUbW0S9GZkSxDvZXMES/wARkpxBZA9wGeHHEczWJWs+p6qCCmpG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IuobQzBWbqUJRhFqqICvh7mYrPiMF+KAVdpWK7It0hVQmQ1A9DLDUO7g3O+owD8riqLR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Rx+IFsRZCBtmVNFviWA0hEGdkXQwQrfjuF2Bx5gSlQUS8RHlUBv4GruK9syOr1GmNHaL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aA1Xd0uAQer6g/FzcWH+Ac+ESlfhUP8AIimrQSoQph5jXozFLSbhqk5gf4qZSLUAsTcv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flx8UJBxzKa1ZhQ1iExvbCwXLiJrGmAsWnlgNHJ3uG7D8kq1YsblgrC49o3eS9Rs/LJK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Uo7cL9Rw39Ta7alXF8XDkRcEhcbhkXfMN5Lg6vcoVg8wwF+IRNBOAJKh6jXBJkmZfRLO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MZCQrEauHIrMQEVgQm7PEt+kvA0RN8xzaR1vExERV1Medw5gxF+vhaJl3mF1zFW/BpAu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cb61F2gSPMBbK3L9SyD0AQHUKY65gizFVzDcPWY0i7o1Brn8wUWu5WbxMhv6qJmuOorF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OGJyCLTY3OCoVwy2DCCieaWs29TBEFULzBB2lizHu4MvzK5+X4NkFzmKf0jVTiXl5mNp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2ls8GoVQ+GcKnEI6w1mOQyZYMeQrAdbVzVxgjTxHO235Iqm0wNeIQRYLg60kMyoCpTAA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4uJRozzHoZXlzAVpeYKNsx1A5qId0HU4g+o1N/mAViyF0/uERV3Or/EHGLg4rJMw5O4w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8UUkGpWqTrH5nPdETrwNS9aoSEBRjiKgOXRD3kd7iBVbO7XuO2MRVcUpgS3Al2CpVAEW+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+4OZUL4I0L+IeDcWFYJShzzmJgFXNcRJijHbi+8REgyZqD4EA0HMVUIvTA1soALZZZE5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9PMMxxd6i4gR3gmdYwXmy34WhBISZ+5OI4BQH7IfCQ/yZeYa/wAbjxiGvga5S7amaGbZ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LAetsVn+KLO5m2xnpqCGtxXEVbGCsjUPioS1dJUEvgI4RkRwRyj7zGa0MQcjEUDVEG4r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U/8AE52mcwAw8jtloGRqMS2HVcQlWzpmGo2zWMGzZ6lWLfcoUW5gIrlmGWVhawvmNUYJ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hviXuARZsVxO7iYclUtlSwLC2GyCQzEbZZSHPwFX7IHaYrKwbYjMzUMpR1EHMDRM8CJG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Jm43cGIYeYjjUbaije4q3ebjKohoYzUruUCOW0ZeNUPEwvUSR8PUoxFdkOkVHcRWyNGt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ta+ph66gtDfcAZLY+WYoxLSOjpgIF1cZNtS+4Z4nExthN06/iwS6OVRxYEEFDFFhKVHpL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SgsIwXwavcYF9yi24DraFVG0xlBovMpahJATU0oGFmikI591DQeP8T4ZV7hmZrU6gnbr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DLYwOJnnT3OAIkY3MkG5QpuO8O48Bzc7VVCs3T3FPH5mEfqCHGO7jORa8QW2XzBXuVlK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GofM1uBG7dRW6K+uIWX1Eu3/ALU5f2RALOPcqsQLuMTGpqFkBgPh5u5a1HqYG8UsZuPJ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qJ0StZOypmDmZ7BLIP3FfZXUC1cdRprxDYTmXVLniXX8klRv6CXQU09y7D67hNVSEoI8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V8xaxMHFXF+UVXOYqBmEH0iCZHNzBZLO0bvePMAFrCDGO4zTiXf8ABQlw6mJ8KvuGjPyP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/wAOfhIGPiyiy0TYkoPUwv6wmYTQsOCJR/ijkBwEORCA5ZTKTATBiAwyfJGDYgGYiTqU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wRK5IxPHljhx/hBcobDVE0nejUUUN3zEiK/EGkWWMGVu/Mur3BEf7jVziPPvqAByEVNt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4lp2WtT7fEAhBe4Q2MW6qUilSViKxjJAGxbHuZwwoPDeICbFrMIcbhWhdQNH8S1t8wD2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uQPgoauW1v3BvBf3EbdSzCkM+omUC7jgLCRVCaC25tJUDzvio/KWQyozFuAnbg4uYKCp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b9RBOEzdxmnEtSZmzxDlontfwy4qH5Q/D4HbUDkaIhKx7nHcvU7uImYCXjq42tfd5gwh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U1KcLKFkS2U/EoopuxGsNR0KcS7FYjWfKBeYhQWsxClR4vwVR5jlFo6iGh4lejwMAVhK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lkqG4g3sSeXbRCjSf4V8B8IGUIuRqo2ihBTqMLrfuJkFZyw0RQB5gnRW4Wx1MVKa8y9+K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G9xZWabgmz6Jeo096i0vLMnP5itOoRsctymbZlXZ+IIRJzUBjJ9yrxFQ/UoLsiCadS4H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JcRYwc1YBRmdsGKladwUVKlTETcuyIClqUXZn3LHOahhbME3EjvEQG75l7D6mNF3xHax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5lCI3dEM2uYl/FriodNQBvcwdRHEaysDeGLnOXUzeOI5f4ldYjKZSuNzK6iH+sZROT/Dx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5cXEPk+GOM/5kuXGAxXGYrnkOXqcaDNk8Od/55FI+0JaDcO1ErKUDLMGVIR+HUw8z0jH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RD6CSw2+UTTPN4hTT7hAM0cR50ewlCqw6I6FNMK1+JdLTuas6B5hQXPiCPmMU5jO2tTr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CGCZ8Q4EwbNTLP4w+RxEMYwodg5mshzXMwVqMQH39RqoifCnJmK2zcdi9S03qfQijJC5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w5GWvE2VidkWG4h3WJZxbK/UiQpbOvETKoilVnzKdxJANEqbFTntRSxKCviF8FtqYwdS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bmEveOYN4b9TE4zGqiWm6j0ahgvLLszM1PMw8RbjNR0zJk/UQTd8ZldpfJeoq0UQV4Zg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WfBZiijsiKg0CRpyYkh5ixwVsSzKOoBamKeIKsoRRMBsjxWYgjvjiOnExYl8sDOYj10V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jr/HMBuiHLXEM2j4iKr0E/aTuEGziOYrHmBoVLZtDLtuJQMajKdoLZMSLZbYC3jiHoBO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ULCsymxn9S6BuNp3qMRVYvdMXBw7lBzlZRKXMdojduLYQA/E2QysOiFMOoLbvU7ArEK1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UVUO25cmGtxSneeoNGgJSPBEqQpi1gW+PEUV+oNn81DOCCxni4CAu48IzKc1ANdwAypP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VSzC5n4qVDczPUr8wBGhUyUR01uWpcVHhNx4w4Q38veYUuFW3cnupkp1j4X4P8GMv/Ff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FnKBHuXbxLvMuKxuz/HmUjiNVogtwFNQ+KAbWBgHwyolk5RaxHOhRMN4fmApSKqkv50R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iWGGotDBJpf5mFAuwmdo/UZgcZJgxVcR2M58S2SaBVwMKqlfmUQi1UAbhhTMGtYlKeYE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EAaXsg9jmGDT4hpWEO2AyJxAJKPcpyFMS5DMSGkueVJcsuusy6cRXU7SLmzE8SGtxzv4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NLiqozN1EVsQ3LNTDnEwczJWRuJeTEEQMTQMi7jKolzeSGdNaZQo0L1E1tlOMe4BeGUL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tzC1K1eYN4CDWcw1LrWLmKq9zISYXkeoALt83EGDMAp13LsxbYcwWvuAFu5dIxZanA6m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YiKCMIxYiDZWEiIJiEFIpRhxiGrT8YtpZyWXEmklMKavDHXim0OyPwlpDp9Mqa0xhQid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0yWPcRBkKfisXCBqWJhiVLCh3E+1wOpve05hay3K4mvEQL6u2MedYKJxxLxjcCjOotho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jpV5QcEmL35gqazhsO9xPzOS1ZdNGZlDjLHUOEzMbDLaTLYXLXMVo1f4iJoaZINDR4jR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l5jlWq5Sw4YsuDWuE1TcEmjF9QoXxqKe4o3eKhizDkiWGu5Yl78x2vARsQJQhvMWvxLZ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7bFOWoruC/UdkbvzCG7lYzuUuZ3KqB8VOY+LjM2EFpLpiK7uo5ezUGvU0l49RiuqI7Hq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Td0fxGRArHq5dnyfJ8rmP4I/43F7QQgoXEbWqRGTklydkzeZ/gfB7RAzKDi48iBWJeXW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EdSgasqbBjpjdFjmIbrqZGZenNEErVWM5libb9RQa6iKGfXMdpeHqNaGKjyxOX8Q4f8A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gXMkxU2DZn3ELplKnOpa8wT6gQYjixcQtL8SiFIvLg8sE5Xy4jtYCL/TwnLDEmpgrAc7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G05iNipiNWomPXcL7G4kHUXeYI2QlvE6S08S/EI4DkLJwH4mBzFGf3GszExB6xiD4GKe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AEEPMZu43vzMwtQgy3Ds2Q6riXSF7iJ6lnTLjcHeYH/uYUUEXFRTjEFaq4GazLhn6CWc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v2y1xUPMFuplNwZUer3D6AZjxVuJU4jTmW4Wc6+LAuuZcDmNoSq8XDVsG6USGXNkiruA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CALxGUly19y2itKiwodIvay8jEYUmuWZA+64iwOXMtCxWJYrVaRK3FCEYYkZsV2y/vC6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pydBqWBplOWlZQruojLZ58TB9eYIbCK/Dwcd8saX7mACoJQ9EoQclS1uB5gdigmG4RT8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iDx/EVlzLQxcQ8KHTXifjuBmVShaRXYuDqUrG4A8yjDuemTUMooHUb00GXQqv6lC7xKh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ygcxVgFWKOnEMyNsq8MRusxPMHpiyS4l6vXU15l+JqFKY3NEEl1PaDFy8y+ZbccEFcvE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XFPaX3FpmViwiebIrxLi+4AB8FFBq7l43IShigBDUqJn4X5Y6ZzLqDDXxUrEY/H/AKsW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RLwkvMLXp18VK+QuN4EGctTLuay5fUS8YgnIQIR38L+ZVMIpoPlJg6LiKGPKoujxAQgM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4wzDBPlFGxAoeoWvs3HUETYcTocwq3HhkxOiEvzLHSKuJe4cp54lx3GLSZzIsLlgIjoi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qUZdwlweYQRTgEsifcV7LmKmrwhsBozGzDcoXfqcjPmDeMuoIMMFyxL4iDAP1Fpa2RVN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FjJFBmiAGKuUty9FuBpQ9RAeJYd1LSpBiqqYtN3ErLXi4VF3MRCA4M5l4hV9JjGVXUQb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Y/mLvG43iuZZ27nAv4g3J+4VmI7KVBAa+4AcSmEQWr6xE8GY8SMkBX+Z6OeI8Ejgljkl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9R3nUaS8BmbElEmkDcBXiJlLiIDfaACxI+EuIQPuArdQ4HE88V2I5gfmPAcXTGrZJpeI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oCalggoWlx791EyxsBBN/L3CWgOZXALWpVLtzcorbzKa1A3aNmWDH4hcqZYhs58SqxGD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nXiYX25q5lbMmGNgMwxplZO4xXBMAjQCbT3DjP8ApggZMx6OOo2S1DuHPUvhgWP7jOHU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RBrFiGvMUPERiGbgiBtJtbrvplriDbETWq3Fgm5Wq7mAYxG5IfuIMmKuYY1BdtPzFVVR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7jr1MiyIcivMWIw8XDOkx3LmHLMLdkcTPTL/AFLX4czfzFjqV+fn6h8cSx1MzLdVHXiX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kOrYA4ipUeYvgjKwxbLDM6HAcMIdn+FfD8JGDBxCVGMr4YO5grDKiGUtJXW8EIHuUJ8M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X3LrdMQ9EtzFLllnqFtXEAT4dRImZdheIKlsbiX3LwhuepeCg7jA22GYw2zeSDsYHc1N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ysx7hRG4cygyMDbxPYJTmq8Q09RqjKik9jctV7I7VxazKcsE6ml/MZBBJd2p5LEKtlS9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ggVDZ1AjJWLlrDBGmgY6Xc1SIGMQ0IseIxGnkSzc41EvTnxHTRUSHEIvMxBxFNQSjFO9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NO5lJdeZVGIdFrgjuFnZDCvZMOkY6it7joLjnGoNsoJfguKhQHuL03LbRZWrVQS27iFq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mG5lDsiisXFgEPiPIAsEk4zmsVNADqeOFcCUlvEfI1L3mGYb9Sl8dvhjYOzCzuHXGCgs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8VqaljfhYCXmM5TG2HHDMheEaKrI7jNXRd3zBuloNxvArnKgJkzAYBgDWsuDkuSHHaal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UBjBAOmIVXiJRfEybZilahMsZbdTJviFZzwSg1zmQi3nqX5IBdOZkeYqguKjtCgt0RRl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mrrmOthOKc9xFBO63OSm2Iq1cw1EzwStTSEvBYWm/iI2s9wBZhi8YmS6K1GsvbE3K8vc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xVl8zDgr+Il2L+otOIqGTV9pDdtcMAt4/UGIa3iC45gW64uNeseIXDwzJevc61SPmU8TH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cQ3UZcH/AA5hvzKhYqC8kzlxKiiM/JDaqCtwL6v8iBm2mDljuHZNMbxiabnMxLhHcT/C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ES4iUwghdLkMaQ4TE2DJhlAj5eJUPniZbIToqKaIelEctWZUd3FA4fhjLzXMuLqKS2xY3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keIWoe4proqYHfiVjQXHsOFdsXTpwg0EZU2iNdzbGlp5gaDnGAl1mUjXTLlKsmpvzFQ8T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zu4FHUwRIe5dlFdxgvpmoLuUoW9QiO4qLlosN6jc0mMovRL0mEnt3crBkNUQ68oPHXVw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priAONQ5pgt1M1MO+pV9amAPquYdQS2vLN8f+woWP1NS3FGPhhcFpWDcrPEnFQ8wFuDY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gVpa0LcS7llPIgA6Jyy3PRiJuX9yxY3GsLYidFRq5hEsSycWaIB7lSiVMrA2kcxjxA3x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3uAWzmOJdicaYZIXBcNEElMq5lAxKk8wRk/wgfFviM2zUsimvMQyRaAgKVicRyS5jiAr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j3AMH6TOmrslBFXKY0Er7m1r1GheUCIwPiDAZc7pnOe48kwLKNpCoIVY6jdekEKwTaA3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Ij/ZuF4igGF4gVRUV8jiIYrqKKIFhdrljI+4QqqMryxwNbljxBXjEzW/uNDNS2nPqIsr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doYcbzGaZDApFP2BzUQabcxl5yuyKLodMKoAjKLgBbsZvUxMcgXMSZYoyzWfERS8cQRk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1qEGm7/UEAyvdQFbT8TAOP5ghkmc6BxBZePEeO4a+Btmvhjq4/U3B4CB4mG4OFYYQg2G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56+pl6jEXllS7v8AwZgXPCyMBJuqRV9Inp+HP+HMvHwfHMDGIfC/Cot1GDWosyuLi2S6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mVcDcFjP3+VD4r4vtsQnHmI0EwNEte5U0xFzDduWHwwYoQepw1eYqLgVm4yAYYifgDJc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wBvEwsxiCoQ08jALGmJiogYs0+JQRhArrzCDg1BTZuOqYMmP1BAU1yRhRI5F9XMoBLt4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yrLwCCK1fmI0TUKtSmUBsTObvMvRI3EqnJGXYIiWFpLiMEc7iDNEImbcuczIMYQFyfET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BzX5i+EzeI26xdbe4FigCXGL9x0kIANsxMn6hvBEGVlbwrqB2SjAqMszMlC5C5dD8R3F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BZuADxAB2RA/9lDqfSUOoHmoDS0MB2yjSXKy7Iibnml3JMu6J2D3EM0lVrbAQ1MkudTN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NpcBggNvU1+L+dS2CIvPcL4fUAmTmKti40w1AKvcQLOJjr1CRhKOtEQAuXKcYYLWWqiB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nE8ISMJTX9QsZq9eo2qcxVK2S8qZRvtiwF3DGswoQAHUAUc8xsl0ThTQxLN0olGg1Lbj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G6JoRUBDieYxhL8xhJxwMdvLKgAYjxX7g7vEBVtkE53wcRehcHYk5NTQ4gBGA2AdzCqY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YD2ryuVNxd4gdmpkrVLctU0iAZtzU3FLM8M1xHvTMM3EPEKZjYVyRB4grd374juk8xJi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mkMc51GddZmH+AzqI3KTiWdk0YYVCuJTn9Sgnqepfwv8wj2IaRVTI/mLspmavEe4rOmZ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NyhEeZe1K6giKN1ckf8A+WNqj2gBA8kYoRMOCWwWHKrBE0ZSNYyLa41Lgr3XUstlOIPM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PhKK1MiqIg5YO6mJ6lHUSphL+UK4l38JLcwYdDGMzOFShxmFuFfbcy3pFqnJK5DRSOco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O4Irss1iWFi/EKUZfuoi2WJ3AcDoeYIWJxcp2h3xMcjjiN0sGhXES26ijQrqDVYJ1Ldj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c096gLHMJ0nm4tT6IqgRmDbAqRfSaBJ4mDe4y84YYuDZ3UHbFx2XPmUo4jO1wznuWhlA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BBYCPUJeBXmCDlmUAPzGqMQGdXLSqEb2iRl3RiUNtI7kZlKo+IwBg+4UdVG6B+p0GIZH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QGiziWGTMddfzMDDfiP0zTQIKwEw6ExbPolAtn1MnEEND6m2WA5omLb8TTo+oP8A6oYr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HH0Eu5vqLYeyEQH3HQNudzBBNcXLlqcVT8RFxw1LdW/UMRXuLauZYb/cySVZsl4UwuBy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+4o5GUw5enZywRh31M8yS4UO4gLggVCd+eYJXTKQrES+zVblVdssWMpcyjFQtxDsz8QzG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ba8wftBZLlDiNQrMesLmGs/ZALoShZDxlP8AyX1ltNxIBkwCWApS7eI3kbvlgekXNzPO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bH7lDiouxOplca6mapW31NCoc3GhaZ6Gx5lZCvUVNuVuAxLz3CJqYBeoiiD9Q+4aQTHT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xmOeVl9BplPpxHasyhnMFM79wZQT5mQgemNtVf1EJQLgQF5zEQdpa2oJ7ahTZKymICY+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hn4PeGm6xHbywxMKbuAMV7qPFurm/wDitEo64WIpFU19MNiS8S/8QuOPiwixXUXNX5hs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hgoggFijuPSHITGQJWox/A3XMtyr8TnCekZlw8fBD4JfLfECXn3L3VwF5ZoMxrqY0jjg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GaLiyZsYcyZcEFnUCqObmDrdZgg5s1wULMVfuUZUalCmNqrWHNwyjQB3UKaWpZRCtlEC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XISxq5cBD6KlVaUaKOCOKT+JW8x5vUY5AxeYiMwcEFrP2RZpnhhxQDghwbXc1sHuUT8s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0yoSQejXia5YG7fZCtt/Ucy+0Cil8wDUCFUBFJoBMwClOinxFDOY6MTgQaC5ntzKvPhl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cD1BgBHJF9i+51lR6yUqqKgOIBmhL3JF9mZsGXXBziUdoDBxD8TL/RAzT8Q/+SFOY8D8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0IHgEAcFwBwQPRKdFQBogSoEFKpTOwgXhKKi+Zm1XgjG35JeF+qiG1mrgi7nzK5UEhIh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9oJSkJQsMFCwQS6eYSLMEsX1D0CxAUdSqaSHV01LINkdlo4l7axDQBjmIV1GTglA3FRB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9SNDm1lBghahiNchB2Awe2YvEtgLKt4gixZuI95uyMm7/AMwXZZbwhm0SlbINTldUXamC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lGf+uGRZcAEK9GJaZZ4l6Vz1HFT2kVhqxmYODjggBFnJxCRtbzO2syiCsRa8R7DK3FBA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8EI4Jb1LaDOoNRf6mMcJpjbLlsRAoxB6rV/ccM3CuFRLFFZ7YkZBG+hmI7PEqM20TEY/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AgWypxC5MHURAhZNw0IxoWsRt5fmYNv/AJKLox3HfzefllINVDOpV13UwIhpJsj8DfwM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FiR1eiPzaQD3K0ig2uZyzzCWHOksnagtj1KPAwnEPghVGpU+ZWSnMOSoQC85gDgh/gq1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qqmLUINvuCLGvMEUA8wmfVELdR60OpLuIHr9TjjAhAp8zNCcdxyKcAXLafCpcRZVQoOB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kaivE9TGy84gtsRcOhdgwLAahqD8THgiRygIfuLuMXGGEOwuKDon/Z8GGm4w+UaTKLLl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Z9QYiokjeLiZJbUEWWS8/BcTNypVT6gQIGZUYDqVXEDMDuVC3GJUDqE2lMtKhNjaFgYl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LOKx3EgC+rxHQZOKhaNe4ZSW+IwY+kSyrwQ1Y8EKKh/MayKl+VmZ10fcRmG4JoLxbAS1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ifcKwaQayFjXFQkVsQXmFNdE5ZrEphVSqFYqIieoSzCvc6mpQS9qnOsXwQoKSyyhM0Ww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Y6jimNQAFNJNlAyox9iBDjk0lfqcUMfcWryYiiJx8iNSrhxKR0WfuJURA5ScBNH7mMVn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PAR+YEPJzuI2I3RGu7flj8UeeWMAcuIMOWMxq1V4gwDHbF1FxrEqoTRzEcfRGgVnURKr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EU0qcnue8REFHjMMzwkvvVy8rcqWpl8i65mba81FFtjsgCkxM3XUYxlw1iI9S0puCTuC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QYuV1OpZrc2BzBvD7jFJk+prNE/mXp67qL8d3FtPhly/hKBw3AvZ5EWqD8MwcRzExKCb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Jcc1TTc4+AlQVKWZg2nMaXEFFTG5vpcQeUESzW5svAw18HwQCUw6pjr4PgLh/gncCZWi7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qPxBG4HzLcEF1CrUttl+oaY+oa7XIgIijduYlu58zFoPUtwCbuPtwc0xwK3CSGdlwczq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SEbH85gW1oDMQZjEgiPwsUZcWL5lkUizGkC8RxW8S2C4CRlxYsdwXJ8mFFsVDYm0O0JR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+BxhU4nrDxh4wj1hb5Xg+APFQJqphqW6hR0TfEV1PL4jcoh8Ao0WWSlfUtX4EGiIe5mA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vPB0SnfYZ/UbX7BucQIots/mJwRvEtOw4yjs/tDoU8ygDdEwYU8QXLjUqETfGYOEDmF7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UILazMIw+JZizafxLNQ9k59S5s/EDwKa1Hm4OiYxN8lSlWphHi3nUSlMOm9XzKCAQK5P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p7lwVxMtSlqB0xCXUb8ytMccwrFit8SprNXwyugG1pmIfmlWsvpuLAX3rFDf4MRyDVXU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uBhbTmKwFhSlsEbD2wBw2RxTZtigEHtAGmpY1A0hlINK/cZrmKxy8wSlZqMXUFdTUlmF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sypWliMl+ogW5idF/iXGuXdsAT+WZkNkKC2NNQvHx7mWV5iYgOJUhJqYItYJTAp1BG3q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Uz1UVo1Ec3GoEH0ojWiYeE6MaL/c0S/zBdZsjoOpXxUuE7ioinFXKuhDeTUziV8umGHE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BsxUngTc6Loj1QpcS+1HlMAaJXmoLV6cxWjqV/hX+RMH+DGGB0kyqu8w41D3hY1DrDxq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KwkWbYmPm+oaT6qVGx8Sro8RadwinHYSolLQYQJ2RF3CxVN0RhSgdOYzpdqPUNXLjqLF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zGnwrLi3F8JcqJ8VEm0YqJKiYlkdYyMRVAvUrxB9Mu8fIRh4+OUPCHhAeZ4ZhjAQHUB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8QrDwnqzrPIhPiTofiOHEc1NakBZslVkIXSo4rmI0G+miNuHF0RIAY87lGiG4gj1xR/c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Gn3Bb5A5mV0eY4VK2OT6i0MvcOwwaMQ/3IVVWOJQBe+YiwK+pdsi8NuD8xioGySMxZ89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E/mVi2gTIPEKpxfEqA44jDgLtYP0jDFHME/vhdOd2ROw2Qr249XCnUGnxLzG9fv4ktrD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uLqPsj7l61agXK3WSKMxiWgu5dxHFPYRnCORblCeaFM/28IihZ5Zpy8QpFD1iCG67ZSq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EviUW4GBgDEKQCCmdRhVYlCcXG9KZllqYX3+Jg03cyN5hV3uNsazqJCYS51Zt1M8QwPd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weIw6uZlnOMRCFViLNTUZg3dXFO7ZdcKVWItekUG473cRwbjVr7iGGW4KW0+IdgyphKR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L4eY5Fiy6JzqbJfMdf4PwuJnppa9QTy9A45i6m3xXxUWf8CMv/G2oDnMsLRTzbWWVQqvE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JkiWYYTdrzBB0zHubfk/wCWlMVuX8HylG1YypyBLAlDiUPELy0IcS0t4+JSCwXZKqwbr3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DnxC1K2fcNVGqMhAe1Bri6lfbAzOl9omeBgl2osfgMoj5RhlYsYsWLH55iSvhjjiCqoQ0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B0Q+Mn1+B4wgz6+AMrK1qCl+p5Q13B8nwLfA8ZrmeMsNMfkjeEI2TOoYaoXVTGEOgDC3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qBJotoepcwM31HM/2IyOF6gmauVVjBbHxFLtT7gnrcjHI58WtP1KgVViFUB4MNkMcRSxX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GvECaf3BVXwmgXPUgpk7lya9EUMNVjcc4sL3FzBXKxyW+moBOx5l5MAC+oAoInEE6U6Y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YB33DRi1FhncM0cwbskyTuDh1DPlNeYK0MEf0F3V3EFsXmogdifmEUj3Eqsz5h1WHe4G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AmY5dwwLC4rKEvs8Sh/7Di6grELIu9MxXd4lM3mFeoOkbdDBQEAIhQxfUq6rlqrm5VFJi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cQq7lXS6OIPP5ilbwfxKcH/2JWLhTqK77l6zuKdTLbUH8R54gw1zZjHsrMdZl12xJXIu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2Zm/3gRK11E3XUzXrmKlh/Z/EcH+FTTGJpINjTf+kPSmI9MMny/AZgf4MvMIMPhoKRWm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iMtAlQHHEsPHJCuXUZqtRWP+Y9yzEMGCsttkLADyaihQPcSo/NCkwieJz8czk6vMIAal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epVEdStagCIcSnUw0hCmv0YbwLlisfcKORx+46jmVO6jJCjuIwRMQVtqCOUZXjCZlSuh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AR7CoLmONCKXTcR8Nx+EePje/i+PxcozeXjyqOOSHx2gupbqektviW4IW2QfRDxnrDKE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5jxLQgg8My5CTxnVIJgt9TZYRmxhLAgXYfAgbUVgYjA8yzsIeEKhUGHshGz2qK2pTNtQ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gh9x0oo4bjdR+Zo2Z48xNPzCjy+orot0ykAR2WKWh3RiUqpS9QLbq4M0JUbznicCyCU4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S7hr4SoUzAQ35gbjcWxjPMXI3bMwQoi5TLfEyJQrMcULiuNRYsVDB6h3R+pw5VsFUx65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MjfMNhCbf5gUf3U1TI/UtBkNHUsZUQogtPIytyoeYoB/2m8b8xC5G+ZYOoLZgH1Aun5l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6JnsSlylrUUeI1Bm+IHOLExVczlRYs3UGCyn3KGqm6mbcVGedgpT81FlfMGLNQ1w2m+Jr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GxLB6l2BhSHeInweSYEwSZGyMtxDM6jU9T0EGWqOmcEvEIblEwxP3FpqOZa63Lm8dyip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Go5lSqMS8W0KlDwD+yaS/wDFf4MX4Lg/FLMXLxCDYdjmMC2uI1Rd9bONrxCIOkmjA6hL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uKBZCdCuoCCerNlTAIonmWmYdEagovcPwX7hks1E5gcsEd/CR8y5tjUWAZQ9zWiXNnHm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3LFe/eoI4JWZbjsjarGHwhRe49VwOLlyl47WBuifzFksDLBZcdldyhjyliUJbzY8QgI9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2agPJAZTLfNUqUSrnpExGBS7th4fCnU9Pj5Q8YDqeMIveAvuGUBKGoHgh3zKw6TX4nQ+Y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LjHzFhn9Q2auDNER7LgwURitSr7uoUlJSUlIEOAqREqWJQ1G5ERxbzHOS6slwYcEVW5s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jyf1CgM4Ipq2NYpmoFbv1Dd83uKwCZcwC7c7mWgv0wASiXUA457hoQLHqAYGbyHuXCCz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sq7uaoPtAk0eCNIDwYBWtvJMAqzXgucT/wCwYOyZ8HMKguibPNdw2f3N0wcQ2FcagOc1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Ar7nUXXiUln1GzlOpQg5OYHg4mDHEKr6jZKHBAmcJEcP8x6c1AdShqGGcS1o+oALrSZQ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qk/0xIXLuFVqDOJXjHuWPjmAQ3mJomcyq/LWJpnDAONxBgoXUf2RXxAaG6OZYtxLNdUG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YmYrTMxxqZgJSoB1NkKXMCBxEhiW5ZfiMA7IkEeR7mS/zLBvJomAs3MlM4mEZvGLLmdQ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8MS8M1+FSvk+agxKzKzK+AzB0j7zIf5iiYRLmayIk5JQOoOnEEADr/B+HEvMTQALsJhC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AooqV6j7lHRcGahH6oMgMqKV2QsFBfzHUuskFMAhCzX4wNbR2xygfWY1WbxRE5ZdsCn0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fzzhBca41d7j7BvNErXV3qAi+I9fTrEu58j3AmXyxcFMqvWWFEJjgjZwVzxFoArqDS81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AaINeZUhWIfD8X80yn5C0018fpPSHxFoeEPGeRDxhIoI2Qi/UG8RcYjBlDrDtC3HxA/D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0MeOIJ/EsKOe2cxmNRDqJ4hT4SL0bfBACwHzO8+oU0ssGqDllcBWgeY/BW2cZh0HupVy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Tn8xlDBE3rHFTH2RWnMo9peMZhYBx/E3VL+Ybp6li3c0tM9w7MAAgtuvmAqlA2RUJ+04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E7Cjojoq6ig4BpqPYF0u4LaAlaF9sQqz0bj2ojywW2ZllV2SgW8kijTrVy+Z5IaKGWNz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dJ3uFYfmBPUswA8wa5/JEV35jgy66N/mL5iMCuYyM+yYR/EWvHQ7mE286lMOP5mbLbLA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KioojXn4g3lp4lrB1LKXbK5F+WBasr4jiwr1HNGtTpq5YbZadWFRJ4QX0bjVbfogzmDp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sYNSteOIZWEYKUxlcuQj6lxYN5uCDygva+IK1XExMtzGL+5woi3BQvcYWouzGI4rbUxp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asFOsShZdYxMwUglgHPMVywSppGHMZWZVS6cRqIQ1QlQbVg5sIVIIih4qHxUqMPkZsgz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jVfEqYznMVw1HDEauGIqfUvfBLtlhQnHuisvfw/HHwYRSsqKGoVtRla0wA1RSE/MQReI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M4svgg2Sjt6gsH43mDCG9IfZ9TLWD7jwjvSDCRwEz95ltUIu5/MBwYBwCWNATsmzgmyDo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YaLBXTCtkXtiK892x4S7upU3bN1UAQnZi7MKaQY8QXBKNBApR186l/LmPwfAR6V8QnMC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0QOQIHVL6pfi4DqVcMxcELw7wOswV6hBnDLUBATNnrCavEpMEPBh4Q8fgExPCIMWzkTC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np8Mhi/Mzo3A6idTMuqKMAstmYwuDivMS7P5nKie5WmwHmswYuHuohAfTdRCVCs1Dx5/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lgLLNDm/uYY5RsXRKHTXMLtX+Yi6xfTKXvWyZWNeJQyhUYH+pmWy4kGp/UoxormIzlcJk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oJUUOYLLDjEuLc9w1tB9wjcjOVZLwueo0c0zncZC9kGn6nMbGNx40wKFwqERbyZmYJgr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24S9Q7nMGEHcqDi5jxqIUDDEeUeOJe7uyOlAuUm7NeEsy3iLbc8rcqzUubWYOGHcPMCL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TIS8Q4i5AwbIEFNS5xxFkcUypdwZmDuBiu9Sr2ruAU1/9hYP6gLxDFb9yobjPihHxArq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9wC179SkdXEG2bEBpMR1BaHmaDiZ807lOtTA78w4VbxHfHVSlLqZzWHcTS0ZiZXa34su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L/e4Ly2tdRiwPrLD4zNzBA1KlRjMyAfEY71M+GNWdwWql61iZdRJom2ps1vcyHVkZKlq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f4MeZUYda8RNwTxLdnmaVRC3bLmoAqKOIIR9TIDiIIYBahvmlwV5vMsPQ7xC5gQGiCER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jeNIl6iHginRHsEy6ROksNRCVWIAaAly4vy/DKgT8IZZuCwBaxBli+YTlPE5oguSoPUW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fcOLY9y0V+YsAB1AVx+4BAzEovYY1mjxKiXUD1C2oUIQRTioc5SHSW6h4Qz1CDxl+vka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giekARnMcsMbvG4ZHwr1LDmJMYIHYffqMRT3L2hsqiIZZDEqZT8wVqh8zsY5qO7z3cd+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/cVB6r7mmNS/Mb4wDFb1itkFvcoXNwu1x1F1iWrHHUWKxYC/PZCJTT5i0No4bhVT6TCY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tVCZscspLU0XFAG+KNQqFLlg1YOCCKT0xgtNXqCkA2kPEtzISKrBbzUVsusNJ5goXgjb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jdwximvEB/7UBlpvmYpDLA+G4oJbNZipriXBAUa5lh0LlfTrUq2O+pgDmtzjV+ZwOZkT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YATEyxmc6gKzEhUJwCqqWDgepZ9j1E08xmg21Gq8rslE3qIV1FMLWBsmTNyqy1qPULzX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XqOYijLqIrKU5mtUYWKSoUaCvMoKHM6hYoA/uP8AKMQaR8xQbeIoUh2lHiEBCcGi5Sp2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1FLQDFkyE7+QiNzLESZ4jB1CsVtS5c3A2jgbsRNiVUErXxF1C25Q18LjUAEG5ZCwIN9y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wiNVAwcSl4lPuOjphnTDFgOG4COyX8sfMJ16JkOhm2yXRWZQWg4jYLBiERdtxsWXvcsp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CMJjjz4iWgVVxnJzBCjEt25m1HN7eIrg57lHmNI/C2lxfMYbRi/4Mz8VGeUolHLHYirz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GIBjQsylAHuW9NhCq/mL/wC2PZUCnZKVhfcwCUxSiAOop2LUW9FzCC3DlBcy6mVw28RiL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qA4IXfiQN4hhuYyoB+BBASpUbfI/FSy4w/FccSHufxBcBq/qUaFlZaa9y8vQtmMLjyuI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I/07m59RHm5gXeWLn+JsWrSaYDucmfqXDiKXkipKLqUGLi0C3xNMVe2NH5xLt7/7cTRY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G0L7mawB1KA8xAHfiYRLuAcLXmC5WmUeVlfC0+Jzj9y1C8QLsiba8RAUtHuVRVv8VEuT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+Q45gELGpcDiFF6JseZgK8xBZLDLP1lCldZhqV+mUOjfw5FX3L1b2wgCOTzLW8S4E1Ac8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+JlLLub80dy7dkB61Mx6qXbQU8x0Jq2IPPkmO7lCA9VBLfw94P+YuLL47jKWOmFcrJp4m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pfKHOpiNz0jU3kNJEs0D1Dc/qNSr+ot0DEreOY7ZwxZGkGiZG+tSlNXBhbzGkCBWMDXi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EQcg9zKTiFPjmG4Fe5kupZJgPmaYvUrD7ZpvdQ5gfJBXweLqBD9AyAwSkHcsQNughGRr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riFmJJ2yl4gBzFWso39+pfTAjVRalfqVAgSsSp/EYbCtExXNQF5KpQ+LC4q9StKmpaNN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UQLsL1HgLpFJUL5lq237lKkgA0wRCoAKIQUSgK1KOYkJH4irc8sSnLKf4Ibly4sv4qVc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fqP5fvEpXBRygfULMkJpzL2VBjN1CUvF3KauUq3LDoqV5SJsu4yBHdZgXLzKi3BOyPU2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PWl/LBFCfCk6XPOIFrKIcBXUJJJLQ8JUiICoyvhXwfFhKifBSeVRBzEQDFmXZFiy6hyR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LzREjicRI9rUytpHt16hjmnc9J9DyxBTbLGVfUAtuL4i41Lu1dRc0OHqCBzXiXyK9wea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EGqhWMX1DApuNRW5c03iAcFy9TjUUrfqB3F3zxLFFd1LYnEUAcu5bY+opoFIItqICLm/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fUVuMRKgbxCF94LXaRADKwR2ntklP7EM4JS++syhu8wZ9zFfG5wxO4Lm4dzUHMDG8bjP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13BKtoiDG3gioeL3cub4KiuD8x+mCVACyDqIS8Me30xN8LYi0FvuAskFMoKgxcFcwERlh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dTjy/EolH4hxhDewprV9TPpeiDxQTHnhxGqY1n4l43Ezu4zH1LQ1cupyR+inaQSq813AG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gvClvqAUFKwGpfB/iLx1UwW8LFjzKNNQgxAa3E3iOYCO4QhMmKwuzuVtONxTlizdw2bUo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dSqZpAW9wrDKLh2kYWpoRAKqXhBRlVKv2R+xfgmsJ7nBs6naP3NYj6YoLR4vU4Q/Mer7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q6G/gFWxCqqjzD4KR6wViej7RVbWwLUj1pDVT8wwpYXFZgiqmrcOvEPr4sPgVKIRg+C9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SX5lbl2K7hcBlfiB5lIqcv4iFRuEJdfUc5PDqU6ew3KAhXqIN6Qp8Q8M2biU1dR23FZT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oalhemXIoPcvAfRL8ro0SoWznaLOHwEtsPYFeIbriAGCMEyoWhZ+F7rg/wCBElfFxhE7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MRwfCYblk2jEVDM+SKhIG6Sys1Mng8w+gTi8x1M1tlguK0MPK6ERWmjUEK/zDu+YKcsz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MS1wjg2L6l4xeGaYKgourogHNa3FO3uXRVH+ouc4nVuYeHq5UW0jCtGv9y2DHmFpS/iO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x5nYuUKSmPRb/UtX4EYLtTTA9MEFoeo/P7MbysoK5HFxcUF7+C6T8wiuqlTMY1AtWpgx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WymOV6qJlnPMrcL3U24Lih/Ahp5EObcyIZDcvFM+I+IdYr41HMNEAI87mOe44SlJWSJQ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RRG5gxMM3ffUoqt6lEN9pbCx5gezWqiZCnF6j1dEdANzKk5jAViK5YAZkg8EQ4i+BY+S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UPhemupbWMwsOCEVceYsUluAV6l3MIMfwMoVri1L2EKy8xYfO+MqabxKVM1xctX1Eylo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dCUm7sqIzOpU1mPiJiHcUJrPsjtIKRl6uA1FRFqVLAhAGBLqCjmeEZAZVgD1iZ9bmRQz3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LCzDQNWTIqjq4EWV+5l0uKgG/CrcEu6KQl7E1BWXmMFFkKcE9obmBrB8bVBfUM8mCA54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M3gwQ+FCahBhLqXLWEuyvghVQLmNZdwQj9RTtxK45WLWplY1tzPpB4jVtVYjFjBzWJQ7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f/bcV4lkXthTbOe/USsIu+YgWpKm8vuLqseY57C2x9lOTEoG37Y3TXCuIJBlm4bwoNwv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ywzxmXCiFGZ8wfMByyx0xZiIiom/iAWxGYbabglcxZgsNHHmGOyBOYk5mWpSjAzUo5Yc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4PuXEanUcoD5Y6rN9cywWuIevJdr33NdTPMVvDLrITk0dyw78VAU74mKG4aNzS3P9yuHd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tmtx1gqJSeIb+4AdssMNGJx44mCqy5YzzKvEczF/uUI0OD7go7GA1mVk5H9S6KNIxLWL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vOZapSsvyqJwBqKUtgAV91HEliQKuV1cVQEOaiosz8RCpFBlBsMwJVY+5UhlcBFAY+oF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zEc1GF9GtQD19SxbNiY6i4nhU/JCRnDcfOdJg8rmpj7iwC5nl3xBGCKsBO6gjRTLmwiv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VZrz3MDF0SUgCPMoCAEqY7TGzfE4Jc3BhJyIjZUEZNx4bKq/CZ4svMWWl+5kiwlK5tVL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Q7vTxCloiho/UCg4YfhgzzhxB0MMa2EnGf8AB00czM7mjDjsuGwXuKxeFigxRxBeU+0o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qzxNpRWCY78SnVufWULMe4YIOfEwVwpQhAxCwfHaLLl4mRe4ha1B5WVG0x7hdjct4fcG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aJSvX1FNVHB9qhxIQe5K7H5lHZKV7mU9YWfMBOIWLSZa+J0nghJw4lIEECGcqU3AxCEq5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wS4IQNAYTkhZAWudEWjmW5cRZzqYWj7IqjJSEPUahJow2xvAMAAKOJjvrzChhMCr+pQa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imN+bmgKFFp5yypfMqtR1Ym5lNNMQIlVRmFNBM8rIPKrwmcr7leoAEfjCNcSveJQ5iK3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K8Ymsce4mb3GzAozLYru2LdQZLUQ5qFYZf0/lKIWajhw8rBaMdQrYy8oisRNwLUQQXm+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+Spa0YlvSLxf3LfSBeeWAYzc0n8ykpWZo3Cm/vzMfUxeHeI4vNQQzpHPP3DBkp/qXjJm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d+ZlcARGr+5UYuaO4gfPiU4ZVhdQcdQIVZRn/wDJhkMx668w1k1HfliDFEcx3AODFJWo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AVKk4UIZs/tLD3xFJtqfnJVNPMakMXcF4CDOd3CNAVFOvxLM0ZTKCamerBd3ly0OZSOT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L8RMjUHnal/bO4Cj1uItHMeeQ5jeEpUAVDMITJKjWTzHK11KdqZk1NrN6xDXK79SnTFR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gOi6hZUvuYqQ0LmV2yxZTDHAgqApQYWog4KirNHJGEXHZuNY/CKwU3zEC0INbg3K0hqB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1stdyYKtgXgpqVbeQhAB6hCNJj/EoVGGbT83NR2cb3L15iWWix2oYl+oYrKQ8ADD0pJY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wqEYIdwzLHIXGFqc7xNsYhMTMqVuIKMMMrUHGYuoqIPMEruYd1fEerMJtX41BFKIwppi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KGQZix5iDVhnEKtgPJAdPtgVKIhSD1GMSmlyjkfucQlyqwfMYumWCxBLuowFJfDaX6H5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UrESsEOTKe4EqVU5lQXUFAlEpwRtQaLlHVKJIlxrkGA5W9xwwfuUN2SgtJl1gJqvcGaX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eYRW5tMz6o1VEt2y4yguoDiUlxxcUoVdsurLS5hhLUpV9somkDUz7il0XFIG67lDjL4m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TuWZtME5HzBOafUAFGIkbjQ3EVuVeZTqW7YhqCcXFGHOxXbAm0GZY2TAohcRpBZROcid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dToloMH5YkLHlhZ/3NEjLJcGyWA5uXKmuZakQzXEuR15lWFx3MPCEppV03qCXz1GeeYO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VZedw8Nx/wBiDdDiOLK9S6e2NYe4mmc6lnAEBo3n6g2UMAvWNe5UMXDtXeopdQWHFbiF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i8f8RGjo/cF6Pc208ZlS7IKCpqQQAYuZBwTorZ3xKo91At0b6hgcwOZkhntBZD/KOwNN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c2NTMss0Ebjaa3HBTVBRsLbgCqGdgQbrUKzNwFO4ocI6glfbmCvE8XmUIeriElZhdxgD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IYmdEdxWQ8wDklaxKlI9EZuiyb+tKqikp0Jm4go/hME5dQO8ZlCaEmJbU2YZXgEBFLIX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BLlw28RaAtriM1hIWnnqEUrWGoVQ2ZJfdrmpYxeOJXWGAK5IoXbioGg5SsrCgNwVJpuU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GXN7goPASheoUE/iVvNSxingjp3GBU16F44hVtGGWMUu8xndI/UozM3FSwO0dtR0XKq4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juaEssSvO4pQ3Bl3LixUuEVFVGiUGW6o/EpQu2ErbyRMujdS7L7lbMc6mgXwkqjpxKDK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Ym8v1KiMrMj+IDqDNxaKUDqGSnUeKleZuzctg5yD9sHSsw2cWqiFM21BFXxCoBHaywXb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H9RYsPuYE/JKV/tldk/MAIaXWC8JfT8wm44gtJBsuniClHYiMEHdxaLe5ZMHu5uKiu4t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GAREeMQCtnqFFwFbKgxyfcoCwiNlteJlOZbg3Np3KnC1BpMwAcwESWPlEcwC8mU8uYuV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lVfsldVDQAqNzEerNTlDF2rco4ixllrMwXB3BjYRC0MRoeoYxAgVLOI5ZhwTaAlxk9RN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PxS+WV4l8DGW1V7W5tmJ5iVFmcImMzZhq+4NZNy4eYGBHcGYUKOWHAPcKocEtlf3DMFX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DGX/AOxoJA4eoWM7jm71AKtUxuKbMrKHAvibXBKRsJzxUFrH6lp9QvfPcPz1ArxAAVm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Ykx7tjVTrqGC/t/8AYaMqitUfllhd1UHKVa7l0R9R/wCN3GjQU1LpTddy6JAXCCXWtYiL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s6ueaHUo6lbjVX1GYJSBa6hLtq4z6TF+o1KJbSFuLkJXwZcpWzaJZCaQHEbKYI0zEP8A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ijWWolmFZl2gGLuAsjxm/MsE7Z3GIizlglipmUdEWRMIJ/mJUAxO4R+I3ESkwDgnGxmH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6IwagRKrYltu/wAzBKYdJu5tFW6gdKMZgv0ckYJ4YgiOSBKELhbqj1EehuWA4hSDV7ib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q6Sd4kUDpcv7TNfG47ihu0odR5hTf4jsM3mLLnEYGkXtqCXW5QvSOB0nfARQ3AF2Z3LV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TSQrMWc8x01z8K2XnzBajywYtS2VDtYrJFnDqDzqFVZZdkBUwlS7ii7nEELO4jbYQOgmeC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B9zjFFSgPUpYFPdy97xq468xiTS5hZ6RZzuYb5lF4xNqmeuZQ1/EGKzC/wAzPHMolJQU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xI5+bg9BCiBHkhPD3qcMfbBqWWy8fLKwbrhhW1EcK/coFOP1FgK+5YUgmZi9jKBj9Q+8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lNz0ksW/5h6xXU0dZhdhb9xINfzBc3iUOYuVSxbSFXUqFulCBYeIQUAzd3Tup1D3PKfM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hQ/EXSQjaV3CiIKtI3KsWMBrUoY3cS2gln3KZVxbxLnMFqzUcZhQ3KG2pngxHV/ZHjm8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HpbisteWJqqhgriKyMwIFrBFXFt6gIVKgl3FPj6LiHPNblGasZJgrvbNEf6gJ2xs7BZf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DgzPRBzr7jeA1BBTriLgTfUVMnPMu70dzAUfqWecy0qW4OIGOPcFNal1Rg9bmKIjAc4q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k5R5mbepcWKj1ZzX3EGrx+yNb/8AsZCyYm/pg6DuUCp6xDuGpaFzXcQqF5jAPEBrMbeP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0a8sZAcIiCbFR1FzGt4eIFLU0g2xgJjUqNrDEMssWPBud3A1LSeqzmAcnjOJTX9CFQDkH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Y0lRTnMJURAzYxAS5uZsvTqUpef1HP8ABTL71hnVZhzHQxcSuvMfqMlsOMFCOpTJLLef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sYhtqb3iLs0SIA37g1N1FbeiWAaqOyKazAEsJpt9QBVt+oQ3HLR+5d2zCO2r3C7l5FbY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xDbBmNY1cwBzCLwLjKDJL2rnKyKxUZl04i/K42wWY4gDDcxMQqcMoamRqb3GUseIIUaI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aWNzlQViFQxcKJYQu5iLk4glnMpdu4L1yUJLzmDTuZRbYMRyo4jDiUlW6HJBJVibl15mG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uUExgnmABJn6rbuHaFXMcniELTY4lrzBEWCIKMCjS9niIlx/uWFN+EpE8bZbgs7hndXG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ecxaiFq5cpeYriYvi4VXMAAX8xDhIaxAvEas4ZRXBcpxKDj9SjcLAJedww4R6YTNid6h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TMkwdOrZbpX3BOKHuFBmnGZVCtHIwXjbxBeduvMDusd7mLFv/e4+IHb/APYWD3upVfyY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EP6QcxuUI/FM/smNAilqwg03E0OZ5oODCrWZQLlYjiFXuAPM9YNNQzuUMkVGoU5nIh0M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qA5fRTs1EUYObjauvzKhPDKadwBQwRl5iFZcRaTDkjPqYMRC7zLlSY6qFvUV1DOoMRZL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hGtMQFZctomL2LHGsrCxkK1KwU6i5dhxBzcG+S43R/U0L9XF/wCTIY2EpfrcpzpT6hYt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XMwMT2PNM3z+oW8kXDjP1EGNkQqfxCLAlQRSDoH6gR3n+YBcHbUMGj3AChcAH9Jesgfz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ouDHkETENyi7S8BrMAuFVdzmGzLoaAgLtoq45mTiPWytPMDCqi8QWFsMhxRiIfdVHSrZ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AKHEcHGcR3ILlhFN4mqmfENOaPUKUN1AbVY8EQe3Ed3Jn6hgDAY6jAhfaZwRXhYhUc7l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iyBgWb71GwuoBV77uHBlCAe2W7h1MSH0szZhAesZUy15VUIOsblKZF5ZiKcEdEx4iAZR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AqGIVGrg8/qK6ir3MNISYTqozsSVoumUFdxyuQpmaMMvWr0gHXPMviEqVcQOWcBBhUdm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+5tGquMq47RDZagYmZfQmJjAumFQjUouZYFrMBVunM5gL8wgOBGMG0g9gnIqk/EWPULDL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ZzLxEuUJAd46iIBgp+pWagAQye4qcx5fA4hYoojilkULOSLcKcx3r4gZSsMdc1Ccrtd8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XlZShYZZ9S5xU5vdRgoJCXLP9xaI0g/uA1BXE2n+4RJ+YGPELG6JTy+YriW3fiCCuJd6g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y8SnZMmsJZz+5xmYWDM1QTgXcKC9ebillr9yzDq3qJOh9uI6fyRXgri5mUH3HoXOU/TL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fYuZKlHEusnimorkTwwRpIvd6jPxCwXKiago7lFa+4p0/MqCyZrAx4rDzErWIPTAGv5S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IN1cSe4sBPojdhbW4laAIPgB2xIJdQm4F7WZ1zwMXW1e3bKMMQ0uUo5vqdNMOEE2nHqH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YWZjUFROBalEhqIlGXqtzUdQeIE4LXqVSVGYre6Kqbmv6nar6lUYv/ce9HrUBWbqtxx0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jML0GJf7St7zUu8HuWCUXGzN594JeJkV1z1EVwJBVfcrkh7ydQq7RZV/fUDNxZA3M1bo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47g6zqWXe5Qm/cRwqpnYb64iBRG85uB4EVhwPqWaAEG2PmKLVRqyPUruMy47ol2IhodYm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ikdQOUnqOxRslVznTLC83HFW0lquyMuXzFsWWaY48lGamC0pjDouNmss0w7alEOVKdah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gUOSJ7Ebt5YRKN9zIUF6giOlEQRvJVkZEvKoMqh3DR1XEwIvEZIte5/5yUvA+pgQS7Jq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TfuoPU1AlUQZ+hEosCVMajdDl9wwBXxKv2qlhhdajba8EHuj/UyC7uG/DuFROKceY7Q1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tQxLCM38kvgiYzEmTePENt+/g+cEmBgpc4uPdkWE4g8mHMGZfX6IZYVWDGggG/SGssRi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hOh2SgoiWDUy45uyW6gqyUjbjiP7oGqURONlW3iGoYj8C2DJH4DqDMbblQIwx3OYiVFK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Ksr6nQtphjGxsjXxkyeYRhcZepYNQx3LAXLFLtEsII1czx1mLwvB+oiaT1LHOJXUw/qE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7zE1fEFHm4X538BaQb27l/mFXKozuaY3DzzNNdwi31uYbupyjybgZb4lnBXcaQbJtxHK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FXF6TYQpLLzEBTqcGJibCgiYlQqDBmApr7qMNur1M2uYo4p4ll5YBVFXNxcKXoYVhp9z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Gbp+mFde6YlQIYAg9wqBPLEUAju5Utg8MVGhysTUw3TbM6TijRHlu4YgXc2wAwMPiH1h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MqauEoFUx6C53GKIrasbbbjxNYLgpqp3TTi4JEIagjD3gkTo7c2XAZRKA7dOJVusckPQ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Uvbv6vEXbF5bMzWVpqNbc+oPO+IoGMk2eY8BFrjPHmVdlFwzzTHTy9zXNEoCs+iKcf1F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G8Svx/E46hRnuGa8sFutRqbwrx1LEU/3CrZ/8g5TDMFr8wZqVCoU3vU21RGAQXF4dzdY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weqzFtj8w1D8RQbaWU62uWA1YywSreJshxLkS2WDOu4Ipqo6t1OtGoKQ0TJWaxAlxbm2W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3FNj9SxQausR6uoBaevzEZCv3AcmHcKEeY5h3pSNMOjl4glsz3Bq3fBElbBCsMjUugVz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XnWY7yKxmFzBKmWi7J/IZkSJeMKZpgwV91ONuNO4t0LrM3CwZhlKxFGamYsvkL1KqkKL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S+IVycwDoJbt9SiVoeI+U+Iz7v8ArgoGDWeZUZK+MGzcqFqJaxtlGVWp3Nan8/JDi4+e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mWJiLqiYw5xKwaInmPCciuo9l2+SCTFyt+xN4NXmHpjItmGB33SGwHDCy6wlxmEjkCUj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IFR+VWZfaOLdwcy8R+NaYojQqDh1Kr1NbnUyEYY4wYSZA/xLrt5CDHPxcfkCp0xHTZRq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HX3KWb9RdJKNQfvxBxebjvqZp1uG2t3Bmn5n/wA0pyiIz+VzDMv/AHBm+e5yae6ibuU9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5FxNsxp1mP3EKK3Kw1H8RBWIAVlOIsbzNf/Ilxr3Mni+4BV6lAsXXwVbwzjiD1G5x1jcG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5mKqzMKm/UxlxNsjmc1csMd+IZ6g1uAJ4gYjFgJoTcsfvdynlRKisruZwQRpevDAVUbY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uaOB5l4iy/iOftUyiyS2By9xIC/c07IyvSUOIMNTgMDeLgXccFR3Bs7dQTKYigVUMwt5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E0C+dPEBbmuUUmy29QGTIZHiIFF/EXoTO2oGrx0QTk/cLatJVwXzBu7dsdbI2mdyrKcx7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z4lAp/BmOw0DzU6Lbi/mYsxXUbVznJBa1STRqKPRcXUFikKPcsoQxF5PU3niXwv8Qx1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zLoAI/Zdyk4W89wXSkEI2ehj0LHMv1n3GTYsdBJQRhX99xKq4j4ZOMTOGulhPtWIoq2N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J3eItvagqMAMoxHiCsvBbaxNJHhrCRVfETAanJdmiM+6RPuGQcxGTExKUZL+5bFRLt/i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khOw3zFrL6hx4IRRkSo5Q8gmOY6kE0RxsygAalM+qojQph5uliQmOUFItmZQRzMBmd74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xQHdSiXO7zzCo/WomWbi9o1N1HmpehpiIBQZ8wvVllMYlTKYGLeo5wYhz59x1zCsdJU5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JnO9w7DUC9xF1LOSKlOqg+VZHCukYFx3mHW2JVA3K8bSmLF0KdoKKy3RD8RDS1FSbpjxB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ILyTT5rUqkw2RmPggY+LJfwqV3HvaQRZF6iGE14mEv3FLDYvuVCYZS5ynxz8OoOJeYx4c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MFR2xG7V4IBySpDjuKzUqQvGrjrxEs4lquucRmoPNy1coulQa/hBM/ZOOIrnnjxLtkAq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bxLWVqM/iJXjx1GueI91f9QW3Eyl1qXnDXMFTFRcbuLWOYpWM+Yb0+ahuZrH/wAg/wDsv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mnUpbhg6rUdeILJo9zbqKjLFya8xgFmSLEHQ1HVMzUFKqazL5gkaIEEvGYxVVCnsjoGo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EWu8qC2oVF/EW8wTcwl5iDbhiiK3E0KEapYYicmXhiW0PUrlfTKgLy8VKIWiWVfU4QfU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LbUc6lmpg5E8oZTDnhUS0bzSwtn7h2Bl5lGQwXFicKKXnGJyNwyIBLQruK18RNZ/HUva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SjpxKsb/AImNTZWEirRCOqqUM8ELdDXuN3jUMtYvxzAINUQw2F4qeD6llELN1FccuoC+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/wD2VSruBS9obseYbN67IpTBecQVAZblkEEeSWhKXNRoJi1TGaGRhyuU4Ge5kAtdMEbC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AZCGsJaiTqAS8nH8QWHGSO7SsrCtxLClNMFJzqKkyFBeGwuiJ924RBYvcIb+EhFmxx5h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eYUV2UShhGLeQlB2RYH4lXgLcWpBsslSBXM0KzCtCmMGocQoOEtP05qBdZiqLO8RIBE5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6jnB/qCmuI6TOYHUe545iNMkdEuOc0b8lQ4N8zT6mA1XEGrKuD8kpbmYqBiIVrOYlyIb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rDnMDdzgCVuhqDfEfUQ/Ey1FktcWlsQbgChshIGIQhX1ECK9yyniBoyjt2qPUCncCl3a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4GIugzDqZ5SnkRVmIZrR8XO0EJNFSwoDoYOUGz44itqUCbj8Rqcx0JEl6DmDS9ZhvdkA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bHDxGQjMgsATiAp1qKuZfdw+Ge/hN3DcVfLTqpduiK1Bzhg3jL7+CzNl7IZjhdXMahL8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SXW0fWIBywLY/bMuHdShmN7qqPOoBRExncNXNeYjRMKpl8xVX+IP7mtwvR3DnNwWtrPu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Vn7mfzLuv7hQHnUSDucbnPAQx5iZzC2vcHZNQpVZ8TSucwqod7mfqbl0Lz6jgHvEHfF6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HmOK4pVQga2tTWwME2XOdqLtKnlIt5OXhqc7YLRZq4i9csrYGZupYpHOOI0ENkaNy6Us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WfxfCWF/UKtbEbb+ccRV8RN2v6lWbnqEKCXLXKVuE7Bu6lzxGc4jqapnLBS4Lc1omb/8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x3KLNEDC0WTvMNl/cY4L9QY7s5n6RvSM8yo4x4jwafX9wyI78zVUQxeJVb34l2AmZVEA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hVOQD3GwBX1AHEr4+o0YUa4llZuKrayx2H8QRXiFNFsw1T6lFYzFtMVv/wAilNt0oy7K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prg6YdNdC3FyyualtkLIxc2pbvMUhiu4xthg5M1HJUN4MWS5cYIFrpjccK1tX8wTKOhn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TdHEpyYQiVwbalGDqpW3sZWM0O4wbycz2UtiiRDJ1CFpO0mCOCUruGjlYmxc1AUt3qDn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TPEdspWpQZoccQMwyQGAt1DbEiyzTHIMuUKlodPmBEDRRxLry7ZUo5cw4n8TBlMq5i74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uOgm2Crouchzcaa1KovOYHzXRC5gZR1BxB+pZFRafHcd5I8zmWKMSQM7zMKXcqdEj0kl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7iQnnucMgDpUMY5OI9GyWSiiKz/BFV5mHC7v+pS7FXipuKP1GDiXUZhwuJgwv4IyW48f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238D8Msbm3FxxYrZHGxmq47lxzLPTCAsQhrCraPE2phGAdSIPwRQi5l9fBvEqzaSxrIj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rmVFgtanBWvc/KH/AFTY6hQIVedwtmoF4OIBMbJhh3KPcq2KYgdRG7eodOY6s2wVymHo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enmXUvzmOSUkrOdzPH8z/qj4Zs51U0vE1dT+ovibzzqLuvzL7hUF5I8JeYuora2ePi4E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Rv8Aqac75nFv5nHic5fcKqZixdpHKq22e5x2agdcWwXUwlurwwpkEdgqOWWcsxdwXB3B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qBbvKRzhxL7VUsDwQbAPzAdhcNuJhuIKbDmK6KjdtXZHijWYxgUbogq7fbAccGa4iJti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GuZVs71B8tlNw4pOaiILx3LyKxatMFLiPHg3Lpzdb8ELqiBh7OoTRNeIJfiZ6z3PASiX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9Sm8D3iZf5llCW+5ZVGP5hngtqKy7cSgZdQQHLqbUNckxwvqUPKKwQRteaz/8mSjL9wpG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kysRxDVX7inAqLOIFrywo5v1cqqtqZL4bYWLy8dx95viMYUozacF9zAr+ZajtiCUUq5d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dSnfMMVuodg5Yu4/hCcQs1CCbuOVYMVJjRFdlUWAXLuOlcZgLXUcXjcz+7KT9yszzNRG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cZhjl1LotoTirgsowSpbKaEjNWXibshcAkpEijG43aYYh1LFieEMmukvK8YnYY4ICy5j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VU1aqAV6mVwFwghecREQxUStwEN3hLyqgNpV+NypZYD3MjBbGspqZR3WpsGoVeEoVqOm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4JZCwo+wY0o6jGn5lhNWg0OMRXTTKLfZcFJY6leYVmZNkz886ZWJ5ThabgMShqA0brPDu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BzUqCGt55jeEtVYuCg0lkaFbVmL1FBnMNGBjLB/1whvbjGphGFzBxLhhlEp0wghbs9wl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Kb0mZ6RK2fiC8QT6mWajplhV+p1a7ndxjFxw0/VxcazHpg3FbzUOpeupeMrBi9UTQVv3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vXE3+Z/2JoymcR25+4I5bzgj4uHgx+Ze85i6mGIeanvrUdzbZLzjUbBXMs+UXVgmnibR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VfhvcujmFmw9QLVrxEK1MFkcZc81EreY8uO4j0bJmlGxlwEtPuK94nPmHeJWL1BACTA1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NWOLjHhrqGr8EI5uFpVXFdwoqNGUVibrFzHpJ+mK7lDtNGKtYwS23PqVBTDMytEsRw6i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TH1BBWjiFgnENRyY2s9y/DcoWhxAYeKl9v8AyIFH1cVjNhb5nk2uYjYN+YXeNHEKFuM/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pPuGUGfaESt6ldN5mK4wweMPmIrpf3EGxgTQs+46BZq7lMfqAQpuqWLFC+oiQtJQWnb6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s2zz5gZhXS4dXOU3LCLOo1OoRACvJGvY9QsRVS7RdFXxzA4cQ0h3MEAwtBaZQtPDmMs8w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1eIgSL0TmBhqJlwZ9sTr/ADCLtZYwEOGfZkBd1zzDTxC83EOq7YYDDUGlqVxlJhEGTnqa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SKkBdwgt1mesStC8swJcvjkmEOyCkcNzJlqnuISopAQ3UU4UwHDjZBLYtt/iJljQv5n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aul1LtUxEw3uBa5dRYuoKLGYB3CjUFUqKZgIwGhBtdMuYDVcuo5TEaFVHcsFUQilIGlR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KzG7ohpY2zApE1i17lWFoSjqWsyhhQkw9pyYFVyLfgjUDMVRVivULowdvIisEbGBGkrF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JB8wag69xiEsKYB1uCmswBDEBgmIF42OePUdgNobhWVCYGZO47+GHxcVtRwbrCkOt1Ge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i/hM4IIl2S7PH8RYMalweUdgVMGFmG9jFnoluL14l+c9w1jFRZ75xO81Fs6iw3ogg+JZ5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kEbuPeYg+5f3iX2XLuXkO4llH6lc/qNHtFcZ9y6q4jV5iFt3LvWo1XqX3mat9wQAu4cd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Nc8yzwcTZu8sdZ/cxlp4qPHdR0VFWsP1Fan9TjEfvqd8VxBguK5LmBd3qVnuKDxGiOCO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5JQzbBhxdRcX+ZfhKUqKq/UzkwSw3BofQ4jRL/CXyoy61fCMiVa5jheXEGq4iZ4e4vP1K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lYlYuE0sXcoPumYYspj65xDnN0YuU8GDjxBq7wQgothhTU128wVj+pt1iK3lMGJYzeTc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4arXmDqjPJ2y7ebi+CWXuNOfqMZN5ggeXuOuKJamjBEDdBC1Nl9wsY9obYiU8wOOWMNf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Jx+0ZwmYL1iaaiodmpSlY4xHOyyK1YCcnBmDsB15ZhcvAc1iDXFcyzEz3zGS8XG1HMuK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8CNtyK9RSuELsJUKUGIQSY1G5mHmdXvELbi0YzMP8vEKi0lQSyUNMpnEt18F4QVts4iq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Z2a1M29S8lNM1vU2iwGOEqDge4QrN9R8KazcYQKcEOLsuIasKNy92Q7Rmolq2tfqYEHM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aZgMRmEJs9Qe8Q2tUMuXe4q4T+ZmTN7gPtl1CFm4DcFNM3RESnfUGNKQCaLDZKIZtCu7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IPkjcOYimbrUqru5gnqeZ1AdI5gitqmIedNxAUq7l6biOT1CFOiyLOq1jqXB+CEKBh9S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4ePqDjEWGphdTj4uMI3P6uZ4uXyRrDDwleT+YZw1BsgTD9q4POUZaeVqDdjNxi9RwkuL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ZrcutSic9+obyFS89TeuI87rzFahIHjVw28xneYsaoiKeIDJaJbdH/krjYS83Gq8MFpG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63DxmouMx+5a9y63HKKZhqd9+YtGNsbFcwwIYlwSsmZZfiYrjVw9VHwz5li1TqIl1pFk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HUAa8y24YLogXi4TRBZU+p/cVsws46goz+4s3KtpYBj0jvE1rfiDGP5hRTHDGPLKqUXz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L/7AC8Zv4suNxPiFqV5S8w3Nr1MjEYW+oLYgommsVFJcLgjYx4pl25YiurxxAnBnuJVx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y1uYXG7Sza7YORysWyGF+GG1aW8QyN9wLTczUyTJq2GMu/Mx3dczK4qtRK/WINWVPEs1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nPmKYql4YLgwFwLsuYHGu5V4vMTQhWmHUU5iGM+pXCe6j1GIMSXrqAgkdrx/cv3XbB3Z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CIFLIgyfUeiF+Cv5i8b8SzjM2q+5qLVjkKwBhEQvdw4HiM4ipX2RY+oHcNY+o0t/Ecl+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UuUBTcRUpWmWB0Y/UoVlmE13L1cMxAy5mAPEGmH9xCIpFbV/7ilY3KxOI+DB1L+9xQ8k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dTIGWW7iC9wGKh2aHiBgsCCOVF3GC6NcS4VVc5md3HhFrU5pmXroyy+RalPzDXs1+Zor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EHt4lwMtMLfG8SgeNxP0zSomZmzaI0FWEl3mOALH1K8lMEvtVQ6FZB9HEDdDMMqBLqq+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qsS4++GBUW2VywXJH96Yszn9RMVwjAi3bKXSIgiuW0a4zFYYSptOrjEl18g7TI97ILES/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6Zv4sjDUFahKgnLMJiItusTEOWmuCXAt1xHdOoVDwxV4lqTRh18UJMyGHEH7pFj5BiMN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anyCpQZ+oZZ/mUrFQroiqxWMGoNVTiX/APJsbmS2/wDkqo/vmHhntRHSzvdxZucxy7Mx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u5iv+qZrxLzbqal4qc5dfzOf9Rerl5a3uWl1FaxYM9fuZAJqaA55j3E2/ucytuqle4T1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fERV3H3iGtxauaYI6L1Woxqn8S/E42wFQdMN+4IhxcOsyyOOICALqKtEFBdeGG44MSii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EvT1mBFYSJQsKRKxuK768EzSYgACzX4jtmgwx4HEQNQCrKxUFd5/carTs1HQPPiCB4NR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2OorFxxM6cbuZ7GDrJcGdtO/MbcrrUC3pgxs3ODB7Sw2+UIVtZqWh/UG0RIOLD7OYa59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uIF1jipk6CU7x1FNGbgKPkY9FHmpUBRdy7EusyiHJDqVe5k6BhjixtZfkpe/UJMqwdyo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+Jgl8YxPWTFAr4YqjAvKRcli97gbImSDJU1CI0/Euj2v5QKruF8Q4qCLguYUmGO2VdQ2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wOtKtgcZUsDQNQkTKYgV0VUoQ0tVCga+YXSblIKFchqdNA3aZdy78SypTVO2Zs6bgWUF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iIYcqmdQhJaPdRYAbpmkjKqMDazOOZZnGxdQau0cnUPHLY7aDzRGLVp6syYMLmVGC16g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6A6tjMmYahWhtglbKIAxBsrJD7GpXqolFtlSAYuCrSsSwS83BCdoqJy2S/EViC0LpLlxi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uY6lacQtjmVwQCu42CuVKsxjDbKTaO/gLYwtUwVZRm5cV2cNch9xRcQzHDMBjmCn453f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IMs2ZIT2V6QSqo/uWnaGWWaioVo1AuHFQngr44ijzDxOPi/jmcFjoigsxu5jvc0ly91e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uZXWYUu9Qwx1HY/iW6a3uXpRfcwR/wCYZYg4jlonbDXmLj6im1gmdvmN1RuVTbfjqOsQ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VZi6x9QvvARPHEcdp9n+o/ueJf5mbFozENVuN1FBA3qDfwxlu9R3LLLzHLvDOqmUMQxN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54ZYvkIYx1HqnHLGHior4+4rPMdM0gm673E5rM8EGUBJYN+71C6VKwyihKWJUoMzBuP7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nZW7YYnghCENEBZa3UUtp4/EMxRrcL1e6ruYKxdzYW53zAImeYH1MCHX+5RHjUtuuYZ3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7RcDgl3b9Rq0yPXUdNn3PHEzvRe5eB9lxVhcwy5Ir1ggo0cTPK+/MUhx4iIc54YaCeIO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EuuPcJbagt7qyFYjxKgLCAhW+rmgVUKXArZp1EKpJTUMWMhykqxNTLjFt6jdfREANfuI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ZVVcTENEqhw9tZgt8YYBMTTcCmobUQZLIU7tcQWAC+ZYWOqhUt0tYiwGtQFmvqNX3agv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nOYY5RuGYsUuvMBlp4mE2TggrfkYsFcxYjADmVpnzN4E6iAuCdzTipSUbYCrbihSoqbW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Ne5zczS68Q9Za7lQJCF9A58xRTIQhvDAUXsnmK1oC8+I1nhSYixcI0pLFR0Op/BDZRMG4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QOICtwTlkCAoCLEuyiOFG+Ivd5oj6lRhU1fEPtqcPwipaxlruI47EXB7mFQ1s3iUTX3K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vEnmLdInKLMyO/EYjaGi+MS4cTMbfWhP38CJHHwq4Ds0ZMxM9yDImodNIDyTUmE4+KjK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syyl2x8S6ceolL4jyDGdmVXUMjDA1Ym0t9T+4Osy1y5WZTUrErOo6idJGVdvjECbPxG7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Lrf6lB1YRzdsVnmOkxP8Agj+Y7vzBtUX9TBdTNr9xpiv3M1MU2fiLjTBLTlgPmlwOhb6SX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Wjshmw1Cq5heLic/uAG2NAzZ/Up5r18AzENaje4edQZxiLOo6jjE/bxHRDRiA1dQN3jq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85xCrgi5bizncZVkPGB7mBVVLqpp6pl/04mRuZ51uJY3UtCsQJylhSZj4iJlxLKFy5k5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+pZevEOm98czwbzLDUxydZxFaBWepYqdxEmm6onbMarE17WKgBg5ibgPERCuIqEaOs3M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zi+v3Bq6t6mAcXFz0btlHKOY79cRFrr91HIpXWI7FMGo34bjj7/iA0TnmK1hni9Q0hXP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ynEAMkLllPN9cQrGVohkm1fUJOSUZBwEellIXZVRjDiMjTf8wzw9TCs2FZiHqHhURefx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xcJVRUMmJqJbcqMzmJWfJVSxG7hs3iLFYg/jxK34jDFfiLAZX4lHRzDpa7gYptV4agMk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HM2S7LH39250Mt8wW1URACq1CkineGpSYljEo3mJQtzG0+JgKjEvxMlSvdGGrJNgHEuT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+Zz+I84DCW3eUJw1LdDLGoyJgXggg1eYFPMV1K220rYygmW1x7nN1sjsmhLUvOZlY6h0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mvThUb1mD1FcxHXFwKDDMhHZpZUwYIVkkK7s4ZUQK3FUEpALKpqVE0LNGJ+HmZEUIx4h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RzAgCo7lCDgzmBfTQone9iLAarEQJdNRngIzb4I6QRxFByXMrGJJVOY2ccPzNkr4Klnc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wWLY9G0gBfEqc28VBaK1OsUcVGtv1cuwtRbQpaEqppIzBGwYV1K6lVOY/UqEBUyLElzg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/lxCzn8w94r7hzbmDXlLvMNt3zHBnDzE8PKQCr09S5c1GVadSxpuW3qAXeYmsLNV3dSnF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zDfMaYC/MvH3L3W5sl6zGtsAi2lsU87nkMS6zub9wTmIvpZWHiGnFVK7n1ZAnMZ3xNsS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DCoMEH+I4/qbUnRU7YJ1BvMLQ/8A2HHkbqFOFTCTTGxgo8xU+ZdTaeJVM8m482YrDVVU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LL2YKagH43AA6qWgoUx3zHL3N1uo7YZbuXvOX9Q9xccBoQa7iIzH7Q4uUuK+pfCjzAd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hWXWJfhbKc8+eY2o4LjZiHm8zDvExd234mP+klLdPzxMKqCXd+Je/wAQrxjiDf1zxAAK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/wAQiFV8vcoNjJM2mGu4eFpcyQdxi2dMFaqog2QjEIHDPOKlwVCX3LnDJe1DfkR0Ye0l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CXipQuXENXDZ/c7RH6csruW77/ERYkzLNah009TA829QMmU4jlhJrMr+sXnmNoEphIV3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1ee4l0RlQiCrNwAUy8SsGoUZnqjzccsdLY+Ib5Y8VqOVNQsxaLRzLVvM4arhtsS+FviP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D+xBCtH3HvJJjP5wgGAcMNln3KcWyqjhNoK4uKEuBfmZsdlTYvmfaccWruLIc84WVpr9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RCxtnNiX5DZUfMyal5VYwyAqdWMXOAtv4SggbYMlMCbcxOtVQx9EO8oNLV1PzrDQMJuV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jclGXmBBNLdyycZs4uo/BNsRbT3PRIjTvpl2ENQ38DNIMxrLQsRoZNl0monlHQeyVGJN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cVheiFjq+YNuOWDa75hWWtS86tOJqK4Jd9QVjFGHDK32OZctBa5rcpeGUrzOfklg5EqO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s1+YAjWzuCsY4f8AbLLOMwrLg4g4PMz91zC0unq5XCxut+4XwxF1upeLK8x1iKJgF/cF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FoVlP6X8EAK0xS8/Uc/XUEruWJ4YZEXEHD65hXxDEVKv9RUdRGcUQa3Ox7ix5/mVF/8A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Ti+Oo8utENVDe9fuGOv/AGCAZ/uJQQGCrxi5VB8QXavxHV9Q1V1cwRxLVjjxcTLr7gp5i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dHUZnp/EdLzxOTxAuVLqVXcqP9zCchzDJ4lR2NS222NeJacYgWxEOM4lLV/UUs3qcDHV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YBet+YY7BXE2TfrzNbiXBWV6zMonvCajA35hq1zAMN5xicb1W4GSfmNBknklqwDW4CWY+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iRwPzArW/Ett9TuF9zAAtn5qE3jFyuiWV8OdrYA8q3Nr7xAq2pxKVDAFRmMo74hLli4j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rrUz0vWZslZqGFoqpfmWaxiGKDozA9y92EyBYeuoVUQdEGYCoUYpghlHBBNeGBvUVY+y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eLuLduo6aUxQiee7lBZGgHHMt27sl2oMykRdxE7PY3DMGPUWzYbIcOldr9QAMphswFEG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hHtlCd7itcjXpbKzK2DiUawAa3MmjMKJUSipouIbxAvtDoYlkQwxXBfcSmY1PcCOjEC4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HmPCbMxnwO5h9R4qFXb3N54m9evzNnXUtU1UrTkYwXog0dJbtLiF49zJ3RdMQO6nCIgG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iNlUq2WkKPqo3UBV0RNobmQ5JUqhXccajbFViANXuFCDdy4w60zBc7TN1aAIotYyhUs4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08/BwY7yzgfANsN3FQUq4AZYUxELU8cpbAMsEUf2zNLPbGGX+ogxBLdSJV6JTAudwwxp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hMFo1OwrUDWTHcsdMyGV8qwsl3buOlk6xHaS6EjplRg1fhj1JuCNo9I4YWTGCs4NKEA80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AzL8VLMXLoxC7vCRu03yEGNr6lYNeVkPlD2ZlhYjklnf3SfEmaVe6gG0PUFBbXdwL1mZ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a3pbOyGBRFz5i6zj1BvFxaWseDBxx7i1gfGYj/4R2SpazEUMDBTTmLbZMPB1H5QS9/iK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B63DbLYXjEwTGUdwdm7/AFLKtnBGpcWJmabud2Lh/wDKiWRWQZxiDXeNS7OC+oljf3DN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ddV3Gf5qajjIQzm2XmL4FeXUblZl2e4pxL1ZHWLkiIs9VNw9zIWLyQxvFZi0FuYshrP8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j1DkxLFQLdRASaagVaYmhF1EMhOW5znRqqgU/miZxdSu+PMOcYN1KvbuO2ihQPcTtMdx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Mm+II2XTNgMfxKgX7jGKuWmLhKYjYxHJuKrQXyVFVHDMcsLBTpbqFzQjilFiNZ/M/OQn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KYmErUy5ggrJHEEaxmATXU2jTCtqBYxT6LIzAbXC9ygnmbMNShv8w28/magTCzMWkQQb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ohQZRQKL5lqMvDHQknMW5RjKViFxgbElmx6EAEtYA7YJhMDm1x4ur9TgDGsBEKGYMjqI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j1NCrhmn7iRTuI2dxviO3iDC9s2XBFjEQgdoivmWW7Ql9tog2f6RY1PpU2O64hXFxBWT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BFlKuo5b8RyLuJEyWblnqNDGBuy7jrxlS0joUqUhdNQB4eIKUZ1KB5nKAtdQCoofMyL4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Yhk1vmOhVQ6Wby1KQmoi08RrN4z7l4tE7wXMqTvKXUGyYqczd5+XuZZkOIewwJ1UHCX2w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kZ2ttfxDRrRFWpp7gTe13MgZveJk64lSnJDipVN2sWdtkwdKzHWKsrxN7WmDGjnmGksP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IOHIs5G6tVLlVPTAdv3UEhs88RlRQujLZN6Y768yrJcwz5Pcvhtp7npxjMwgBvMGAE8R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Y0cyoZYOaJ6jMIqKNGfEuGiA8/qGzo56laihUd90RjlB5w+Y5YcPEG0ve6l5cPqG4m3W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XT4gboq0iOdzI05xEb+kj13XUoXwReaeZ26JpgwwbMxjz7g/irqWId7lgHjbKB3HSZV1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PcsDNjFZiGRuAo5nMsheYl6qGyxuFeQ8w5xLDAwP1K74ZkTiFBBasEHMqlSp3ExAxB+E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WlLoCj/MEVi3LHVVPMGTnEqo4VuYA6ig53zA0O4nA8patwclF9EXCwz1mX0StiR4t0FC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4gSlYhZX9cy3bjqPIStsvO4OGMblOue44a33iID0ksbprcKtZ5j1gPTK00+pVblYRn+J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rDcdZuXzH4gIHcrhupa5zfMRgFSAMxDcsMbpqKStrMV0qniFDKzBNKCypd1UjUVleZpl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guaLoV4RtiH1FKpYSxRheyHk+iCsV4xM24lZYOraaxBMCKfhKwKeopMCWwoKahXB9Qw0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eIAZvAkwfiVMUlGYB6DHUswIdUkyELp5cRkuOASihrDGcWfUcAr9QMwRhTiL4Iwirb9I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7vMYYCYLNygU+4kzylRx2LmrZnZLU8E0gMd6S7z5mCTLxCgxmVhdxSiXiDa16ggfylic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01TzKUrZLe8vbuo5nuLrEUL+YVYcRC+eOIp4dwT3dRQAMqABc4iozDDDFyhMY5gmcxuN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431L27rmQ4Lhr4nluKtTYxxZqCmPSIV6leVfUQ2U5l+IiVUaqq1nqXcuXKHc8BEszMFc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I776IKRF3M04Zqq3L9TB4hT2zxLJMqtjtNyiXWlwIAFG4LMn4hBagFGxIBAyotxHBfMC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c1j4WNZeoNDcVuwXKF3Me6iTGmG2vwiEK1MOWIt6QbepU2lxrL6MY5mTPG4o+YwClvMK4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hmR/2YXGvDAOGIOsuLluwgDn7riKhRVviByg+ZsphTI8tEMFAwbvHWNQaDqLl4ZYFqN4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FnN1Cx/pxPPYzNp01FAMK1cJRxXmKOnUBKMLqYcM0ZZ/5CnjFz4iWFysuAO2a4iMCuo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yFM4zBo1NqqhUBiLa3cSppNnqIq7mEODEqAsRuCeI1nFtF2HqXduIi/lHwL7c1P9x5lN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uXZ0H1LQ/wBQgrnbcUbBVF+IRwhkpB9d7QWzHcMfwmyfcJMzBb/ESjGniKcZ6mK1e4ZK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2DDki2A37nYSh/dzcLYfP4gqHVxPxK9eoFWJZTj13ETVEozFQDGkqIjWKuZcycx+pUO5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pMiZH6hq+dFxUCnitJS8wNbJlaJkqHXOeFjglVtbi0WtzLIYahvPibixxncr/wBJQENe5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EP0FExWARpkGPWERXcSsA0RUmJ3IUlwZJxROiAtZiTZL9YINGDA0XMEgLjHyhqUGKrDx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PVNMoZkv8wlsTKNBMVS/EyMSxjcI4/cWswAnMRTk6hv0VApeTEBhWZ5IU53KarnuYg1z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xeZyYJeXriGAt4JrUdS1fcSm1lGiww6hRGRVthWmCGWUPcJBGzuWI8CDZbY1GWJCEhaF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VZCWRjEzl9Rng4cVEs8FVKpPEt2h2R0iJgYJ9I3K/DENMS7uGxeI2pmUbmC2AFHPMKu8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7hscZZR3TPBPGT2Svkgrp4jhwXzmVmnEOdywpy7nUaWWt8rFyqW4aviKjP6gJa8bSzKtN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xcBFEazESlYuGBrutxu7dQoM61NEuFrHyhlwpipy6i5rvmW4TJxEFGCVfox+Ykub/uM4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YE7waZNy83vqOGbS3UtuXpmPE/cLdJk8RCrOIfMYisKagtfzB2ouFmCUYzLRf1LUBC+e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5rKvMEaO9SwvW4KlylLyuOsOZVllxaf3MZpi2YLJez9QVH+ZTJ9xsl5lwOSNbc5iWn/k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XN+YrvviGaiZtdM/K5dPn/tTkT83LeVu50msaZwC+4OK/KHbPH7izr3MppiDFkTcXFMv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Y3JGiIDklsdwWsM8wOw+mU0TPUbk3fd5iIC3KtW1qGIZQ95YDXKqgCBuPMGaizVZKhNL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zWSPmyM0xVdVHm56alpdLBWOepkxeJVmsyzLp4gjGB0xNnESjDUrWrzKU7OIM3A4JXiE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4nuYRa5hoKlbg1sFyfMu9amEvMWpRleJVGmOrQuZTTuszC6waZYEPMTkWsQZlb+kzRlp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CqzxMArJeyqICkfEaijyQ4GH3CAPqRDS3jiOG3UqNp1iDuR+ZQ3klrDNwj3mUQV8lQWA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sLDQq2Cr1cMacwZBEGDLqDMH4YjqctdygHVeYDBK9TRPtNejxBsr7lNrVO4CiW2UIWTFo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gY3A8IRVwba6nIL/AJiwCGFM8xYVDNVzOTFaxi3hxTHReeIUFtdwptXEKlCAO0PLVwgd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W5zUJP5TG37l5UBvLEwXQo31OJUSxENKxM6tkHRQYqVBMIQwUzOGX3h3CEGY3TDO+oxT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CGtfmKEcjL4QuGKDuUhTmI4Gpj7EBGy4gBTZcYLXcPKmpYu1XyfHYy23nqNWrzMOLolZ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be5pureIgpFsNlZlOvU55xUlnaKoyQy2SvpIlObYviCDOMxjBXLzHbU+opi0/wBQHGmV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8zQ+5Q//ACWWgC42YNn7jZrHzCiy8hhZAlDmUtH7hb+4lmKngqXXEyhhlGRmjMcZcW2h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hWJ0YZCejOYezXuGA/ub5bhgW/zHmqYvZhmy7jNDUcar3OjepcFRuK2Dcfgx4lVeql8X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DhtoqZCs4n3EoVvxLWP1KWUXhKmHduIPRcWo7NSvd8w24PcWtThYVXNzS7+N4I3e/qXi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cobEahC0zrENqg8osDqaVDr+eYipGMqwmMkdZXLMCi1JfI0O6jQi7ps8EV+vMAFbHqot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mOiWNa8ytuqcwuRqU5zLcRGNsDHC0BuMirrMYrTuHrcGEMcSpm3vmMXVkRx0TfJiB6GI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jM0JueoFtQL/APPhRE4iUXVzr1xHYhSV5mnZO4zsCbJTOjBMEOW5cyZmwU/DABCdcypE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5uAbI/onoLTEKKrz3FgCvUcqFekAKsnASxiPWO+7lKced1Nipq6iaIbDjENGR7mGNs2y+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U5Q+4Eug8xFxkcRVUe6uFRW+mG5NQzJ9QHvOfmDdLDqCsxQWUcQ5YgzPVgMvctqyVYUq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qalOhNLhBpalQ4gLWRKARGvHxEBGzrMS2eVGAvcJhAb+4d36iWO64livxcS8UXBhczYT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4F4ZkPMfg4lXmWsMrcNbmHo7a1KQD59wcBiPVD5ZdWmr4iN4aOCIWGXuKK4QuEYhaoKE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iEMJQ1HrFKli7iGjrTEmjMMYC24LASovYXmJveYBAysRavpIcsDliW7v1OZjK4oog+Pq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y7TKHU3D5uLubeRmioJgQGjLrbXcKJtuBgRC8fqGgpyJSw0E6dT7jNQ1BM3AY2jKamBk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pd4ioVHtaKzermzeIUYcTrMRWYlLRh1EQ24YYqvzKzi7WYG5ZWDEQIWYINCc5zDBuAuu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3LJpRcWV46mwZGEoKXFrKjZP+VFBEd+pUd444iCq11NTkgeM+OoQ1lJhb61ncyuqTmJ8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FzRA1Rt8TxE9y3cbZ+8QnFqCt/EGcfiF5zxqXgvqJt68zFs1K/wIKW3EwtcRFNmoPgXzC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oYsd+Jmd+YfnEtQHf8Ssbahe+4ZrxNhjfUaNsQKb50w0G4jjl06l2p1BRk4E0Sgt/UbA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h88QkmAg5l7MqbzL02MLXEBrNpXuOnt4inNe0rNXfOI3czkl2OpUGhuonccr3CwW/fMy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03B+LGuUv0dWErLqXKF5MsaW8ROOp5z1t7jrEX/5OKjcHfUS24EcBniYa/iUHHioZFyp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28sSlp1DQPqesz0lcaCs8Qf4K4XEaeiDslEHMpBKg2y5rXGmphkksqA3BaZll+ylKhXl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ulv4mKUlzYr9wKKLfEoaflgV0UmbAaxiXgF1L95TJGVBTwQFtr6lrp0JxC8sIoQNQUlI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44htRHSxeR/mMarURdD6Ypj8Ip18RCgZacaiaOIQZcS8xmYdBcCg8MwQUKdw9EsZEbOE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NRVpBhHmuKumChYiSgYZloiArXiFKA43iL3xMn3EXbLssyzhuNuXquJaI2I44hcH3EtX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Meo0Wq8kU0FRs5WI8qVxAQ1dQeAJBjVfiUlIvmo8z+YbnTzFooUwi4yQMj8QA2RCjiVX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4pDNa8bhwRrDcVLIth0K3qVRtqoTLM8QDRDuJmCvENYQEKE2mUQKwSpprxEZ2sfhCuHc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S48ZupZWURSg7iNFch1AoT1UbFL6isxl/Mw97dv5gV6FQL6blFbRDocklvYO1lFH8Rtz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UGbyy0fULuKtY4g2Yil19w8TWDrN1uVT/EsdagWa3CiPNwskxNx2yTP4iWluOn8INZYm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PHES2XE4mAl3D1JjJmDg7g5BGpRcTCzeYKa6mR4+pVVev4gbFWm11RHXIeZmrthUhiAc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rF4jzzfiXpfWY8H6i2eeYa5ICXCwMzAusx24cOpjznEzSquKwzDmuZs4uJ5I7h+o9xu8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IFDmFRdrFmruPa/EAcsLqWxeMRDYyxDUWaJccBbnXBhlIBLhViXGBwDU5X6QHxAQ2QAm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W4nNtBK3dxWBe4Y4eJUQ03Bt0XEUlKt8LKJFDUrUrMOYBhOZfDnueW/M2ZWBioDeoLn9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oGI6YMQ2wVOEPFww8eJWf9yrlV1A6nniLUG97lOGuZss3ucDqEJmImjmCfbK1MGUQ9Ip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jglm2E48zAvRQMIsKzSQDIu6gl0NFSgNKZksX6mKs34grLxf6iZjiAWOYl1X5hTqVLx+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7YZgq3mNssPMpVUqaI1K5LnjmFhQTxL+l+iLqH4qWCs93MCYPLFSpGl/MviV6MX5hJI8F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LIZzZKGLtIcypjFAXVpZCAEE/EGxcbp1M0Xsh7/CUtMHQiYIIYfpiZuQUMj4jMK+2IIA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uCNTF5iUECDCgeGBs/VEeVDbIeSNgeyAlge5RMGZmpIUwRmwqUMCaYqGEMzkSm5/5I07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8xt2MQOJdshzBmB4RIbiGOotDyQRnEW1jyn8EusFxHiVampdH6UVLYMsCIM4lQRbOBfB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lMMr4e7POZltVDjTFb23HsOZ+yjhKqAabhPuKiJbSQ+TXTN+B3HW1if6JwGYNKGY6UbY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C2aIbtVRHmWrbiJd5wzkCmYLW6rEp3+IubfqVdXLp3iN2nXJCubhvqVd1LrNy0VZhYL3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i8PqFAyqLrXmLXmKLfYECWu6mVlteYHVvcSB2PEzrtwDM3uY1FeYygbshWXglC/WXHr3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oPGWcUdQbw2S7/4hQOaZYyDDyFT7Exi287rUYOuNsyu68xDNG8zYHgxMcDn+Y8McMoTO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3HS55NQ0K0GrmNeI8b7jb0c9TNVWeIzmeuoPuZEdmfvqC2X6mUrHuWPvRNFg4zfUrF3P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xKg/aKpFA8YgpriWt1LIuVmCE/2YIYC1kVcq806Iva2rUVmA5YQQWUqEA0CnjNwA4CIMV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CXrJR5it3m9MNzSNGeP/ALKU5DUEtUIizTgt5maLL8su4fUM6IF4lMVdQXcqJ5/UcNy/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8zghr4YHc3uUx8zuahsxmVleE4gYzBf/AJG54hnmCjqshCZMcdEReJ3xSmKrObiATMTt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YmOY3oho8XHYBrzLWUrqoi4f1BgHHiYKEJWEBfMyT6hqAPuU5d7g0bS+I9k34j3IndY6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xxBQ4Y1G1qxM8L8xsKgHYPWI0WB9Qk5Uq279xbzeKW45opbdozpsyghkI1jF9lYWmHwU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ttxacbjnJVk5iVpL22S1LTpTmAQVmnUoq+4l5XnUvFx7iLoeiGDL6GONdUqOUOMwd19D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QRkfZNK+qWds+JWbh4ZaBnSA3XUQKMSyA+padRzC23CgAyhTOEuObqWtLmI5haDHwWzE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XU6YYGNy4FQKPHmUhYhl5TFIgWyVMJES7SoK1Q9Q7NjuDr2hOWJ0ibJIM2ROln5h2Q54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yJmNjmMXIt8QOxUZ/mghn8kzJY9Q0jhY84RRgQXhM+ZhbYMvfeldvbDJDQK3AwZPESpN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rKGscA4ZjivXUqJety2xzbxK3weZwuJTt3HIEdDzqXsPcMDV3uGrbiovEQHB/wCQ8IYD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SYFkTv8AMV7/AKgtTV4lKVkmQ19SlMXczJeJhVq8MqCJ17jI6N1FU3bcvRuKrh62F9aR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licGmLdDJqpYqxPqBzdfcRmgMFLNhO/cLLt81NLNxW4VxEBaoiwf1FVjruMdvEbCbv13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vRr/AHBgr6hkPxL8kwuPVxbf3Ctn9R7LuKJWL/cw9xyhmuPEpwMfAMZipo0RcaGDELTU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9THsqI8YhGYYIwZ5jblDgmICjzFyUT3dR8A21K9rCquMfYO3MVkAFz1KlVVsMQVS48wi4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VhYZipXS3ay32NXLomFz6i8d6TY6BzFYcwNFdwLw68QKlmeJqV/1Qt3cOWZw8S5x+SVz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qjgzCEM+iF1K+4nX4mayWdOJbYzQCv4lhfGqlcKWn3Bzn43uaEWqJeZfcXMLXiYm492D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lsTbMaIueKZdRTp8wVbpeIVv2S3eBhWoYXCbuUp7uUXGJhJALWCIVjCQElDCGIhqHEAF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CweI0lYWBfKUDEPbBCjRe6igULu39RKXC2eYZOKmJXdn8Q2245cGOajgYJUr5m+ERIEM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6yjUPT8xzXwEUuI0FwpF3Vy7Hc74hw4KumG8jgQhY3mokjg9cQSxVv3Nht3FyvsaieKO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uGVFvcsCD2xKMi3hhC8puGBN9wFfoSZJTKgCzpipB56ijLEw63xFxcDCYeJccbhyEV0Y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gLnRBoCUipWXWI0bYEbiXEzncWgvxBFDqGAqKuw+43DD1CNlV1PCJwU5CottF5uXx57G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UlYW5xZXLMRalJpDENKJXawS2WmHrSxm7JrrFq4OqzAChOIxjkXGlm4sIEOgQce4AUei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b7f1AWJYtKOY7S/Zmb0Lb4xUZSnTWlxYr7iDnUG+FSt1t3Od/wDjM4LMwxoWC3GklbOP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t+ooeu5V1kJ9I5hjt4zC+DmZC4gYpY9w7n7IDC2G5bYwyzCkclxGEFMNCGl7RkLAFwGI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cOzR1zGmfY3KGD6JcimtcSjI+piFW9al9bHjENsUzTnwRmGcQwrccpNxOHaxl03y+Z6p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DjO5cBSpMjrEyq3B0TErII0wt7lqHG5aLx6hj+swVMy0MX9EfdWwq43hmdXDLvHmfxMX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zCGCO9O8ywPUb9VMK+ERhyLdTBp9wK7QLtBGqYQw1HqaEIqOCVTyuw1dQQ0px5ho1XMf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qVAqjWi0riGGLZKJztBiIhl8kzpa5XLminBcdXKnIMUKILaYxLux6hyYn2vicBLrr1Om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lTYm5WE5lSu8zBYldVK7i5rEvXiczxLrc/S5Q6gxAxXEcBQcYgrdkPmaUv1Mc/Bam4QM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HYZfFM1BypUlGoLQJly1mIGUhzmKNpnzAv5kaAQMwJouYol5IJCoCHYzFFiyBpRmpkDp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pSXAeYAUfUVIu8kzQBq3kiq6hdVFDW8O2AKlwFiKWas9fiVBZvEN0XnIkahoNEq6FYnU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iLtjuaLFKAsnKru4kdFxgsHYktQ0XmoZWwl/ZQ5l/dE3K8s5TuZRA1YXFtElGOZRvJKw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TNmYMNatL5jzuyU6LOIx7KvzMA6pjNkZKDyVU1RYMmmAAdPMfZ/LBa4NDmWmoncumFcM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lbWkbTkgGFCUur8xVsoqE0GBucI2bRi6ZZYjWdRmoMuBqA2puZsTepVuLqZuJhshYZIK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uWVXUBdXOtqAl1slGdY7k4YF0WbO5QFZ5huV3K0E5UG2ZYekbhdBKG4WkH1mBeEHQQqL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M1EpKEojTA8aEiYIrd5cY4gCi27t2xX/AMinj8RtcVZx6gDnmW4mq4mGAnXUIqWWgDRZ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dv5mhpH3xFd2gDUVFujF9w+pXeXliTWbiBKunGotW3fKSzhE/qFb1UVuYMM6jn8ENxNd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qMLi2I1Xg4mQU6XBEgzxHqOZeEylGNRBi0NsPuaCF8EvxVzCCjD3bVx12Ye5URCOhvqA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1qOW09SlnMxQc1FdaRO4o23CnI+JS3yyrszqU3bQH4gtEq6lHFOql4UUQNXuXdfTcXLz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Ny29EHozLaxO1Z6Z5VhzBnBhn7vNRX29R0Th1Mzz4n7QTGkxLJ5mZvR1Bv8ApDWIBI3P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g8ytDZuWUR+iDbou6pKnRA2HbEoLLPxLy5s2SgAxEMUpiCYtbZQht1LwBwcR2gp5iI3ju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Zn3ApmceYi1PJ3K2Ysu2C1My9UcT2FwF4lRElXKxPcqifSeUFOpV8RM/6g/9mxzOI/uX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L7/E2rcNVC7GvMJ0IKpj6JLKimu50IM7zMipWJiQWQo3Bo4y+4Swo8TJWh1HWQHuXaF6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Yebj0q6I6FFOYg142UymWeRI2wN6iVwwlVSISalY9y3J1xMtpYEp6lAPHcAjRM9QTQ60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umA1y60jOtMK99kCbsva3CwYHUevQZULgCizsqXM2kGqG2WCPiJ8m5QaRhC+J5y7hkLR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MWAtJuSrSoCJcWm0WiLlgABccQeBdwQAvuoW1l1qHAu+0ikaj5lSO+EFNbxC5qcDMYrM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DYSyssctBhtVHBjeG42RjZnLTfWIRgPhtcwCtsLb3LKQcqARa3hIUEK85g7vhjFWBA/O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wsLG4kZa4giIzifzMHhXUrzDp4iYYRpnAMxWy8COlW0X6tmAALjzep5RURcLQKvzCCPU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IMw7HUQotMxGtmoljMd4Fn8QhmeKWpQaihiIi0OJSTkacy9LlxEWjd9xsh9JibKqZdSk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onR4jVVb9zC0Hkh+vupnaLHqMll4ZvH2EcuQe4MG6hofmFAgBeYswr7jqtmFHtgzlM6JR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IFfFalpq8xJoPuHHA8zUtKNxzaOYo9i4CKIFK3UsJrcNw4ia3/7OxG74hkUNShqswUSq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jiGj1yDA2xvMVWkmTSwgt/gSkNPBNnRWcEzmABrW6lUwd4c49yw691FkjdypMtTJykVe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zAo3FTmFpdF+Yb3C1YxF368xHLdc+IXwe7mBKt7EQ4xBweIZqP5luLu9QqlCETkiBdJ1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wrFQIoLnHGwLwyvO34mBmV9w3jrqVy4qZwIFcQCHAwdSzEF34ZokhdzEDcsvL9wsagD9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hwnDGo1ii5Ts1b4xLV9W9b4hdDpk6lUHDA+0UDFL/uB+pbYRpvFTYq5UrhhCC/Pn4Q9R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9sWP/Z+0RcyMG4OpnZ1GMXYxD52z6nhFUea1Hj7jFK1A/UwdaiobGSCJDC4ADCq1kLYu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sYgIWHG5XCzboh0TRmM1M1zMZWBU7ghxM4QY2WFFQNOGZVCLNbX6S2VwbY+oj6lBpKhK7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3LaUpsTUZqhZe5ZcEo51EvIrh9wJDRTiIFZzgihz7bxLgT7gkbqb5wTJswEInjcbj+Iw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od7CH4tImUqW0yIpwCoIGWELWVM9mJQVChpqIAvMQvcOspikhCmZHMtgVVVyvu0CGFYP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XFRbbm+5RFDvKoCqVgQNL4MSlgOSCWyisVSE0jljXMKA0RdT7JzNedytbl4UY04cS8FR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JhDTHLkMpaS9xG5ZimLBAg+qfceq+6IaDLBpE4MDq7nCrjiXFuav0wO64FKYy4jcLge3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DCpVcdQBxmJaxQlxIAOY3qoNCb5lKWooXNw8kVYlisYmCUyY97iTZa6mCXAJUIidpxLo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SJiEtJ94lJafibDNksVlCbBzzGnEzWoi7t5gUeZbzVwU6ZVLLdxNumdkv0pIwoU7OJcC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hrxLVjhplh/c5HP8wM1bKp2VEixGrjMpVMviENtn1CVQ3NjXh5jWZLiZ9Etph8XPmEd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YmfS3xGgStNzkBcVuPgavEEFpjAqquSW5lIZ7MpaMjUMjyY8eIJWsa4j0g80bJagdpm6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VUV3LqroZfIy7vxqLXIVmLnhxcvq7mqrHZG7rxEpd8RdKu8nEeF2Zfj77mFXVzSc43NI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KtwY3Eq1pvEJilMXFHS4+B3cZGrJGyAcMWwPuKKgIiVLcIQbatyxbdsXLeDhYSbJW4KB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8zIh9IxS6Zau4F1zA6WHNN/zC0hoGGIEzuzOYmkBOnuMdZLfZQ1LJ7uJyPcIGpuhSiIU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le5UYH1LfByeojUx/wCTaO8sfJ+Zcu5fwsw53cq3O43XmPoMlsyylgzYwxF8Xm4jfhMF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IkZbbJWJxUqFzmG1u8DgigkWtQcC204wS0D6VEigMNyKPMpobYLELlNzB4R5R+pbCeLq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CuoHIJad3qYggPLAkhGC6LLmcxUfYFacQwIFaiJwlA7jQDXXH4mC6gH/ALUy7xH9VDqU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YF4wTHi+mAMD6ZRYRXMNgLVRHmvUX0a3qUsSzmLqv2wQAV+pYxSIDIxqqFRjN+AmJspi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M3kRwWHiYgX5hPiwTVBv0iegWgoFUvMdNC6jxfidoamT1c4tMKUgMR6RMDMXVRLRfGCG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WxCv3okGs6gOCbxiBNNO8bhlwujEZbNnVEwF0cMzsCh2I0bRyROpGYYogplYgOkE/MPM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cttbpbDZ1cZZo1hlJZcW0hvESiXuVdNE92mCw3WJiSniouAvySmp2RioPUUuZdXQhGhq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EEpkKYaLKuCd80bh4I/pMwMQkAgAuj1HfcqbShlY7lRhiZ4XXcuqq9wxeXuPQR8pYXDw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buKzLEQvwhjBTnriCNPUJb+6mLqIosdWIquNdSnTPqcnniD02J+GHEo5fJD0La3cWP0Zi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gK2X8TLsYjf8QUbgLXRHGlNSwB11D1HP8SthqtXEQ68R0d14Y3W2DjqJxgTDtjqApY7gV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Iwg1Fs3kjQn6JXkog0soEOisQUKUYQh3mDWcG4x3d+YVzEBsMy92XdRGBniVXbe4zLIr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hPOIq6SYDA/oljd43ZE1q3vqIoCw4qZ0/pjGpf3MjeZdqqvzCAN+IEY1UdNm+5eNq3My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HZ5iDUGCOiGd6jmGrvUqS8ZzAaFysj9x6o8cQ1bz+ohcq4WQCripuZ3v+ZZnCrYigduP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SnFkq4M4mDxKI2REMYCtsqLcAtFu74JcsLUXzN5SxP4iG1S2OAhUVvMATEySoQCoUj5i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MT9osHuW8w/5mocIqgzAlVf6lvSjBiYMV/LLqPJU6YZ7hZ3cMm4bO4xcqRCRpLwi6z4l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N54JUg0aINCpiPtmWoRaZijrmVAbfRG8G/UuRFrgxr0S5X9RynKpUPojZ6MxW4KEQALq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cK6qF1gV3qZnA25i+2lWBVVuHGdHcEMGiKIAc0mBgwc9SqKPmIaUXzqVi2eMyjGHkjWh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U6uByGVyk9E8xDApL3SbAXFFAIAhuoAuYrUhmIuUdZ5ggHBsINevYJhivNQcnylUSJ3L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L1bBUq5YTBLmdYJoKRimXd8SwUiPmISAJiWBbUO07YVbC11EvQnuCZsHEQAscwKQVepd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BpTVSQCiwcsfcb7YiqsT3UcSmGgy5YjEBTzUcP3NQsNe8ZYuaEu6szfMGplpAf5h6F45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qHgTOKcL+3swQIaH8xwyvcMLA+YMELlgzPEUDL7lxEp0mJnvK4KdQ5aHuaouoilZiK+3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g5w2GxeIOdpFqdw2Q1GEqyEpc1HJcscGCxqf+LaL0jfiOqUMorxaapIoG9RLhaHCagBu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C3mLl4zEVsuDrzCPMGtE9D3Mtp9RdpN4cQFVFQY1XZCRTIeyKYBjHUbAQFnKj7jpfzSg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goptzEI46hc0nuYUAccy4mTeph1c7lTTbzOdMYsY8s20j/MsMBqCBt/MEbWtxDXZCDbT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Y692AgcI0qMqPzD0mY+rO5QftLiNUYmAheoKFp+4q2aH8QlkFO7xuWmLx/UCsis3iArF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N2T9WUnL8QUhs5w+JpTJDPCbJSeY8+owmStS2w2NQxiVnsgDxfniUf2otAuNmpYDOYbD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CGxGz7QAzJhFzBEdBmHtQVQRVaLz3cVVu74iHLULbqo7YBWiVcB5gQNVzLGiF8N1H7Qq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XqO2aixXVy3UJe6v+Zj/ABqwYYDFAwjDV1+IFxPhjHUcriN/FM2XNmJ7h6m/c9alMy4i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1buHT4aQqJecyv6mEIXevMoKPxA4maYKhqJFZxGEKaIkq36iR34ZdWoHG5lZHcVKCwqs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cAvgiAYYuiAjh5ilNPiHc2INHE9TNIwICFvWIdZLohHcvNQo5fDti0M8q5hMFvBWr8x/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UF6fTGHKrM0PZe4ACpcKMylq4VFVFNIPEbwWmFc7gpyy34cw6uJAl0vUuk4IzeBxNBG/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kmxuNFqauDTj7qIEGeAlKEieIY2IEFkRZbY2wtKrmB3AHMI1aAoxoslAGiEHLuKWo/Uz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dLhVUiAVzcYCMMpSAjllVLAFDiXC38QyZXAA23Fih5QjJrqZB9cxEAPJgykvNQQaPUal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iEgu4MTMmGwxLcAuwDFSwJ8QYUKq3LKtRLt/1DqHhhUqWjVDueNGrf3OYtchz9kwBa1v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WcCNS+qFg6KvKRrCqcwA3/MITPDuLBnS7go04E1UvozXUsF1KikYU6hH6IgBw6giBYv6S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vb14mNbeLgXMXHKlRuLvK8cSsTZcDE0IezEDBeT8kqmPx1AfmGY76g6ldzmXXGYWwO4n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VupWgQZ069QaahCg23wRDVoLruWi0ekMvmGhFLEOIC2YqFQuxJdUc6IlFtpjduSGRo1q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1nlMRpQB/iYph4IUbvLEpwtq0zL4AdmY/eLzCyIK2wiZDHcK5MXHMOOqmAcmFnPiqhWo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C4poaqr3mDa+pjBfvEL/AIZheiUdQxag7qZtGSrslF41iLAU+peLYxmVscxqqKqEUpXq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bO5Xkr4OLt8xybIMlmIu8P5j3GbzeCWhTbGUNcaEtCX43GI0ZrUSaQ27glAqUqDZKGis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pM4KjxERjUMv+5pTvcH2l8bi+/M1Usb5n/HEPi+JgE5+IgTZlM4dDDLEwhZbzsiXSyw7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Mw7NszMyjFEYFRvHxkyqmF4g4nlDmOvg1N1LsgWfUWdywrSa3GCjKiALGRmJvq4JVlQ7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5GC4ihaiBwCoLqtxYs2gaZelecRMHpCmrCWwQX1MRq9EfM3xiPWVfUzyh4gEouNzJ8Bi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EsZ9FykvXhiyAWxFyPtiZsW4g2C65jTfLpbjUCV5hSDHbMmpnivBjiFCGKYQ71HRjqbY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YIoFwdLPzDkT8yoHfUAz+4jy8QqHESlGYiLAqkU5BYqbEe5UAp73LQqPi4BbHRHSrPET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4gJZgdpX1AMW+okz+OVmPxxHE+vhtN+KGhdzYIx6UMzidASow+yIK1jqCM4+pgSiYcua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E0IVBWOIQiAnc0Kwgl0QLEDRKUVQtFiSoEuYN0RLR95WWhXMrYTcw0G6WWyG+oKAU4iL9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RAK2Jfub+odtk8srkN8sYg0RPIHAmYW4isEjimCUL3UW0HLFQQ6amMgWoVgSmKxViWyo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tKUTsmZFgraf4gOWzdNzOcLg08MNB3BzP3C5gGbaoazJgPdgKnkwgYKHMqj6VDrTNo2N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UgUqZ4CQcAvqK4W6lSkyckcwk3ePgsAG41mMwwzUReSoFO94gUP5nJicZ/UqUr3KfU1v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aqOV4OavLGkvAFtTiMvUE0y0Wwy0PdymTrEoIzAMU9gP1ASttcTIlt5lHvwcxKySKk5M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SqBReCUdP1EFSJ1DY/iJYMM1Li6xMlRbjDe4U2hNzO1M08we/tEzSuyFFOYKUeIspMYH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OL8wUpEmlqXg2zkzvUVQvdTWHJyT3nrMHAVAqw3LJXES/HGI+Ar/ABCxuqpNDPE4hbM0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c6hYUehRMERL6IqGyWjrAHghaPE6QxiM71MzLuC6QS40MWkUFZgZzK1BjMSsGeYds2Mh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UJ3xx3AVgDODmUxbYI5mTEG1yS4gD8Ww8XR3MmcM8U2WS9I9II82XAZxmVm8Sl+JbQ4j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Oe43G5cZuqGBUPjiEOMuIAMDmpm8dyqHLzNQKZZW43BALHiIA9sX1ECDzuGKnqWAWyBZD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YSgrqGglnmoW4fEfGhmpZIQhYj5jcql3q46UAebie+aIHbWo0MkWvghiqprpgfFOK6Tk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xzCu6fEsMZRaS/ECjMuF1TeJUWaxAajiJfD8EJKl0lNt0xjCwsDDthJaoLhGbGyUaMty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yEEIkqz5mjQmDECKOeCZjKeI1NdXQQ1uDOIpzD1D3W5zC80+oQNHqPMA8Rtxn2Q5/wBE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AEr4PxKqoSzQWPg/Ua6gTSdqJWVUCyFRF2q+Y20pcQsLruVZyXF82TuBjRFRgJuZUogY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QWmepQLZdTFNUJS28QryPLBtmU5ZiXdczQA6uVT6oiPE1WiuahYg+CUrx6xB5p7hgtg7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WcVKrUrwa5AgbtZ8R62+4Yq5u+JYVbVS0thuA2fVVMe8TN3gijQjkczLGZzwQmKFq6e5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rS29xC1C4IajUIA5SWq4dQNHESgXXMpY2wlPVKruVDbLmVC4U3BUqyHIjEyrW5xqeIRD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hFD1RHaUaGwPcsXJYYE5lA51MMSvJlXFU8XEG8s4TR3Nw9xMjvMO4uFahV+ysQBsLAFL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N3HAJS6jCApYsr2Vz1MiqUY/jLcPuUqEDqoAnuIl1AvMS4WIWAF1MnFTwLg7/MdNZgNJ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/UyD3AYdEzMvCoeoTbRGkmUlG0IqLw5zKZSbALXgg6BP9y0wxB0gay/ylQExxqMx1ydTO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EsrwzO+PPcwFEueMoELbmkIHgwcE/kxHDjBD3D4xM41Y39RkErR9zDUgk8GPM5A1KQzG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m2pR6vuYxwSjj3LMl5IszdslKjCU16GMoRRIKjmQYqsbi9Ks4ZWuxrcPgV1zIUEL5s4Z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iUOOoKHcHiDN1mOvPqMfFwUeOu4LzLmRB7uFXUcFw6bP4gcAPRHI9mJbbolk5qoNaNGz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1zSEIxUxnmHdBZBSkhqLxTxHExa5IDaj1MXUeIFBt6iri1zno3GxUOLWbAZOLhgG3Vx0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wKY9Rw0ELaKs7iNMvcGvjjxJb5iEYOuGMFvF8Y1bGnaKUnu6Ql8TPNFynZ4BggsxD8zJ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Cgh1B7+BpCMGyAZsM1K2aEVAfXmA7EVz1Goe+Y7+UWyKMGy5qomsIbfcPWqgotr76hZO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cxVwOqYbbqU4Ynb9ytZqBOSIGxK+Edow8+UDRZfcpWLzFbbfcXUu4tm54mIlecQpIPUf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rgzmiWCtVxGBvXFDFKAbzzCorQNDp3cCinJu46NBmaUlfcoN/Esa+BUpBKL6ixQfUDdU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jNmGVqjFsboLfsjhcfEoCD7ErKp6JYhQ6JyL/CXtbj6hqr9pmBddzih7iGxdRQiyjF1Fi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Xua9VMUJxKAZ4gUijEHNzxLFobILFlAzAMuYmLLPcF6QjtIHTaNdwvbLCJVbiTorayag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Zmm0XqUGS/MslKIoR1Ch2cI6QaOY4hVmyGReBNuAMpXlxLwC5Riy6uUqKYb1Fzkzj4D8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Fu3iaxV3LLo/PMwVrPc5JnTBRNCMc4WQR8CKX9SpGBzUBByVBGLLNZrqG1ApxFVu7inj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hX9zobhYmI7lBjzBNMGmOYZNzDWptBRPEMrxMdj+5WqVW46hgr5AWOuZDCYzLiqxjMTB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lYfyTTuoILiFM0rqLC58sSH++I1jBHR3MG3fU6o/JqYEV6xCtDDDCjNQ2IcwYlSpUwhq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ty7hx6ixddPiAAzjgiCq0cbj3K3qVWEIN2nFy29KhYVtN3LDKt6hZVrwzntIBKMaGb/i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cczBEhogq7DnmABQs1qPBYIE4DlR7acNIlsZu9KlUiwAy2/UUhgdjWiAlaS20TAVRV6l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zBBXcS7gxeYjiYZYnqdEzParl6WK4hLBsrFt4aILeI2KLjqgz6jIJxuIHqLxfIj8n7iw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4lxL9QewfUyIuHXhNXU1ErMxTeCri3CTGWD2C+KY3WD2XEXou4jKW61EGzHQQgBCNRvu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lx3KE5gdIOGZVnDR/wDIXxDipQgpUAX+UjwfggjQPRHccw3HcbYlVQylhLCPKLMy41DV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RXdM51EFA9cR5xItbzhx9wJgM3BsbQzipYc05lFK15YIADWIvBwzjUatnhlOr/LO2vcM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Nv7nUn0xcL/KFktvcE5/cSIu0JsYWjlKZwW7mwAROYYXtUNgN1hrDHk9qzL+KeuZgbJ7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syHiEBLV1UdQgh1LsLVzcLX1BafHEVSJ2sQAXm4g5v8AzFBYM1RedR3keKiLrI0Ft6gp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C/S/MAcAfcQf0ROAD1czKHwsRcCDyEQuAdDmWpNvSxigeC5aGyUFCA6Ss3C+Y1MQwAFZ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MFWyIf0R61CRmNn0RRTjjEoi1BxCTWgy0ORlUSDibOct3EMfBiNDYiPHJHXWwiFLF26g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pxCJsQmHO0T1IjRAlLiAiVmjARB5IZwlCa9TFxfRE7FHNXiWzWmFYS4RIARDYJ4iYKSq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n2I5VFSfiMlaTKFvj3C1wPirRrUvGvEqo7lfTiUo4KbcQB8vMQN3KV5hIbhRhUMbzM98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XMYsYtkqq6Y68TSV+5RF4iSpNreyZnqavHqb7xKTxLwCK5e4xxkviB4HYxxt7hQ2rWrg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rEGi0qUobx3C1PqIs/DC98x6d/7hc0pfAS0BRCYwGYQlTACEzF3UnLHccikAYvf4izt4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ROOIk8Q3Kv8AU03YuZhA5blDbb1OsG+Fjjaf6gb58Zlx5PEVWN/qILRTnOJQTa76jyb4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7mf1qUYo3OUtyyZPhcQnsjptW8rGvDE5oA7PJKnlpLMj5JqqWnhlhKHI6iDnL1HHBNJn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8TAGioom5sZe5a9xyWnUuDqwM6oIHAPuM4BVHyPMK4/EOKD+JnGr3MdiPEMlj6IBrt5Y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ZfHxnrNS2G7cXKO1Xm4I8D8xyKELUVTqCBL8SuR7SotWF7ijYL0zVv2xLs9izPflhqGy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e4JgIYjNVRG7fUWitd2woaQjOT5mXPwtoV+vgNWMsAzb4BXAqV6iNAXRMK7iqz9y1Vnm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4t2jMWyR7jB9IIcxd4jUEy0wsXIILlKLYfUqFbO4Vl7MI5gMrTlslBgcVEcieIWFHqOYc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M7XHnzGb+0oAeARhK3RV3cJ4h/JDoFUQe4bJMQKJowsiKqNJwxMwUp+4khTFR2iDVZmK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FE2etRiv9jBtB2sIVM7mbGQkIiEyekBSt6IK7vuc1PuZUA9sqUomNC5ayD9S7VPqHKD9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N+pZGL3BNLgLhXhgEMLAh5huI9zCBK1LWGwxAUSniZ4HMFM/iUs1GEUR4iqNzkGodV1z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lME0bO4J1RiKjhKIOLl9/RmOqcc1uXugYC7mUxplIKQIy1x1FRaCWMh65lgswTr8so2g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YOj/ANhqXO2EhZPs9wKrZzDEbLLw6iYy3R1KLtcTIgaPESHETl2TIU4ibLz1MxYTVZxQd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1DnepQOpuFPiFvJAOGOfZHXNckyAy02xYh33FY99MLFwmjMsuYqFblck+p1Bm7YeUwty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EpULJBYvncCPOJzDpM1EPNbjMysUXB+ziJRi2ZB3imXsv53DNBF9x3O5zwRNWD3Mxkwu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ZMxBpbvzDzvTBOaNoccyqYAEUGCXNwzmMN3jcfLNpSG3fGqwjcxeoW7veJkC/M3LWNFS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rLzBi+tTDL7p5isnNQtH8Nwq3tz/ABCq6Yja1NHUsMwOAhcLyXiAW0IsOOMzSioNL2R1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YYLy7ZSeTca1V1UTPPZEh02XhIY5yTfqIJEi8qllcqSyyjSPFzeP0YPpyncXwqWqr1WYP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cWMQ2SF5uFeK3HQAQCwdnMyrc3AwF7RQoV2sxNlmagHIXNpDwQFYKQYgD4gMmJn7lw2Q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WeWLTFvuC1IaqYnAyxWSKvUBFeHBAKg+txCjfiALMqvE5jV9wDbzzBson3AhVq9xuyuj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OJA1f3Fus/EVe0yw33EoCEFwAzlgHJqKpUZYCpdFrmUOJYSyGCWITMeCI7NrAXUqCzzi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8sFAvNuIih9TgRxUVCPMVLxLwlZYXWqmJtiM1XfmM2wHUTIP1E6HmXfMFI+YWda3BVd1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FjuUQaCMBV1vmU0EpjESwOZsXKtYZQeQuoN1t3RCAqHNRdL3gku1AQLxWjzsgFe8ZJbG8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W3qUFI5INmOiArs0lTAnvnBAaRnlhANJvcowfklXbR4JkcvEoELF7DcovAQFZZQ3hL7x7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qMuDODw1jXaxXSH6iVFs6I77ZPUtMPqogRJSWJWIRBtXFa4zKDUTxqOEWUh91mobdTDM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FsAIuQ7g9So6YFFdpZSodMs2cHqaEBx5jojGHTDycZExSLqCqkPSy9iQjLFCK+IKY+6L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2w6EOUI/E2Jo9xbobCC22ltELbPmsRm02E5mmDUMNVEHj8RHBcp0S6clSwo9RzF5lboio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JpbEXe5gbI0wMQVMv6i2C+rhFDm4IW6lAsYTkiQUQmncRbahBb7huT3GQje83Bge5kMI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nC5fjR9dzBHctGuj6m3ghTIuUcX7lKL0IZxHAv8AcA59bVqywWFwMxqARpHuEW9XjEO2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gXUIlAnFznTlUGfENqMNykAIsBtDC4p9IDrKjTXEwtcy7xjW5QtVVLsOHuWOa4zEsMX5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LdvGooZr1cpVjEKLFcx1MvmWUaNXKWU5llNhgOT6lmEIWy5/qWGMRF4aKmAU7weIk4x+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WAcspZodwytTebUqjARGcXb5PbxFqdqvg2ThQRXO45WPMGp9YcdB64jVrnxUzoUrm5jS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hmKYwdR+QpXiL3dzU0lnVBLA8vBAGWiDQtAwMLfyTTPYmBMEIRCoyww0eEwxljAaH5li3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3VXlmSjJmIA1qoF2qHggGi7CYAsN4moN/UMn8iwshOOGA6J3cBooLbWIHcK49ylOL8Rg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HcVHDUQavPiaZ1GFRUI2vcIFsRwVjtaNkpqI7W4sVNG5UR2Q3GDKMXHO1jluP3rTct2r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xq1bKCEPliQbfMXclcMTQ1KLODiFJRL9qnGZlMW9Mddi3Fywizshuwzzcyqri4TEP2L6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oqjQ5Uxj9ka5VMq+7bLOYRkKmwDWC4oWXviUJT8RUT7JjB6loh4gpKuJwAXiUCtOOJlI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HuDWjE5JOVnGvklrh9w6oZioD6gvP0k0riEcy5W3mcAERiVAmldTHZe46xoahhmJwH1M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rcwUp5U7JliBdRXiXDKiq+GYuPMUK1qZrswC5QzKHGI90y0RgVDLuYmmiYkdQJAANbmD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bqwMaXkl1A/kROzHcE0G+ZcqzYczKrVaVFZTmHW+UA2TqMPMOYOKRJrqrusQMHuAwyzp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bgM9tZg2guW8TlMlVGuoDFQrClqjTWjhZkB31AC1mY5icqlK3qKNrMaJgBE2dxs2rMrf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NS1TA6lXHGpQNtcyrPTBVLuFgkAzdVC/z/MsvGpgmpcBdS9A0XVEJqOLjo5rEwiNoUTP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xPcw4PzG8BcZVytRVVB5lNs1A3AC7lOlAoUYwSsal4jpxGzMNi3a4SRgAEGUP4zL0kZu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wgCxygxNLWorKnoJgueETl0AsoQ9apijIop6OYs0RQQfuVdGyV27lcazj/c0H6qCNvH8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feJiYrqyYOWXTm/XUf6Klps3LbGJG7xHzSXHwrXiZsccR6X4hZz7mpn6I4u5lWL48RUx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J8S24EBBL77loXPVYZfoF/0J2exwfEyQrTxjuNi7K2Vkgxf4vkmDfHDKAbxiuZqfo8xK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c8Ah2jK4lpALcH1KakM0E01tOWGX041Ez7zkgQiSgFgzTMddRjUb8RgHVcJGUagSATxN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xuKBP3lmj9yhFZQcOTqWywXWCJebVC0tHe5q9/cCqQNWsowKu5YXtej7mTayyb3NPUIN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FWKuCFvbUPa5ihDvZErpNF5jcSFbjatjDEsq5+CljUoOJRAwrHZANDwajlrzwEQsw71K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mA0CpjMe3Edkrpr2iG4cjHZLA707CY4vNaiQS6CECPBZcuwDKUhBg0+I4YL5YDOedkCU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JrleiALZvqDWi+JdBL1MAWQr8KM8yLTS7l4Ie5fPPMAQB4JaZZFIWoqNRMhezB0xIHhF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Zr8y1iOCS0B8FdyjABnBiELfQb5EqJcFTqDqE0GUOftQwGuEEQsuJnE+OJwINXLtCO+I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3KhKuVLOJkBGky1MgFEQn3RoNo0KumBVTUxfeEveBqoDSZq4tu68IZWodQASqQsAo3cO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u7plCnki4tqiUl4uFcCYxBAr9QVDXLLhoDXUtBxjDJK18qgEsGaI0UKQCltZdkYMvoBY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i0qoeWPuI7IcjAjkwknHN8wG36jpFecyti0XBe8S2tQNpf6mMJKjg/wBy3XEGrmBpmDMs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1LJrPUsDzERSriFOJkMNNkUVC+4ZyZmRrZOB/MLY+oOKPlE2lkGYJY5QaoKziFWg9xlo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NdKvUeqSOKleoqsOahJHtGG2jgJmauANzLEau4bzqiFhcJ+IPfEO5+JgqmUSgWqO2LMK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IpatrmXtVqbYXcdlBcFHOIsab8xFymI2vJrqOgoNZllxnNw5b51iWDVMS3I/knP8VzHN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FWE82wUaCPQLs1GNfmZUOJQX9zB0nMSYBjmN+Cz8xlBKgOgqGN2slaTZwEXGX7Y5C19R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vyY+pcAaKcrzAe1ZVt5gQOIeGiu6iN11W4NzrINMNTEmSpQFp2wQTETEFozTcRELVM4g+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5hWBRAkRwFZpCmUZlEoijAWI5BJfvQziWGE9xBEkueS7KI9IX3Bo2e8Rei4xbA1rCGnc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20nUwjZ41LWsZpbm/I0N5KlsgG19SiAF5uUc/bzBFceYQWzfcAV04FyqRxNZo8z8hAos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meKoEpmYIoMxsp5nCwgtMoMW5YcRONQgXW6qoENN5nVr+UoXciawc7qJiVHSxw0j+JhK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pQF6EsISxaHwQcW9amKUeuI5VPBZFgxHqLUcPiNkyc9zctw+YNfFASVHMVQsgpkt2Uhug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w21B0pmU7My++mG4kCXwscigLTKG63KCgVwwhbJdoVBrHlv9uHbPzCy1/KW7YGM/RO+x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ZeZbDTxmLEVN65qVqDF2V4iCcqdagx21Hu5vI8wLgMVACzqIKmAzAuHWcwBr4pWoXxEN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SiLS4g9u5cvzHFouJ4WNyxx6xtAAVmZRxxMZzOJD9Zbm+IqRu7QfQ1odyr4MULh6Q2Q5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n3CtQxqDRmI0bqIgFExcAkkHbxDows04uIxtaJdJYagNpHAxqVYIGDmGuQNYuFcuSDGG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oKf3Cr2Y21WS7jmFwm6nO2alGx1O+GNc3FfmVGHMSxxzmLllFk3KC/1DA6ixzAtcSrKv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/wDYLCgdiGClABwalJjlKhO2JD/2GGX8zMcM1r/qBlXjqNjJ3U46ZeQsqr/ELvcOo6tK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YPjm3ceMMpyHL1LkQYqiYc3r3LzezbDnInLKWoNDiYy1eIZN3BgCAb4jVHCIyr46lSOX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2pCsc5YU63q5or+YubcYx5mxDmDTbdPFQpXd3AVn9zLYl3UofxUdkcRKQML+Y3U2xkYX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L4l1o2dQLHZH+OY0zT1MnNmmYD/MGG2VUvi/EewgznM+gzDL9wK8nq4vaVeJZpJxbS1g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YLLH1ykeEGgukLwzXPMfcht8xkdUz77gornRtMW/dwCAutxEGnbGVSTPiAh0bZgoPKGa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Z1NYQLLpiaFDmtkbVpwnUx3eIC8yt4qXtlxBbtYQIYAcQAFQdsUoesxKgpu5cUTzNKt9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4CEEtKL7iDJNoG7gugp46iZFJ3wRYufDAsLTHqrj+Irqe7JA9HlnU2mJZgeOYRTEp/Mp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bi4mFpYxzExDK5Zolu2OCT0zUDNjV8Gbq553BwAkyZU4gmgygAzL2DCMme3Mxbj2wqNG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U990Tau7gQwOyPllmYqV4VIukPEYVl8VMsIIotj6lFkwzUuo9zRYQYpWW9ZFLUe5gUFR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t9y1aquLOSWVS+oKQG7KlgfZhVJbM5lKMkFrPpFIRibBL8wSCLe5Za8xIPaC3VKYgXCs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SXdO6zLFySsxRKBmWeSK/aH1AxmuaYItLg+/BqtRxgv3B2QYDJDOyERF4igZZb3DoB2M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VwsJ6pLq3FwDEbM3G2m0l1K9w8kqLQpVl1AE6iGKti4Qo3eYuKAJSRaDol9JcLHKXhig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84llUkE3NXqVrDyZaVYhvVMIUDTEcStUcFKOCoT2LzqbiACkAmEo1K7bmvT6YrUE2ua3A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RzVttXGAcfuHXhzG+XZdQvMajqlw8MGyAVgKXjMoFLMlWQi0bJYdoxTqoQ1xKqUIkUS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lWjjUsWl79Q4rmuYt1UGMAuYo8Jbu/ECFH/UJyRlVX1M1MrZpmCiFS4ivmcLjMsKbllB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fhgh0GYwlinuIli7IqC8izCBZLrUqF0RxqCdwfHJwRUArBbbGDvB0lTAjvmCo4ItlHF8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X11M3K4lBTccFVRcvLy9QbFKcxUqcyldeOofhFeTurlUXjXiDNcbh0I0Y8w5Pc4kw19Q2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0yly51Cc7PxKKN40/wC43MeswwcrP3DycGopi2sSlWNTfKncaZZgKu5gqlNVCLCYlbxi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8RYDsIszEAN40PEv0OTIp7IE0KG/E6An3CePVyeobUVYdwgUcucwZq6ZhoAqvEDAKbjx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0Y2rUuu4ysrTAwlotuMSWdwcC0eqlqRy3GcxxrjzBAb5mKa7MVKdueEMqLi6jiiyzGnu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dXFoOdwBS81FAwLSogMCv4RTNug6zKt7RbKt/n3NBBhbySsQ2IHRfMZ8LCH6gYtHgHvx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7nCL13Hs3eIeFmoiixEsTmWSyoQlbU1BgAnczEHJim5TfR1HaEDuPlUc3HKIDxKhTfcTC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vi0eJhDRijPfMvLV4S6iMZ1dgqJ9o0c9YpAsxkjSUF1AAG8YgxAERj9paJwy4E9QZB/3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PbCNocUAuYq2JWWPMqiH2SyC2yJJZTMMCGcWxYyiCGyDRoZlgiB2JypJWi4XSuOiPwnc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BmX4JSiIZguo7OJlTaWoTZJhnNuIN4EP8xKxi2KM2FkKHcuUC3iMgaGYTN5hWBfuZduA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VFEtEzGWmWXqGxAaNQzgJg64gKxAngmTbicRB1AOZ3ANcJfddQrbUsYZG8vEozLdk4vg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huJeSjmGQMFKGlBwhBSziago6h0g33EB6pr6nNn1EyNEfuJvCI3HrQTiGE/hHAXdS1xQ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sdxjshTTDd0cZBipLyc+45XTCy8r8xgruOjl4l4XBBsQebYCtjcRvG+4NLnlj0cRXNNt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5uGqMyH6zOSv18GLcUbgzYTmcRYgMRIolVXdy4eoHcgamCQpxHbSiY8GiAPEO4vOqgLe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K/gl4lqgzxBQ5tZXgZdBEaLgyzmi8DwKVCO4oFrFJMS0OJ+qCX9V+YkCJHOCjupfgzW4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0xB/Seo3xVz8ytveZQyXJMKXd+JlkwnEpKxxLHH8ZmjFe+5yH3BAzGBWcuojgO4DwXNj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Frz4lbo/6l1Fl88TIgiRA5WoAZWYw07ibxcbmb3qaV1xA3epVURFpqoF1e9wYUyc4hRd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jNVd6GANFjl8Q8NeUbMLYHIw2dYOD26lcGYTuI0J0xIA8e4VGRdtPkmcr1NrzLJ3DPsj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UtIweIEMDVTCd4DlPcdiBgzm2P8A4YvdTCWa6mODJsgnS1LIyTkqKFzi8OpjCnkiGmXN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XuJpGSBaRDuPWue4BlNnuDKjvcoULcfcIowaV6GDUXnbGmoSnLhJZimx3LC47LQ4KtAi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GAOSIWhW1KCMpcrQDUvrNOtzQEB53A7+DO5jFiYwznESu3iFZ64lmUGIlss8y8yEB4kw7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pBxFPIzJBHZFRLvKQjf3bil1OnMoSz6qPAJ3cz4HliLdLOiILBlIVVhgxEv5IjaF5g25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JteWdhjUhXmNxkTOeIMI7i6Jm4wXCx1HEjvE1rKzFwt6QXLQcwIJ7IXo/cs+sxHLmUs9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sfglKcPMJng3XEohA/Msg8GBb/C4RWIwH3i/ExkIRaitkvBVszllNRABf1MfOw7lOyjk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C5ekIqT5ldhx3G1JiBVZ0uXB50vmH2gA1i5VxFLcxHtg3GCqgVMBqLAAF7m0bhruULLK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QErfSCrqiOObJUHMQSYW8IzmRqIspLcSql3DAlrNrpVxiHBzUzXS1Atjmd8SmCUXcZ9Z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UfuNWVAyVVi6+K2wtRvFbS53WgbrqNxaSmaDZhgVwMwVv+pY3i5msAFVzMlQTmE2LTUt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r1CXtBVeoPNwwZ3Hi2pbYzPwgLlf3C9AQAzHiZUMVBgnOY0hpxM+0t4ZYZfiVWs+4+DP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teZdkfzB6cCLebmaLarMVMj6m4ruFQ1mBoH1Apeosu4NLsqVKzBPOJmglfIYF5WvMQgm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yCgL8zdA8dQyqt6GcYLQzyzEI1HVe85muK8kXeMzGRPc2Y/cwyWeyWJX0vmJspjuNgzd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4q1x6gqZFZnBVEG1WhtjamN+YbOpss0lymtmZkFSzIrIarNnBEA/nuXgO+bhoFR7iu7a1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K78sEijVZ8zMKjVzOKyWS9NRTdv3EaKuHYvuoN3Va1Ocw8sXNGB5/wDCXBrMVqLVOT9R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S7wO3uZR030ghStPq+yFbJ0GIAJ5S/S3JeSLY9np6Za532GJwLX/AIoQYLbRjgVwLilw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lNwk8Rz3NeGIbKE8pVK4Y5Fq6iPVKUS4BcXA4IOoGpYOYyAOQy1MEU4/aPrbC0w+pWWz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1T5MXu6U5SWQo30Jg2F5yx3Qm1JfcYAHEdQXF/UCuEzZllcIwWAhr4n1SsXDFAJLzbK2I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gGUKxcTCY6gmipqUYiKoVFVceIRoLUEAa9SnodgTLCrNw6GVjzHQtbhZvm63cyYTguE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iUHrtMyX3hmPZ4RS2CVDJoCajFysOIO2QbAXCPJUrVlXMSm2JKpa7Q3CnzASPVuopaii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MsAOajgW608QSaVoslZAmckFbF3cswniOyaiyrgUIenUshBcQhnPLCUWT7js15WVcCdwx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aFqRwKPrmALAxDBRGxC1OfEPZipMw+x8IoBZcsbGB3EHETLHEwXKrlB5heU8pGCrLiJ/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GZGxtRBJ4Q2G4N5qULOIAlJgV5QxllbkiUjKGMJGC8DBsZOSZxRvLiNVZK75lFkPlWYc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Wi2pUcKNOEnneDdJKOW2LITK3Z7h1bChuWChxTKn+FhLsf6inNXL0heVK3DzVaZhf9yk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IFLX3FW7cVxBK7QCePEduUa4Z0MN1zKhhW7hNS+IhLW1qMd5IFtitfcsaMTRq5lQszDa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M1tfU2xxDRMQzIyxA0S/Bg8TJOBhzEDolRgohnKEUTwzcMmKuMG6GSLXuKqFTLS8zMMD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VAeEfph0w2kEZuFNFRRtcsu27LLRMLMfMJBTczjlnhDYGFBaw9RShXd5htig5ZgR1Vby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7YjrP9RDkz4iuFV8wcFmaofMutJfMRsFHiKztVwOBv3NJdXyrFTQBkgx44ltn1NlNXFy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GFOfEw2d98SyFTeL1CinLu/MEbMd5uVC72xr07I6Mpx4ZmKB1yxXje2Joq2Ipwh54JQ2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s9MGpefM/iO4KqckoK/8jt33FewOxlOrEYbLjl1EseYggY4bjliqwxjQUULTG1HNvX1G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jUvEsjreagpG7NH6iYx+XMrEAzY5lkFag0+5yQ5Ej1Cah6/3LAQgrE0+I3zENbcS9Ae4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W1DqGS0M1mHe34mYmuYiJaU68hMuFVdIQdn7icam/wCZCIo48+YGTF6IILfWSD6gNLLR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1XNIgvuyY9TbeDwRAoajtOt1LLc6uYSmjqYLuaSgmWV5Y9e5sIcQgrA+GJ0wxxcV7iHgg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u4sDGMlEJuGSZIDdw8r8RelDGYsS9mCJuXeY7cC1nEVpVt5ZmBo8MMXV95gNFEYsYwh3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L9ywN3ogGoLNM1jX1N+FhzHt48hK6rtcQeDcYtEBcbsxjmXhkHgibVtmHEesQLcmLcsq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2JW9oslC97xC4BUAAPCWus8xfycVxFLlH9QttsrMNmMLRzHlAaySnGFhOKMNWX8zCNiN+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mKmR1L0qwr2vWGPkyglTuV0UejDa1+xAl4mVCpVFHuA28CPY0hdcSz8SgXdS1hz7ipWZ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EICWJNqtuUYXioguluYfpCsmpziWzlLQHNQuOXoi6P8AMsbrjcajdm2D3KG/MpOwTqW/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AKgZl7m4G+EgNXqHcvijEXEAo/bbUrqvC+GUVyRT8LiiWOWO4NLS3m4CsbGGms4iVHUM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B1QbcyyZHuYKqK4gpQ1zL1jT7gt0u4hNw74qUkDnBuX1ACmmELTEujqoZ5+5QMxAdRcY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lXJvFylHPDmCDyf1Lg75iG2G3UR4YxuUitwhIUUFLM5w6WUVBPNSvHdPqV3ySj5I0y1MW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iOkRIQqvECjqDv1NczFmBMMicRu3U4CXzXzaj7AFooM/6hbdbcxaTW4Zz/BKWazFbKNw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lXe311ChxeswFb1nmGG7L3DygZUj5ikBydQpOB56l0NQyxuJ9fcbxv3Ad+FwHTvEqKQF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+IVLEOWVRhwZibpCiij3LApbnEQYT9y1NHaUiqC+ZkcF+NwHtqBUoPbK1P1FLjM/2hgo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BG0hXdEwYjpcHi6QQobMw6Y/YHLIxtegEuFLiJbYt+InNvm9SoSByMxwDjuJoF1p2RlF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8o7wi8sMaI4IBTiOfR1LertFEaJlHiAIEu4vYq8oAaqOrS4/Q5KQlQsTNkSCLtVZMFI1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AD6iKkfNSkVHu6iLB+yWo5pXBBgRM2BDC0pOJiJ3KMPcLDd59RNO63HZHh3FiV6m2W7g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UdsfCYSWroilqCx1KcwEsIHmZmS1iuBY1mhA2OIBS6xMeFHZGJewhpStWREAGVgCuZq5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xPc8KBWYYFxFbL3UpCuhEkJOajQW6iplHxEAG+oBtOJZNsalwCqESl1iiHqFNRFQTWJc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QParcwlbPiZFo3DHKkwgOGIRWxsdvBkX5jFQXqV0JeanElF2RPAzxuUtAttkABdQRmau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zBY0ExGQ02HgQZKO4ar0gxl5hsAlEL5lBwWPEBSrhKkIxeO8RTkMaaV+551IQv8A+ykL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ko0RSCFauVpXAEsdTisTA/SAuYvzNjM9xvCUAiMAZuFXQ5iMoNAjktTiEUe4UIX1Drmm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reCTu7nFytEoohHUouZdr9oiB7TMNUt8QQg4Yu9gx1BrtoDdwT6WBqEogFqZ+uimjcMX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uDQKa/iLANwVhM8R7sxF1n3LCucdQalGu4Cpdd8yh/JHRG674hLWri8KZ3nMTP4wdm/c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mUBWO5eq4DwqIlupflQvuMabyt1DzVvXEU6L/mI0Avu4OwXV1CLhrMAqozVZg4TSs8TJ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dxkHmXxxNXmMXQMsx3NiqFS/ygLADcC8iREiQbsEaalBYyiO90S9ay7uEAY88SxgBizR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8s4BrzTEGGm41Yv/ANi+HcS/W7lgQqru5n8c3EVi/fMutGoltbJYU5HMWrDffEapevMu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uXXiDg4eZcYHnERG8xWq3TuX9b5i8LT6iBlFrcUyL8QZw/UUU3d6IoMJfLDMRviJfIwX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K8TBnJyw+WfUcIbiA4mwRSaGCxhcNQK+T8THspu4FwHEBrVf/UmDOkbFNhFoTDKSCMNM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ikc+5TJXqVPLYzAwDeu4uCHkwyyDHpjcKfbOzvlzDGgUaIBU3ma+sTbt9VBaA1KbiT3Y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pfsI3VvvKEt3DvUt2rnmXRq8RTv3FWJdMMMXMedbWYMGFxXXqXKFioO5jqYJZcaNMy5X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klZw4gzeJYI0ZWJaS5zFvMEJmJguC7SKqA9xl/ULPjqZxnFPNvJ3KY0c3BgaOHmBnQYg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EvA7lm1ivDGemjFeRgpAL5iMGOWIAFOJnKS4IOoCHy3LYf8AsJ7GI8RouW8muIGCh3HV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+XmWOjpJaS1y6mNJZwQ0bIJgBDJUxd3KOC0FQSBy7TzFYbIMRIcS3rLwwUyu4N9d8xyD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7S1KcDbyR14Malegxu4rzK8SIQwYmdNl5h3udzIOzuZqFZZgMBclqklkRhclq8xuuqjq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uDtuWaAPbBvcwMwJ1BYgQD+8HADHMoEY25hLDE0vUCvHq4zhd75h2KXFSm6+OGYThTWw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XkhpAjZkgkTxCXdRZKg7zBmikxFqKtnBHELyHmaPEjBAFEdVNOPaIAuOH3ABdO0DYEBn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+oijjpKu+s+Y3nTX6gFY1uoOcfmDzmGyxMMuEdVmO86/uGj34gdhUL3b7QCCHljoSVyx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QcMOlZIADXljAN4DKOEsHcFFHq2Jrjshwbd3uAJX7jo+IW3aE1lmIeQj45jlVWOty1mK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axihS/zLMmfcWheYN78xV8IobhdQ1xmfWKC38wBxLD8MO/c9fTHyhN7PcS3kZmBWDzE2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4rrP2QqmsR1YGXMVrBhnLzLaacyzv6iMri4rRSEbRiu8xyj/AATgwqOE1cSi0myyPjdc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pVXW88TVZb/iFGNDzEQw5ZQ4u/7lhEBejcG1KvuWNil8EQW7UJe9pfmKKyIizOZQpxKO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ouGOPuMGT+42Ul9QqxE/mHpbmAgvm17jfjwti+ol0myZSM+C1/SKKw1b7mXLq8ncGgcc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A7iCbvOpQDDZxFGwcsSMAxyZS7a5eYIOb9XPrgXMLk4tZeqA53FAqV1ArteJlRoiJyRj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c2p3E2EJio7rtlucxK8qdXcIk23FK1nuKHqKheES4dcCUxIVktE4XiYg4guiImm4sPxY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cMFqwiBAmpZvaaI/HwkSJKjaalryyxgv7guYTpOoI6QJULWVrGyBhKu4MQoKSxwEsih+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aOodaEmEouZl8RiBjuXxViWBagqn1hwE3n28EbyGM+BMXEyFJnEW2vhRNeQY7KgfMbb+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pA2eiJZtgaOcCgBUDXMEAfuaUep1MeYhVLMvlGszZqDHxCgS0pjmD6TANjOMHqFqeZTB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9EpObEhO6WK1sYEVBoGSEUBxzEJ7vAwOEvzmBd4QlZu/3EBlsUYg64fgltvT3xOUPcuG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Qg36gVi4pcx0W8yxpY9YYhl/WFkv5hkyJHNEvUcVL1cYE2cQkp+Y8Bo4ihgT1EhtqDub+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w+I9cjcDhYnME8Q2QEv1Yg4+FU7l6ytIg39bjROhVS4PiOTAxsTe+ZUq07ZVEgwSwE29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bOGKj1mJm6cuI8BUBii2REHNJLI1ctZaBKgemr7nYhm5llp1MMQO0lYKfhBVh+EcAsW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9EaWF17jmDfuOjCTUZfcqN3f8RFo/MtYHjMNDzKAPGjmUQUpgrbm/qc7lwpO37iu5bvX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bhXmV73uXJBbMh4kFE4cxiwFxKlO/wBz613KlEYc7M7ZgtY2qTC5cee4uFuiGMjh5gN/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MnvFzjSpkxcetETG8vUV4L6Y4TLxUo68xwYCFAxE4ruUukvs1L8YNTPBlKjt1ru5Qtxq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AX0vMHAvzMOGtQTgzD7L/qBpCjTmKO6Dlg2/+EBig5ieQmoKssUw68QoLut4hFbGonEN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iLeBtg8rtDb7IGMgAhHA45NS3EM5jYUwF1bLjWKIi0q+oqI4dx4WWzFwAot4izdsMuqd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VI+o7FzCD9wgzGNMwCrzETm8xhbfuJy3KFFh7/xGi7h3nXMDg9xIyH1FcopjP3uZqoAb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CbQfxFN5sjFUW3KaPCMMNLlCYTyKTO4oziEv+0ucFEwAfxKuDEWMXEGHGXCQt4iUsU7i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N5hZgYMVFAANeGAATJ4F1EXRpI5hNuXois9NWz8AFxU/YoPWDpgoWx6h3yTBhEVBvMud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wCCX5mWN3i4yosIoaolRJquLugcSnNKzN73Dz9rxHpa1zFsVGrhIQIeoWRCHrEDh5lgq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FvmoLSLbuAVuTOJkBPEz5kbhNNi1M8DeY6vF0Bdcy66Z4hwszuZlg+JjIbJRQBC77tUU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fEx6rlQYG9J6YFRbt0D+4NdagpPzArSeuYuZTFxFa+YAJh3Na0yjMwwrUXSbg+1QTRll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THKbF7Irz+4mIc9QQBcpMSBgqXSuoN7VUFuy5ULB54ja0eIGOrG6mCdOIhZT35m4NxmC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IAi37gjpZYoK5lLtmCOKCPB45g/tMFlpZrZQzSI4OIg3YR3NIoniKq2XGFDuMysmbfUq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IRSCWxDF26mnC2MUL5gmMd3D0HFzLabjQbCiX8YrmVrV1xLUKg2lN5l7Ea6h3wnqVGSE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UM8yhla6mdWx4gmsCnGIKWPwosybnMIrVwtzMBbAwU2I98oITXE3r7Sj75KBqhuWIc7G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3GngDUx99xZzn+IeVwy9cxGhr+5yBWC8y7p/Pca/0y2qWr/UD3Bt75sgZ78EMprHMHhG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mK9yhX+oIGsbfDLexTzKCG83ERMOfcUIesXFHDzDUsX8wMLVW/Moyt++ILYSVA1iEACn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I8nEti38zJn+YyNuO9RoECoDRX4qV6UzDi2b6jK1QiQ1JoB5xAfWN/8AYhk8QRw3NGj7g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4qKjAaSKAVKOJrcOYiFUjALUMBV6VzFAK8SwqDSr+IJth10cx2r+ksK/USrXBDLXUtKH4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q8xbIqZWY8nHcwHiX7j2dTEMR79wzBljW5JfA5n0qmAHxUVAomBNpQS8QiB0x4ht5XBN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hoQNCPqIHJE/aHYIrftUF4RJ/wDeBMus1GtIlQQFuCoLoNS4LlISKvPEEaGSIiKW7l9s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QIZvcwpnuF1Nu5TfVejCeC7Yxb+4RTZvthaXsvjfpl5bNxrajVSyhfiFSx3cRGx6xF2g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uuY+UEC38kEFTeKjnEYZZZEARprlgUCzmWIBhV1K5grMpjQfaCy5CKjauYk5IwpR4lyL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IUe4PQG4uBrcKAOrnGrfES4mCIkLWChdPEqTRuKaeUz8diUTDMTUMJjiCnMRwvuVgW8Q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tB0k4FRxmYjQmeVSWiy8O4bslE5mDe/MMmiYFPzDGQPqENhEwqFYTDjmIywQ4bPzAKtk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XECHZ4eJVnzAozUWOZygbM8I6LoJxCbJYQ8ryPENxEbJbF3zHdqVcaM251MhW77l2k13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cDBUEalEl4YIJlPUbDH9xTClEUPQcywhy/MLlvxAsLHEU2oNDK3DqLItPVyxi35I9TAx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R6lLOj+INOYWTn6lSmlY/EtYQ2uZYHnmI3eUlWKxzTKGEzKetdRibAc3OZbPhgAHUbit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EMI44eIFDAzMj9Rj0WKc3Zg5K7RZYjny+YVShWs7lxRuZzow1Lpxz9zJyVWo2WF+YIOX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NovKXaqL8kfFdepl2L3BLWqZraRrhn7Shb16lU6B3Fe/SFaLxLLV5H7g1eQu2Ftj71C5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VeESgt2wcsYuoLs4sib7eTqb0b5zFsJRqxiKWc6vifZMVpeCcBxqpiKFO/MNnL3KF8dX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alGKTczZAHvZHh+FyuUMdRC0qfhFQByfMRKgAvUNPYOGGjyVqDvSUmyNQ2Yi8NbZiQur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dVHNGuINhvzK2f1K1lLBLGPi/qOb/cdC8w6L3HaBpOZaZp5iVyyu4kdSzmWjgqoipZiv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C2GqnEzGPgYDsn2O5iMbIZRCoGMwd9MPMDvLaIZOMjUs6DGGGZQn3K3jiIwxSDyVS8Cc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5EHOR1NiEZS3bM3tTNOqP7glk3EGfFxY3VwKiycS5YXBoPUPExFKDW1TbhPEBt3q5ZmV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poN75lAECUCH1CmA2TMNUxaggrmYDj/csCG6WLxBSVl1d1LsCumUZJWziDe7/cbAb0Jm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ghgEILJYoWxiCgLhQDGfc4QRzAbA3KALdxrgF3iEgTXLBZNj1DPdbq53GHUWrqEYTiCK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UMHzDBZb1LEMcsME+kp0UlSEHUVsHAi3QL/hWpycfCUQzR4gWbwRm6WKaEtaxC31FUpU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mWUsHZUHhSVmIBoVBFpFwMvBZhtGPcbnLUGoKYipNMu8NxLU5upSskEnBXXiXvImeYTH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IuQgbW1z9kRFZc5gjxDLT7hnJ3qPLjVVEGrorpzKrXMN5BK6mx61M2jhJgAZqMt8zODn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YSlUyyRVZloQVdb/AOzDbqod7Bz4iXzq+GOWrbTDiautRZaU/uBcDPBDi3X8xHtzNj8w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oWBzzDHJ9w87l0UqEgbxW4KL5llf6j+fi8ww7CBKVDuJAEGYct8wwWAQvvN2Q6jYkJyJ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KaeIxTnu4svbKVd3fcRwZfqXTzZxN4M4/EOa/PiLNn7llqBe5YYFaLha7/XMbppihdV9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z1mYIY5rxKaXd09TiqPJANYuqmcDodMTZQ6lXF1Xe4gTNfuPIP3ENoFs9Edqi3iIVw3N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FCzTGSpmK/8AWImLwdEdLoLxeYgLee2FstHRAtZxzzFJgDPE2gV1NkWwasDEFDewgo+I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LCxMShAEjstnQ/1LXKzNzK3MGf3GQaXDAg7MVkQXGXW1ESNA7gJmCRWazT5+JEeYn/XE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mQ8wwwWy5riPJiDc1j1KjFhuZZmy8UfglLXUGC5YJgw4gMxI7OmsRUUZbjdCZWsReddo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HTmDjGtLHDS7j8CF9w8o2xv8zGOI1CEaQC+Y6EfUeRp6mTGm/gLfZFcpTwRIVIbtjUNo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xoRNfV5AgwFT+IrhZ6Y3lMSUr1BkztYQRAPUv1gGPMwARLtdXMBkxUCV0QEvK3KEWnExq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sJiknLuEjjmiKsp7liqb4iyX3EYyzcoVaeYfekC3aZag+kUDzV7iFQLAm1hnM2i0ol7P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QZgZsMSC84rhQiTW4QmF8St0yXTDkV8SuxXuV1nZUdoZrUrJ3gYkMBc1FiqmyVLMCjKp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NOWW4rzcaYdSv1KaKxBFcy8iuW4a4IXJCoxEmSyKuXmG1KeuYjlgOZljDJl5lFDVQYx4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xVSW1hiWfZNntLjtxouXHAXuVKSg+SE9u3xRTrksaj9xF5x4lqKx0l5sXfUbKqd5/mUc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5QKsEwf6ieBzkmbK/MwOmFGquuIClvebj3+xYddsbqdyOyNXsZSuAZfmscwtWLrMD9li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phYHHNwSlrolwQihUQwkPHoNTMs3VDD7X7alIOL6ltgl9v0x1hh5g3m+CGig/mCOLhvz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IhQZcjOoK3BMB4CV8j2OoqJ2Sms2ZliA1dPEpZTzu4qGcdRl5vM1QT31Ap0xB5gmnPUq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tcXjjcdms5qCf+SgrMugfxBzxLtEOo81ELur4uDALslGSYGm/qa+oZbS3y7iB4SZCPOw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mCxrPiN15WXzEtttNRRjFQOGMa8zNjgoWXZc1q9yr7/iAi6EbiwoYGK15/qAYKXqUKop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+4ub35hieUGCQAGvZEHAlJeNSpAtP7EcSYYYqrBUy5zHshVaeokKx3H5JXuZIqU5SHDH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QycywUrukj2NERZlZhKiyu5USV4l6usRm9EfRQdRquRvO5YJfUoav9MZqhy7nZBCxghQ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j5TNIVRVcS+PrBiBMHNcwZBiKVWyIRD7IrSk4I4pOxA6Jf8AMdahTmDZBzUrH+4Obv6j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03HBC4t8yrZ9w06lDqOMLOQPmLjcXGojPuBxWpQOPUTOpoXLv6iw3ZvthjGdIF2sY1G2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QUIDxcQlSdsbuHkxFiqvUIy3Ko3eXuL34S+A5WzO1iswG1DctQtUesAe4rbA4iAExzDXm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gTwiMVogfF3F9g1Oyn7hKWYc72lwrabiIUhL49pYLXhA28IB1aUSBg1H8UncfWp0VKVW2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Qq8w2IepnL6YZpjzLwBZ0y9D7MuGhzMyt25bm2csTxA6I7pMdw4iKWCGcRSh4liDjxC4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PtB6jDbV8TItty2vLOZ7nMZYZ41Cjb3BxMCXcHe5q1XcMxScMC04YmKrGFAWDAh4a/2w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prRDWVZOMzhFF6mbtvEoLRZ+pwvLLii9SrIFXEZbrrMsHZL5guc41dblLrbXEcmS5WnB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6iEs9QphcOpXKzzK+dfmoGWHzFMqPghvjA2745f4gl2/mGD3xFmrF8RLZcblzUcFBq45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FsGsGOI2w0eYEVRmOMgpmYF8QKiYsw3M0KIDJAFKD4Ylv/2C4N+ZgaofMaYePLBMr0cS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/mFNBP4JfgWkutamYrfUSnfuYK14IbA3jiLs4X7l5w/iLYjkNpiGN/mJZb6uK9YT+Jhw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e7bGDrEN3V4ll8txLC1LgCvmL2a5ucWP/kALq+mY/wCI2l4a1DeCvuISnXnMB4rMoMt5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Xz6gVYWuDEFsc43qF2m5Q1VXCYJg3BCmCGXJriNy7rEXwvQy4FfDMC8HHmZJn7llFycR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fMQcLqUN5L9QzFBzLJPSp2VQbSGA4y/faYgwrw1BIRsp3nxLWKB1KC1bE/vmHZcdMHgv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+ZXiJ8XTGOffwW4l5ZS8zBl3xLAHZAVknaZlP2XmYlBxUIGvqOzQuSIsgwQ+OidHwV/B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KceIMJQd5jW6Yg2zFX5x6rDaZZmuYlAs7YdwV8xpLEZacXKLyyxPcpekamYgpuZNxTZF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VdaIpoirkIPCBH9TAF/TLwY782z0aWpBNSpHySygD543A7CeJTK0mYBZSjd1iGPfbC9E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giBhG101dyw2C+IlEu8RGR0x1QGtzJNCKOeJwVOILBL0sM4hZ3UsazNeKjiK5ysxylUF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eIEgw5lHuEdKFYQ5tDjlVxHRrvOoYkvG4igPQxQL4abZaUIlY4g6Cj5il/IY9mzwQLvJ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Nbgm4SQg33CKSXShp4hAmg3vUMxafMZFJTVpMXFiyo1llhwwS5ZuEuncTUNuW4FVNb5j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JrGmOIAiOW84FurigS6cyotqM6TQ4mw/ONK5pO52BvmGDn/yCCnP9Qq4KX+IG9CcQ5FV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cBqoUi4MeazXMyqsjmjmD7uAAjX1EtKh+4c5bemW5ieEVp2i4MyhG/qVpl9MvC9XuHSB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PVxON4hNOBOfMeYSzMLYXRCZdeY1WR24h0EDvkiyCvEa3cgdLGMBzGw3+ZywZZLGNRrk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G1Nt5ifa3EyYjd2oCZb7iQnPd1LJUiVZGKBsdGzliQu5u1Np3EFwXueIcQrqt+JdYvxD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xziN5Vi9R3x0RACvJLvdTbRV9QWXet33N86mM/xK5cHcCkovm7lZq74gZVm5QyrZmVYu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BXYyQynnrcyDZXmU5UPdyxViBcPUMRsljW66uVyq+uI0NWdTnV2+Yl3xLPtOI4fctB6j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2AkVWOOCYj+IVxjzLJ1NncUNv6huEF3WCRW4rzbh9QupqJC3plmcqmGUGV5MVLxbXDUO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cr08SnWuYdVWz0y8CxjOZ+Utxcy1Bd/liKqvmHA4TniZBB4smftHUX6b44jFg+YuXZ2RI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tQU+5wgyQ1Xc0o+A+DPavjCRlsz4Y1G/zLAQ9wwfygJNTozDtTOvEVFoeKYMPPGYeYZ5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CVCuzWICMzgMsYuGcCsw1CDxCuF1LGuTJABcrhu+4faqGpDdzAc+mJAe0CUgOAhbDeX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inMCnI7JcfkYblEXEtUeT3GVm4CgKCly7SA7isLLMNnSy7JXmUsDFQ2WjnLDLBuLNMGN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fcB8WOpZAxuMQMbIAjrOoZxnUNsdm5onODF5tLVgCXEC1EAsiZuPjQMTWWuOAAb3KMOS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mZlJjTL3Mauo02QJaIBRohhqoYWsRBkX3BWWIpS03buKBmrtJbGcVC2guolgmo+IJXmK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qHBORPzHQTmZldxq4g5dx0JUU2RMS+rgXu0amiysMyjNh6IRIdltRtpXfHUrNOHqJvGe4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z5iJiqqYLK8YYUifi+pWSyJygPEuVfjiINI0fVwbzbnmG73cNBuqIJhR3Ksp3Kyec31F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dkJk8+qmL/ZqY1bO1zCLavUY7H8R+zUu5W6hlZcRDZDLFVVJouZFICxGmYSKlCNv+ZSl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OtYvMpRWe5Qw01UErt2mSVeMuYa81wQI7vqdBK/UC3TdHPUToba5Jj+v/FQeIRE3q+cM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VTy48yg6eYpkr9S1sfZFdH4lUTi5WcX+ZtX8o0mNc1K4ovlhi1MXBzV284m1DZEBZuBd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/mXm+OGpdlEsXnEvGTDLtKq/PMKfKG3HmZpcXxDQhFdMabqCtWnqPebrcorZ/EOF1Pt3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Bd+ILqsFxqhuVUT/ANg5bx3GsLgxaTrq5bjZCj5/ie+E9RuY36iNWPctrXmIWvMVAbws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uVhnGbj9AT8nHxCpP/sssKzfpioEcGoPJRdpAJaKgUFtRReCmpUCaHw5fMtGK9RDIeUu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ImEREp0pf7hsiKoplqOrcd7ajL8q4MwDUN1NiHUBCDE0+QF5+fipUTJH4A5iu5vaxwds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q2iN9W/KMgMO2BCnhUHGN9MMsD3DdD6gxsu4VwMC5iHUcqXMK8MSm4pc3VC3MzbSnqAO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JUjxAgB7RYik0Kj2nSCBsB9xYpLiuv8ACoEH4hOS0yKLcsF3ILlUAVtZSSgoxWrXol0M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Up3a7lxV6cwweFlsQvUX0KPuNUjxNGr75mZeeiBy2MZgFEdSqCLviJT1REfaUTAtPKZe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ghHW0YgjAvuMLEM4meIrudwHBcqpYcsWpWxEVqBtGSnURyhNmx6l/cO8v8IiF+yKKn5i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lMyOR4nC475pisdfA3uWZo3+ItEuXHWtSqwhs8S63MzLAOImb4g5huDC3lLN8wEEWYJL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rkYoKuAlEWniJSZz5liY3BBttrc2rhxeYmFf/sQGTzCgxWeaglud8TnBd+Y0aPxMrlh5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GS5xiLkqtTOefGOIlnTuoFDo6iVjgYFmKvuDEoR/czA55mIcfUTY58QDewhBZzuGUygL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zZLh88ykYu2IeHTEXDhCUOTM4WQbZuJzyxcOZ3CiIu/MXpXMwlviLH+EAodGPUWvwmCj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g5jqbN13LCuhwYxarlbKw66ig1+5YmXPcRSzx7lqV9xUY5jg5ItKdTZjF5lU5W5rOL0S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JmsuTqYDeIuhweJdS7safc2odwa8wb8/cu3GSseI7N1yHMEqy7uDjOXmXtExB9PqXeQ/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jk11Cl1zwkS+M/qCFR43bHsdQRLuiIay51N7UwxFnBNiqiZPMI8twTpnJGuSBH+zGiO+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mswAqo0QazmAzVm+0qvIzFeIydXBCNtzuColancINzP0vLCdLyqQOAqAcd3WoiZRZtEG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8xgr+hBFb2jxhi8S0lfKCKeuCCWP3DBqEF4PUQgGC7lk5qo6Rm4oi6Ick/OaQ5+JMQiQ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mqscKGJ1o8zOEZGMN4W7hhktxiGo4uVFCwJpnxBIu3C3iZiStN1EsKmPWCXTnmEGbPNw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05iKRmGyZ73K1LzCq3AA1GW36zmX6rtFsZHcAKAEPQfcpCD4AzK+BgzUTZEXVUGWJUoM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baN4oCXhGlxjiHB97E00UAWVcrEKlqEjPzWSJhCD1B5yHBEdZGNTDL7cxxxHFMGJC9w5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k360Zms0FQAtFSi4EF4nlji5bqDjv3uOWAF1KKl7MoRdsKcRDm9R4QP3DsL7jA38SmEA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aLB4mtdXmN4cRRFcyoP3KovRmGbWGChthJf0S+3jHqu78xKXiJKCLJUqfcFly4UXKGUX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It8YgFzc5XKKgFeLJj4MQH3L9WIyiwwsDSlcReBkNXG58dR0OdzDYLmCYGHTESizPVMf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riFA3p5qo4KXWpWCzMCko8JMOT88y4NNVmHUN3Mv/JkqYP1EKBcwLpf+o0c68RBwPbHv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0cFyvpu6qEJYu+ZVFLFUQuvIavMqnC9S4UUFy4YMQLxtM1ZznEoW8MrYBbuFALVzZWGyZ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JTbZKWSvTxMbzdRXDzERWu6giso3L/DBRYKL0MRqnN3FejwRHOk1vUfDmv1FR21+52/X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5FyLl8FXHdcO4fzBGrpnQN8w4vUyf+TQ9cSrDupanQ1Di9kIc4pupeXP1EC8OccRvxRq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n4igrmcLCOn+ZsT8TN41zASBpuzqVVXDGMVARybhzTSdx5NkLbuKrrnZ3AL3USOnSe4s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UXheo2xr+5TlxyRjruYWMSp9yitJUaHEKK2uAVvLHsRuqdR+aAMCDKCNmSEpC24nZADw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FFSqZW4gVV7lFMXSyx1iNpGuFvcsV0eOIYIHszH7GzMuyxUStrGHqaRFoQ2REFqYJdFl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oKZEY81LvuYAzQv3MRB+GsVsYag2JcYxFKVzLIaCIxaeSLntcyjBvzKU3XUpGECrdxam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op6m4CHoIXCY4GdEeowaDmokAXzc58JkARAXc5hlx+FlYi0SlSbc31LpU8MtGVK7lg81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aEhHFslRtJW1mCRnqOlmgoY7yQclXAFwlFDlIAFWx7pSPEsTROZgjA8RyuPMsTLq8RiN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AVdGJcaEl2rsAhACPLEjke4DAF5ZiX+TuOe7zcYUYtEXRUcZgoMc5g6FiNVt/MooBxUs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vLiWCh+otYAi/DSZIVgrOJrcH7mEdOhg2BuBdUSq6+BaLsiJBC4ndbuH39wafEopDVMZ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JXZmDRvMzbl2wc/AQqbNTLO4L1cwMyiOhlj4R3SOXWY1OblAOUSiZoiHemcSdYXH+gj0Q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gmYFiqfEqqH08xZrmDXGepVlQvBqoKuS+/MMjQ3DJYg9OYXhcOsf+waBy1EJX4iQswEo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1IqrnGmGS3JB5dCwvsPEtBWKb3BV1KbLf8xXKy+TuAsN+JhYHfUqJd1iIVR0TVQ0HgzK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iAW1VPwmUrhj+I9sFUfubhS/uKvCBS24hF1zUsa28S5FpiUt0zUQbQBmYNb6miys8Mo6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YvuZY/OY5MX9RyeHDHis3Lc+fEOnH6i5oF1uU0qL5WLy4+oWXRHi1+J4uGX/AGY6sxx6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qaZz3MOfxNcbm3mBltMQKc7rEDvD5mtHOKjjxW2WtZv+o+5nN7NsBqyo4rcNt6jk19xI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xps0hdOcepuvCzPmOzJcB4rqO+AnfMXCBqBayU1Fkcx2S1irgYW2UgNL6nAwzSOmcUMO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/wCzCIs5bgIB1uox4lZI4MxgzqFl4lVF5gBOREiNCf0lEi2dSv0KzmNxFPxL1KpriLgs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ajHiYga8y4TliWBbphICF9QL6wHM8gNziXNxJwkFB3Fe4O3wcoYtuYJnzMxQj8A8Efao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HCBzCE5RRKy3cZky4xihmWDmWTG2S5oieowbX7Ii0o8THK01Bloe4EK34zBAQO7mnC+L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iEYbeIbZY9Mbq/lAaglFrWXcqBmV8Z6VywXpi5Cxb/7iqiJlP2TBUfVX6glsOpce7ll9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zAZSet6MQBUB2y0dyCF1btrGZadxcN+0E4vaISEWBDY91KwIIrzDMcdMVmlLpmuZgRlQ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UpWLxFvJvBANZd1mOAZfmAlBdbIX0kj81jkhpGsrmAqctxmSGsEyM8zmO3M0fMFvqpvB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SaZkM3cBaXnEEhLzUXEBhkRfiGmYJjUCQkqTxDEJSxBBkvUIWtyrlDgpmJLBQ9TVzKqv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VGwmBWuTUxUu/LFtbzx1mN3zUbS+cQGr4isWzEODUo758QuxjPcOWUEJLxXEp3V6uAf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XZW/Ms24CDdIjG40C047iDYVWJQC7l1gI6YECP7lKCizB5HxKbfuV3cx6tt3Y6INH2dS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pYtWm7NRhWcyg1mZaRc6INVuJzepgUy8xLRccRIqWKGtH7mdv8RDKYObjchpigoN8MNV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6ilOPcDjFn7i8Y68RKHp3EszLx194jYiULuOENc0Qaw1b+or0z3EGzScQbPMQMUo6zGs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cS1xWPcwx3Sp1K8Y7nXmCs031LMXdPEeCq6Cei5s1u7hnRh3NOE1+ZdnHmFZTrTzENf1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LKtptgt5bdQxhvPMsGQ+YNNWX5gc95yyrTByGauFjbkmAO7NnEwb3lqaW4bjq23ALOIK6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Dzn3HRfJLE2vc0ADxHiN3qtEFDkxNVoWDCmIR1Da+YxAtagVY4tYiMmuAxLxZRDGGogN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4OfEvJElMW40KUjMyC16mF4ag1hnMUMByhHLqXPx6YTCHRNXcEqlmBiOlm78W44YjtT2j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OW7dS2kGO5XvKZHLK8symKo5YjMB1EyZZqyAwmO6gPOu4OLJDKoWZKrRKmxKGCGY16uI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55hIemsQkiZ4GKmdO8REZBxH1U/U1QOo1eT7lQF0Svi4tFss6RYlAxwMKNE2glppDUyTF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iQEjcYOZhMzCgE4lQWkCUneY80F7qENC0xcaAXiOlMq6A/MZYKvmZGR2zGmnMNVKnEP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zhxuDdh7ilTkFwwj3bEuO0B0B4jfVj1LBgPuI1h7jsUL+amWeSUUbHiUvMqyKmAaeYPX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g2wRPxDdmJgh4jRtzuFYHIyzUN3zF6l56nMqz9xZjgBxMgMPDHDAjB3HeM12YYhbzslt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RhmWCDi4rcMDSormjBlnRmvUq6AH8TkK40Rs5u+Tuay33NvSXv8AiF8QxdfiLTWvMQot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EcruC2vEecV/UG2Grmxpvj1NYz1LRw15gjLu5be8+tSpTviKXsPcWzbGsgo8cRoyMfzG0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vfcwJYHiK0eYkzGG6KOHmCNSu/Mq7VNvmBLyTmArJzA3w9RcNdRQOJQgwZZduyyhoL77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jj1HcwOokmquXR37jebr8xoRf4jV1a1iIHDOdjfTKXrBLS2WBtDvmXvUNV+Zf/2GXd2Q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nFv4uXjIe4vf3A5zUwY34h+/cxZumWefvmKFh+upipcw9b4lJXvc7P4f3B7rESsY/Maq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UZzKYuLuzmpkJhXGdQY+pVmP4iro85iBcb0wDWZVU/cWAt9EQBxmNFx0S4DQGZnq67hd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Go3nnUa7FO+4AzA0vcKFOLaxGYerGZgd9SuAgK8HuNY0l01ETlOoMiWNy6c7/MMZxdMe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mVxUbEVqVFi2VUXKJkjbGBKjiMq13qUKWVHD0XAzB4nKs49fCibRxUxYRa5jxKJkit+C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Kh+JEiTiAYnpFcASqXuGsQ3mUO5XwNHW5mMF5lLHutYjUFvDiUBrNk3w1tlYSZ8ogTY8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6g/gXGYisXQJajF7hhwcsQkZIyriSmUC3UN1Vjbr8cR7PGPKh1DOkZSMuosuSiOMwCU3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AE3y3CdR2BGNK8x0l6QRZoN1FaBnEKBINoRuATmMUHfgmbWsbQS2RmAXsORiPrhrjUWD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3jUFKx+pnuA1cs6WuECY7WBj7pDSIOdwqRzM1uWISOUtLRBVzBTYswxKLDcq4DULVDlu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itQUCvuIAilTPBT8kd0F6mI86gLHiLnEMe5T9T7huVcxL0mdTHnaoKYYY62d5UU3KNkR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0LNRNR8IhUdJLE2NQSxKRKrwwljaRqYnQobILUY4+olfH8yzFNcp3CWiv+EDHiPuDUsZ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pwL43FcircYlRX8wb0w4Qm9KO4jeMiAYSv3Nms1A8NR+qg003RuNLeQ4uWatxeuYNtgT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QNWhNcb+ojV0vdQGAAeMQ1nFb9yroVexcSs6C8ShgWbemKbv2bzBa3mUY2QhCOxFEHVG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EgO2oCZ559xqZ48RYS/qVlHuUer1C2tvapUK2fzFY2jwcypVbuZUXzxLeDH2HMHrRmNu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5PRFLlM5pljLvcWhEgOG2+2Km7hVFVED/AHAtyww+fcL4a5mOqviWPFMRvJqWNTAag5DM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eOon4qKaMNQFP2uFKH1LLp56iJdw39RpYS5lPcCrt+4ePu5SsOPJFZdHTKKW8RN4aalh3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7RW5Sw5lWB5SxHXYyiFZhafzKLKahVylz9ji5bLfjxNg1A/7qGJxMkcGmachE7jVFWQso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MJgzDdAQnLML0jSkWZleKFQ8QyFKEu0LRmI8mI4DNdIwrjqKQZbupVfBxMFjzEWTeKku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WzS4lNGTUrNWBsilED1K8d32QuBfiD5H1Uri0wIjClblRmjzjSx3OcpSNKQOSMSN7dw7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2BdVmCgY53AiwcixWpXlLguflgxv5lapbhRM+UcpcGpuHqNcuoECJ7gCVKtkvqU7dOEs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7EyjpIRy1KrTiXQHHcSoRlQcy9IcVUVD9NQtTLFy1Y3iVSoOWanHZDifDSYEAp1BhffwZ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JiW8gIbqW8RagbRgtpyTlCcT1oKSrUtim7j9AxR0Y3QRQHv4qV8V8UuZfFK4Y1cZvqJT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KWSNAp11OI7qw4oL/UpbdmCYAgbWamk8qi4gnMRIm6bYAqI8kChbtmLf70Nw558zUsqY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KcGlVAIC5S1Vws3WYyU+oghzME4FwVKI3BR6Mr3dXHUfUDY8TIoWJW5RT+ZvpljZnmHg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3O9FnMZdmKqC8YO+pjjNVom81Dg5g8Gprf3PLHZ1Bqk7i5DSdx9J/UMuNn6lFat1A4qv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a2n6iaKuKXa0dyq4pT7golF4NVLBQG+ZjleJ0Nn6l4pzWh5mX36gobAv1DtRqBUy4IKN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mYdo2QguTWZwWjbATYqo9rrcs4q50czgeuZcc1qPN4rqXanB1BbG2PLRtmapmQOz8QNK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zKHe2FjS1AULqLlMV5ja4srEbDvMPT8MaSz9SynCf1LAziL9Z6iwr+obyNTkedZlkKmS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L3KJka8Sy9VGqz+iNG7x6haOT1HCxa5nC69LiKZTJ0cTTWPGYVAvDLUERphVbUg1d/UQ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yrWKNJAtFX0QNoWcXKu6PGqj5FX+5jo21GFI6Zz4lyUly/IvMwh66mi/xO76hcmTnEob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FbzKvRlqONQWFZm33Lym4xVw8RRDwkagcw3v1EKLiXqILES/MWRUKXCW2gZ1pVxQ7YQe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HbE8ouJdlSuc2G5R3Kgzh4jvqrmAHOdkYLkgxeIOEdnRxNggYRVnFtmiQYTKnwKQmlXF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KdSyIhu4UWY4jIHPKzewlB/k3CTZDywnWk8ymlWaxUvHwQhtqAu2GLoDe42cORiMjCbU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AKVfcsxTKM+z/Us2eDl9yihXhj5W1gplyUHtuHScIkUF9XBBkeIKHgZqX6USA2gouFzC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eYUHJOUmDi+outT1GEAJTOx1AdW+JoIeoCXF1VRqgTBPTsMxqUnzaEfvCOxEPAnwzrVf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tywxdsHZmAVbLrhxPKXDEqz+oKpCFGXUKBvELSVmplbx/EdYJWLddsHhI2EdDzKsS8pU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Et1nohm7tUReQvh6hoOyBcyST7S7NAsshK8xCo3QriA2TpOIGSqqGt2zPiWHnEIM6uV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1BZkXws0WXqUwy7mY0Mx9nNwRV1ARRb9R6FEYsBDWn5upVv+5ToAzmOfUDHayhhddzAr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hcVEo7JgrTYZhblUC3cu5hbJad9XBbMKbb8JBTgmQla3crlaMWwRyupgOau8wRK3/EoD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iWBuEvJKpx3uY9epQvCtblFD9k3h6mSt94liYd5nAjiYPXZGgc1+Yo6hvbEViLnv3Kt7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GdES5jG67ldH/ky13dsrDPkI+KqupmtNeYtbv/ydHmbv9JsvFRceDxLKKWolOd/zA5+8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+oFa3HxvZDXiZwf3LTJvi4jgXONYO+IOcE5VXRM515m0/cd5evM5vrEM3ZXURdaF7i5Uf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3umZl7EsKu/ERgme40civJEL0vxBuCdZe7hmqMC5/Fypleee4ETV9xTBadwAywl/MDCI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RUA08QtjoKcnlg+2cjMyYnWlItMtHRSwJDFzDbULBMJRcfCIq5wDL1u/EIFeZdqXst8y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CDXxHMIWp3QYvMbJlS80drBAA9EFVYh+JdHtiWvdmMRUWibwuHuIobiMzUVocTC0yF4m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4Bua+CH/AGdsEBZXqApzbGpiJW+JiunFdRQynhgFFSt6ib4jIriguLAT9QAuEpWIdokQ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HVKvqJMa9kDetzCO0CBMn2RI0zANMALYxmW4LuOyUzRhDDaYmDAyy5hB3CiekXCExUcp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XDM8wuGkx0GKDkUGk4VHV7ggFdMoCWosIWcmZZ3CnUgAaHwRYQtyj/qGGpRexUbxoxwm9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t/C9ofUV8xKcG4SYFkUOZnewqY4StCq0BHioVYeILO1zK1jcrpg10uOWgaVdkXqELrlm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+Yi6gNEJdsH6RAgdgiqbVvOpTDYIWJdM+5P3G4PDiF88R4UzUQVRTmEodw3sXgrqXA65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6GFgHuAUXK1ZLKzcUi2csfcHgbqGS6PcF2SGKuwqsQpULXzFxTjMybKhvzBWUpbzxMCqu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/UQos+4UXea7mRw59zBAX2QzVwM8/wBQG2BOI2rBYuDFRXBTdf8AyWIKYLHfLBDfWL1B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alaxzEoHPmGFcHU1l+uZe2qOM6i6FLriZ0ZXBA3SQHJz+ogNmr7hZbcqW+qOJTPW4qla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cRBUo6lqW5jwZl250xc7bYUKzjM53Fc6zqVjPtgwTibSnzc0V+QgC41xe41vdwIN/wAS8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ToOIt5CJZi47KxKy/wBysjpYlnncwBZiqlL6IbwG4v8A7M7LzomZPxBaHUHJ1Cr8y9YQ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etyi2/L3APNpB7Ny5dvlYFGK8ohMdag3X/GPYsb2sXyPEXe8xz7lqBSRFwb7lEu+k/8A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kxCirKe5tJS6ceJhSu2dztQCp2QHK1CqyoTa2VCZSXlZFYiuISIKIjLC4gCassi6I3wR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HUW1xy8wblr3cZohQ2qpKTVtiRkr3BSmyFovpHOQPUeqOCMAWmBJWWQre5gFqjXp3TKm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oAO4Ygj0QUympdgZ7gGizkJeUn6lXADGrT6lazaehgcwBpOQIDrUcH8pRuoWZ/CJ6hlK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i1WnDOkmvL6hQEBttC6uzmMt5MtGkTDpIlqtdEqL5YpSyybY1OIj8WuKHwwgcy2kA36z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mHDsqYuUy3DQWXbEH6qAFrUGYfCqL8F0WwhZ1iGJvUr4DHErjEqBbA7gQnMcylrcwsJq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jJ1Le2MguwYNCsrrTHOvkIkAMZrE6ioMhfUS/JdumAdHNh1FtFqoYw2gaLmxTGTMdp2I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5uBqAvqP74PGrZ9y80ajyWLbxqCQZMvNygIbgA069SqUGGnuNyhPPMZyBXUHpr3MTV+K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dzCz+YyVVP8AMBE/knYWu9RCjmk9QLqruMDPdmI6Ld3dcSxN5gPvGobKbomN4W/c0FJ6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JuhvxHG7fHcDFckXLlthbYTPpSeIXVo6CPClxaXequF23Hdytd5uC3SmP5nhVjmYumrJ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CYwXlmmD1deYEyai7fG2KXb+CcT9xZP8x4p50xdDL4gcMWfcKP6uXrjuiPa6YFXV41R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33Cn/MxxjhqX5MyqNQtoO+os3Wa4mrR4/cpun1M3a1Ec0Y/udW16mUrRrEGilbrMvhiV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beNQ1jHDUdNHplDgWZHI4zM1d/fE5YqH5IYAEMaf/IZNVmYXqIcUepea/cRbWzWYHnL2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FxDdUbjVpbGgBz1C0ZxBDOfW5UHaMCmFxLszUA9QQ8eobk1yxqG9kLFzqYIVg/UI5qGh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9Qa3mWlDeVeJRhEbOY6T+ITU54WVbH1Ki4grHUb5gdIgkAwSo6g0bPMMEekakyonhd/A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wx5a1FbBbHBGSMzNoJ4hc0DmoK7oAOfDAUZZvymczGjKrGYYV8xdt7hMVh1GH1xuNRuC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uubYHUDdGpY4oCJCibGIPBHTFztRK5ljbLcDPeM8sU5iuY4bj5xZz8QXf5jlNMfV5WK+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3qHYHqALv8qpn+gSyVBF4nKgYjRomqiVOPqd0D3KTPiAhEOMeoILvJLUcqlYmO2KKaxEo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VRarviHMYzLbrYx3LdHES4k1LiWwuozFCFoMPmNS5NOMwSi5qVtXUpRHuDL6jmYXHDzF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Nlly6WiUKxVL2y6XWnEFqHULCko92hcoN8CBkSFkAQDwT4A0eIlU3OoWc2CzqdEUazLb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NRIS0zmVRaWDLEAi2rOXMZVtMUi4RAtXmKwa3LJlAwRXTi/VTHSj+2BCvesyot/+yqWo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borgipxvmO1yaxqbNd/ub0te4UyUJBm6N3HFjZ8SoxTe4HGfEGLz1UtYz7hi5bMVEqls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yoLE4mKA64llHPiZbC96Zgob5GDsb3nEpoe4vLJUQD8hM0uukNOss5G/1FwLhyS0qtk7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ZGvF54maKwTkz+Y+HEARu6WoE2Y1iN574qFzf1UzaXWiHCFa5cyl7tC+4tg/zFoAwmtt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TqaozUV7st3OcXXdwzrWsy+lvuBQjV73DDncN1VkpfUHIi1cB0TK1/USj/TM9DMXnEC3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EovLOIc8+o4TJKGCrT3qBKXXmA1kolaOeZQYfvxFyKB5imxUG067i3ec8XAlDniZ465g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ufxx4mcXqLyXjEGM46jQ/wCzLHN/UAGz+ZQrb41LRe4WznPcvaF/czNQgrURZwy4gY/m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dFLFk7mA6qphOJSbrnUctLeSFLZnlqWp3ZvqG2/g3K8iLTqJaIR1Sm2yZOG4LgajHXbj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hF+5bmax1Fj4MnwOIFx2wEKKnzGXQeUoyGJDYqhdlTIlrllkYrNBiUgunVRKzwBH5Y73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dEGsU7EqcRbq6iPMc9xn9JbvEevwvocQ7pfyPwPSMWTCKrEKdxWveIXljxsupuUsoYE5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HNLljPiDpT7gjkiVhRi9EPi8RBZnPER6FEMSrbl5xErgBM9TxQW+oxct91nwi/Kss4iY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FxYFwIjLaV+5yocxpxKhVS7liLzHa2XEs4hRtlkUegWw8/AlWZObmVMcwTVgsl2KFzEJ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uazX1RDjZmEzyyv9Gj3M8gNHmcKagvfmLKCxC8zllxH7iZytKcWQj3YMOrgVhA3HELXR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OYMcGQCxuA0AVD6TmqeYZQ/Ei4LnnGBHmDftaNcS5ClKsQDWR+pmq5azqWha9TdrY5qF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6JgkzHler5YDhq44XdZ5zHjHPBzKs5gVofRKV54JYgB5l2iqm2cl6jjPPXTFg6o1HkAb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HUKz5xG1inlL5lW5LeoyaXhpI5g288wsaR66ibv3qN0b+yMU1yiLy57jS542Qcn9wQvj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2LO+5TvvMVoHd9RHRZW4q6tLzG7xno7hdcHiaFniGqv8A+St4f3qac/U378RMYqnkZsf6g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PtrmU0aUeILweiGiXfHqoYR+4ZaWw85pnqWpZkmsuHiALDjqCheVumOnxOAY7xxLC9Fj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zo+5TVxrHXiJTdZ4jjPM1nbth68sCju+44y4nkzj7id9TC7e7lHpwSzhm43i6qXzuosb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NV7hJW2+YA4mKsse2Ji1rVdQMO0VCPFXEK1ULAqCsMZ5izT9w+RiJLTGalbHNx8dShT7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JkP9xKoTEBJ3VblifviD022tp5kxLjVglifzBsjjiBQZqJzXMarYrccUK25lVAmotsc/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x8eSZ/A5yxyivMbLUepRa4wzauuI6bhqsYL2x2QEoQqhxFlq/EzhrNXKGI19wMUgYn4h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qyLZa5bL7nhLjFqGagQwSiI0SPrP1nklIn1F1KsXBpcGUXqV6hcHcdAmJR1OJbkxTzMG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TdMO50OUxRBzH8r8SyBRIHfcXRxNjWCJnxKpLqoxRz3ENpyYmJelj2cdwVIKykqBF1KE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VIS1hHV71Ix42Aw9Yg7LmpT7iyMcPQz7lUsQEhmcDxLuXmIi05Z9UCahUwPpL9mYlBUy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tJoYs0BTcI3kPS4duN2lh1SFPOIuqPxR9wBaXXqCXKrrkuFKQDDELVVwXlWPSWXM2Lte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68QccJUpsCrxkjtBtRU0wRTUeAqaZhRcG10xLQNotmIQZYuI0ZgADnLjhF5FbmsO5jeB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JZWIC3briYFKcgsSPGIQjz7mjevEWlmypZ05d5mRKGN4vbm7gQsv4gWS6gXpU11BzgFZ9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IcnTHagp5iTZvUsDeOohujU5RLs2dwqBoxbpgAfxUIobJkc5ITN0133Bn31Gqg+jiU5p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tprxECYJ3AHg3KVhbgOZaybvASwy+qlcjJNrebMwrQGYdvZUbTgVmoEtpIKMU83Bvb/2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kXn3Au9etQC9PUzoccZlYtKqqzHGOO4YVn2QwX3HYvuY6/G4N4PxKo0EM0OKmHA/3OQW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m9yrwe5rL/ML6wTjJjvxABWxhkOLl3nBUT1NJTrZBty0wa8l8z3zCtcxL98RMib8ysW7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/wAwTj+JWeGDfMwfD4m4rIXRxmGh61fMty3xxLGF3uD9YZ4ccz2K64iWrNaaNRfHqXD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LXWbYQKhYHbzCp7R5gjeIwa/8gG1XqAuNrFA5jQpVmsz6UWkg1mFc25HKFyB2uRg1DPB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HVqnmBcr5XKhMG5lAlUZYNkGZU6R6OKDXPiJ2aYWbfghRDF1FumfKzGtBFZb9CGaD5mJ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c3HCLe9fBAmWtfUUG0FityyVGMxk0RjmVdaly+pdaluYVWrgPU0gqjAxAK3G7gdxIPxj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iLeMPZMa+DJmOAGeGB0t7bnY3TN4TokoLQBDqorNZD5ibd8zc25R09sXBQYoiIk8URnZ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aCJ5S7aryQtsfcVfmJUTJzxFxfRctFvnc0chFE3DLvUUEhr9z7IzEl4l7Wm0MNtFAys4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IRzBOcSrDWIIVF5XE0F5JSJrS8SlUjcebD3AKTusv1tqnqJYHYw8rV7jmAILXebx4goU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neUnuJizL9SvMCo0tJSGaYX6BT3LXiLgSyFDYBXiK1z8EXzgr7Ikt1M8Y6R1uXXAB87j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ChljwWqSgDAzi+WZE5rLK3lx+5pht2GWM2aQwWkZplHuCRVHxzFc4vviBhjPDBdIbXEv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4rEdgCOz3E8U9IlhQ1qos4Zc+4xvjzABKALgVbD1MlG+I9jmn6lidDxFh3iJ0uvxAGAI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9QA2YeCF17ZYtfUd2uv3GXmUVatPqbPwYglt3PEcQIxvQ8y1wceGDrMWTUckrG/csul4w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168kxvUzqs3qY0mN4JYA7Ie55gDlbjkoW5jJxrU+lXAxdv8AuIWWMDLk8QzvLPcC84Sx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9OJTN3Nmycmh8R1bodTA3QXKDdHiFpmqCPDhPEFVw89za1iuZRbVmCF8RG1/+ys4CFAt3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91KKQ6X7qZOLemcA0eoVTvEbq9HmOmPzK7qUdTCilVohTGwKIiur7ilyI3xFMuNTPh4j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o4glRFbag0RV2ZZjJ9RU5f3FZvjMMecsDKpdJfd9Sg1mMVVKrcwOWrljS2kV0L3FGJDx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vUeZeEC7uHuBbmNeZ7QuQmjUILggfDiLEyhz4msu4OpZNCEc0MFgw56lcABcAW6gNY+o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4Y6ZYwsvqLLouEVwkGTmJJGE5lRAYcwTL4i0Dxc/UgtGoGiVVtcrWXKnM9JjOOJt0RAV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4jjeYrX4gq3Bl/4GILUEc5jIOIxSoDfJD7g/EpAV1wilhHpI3vPzIS8xzeYFZZ8soYer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EyxYQmkeyQowA9RmI5ukfGIaI66ZsYJyRNLR+5hAl8xvQ6uZ6ncaRKdtEKgAXXMA2JnOV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eSVBXA1OuSHmZoIkuIXC8EGwgLs+Y42xX6li1vPqFvJD/UOq74Y3hV5lLiyMk3nIDQBc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G1GYLagzfccEQq8F3rzAEZZxyQ3myLrMSUW3NuyWFgpYEq4ScFxKGFFyoAl3cxYPMwk1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X3AhHGoa4ytxXbsi1NmsQTvsqW2gmczFulgAS/XvqLe8vFxqkxYuowypi4zk/EBcNEBa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AwW14THIFC3Upc8t2K/EqICnRCoauNbeZo2rbiCgviYeh1Dbqm+/4g4HI4YBbSlcQt/k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qFLfEBvFYI3gWGhbjMoRzF5RHZb9wyW15idvLClStw1nXfuVeMtUXMGmMRoNU99zKdQQ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TWsPZ5lNu7P1EnaXVepYwi72YjSU4czQyfXE3RxKF2epycRW+o4KX6lBt07jgNA+IucG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QpTMmMHawen8wHKbjdVR9TI8nARUbr6gmWH3FwnruVTVPZFTGQ5iuuPBL+xjutcblat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pzLb3XOIc2fUy9zBRuWnruHnVy0aTAWwyNWPmafO4ocYgbw4gMJrjMzq2i5dNYH8+Y6o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g6Utcyx3RmC7IirWYVHfiAIURMQYcVnERS6vjMHl+O5cuS5viDdgpqKgylzEC91qoNVz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qUTPtgtm6gFwQwAuszP8A1DQ/D4lyTDPUERbal5Z8B0x3bVWxs7nJc0i0ztl9fAw/DmLM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+Nj4O5QvMtG2DVQhgxR1CEGWZvMFy/gXiLGsR1Egg8xGpjKVWfcACDNagiCVcMpF4oiQ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XkgHcVOGrnDMO8BUMeLlSIp2QbqKaIXi0WxS3ifkTSoHy/N0TaHSWFQAw/Uq2Bbaf/ZV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8MRiu6dkULDfZEptDkzCdAbohIANcRnP+JHXGOlRXcqkjmPpHeRYPCOFAXNr/MB1vclx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49DT9kRBTxNGpdPcRwBSD3G/OSJZ3YlkVOtwvVChe4yCraMEEEFFyMVKfVXZEaZaTqXC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cXKFKDcPaVDPS5urhGNgHEwm8l5hnBRo8Qo4gGGUwinBx4jGynGvgLXEQ63ETbEvQ3uU3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KpFj9gxNo4MsWUupfuA/aPF1uWV8aiJu6O5hsVWr1KkXnrcR22N4qAuhfSWXNwgy+tw6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qARgo5iu8mJlIEY0Qcu7ZWxlhnekbryr9SxU9VOb7pvcpAtckKNm9eJYLG6iLlydQyza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3MkGeZoHhMF1fO4ayaY4aJyK60EDSu5clua+ouKd8yq2QacLRIZjyMCikKVZXeYmTFqE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9Sqoa1NZzMDb9Rxu7iRt4GXjLTruGNX1MV/Ux3VVHO6PNS6G7fZCtQurtT4L4fxAxv8A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+Eg4z+CPi7hZV3DU/wCuVkXRuVi+EM2Qw25tl8Ab5lphqZcoG7OZeP8AyFVXTmWiUVzL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r/7NJizxLzzmXnutvcbrUp3efLDi3PUKeTeJVgotQZ58wYDJMKMnWIjRmbKZT9xuqm4l4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mcEX33KA0X/ExWuErEqnpABjC9xmnFfuDi7IPKxDHLH9h1FTXEBDl4jGsR8QofDzADuq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MIrjLLjlzGO7gboktY9fAK+L+EbjMJpCZeyCK5gfE8AQP/SABbHiNU3MjMtWx5zHDcuL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uJS9RpAIcA2sQqnAqYA3WbqCBsbOM0PqEfSp5WKgIoNSysQjxK3xKpdwaisSGVXn4qYA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MreLmYyJzFkUM4QEsdPxdRzGXNxLlEiJkSKyEFW8Jb59z1MAEWaTMNouCVXUhc/B/iEc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CRnGrHUtArl3GlJc5i4QrcDQPvCOOBrkiGoHF9w6TCqiNGR0xhsOmAhtDPki8Zih5pmw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7qF+obqWy87ph8RRdnJA6sPuGWV+6Wi2vBcAtQVGgUnv3HUdiIXEOPBSDfhGmqDUYFYJ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aN4iXJWhOc0ZVmVKAMhEqc9S5fc0R0515jrqLYn/AJRTDRMJDesvRKBnCJjgOX/mPIVc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WMRC6HFagNnZA6m+jcGBbXMrQAVFU5Y/HHQcxChVXMROWV9tzjMu1k08RThzC6kobdfu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zccq16TWGyv3ENHMyt59RV/+wHV4uFXS49m6O+4mzldVHcjNuIpetb9yu4G+rvEtYoeJ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6lZ0X6iVRdhvxNQczGKbZVzl5m2daIcZi4VNXfuVHeOIlG8sA335i3VlYi1r8TBWNNQT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OLLZVeI2Ws65+oVk4nOLOcSwbtp6lGwu65gZGJd8pEShr6gqYMRaK1UaRz9T8V7hVYzE8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I1VIXUyGa8Rw1X9Rb6qecJMOa/8AItij6l3/ANmePHMydCXnWCLl58xvxLxgoiW+YGrx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H3KC3jxHusMWCuO5i8yhcK7uBrhg4R9Z1HBnfTPSeIGLF/uFBW9R1TAygpjn1C913ljw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M8KX6mC7xFgYMYIQAcZ3GG9+4ogNFcyworfUtAxcxG+kZdjfmaCsTugysUWTbuWucGpf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84l9/AQIQhv2TD0T1Fm5i95iQXG2mvuK5mjwlzICUtx1MRjcYtNeIGo6mKLgEtKqNzDw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yUJ+UNCY3BmmXJZeorcO6Wp8C4YxhIXmJ4ljmZbgoYuosj7CJcVNRDMJ7pSHNL6ixKQ4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cJGJShXuMiGJR4MMOV26lAD5HywO4wB8DuchXi9RCIFy3khql27vcIAaNXCTaGW4g0rw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JXuCrWGyvM0mgkfJQ/lEIcrR/qNiCWIIdOD6hJq0HwGMS+VXouLhzoXmCUsgxfIJbwt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0361wpXeogcY+pkeC3bzLUAKh466EGnEMuILgll7q+okSlmqiXAYx36jkiKRYRelSCjW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ogBFFiQYmjM0y68R9yGk8MUCZuYIjUcZhKMqcQ8huz1AWnX4iWS/D0QKWBBqqr5lSLnw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Busx2NaOY80m+eY7SnEoQfxEvEMeuYh9E2XapHBSeUIiw/ncOHBKvAfMVFrEUZz6iA0Z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dspurhYiygxGoxW5gg63iC0VlDb/ADKYADnuLY3nEw4hkCljzC8OQ3RG1eHcyBuy6jkr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WJRe3OGAVTz1qCiUtcR1Ss+ISUXepka9s26M98ynhlxHRxmAtkbfqeSkJTFYl7zklF03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WFTMFP8AriwO5TPUsWqfFwq93ZDGG4eLgbv+JSmA/ErONzgrzcA7Opw3l9TCK4I40/Mri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4iGM35gXuvUQvz+IF0Zuc0/8A2BY/7mSsf+QK/oifRE74e+Y/dHU2f0QrOJ4PMMP6mmJ5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piqcY1D8jm5bVUf6l2wn1uFpRkyYYN3xAKwPmNQL5GBiqD+CF0E8I8t8aiq9fUVbvWJX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TiuYuj3G5fghhbEEKoqKLm7xDa7lGG+yeIlXjHqUDkjs4i4H8x3zmOkg3FTLYvcfmB8H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OZcTdzNRqPcTUNbjiwz7ZpEUxqM2pApAHESzC0mBWsG2/FXbo9xCrdvxQExmUcRf8MpU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LMtZsxAdRx+IOk6EcA274iBAXuLLDo5llQR8wEMRxjzAuGyowe+ZUQrxG/wDJZ1ZvUSP+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QMlf6mIq2u4WVs8tShKnFxAU23ct7LmRcQBtjvPLGoGNaoJpf3qlDGs4wwesTfMWr72u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XQFPECRMC5suHeOUgYAW1splpMN3LUalAkRbQV6qAtkYPcX1rjXDC3ERQlkshQCO6bly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jAG4+TKVM2MUWCtYQFygJUtYuJ7WjfMpZzj+YYG7CdwJFGD4mRiDU2Zl/Fb2yjdNTN2V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AKDOZ0AcuY2KF3Fq7Ymi28zPP/sJU3x1GNOEaqKYsvGIcWczlxevEYShhizzLkLztgpY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BsfUBzdwW7Hyzm4LzLoRt9SwggOcEoweWJvRRe2b1muO5rsywjNV5gu+X6mIKq5YRLm+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4k+oZh2LGbl4lY0PDMyc+4BDhYYMUTKgrzfMQWkeUNJKTNkzc4HZDi9i7Zhs/wBQqtpL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4gtVVH8TOeWU4ICxuzP4iaFsttK1EtVzwLbzFSVAvlgANl+ZloI74I/ogOBAzWZdGsst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3wffMf8AsQ0WWbYUF5qD5u+JaXafcEF0hVNMd81HFM9oBrXiAUTMacOblUUfqPjr8z1h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cGq6lphD6jjTnmLcQXPv6ltUuL4gtuoib1EGsQP3vqc1xjU20b1mWbNnDFrIHuIZHHiC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AwsM4IOmZvRfMpwUzkJQ6CGaudkzZlVBhxAEecb5mQc9Qmoo5ioN+olDVQ3gThbgMaAQ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xK1XmMIdRNvVfFQfi4zYhqEOYwCWidbiKtEoXiXgGEwuZakubg1VqJVceYdKdOotSz8T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NEp0Q5oMRB+SotRi45fwdR1El0FYwrqPfEZfCX/CTKdRXEvEeih2bnMfpYQqHk5lwMPk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8ylHaCAmRlRxTraiRlQg3IuUhY1fEpAXXe44sG7CCQpDVsOr0FuHILVlCYr8xN5CmGDq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r6IeEqgDULXkT8wjctnkuZ0u+e6mZBktDownMFhULXPwqCA2YRl8gyqpimgM2RfCu0AS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oCPcMJBUNq4yjOKjIa4LgmiKKRxUDRGVoOHUFQCQruoW39tdS1kcVlEAgFwywpBXtMH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YQpkriXepzDXw6mR2EfIG6llKS0HSVLG9k8QMETLdh4iU+XO2DVjxepQqHtBiZX+olsY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i3y2jUwwOXn+YN1uJUZZjFl+JyBiVSquUVRlqoI0EyHGfDLQ3ZqZmqZNDjGIykyucwFp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ia5SAFqfX4l1Gz3LjhTgZQZPcq1cBy74qJrEqueIBqn8RWoFH8zmQPEQFU3eoYqleIWC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m2cHMxg0xrzBah9kMrjB+5ec2u3uDSVpx4g9tHMSvFzCFPolN7zyzBsi8WfuOjnmXZZN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xxLoA5g0MXCa6hjuN8ivEzZvVVAo6l1jJ9XEw9IYFU+yW3hz1MH9TIU67hRmDOXJx3N4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+IqYHDp7hbYr6m1/mWc34nGH7i2U4cXAbs3zE4xc6WzNq35jWuTiIGluVRzjuF2l4/iW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dFlozqMuJkVcRbucOo3ylRLyqqxBd5heqnNxYy/iFLvFQIHNS4AgA0t7l2zZ/EpF37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/cqgeoqHZNTZLc1upcLpDqON5yauUHcYFZjyTPQJuqlIT2I6aIaK+GBND4YEOEPg+BmU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SF1zMsHUx7anMagy5lGCGiGMbilmL1BwRuBiVK+AQgKgCAjWZfgtiouHvGIYy8J9I2l1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cGdPy2Uu8QBRByRKXjpuKytq8wZW6vfmWIMsZ1CMTLF3WxaGGFb4ZUuSo0ypFDd1A83A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hjDbs3qd/YblRNBi9xEluS1y5hlZiZDcCiPwi8QRgKaZSy5je9xzrESADg0+4tqWoszU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pXuA7zVn5mRcMMbHaiw6+SB4xTfxst4g8R6EoTuF9EdF0GtghkRRseo9xyhV3UBy82i6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u7lamWspyE1YVaI9wRTDiFiomYQUMTIzUVTbMYtUyzGesu0iheB+Impk3jZEqYXZXUVK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GjLc3DIRxQXO540eIMhxKpOZSOPaKomP5iLaqupaqHtJUjidQAb4lFvGYJeHDMnVkbcP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iX73xUuI0n4iR4t/MypVniKlVqBkaCVFq85ID/zUzI45uOaHjD5hvVXi4Iy/EXuyZQD8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6NXUQyGeEXfrG5RpQjWV+JYXeIZHNVmYAXn3uMt1EBHMbxz1/McNOYICH4haYPCxoukm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2wsAuWDn7lKHRMmuZz0PiNGZeA44uFmYmLqmp4DPFsXfvUOTabIm+PMcIPcoNuOIhrmu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q7uJS+JWSnPNS8pNG7mKcKOmZQviDKrmYoVomdJjmF0fmZW8MELwleZisjLUw61DG2Oz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1nRuoeSCV61UetzW7TU/7EoVrcCx8aSP5PM02aQpevEwvdyxxFaOuQlYydTIe+YYErOO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B9XFNBxkjG51GN77jeivMFUcQI1W9cyrhX7igofbEyFt2+2AGmJeYhXGSC7CBEgYYTW4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IPW2KsX24jbMHiOFVWe4KMNhgDm6ipDPUFAylXLLst3KfiD4HiAs9zHiNfhU6jLdT2+F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EI95Xj4nlA1v4HSWQlPEbuUxIIhgNxyjjmZZcyYnINXDkJDw8MbbOrNCYEtFqnmWGZn9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wSmZQ2BZeQLEhKG4APFzfMXz0rMR1POOI8EDrMZog0KYMhyxhIwg8H+cuLencdlIr5Za3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Smc3YzVSpsrG4dbnlqFs1YPiJOJrVwcDFSn8RMAHW5hLBdxD4QlqxGI0G8y5HF5Jd+wP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UGq3zGI6q0IvkV6j+tN0QCwF9xQ2QfaFSiTMl7ZswfxMjEKF1pgMNeHUqM8XiUTwlMqd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m9wwofE8izUIYZYbDLT0iKXqLW2HcQrxiEAFY0ptYM5ymOzdm4ZjmNb9yrf7goqr8RK2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VeI9i4r6mxdVK/BFQQL3CeRMSi1Uv1BblGOvDr7j2bFzHs13HNXkeuYCZx9wFnLzuYTC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vBEXlp9QGmZAjRAhSqxADI/e44+mFMjvxB0UeI5K4e5VkzEt794irTGsTCDeJi94l5Gf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FxcXkTlyhsInOoDy44ll5LZa6K+5tWLZ7Zl1vFS8f9mVekqcWTUKzahquYlf9ucrZc4M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LsIOGi7gpk5mcXgl16jnJkhXK28Tk5OoqcUjF9S+1uCXGoUlfqZwuvUGrxSyzRhNxbf7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6SJmnuX0ww4/iXnUNOG03N3a3AYA8nmBpZmOH9Shy+4aWYi3ZxZLKAr3BbZa34gVeN8MRi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AeeCIYGZ63fDHt4yStVhGCZI2JgzCUhWQklbHUGLuGpU2gz8qgRmHQx3HC0e4ZQcaqAx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iM5I6pMS51rct+MptgYjuYIgxA7gk4SN4ysZdMpg3Pb4Kio/Bct8GLfG8FECd0J3BgkK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LJZqUkTL8VarjqE11McjAs1DEaT4LZRqbiE8WJucxq1aOot5GGPBZ4D3AosDKLEdOA8J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4tJq4N4mcGDNxvEMtxLXMJio43GbZz2QCDZcosW0vhllH6kEYIVRdkXR4uC86gwCBZ5g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cXBVx1iO0G0xL4nS7bu4/HdB3FEyGDLALZkXHTqaSWVcjmOxW8oMILM2whwEze2XOWVM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oPEubgtySjgl0SOzMqB3EJMmeYyGsLrFxbu6lBSsSxjqZSyOYWUUIJZZOGMSlo86n4JS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k1cVVp4gqQGLWzLXMaq1XJ5h7bRXv6jTpA4lMehWDuImW6gInZGy3UAWVX7gcPqUmsCr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WF+4c7ZF5PUe3hlDk8RXXjuCa54ggWnxMOK/qIvY1cAYhbvEAFDEqb9SqxxHGSzxwwsK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KMnMKaVCRYZeIawYsuHC7ermmAnHsqN8kCx1XU05Md7hvLhha785iOG6jaL9S2wr7lv4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z7Zd3x/ErPNkKKcT9BiY8Rb3iZYxQx0oYhZh/ibY3HfnW5YCbUgm2GGGn8zjPW5atVcv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fEu1itIuHl6nlc+JuubMs5xqotjjXiXj+JmjBDiKgXzOw88S7wuoGSy1NkWigi3q8fmcu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MKr05uNA8Qu1udYvqKhn6jYTg3BaEoaGepcP9xwuc+5lZlXUzcMMBGh2xi4G9RUKvpiUi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Y3WVTEJwMCttpaKxnUWuwFTzxxlyziYu57g0x4PMWPgQJUNzJhncwtmXxAWIXCHUtIbg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is8iQ0CBMwAwbc3MiUIqwcjJE2l4l4l/Nx/cv4fl/wAH5fhlpMYp8Ve5YbuAYtw38Nhm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uBkRfSCXmGaGWUzm7yhtluzENWSvwF5Ev0DDZD2OolB08kEggnCpWubdkqqjIpKJB6nJ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wzElVAcI3hp1C1oQEjDLsQ6YWGA6hvNXAbFnqEKc4mBcNRL1LbzARcQWYtC5iqyODHxq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y8R9y+OC0zImc8JcBQLSj8klesVV1FwD1CAhy7fhz8GVylUGYtYjeEGcwaY/mW4luIG8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hF8y5eIgabviNFvHJN8ZwviXBCmcyxQIv7l8rylyn2QK2fqZGDbjzBViCw1kiqgJV4JW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1fqOg4/uGlqu4GnUE+4FVl84leTfmVVHmJsOJRa85jWUH3KMslY8TgLrmXaL5jdVsqOj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8z/0lcUr1E26iYUYYHJ9Qvf/ADLpY1eJ0cHvMc9Xyy+gj0XEAOUXOKew6hUGA8Ro2vvO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xs7iVrPiU2P/ALAXwz2EU33KwZz4gBq6i51+Z9h3DZk9RwppYgcGOMw3ugmRjyl4zHAU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TJVQpMmuYousSs1eeoVWpejuNLzbqViGnm5SvNupWBW/EbvE3DnF91Ly1mjcLM7iOCkh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KS/4qWaXMcoEo24l8Xx+IaDrmc33iN869Qw5/cocrG/H1Lq+P3L6PeYOVpi4FzfBN22t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qpddDqKWzbcbqzerjVc2MMuPMFdWVN3Yb9xgauqzwykzw4eoXQus3jiYsjzom3iBgeuZ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Na6gOIUphjpLZn8HqM1nOBZAyX8Pw4htOGWvEvQmODkqYiWQGpgfiaHl5IFPC7IqCdy0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M1FuC+pl+ZxCOPnbKpjuA3hiNe9wlRj/AIVCKj8CRIlQjBdwZzCuPkLZBBG0JuDwhBxL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FktFxDaeIsRRnURAAui6YybNVxNan1mZ9lA0S9qGI2XnxBIiWYeFGDubiLmR9XiEV8Qd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qOGBuz/yU2aGLYqaAjU4laxhOku/MIAD1ceVbZaIAVAcQX3MrTFMWxLCo4A6lVrcOvUP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sqCUIYepTTaYFYQWu26lSLUpYEK9y5tKvPMSXTFz8DU0ljUtWeoOWIVWJlduJhIa9c/F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L7hU22YUXjmJzpzOg3W4AX2JV/LExWsXm45Dt1AngbiC9IKBP3KsMLmf3HRLaLHuLwCt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UK37Z6HxBWhhFa1CBpXUpZy78w7SMgpAPJEa6O2JvsPEuH9RCFMbYlGY8K04hRC8mG2Ja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GUs4l5aqXVm+JTv8Qr4plv76lOzTZBHOb8S5ZTXXcSNXTWo4dgu/US21XUMPJqX1lqNb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8f7gl4si5KeYZb/5gtO98xNWX3HDV33LHh+4W3dLzBHBjmOn+ZRh9ottvMu8JZbpqH0f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nj3NhTnfqYYGPqVTRupjBdA5JWfBwTFeOyJlQhebg67iYD9kraWvuLX1uBli5oAW6ziJ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wRuvcB+5xWrJj7Jvu4PJxLxmLi2MXfHcub3CGNxYYPTKCLlgLc34lC7xLzcB/wDUAvvm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QDW6/UBcbDllmK1uCF2EeIEuyPC7cVBrXbR4lnRKYnnGBvEM4feOUUYMZp8VmDBxFRNo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bEy9RW8dLUNK0YXbMpbLIgNRguVrJiRa+IPUuDLly7+blznM0QCsIjoao1D4fh38B8AS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SpUWEGE2EYIkEEskum6gKJopZVDfMGQBmIq6jMyFZI1HDqCKJzmMlq03eY2B5gUku49D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ABqBUGYa+DUuJgmScQ5bnXn4VUqguPuycEvcW19IBFLuO5aNLgV0xaVSpXcyPWElJnhM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cV9wHNdkSSdRmpj1NuGZQUz8glRu5eIs5lcxKMfDknMUAzHrD+YDWM3McQt4YzK2iDYQ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HGuuJToL3P8A2YDYWJrhWK7hBhEmrIaqWLY0jxcVC5sg5iNoC+YOCiK4jFA+IUzjxBlX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PxLA/SC0r/5CoIVCGlZEgJWVWogXise4EvKi2DYjY8TAKBlO8nqoAbAeIpNbq7iZKemc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rqNpSlm3mJQbrm4RyGNIujqM7S/5iW3zm4p9RTJ2ckyZ52MS4f0iwbXNMGZRbCFPjzEL4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czlriOVspqczNhUd5dSzf8wQxeUUSr1BTkzxMDGang0wV+CJRLjBfmZrYwYtl4rX9yq2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Kx56mCr53UXPmFrgqu52tHqdjc195mzZTzBKy35maxlg9G5+BHsrJKre3mHvP8T2Ixwuo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6m3CKNAzKG7HG3iLal7mCO/6lyga5gqZQPMHPNy84phzWg+5lgFRsWXfrcVBSy/Uuqoa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pwKvFRCY/HMWlO3mLnbqITDvnUJTvJHw2RKwoN3XEYAYEAzxLvHqXNLL1M5aXxKMBFUuK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zaymVS5jQmQlIKRqqiAAjGC1rF7lVpccH8RzEE+YQ+D/APFhGIpTHw/FSoEIEr5f8KlS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GMeoJ5BKLNXMx3LYtwhznMoc0SMU6iiI+5QjQ6ZRlTtgqm07JlQjuXWq83K9kdkUaAuV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nGoMRC1YvuY2wbZ2xm4Y/wBzKcCi/MzlCVGWtrISVW7OINgzWPcDNF/JU0MG4BqxUmGr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VcsqhlruHNxckqw5Jg8Liy5V8SwTUsiwzMzJ8TCLROJR2zBlPiGxZb6ZbJyQwhM7uZCp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TRDl1x4jSg90q03bcyc+Zfu/Ez2dQKvJOoNI1KLRC5LvxHmdXMTgESoR2BuGwV8yg6hK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byeJrXEuNFxBXo1WNQXIfziWscXkNksJaeLIVkqstEZyzEAa/W5XQGytahAH1BRbrGJt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5gSIlxxXEWg7cR8lvlY0Snf7iXlsxfcJWbKdk1rPWI6/tneq4uCZW/1EBweoa14zD6r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DsYFpTGRaqKV1FvjMb9y+a8y75Ku8yj98xcU1fEWSnPMA8CC4eJvgV4nv8zT+pwBvdyg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zm9Td5eNzlEjsFx4YqN1ivE28bIMPcTnuOOLrzKMm40dVMcdblNnmbP4bgHAwOKalW4/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mUpwvcBeZZWheIBEsTupq6RGFU98+I3Mc/8AktLWmNTXRKD09zanJNjnxMX46YlO2mLe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Zx9xzN3UtmwG/LEcsDiKyNy324l/v3VzP3MJLimeSW+UuGdQjT46hQ22fCjz4iY2CAAC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JDaOoCyF2y4Z3Ew7jqhk7hxDyHELitCBYZlwjM/Fy5iL8Z4g6p/wPghL+GMY/NfFSpUr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KhtwUdRJlFVdSoSIzKCMDia/3icAsFJylSZhm5klTtFZWJiW90VcpUSXhxMykcXmLuey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TAFg3AMElSG1olhjCVavENCEpXBCDVermUAApTxKAkS8QvcJz9zKItDpuHKj6iHjSspS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r+iKBZc+SWEX2SPMGcoFkBvPwx88eJYIuYtg4puXeZgMPi4w9Q+Lit8QnRmCNxUisxZf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7f8AsS+SKzuao77mQVnEsLLisVVqo1uDTTKOATSVipXrJnqUUCJ3ECuIp6lsRvlMgFYo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Auz3Aon6gksIhrJhI2lasDriAkwOkYq3rvmW8OJlZqYmLbh4j9rhlAFrdxZjdO5qztGc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axvzBi3ncELiskKjkzqIkLWEqITrtZb6i5ivUSi0waK1Bbbe8QcA2cZjq+P5YqxaV11E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Ckw36jenUab7/qYdKib/AOxNr/aVy5mRRmI/RHpxCzyI+cvctPbEFxepldYvctDeZbWQ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gDYeYlG+blkDR/ELocJfEBb11qLxTYuULfPEzzshYW96IOMAvPiWhdmf1AtYcFuZSNuv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wRMbqNsce431ipxkupkW3crjmbwOIuHXUvvDFC7oydy6ap/3B0pDK9xd5q90RKaeY1Xq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8RHDMpuUCVrkg0gq4422S7b36mnrg9T8FaJfHXcWyhf3uOTOo7K1wXBRCtTJTDUO4wtq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nBfzgkBMFdRxviDKwhHklbhIf5ioot5IxxghpqgdbbhxqAoJbCHwY9tjgFKFjccImnEv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zcv/ABr5r/C5cWL/AIH/AODv4ZZYJSnNygvMBGEEpxMWipeAtDJQa+ByUwHAgTBphguk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eoXgRbrqUBNXtuEq0qaD65gaWBaCIMgxfCAnRulx6ldXiWKhVaqbguw6g58wqyMJKxmk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XRIKdS7rjhT75Hpm1suzEKmPfmBasRuPDoHGNRZ6JcvndS6Gp7nM2xHqOYqf6jid9wBx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GbnMCVHnifmIcI4i2VE6lM9sdtOjMZG37i4QpxcyUE4MwkKP8TP0wzBVFNahvcXzEWTU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7mEd9xTOd3FIznuonkjlU0EulseeZbVhWWdzQcV+ICFXOJc2/wCJzRAggCCgXB+oTDMF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q3mJXW3vhjYK6zuGtbedyxGleYKhsOcRJeT4iJV9YeINzvpjKouAKcI34gso7jtxz1G3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buZpdeOparvBmOHFH7iNhGpdvXVxFrWuo5XruNGQ31Har6zKvt5Y4YdMu3WNxKqfiJdD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eR1EKrV6JzyJPTM8GamMqf8Ass5KeCUCsFWODOczBRhl0ui+4YEb8Te7l7z4qFVh/wDJ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+ZjJbneJhXHuc7bh5lN7ovVZZnuFUXv+YGFX6hgZVrM8iVMI37h4V3E4e88zaUZmOBi8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usyic2xbUs6mVdV3Lv67m13OcmI4a2RxzBdP1NjWQKmy8NSutQcY1eupYODPKxd5jTWL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11CzZlnRruZaukiDnNuepwi1IgCFXDCoBpnC2XiLIynMNN+oY7gu7irMkw7hBhO2GEtY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lxyO4DuDFAEIM0jkBEzGjnUe4bTlGBKy4qhpIS0Iy8Qo4fhp3A8Qb+Vly4f8A5sfhYy4P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t37mLUzS6gFuoCzlLVNhuUqtkKhk9S2SwrDniCygXODBIt1FRFFq9Q9AFtDUP2oq0zcr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J5CkKlMqw5gx7bOB6ZwuCzE1dHPERGavA8Q8VZGYI8QhzF7IcdGOkMmsZdxKFQ1zZDGwq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ehLzLN8MXDMYEqFvUACbDUYtty+uocXKwmKivQm4dQNk8t/AlS8ENRz81T0xXRLorohE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OiFPCVoe0Ch9nUZr28wTi8MZTFpKBtubnLzACUxcUb0jjO42pjO/UVBqYwZIra4rMyWR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SMlQlPGqgro3KD1xLVIhdMywbBYmrr8Q9MQCDRGh3WOIaRd+JdweETCgzFsPhgMAGIhX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NxLuvEd4zAcQ8S2nHMJBavXiMFJgo6gc+8sLVXaYLuIarLyRBpaXDXXOa6ho57YmZ2x1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/MV6eyAHJzqXhwx3jfcQuqfzLVwMr/Nxtqzcc6TzK95jwXFzeZa+JfVW7m3F4JasNPUWk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WyWNBc4Yx2wfHNkUvOE+68RFH+oVZd+pyXntiKQnGsHmdYxU3yriGTFQ23WWUbYXiXbj9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a41ywc5dxSoca+pYFVuK0bsi3egO5xnGMSltarbuJWGqImy9xqs8zYFeZQXlFLCqWMJ9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vUHLmu4OXXtI6Wv3Cqu89xxhKOKiKOl+4Odlu8TNmKOpkG8LDEmfEcFFzCBIWvwgSm8z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srH7mGZNzyk6KmfMy83C5v4MJgjuVAYOYYmivcGsS4MbaF1k6M1KllR7KzBu5qZdvEc2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ZURIJ3OyZNMKMtZcEJ7/AMLl/JH5YxixYMPkfhepTemWuYuWfqBn2GCWnpLwExKQCPWp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zifqUC4qb0faHsPqZF7js7o6otuooqONMPkxySxEDbII2Y/gjMwDiA+y6tY9Mdgy1pg6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ZdcZvGGC2KgljZXcw6VydxbDANjqMYLN2FQwRcYiDOqEXYfB8alWwUr3FeIZ1MBjxBxE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yjBi9xRi1Lsx8OvcaR3UJsDxB7FeZXWTu6CXg147gdF6R1ej+ZiqxFraXwxcKx/M5HUZ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VvOJiw3wvcFoFxX68x4a3iKKWXbiW1KXcvWEtqijDGGoFFcVmpcCJ4qK4YjLZxBC684m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DhiEKgc5hHXqGO4gsLUcgrhvD7hhAznEC9sLzTUKzEArjqCxE+ooVljh/czqqmLKO5QY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UrA4L/MreLrpjviobs/cKC0UOfMugeVtCI3bCplXvkYjd2boe5WN75lLkL7CF05qoasi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dsAzZb7iic4jus5qDZ0RBzK4KjbjUDouV5zWpRVbiDX8SldEVLy/UNabhgttg6Lw/uI8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U4S8DlTccGtMfu2Veqr9SwbfTGk8OCJmq/8AsdXxPepdLFQpDDesy6c19z+ksxSC8/YEv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ldzgGoXPGUqACbU5ljf46hgbfuDet6m/PmX1s7jVaX7jeMEvOmD0Sxev3OjVVU42LMtHL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euJWhzO2xKJkThq6jobCrhFTuoYYggyE80x3dkGpgGz4eO55IoCGm42Cl2y4YpRe8x7S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0kd5ldIeT7j4KVoWIJBPMFk71LyTJHTiDuUj4RIg6+5kV1MAxCQ7lJcFRGmKZECsb6mg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y/i/hixZcGZGpXSU8xUpPqLaK+WKYRC4V9IEtD2m9PoRhLR2wUBtwxQuVgqAiJZCOJq2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BncKwEgZMuWOGpkFzChndwo5uJHcQ2IVLCFLMGm8RxKBsl11vZSNEifmVkKAjjUVD0y1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dwoiwckXMLM8SjrZmIScRfhnkalyU+5vUcs8oYJ1KUssgeF/IPmXiJmcY+F3CNKLxKgD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6pgAYg5ajy7l1a8lWcYKEe7pzDJc53Equs6gFZb8TBepehk6gN/hlUa8xhl/UYm8cVAJ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Snj6iBHDUYqGuY5WDcRbmOXRuNNNbiRLWkWSmJTfdzyeiKUNsuszJy4ZXlgOWQgOGJdM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PuIthNVBrJKI0MGxVylvAjgDjuVQ5uUIYu2qxArHp3AQi9TAFMX3KApe8dRtV14cy/ID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7nuNBn+MRbvxHar3zAOztuI2VeePMwM3qAmFYMpuFjhripStazHbf3cFvFfieoM13+I1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LMJ9TFNXmU4igjbqIAV9zVSyrrMzxggK2Yl9POYVXH1Dm8wwg1/MbN//ACVtvzc1hmF2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cjDPFRy9wMZeYFDxN1vMbZXPmUuVRenxExqCj4iLkSY/+pjvwnYz63AuziuoNxMYnGzH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vucNl+OI+NTeCFiw1zDvlKPHnUpcY5mYowXFRXUtrzGphZGw5+4slkQxdXF4Ya0uOJgq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O/hGVsii4VnmaUtaHMRpm5e5ktKLxBeg4g2jcAGApToYBdRJVlrtJYFslaYguSIo9Ske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AYDFK8kPcGMr6KCFMOhMD+lklyesxeg9Mek+o8a+4ap+2MEaIeFn/wB+W/3/ABXn9RAt/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+6b782G1Xxbc6k9RlSKeYVxD6gdFHxHLXE3FMq4QhE80qoqpi0qD3FdHmKkeZT1zE5Yv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HRa5hJzgtTTxF5i8Rq81FiqNzNpSWJNKjuAmouFwL2zJErc/SEdww8QW4NmZzD3iXj3C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rRGACaxieIbYzJ7juoOo0LKvcee/qpiJFWIZJXmBbDGGKHK4g21CIBWLIH0RobHcv9z0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7ES1ZOY8swcOYqa67jV5jRgm12VHy1nmOWtVBaq6qEzL1ghEF0MwIYIYJ3EFY9QB/aY7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YQNmIhcLElCUDKQrfiWGveZRyMF/0JSKtBBo0jsfjEva94qON76l3dwqiswf6g2dHUR1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GLh0yl1zKbzGRXhJSRHMEpQOrIbFM2I7l2QPmUAFKvmDiqlNHUTBgvZNB/UqdWphJhw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FZTMw0u/ep5C+qnJqkxG0tqa2ZOYZ5i+Sy8O9ZjpnMcI+Op+D+oi93FxgxuWAt56hkpa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8/xMuX8xbOov5juPkgYVgZeBMhqbxi5rDMBW49+vxMGr/ELt3crONQKttx1GxpG+JVhW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OYLqseGBXHPcRdbqY+oXw0RqqL1+Jmwmh/BUzn+p4LcxwWX7gYfU2auBnWSOMziufPMW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q0hQUXcMFZvzC9qe7am20PcoNYZpwtnFwHe0mZs2VLhpncMGIxKEWLrM2OIoIkzzu+oZ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Lc19czDmcZD05JXMs8sDBzGcZvzAm6FQU72wgcp5cS001E2h4piq4VMjJEzCzuD5iOw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6mpQNQNktQkrxKlUiy8XLSnyRJzBc3KJUbahVAHuCMQBsPsJef3IplHAh/vgYvX4V8LL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Mi+pitKvcWu7HzMIrOZmWYOeUAJY1AZQVAQ7ikEuo4epWLiWg+5lLzmPBO4THF3GqVdB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h0y1XsSJUmjZhSURSOkvHrq04iKruOdzBhALjCXByYgz8LA3fHxlHM5n8xCqlFOBJ+/g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KbjiVzqa1ubcS8Rp/wBRUnFYgRTSXiCbgGUFoR27RhBZhJnYqOzN1EEGncsDZ9wGzUQV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XMJzRVea7guSn+4sHco6WvEaZjtc4jnw5fMrEzxAULe5SAcs2uMgbqEpv+Zk3hhqaCwk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zcyUf+weQ7xBJucahMnG4gE1K7MoC8sKrMVFan/5HVxrFRXg3zDP1zEQJniO2+NwKm78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vTBGFb5lrRYUw9RmXa0QHbJhlmk7xCil10jG5Q8wZGr/ALlQuDvzLEtqxuKpiKALe6g48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HMQr+0tQv6ZdGpSXlC/EMlY8RQ4vxLsMallZzULV4iVZWfcus+kN5zGzjmNU/maM4fE1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B5Zd5JfSeSbdkaXnPVzVuXUpWXMUvBjuYBQt5tmaW3EG2qr+47wPU56rrbB6XqbrNMvV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fuKYxiYf9QsOvzKG7mFS8eYYBK++SLeoiFr7gWpvwja5uUt14uOTevEDNhmbNVLaM6gE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yt9VbHFn8xwRi7zzBCGa3W4NBW+sQpv6hUsXmUMcS/xF3FKu5auGJvdxNlYe4Pj8zLip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AzEpS7USqB80Q0w3gJSXHCJUGrOJbli3RL4sxah3cVSYFG4wCvM3U3Fo31BseElxCXVW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6uBMJGkFKlIl18WWriL6j4wpKlHxmN9sJv4qV8FvEF1NYWgCYaiQtL+IQKmYAPg5OOPK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hreoQeEzoZ5nkRgvZeUFSlHBC0UacZgsXDNIUiwOEL8ylnKTI1pnxAqta7YP1HcWolQc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EuDDdwH1Pf4KxMfUXMWF7ipbKbgShqUBQ/HM8TUr/AK5peoLCpp8agqxahDgoRB4XLdUD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rTKwzIUcR8CIxRELahK5czaDGxH3KHzHvgl1jr3BOH9TDKqYl816mF4sls5xxfEvn3xFq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tS7MPcqY1csJcOxyxADneZUdhK8ObhYBplQrm84g3YUy6IxaumFHm4VRvWvM3jO4Lo5d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qDiUOX1UuBlEN4uPxC28M/EupjPZFBp/qGJfzLWMRNDqNnEQUWZWivdzbMNuuKgkfsmI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PJo8w1MXOgJwNo6iHOiJUPfHBPf4I8GD3URYQDTlPMvasXeRKwrN7l1da8blheEtvVrM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jicW/mKXe+PURobV5jhm75Y6xMU2BcU0lYxdXKxluB1UBXZTshZtqLffqGv9wzjI/iK6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wQVbriZDDBOWZ7c8ysuFmv8AcNbviNUf1KbOH9TFosUzeiINUZYoKM8BRNOaG91MdhXM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AuFGE/HUSs4SGscsw6IjO5fvfDMmrmOd9zIGK/euKjrnEfGIay4g7SNXDLWYsw54gPDD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KcP5lVyZg1pl4ZjVuZrmfMHGDRGE9wyroKxFl1ZnQQCXVygqoF3UFoG5W9MEQEFzSloA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lHXdyq8JwzJRq7uUK9GsygJUxKoofMGsT6Z0BmsRPipRKSspB0SsRKyvxIRKwMpA1EPg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E+AUR0fAgjJzHanVRt5pxKxTgYgGLU4Y4qspV5lwmF5i6ehE3eAAQLBY6TRHTJwSyUtb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kBDKQApsf1KAvOGGz4PuMwMEruHUIm4SlqLyU4itg1zFZuMC7IZiKw/9g06iGCApR5iE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dYjQBTjMwlvlniTmWexrghYcmPURFbXuBe5X5iOc5jxStQttkJath7ivUSymdMxnAd86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3uOBF9TNqs+Ztpru5m2Uy7jhP5lgUU5INCDXmO08cxHEnC3uVfdvMRo+qgAv4mGjuceuZ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YM8xGEVR8R5+YdcXA0/iY42xL1ZKQxGDmOih5gXOIDdJTHRtTLN0+pUU8dwFc/Uy8e4o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wlQ5niGomWEnf3LQmUv3EyHdeoDGr1EC31bmAop2yx0BLRXqCreTOKm6bN8xReMxs8Iq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51A6RlFZ35jYBRqYVzS8VB+H7lLkVe/ENVCwcTLonGQ/Eq3OGoMY3L8EDGoBs35gtuNz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fxEzxOn6lXdyysfubg91jMwe5fgxn1BwXg3jmAXdYnbHuIKrXcetXiZ4xAN1X3Ng9wOq9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4xHK4aYGCsg7irz+IThiHQ9Edi15gL/EKwcO+phK1xULzjjUACrhsOO4W3fcLgYVhQU4T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UF1v1L/5m88Q33DDj9Q16ll3tg5zdRT8pdWv5guz3mUb4hOaiqmSnc8mJiouKaroPN4Z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+hH8TIlkbEgncwYl3vn4JHj1ODF5LjUa/IiBWMBxEOEBccJTVDLFQ1MxWBmZrJVTDBmI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07LqVGXS4HtC4+MesvFEvLSzLdRXUBj6+WBLdRTBy/UBAEBHx8VmHMY7RHuXFXFXUUj8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HqGHEPulvSw7YK8saRofctcfzEFSnmVirOiMqOYESeEyjwJkg2aUzPqYMHM1XwHUMwv4J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EyTbK7mX+o4oSwwmVWNTPIqXUG2UQNLzEQRfRBqsfUQHGoTkRYJBwR3kpHrGObitxMxL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IxiXfc7bi7QWVdvmZU1hjTP6l405isNRYapZecqvcy2Xs4j8qFdwwcqU9wX+IqetjEaa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S89znqAofmUCm3+ZcVqDyAQlFxWjMlMTA63LDcYOo7ZxMldxUoC9zvpuIVbj1FAdQmKdx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VfiJchyvEw2cTP8A9icsWTMeE55l4fm8wAwDGeJuS+uJkHI3TKOsOqxAVVQa2L9RLF0G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zZeX1DdOV4RhnRiWFrXkjmqPxCuswFDzzKcMAyH+ptksqjiKWBmOQxdVKd7xceEsuFr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V5m2fuA06gtUUEvpuWJa/wCpsbZZxt3L7z1LXUyeDxMnqGNRL3ic9+ogGztC6s1LrBd6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EO/Usb37IJk0fufY6gnX7nBPwy2nuBy1nzDbuVjFy271KNgVLHDtdSq2rzMVepg4y7Zl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x5g0Ai8oaUZyMNGFPcbHMAxCmYdwtar3Kx3N0LxuYf7lvX8oOd/+xzuNtEtGoIl2XAuY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e71MLiJdQp5Q8xcP0HeQPI4h2kNW0HaOH6liHO0n1L945yQ2/tEgExKLY4RcGUBctR3P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ppQJRxzDApEiWVOZhd2II0VBS4N6hEINZzDagUrBEDKxLeev8av/AAFepSUrURKERK/C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GoxAmZEFO4ItDyVLUotMcQozBFGoqWOFauWACUAntREf7IEGK2y8hKZ3EcxYtZtiDOIj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vqNmOo9PHMFIJt/M38m4fFxv7jM5ZJmLmCFX8OIUc7lC8hLO1vRFmF0b7RYTpzCICBwQ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9x4KzlYraLzMDRcbI3HGouIEwlBricJqaPUdtQZlqo1BTgiou98QYawEeKy1GDRzmLID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vcWF5h18YVDL7KxxHIGu+5atopitaD3PQJYPBqHOafzKVJQ9MAINTLbF0DaVqLzC2MPJ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AG8zl+4jwPUTeUYLaLZm/UxVd5gz6nKYrZdQdlk40WrUF6lt3+Zd6ahlitzgOTz+4dW1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eBlL2ZxiBvBjlIFf1Kb0K5lNlaeSJnA+czCA+rqLkXh4mhrmW2a7iF5/curK6XKbBWCO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GfVSgY3UU5xcHFXi4+c31G728VceVzezqOsszWX6ji0O9nUCw5phWHNeIs3Y9LNPGZp/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7lpmkmb4mNf8AyJmtT9v5izxUwxxgK53HFLtmbvZ4lNC6DCrb6nF8zVCI3lcwGjNGoNaY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HzNLWpbhvplt2OK7ijWOKhW158cS+BoaxNg9Yg51TvEBe16rcrtBlb/UDZYbCUh5OI4A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aizAdFMfyBsYW+4tVf5lRJUu/wDtT+463EseYdIZWYbY668yzVbj3ZiRPzETcDQP9ROK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IB5lrv7JfU3SeyI08bwsx5nfH5g6b8QWL3KpuKNRAgL9RweGKa3MFJVr7Rs2igSCFdxD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C1BXITGlniJRK9wnMY+CXLg//g/4p8MfkQXCqgEK1eoa6PcVWzTGc4aiDUvzFoDREkl1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V0VCy28wcxBKu8RopqOkxPGZTitJi9wQu/6TBgxElQ3Bh7hHzFTrcQcTLMqc+Zeu4Ctv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IVNQ38OIAW6ho3gRONVUNLVuVdLZe/pxcl9EeDR4HMcsU5jN2ntmCQbw1Ep4miTMdy02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jApzM03FurxPwm7uiaB3Gsi71Up/tL3Vh7lypxrE3rMRQdmIuDix4hCm3iXQ4/c8e9kJ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SjTHNhOS6l9RiVU97lDw1FZ55gIn7iFly5Zf0K8RlzZfMALWKYuBwy83ENkCNYrzEK3A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cUHH3A2VLKP8xqiogqLJQwTBOoY83LEziAu0zCU4lwsXFbuS5zo4FQM0uIli+rB5mAGI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jiuZf78QhZElWmc+I21Glu3Eb7PVy2L14nF1+ZsvL7liA8fuFvUyXXSFmN1Aq6JcrFBi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gytQxeDcqndSq8xqrL/MG0rcfE58yrwme+IcTe4B5O44bi3K8/uGwf1DUvxB6nLMrSfi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b3Lx4/mAxZqWDdwNWSiMBTMaTRnHcCnd+4H/ADE7MMBP9xVorxLLBaA/VRyLLxH57C8Q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YoqiG2Ibn6JiwCkqkZDUSUPmJpVciSdgnuXeJYiZ8RQglQPUeVT974JR3RCCW5jw1ZEB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Gx/EQ5OOIYKJqZlgiVBXfF8Df3KF4JXaf0hRADIEhMnuD+kCAonFSqXDVnMKK2ww3BTM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3iVMQKygeAPcNX9AgltpHVmNzb6dTXx6/xCv/AMQ+K/wY/DNQ4o9iMuMQBcNktQ7oySl5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arghbcLwXM0do6ULRYKi4DEAHlShdwzFjGWmouDEVQse1pdg8RCCZ9fDv4EzEaNsYmOu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XwrxA/HUrqDvct3A4gdbgU1qUUajfMPNYpAYhSoeoLLfqOYyLxMxBmcHZKBbs7jM72XD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9hExHEOo7n8pe4sl1N0zK0x/XUaZvMoD2M4bYsuKdyyVZ4WX9s3JKLzfnidu4xVfzAA1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NS1ejLoZZxKxG6c3DWq9Itm5ggOf4h45zGBuCYLzMEkQJLWlqIwpKgJUvvDct5fcemds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RqWw+xGxmaKfllkNeu4yF68w3FhnM1UvIX9S+KznM6snEHHFzk836lAdMchv8TNuz7lh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oQVOFOJyPsIhBw3uO/qYGPqbP5uoouMky9VGgqvcvS5xxNph/wBRWU4MxDVwrdCkqxxE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L7gbNJMkCiLnah1DL0uYuC8xDOGpnNf/AGVnENb/AHc1jQOOZgsK7lZxqPs9dTgl0Y1q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AZxDUHGOYa4lNHmacwtzusXqYnLHVFxTA73EMsS2sr7jVuc+o+KPuav/AFAUySqC8+IJ2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13V5zM8eU1YvnMtjrhlCXS+InAIYTcrQclsYN1bKMoI4GXYwmBQKINvcbgOHiDEhwR8O2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NWFFUoYoUb01MfmWnMHFguk1cs5DmvENNN1qoVuaKy9SmsYeZsUw3iyAhnESe42vq2HJ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44jn/wBjqN6v6mVZcN1xNu1f0tbEIBF5Wr61ABU9f+ZplHGQy/cDyyxoyrhytXmIpe0y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N4gWROHPuZwN9ka61O7/AP1C/wDA/DGPyFzBiwpQWPmLvEyl2F8zqCEvibwKlxirzHmE0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dOYqiqRHFC+YsWVUN2y6lCr+2Xm2WBkWUtigvqEbmMceo/XwhyRUXAgMjGWrXR1C+Ig2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zy4J6hqdzA3KplnMyRQm3ipRo16j4lFKJApzD6Il+KuBG39QTNnolMLDvMyFW+4IAyzK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OY6PcdRgxbYzJUs2FbqPdTAx0OSLfLFZOzfEXUqpME4/iXW36lj/BFVXf1MrOuJp0Zg2H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dKogZ97TAXGrjPUyUOIZSgBUNPHEfDUxr+kdP8SwBxe4KI3FRD9RuKQbhS14hmN+o0zx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DDjDAMXNnMM/FxZsDGYCxfepmuu+ZsjWU31GjdTQtsihdlQE2eoiJ+TbHgHEXFKlOTHm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vkh0O8XKSCiZtd1iG8j1KkJZcB0Hioz7dswKFzFcy8k1cN+f1L9DBby6mwPPEVv/AJqc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ZKZhGq1ZDJ16lY3h/cG8UxAyqebiNPTN23pxGnOE/DiHa/ULW4kyOHllmxiEdwxVfcdY0x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zDTefMrH+57CGXMoOY31Cl7lqYirYV5hXiAyxKW0axjUI6eWoIC7LeI1hx1l08dYmVVu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HMrJvEvbf3iCrQqvzFviU7sZlaohG1kE5GCY8yk+4TQ18QhuSQa3aTW85PcWtOyooesw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aTqCQFIOZa4If3uTjB4Jh9DXqEFKzgjOTSZy3AMq1zUISnHEpuajCXHVbuJqWpSNUZZ9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WGYqJPTmDIoZy93mAAbxfyZJ2G5/fyJcjM2h9zcF0+iLi0mBM2VUfvUJMsDGG5n4GXBv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+agIxPlnuJEiMZgRLGKMxUF5gazEFOpyH0PnqatV3DdAUWuMWbS4hpgkcJDGtrIi1u8x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6Cq18QxGNSZCXbFVImbMzltQgBqMO5laGiJ5jFSmY6QucE2mY6goYSggfiAXFSUtqNXM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UleGZ3J2zrKYrisyi40kviKjBw7mTZte4Ym7+5izqDjM3HA/DpMy7OyNOI4LxAz/AKiX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3n8wWXsgVdn5ixWYe/zKgzszKqaxdfcRPqpZcomPzzDocdx3ouWas9R7qpYmEagC8VCT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hKYV3/UvhtYEB7TuXqLd/tAllw8QrrmYU/4jubqtzKilQ1WxCyRYuIAaZYq9zbTCwpSI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Lc/iZEKKu+oN0p3KBt/EQVRAsCiJlhQc/cepXWvEHq6O4AqXcdLj+I19Q8kd4XQQ3umx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6lYVhEGWsRrBEuKV64gvZNXMpV5OoNOse4t+L4r+YhVZpNkDOHOsxMjeTiLefvEOj+4F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zZhl/wDCFmEKhm6v3Maqu4ivJ64g9HUcAio59Td91BbjBA+38wTpVQyd3qsR8+pXG/ER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8e2rgO3ddygxZMDPGyHjB4iY75lHTHcyq+omD5LJVbrMsXO4CLto3LTxCHmPNRGxRiCr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6qXduB6lFb3Dt/iJwv1ULhrrPEFlKO6hDhRKHBQyqJofBM5Wq8MBLapgTQrNbIFIMROp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RksjDsXFygRxcLrCcwqhXF8xkVZfzFC6Wyudbi0GmbwBwwAVbqJtfiYh+8wxmhhNOeJh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/wDsvjudOfi73v8AmNVUeAY2uXXUPF7hSPxHgRcbfkjIr3p+ZR0A6ciLOEYtkFHEoZfmY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vg38EP8ACoy/ioQlkUYzMrMVZfsjTogDQfAQZiUxLnpl9DpXmVZlnJAmkOBB2NkYBXgH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iweSUEIum2UCkO7nqClellNUhbKmBq76gobpc3KEOKioritxA+NPqcEzHshBJsggHI6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5hqXMVniMZW9EwFfAsu49hcr3f1AQBA8kpUEAWtQjTmBi2VNYirzBajrcGri6rMBHlzF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E2hs8xSooEAHaPONzeO4696nR3EBa4hO1nVR2XM6Y8F91LVeIylTMmPcqVvx7gmOPU5/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NOXxK8tckybDBiyUSlj6QQYiA2wOTxE2XoiOOXYuYWgw8QzFtrceQRqHMA2LdHEFmrGD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U9PMEQMRCWYmFaliwnmICVhYd5Sqmg2hc7e4nc5hKfqKmPvEHInY1UQFiVxLnEAwjXUZ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5jmA7jUoU5tLq6Dg9QnXQzWIGEVBANA4SCMXUNfeWNCX3KeceLm6HC9wBgKHuVktp4hd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gOBTMopG7cwWAzf7jWq+pSsXmZNVFLKxQ2wLvsKHUcsiS6UGytwcVcdcIbmE7mK7Es4W+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qGZuzc5K58SlfPmVeeCc1xADZd8TdFbckVwrEQSNUVEWu3i43Rp41CAUYhbDX1HBo3O2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M3ZsbjEDvjupcgzcvkrPE5yY5gu7/wBRHDyzSnEV3cODcp8BgNTYqDk3qFRx3UoCpoQn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TdBAARkC1VLM4xMmm0+oA4xG1RqoOOswzqtwxtBlCwl9y1CUj+Y4DrEoW65zLNWuSoTf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4NKZgUfebhVPe4qHhcds4zPMsiznbF3qXkiztDC6j1gumGKDYLBYjqgPJiVZVsghYFil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IN7gNKgzA/wN/NSpXwS5fy6ggQAyhiJwzyQuGMswwS8ay/iPN5f5ihl2VqKwK7AzMprs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Ag4lSnMRxkhitvuUxmxUiISG7lyY4eMisAoxm5kcXxcuaHDFylYiD3zGG1pWYwWuGC2x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URw/Ep3HLKJjmC8xDuCqQeYWnFviW0LBoCMgIfzMdWnc4OHiUTUEiAlDDTQw4tEMuTFp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Lhn/AMjIPTEj1LgXFD/UrDVR1mIzFbjVb5iysXLau4ZkFyqBh5lyWwvGc3HNKD98y4o/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9MeWFedMf7lsYq5ehl2/X5m4W71LhKWZOEZDhbK64vY4lMVdPuOpnFrzcFAc+ZcATiI1t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VEJR5jJaUyi58R255j9hChYxHi80b0/iFhrbVQ4X7g0BpOeVPNRKJXWJQvJv7g07JXHJ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wK2YqlIotuu48IqBQGXMEEq33ERw3LkDLL1AX7lxSA9THhcFGcxlhCx3k4jiOV+JcuXj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f5jYBy8wy79YlAF5uaWN+iX5mGHrMCsBe2Vouu7g1asRBQvPUV1/EXivzzC2HHMBCuvx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8biKt4a1Fbw/mJpGg/mfpC8N8Q197YhoMw35eI49cyy7OZfuN1cvxHHmKcVjMMHcc3eP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qzF6xFdFFXjcB7Fhd/xEevUGb/iOg4jrefuDDUGIpQx4hl/gle8OYo3C0JNIrk84YC4v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XDRXllcBLn9TBhzwykplNf8AsqxPiE4WEGyoaiOY8DOPcMsyEXULVbldk13AEu04lQPP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st0nMari8zNy1iEJg/mXlBfdR60U5rEtdqU8RBMVV+pTXbxzEq3grEwpxW+49aHGiJgN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5fEfvNHGfEfSX1+Iwvn9wUrfmZZ/MDdRDqf1BCq1M+7ajxbfnUU8h2SnD7k05hfg+oW4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DCs1BzDD1CPD/EElSvhUr4oYRqNdMA5zHX1LXfyIEzUubVLG+Vx+Zmkc9RSas36YIkJ7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DMcS4ATUoTu4J4GIHoTg9/UQG4xHZDV8ZBuaf7mjxWInwcVFARERM8DmZjZ7YgWYnPUX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qYluu4BzZLR+GLoQvTHrshKB4Qeh9w6kqmjXuAG7oIyYU4IkpeBUwVb9y6qsRTc4Am1J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NrEW/fw0bhhjMS7uf7EcpfmNQmb5isusQwy/czDlqmCwbKSW4an6RMRTB4i7JlF19T8Q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pw47jtC0cQDRMEbXErfjUeQbyxL2ZzUQXynUG0mjwBXKVgC4K2lqlm24hu8GMykDK9ys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NzB/E3dMdmSv6hBo1MLX9Rur/EehTjGNmR7lBDefUFDZnzAQNRyVUreNkuXh+YeXivUX+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vLzARn6YZsYQYhzAMzYTZJR3HQNwqo3GUNUr3KyqXKFqTi5hLuPMNQ1gwxGebJRLEKWy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DxNrl4l47DVQWik9fxFinEFma99Qpe9R/wCtuZq1jR4m3khlViXkGsk3X8dRWHOM45iK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b3MUVdJqLd5r1DLuqmb8QOr1Nf8Ak2q8Qd3QRdth9RzZXuBeyWVrWqlD6YbozK0Fqdws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Ocam+kBAXxKFBa5gAwHbKYUib/iol+dwKN4a6lV/ogLO7wwB3Lzepj6L5qEkPEXwE6IB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qv5gUOEPHmGigt5mGG2JpM7l6b+FgWxAfGoWOsZUoatlfM4mTCybi08y6LupfgZZZnni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ta+ZvGn4yRrkzqnuarVRGMlWBHC6AXFSk7vxAjeFlZvCfuUtD/2NpYSrzQQ9ueCZVYlr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lxpbvUccbmm6iu5hLM6hniZJazqa6m0Kwm4oypCUAGLlxAmKWIoXA3qZEr5JTsn4AWy5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xn8wnqIgrUs0zDzKlJX1KdxPMagF5YJOn9S41C84Ilyj8XFqaiMA0OCQ4ZqEwmmIGBuL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5dyAf1N0tWCrMcn2ys0pYpszmDAVvc4nTmAFoP9m5e4DgowIo6Dwyzht/EtEG3JKHBT8Q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bj8S70PkRPCB5YiNabriKBC9upT0g/SZ0TySrX7CC0DNKIL2zBdQAKlRmsk4JoVDqORl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pfUsTMd3NxxLIpipkrm4xMEWWVj+YuJcZB/cwImq/MBcEah0NC70S7psOoyMYL8oeBmjP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OI/UWyHDFB546iu7w1uXINVHe6ncfzFLbhYpj+Jt7bjEWb5KgNVP9RaY5ZeBgC2eZWbq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5OXuWaYCIKCDRKwqm46lBBgqIinCxilVMtNLiJ/5TXUd1UQAITfTG1lSVhh+dj3UMEqt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qAqvEXWRakNn6l+DEwqMCv4jrqICWf1E8rzBtnzhiKkzxLD/AFAuxp7la297luc6Kgeo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YKqF6IuW3+IwJQWFmIULnbPEcARgqJyKSnETbpOo00LWU5QD4iWlmoJr9zmgK9wJbGOG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1M1WzUo5cTyCucQw4xxuZxklQcWdsSxtKKqCbbGqzEJgwbaji7ql3HPiuZYgZXuP2Mbgz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wQAFxLso8srBzMX1GqQdxydcThmwiZvUeUuv3Ap8bgpC1cEUMvq+JQnM4xUC8ZrxxMZd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2xqCuw/MLyDK8Q8n5gCGMMFtyZuoRDgmN1DXLCeiAVu7jWBOzMWHv4Iwl8BAoTdljNnB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s3qA/YmYu2XY6lteJS2KC2HUFBkiXDlEuhpUapyWS8IW3EgmeGesWUhjPniJpqllH044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b3BbB68xFmSFEhNA+2CWv3FWv2THEYN3c/wCZk+Jaa11FfEs4ibqORBrwS4IMf/JaLjcX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ROUczdatVhC6IL5jYspPEXeohCwiTlg3shaLY1yjmWfKLSX7mDcadxHBAu4E1DD8mOoD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myTUXgZlcq5UzY+r+YgLs/q+LIxWxPDTBw7IWChFIg93MIw9wRAjHkSnQKi5IXAMKg1q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0eUOo2yp7iK4OiCFp7vU1pUEADOCqcsntUrgEpME3oKmQGW4IlXhKcZ6E3qjogdIvojZ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YYK/EDBX+GHEzCViBm+o5gtXEq0RM+o4mUecxsEb5q4jLYVWalkJV48wccEs/cLCaiLW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YLcurwS6lOQAZS0FxywcRWzeovAeY26bvmVFt8xmMfuOdZ9RWhuWLLXMWpuu4ijdpzFw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qIDdiisqS6JZC0OyCNV9RNfLx1LsHBlYGa4iq7Ke4by1KFLjzKBsvJBFtlucFUQ0R4CB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/SN1GzzCUqpiD+o8hcaXla2Qqwe4iVR7ibX3GUF3ioaCiv8AcXRTu2HRkXHuAq8iWerC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dYQeJ0LviMgKWijiPG2HuWyDTztlcf6lgYF8xEzWP4iAvZKOArULz+KlFYvqdKtdsyWM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AnFXS8sMba9wsr1+5k+K4m6HEDmqa1mBTbUrKGE6ljT9VNca5Jbb2k0auLGmn9yxR+oe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Yy1xGxSlSzgr3LwLoi//ACDsv8xOBd8SsHPcUmDCKQCFgzLGPSDxiXRs+5pE20YgUW6Y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9zbFY4gfrzA5h4z6+NNOuJmzEzCtalBX6JaBzDJKCEkqjiFnOH/cdVKZXqUqFFQhzMBD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ZB03hjtnHEpHhxDcCn5lwa/iB71XF2MmAGYQYPxLpcvjcKAMCxssCBxr1NF8TUW/MuNU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atcw3Y4lJYt6gvNjDDnmcamlRHxvUw1mcSx7llXczdjN2z3TLQepWLnF4ljjxNKohzKo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+F0I3+Y2qLwzSAygJj4A0uXUVuOGC+ZliXjcVqBWxgNQIalEco4l1DCVPwETYymLglsp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oMLGCirO2pai/V6jqFdxo/cXmXxW7qJIOJgXcAFmCuZQBCumCfsTdwhZDB1BuCyAkCvq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ruFStwV3UUoZk9wLUTK6TkBMAtOAiKWH3F4LvliJc13HxCDZmXglhUPv45lNs4rE/R8e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rqItOomTLY+CnVRrmsc7nAi7XkgqACluxib1GPDzHYsFvFQmt5IANBP1Gu5dfAXmdCM8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gsNfiXylUa6n0zqW2tmotPJMGkHjcxV8+dwkyY77iGt3hMPFPcRBxzDiwuBAUxGUqlU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BDDLgXrcuHEyI03FZ4GIy0puvUFGlVmE1lV31GoMC6wzMuvU34gWqfb1AOFRI1hl1Cyj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aYX/AOyhViFsLSMSsVmuIlmiUNa4zKrLUTg8GIq2g7hgmgrO5gKWu/8A5CoHZRTFE1cc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dYntj1mJBtgobyvUbr9CH2IlZfmBlV/8ichviFD+SNNYbNwGr+0GHni5XGqjber/JHF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1LArlxUeELHNV3DN0WQwYvE5ya6lVm43ZNwcoa/uG6rjklU/0xHlhwO5gea5g8Hryyqa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AgDjF+5zyHOJvajmMu89xECM3D4Ac4j3ZB1q4YLeZxyy7gkxcydXKzU4IinC8RKwq+JW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iAd1LhutYgCPjUswLR5lV4ILBdyr3N2lQBgvbiXwMS4zOUFuJlghALqZXM4isGYfMoGI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1DYtumGNFQDnJVSnoYlhIdIMZ4hz46laoq/xETp4jktzKz6JWrKqFNqviONx2Svcpz/Eq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5m0B/mYQCFmSDeK4gZSgBsn2S80fiBZMLuoga5hxfp6mbfUsk6g1uFTcOrC3mGj1BcQ7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UX3kTIWXyMOxJA5PhyVBmaLUfcUKuWTJJbjUB5hreIyhuIxIZiKlvxgXCc5h0sViAwBM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ecmc/Az9zddAl1TI5iW3GrJVTPdKU2xPbAvLE2BPuBWqiXTKpTbucDcocv6hFmLYWE78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RmPwYtqtYidWCOnmVRxqlD9ozVVu5xcVuvi6hRlAkoAsFkKbikbf6mEQjuEGhgygm8RF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z7l7GVRMCozmrGJStu9bmvSba5iOWpPPETpqiG5yEPmplfCqxEre5pdXcujCt5cRihO5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nWK5hGX/AMiW3vxKK8+oimvbiWLdNXgnGrz3BeMdzpM7riWYRBTzBGSbsiMWzCstSY0d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aUz6md759RYW/wBJ3lkyu9R2hiVFQRjnKA36gLC7OaKmq7NRWNagPV4i0azMFa6gMxt4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wH3EFDL1UZ5HUci4gAGICshKlDPj4g3BLrMcnIe5zjIMvOBwe+JjqqMuJ1OMpOhqh7mh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QlATUvXTuLTd+S4F049ItO8X+YgDd3wTCqL8xDI0x0sQwZ1ceVXzFbVI7yTRGRyFamlc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qaGONEzi01Mp54JeupRdjV/qVTb/ADEYDMLXUWtt/EooFjccgaJY48bqJV/xBVsS3WJW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OF3FM79QoC3SK6VppgsIIVUpctkRvXiI6XFOn3DpNDqGn/rlXM8Rc4g3P+XBzjZ43AzR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kzKw7n+lHTS/EoI+LlBdQrmbgKQGNjHhLnuEbJa8sx2W2y9SI5wRSsGJa3UtOkZU3BhU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HDEtHc5KVZ5gDljXVXCCIZIJNPUpU8ynV3HsPqWg4YKcY6gi0ZlPd+O5neIuf7jXpdxv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il0aYABzAa8mGC6MeiZG5cHAQnRbcu2Rr+G2XF9WTcbXUG1FRcsxcJAEDBFwwzuo9bL3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IjYqfE3EMTdwGUxT3DAmpU4mSINXLWo1ZhFtzmai4+LmRUtwci4P0oUkFK3YzIhfLEJe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+zxMBXUWGKHURMtxLI853G43PKFhX3Mm/qfgQFnEyMy4B9yu5m+pgRKUTeGXLDMBUF2m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RfOIoNtkvEW4sEGZVRzqDvcEzKBO4isaiioGJojmO4RzKDQ5YsM7JWt8QhjtlnMAZGxdd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Q4ToKiWyhsTcQoUtVAQFHEKsYf3Ntxmpe8C4uWCwWjK8mzheoApnJg4nO3ysa3NDEq6c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pht7qBsBAuaxBaM+5+jnUThBtQTXy5piS0PmILYYVnT0R2WLxEAg7mWURtuO3GcSxeai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1rKkgAWLEF1IW1MsfdQS5mimTR33Lo/4l5xqNDTE7t1iUPuBNGHnmYNNvcBriNs7jzzU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vPEdUUaZZVinHMH/AKR9g4EcJwagFNhaltW2NvlltBVudytWtnLBVYBsXLOlvTEDnPiV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ccVM/B4gHFrxOe1QWUcRGy+ZWd6ysCt5e5ZRvRLXaU/1NBfPLOa/UoLVg+Ig10vc4ee8z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YmKjfRAHllmXN3Fse+fUOvUrioVowMZqoua571EbObw8R4BzqFJF8Y4h2ptpISLCiB25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4j38BlgZ/Md/9mbMR8essVC0xHmWqlbgH3GIsQR5hye4S4X4nKle5+iYkrZlmZ1eYAKw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XMycXNUzCLS9Xn4DFcJQ+gGLC0mP2h6St/1LMJizHUHAUrEArI7iS8eodtCRBWFcVC2L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Q5ePqIOKhHT3GmGo0PHW5XLud6OZlvUSzROrjgN8OoW2lmLjRQ2XL2INLvfEBii5u41T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p1KxzM18TIvMWpioNESMweTmAeoeFA5OIGDXkYGBYHWzGPfqBU/mbQCDb3GmopFGLVJA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QohCmGG4C7LlQD0PX1KWrc3CoFM3UuNpqp+JN0iyLmPKjUHawlV9z80e8zQcMLniFNdw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zkO4KYaDEsmEBWleAlVxbdS5qg8RaHqW45IZMx/MCBTURZgRxKN3HDBDW5ZbqZ9MqJzN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wsL3wkcWrILqJCyXZ1KGWhT6lOQtX+pVbgteqUz9jDBoVpP+ETY4uK0cU6i4tZ4gWJWa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CUeI6BR4gzATAMLJmaPqIK37IWYQvvcTb1ywUyc8RTJp7lsg4rqYdD2wGmPSDiWsf/J7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yXuCtN+5cYae4l7Mc8wwVOouHzmBQTTcC3fh3H4oFBdwLI1ZHdfqDC8ahlq5wTHmVxyS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ZjxnHmCDRBjZ7nNiK5GpotjnlzqXqm5ZkldSg2q4qFsjbBkvHUNfpPtL1ebzN2Gru+5d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RBrecEC1YsjhZQ7qPC1uZRTneT3MaLaaqYKG7WmBko298SzLjpjblb/U0YMRUZt8Es7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JybqcbTW73EPCrmXkuuYBSyyJmkw5KY18O+ora5SKUdcxAEFvQzSn1B4xVwbGjbHlNdR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+cQZP2IIvAxhDLcWhUucm/qBvwJSq4iq5FR827PMEWymV1DxOLDUPJ7hz/M/ZNrKOdwO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XLTXOJuVKribhMQHE22oaQqFmJ3zVCDggZhFwLgWjXcpw0RhPMOKlAJimeo4M62Uw14Iq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EXB1DeFqiKmA5h3OeItv/krZtrVEstjDxAr/ANlB3RFoWXTz5mU8N9QYY5uJRjcq7xA2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RzFSYy1mBLkOImLlHdzZYWUIcwp1LDU8OolKZjGmkqI3Feodpe8ag4jaMwvUuOZfhYqE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KDSOINAqOasYUUjfUA4IqpRC6zCcsb3GVkuxuZcvglSoj9TtMQbqNyqMM+Iraa1OPwzS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yX6mQR5t38GSWISx1L8RwqxGpqaExzLlxmGUA6GVEW5ZLlPA3BNpjmXiYTzCJAAJdsfn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4I5J4leIXqO2ltnKk7cxpBLD1BhY+AHpiSqtQvMC0ihVwWquG/wBRO13Mrly+GZNR284s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ZEu4TDHRgjvOH3Bxkco5io/Iw2R+OJRDvOYHKGAm+GqZYO/PXqXeooW6aSU02+5TNbDn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wHIcwRZTdzJghBsxmMJaR1LljbWpZRZ4G4dZWLyBuGNGKzzFh1czyKbjqIIIYXmoUT3q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KHWIhpzAdHc0aC5tZUbri+O5ec3XUsqn8zNZqur7uKiDcu5enFx1VIpzMZRyxxLoqj3z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E6m9jLNzCbKtdY1C0u/FalFaXVTBb/5Cby8RB9o43WMV5luQtTLvJMORFTFGHHIfHMFt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iZCh33FVGhHDyJ+5TG78Qyzi8amCCfwNwL12YVjOOMbllpJU5fZidm+6guN1MGX1cpLo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KpWmkqaxxq7mjwHfMawdGnqJRMvFRh81lDQODuKP4S03KCVT1KpxffUPrMrXESmn9wxZ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c8Tj9wa5qf9iK3u5TmHCGsl33Nlx+41mMeJTpqqnMcyvJqPbTSZ9FTc4lZ8QTmWSsD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pXcFktPhSY1yaj21gA+CsqbR1bKQz9/GExd2IsKMcx/nMc43ExCXJfEqa/cpCpQc0mvE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6LuBjJmM5/uZFE/UTRWGbL6gVl13CRN9Q9QN+v3AtHdy/KYEcRwanI0fMxZ/cW3EqqSz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QP3NKJchpme6RNbijkVCSmWWKmN1MNOoBqJmCvDKgADnmFrJwP7miHpgAoSFDUzJhL/A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OJHwhDkggCCAaceo9Jqpi1NmEZC8EVOkjiMo3mD8KDTFBbrxMCLEXOY7JlFWECnqUKigh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pZeJo1iGIsQVINRamZxcSNzFTmGQxDBMGVQdw80mzwQwUQax/UqFa4eoPUNdOCI4SlJy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IOysZfwC0HBmOqFNwW5qKBc43zHx+Jg3xUqAsVzcWDTCFTGYQwCy734lfGhM8QhqyMwo+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gVF213DCNtW2x9ZmgJXhilFjT7XKUVyy9KXTuOd7T9xojspZS7q2rR1EppDxCoFfLN5k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FVMV/qXHuzOZTNWw4DxBXFZlKlQN0n1AijqXJ0NQFczj4fqf+kXNEUvx5i20ajE/4gwo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mNG79dyr1/8AIuDH4l4998xdmKmdlM4xM1NYxcfEXWSI4pWq+5g3IL84lqnH+p9WB4uF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f3LlHUSmBszLgsDWdzLY1Tcrll8wFUGazUQYdkc3u+ArUW21+Ird0cam0t9o2tYnpcuwW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nmLdj1mVizlu/MSOVfUHLmmDMrXTxFsoTMyJaQDiSvJMXS0zCmm4GwWOIpdJqU1ZWfO5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InuCHI1fmWoC0IJCKo1ioDVYuI+fuAAKJxXHTOJ3HJrMw4JRTxE1fcG/gcwYs4KhLICu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mAhAVsik6l5jTuAg5IVyhHyINOfqIc0eIVCy5d4gBXEy3xCcGOnsj8G2ZFeISzDDEpJ3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rCKoKSCJQrQieIl+4ilGJcVtjpcUsZKhHeO5VicQPmVQW3CXjqIOaSBzdIQ0S8zps4gL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/EO9ZhhmLgqXFP3AQinLiCVTBWHcGqumJEGdEj0amW5bDtq2JVWohVala4LGcbmVdpmX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ai0gxPMjF2MKMx2QrJPDhnBktJlgUvxZmIuC+pYUy6PELmMVZccDkqXEWQwb0QtjDYZm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po7lhxLTcfgFzKG8Qu+JhDOD4WJ+ZOMQaWf/AGdoO4lK4gXOYVUok3GU7+DEdy8fU5hu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iknDfUAWFlge4D3HaYqGqXaQqkiDVR8R6DaO4xmYl1jFR8X7iCzo3KFsW+InlOxuKNogh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lok5DzTKyAKRiVVsOXQwj6sCVVFKxqIK8R6nIrriewhKS2ioSA+xMFoFnJBHfM6SrmBo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qK7f/fEsYhLupg4cPJMgeIh/YcPmY8Ld5hpkGAIgb1xCieYp2VAOp0zEDxLcC+EQ5l1+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P7ixxV3FvzziEMs5ejzMGynkisXN+azHdmWc9xtOL9TbmaPOtEBVWFvxPOOuoDYxn3AM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dvMrRwlmCPZ+SUKZAq74gwrHiYemZhC/SxzKgcruIDrLqolCrXzMlKVfN4iyyV5gbpPU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h4/1Cqzeeu4ZdvcXCVX+pk/8ieUqCzCV+bYKbYi4u/MqrR77uKqqicsbYxn9RBVeZaWY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U7YvHJ9VLC/75meAeoVEpxq2ImZnQbjyy3iPVA+o/iQSXTLNy65JjglhULTnEMQgOzHU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cxfU5nBL/UxZ1N3XEyVD7xjm88wmTvuAQ3FuJpMPcuYwqAUXPmWKEgji8wUXDdtQq6hW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YCDKzZgFDK8lAMCci5qefjk5igriPQqIhVsEi9cTOyvMBXd4nQqJicLmNs+2AAq8xOf3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f7mincq84quJZw1fU976lWXQf1Kob/UHBQ++InXMAFNH7n28PULu82cwQSryZ7gHsPUA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ikwvEpSWmnHwNJc1krtOIwBombYjtl1uAJMFCHm4XxxBKu4Y5/UG+I0EoDnMJcKPZiYK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43nI3AESb8yxSQtuVYgMQ3ZMqmISha8TPFQB6xisdoSBc1KAucTNAGmLNuniZavMymIs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1RL5hyZqILMwAiZhzHoZnA5gYohj3FM3cu3/ACgl1VyhfgtLv4SViYMvBEKuSGNQcCAW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39yxpWUeI9FO6Rgr7Vn3Bm3MQAkyfuOpqMwc5lDniIA+B5lCVb1xDcTZfMN0qlZgymKlu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V4QCKC/bzNZZn6gvFoV7ShXCXbuKg8U4/iNATIytq1yXcUkTyh9bMVw4ccRvCjZqpTJW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becbhQ2jQlC+73GMLV8whNCH5lrIxdFXcGo2uvENDVzY6g14glwCLhFkBrgMxPSrmXxV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cFv3Fu2pVeKll4u4tXuOs/1FUWsES4y7ZllazzMDhvc6DU5mpTlIo/OyPQJ0Shdq1BLr2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S8ZsOkXPVosB6XTq4CnPk7gIz/7EcmuSXWptxA3tNPccbx3O62muZZRa9S2beIlGT3K8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UofbTqN05fzxKwtY5ji7HjzBUU0aqVik/wByjfrBErVE1Gku9cQaRxbjMEUq19cRGr3x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FtwLuZeIhRiEABjiVCMXzC1ApXiLcfqMN7XCA75gG3cTgHzAy7qWNtzDRCPiXH9Q2Xc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z1qGOopzMFP9wsFWwQxiyAuFiqLp/mCM5lTig+CmWDhi1uyYMrX6lmTLK0lIPzKJbcw4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JnmAUP1AoFtiGXwGX6re5zI7zBp8xWQa1K03xEq7WXDzAOl2agtOSEbqzcTLM8RLioiR7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A5xMEyYxDfmG5cYnO5wV+Y03XqBRi8+ZpxshQ6lAqxEQo8agtS87uPrcBhrmc3xc4K1FR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T8QR2sUbTfcco7Zt2RqoZkeJaU4dywAccQzKXTL+kdmuIwEByy4LMm4viCluZblmRnUu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rmD2WSnpdMKADvD+YhcBrofvUNjA6ciHRAHr4UkQGWHEcupnBTG5ZM1NI1APuDozA6P5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V5fgi4bAcyhieCYjxPCBZKcoGYhH1mBqJo0z/sQPcMI9k3uEqHEueRuDU5eITu23iISr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mdgF9QZI0/upTJdSlv1ABIdUJTYHd8MucBhxAJgEczbxKWS2oAXXNQqc0zLpIUy7hqZN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izhETjMHOh4jUEBHsuEyf9ERbyqX80shOU1qZwqprMQ4dD/2IA4zuNXYLeYoAX6SjklL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9RanjmNIrr813BuaxRNWqNFczAHdbjdMyhZWJXFXXcEORXO8Q0C9Rt7j/AKTC1imHJ1LU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NjqKxWQ6hxYNQMrbLd0txQ4ILeYFVwRaPjqDLqLqOvMxVUP1EANERIqVe5gI6aD1GGGy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inMPNWrQapiis+IQnAO/MFspsjAo0Vq2YZF1UIhS2qIjAsstd+ZmI4phuDRaOaaWGct1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BulN1yRwHUDIORxBrPUrJeQ5iKWgomSl1cTQYe40Gbma9MbN+7ij7v3EOWniU3xKDJWs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SqWudxGGTFS+BasRoGOcaghCoGAsEtXd+JVlUanfhloVHTgy1cAGIfV+48w0bvzKJuVT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6oFY52wsK+400v3FI8wvlW/MubX5jxeTcVSCuYOCFOK8Q+4q1AG4AOSIcXiYMOYtaVXU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5fUK6i3F1LOluJDZhtbEcAXhGY4qv4u+cwRvmaIu5rmbo9QUxFvUQelkQzi7fUfP7iWc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QQYPErVS5VJQYnasaijWD8w4J40vUXd/icS8/qBmAdogLNablXu77lXbcs6K0lAGHHcw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377msZ8QoX3B3ijiFaQLI+N61nmayh33DcaasIZ7SHAeI28MRNyogG5US7WVFMGYjgj4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g5lZ8xeIxZcdQKotcJBQA3Sy8IzKI8jV/UpKn/0EQoHW+YNVQ7My1YZKyBDpVVFYBDXi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Z1NuoAQG0qFhqbP7jxesy1viZE4j7hzBG8T8CZxGYlFaml/zBhr6gX6hGhhHEWYl8xGt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pAOSBOGP9Rt3sWXHqUvhlQpKsXlXGbjhB2wsXK89wqGDEAblZjgrQBcITaC8Sgtc5lCD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mZUVWopWcyZ4grSCZL/UBVKcsFMuIObNylWCvuAxcbSrlXD3HztK9w183mE1xQF9cRtQ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MBdIvEsWAseYoqNBM4oHzqYrRw13CzUBkLBtMQW905F/MsQz9aiLw5IjZXmiGQH3cs5G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fnceW459zMSsxxbziYiz1DSHh4m0ym4EFDezzCuruuYWAmENY3UeQEWq/ETFlnPiGQec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P4gi1x5jsta1UzIXFby0uVbdRDuWOsfZPXWf1A0Ysoz9SpUtuiD0SsKD7jtI9D+5QKKV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DjahSFreZwLYN6jYHH1AoK1zcQLCXd0ZjoJvqDADBqUglYSFDIy6o1b4lBvZcCvMCm6Y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n3iJ5r3AGMWXB7GWM4zLwObjVwq+ajBSnJL1Nf4jJao/ExbfiIBrxAzMlc1EarXiW5Ur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5VvMMR0QfDLL4uUrMqfUvq/RqdD/AOywDvkZg39KibkXmWNDKtUPEIMf/IAhULxMo8/u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FlK9xRm4gumpyBLnGfUX0yhx9VEVo9EVvkloNU1zAwRXfUEaqJd8Si3VTm7m/jq24rBA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Ig4gql4xiVfpKAzSoZ53K5VIm6xGvvUHmJTeYvJMzVHTLDbqB4/DOKs9kcPHEuzLxFO7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LwYgcoMdMOom/wDqidRFa/8AIAubCdO9yroyd3Ap9QhQ521OA3kzEdoebgINGOY3Vx0w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VZgWw5RpyldroBGd1F8VKbV2THo+IkuczRc0iKGIKlI/xG+X3AWYzDE4ubi2T0CNA2HTG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S+Jtf9aQlQMhU9kQoU4WphlnV6fuWrSasBDjtW5Zh+kSk9TIJqFATSRAxOF7htIcczoa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JS8Uwm33KINQxYnEIFgpqoa1MMMyxVeplggVU1MzESB38XiCRSsekzibFYODcs4wRihK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cClcxWNQK1xSqxFNlPdSkPXEvOZl5huaCy+Zi6okLhvi58vmc4UWxkYUQ4uhi+ZW5oiX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jjEYqh6xCi3w+40inEEaiCvBLhNGkHgUumdYd3iVImnBuDbRYxTZ1XMXhB21uHkAHNStt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yFlwgcNbJruDTBDJRMLMbJhs1KZbHUEclviLgtL5gyUZIpVIzAGwdsO865jZLZ3EXh9E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qXq/mf8GPk11GfkVDoNnFssFIfEqlH3NA4jaXaoyzVMYWaB3N7B5loHJKUBaSotpqK3ok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c3ytVLKpdy0cGt1CQeTdQXDk76ioQuh+JXJFwv8AEt0yHEKHNt5j10sxdQdLO2XJX6mj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4+NxLzhHO4pWxvhdRTgbdQXIL7zqCmmo4dzIX7xMHg9YiaB5HbDHlPxKdmdRW5+4trVz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2sWaNPiGX/cCtUvrMaMl3RxMhVPcG19ty6YcXORlvnqJlmphBP1VQti67gwaCDfXiKFX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4iB8y7/2oK5zUb/5iKaKi3H3DN5nFiANZ9blFaj/ANiBor7mbqFSiANbiuDUA5uE7hKW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e2E6h5gHCeA/EyMhXqINBGvUQ5qXK4TUqoXRBNVBg3jEwejN5mmEGJs9RYolVxLYgTLL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rdcTnRb83Mi+IfxN5x9ys6xDHM53mJZWJewxuKwXllGvq5eP9RMqYIK4+45dfmIiwfmP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CzHvMFpz6lBWZwRx0xsp+7gDXMoArNdQVeYBa5l7y34mWzNKnAa8wW2fmCYGnmG8bNSw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jS9WZ5m4e48KvioKK807gO8kBUYR+DMmyLgX5EKskqlWoV9MK5jkwxW+gjqUDfBHTBhV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y1F+pfcgwA9M1dIdg7BhjhgIGiXrgLZJTZt6lgoX3LiKzKQAvFzcam3EGVjUEw2jyTCs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WtepgrhUFkIGp1skpQMw2JmMmxmDHiVun9xxqzHMwKgZmJLtnOXM4ihZFW64iqTUB9w2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WVwy8QQAMFRhQWtEF5GzuAMW4ZTYk3QRKDbXcuKLTi7xGCCFUxKQtpTeIqwmS5e2l8QD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l7NCXHQuXZoRK6UtZAqWnFuIqZgKpuCGziuJWBXiyGYUe4kNPxBcUbmpPsgpCjVkCsLW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AtdQWC1/ifz7jzX4Ny8o9St430xEAVGOZUUG6q6mHwukVKkNmKrEGgQx1LQPXUbe46jm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VcPrxGMPDW4lGT1HpGmLqHNm39RNPWn/ALHna+IlGNS2I+4mqxllH3lGrESU/iNc+4+K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tMNKJdSzCpuvM1MxEzJpLOowEu7VXUQsGs+YqoNS1Rb/ADKVy4zEcEZctv8AEEhslvxB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QoYOSNNLi9s4Ea5jYGw8E0xw115jQWX3mUaK3Nqthz1ECOWniCpDVwKq3X8RSrGr5lKo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3acxtBzrzHNoe8QQimgQtrl8wTVVnmVm6xAjQagOKgH2ThqKTRicDP1MyIr1At2iJafj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DUutfklucXC7qH/VHiW+oHdwDkgYm4C7g9S5zMUNvMxBLtkz8wm3iXRK6gmddQt7iDiC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ZDuBQuG1iavcFwVOIowmIlBu4DyZ5lFYg61MXyyy3wlPV+YsDFz2fcSOeWP78zOS7rEv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uXrjzLYS8XW4t9wd5g39wjfdRHOq/mPqLyvFRduGBK1W5vTQRLMRaMMoucd+5RTm/Wpv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bBVV4r/ibcYDqIViqYA4x9xgeLvuK0exdsszgqqfiNK8QrFPVQmdSqqSh5IrDFpZmWpW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XqOQurjBtzN0qzpl4vDE5hVN5IcsKlFUGoA9ge0D7WxKT3EmmvEoQqoHHErYNQQJTW7g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1hxZtqCyNSucZcFY4uIAQzuBAyLuZ8LIZoNQbHHMoLg0wKckDgZIqCtTLMDn5rNSoFZx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fcpR7IIKwUMxCK/8ysQClLIDLSwAzCQ07FzkaA7jAiwWADrAwlgDKtTqVBAF5w3AJ3qNV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Mr6KiOujuOmCF4jSxagvMuF6RiDN/mC1RiIabLrzFWKw8QPEsQhe0NZSJYYhhidkw8Qlu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YTVc4jGyn3K3YwHQXHcVw2lFGA2T7myCLkxCwQJo1BFdtrcZlEjdVhFNh+5ZejiIrGH/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RsUp3FI0MQnlnPEMhpeMzawHC7hg2QaqYgCbOIDBh5nHibAapglLYVKdsJCZTmDGxdMpz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DjFXqAX4GaNF8QVZGNtmpbCpFpVw4WlHUXULadRAVX0w1SwWsPbFmFW5ihwpmnRLa0ti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zpi+I9sJVeYWqxq/+qGoNmK7gtdruAcFbz5jdtY49zBs54gDg2QL8iKWbDs5i/dfjiJA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2ZHntEtZWVa0IUxaI8JWGseoC6MRTqoWE/iDZlfzKPMqtYlAqXyajXqLa36gtXR1BYXn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nxLhr+Z/1SnAQdzF98Q/9RbiyXDj4fmn85jUdNkR1EVBjcyXNCHMogRUwP3DC421EqVc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lyDWpoxS536mxxM9TJqHafgRsLyEtUDzKsr9zmH8ROf6i0YgW5r13KkZbcbJ/ENzbOpa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QBQzG3uvH8RVUv3Lq42LDJAvHHqVOKZSGTjcyOmajTvEpG8uPMQo6vxAxreYx7xLVhUD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QpW8QarB5IiseiApozz/AORKZYRMlu47pE8x5bwopq4ZfyGJFj4YWLG8VcV7TVwFsKfE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jdwyR1OXMvxFV0Wwrsy+Z0aY4wI/3F0S29XK7MQOhAhh2WJCxGmMzgF1FxB9M7c8RKEy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pDmVXbENqYiQqniWlAKiN7veYZi3zMC0lkorcBYIswdnEyz9wZzLaRHxAGVCbLLL6jub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OIFMQwpHBkv3LisrEPslVrHxY2kmDysXqJkG91xHyKHFx0+8iEUsSHzoiTCVDzGxIZKy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kVgafEMO65WXULIFblE5nENOH7goAK8RqwCYwKMYjLLMFMtrGesxEocSpD84tFHcN2bC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YilrVty0OCLaO4jAOeMQAhZwsDsbF0Flp8zb6DMYWUUUmI4WSNRW0GYwx/EpMY/McJw6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8dxK6zqODqpQ7KqADNEQXT7g5cy7YlXEpQtRGKNRoCse+YMtqudTWR+pZab6gsmK5xBU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qXr1yTjdMDVLscVAVMX3F3VQ+oK8CrgMZgSqFQijbVRZMK3C4ymbxVuoeOrglocypg2L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TPHmF6Md9xW3FPUSlU108TvoWK42vPqCuKp3AZzARbNdkU0zjeSKBlQ/mOXfNFaCohNw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ihuor5gVsiudsNMPmoAcPJECrBqZr0lHBNfnqBrH3NR/iUxM5grzFLj8RVXUs+bhvdHi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q/3BR1BcfxqD6+oUnSyMuVzEMsv9Q1hloXUGOKhcVqX4YQY3C73DbBEQshwSgSpMmiKX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R3GFv4QQBxMWrwy11xHKKtjOfMEvzWIK1FylOZQvaju7n6jKr4TFkOpdQs+eu5gYgN0m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P3FEW1LHxBTzXbMhce2Zov8A+z1XmUj46lW1rthbJeOJRQQLKe49H8QDffMAHHMwBFc1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JrxmFmhnfqZtlePqO1wdShYIsWRstjPDzFQbF4g6pb3BrApJXIhOmNX0aRr7hjGzkg4B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FCtAl04iMc4qZn3Hlg5qHHUO1qVN8TQcwVzAuWPRDHETSrdzAWiMLnmUZhJQ4rlMWs8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XYVgTC1DKJdxMoyQmwuG26YxA6ozA+EOUw7dVUMqViPwnIyypu4InmOvMrr47Sr3iJi5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lusn3A4WvAIFqGjGnb4uUrsD7jikwwQRudeZsXC+Z3PP1Eu9wQdNniCzkn6lXS1FS9xe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XkK6OfUAWr0jUA0FhTKgPtKVyZU6X0Rghg6Jh4ZwvUuJd1NU/cZWYeDiNxfaA9wB0NQz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QzBU1n2GodTS8Q68LzHe28PMSIaurl1hoxMi3u2KoUmGzTu4ZQtusYmMGTljelvE91wC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GDzU5U/uJOarXiVSx9XxOsRBjNQBqscOoHLl3c3y0yjlaGNc/kcQHSYhkVFOH5qLpar7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XPMqemcsBVaH6h0PFHedy5bpeoo/p3K4ObxeJcVw5tgJlmDqVkcXuUNKmaZashqLcqHm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z7gacuR4lReb7luXHd6jFU4iEpg6vUQuSgZdb3UQtQXZdXBz5cQksABxqJobxuIXROYF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cKfUrPabnj8Q/U9xlYILW+JS6lML+4FuzMDgYlO25zKvf8SolviVe2yDv8Rp2ZZ0Luup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a4WYqAYeJUUQUc/Foc/Fe4nQ9TPCaIK86hzQQnAMV5mLuCDLB9pfdxB3B0mKrdSpTU8g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VEVp+IiwQIoGY0WWz04y+RiZycypeMw1HmyV5i5rUWtSlQGU5gSj89TRcxUtJ7lgLAuq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uG9lxUYXq7jn/wBm2TedwTyOoU9Srw1XBBthv9RgqPUqonnEOrHNwIFd6YrdjBzBdm8c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1FYYFY3aNDEd4L0yiK3yrATAxW4By56TMsx1TCHAKHMymh24ZoxwRuZdC74YoZYLzzE1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JqKwf+YmvHcOcyiiWkQamsJ+pAB8yxav6mdF3XEaG3zBjPPuoLWnTWYVALzBRRnMvE8Y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LmTEqInaEaHEWdxipSv3Mo33NWbTpWmYrn1Kjq4qVX3D8ItkB1EplqdsV3P+O41XbF7j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la4Vq7i/0oQtLSr3DglIJfJGd3Zp3GDoUFQVRjgzOl5gshXAsGemVioQV3EEgNpEtcwj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gPCojpxHh5WCInGj4IGC+IfCM1AScwLagZ2CRAaX2ZTbVQ3iINYIBBteY9rnxFwszesE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gt4ZmAybiMb8TPcsWrXu2Jdlz/Uba2sfiKxVPhgohqKXLnFYxAabi5Q53FWnmojhfecRO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UXoeWa1mB5w96icVfg5lrcZv8yt24OJdOJ07jHPcJ6itMVLkXj5hgjgq5lSWHusyxbUw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vBmvJABSOXxcxDZyS7XVVMKDitkJRwuKl0E1ZcZWahfQ35ioYS7IW3EFGj+We8vNMcI9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TOj8Qcw4RGg4G8fuFzWrcwmzJv3EvccTjnxOam9z6hogw7plVsxLrev4hq2Dil9PwXf5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uvqaMufU5zVzmKr/ABCrnF4v4Dx8HEzXx6hM4CXQHghauM1Wbj2WSioNf3DKhjBmKiuZ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DCG4AlChiei6ZROU1qLmWBKX1B+BEaLgW+JVmOtZifv4fn1BZpUNH5sagjgh/wCyq+HU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xds19/Dq5damOYuHVSlgz1GyprcULrPiVTGL4ZZbWNQw1jruGjiouBzFX1FO/wAwPNQo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HLj1AHi7zDario0UWzbLyOWrZgLd3Fy1VXuIbK+4paGuSKEi+IBrdHfMocV/MCj6amfG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cyHqI8BB1MUiud1AIyeLi2N5ilWLFj/UQcscr7gVEmg7ma3mOD3Ltf8AEVpq8RZBuBRl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WM7u8+IwLJiCmB8y0ClZGbomsswN+Supi6j1ASXDhKS4LuIsqAHmaKgql3zM9ttEfJZW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cqLZEgwYLq4k2VxUaRXG3CM3HSzcX6xxMSLhCizU2ASsq3AO+pzMutAXmA2srAAA05mE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33Md7gK5WxjTGvhRuuIk0qywQ7EBRfEE4YAYgoar6nGR4I2tihtlBEcwlE6oKYm9zmqp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V0QUSrzuWLVEWnF1x1PySrSDVvG4KAK8RjpLDeEiwA28kwzLJaDFjCDLWIgqD1cVrdS6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cuuJywWstViXiBA/U2Febl5zjOpd/f6giyFksW833Lov7irJUwXPslG7qjqJQ7qPS6Em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EuW889RiNgwi2wzKy7uys9xDXRGmfzG1iGZYmRxFvMk2lK4jtxcQXDkNSwS+UojAvfuV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4wXHcVqpmAHZxLtKXURmOf6mbrDEpnUd03S7gBTAdyqEbermIAb3+owMGEl4KuVfJqaV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8Qyn9wemCIx+mG2zmKnP/kEPPRPRUoaGBHe/zKxK5VmnMN/1OPMFNy2hZ4ajfIgF5YM0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IgJk/Eu1Mo8svQJTXiDEL4Qe/ilZlkMeZrVMbVuIC9j3ARBqBe19wDAfLiDEsGWwbZih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NOJYIdSrNDbq/wATK/lnWZbj4b6iU8/cevhiwNedxOTfmYekm3cwBqaz1EVxjUcxaMBX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cVc4H4nbiN8c/wAQAaNfqWpeSsRawYlOueY01z67iInFmL6ltDHOIWlUu4Dm6sjSnH/s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LFtjvtMgHGqg15EoCqy7mbts7iJeDxUMMsufEaOUIeNEH4mliatAb0fO4VY+IDiLLCdQ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BfqYJ3jUXA2/qNrvmYcTN7ErhbMpkJebOYOOY5KlU9zCLa8y9TX9S+cHYahmghECUt1T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QS0sluoi5ZSEKmlQ8pudxK8RhnqVAj8B2cw9CGg43uDMz2QGwu3UAHbaLeZRo0oKSGLy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pbDV5KYxtH8B6i5cBuD0IKzLEu2U4hGs1WvctA0lwVhvOiIPsO5SiPhuFVRLg7g8RmxY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yNm2BqpQzKqZcZjLTUypDHkQeCK3mCN14g8nTUaJ9yhdLxDpu8GNp57hKEzgSoYqEsCC+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MNjMwsrUTqAi2FQNILig1uBNlU+6gDjHdzMXLzhKvqUtNwT+UVt/zADZREEu15nkZOWN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1DBoKgOa35i768SrwbjvJGVUx6jZCv3AuRlX4tT5IaCGMdxbaNTiW5guLyhN6zdB3KC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rxN5MZfcWKWxqIhWwuUl3qItEY9QSxy8syc/uJsece4mTN33c8NagQaN99TJ3dyh5aPO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45/2TjB7ub+zJGKFq6lMnXczdpqCxLoSc5DqO/8A2bpl1KeBKObKlEw39SliA3gqNj+Ia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EdcRvxiOWMxMYjj1HeriZ7J4hz5g4E/+YrcZgXetzsfiGw/qZJiBKmPqVs6+DCoYRi7g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n0uDZwS9LRxCUGiUXMPgEqJjMAN6jKlywPlKrEMf1M7I4INoqp4uH96DNzNaLhXE+56l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1DLUAGDMcCuo4LzAt5j0Ylb1xEJWbSogKf4iGopb/UsGyZVQplC2UMmfMsLggy9TT9y7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rISyhjNQBjbZbKNLp5meREcOmWlZDxMFPuKQ134ZbN64zKac5vrUeVvX8wsoBjmIKNpVz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PX1UVkHHcA5qniYw8QLcqvMoK1cYoQ1nEYUVNwYFvcPzLemDZ47gAU/ECusQ5iYa3B/V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23Bu8Uy4iHgmDkruCe/c1g1LeZduYtvOJbd1nVXKbXEWIWdiVqw3S2QRLawgfLzhaSWi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cWRs6gGraQEcr1Bhs1V8TNqrIPMPwlYnSojxaSNdRR6oK+oAJQdQf1+pp8tsB9sg9o3H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3Fw+chTcd27Itp5h1KB8wdRcY3DbkpeIfCYi/UwivG0hhX5g5bSqwI1cs2ljfcpuyNIk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G4fEAVv3F1l5m7OYGiWeWJYcTcXbcuYv9QDHaRqgtPzDEfxGwGDmYit6mYNMmYTVFRmz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hbIwtBriZnSOC93uYTbKwGY51mvJF4aIiGUaziWTo87iKP74gwLCmBRq7nWbpnN4tzKG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X44zLKW54gQCl8wKZgs3XO7nK6PAw9d+5fUAXGy70iMa2ywpJekPMVsTXWRUylrl25Ks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MsIHOz5jQprhAesPco9pe65hTQs3zKpTqUpa95h3/MBcOgyXucKp/qUhTfAQyU13U5wf+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FfcLPtqJWNIzatpxGDtZYRk5l/Cd1H9xWF5lPuCOV9Sg8p26hEp/cq6iXRcDrc94iq4m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yiq6jjVsdzBC5nniUOdzIQYYh5g2zRZXcEC4sFSopleKg6l0b+COyZDJUOYR2YYhpWOI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DLahmYoYtRXDMTEYVzFSnmBorEoGIdXMLiz2jCZDxPy5419QMEPgzDW4q5nNckC7lK1E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JXiJb5hweYbNxPfuVjb6lF+JxNYKlWdeoCVl7lFRKFrB/EuqYzdWXLOgvzGKoPU1ExMe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KBbWjiEzefEp05ZiazX0xd0Z2ZmmKQzAZxznMeaKxqMUs57/ADFa0LgYINRDNuHcQHQD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R0ZGJQUrmyX0L/EN8EU0RI8jwS4Xbbyygg3q9wAUDuDM3O4bxGsYgaL13CtHdReMkvdf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Z+YvmXRiD3jOoY2Q3B+O5WZm4hqLKaqpQxee2BeLkeYaY5Tn8y1rF4fMQZdaSG2x0Q1i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zCyv5lfn4GBVd2PCTHuR4zhglFZg8xtZeH3BO4bQl4bEgLBplLiI0HDz3CZwDTAxy6Iq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WpErxKpsrzDRaniCH8IsFIs3oJQs8YizaMJUcQgcFHut+NURtKKu2PEuj8RWYNncsBgp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y8zJMmIADcTYGYgFJxONkFzjD33GrrzMqZ8eZnLfqIGvDVXF393DYZWyse48qsiCr7JY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Ahohi36jClKGMF28mDgKvcQurOIQtS+oFuiECN31ON9R21UxqAXvJGFKGOE0dyw2eZ/E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79cwCBLcVGVbuKrwYI0RtupTKE5iscncqNKNXCq2zAswgBVe0JkLzXFRWVwHBOtB4mAO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djfc0xeNwDOM/wAwFPCzld56nkqzl6i2EsB43ccXA2gFNJg6gz4meFTiYHLKy9wUrq8Q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6zUNMJbON1D9RI+T6i5iXEfRe6iViVU9EArJzEgpmqg7dwAFXucJd75gEcDUqrqpjles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OYMGFDCo1MhTmcrHwAD8crVX4lE8QBqX5l3KC4gPgRQmDMLKoGZAY9xZuVKYaMx6HnBu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n5fUdQ3ufxEvUqmaZ3E4N/xP15njmB5+5rLxGmD3Ey4PUcagX6gvU/qVa3HkiKcLiLuv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UsS/aAaaxyks0xruAzWExR1BWtv1EKdNpHVfZMF5aheGMPqcFaYlaK6PEoq58yqoy3iU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91cVg0YBnRNc8S1j7Yg0mNm5Qiqt1Epzj3EFtNTGWn73EXCJCZOI4tY5lauvhZZDN0xD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FxAP5iE2RtB7lFW5jpejmVtdwqYN8TaA6h4oivFVuLzZ7ZVRxuIi3cq8vEo058wq7rJF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qUWNHMd8hJkQs1DcDZwgxHBeINNuoNM5GVww6GxlhSKpJhMG7SsaEKK0LdwwaLBJSBkL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nksEoqhY0BSgqLq3UDaGmDzFWtJlZbjlEunXKzqJNK+C21UVFupTzKxL5PhbSzS7j1d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9xwh2gpGBnJEoqk65mbYTd8TYO4KWRBZhZUxfbM2jI4qUOC43YLjqX4aZYjvmNZbAfiC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g5i+DtjTq4ZGS1HdF+5uKjxcusVJYZz4nO0Y9wOF/TDcTzcKqGfMdavtiBB4Oa4jm5Co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DriIq3zMphnfwhWrku63Dah3zEUlC4FGU7CKg0MqJz/EzYwS1oLp/MalZYiMqvzC8g43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zYqWdXDYq5URCuCnjmXnHucqNfyxu85eppjjGYzncCF0b3TuBs1XcSjnPnmWxQN/UI8B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hxe5VzhgpKhRo7Uxd5riNx9pFuncWnHmYBdky6+vhynwxv68yt7nOeYxObPcvGoZ1LXm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udRYiiiDiX8wbG44xtghZnMuYIspQGD6JsIZwoxhYUgpAylYWZNwXKWFziJcMkFS52wI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sUKaZRtA7iilHzENMlRtSm2fcdbDELFyQ1FYOMxe/wD7KX3Cq8TPEvqB3VfJLzKrMf8A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tvARHVZjznMELriPibb5ZWRj1+mF6ogcx/BiGgY8wFUKlRCuy6gosSh7jgLG6rDuB2Rv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lNhlzAW612sbssSPbLnmCErVV7YrRZ1Gwg/ULYsqLYRPi9Ziu7zNhnWcw/ELZnL3FpKx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5yaL4glw0VccmcVhhorPI2Tf09PHqIKnYgXNGczI3cAMMzauUFGYybjQLxHR3R1M7ffc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c3VxBgbi7cz/ANT9ILWc/wBQUSt9xh1nt5JRVbY8QDrGpQbDFx3uDnzLomWXE0inFwQE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nmUEu1u5RoxKXcWiRj0EGRzPW1cBpZB6irYL6uWatqv3BYATF7nAH3NgsxzwREg+JRlL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e4rf8RtcwZzOY5lVHhWJZjcLTDLFzfUsMeCEDqmHY/Eq7XChIzLywm5TJBSl+ZddJbUD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XuKt6cVLNrvzF4aWJQX1Glb6l2xolRh91AotJS85AxWIWNvhEaB9sTLdeI2FBjG43Qpt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y+L7iBR+oijUVDaw+pYLMN5hC6yZlo0dotIdfv1M71mqxGcpV36mAbSmo3jB1iUVLwSgK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ECm5u7+5RY2QCFUZlRGG7lDhkVGXVnuV7V87iGXCQAUjTeYl2KolBOb0MSrXrmXd8Bi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9pgs2dRt2hyzFAuTbLcsaLiE0OuoRmpgvcqmNROdfuYAuJBZnziF1ncsCv7l84XRLALu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f4JhGyc+Z/8ASMH4QVzV3D5D1cY3X3LDUfnRMX6hnVR+ILgMrYZi9tENvcylQDidP/yW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JDSQlpLdxO2WxaXua61LW3UADEQNxiirQQVPcowWVzBdW7GIpYJ/mNBdXz4hQir7buNY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hPcMpueI/qdNPZzA9ysmJVM+/inZClZblYm/dfiJXETdfHu6lRg/zOK18cYgSs+ZmnMM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5QVZrUobjmULmkxiGg7RXr0SypZQwUK4Lic8O2LjEKnTDBHswvhuYN3bC+cSqyYY0VVpO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Buu5csLzjMCi8XEuxTxaNlh/MvJqeG/5iuWnNwUG08zb/Eq8BqJjQwMBCqlLzFDVR53B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UNxXXcIEtHbGQdB5jRMC5ZUr91uGg2K+5XoP4mAy2ne5ipxVES6qapkiBch3nUJw2YSu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CvxDM6cSqYJxMRFMRDNRM22uYUkusxUrDXiOjgLMdQxuAnNdpiN7tkVhYBibAPUw0EEe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AXhzLpjk+Qr0zmZYwFQXxUOoNxir3AW3crRH6jhYDioXyzwz1h5O4aIRRbAuYio6mQuo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weNZzC01WeZTfLl4iurz5itaq5hjbqK6rF78zILKe5l7vOhjgUTCgGn4lrI0neZeh0FN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XcLtRv3KZbLiAouCgcG7lgr+75l+FTKq12xKY44g4Ga3C9JfOOJYOa6JlNOeaxDSwFibJ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/hLQOyCbuuonLccdR6cViYwZkhFmeuWbUKWKwRGILBArEcWH2SlRwZ3NgQvTCrqrOCYX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YlYKW17iYbLrzCrofUFpWA/MdoagjhJrzrjzG1ptb33BzNnniaAuu5f44zEj/E2e496z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xp8wxy4YIL/O4K04j4SvWY07jdK0x4CJyZT1BRC3TUCcT1mc/qADGIVUGc6hBqc8wkJV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/yONCRq4Ze/3AhKYu4j6m8E2hqZfCsy3LVMoCNmNIjgaYHI33BaBAzLWiXoV6gZU51U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wcEAe69zjTJDlEv8xK08HZGqU+EoniDT/fMQ63AB48/LgYZzVeo4axA7/meXMC5XPxpi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pfuvE1sgc0yivMrdSvqG7O5nXTRbHIDXMYKsrgY1it9Qrd4lgoABvuJuqxXeIZH/AOSw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xxFpeHuaSrcuYmlELjnOAWbYpA5lXW94it9QXSCzhP5mtczRS0VNVBPcsoznioCiXRMX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L65HEzGy9QFW+SBIgm8EcUu6gAIspBMx8EVhKq6j1GUiATC6qDwpmmYWLJasFJXmgO2X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S6ixotmf5ndB3Lq9DNk0/ZFT+0NGIGCaSpXcvVMJQqUrxBTR2Xuodk/DxAgRq8EQAtVQ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wBfglLJUIxuw2WrEYPgaIZYh1MmIhK44oEvNXEPKGBW+Y3bVncVFPEsmSWnRmDUyYqO7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FitS8aieKXYxVYmJ7jccaiMDnjxP5bGgrX+Jbd1DkedRN3UKoCVwxCDXUIfcSIjQd9xx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K6zYxqCstu5ilqDjueC16WXO/OIUC3O/UXydVM2K/n7gqp91uVZc3FCt++osKbSJjNNb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VXHsmKzRol1e65HmEAXDnEtfALNddRNcf7hix2QCqFHi+oQoZfxDQ3biAW5UVJQ7nJlM0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ajXZbxMNjHhf+5sRUOJkV/8AYKU58Rt6P/ajeNqnFuAwWusaodEUhWmpy3uLkteqINOQ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q0vfMVaseGOAs1nuXZiqepzcv36meyb/AOZoxBGsxyLhpdysfmogXzKv3CPRuftM+I+k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fi31DC/cOPMRR8FDEUZZmrEFLRqKrg9Ija3coxFTBNR2wfC8R8kJgENx1qEFjMB0CWOP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pxFTxTo6msCHqNIFspzTGHG4mhIeiSolXyRZSwdkoxh7luBioY1M63bzK+o1/uVCg1+f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nFQ/+TylRx/uHxXf5holYlbXE5xBit4cSoLfuOQSJEdOQKghkimCuoctPU2A6qoy0VpG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hudoPmXWCMOTvxF3eTcC8b8xAQa7xxKK88xyVd8wpeuUXLX8VLpC2Dll8wKqyx0ylu811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tymSFiq2piX7OTuBdDfI8zDp/qoZF8wYXn+YnK7ZUAgW9wA2q8I4PZBWVwgILvcYGmHu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ByKjiyAcl7E4ExN8X7gIa3Fz2S4oxHSi8V7iI7s1Ct6F5j0TxZDdym4EdTebjmGKzEGS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wQp2+YeQB1UOhQEbrqPdQ25Ze44ytUQqMPwaVgneJC4dzT3BV4ir4h3nMLUSxHLC6jki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uplF7gkRUXiUeM/AU7iYKl/EpbHnMr5wXcIo773K0ecoOoBTLmAKXjidxGIKcVgzMGIr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CtK0jjV8y2laqq4iV/RmJoDdLuIaWpqGSxrqBYauv15lu22yiXYVYjotx1OphgWtvs6ht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DLIvuGldtkEordfibFU1n+obbJ/2JQszz9xWlNvU6C/7lc800f3CHc83AFN5mAY1FpzC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zs6I1uHqEaHLGCq3NkTBguoN3VoKHLLDE7YPBMJeBarxEus35/qJW7r+YCXfGpzk3kmD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uLjd3i6hWA45jrBvfmI3ovjqYnL0cQCaGqaikJWkhxi6t4juqrOvMQjXjGGPrE8McaJ7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iuJa1eobSZhxA3C/GIy9CLrmKcswFsqJnE8ty/BcT7gJLVNCoC45mqzD2KhYwQilMy7RK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HwbYgkNMUaaiOYRg1qEbgDBMPxB8GZRuU6jNBpLLEGu4IW9y7BBUTczJLuUcy7oZ3LTD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goHA8QIF8YhZfcLr4v4uUXKjfGu5nv7iZn8SgeMTZ18ctNSvwS6rEHOdz8fFNQ/UZ9Gb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MQKYLuaF/wDsofDmFDZuBnt6gUdHFwRVMcQNg+IzdbgyYXqo8LcEteTDzO9EcvCLdLOI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rgLrqYXG9wJpaiscrxKM8v8Acct1AtJmu4HF0IVnObl4pbf7hnCK3B7atqKqxT3uULKu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GHdXGSl2B/qVJrFNtZlyIcVcFtFcJLVTJ1FaKOKhaEp0TYZjm60QyppZQptubIxFo3em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eJVsqAvPqcBqDjE4xOYn3CnWKggL7MBAtVM5AYbRrmMPw8YKp2wSCEVEjuCGNtsNMGYt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Qoi2qIu7BLIj1AG5xk8txP3FnSXcXETxJRCBpjUZ2EbFKajAWO4bBtYhDMcMu1rfuF4K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YzmLgXHGYprl1GTmkbittfUcTk3cDlnUditviZjteZdbolDqCkhVlGcxD3V8kbcDqWE8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xl+qlhB9Z3EWXVdQdFeeIBgz2cxxiC9RQDQwj3NrWP5gq4lnM6CzZ4hUqkDzCKpa6g5Q0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EXWavZL89O5tlCGLkG6jU2beYcwv+JSDKQaqZhqsp4lwFVyXzETOPFGItlockdab7uNK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Qtx0xBVUPcppVwK6vzLzXIckBuvGjiZLg15d3L8uqlWmjz1HBpmLl75xCNT03K9cjXUF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R7dRLx3H2/4j6EL/APIIxHAjqKrKRqoRtwnEEX8PJcNyqmSeg3DxMRMY1MGqhuqOdiup7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1+YLRqdqfcKcBLdTCLRLRV5l+5U4hAXGXEZlkrME7Y0JTqWEWFpUqM5lYmAi5WxA98xM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fzGfaGVjPywc4gKBG1BYOgvOCoKY7El0R/EsbK5+NQ8x/cNy78MwDMTaagsxXGpWJn4+o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uoNpbln4gxqYeo4uWMAyRNVEYYH8QVaL3YzFBkOoIVVM5odwRsGotH7mQawaqKrqkBF7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kF/1ERps5zHSm3xxG3Fa3epVlcV1AeRrJOHSQsG3uGS/xHDWC8EtNo4uUVq83UqloDun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zYuHuUmWoFj8LlQONiBE59EqtDDtW4VLTRnG5lNB+Y0l7P7gQPhnqKcTy6JRYY3UWLlt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RBxR/uZprcpGHImQ7Zx+owu6Fhmt8q4hsNx2XL+NswAyw6t7eIwE+TUPo79QzcwpKWLq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5gxm8RgtihFgq5SxalVhKiK2cRA0iFZWemKbkMtzIEN9TaKszLuOblptNWoFzEVLgsbl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Jy/QJbhOdS3LorjiUrn3Ez7jUdChkhVwBd9mVpBmzUwEDCQUeRzC5csRxVXGqw3XuVq8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OTnMyCzqEysf6jV046hH6Y5jRKqjEwFYpkrEoQSnGpYrd8ixLIeJ7cIg2qaxjiPKzOoZ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XM6lGpr25RYrd5fMAwd5WtzeC9yoiicQrqUuyPyGDjULoLywAJeu5gDK9StlrXEbIb5h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1Kis7NzI8Lv36gsKoJe3vPU8ufEtRy8TKPxiN3uyWXnglkSLZuDbzrOJlDkJRtljWLKp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YjMVZR0byxQ5SIIoVZUV3CnLzCxZNT3NH+oB8VLL4iIot+Z6xBr8RYH7uOHvGWCB0gBN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3F1PNGLKPEqdQfCwmrgdV+oHQjlr7lziHgyjRMOGNnUX1FJMHmAEGplllLh0FwQMUECo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PhIkSEPjEjJ3u8wr5wkeXuNjFRtOJZnuC7lmHZ8VvEC0MwtKKqEHLzFFFFktW2JoZz7j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gmgu+pZWY68Ri+YSyZZa7GCnPtibq0gxLDmbFmR+4Bq2HqNeMHhLXOtQ3ZtYvZ59zrmj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jhxHjoRDeDJTEopYeNzO3eCvMvA4VwRukpUNF2/iNbwlVsKxYZiShacMpjcUjTibDc9D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IVcmI6BHg1c0au5sOIptUSwcRqixtlcAOIm0PiI1hQO5mznjLM0ch1zMhw0QoSsZWDIb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a4xuuYH5IMsPqXyIxyuNxEOZoQKzWYqCi1QMwGeXqovDRz7YNVmLNfGnEVbEGBwdYSY+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FYkzXGomUSJBEifDmfDMBmXwLY1tKljcYToh6DTGhUeL4hABfdihAkDAltSyZlagqoti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71NSKhmMJVYCVcwe4SqLPMVZo9xVUuY3MB3MqTvD/ADFeHhhSXPYHSZwcNTL9ERgWts3n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W1ChonruPU/fcJNJRgKd5iuqxeLjZwzWp4FW19xAXrzKUF3u3+oKeNXKbpPKzHP1MgOu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p9zNL9BLImMdTJR+5iUMmXENFqyxg3AA+4wOHmN6J5WLE045jqbf1LNL1i4+BsuXUcsd5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4nsPDU1Az61CMV5Jns1P4TIVhlpGkKydS/lFsoFfcyyPFx0mVSkLPyzIub/ZKF4Ki6XB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1MMNDuyGXlqDdcX4iCtnBEZC+io5q4NpH/iGLo3xMN4Sxtmh/wBzag+Yle+yaIlpqW3y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oeGLgb7hShwv4lpivOYTtnzAxbcvrJ7n44l7Pud+YenEJzB6iq8xLqFkeuJTBHoTbUS8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4rnUqcjCUwWkAJ0RTuVcwwSvhp8D4NzKUyw7ZQmHia0hv0nFVDacMCMaOYohA5Piwmrh7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QCfzGlGvMYo1KJyI0e4JdYCe7lvMMIBzEji2V5zEKb3MELLnuF/AcmPuIdwxhgtdse7W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S2XiiB3wdsuSZNRvLbquIhKrP8wdfuGcZCvEHaN4x1BOEW8zAJY9zaN+yJpxh1AQol7O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Luc1ERERZbg/cMU0XvqXyl9y0rxmZEXyHcsJb5YZtt8SzrnNwMHKZuAV68QNDMXaMEwe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gqnslcpFOOJcw3jcTOMf3KCmHUuwvo1zEMND15g7DjipbjEIha3Oo8WVq5UDoyr/AFGM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Mv8AQHxCqsH8RgFpp6mNXnuMv33HNBa8EAIf2RuG6z3BAAhkspKgyGV9olQQyzDKuMC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rLkf3LWVt8y0ZiKI5avshZlIFBAGoZYLhrEjS1fxGG4VeYkV1+JufxCDAzGMqUsQR8L3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EF0sfDKsKvxGWcDbEwFldVOEUbcyiyzbt3BM2CHUoscrV8wMHIpMSEzdcx1FPaYxeNdx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5j0ObWCG/2Za7pq/ogopzqCMf0RC5fW4XBQObjahs7jFwnmVcBT3LzJ9Q4jaXBLt/cfq3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WDnUQvZBYYPPiKUqvuOuq7vcoSH+oUBd0dRJrlwPTESqe+4qBVMwKcSiJRloeYUD+Es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4XszaQmVF8xbLUcZ4iiXxBPeXiCgVhiNXRvcFi9O+oGSn1fcSlq8Sl0OHMo7VxDCttmy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7EtdUSkLbqC7x+dxwbTU/kgab9kGmBrmBUywvEKmIL9xMf7maeMSsIxVkKqKIjjmJTXM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BGOdczOLodxqoM3HUwvq4Nb8epQWZqNe5cZcQ7z9QK/mI5lORnSsQ5mIuFiDLGUSnUs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QAxFrmUkZunHyHPwJUPllRI5SDOQnI0OGNcYvQdSi1QauBjPwAjvHEftozfBlnwBxN+D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XXK9+SIHGDqJDx6i1xVcS2VYlOa2SiUjUMYM4l48yyEqHXEHG4IlA/bFll7E3zKwDfuE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DR/FdyxtxsY5SjzFTIrlcUxHBT6nItOYGFc993MTPPJAVeH+ZVGrv9y3FP8AMFpohWQf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ZavuHMVejTARzjTcULX4Zk4PuBbanqF3j8RA+NzoW1yzYt5uWcH1HEWuoF05O40Za7mY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hg13EL5vmoUHP8AcTBsLl1Qf+6gCau/URdHGs7luGBmcdbQKav73NgFc9zNJKKp5ixy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ClJneZbBdIgm6v7hmcgxMxDsIQPQ2JVKfM5ElDBNs4nYJpiMSM5GcDBExOa2wfJUSvggW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ZcdSpQWivMcdJL6iW7YG5crKZUCMRKjiG56KMHrMRth+o24hpkhRRKqMSMrc9RkJONbl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4oQB5j0S7VsBC2Nt5jqq6Ji6OK8zAgWFIbXrnFke8GSpTtdL6goKMMRrKN6nQgIKHvWI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7l8iw4lWVFyixoz7lwIhdEafMTYN3xKArWKIDcPcWS2+buFVquYGR8tkIqcdQBh9XqAL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eI7WKTEr2NwmssPBFtpouCUriDFTL+oSs3uIgBrqJebwNO4OdriHx++JZOb1GptjwLZm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deZhUwUTYfEXaYsxAMFkVKCy7m6a1ycS28Qor8CYaUopqC6MHjiDEN/mVkvdfiJ7szmN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qvWqqXFee9yq1tc3MvGNQrOfOY/SZBqVbvjrU4UXI8QVRVz2TL+fi+z7gK0zOrcp9MHP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T7j6FDuZiCK3Y7IQLW7hqV9IIw2SrWjqWF6gigWpn4qGAjUB2wE3A5hubgzTcB3KsBKH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mCbQIISvhIkqVCUJTqXBRgaHMJR4lbNKj0jSUdR1XOeoKW3TKwCDHN/FTcB+Ia0/9gZc5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wOeYbQ9aiYyfmOupV3qZcxRK5gW5/UHGc5SuY4IX9zA/uax+4qeblWcPBtiVR1CjIOKj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f9zQNC/F1O6DPEoU5YC3QoxGnAz5/iNfacVjz2RGVmcYlGNqQo7cPUxSaM+JVamc2yhh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zTadxNwd/iWyC9TIOQxMjGe/HiNhrRieA3rMfRTNJlaz/wCRWcY6ja7Ywoc31Hbqi82y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W2pqOXxMEQR6i5FU+cxXpRdS+W93cA7a5qFMuJ+s3NwM6xcArHJ+odKXi4QGs+PEFhf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/NTLX1CgfBU7iiL75clKnEYkSVEqCJUbQ4lSNxwGTqDEC5kksb+ICm2LEt6NxvVOJTEp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AySriRJaRWb+YNYW4le55wUypfCCGHg8y97+5d5iMZDL1E7bavZUVuvbLzPtahepZ7hk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KkYr6VTZxK2Oc/ccXaPnBFiil3YlR2wawxtJUlwaxFDfOo0YADJEB2Dz/MplNc+JeAYE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YrXuFRSVpjsVACcddyzk1dsbIGAEC3z+5YTvARs1lzjU1ILdMxju94uaGx5JTDN3DAaV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3bt81A8hj3Do/j+5wBHz3FoxT4StMBWHcbO8s2fzEoNPfMUodkK7Z09zM5XG/mJejflmw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iGgADtiu7yXeeIgUEboG4FYOuWIHfCrrEuiz8RCBx3Bi9dzPHrNyx6azC4XjzKActXjiF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uVWWv9zGEsOmUYHPiILBqog3f4mOxibni65mziu3ELG/EMkf/ZRN1KbxqV3iXW69zVJ9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HjDMO8QG0byPcobsz5maz6Sh3dzz08M8t3DKYHmZfEAFXHCBAtYEMuJQ4V7mbVj9y9z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7hEslQgYgNxQg/FSvkwhEsqDri5UvzLRYbqBWYEFPxwAogLCNfB85DcJMENWhqWjgl4t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iLhx9RpxiFG/28wxLPUbQgAaZ7zDfiadXMuYnWjMLzfUtOyfhFp0eZUNbNLDawC9YudL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mjB8LHjd9+5qOllATA8kVKEPQ2yiz7YDHl7mar9xmWsP5JVRD15mylU4pllXSdr+5djx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74gNbq9nEEQZt1BnbdFlRiKq95l809wpbd+YXhcCMq6y+dQZvNvFQqbrD+Yp5WNtQNMH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xbhbi7DniIHVLtiqgvKoOHDpjatyvMUANvcCytjW5iuQqNR4iIq0A1BcUJRj8wCOjqEY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US7Y45hgm5USJKg+BimpgzMnEoN6LywVbl6lqXbClPZ9xWtXJcL2Dh2wKCHOIQBqPqIs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VBiWQUx9xFHWZycQZtMEpbxdzJm1lE5MiK4drEpi5te4Q5HzzEL4qsDGuuDzzMgKz7g1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9xi4AAaginAx3DSXndS27o3RN7cPSV4GEpBkrcVO8ldTYFMwMG3YyqSzL2y2F7eYC1Z4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gbvEYb13FGspq+YAWVUO8FD3DEu+cwymO0KReT+pZUvjUIerKo3HDF5wssKXV5xKAWGd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ZGhEaaLbsgIhtoxEWfcwvYBHXBdaJS8Ks4YDeziEuj7hbK01Gf8AmYxsPxxLBtXNZh5Uu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8kCxvygJ6yVOxTmclv8AcDoY2+IUUYZ3EHuu4gFm+szyBcPUpyaf5TFkQhFZWfxFwXYg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3DTp9ZiGwFwukvWNS7xi3xBVAUFgyKA/iIAsv3NxyHEBrUG2248+3O4LgZve+JaRO4Cf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N4MOf6nMytOTuVmdhiAveJmdSsM5ibJQ3k7uWtjSsxLU2dShdF5IY7GVNX7ge4PGpD3SP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UWfqaUxX8MpUqBOPgIQIHwsWEfg+Ay+ZXSGOoEymKJmWMCpUqB8XLhqMC4WKagDYXMIg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EFF4hICX5lOSu4B2Z/iJwfzLBPEKuX7lU2UniXXP1FnzB/wDsGkqGMDUq0pY6gxfJmomb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/HuWVqHIupzdfUuwuMwhaVrVbg6WhuoVCKzfmC05qNIRvVyiU4xK2kOjBVFY3iVVUM9M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u8Fw5GaxZu5QDhWiVvbKLNIdm4qk3esSrC29uoqcmHIk0bz/ADNs0D6hjOKlNeX8QShP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KNWGldfUbY0gVVbNRN4S1A76jQVrBojaFJXcGRVe6gMGV6cy+sj+YlFhQAZuGnkg8EXrI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ywy1liu+Oo4IJTNpLfmoxJUSUW7lgWYkohgzm3zARVEGUXw4gteQwEGjbBpQBKgiRINM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4FIhBLI4sVLCx6ixX1cZNQtRFtuCJONaaYL8q5XmZQarMRkCzgY0UXMrzqJZ1mJFbrxO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5mJ3ORdw5Dg5uDYo+ouXHpE35K3evqG5fgxyFC9YiAReI6ULZ+4sKDzfMa7oWoNdDfqG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BVL+NZgsn0dTObW9QoVBSW81Mr9Ye4dkGji4lhg7I2KXWHxKRLysCXq77vuWg0lwQulO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N6vU8Gua4iEHldsKFBgF3avqYGMWjh4LpqWLV0XUoaYeYrehP5gKvXPMWsaPEVFF6+4r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WYVCr17giDIhY1m9MRQcQA8CLVJqrSbSjTVeJV2pir1xGlUm/wAQC9ZfMQ4bmKAFagPN0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kAVuXcvVuzghbTa5iq3HHcvbZlqwbXjqFrenFRG31B9Z3XMDCop1Dr1/KXbIrTDYavuX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jiAq8sovxzG+WfjxM1m7iw3+4N9y6ceoQVzXELbs+4IhruN5PEW7UO6mdF/jUoZgvTi4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KzR8XiOkHwIfIPgS4/4PwQhvUFQk3Bx8A3ArLosdSklSpUqVEggSuoIEHMuxBCVm4iqF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4NS1swbeOpWfE0qtQRqq7mTZgmO9dxVj7l+PqC4oqtQIaq55EqzuGhoInVpjUCnlFp1F2g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p7Iqch16hZbRTdTQo4rI9Si0YdwUUN33qZhhrMCoEJzcpWldm7jLpVOMblCN1xTmL3ln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NRDy99xpwf8AdwpaLTO5wE5dYiNeXERSmpvWeIctDydxugX7gOFHl4gpKaZlWhFAbtdh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rIeieI4itlLiUtL3iUuzM2Y0flmSN2kLWzm3uat7hYX1KQCsXUVzwQooiOoXyyqMRLjF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xKjE+KiTuiXQglRnQrUdgDvU5Jh3qAgCeII4gjEiRIkWpxsWyJEifBgW6iWv5yx5LBEc0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tWbjJ68HDMJwd9RMUuZTj+biDUp3cswwvZ3KeCVxNFw0VKqFNwoW7b8QiovFSoiApxjF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gB1DcU7YRkv0kpYKtniU5RlLVtBiFVzY5jxlYjKQ5zSxwViNb4mXZAuLJaDFPIs020HN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jtbpiCFl3iBgb3o5lDWa5dRs6NczCr5lii1ZiN2KFICim5fpe2FJiXO7cwWNMs2KNSm7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4WqOY9n7jYYQKvxKqmDbAsNPN3DPB/qChxASNtscHt9Qq5ZYRRz1KZUVd47lW5D4cQcj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V5c/qFKxfMDyMWlWV73C9Gb7gU2ZMqMQYpR1mJhijyytlrPUcDG9Yjtf4IBdHiLOQnH7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tYnY9alpTgeMcwCnW75Jfc+KcRhRs7mxqjqZawxL49wJb35i4zN3hzPqWmrhhl8RZypO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Uug1nlzE8QoW6h5Z1FsHAw10QiMzHSXCJuKzMFWjD4CB8AmpfwHwZUr/AADR7qIDe5Ze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glZlYlR+DUDEIEqJBSCFZfoLfPMo0Kl3BaSqt+omKqYNRCuYmIlSsbyxYStzRMVnmWg1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aQrMxkq3HTOzFuGHAwY9xLFyvEbkYzszFgD7RFx1nxAK4FlmFVRXiVwjLcxQTHmE0oka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S2WXEC6dCxlGs6zKtGzFDEo3f6hgm+mODQ13/Uc59ElAbFXdsQyMPc5dvMGkij1FnokO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cq0b4rUHIBxwsaycVhjyFUydzyDuFlpXV8y1yKDdzm0rj/coW1R8QmKuB4h0RhGVIS1y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nwfjLwTHSzZKiRPlgUXCwIX3nOOXC1MQaYlR7RIkSMYisUbZXwkwI+KWQQQ2eCWAtdMR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iIEE55DxE9gyrEbWprEQAuvE53HGcfiOnOowtLUOSkSm5d0hRWGGmVfs1ExZAwhD8AV9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4PBLlOXBZgitK1iN0VRpzEBm/e5opsIU1sruVdnBO20wsYLvm5SIFVwfzCQ6rceVq5biW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cwEHUsBDywi61XJA5EDohA0qlJ5mqLVHY4lRXrguYVsGvMEsYE2SxJbdZiBVIhbFFu7l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pY4vqGpf5hCweXFxCBV1uLvg/Mxdkd4we5dcTSe4aSztDDuyYmsyqaSWibj2JU1ZzyQs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3LOIvm45GvH5mWceOZirtAAAohWLfxAUy29cxAtxefEwBAqVkNUcRu8dajV6oJhUPUR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Oc+JdNph7iBd1r3Ba19It6F88xBl06jv4N1GA8N+SX5Yr8SivES98xp46jtpupl4mmbim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qKrcalrSUSsc/mZ0wa0Q81iIvpd3AJ7lxgS5QFQ1lONRBzLU8waCCTzDYjiK+NwYgQIR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ifGXwk9ygzmbXKw8PlWMVKiQWysSswPglXKldzbUGirhOXIQ9hi6j53YcSy6sZa+o0fE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v+I4OH7hjT2zTBXE4jQU8kSqF7m7IGpZ5VOnqVYGwiAwVfUyWhvZ3CgEF4qOObuInJfM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uG13VSgic83G1Eb4tu4gIJWMQwVw/qJqX358RDWBXtiBQy56hdFdJQ0BR+5tBz34gA83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RZb0yxvbQziIAHLs0HmXGbooVthQqPrMIivi3DMiviKaK8+ZdFo/cQgVZmo4HPc1ZdwV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xLAJqDgjycwyzDMYrMPgqVEljCxxKmmFJZKlSvhiRKiRKlbmITEYwmIkSFoXwqVUNtSn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KqxpowPFmgUZ7WwaolNrVelgUACKmP8A2AFxxUaQTgf3c1lqbrcJqWzW/wBQswStXF9X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OxEOYL2i8SlzXfs8xLTkR51NwQPuoTDlvesy+dWb9ysb9HEyqlZ3FdjfmKj+RZQpTPEV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LhQbLUANmU7uHDVsvZrXcyFFKbE7m0tNlyqy3mJX9FjGgPMNgFlwlVY0qN6Fbz7ilYXz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7ohUD71UULNjVsxSir3fMShb5f8AUFHP/sIADV8cxKqXW5QpCbVAARsZGL19McaOOJjg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LxVkphKt1cz7+jiDaBt3BaALmjMsspdfmArQH3xKwK8eCLAHFczQdVxud1Ve4BQzfmC3Z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HEbFORDQOnmpelh5DiU0vZeotOEW8GoWr1AyVv63Cr5ZiXTbvxBpTV5vmAoksBw8+Jy0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HXmFhWTOIcoKArA9Qvkuo7/3BV4qIcZ5iZt5iYzuKBbLedM1Y7iLT+eoJz+5fmDa3kgy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gcEoDP4hDsephTPZKamxCotblCivUSpjUI4g5gxD4x/jcWXGL/hrbhxLskYMvkVG3xVK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KlQhr4rESI1iaT8RcUYuIikW5VRqKSrDcbXmJX/kfi1zeiJRWoURiAvecajxrcdgy8xH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1EKGqz5qWKjjJLLEihRLPHcyMZPM1RpxUwvQvmUGspWmYAKDEEoq3FAsob3GyWq8TJhb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UVoLlFltNMRiN2RBBA5eI2WQVdRKvDjr9wgpzrEaXFfjcqZCvbGNrwbihKe/cBTQ9sFr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a7gBbWZuIrfhJmRycoXxvyIGBtV7gif3HCrZMSvEVkWnxVuISFvixREiYgiNxw+ZVhgJ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SJiVEXiGPMTEEqHeUEfjzH1pHW1XERLLFTWI61PcdsKym0lXOxdsqly9RNgF3+pe87lk1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ysepePiNBCdFFepjK0RRZedM4FN7lVwvqAVGtniGxulfcs0KAgLAjnswuIoHRqZnntm4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3LK4TOo5vsYCtt/UTJ3WMYIpah6lWlYqGysL0ZlK7ruEtd5mtAuqG4Qy8w0oeJQ2v+4A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niLRlx3XqGgAoKgbcqMMNmgKm5hmC8lxTYs3n+oTZSkRQUO6gvKr4IOVWjYdTIll8hD4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KW+pbk/iU/UWzaNYuYraxlCm0xqJTX0Q4/VzFesssVayYiUhDEy66ypEoszcCwiuMEu8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cDXUrpjRogUUsGXxBm8ry5gVQa/iCW215I8XklN0JNeo7xXWYKGXPjmYq6zuWVbWOIZt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vUcIteY2HObZe7Guo4vODipV8algvGGriYRolndwW8+ojb3E3RH7+4kMXg+DGmo6z+pSM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NWRa+JfBHrOPU02OYN3dZl9U/UvNn7jUW0xkW/UV11xNc4nklcMtwFFJV5gagYBMSpzA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+Lf4BshK3wwn4VziKJXwSJGGG8pIeXwr4VKgfFYgibnOMTYMZQL/AKIuutwvmZ3i4HLE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BRx3DsIChvzGsdcML1mpajB9xKUzAqubqpoNNfuUsLXe4ULQp5YaDffiLlSnuDNo7lDW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ltKail1RfbLULo43Mh1WYDRLOc6h1WRziWAw8PZAKMucysgK4wQqTY0sRbqlcMSKI4x3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BDHuJocnPUOYY2y94o1mWUrpKF2p26GZF4u5VtY5/wDICLPFQNCL/qXDQgW84i7WH3Af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0S8pl2Y0fiqOyVExLzXw6jGnx1UUaYKfNSvgRiXEqCjiVI5h4RIMxm1VE1BHGkEMwsty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3F4TZbBLBZJWSjW/ExU4JQKPCQfX+4+lR6sMHaPkEbJQppmNwGSsym2lw+plSgf0lbLa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8qR6JemKa39zgeGR4ZgQXKWA3rqOJDJ+I7SseYa7HmG1X3cYoP7iJvPULDa+4E6sBFcV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7m2Si8sTXGbhVgwgtwbml9ZzBzm3XEoJ4xglEs15gnBXgh5tviAdY5lDm7zFFCcykof8A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UAuwWMpwO2MmiA1uD8W4z1ABa8W7lwAt3jGIjin9JkK8fUu8iZ/csp1mZQUQl1jYliNDm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1DbGozHHmE4MZGBpbjcGmroHIx8hevMxVO3jxNqY79RV2i+omNM8xLcrOoYQct3cDRRj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41XiFov8A8jjV+rl1bzxUOefZDPChUCHiZqg1wNS7vl5jvK/iClllXBLwXLFtYmPONyry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ofVQ4tFbOZRAUKhTpuGrWfrxHDPHUShfj3BSk+4hn8Qq7MsPcUNxPCQq443LZvNyn6TJ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FBKgHUssnFy1MfoROIzUuHC7ihTUry/iIxmVMspWyBOSFuZnDH4F0ZS4+AGVPiOpI24j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QXfwqVFfBw+FV86zSZwQWpcLVwsCOT3KExyVEL9QSxp/uBvP4mi2IsrD1MTgZZi6pmpq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1dE7TgO5XDANHcC8ULl4I0oJZ+4QFG3h4gU5w1jMeQF3FW2ruusxApVNSjZTqOZWR1VXE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CtR2vTu5aFVRz0y9hZZk/uYgdveKjmtD9wQYffTGmklDhIlo4v8AMWgqXAVsWX6lGS27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XvhLEdm2tQNBNKlgYIEyA5OCwAVQcVCCnDeFgUpkPzG4G7u3P7mZwYRpu4HMdRAmeyKf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uVKiRIIIkd51Ajfy/CSsQwS4lCV8o5l0XkJnrb1La0Xl4HLKcd22volPjb5f9QQSuZdx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tI/bAV+2KCrlCsRtvFSym6vJBp/+UJgssTAWuPMFAOnCS6gtZqZjA7ploiUOIZWUojXA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DgqIEywGvFBC6A0amJM3XfMUVpf1G46rBAiWyuMwUq8ZOIIHOOoqmslaiNLQv5qDzrD4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gVhYMDw4nQeEC8h6ilinqWnmtxBrbqU8EO4q7z6IquWAtDkuH6ljCfUsNjwwapR4i8iW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BAAUMCsiF5olWRcYzzFUabOfMowBNFRNBZVkd90y5OOJrCFy4WZPUdIbIHsCXBVXKFg6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mgwgN56iMGSDlD3ArBysZUwF8dSlwszDkceYIwRPEHa7yPiA5vNEWzZxeoEC/cyyzBtC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D4HmODGYjpPMvNlHbFv33LD/AFOHEDecQAc45Y6s3Asu6dwvCuY2rg6VMhcbBeFIgVxc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XDRkjjmcR7zL1Lbu9kFbzOO4eGId9Q61mGRePepTTjmAVq8XHsXXdyo5LfMYQ8RTKQ7Qa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LXcDLZ6nRLjR+Yh9yjaQXTcOzBB/cw4c+YOtwUJ8RNsyhzCdMpcsQCSwl+YwIYnw/D8M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Dj4XJyzNbEtwPEttxJxNuMyi7P1FZ4bi0eZjmES7ncqpkTQvmAkzPUyNUyq21bceg5O4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FA4BAttxV+bmQyL5lqUFdMttQRIBErgwShEWR65P4TJZgwiXyu2XygCBqdvZcAUpnzti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AiHCzI1BHQq7jjBz/PiW2DwuPY51UzdcXValxS0cNEowKN5lm19MLGTe0g0oo5V4inCH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pCpsNnFy0sA6JUKfRUqOVMQ7lxZ8DFUuIkSV8JGEiRIqlSbiRPmpnuAGj4Y4jRUv3FQg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ixzE5sLqCgIw7hVM4NHqYSc6qcIh0bzAAzneoCj++YUqjHniAHJ98R6GWmR1DogDdagI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CY13glqK6cSildtZgNI5v8wA5bUJTapADzI9jCHDoe496hs7bm8rfEBbENrHsPzK+CDj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qGjrGJfDL1jJBWLkXZmEgIkHMrLq4TLSLXVEHFf/ACNVKW1/+wWH6SmlrDQ6YS4Qy3UE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PibG8RoJu2HE4Ig565Y6DMzGafEYm1+4a48emdPFVFyNvOIhsqvJLs5HUaDTpv1BdnQP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IqbzDbwzc9Fj6gWHSYuFkHmWnK9QElC4rzFHeTk0mHEywBXd3XcSO8PfMBls9zkTSbnI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jH4io0gpcrDiIT+L3MCy0Y5tC7IWNl1wSqKVM59ysbuIIqJ5Z7gvxrHML7B3DDV43FCa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Vn7lW2ZuUC0xdQKdYMxAxmc8viE6fcFjLG8RI/SQG3aPiYkekrGmPh5lY/c0zqe4KcS8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HcMDLUpXnxDnDDmoUpuCu1m4htee4tY/uKL193EzMwSFYZkpfxM9rETeoPlRFJiLymm4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PEM7WdLcCssac4lbhl2FJaBYZL4jUEhcMbRRp8Edxh+G7gvwWDFKX8KWMshcxwvmDapZ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LiWeJgw1nfiWrio8wbIFpiLAFftDDVNTMPfEPLh1FLD7icWfWY0HvvuFdt7/ANTRtb/N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S6yWRIi/UwRqnlim8DtIIe5f1GCt4qpm/wBiAqhQX5i1Tf1NgfaCckxZLcDHVylqNOvU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K3h7hNDYu5RkGg0y50G+pQRpDdbgSgG8eIsUCvbEVvwBC1i2r3HGG+L7hbBylOZem3Wi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GtwNmrDEpXo5gVlSEUohYTH4lDEirxB0+UjGJGgVjahKjRfuDfw/FSvgIwW6gekRqZjV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g6bX6nQxGl9xbsHK7mEzQB+ZVl6gZ7OmKsXi+omtkpinGINVn9RzsuJd6lAqmt8xdJdV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Ncq9bhIoA41BwCxi9MIwbrvb5mGASNYfuJaq2rxLLmKBNTBJsxuaWrzBhWGsGCAgpTbe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0gBmB2ms8FQVoWWgdwrKbdGMxxM+CPENjxM1MDmJdvGYitutdQK0l84mw0rZUQU23KLKZ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qGGbruYYYaxF2LhhOEqYVFTOhxwy6mczKrZKMuXMImWI4dXgvmUHtwPUQzd/iHDjnlmx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y1iIYtgC0J9RU8X7m3QdICtdGRREhcubmMEajUP2biCyTxMYVTn3Eo6uLYXQnnMy2i3S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XmYW1CvEutWxcsUqE7dkLCrfECqV69S4D/zPaV1xLDF5riNi/wBsAM94zKZuqnC00nEc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YNGmGQ5DdxaSfjuEy5P+qO9a5lmWbJV8uXHUHYlRydWZqGNIOqgPO+MRpKq39xFojC4J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a9sDORI+IKq6uJi6x+44Jo4jhZ/DzC6gAa3FZ/cHDnHUEeZ5BILW8RIUywufzEZSd0Ic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av8ATKVl5l3VQClYcb/DAsDNKI8OJgHEdMwuXz5jmVgwbPqN+YHmmYEgJAsyhhZE4gOc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iHqAdXGkb8wthjVyx6wn3n3hnKRw4qVXDHFpjnN9wWv1CzKmLn9TZUwBK8KqcRO2epk8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rP8AEN5ViMuF8QhliXcU1VxhvLVXxHApznbEKUqHUJAGM1ZEToZTiUBYlYI6Cw3xDD+k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Usu/GpXA3iKKiHaQUGfYywKg91qFAw8YxEYAh5YAtQBkgBGjGliBwRJYtkLVH64ihdUF4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oFtVmM3GXbKtacsSoMJqFG+D9wQvIhYoU4WCLlg1E4F36lAusYthpFqtY5iDt9sUyOBs4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3UH4M0vKZzcSqJKHcJPhjKmMaqJyJEqJLEt3CHL/hUsgTAC9FTN6HiOuVlR9+WEvNZd4G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sjtx6jAEmBWRJpXWscToIEtLq/MumkdSjGst9TDX6lVefcFhL1qYhlYDxE7XOvEO4q05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AEK27fZBhQsOJiGzhggFLHQfiGatN15j+87dRdRptBJdfMIVqJKMk/JKCUNPEeawKfxD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u5cI31AaZka6lw6VUvluIoG6rFRdcQ7mpVHG/wBwNKU+MytKPUom26g4orEoVdQNeecS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vgCup+bslTS78S1WRcSoaV6Iwms1+WBUp7D+ozRKO/4hWw35mmsnLMctvnuXCi1M23Ay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FpWD34iYurltURabasjKV0FnuNQUDmOjltrmCott4hQBWmsQW1lodSuw2XRKdEmHAfBu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rjMpMXQatGhdmeeIzhr+U2uhsxGnAD4jQLS8vPIE2jkl2cXOd7ZodKmWrzlja3ZXBAwn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sEori7ivA06mC6qaWP7iFGcEb52sM5harj+IuatuF2pviZaaYiUiSuLvobjopl5iYUbK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tRstRxP+xPLZCa51BsOIPnMFcFqnmX1g8y85PuOzZNN3XfEa6aJcU77iVumZQW/ESlaf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/c1L3W7gBW46gVu+pVG38Szupey7jXhmehuYqFIKsPM4K2zs45lrxDuhPviJZbMHmlQCl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IrkUyt+fcLcwyyksM/DeU5ZphgDOY/RKXV/mZZOPjUuNp5gJtUz8y8uCOCGjeo9jxERX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co8SvEAWmDKTTruINUSwoCCy5qNpcD+5eD1j6loctXZLtRSeUVtuN04ihXF5dy8qMDyy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ekalZfcEUVHgqUWrKbiqWe4jceSoIwVLHGK3Cqlw8JCqCW8qxam7/iUjVBCxiIyLu6rc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3niDYVruKKFtjGZoyDDX9eI0S9vMTaB9S7AAvKegNZ3McXJiMK2rcZj2kAyEBDBrdwbL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FrTD6r6Y7IqX8OtzJcAUxasMSqOIFw1mepXwZS9fAgjloim1xAolfBDbVQEriMlbi5FA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sFmWN4LL9yxyva+4J5VqJbYcbgFLM9karWO4Vdr9XH3Xufs3FFLdNdSna+b1NYKrc+pi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dddzCdl7IYKauSHHYlOpd39BLfC6xHqVuIBtLcsbA5mUpae5hlvZ0g6sObiuq+nSLfC9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ERYBQ6l8E3M7ZYt1b6lEKrhKRreIRZNueYMqacQRCsRyDdHE8AfECphg0rQxChhriBsq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gW93+oANe1muOZiHHiHiybC7zc9GpaxwafMtw/EHHC+Za2yzDEcgaqZXSj3GmLPcs0IV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wApdnSCCO3HicjHEK7FheDeJnWbfubumUl70A6jaHPTFiGP5jm1DMc2Bek6gt4DmYFRm8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JwUqbgFkPuU0vGOoPKsOr0w4Des8TIXD3BYAoyTgDTuVSplU9J4xMD+iJTeA3DlKzxLV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gZ8zVcnUBbPOZjLq7hnP7RNc4y1AcsdxWb1BP+/uJqgxW5bB45lCAaOmN/riF4zHuyki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lwGnF45nLgiureYHiN3j+I4y/qc3HC0/cDnn4WjAfcP1BxmXkrX8zDJqDya8y28e4LHUT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tMkFkqVNW3nGJmH9QDJgP/kqvm9Ss1+ZTxj+JktglAxKeJnm/wARDlyRz68x00msQQlJ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pz8Sh2lppy+Y9ZcPLLBn94gv/sscJ4Y2luIK/mBgLEPKNf8A7LNb5jNN4jbeY60uIiLle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w1ASnMzIMn8Q3jMzLJ1cT6lR/wCY/uXdTy9Rc/6lkxdm5x4jsP5ihmlqIlUBxiUkbHDc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F4aXKGy2txG0Y0+IUUdrNgZbXiJcIDqIEFXzNatMkYgUpxKRKz3uJYZceoGfK9ky1b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9xjh4qpayU4qCALKrJEMeGRgN0Xw7IF0PnHMAIrWSAF8udaolIWGtXxKtonvEOXG3iJS6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6NcwbAXBycwTpeaZotM9Rqb9EtihMRAOTTHJV03CAsg/FDFTL9y0smSBsQNkqfDEifDM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qLrQqECXpjy9kVo/LKdzxbL2DOWmMkvZWEnTmAsDPUs3aJYVRfErSnqDC2pdJBavARQW+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5mFE8QcCv3K1YR/8AdRgxbCgTeKldLmam5QbuBVZ1bqKVpS3hjXC+Wo7vnuAEki3O5h4R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X7IMUstPXUJTgohSoKvSAqsLq2AUWzWcwmGlDMNoOHEQLLHUQBeFywoOd/7htTd+pWFL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ImGb7g09cRpV7/iUF7mxeTMC0/c3JrjMFJq/4imGb/UBVz3EarjDMhrrE7ut5gK0fUSC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qxz2SkAe4zuqLgcP3NaF8Q5U2VyaiMAOtRrstywXas1EpwP3L7GFl3EVZ+411chm5fcg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Soh0xG8WNMoNYa8xMJg5YFWDn+ZVUIF3WmLoZxtEUqq6Y4Cr7qFlmXUWhrKuu41TbZx7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Xm65iZqswVoA7TLvqZFvN8xtrjPMqsq50dzKKQlcgeGKlVWq1HBtm979yx1+4DCJX9RK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6RUKArqOWkS/5mTNq1cu2jImVc4uoGRXGwuV91LwXCSSsgjF6RYzDq7suV6iHPOpczcR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vDU0TmH5mobucHe7icvMvLCkFRBjVSx2R65hnu4MYzHKmI+ZUHsniCMYuXucLKDMrd8R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PYp6mAt35ZSG3giNlgzbnfmW2NwQhVczklFqxAeQvERop9saqUemWmcS1i7g3P5zLMjF9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2MxHf7lZgoTtTAUsWufqeXU7EON5jcbblxuZVTa6zHObix/UUy1ZLvdSirjp/ufrxGU+Y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WI8IkxCNolOPWWNVuBUuFuN33LKKu81zM7ShKpxEuza5uVtyGDARZ6gXacNTdZVFeo5K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LksG9nMCNFaN3KdWAM4lNxArMqAtTUsaXRzUC1S+ipawpvWYFuqALR7jaisjzKW6RXuUo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Bm4qpqNVBjDHjuXJyO9QCgpnUsNH2hoYPNwaMeP9QyKpdEQsiBR7wuaLwx8VkpYKNnpg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qBd1mOGVQXHxIO2YxiMA+CVCGWEUCKhtuBjyyyoQe4zVLDI3B6ANmMzE6VzxCDylNYNw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G41mlp1MM2bz/E0vL5mA0bcsspr6gc7PfcQQN1HCL/8AYJWkx1LOlsw5GxYSXUq61Alc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3KMrDFMbYQ5WWvANQ7Qu6WyN1BqhMRwvKXGxYDCM1LzqACo4qW5pV6ZoirVrslFM6/cf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sQYhw3TFqpHBKwRhixretShdUmPEsbaicZyyw6xiNMTBt09y48x0g3cBVFhDufiZ6xLVO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K7KiAV7iQ5xqIoDUNgaIU2OWEgBg6lI72i8EFnMRtw3comgUeZYu0Lw3zKn0qzlwYyWZ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MVeGOrLLNPYfuZAK7SU74cvmI5m71URZR1MQnlc/Uc0sq79RSC2+vEvX4GFDRRx3Gix/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gn/XMgxZtWYQ5rvUWKcOElipA4qLQc9zO7tSW5KpfuGS41QX+INIhrVs23vOYVnCZvUS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uRjdYcSwyTFI03jEoBnp7gVwYDBOmFrnfNTSbXMHTjXiOBrH1BfBweZmsm+YvVc6nI95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wLlJKXm5Q5YmomUrJmVrJ9XK2YJgVFUtQcf7mofVzqB8eJz5ZkfHuDVVrmFK/qCoVFRe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JMU4KglepeMyndMw29yvv3N5/wAzG9rN6fqGdSvEodbGpSrqKjgnJTMGXiCuDDRd1wnc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gzVyxM8Q4IM/7mAuVKiRU3K2Zi8Ms8wfcJWkGX84jKdTNJgurYc4cxac5J5fU5vqXLxn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3cunA33AvLvxDV+oqYM/xEN3WOoLIDzMxFtuOwHTguFSHX7ipRHtAQ27cwLvSnFXGFhT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cLSLhcRuA7dck2BVV7miVjbMSgXWGYAsC6yEWIW05uDkq8YI0KYDqUGXn7gtXTi5lrgQ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4EyZaOXzMVk9VKHo1bzKNEcZI6YRyH9wFBm8XDAUfc0hwcjKB28xtVEf6lABi2ZhXjnY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2j8kOGo8ReldRQy0izBr4DcMBySh+KG5ewjmwSp2TUuBLC7iGmV4HPRLAW3zKDGOWMCFR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ycu5pKQBMWywVzBQX0lZ1nVy8pxEodPEwHPuWcjXOJXin7lRyDGhU/FQVNl+Ki3w3uF0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zC2sU1/uU0ArgmwYtLgSwrG2Xq0WKeZZ7goMKtg7fM3qNsaUCj+JZ6ukaqaKKleYiotxz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IcDmCKprEBZ4ZZXeOef4gb+AiJ5auXRSvmCQBZGECDH3EhXhghazdbgB81NYY4Jil81j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4Iw2u4BWxeoggc/UMl70Q2hlsLH+4MlFEeRWBKFmR5xOZb46lY88ykrn+peWutQVWp3b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RirsFYKsAmCMXjMtQuXqGg7xxcdnmVVhb+GpY4yJiJL6XVdStig45iIUWuYkMnEAping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6MDFK7MVDYJ4L4gttHRMOjUbGkPxbFq6LN3Eott9QUi5KrMoyUq5YldVxmJk46K4ngBjj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cStowXjAfuFUV+IJtRX6jZ6li21XUrCQCgiI/wBQKKYjaxz/AFHZZ9xO98xq6v8A+R2I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wNnEobrOcSlAh053KXFnuWHwvxMtXfGZfEg4IHWyszmADcFrZfMOrjVszEvFVxC3/cFF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0Z3EKxr+YH/dQ1V/ccfeYesTn4Mctv4g9I+ZYtzeJc0Q7jtlFR/ruVWZW7udOO4BjcFI7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gt9TTi4GoFOvUTNXLIOcf6lDdsM25gvU1cPiJ4ZaNt+ZpUqcI+IZZUSJBF+FRxFlaxqN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lHPNRiyyupRZeYhCucw7Oo7uswooT83mFKHcbvOoaz/EQCL5TcosDSX0CkuUqoiID9ER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CrTUBkAd1LLKuBLKN3wu4sAFmkHetPxKVjIl7hYpWDaVFphCmmVOVl+2CrI3SnMajZYA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vxKQupgNy4ND+YrRMuLlq1s5BllW/liV2FqKDycTXr11FF3i5mYHF6IGrGd1uMaWRKwX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pQ7iJaYXlZZrmC7smZEyL0xFjU60YLN4cMSqtoXiCiVPzB7hBqaRgZRuJZjdBogfCTW4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GQNXLBbbqBKwC4xekA3XuC6D0Km4Y7iaS146Iuma6JyApMsIJVe3EPNj6lpa8w75eoJ7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mlxA9VEit2nnUElstWLtglaCvdQAAITCfcsLxh+4p14wwlGKJRgmH3OA1Dw6f8yqsbtj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fEUDdZK7goCLmI2NG+pdYX3UPOg71KIpTrO4aUVsCXJYXaXuJ+UGe+5YDwwFrYzLoaCt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uIngjTFqU7xLaG/c8O5YoXbuBFrCz2nxEZEqBT9Oolw1Wfcub28RhNZOIxwd3uAi70Yh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NQk514jpLmKqnB5lk/VRy7z3BkFBe5UGgcRUOu67goXl5gNrPPiBoLfPMIbxDXJf3NnO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+oArZHh/iIwsNVmeTOZwuqc45gIaoyEFqYeu5tozWf/ZYAteu4YLEyrMWzBaecs7HlqKU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3zBUaSt3GkWnwhldorTK1jRlJnBKha2m5XVOSInGzmBeyvJzKsEXOYtqcQ7gvqUeU8R4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KQ88wGr7lPx1MUWysW3HHUoPTW4WsoxPVrqGFW7NytkaweIbFHxxEZOjuAm1reot4Kjk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XGXmURZeI8GJQiRFWVEBfXMacIMbFn4jhfEM/wATEd3+oOKq8wS4ZDjuDTX6IsvUzVRP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huGF8TcouVbBKu8TF7b9RU343MJf47l3WYo6hS43MZ1E/MvHUsp1ND8wzncDCw8VREUW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J9w0GdSrMDuCM3pgEuACoVjzG3/kFUQ5nK+YQK3KRf3DG7vhitmnUAs1Hz7lkusGXxMK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Yhari9fUouttxTC9w0wszcIQm+Yt+bhWTnSAFmlqVcMPcoK54OP8AcYq0PF5ZfTW5dLbZ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hUID1uFKAs9xwHPLN3RMHUQNC83f6hVxfficCo/qcziId2/iAXZcVrBW47Zw4OYJ6m6l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7iUIbZ24zHCtariFChU64m1VOkQQF+5aMNPEDCKZyJuCYtRxFathz6lgj2Ff3AEtDeOZm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HJSGwtDVpFyOo3qCF4hF/D8MsSbfgjiK4g3AkRFFixuhvR1HauA5YXTS1WIndjkx2RXM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QNMTwc1KBdVWPMAq2PRxuGaVuYOYoIhmajesQ1TRUReGcyywN1He8MVsxhxqHPHgIWpd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XKCSrM3qD6UNZlzbRNKKlmlS9spNhjBEW9Gj+ZaAU1geYYNu2VAOlVgJxaL+42HYhFKEI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K8wRqs1svEAy8uIQjNcXH1SnWM1MldptFBDEvIH6jvnNyysl+owBvhmeW7rRHeyCeY4X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Lq3WsxGQm4yygMcfiUUHP5i2yqe2Jx2+IOXMQwL0dwUc6e/7mTaF8eSZYVK7njHlgUFp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RoYCjGHPcKqC758QZwwbxM8SfpEYo1lpgNxneqxNf0Z11Vnu4qIcbalwFtG7YBT2gUF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ggG2tMCzs57hMRHGNxaWrHEaaaiKz8wDK6dVGuMMFaiyVeB1FnFW+YFMd9xTt+OIjf8A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yVVWRUatxmWacI83zEq1vxMFVzuYbzUVUCw0lR0UE4oy+5fImP5meaPRApyYm1nqN0Um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J2aLs9QKt0QtRdcEte7PEIMa/mDWLcaeZa04rFwOVzBQLjphQ8OWYZZHG+4WsrWYpmLR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/YnNT2Ic0r3LXxFM1qJnOpXc0w5n5J4hmtTFZtlaxdRrm6l0tUzzAVlg2P8AUXllnee4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deuI4VCLTxAZEp5zOOaO5bynjxNLUWs5nQ1DXb7h63NaACqVC+VfcO1YScaw1qDucuJo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ZcuYpVspKuDSCXfMtsOZWocRX3cGilj/AM/FUJeImYOeoJd8SsZIKMa5gZly9SsDBHar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G37lCC3p/qEVtHRAAoM4lK0uWgMvEBKQ7ZtuhHczBVsXgrFsJY2wWw79xNmbaIltAeb1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7+otFLh/UpU6ZuAUxUBF49xCDkbuaBy5gk24qACOdMsDUrqItQ5GAvZnFRgureQhair1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ML46I0UNPO5lpg9EWlzu7qpViAWVYnXiFnVTYfUZD+IOIYykDTgYezAMYgoMF+FAi+Ku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GDcVQLY7RRwQ12ig0uXD03XRAJgo7IUdTd5xxjUR1CurveZTBLDd8wBDo4CUYJtdYhq/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0UBrGgNwhyt8TK9V7biZw2xfb6i677io8+eZ3VfczQWv7hNVpHcSYbcXMstOIqrY8x5L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BAuuSHVdtWVMrEDbfDBAKNspUwzFmkV8qYqgHxmAh/hirX7VDIbgxYj/AElKray6PaHq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tcEy5StTRQSKFwPcWwrdxynd7ikwXXTAwUgZ/wBQCyioFolMoVpDK6o/iNXHV813AVvI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Jt45liCorEyIjjhgoV25gCDaDcAL5/qcJLJYrLFxzDLtJp8QJ1g8S1Bx53AoWutsKw05z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tHMIAbBeZVDObyBEVRdhhJt57qomywaimmsm03LDKw0Qs3ZvZ3Gmja8cxFvnt1EWjVaY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KaaySkRC+4pv0hswVTkIXeg81EPYbqXThZ4i1ZM9TmYc3niFroPPuKcIzKtF9Qp6fEbXY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WLW2NLAbKLuALa8niUwZV1LFHNdOopaUWVkw8HcGxSiGjQ6zLNr9xo0ma3KA+CJoDEdq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o0vhiZbMvIzKBgK5iHs4lsWeJdY0TxFpfMBKysT/AHLh+M4ARMmJZxUQLIaj5lZy/iUD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SzH/ADAUjlmYg0RXVnqf2g37iePzEqw4iKjbqpdkL7lUt5UzLB8MtuEKuzuVt3B5v8yy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4l7I1HXcMs0MKcoXobXtmQTSI0qyzLF+YlC1XK3a5eJs/pDYx6RT5YYywO6Ceh+4F4F8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dcxDNt+4qVy8s1FrNP1GxWnuWYvdbmm8L5ikbIJy/RBDdUcVLHTNHGIa8xWNlrMzMOo7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vJ61BQVF/cdoTBmXCy2bEyTg7lhODmFYuOYnkQbLIOYNY1LJuxqpSpeGu43ycVFNgu73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UzwTBt2SqWk0S/IyfxN4mN55iGg7u+40eNKwQxdLW44Wr66lpZrlllvBMmZDb3GLLQ1m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uq66jXXVnuOJLLn7lGyz0EU29kZgDZfO/cztA6jDAcsElXxxSyQOIZuEFXtikBoEPKSA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4l1uDZg1oQ2CniPBY8sVsuWFldo1cLyxZ1uxzLtqbXmGGxdVODX8xzoTkIKw9X5hsv8A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1FRSl1iDQ/wDXBeVdRV/4QWgvEu5zd36mbcWJYu/TxN7r3LCh/wBxvoviYKstPxGX/c0E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D2Yhig0kXBviHms3xLkyviEPIDtUdSUfiGy3cenEVtSrhWUHrccBS2EKohmHLOKGK2lY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+F6h4DE60agnfGPcWjDgcXrcpTaFS2p3BoODFeYjlQ9TIUn3E0RKlr7IG8eRomQmsRb6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vqCwh1hjtRdc6lQbpPuN4q6mGrQO4KnfVVxLrW+JkDPk4iCNP4gm7rNUGoiaDA8wU3s7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qKxy6hk9DqUUqPXMwLPuOkYpbcOllcdTUg3gmq3vqDkrB4Jf0HPNS10s36i2hchtguqa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9S6qoBAaq+V9w7NGbqN0ycmrithiv3BDbvfMK6dRayhnUMEMHUuwUtWyN0HLNmYNhqhx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b8YlEQeMy1DhfMsZpviXRV5gLljHcaW7x/EtVgUSxeymYatStVKre/Mpc5DeJV3ybl4V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OP8AyCZKyVEPLz1HwTMyXo7ggHOf1LWAM9ZudG+wlf8AlRtXGfcwOMZxEi6JzL8lXK6g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8ShvEbRQ39SobL/8AkG81mNDqZL1xMUNumNMXmU9ZmbjRXUujM6gtrhi5v+ItlOpdEd53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8RW8fmLzUumPIH7itZcTynPme5/x1GizcUl4Js/uXaU56uFTuWgAF1KJlAXRz5ijlNJY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pjTkarmNdtHuZFs9Si5xxEc/tGm9XAStxcdRTMtXbXEGmv1LaFZriNh7ltF5uJe9blXT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qPC/uW277gtt4zEWHfHiateu5YIBVZgwtpXJFogZDEBac1K0cPMADlYgtp1LUrHRLosB/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WwGTcQsCkz4gNEcjUpG7EJriC8bFxxaQ3iDzhfvcyVg1+4A45GYApTLcUrS/VzsDcoTY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EiwrwzzBuyYS6qr8sy5KppTUXkZDRABkctTG3Phg8Ry/8Qrd6IpUoHNalnhNJ0+4oTT6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LDzCXPJNk0wQWZi0gnKGGy5sS+4hljxiKtr7iLAxdTOVRXp4cIwJRpwPqMPRBbl65lZg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MqqqPcTsryiUCgvBF+tyyUacMyi2pkuYUMdtB9yhvMOcmWJuy42e2YPPMEbZzF7SvxGi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ouNkzs4nDg+Ed2a8Q9qrEZyOVJcVdM8x4BQtWL9YEasK9TBwUZzxGJ0KlHWneiW9nTzB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JAMBL0wGjvqOVbGMx5DRzLorhiAR0HmAICmrmEI4NQCwtIm6ubhbSXN3CbjI2wwp4uYN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6LIbm+juOdZgYAyxvxXvUtT1AJQ14lE2+ptwN8zYFW9xpgxHVNuLTe1o8Q6bwOq7laBd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AGDQ08ogOD/RApQNc8kwwFrd4JchImTGJkpBfGcQCr251DI0PRiKkQWW+DxKFY414g3p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HvuLQIl4xll5FWX1T9RhQyu4WHI/7m3Tyy1ACiHDurvqFyHFofzNXr8xXt4XH+cOxjoB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YgdjPZzKt0dYxuZgmFd6mRxd/TFebKPxKyFvN3AuTOYDhVkt3Z/EUNuDNLKoBwGagFNZ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CnnbAAHUo+V8kAWfzKFi/qVwWOkJe7Y8EAAr/UQpQhyzyFvnqZFCClFIczaRXAQGlXth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+Itcr1KQyZxUBdOuZxRLHh3EhV86+o4FozbC4qZXEtKFzL2+Zw0/U5j1+px/MQe45auV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omrLlYlvuK02QHMeXMdhg8XFo1/ueEGvqKpnrHdy/wATP3DHEvniK6YFuMxc2buDbuFV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0DAr4YC3dQueTceOpQ2+IqY3LLTPLCncamc/1Cn9oOLeoK7fEa3IS6KCpvOZfH5lg5PP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La4ggZfbGhgz1BeeOYMpBGhVQSrCNrjcSjR9sRgp4lg/6pVuqjDEjKjBLgB29RC6qI1I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KGWIajbM8vVXGDC+IsdTddsECPYijHG3mGDK+5nhRykHPcNBpdMMNnzFWUXVaiE5X/ML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dQMBY8rUZ4q/OIaTHiOWo8IRhuFX0xDmK7j0KGupYyKr3L27v+YFDfNaqZ8sQNVD1iX8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UFqYiVORHNx3iuzPMfOWM3zGp5VEZG/c27eoDrJg/dS65z7hvHHEajiDAlOIbAi6WZkJ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bPmMghmcgyq7BGYbobgMUNcTK0PrG43VrZe+oqlf1ATo9wPWazUpG8w0/ubsuo5K5YFg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d2wxuwieK/1MuD6iqxB2rzBt9RWzBctLDMZW15jBmDjzBPgfuKei4luxhfiKtWLwdy/C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V4Dm2BhaDcSA1o4iO4+aWFqxqX0n7g5QUQBRqEqpVFzR3HAZ3FMVnRcCv4IhyRSaL+5s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NV3Kzou2IPb7hnI0ljm8TRvVQ1UYl44fEBWrqZP6Yhm5QyIPJM/Xmo3Tl7Jx46hZ9ZjF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l1ca0QD3qLZXWYiDdrHqWJOeXcCcB4aWZwCjs5ihmzGXcNvyyTC6DzxMjWeh2eopBwe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1z3Ha1Y4IhbFpeRhrfccCcXtl/twRcbL8wyI8cEKOSh/iLgK1fmN7F52w2DfHEsA3KBv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I0ASq7njA1zUbFDe4lYN45mAyZ1mY/5iBZS7qIOMZihZtH1E9vqFAyUEcVr3cpfTcLyw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O45B1bEQizdYmsBnXqDja+5d2fbKtvi+5irA9aitWbDMMO9Bd6lmVm5V/aAbNJ5lIYYO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qHHRCXhCUV05xOw3yQxTAeIh2UPJL2VVgRmNLDwb1mUK4P7g5xcq+o1wLK7jYsPcp41E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LEvxnPEpZueCXAcn3cbGlzHniLs5mDmoNepTgjYWGeo0wEHO7Zp4i0s+kyd4h+fEoO24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xnJE1nXUrXfEvTmiD5TUtdOIUxxLKyKr4hoSJfF+4C4P9Ta71F7z/AHKu+BFKwpNHuKt/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QoSnNxVd3BQw3XcWnJjxxKW8tQJrTDipbWSvU/iGfAxMq3A0ca8zYl1iJWx7jLYUvU12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jHqYoZr9S8zwAj1DbnOPcTKbwCDQs/zKgN7iwobTNaiU5VX3HQrLXUAYFtGgKL64hRKL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ygAYgKKFOTqMC7FwxwFW4YrpdtxoLbmu5YCmzNQEKDcAsjAKK24cai0mqz4qAIoOXiXu2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vMBh/wDEoJhUwBih04JQKrp7ZW6UpioxWb5WDcqeErICmU5hOlUBAVDkEy09soLZ4I6A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khhQLsyRGpF5W2NA3byxZWZf3N4FEWrdamOfGqnMLinC1FUt1wyjQNdQsfE40Uyhpv8A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DxKORhXtcXHGQz5hg/c4yfiLkFL4xB4Lvuo8tvZDlU9S3a78Rmh+prJxuEBjmCjFfqWB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481Clnyl5jMJDbiGB6ggmVrqOqN/xGQrt7I6c2t4g4aAVCwGoKgblQDJqJKL5iAtL9yy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mBdZ0xBdGBnChnQIfqMrcXBRDK1vqYBVGY2J11FobgCW+6h2xMhVeYGWgP3LbdDdRU2N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zGQeDt3E5FItDN9szZQmniHpZRwEaCpO2BtXHUpYigzZEG38JQ7611DlwvLJcsMduqu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s1ZioVM5M6gzrjdSqmtcHczZ6hRDFmu4Fh36jwX3UolNMqA5HCZgtAJjNOppVhcYQ0W4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o7uYrQopdYStnEJXkW5gcNSr5w/mNFvrnnxGwEuqMQrLVZupVwnl5hVtOMRIW0ESVb58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40X7maLTimKaHC79E3gjfcQXYKRfpsuIVwdsKdPzAQrY4vuFUxg6mgfy1LGi2WyNG8kA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BwxB7ZWrhbdNPTmHh/3cbFp88EU6w6/1PTyZ5hRXNxLXSuYIpbacalKzdfxKLOTxLPgM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/EKZ7ZtEKosWsIpbm4OQ9IFdNSq5lfqaxmGt/mDxKF/mDT+4DiV9xMOpgjVeb6nCUfiU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u4BWsxDqXmiv9TcMYMSy+vqYICJCy2VEljMd55ilKzWpbxj+YtGDir/8g7GuPM/j+otS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BDqY/wDIAp+2UXnjUU244zL2MwbLjudxWtGIuLzBKKyQRzj8fGbJu5gWlmquchom1VAM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YCfmoN+ZV8mI2ui+pmbFwLLCnNw7hpFdLWcjFnOMvEVq8/3BIbdQRehY8QK0hwazcbEB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7z4mCoPqAqjhbilY5hrVUOnUFZS9niJkVDawe7ljkFZqXLLpFQoHmmIbv+EEp1SpVI9v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StmN8n7mm4T/AKpZWnmLLoa3Fga08N3HTTuC1rOOo+W3REAcjx4hZooO2NKAW4HBXf8A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AeBqBkQeMy8jiGv3LGR6hSbcO4EhEyN5i5eIS2rstqsBTA8dylbGXUQzj13HZfVQxIad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OYrSlYR5gggp4gAtkMOU3K2fmbrM/wASmh9dShW8rM135NShS2i9kyFGL3DGDhnLtcW6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Oupebr0PEfeGEEowlfRNMP2xQELqw1Byuhv3NFrehiXUXWb4j53fNssNaMRAFDggahj1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gBDOY6PglAG85gwHDEWozBscr5hxKhZ8QmDRS8Q7SxyJp1YcyuTV83AAzZr1CA54lND6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G1aZZA1h44gDbt2wVduImh1UbNX3Fq6vglpoiAtGLj2C1aWOW8pL9BpWAJe+ILtFhC9x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WXTxvVxeA7scsLDK+OIGMpqpQqFdEbNUcsxKCs9mLgADa7rmNPDjUsZHEVldOZTPHiUK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sOYxbC1YtVd+AiuF5uaf2RTwZ64jUpTfRLDkQbuotpUNlRVnfcvmg65ia2Xi2CaAovZq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Czq5Q/RiF1r339ys6E3uA2mrpxmWVpl1oi8bax1F2B/EyvHFRuk0VpjZq81QkDhMS8GK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OF/MBVK/qDViN/wAzFWleKg4xb3LvwQawbvfcbTol0Oq7zCycrq2Zsox3e5SgxhvH8Q2P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gL/JFAXX4gouwbJmje11yzK4XEQG4qq4dczZZqA5v33ADr7l7z+ppWZa7pzGjV3GHgvE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mVXGrlRyVWJs+Ym8RbxNVBi8k7uUAcs1KunUyqcupzOLlB63BjUNhqoN4x4iZcJ0S9KU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Zmfw71EtzRDC8/6gcFeolGdSudQBWXl51KsuVT8MxtTnMDBjHEDtnpWGHEAL3mLnPPMC1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LRLsKK7p3BvjMMapl1l/+yuVzqabuo1isxTCnEGyxT/Mo1+5YIO3qPSvqZu/1D/iDyXj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R/3Mq6Yr8yzkHeozYVvXMYSN/wARqytsatdw7Bt3EzkN6mAyX1Obpe5RVbaqWw4biuIe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n8OIaWS/ESSB4NMA3JqGDZWy4ygDuC4W+IGRT0S6ZN6fEXyiosuI5zcsvy8QEp9xF0Wu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b26lgDk5OIWB5r6iQp9HcBlKG8dRKa3w9Sky1iyWgvquoWctU0MMDdKZYtUprqES8nUHK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hjB5xCjRd9xQaL/qCzLfMKvXqYvUXLi+Ja7I2F69QSguIHLPKzmujqZ7y8xsXnxN2CV4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gJXUDxjcOXJxEvX4lq9OfMSxa3rruOyyyMppQyw51Fy0RsE0cZmKa942Ru7vEsqLMzqK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pNXEBpX3L4xLPMEgprNsA0KGR7iCi1lgpWVS3MhK10ypCnmKvwYikHdRm3ruEy3AvVXn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2FWywbW1mpC2MPFxBK0JktD2gUpL15ltzbH/yLav67hppdrmVRXPK9+oTKS+YFr+Iomdw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AMuGIt3HTxBM1wR3LSXM1Xdwqw0TUgWXKji6ZYheJdZS9ws0o/mNMavs1FFt9lXcCoar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Cs//AGAbIcVBQBXh6gZlHvmOoMt+pbmjMMh5rbLFgDsJRZHG+IvRqXbum/zAwXYblIXi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+4lGLr+IhAzL1qYaw1cHTLjzFioj5xKGeLz3FuqKWcxFIhWzFwu17D/cylgt0Si1M9pE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cI6Fe14liNUOuYBAcm4tUW3eNQNrScE35PXhlUxPNdw9B7msqXxxEtfyYoAuddxLpDd8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Yor7jdLZQ5szMroDGIc/4hTAbjYjm0wQpTAFWL3KstWeeu4kBHnEXMTPMbsyeZotfJcs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HQzyvDBb53cMhnHEqmDkcEyycZqZSF3zUV5Pp6hd4AkEVTuO4c7xM6AavqPyElYZVbPw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of1xGvuJeeZzl8T1Uo6mbr9QXBgVh4lJkr6hOm5lrqXeoYcRylgTDFJ0Mcrq/wBT1g0o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TmIrE2EKeZhw6lBQMStBqGoHcUv+4t8TAeuov8YmTbRHJotxLNZs6hQ59Sy/7gsxvuLT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1GLZphbRijuBV1aT78w87g/MVqiXhoh6/wBzitwUDWbqZhnMRTS5yA3UJYFri4yhoNMe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PUtZVFVMNhMgXdSyrVHEAuq6Km5qwxGphnqAIKguEapZdQiqE8y+7o1MMABgSaE5xLrk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xm0UJYrLKvccUAtlhzrxxLzRVe9SywlcdEBQt3Mkt/1CrqHMqoNLfmX0JV7mHgPHc17z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OfJEUEc1xE4oRYOZZwcdzYsWPC241w54qIGmdEs5ThUbpOZqQsM9xFLNeZgPPBKxUCKX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nETylYrz3DAqe5d8VNrm6gAWvUdZlgQd8zIlpeouSjmPBVRbo47hal//ACYF2wVMKdSm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MBw85jgq7YIDpqXkl/mKF1bUo6uWy4plNWHmC4pX5uKqG/LKEWLruYC1YiBk+YGoofwQ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ClVeJUChJeaZbcZ4ITohgqKXVqsRJ1DztLOIrRV0ywitmV4jtUZCZ+2DkX96mcshFYJx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5L9ShjncpPF9sCnOa5g5I1VXwlylSxD4/wAQAqOL1eokrhq8wAS715laV8UHMHLs5iUp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y+nUuv2OUXcCLvOpd4Of1MBVyYrmXcq6/EAEWr2kcZy5xEjlguyXxLxLci6qowNZxbzL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XzHgV5XGYtp76jQwKco9eIqDg9/xC0NX1E7ZaxiPAf8A5E3WP3DAaHMaPXBCRypq4gkf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EpZGDF7lWl3sgFbYuBo2OInQ3t7lhl55lC+3qCDJR3C8YyncAGe9w8vNOY3LLRtSV1FH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Fc5mANXxLjac1afqBgJXjpnaUNVuYjRR4gxQOcEK1QHVxVImHn+UqhVHfcSjNPcUSLQ0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ZJYUG3+JpYlc55ja1hUwstfMxXbeJVjgTf3Epxp0MsOFVnzPTdN9RyMM14ivBwag+Cu4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iNLrJ+pYZfv1FwXXUNkp68zA8+DUdUeTFrSOHcp7bkmdd+ouf6g5mi1J6VUv/ibY/iXe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3UAfqI747hkHh/ctuVfNx9CIBeHsmOiIx3KQ8Rzu4vGNVHSVOLx1DLOq6lt1vqA/UM3O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vG2JkWqlQB7uNtvMWNlzF6fuZF3Nd72z3Ll04cRN7XUoTWP3AEw1KqpalnVS6+XvuP8A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Sy6u4a4mRT7j3uXLrW4NprPUTV6Iuq3GuQvi4lHHg24zRB3Su9xqXheo+kyPqYdh7uJX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idMBxM+W71OJsb7huNsG17cxRoUupmNJ6haoalVMpWKxAW5bvVwCxHHPiciwa9yqpRxz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ULvRCmEbq2ovJhzXcCrUjogIYb5iLShu3mKmrx+4EonN6hLGv6R1216hWCkxUo6BB5gl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WsJOHEYOHxUoNdjcW1sDYQVU8JVgaCLYteY9WGELfVRIVuuMSzGazhhUtu4N0/zDsTOb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4KivuCuDJ4gNhecsQuGYFsyxBbGBxKrF/cQz3/EcGIG3EoLTTu4ACZXO9TCjuCBcVVlw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tzhGq48zB8G4mE/NQVdb7mQtj7loa1+pw0wuMwDLDQfM5kXXuN2LM2wWoZ5ZiJvzElkH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4B34gBRarBFMaUiCEtRVyRCjcHAsRhcPO4xayMtcQKXs7uVLbzCAoum7hZq6OblY3T1L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1Mu8GZVYwd+p2IjVMGJa3Nn8Sgry/uDecozY3CLIPbBiirEZADjqLTTfP3EDWA1RHxox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uqPXEEsNrhiGMhf2wDYTl/glDcOcwYIgb6jGzRf3MgMJUXT1CAU/6gygvB1CEqyEXBzx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z5JdKWb61LhnfniDBDNzOe55HDiXR/qV6e5YrxKFdt7Y0OBSXopY8RKlcPME3+lxCtj9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1igrUUFJRhqWatq7pIqvh8RyLG+I4oGtHcWTVb+4IDyHEApW6xiVlkePUMgvOpRNjXmW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RR1n4gS6tcOjzCHIdNTP4tYWAxDI3DcGjBj35gWjQDrRMGy+sSm3NM+4soMpm9x0LW5W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OaxuC6LSdxBDlWMwUt30Y1FFYJ1KUaO4iisHTAqk/iZLYeUS1Z6TmcjLf5mAM+aJSsd6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EcXRzCkwy8bjgzzxFs8+uJa0pnVEvpP1EV3VQ4veXMCm4U3KALyty9jXrMrGf/sFpuIu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m2Vckp6emJWf38NJ7jjEqlzdM467l5j4JqOPEVMovJ4+DbcfKAbLzhGUPHjETxP+xFo4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UuMuCxiWtx8XFOijVy8wXzrmWZU3llhmZr+5fe+4bBzFalY6nAzKs9w3uq6jvGCUoW5l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dQb3dzRA0gz0nmJ2D+Z1FxMgz9RJg1i4CBmmeiFaLIDAawsa4OPuKEQU/ES9bbCdYL6z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kuPllbEo1k9yvolRTljABQZjoUP9zWJTf/kSUTG0YSa1upZRZ4TshUrJ5isbK4hiS/Pb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ve9TQgv6n/aWJoQIjRqIgmTln7hBWFhsbY3qLmmDhEZWc2cMQ1dbxzBuFi1W9xijt4ll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OQmZGVLye4Niv9QFi453DCNL5gs1aRVBtviOmStvmO6ZB+IMlcdzOW3/AHBa7emXsAvz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X/yOC+ItpTiAQFViKqVlmilHMWJQqUpul5hu2uEhQGHH8RL1vqDGKjYYcbgRIY3Gwib3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LXEOprayhS7m9tvMaqKUwxAFDxBg8vcAlqK1crCFOKgGmXjuVnTT1CVO+KYF6hliHblG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4gN2+9wwVmr6mc6FqsYgllUXYHOdQr0J15lVLVcwpvluUqQDKOQ3Ekq24ti+MDHmxYyT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Rc1urg1225vUoK4YNcxqbUZo1LWVxktg7JpMeYJW4JWZR1/siQYziioayStIZGrg2ot/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rGh1yxSt+7gvFzL06QTLlghqCtviJEAo2NxpvX5uDE2vuoO7lzAVGULaniDF6zA4BNYl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8Z9y8WaepgAO4jdu6qZxmuoeCvEquI2mVYveLim/uUtRV/uCbWsDWL6jTnvxNmU9jK7S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DcpffEMks4+ocV+HbGmQjz1D6l8wmDY3w5mNrozncEyj03MhdKMHd0joYDCrGIPBxLDR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rgx47mALXN10RUXj9xZqibBxequOgCjJczAGpeBQckDdbepWqp5JXgN7Qle0dVVxEbC1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DIOYZwc8uIBw/VREFY1AfziqF/hmFBeXb3NiVd6isyqOv6gkqHmF6HK6ZjV0PcyIHBll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Gf4l20NxoxYN3MHFL4ivJFYBiwLtnGiXdAa0qhoyavIeo4URzvNYg7/65dXYX5m1NeIr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5JSs6i5/mJ6imK+pfcbopqVhrUrGdzP3FqH5zfHMW5nfVRtx43HHDGOd4uNl1f8Acb0I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qWz4h5vxKscsM04g0YV4nMpDFVzKzergGoKENEpdV5Z2ddxXsr1N075hUuXmCuOOoeJy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GqJXm4MFP3zKa3PMwFutw6pzt6nC8TQjkO5XK/bmBUNXxBRaNqxUXMFWADuoy1jhccnG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RaUDuWtXBeY2q6sdELOaHxO7g1LJ1XGoKiLVuHlgVNmTMVirOmJoNNcpqnTi4DPbmFXR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b6isv/aOC7NF/wAwFe0eAp4kVVhH+IdABuyLUKe+PcLZVBq4hdq9PiVtKl1AvtS4JoqL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Edt6iYRzLR8bidTjfmUBVrtKjAr3G2wdVLJTWO5UKVbuUw3axHQ0kabyOiVdPEKN44n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3nqo1o52y6rWf1F2AQ7NxMebjoVVHBMQbLzEgU2biKNNsKDnLBaZ9RInQlIwzi+ZWIzWo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CKYEvbMxZqyNDIaCIVvCcSw4wu4DIzAqu5dVt+Y+tqqoliireoIiRqAtt23XiUxNXMYg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lVm8TdswEFbP/wBhwoWGIw9DUtLWHS8QAmAbiLCh+YEaNuPESbr3xBiwVi4tbyxRugvV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dUgDQokAYOW6/cboOauVYAS+XEbRxUFAGaxk1FQApjMoVKHAqIzKrqWVS4aqVFv25lmD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o0e1eoqj7uYkUfzAZbP5gEQrGE0jBMkfRinYcVrmPTVN7NSgUb3hiHsnT3DhjiOx16wy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wOm/zLGxNdxQa4xMA1Y7ZQ7LSADNWwcLwxL3zD+ZQzZuEAS3QQwoS9Yh8N8sW7OA5im1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oiiiHUuy0KvA41thdZTLTcxpZN+vMtngFozUYHrlcy91xAcBwOYtmNTA86altYozSbl1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kpbZeWGFmdfUEqIX6lOsuplZKeJeHa85gQE/EoNDGLJQbt4eYNoCuolV4BoalIRboI1Z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ShgsPLCjn78y6sVf6mBhf3uWq5V+ZbWL/uIjsgbxb1cZcY7ZqXywTAZbSiIWHDKAscQb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CQub1eeYFgb7imL431EQsW6HUpBovMOlP9zFL9zMVM95i3ZaYL5hU39RtWx5J6S1q/uK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26j5Ms+0cLy+vjV65gMUpjTGvDTq4X9MWt5hm7rMa5t8MRThIlRopTUtbNu4gAiu05fM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UCum55la6fMTfMTFc7xMVgycxC8FXNFY9QTTq5drKvpA+nqDqk8wMs/fcHhL8wFcYlWy2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ljGpTYNMvwWeTmXIrFRG3qOzJrUbxAaFYLiKynMZKtf6iDnA9xmUwViGjDHa5IBhfruU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ES266lccNypYNcuYRDtlQbB0Mp5o9QG5YzUFFfvqVpl8w2tj5mZb7ih3AXQpebhNy3Fs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zbVuoqA5iGFqzXUbQyXIEGpRVhKA1bWeGIBS6xmNbE6Q2Ct4RiKbE6jMBxxcuKPd7mTd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itJxCvFajGBS81FqFFQtyyTJVC+IFPKYDpEbVnMqg5iF0mOZVrP7yztGDOTI6nGrIFnN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yAvq5vb+ohYWY0GcxF7t7hEDkILf/wBjxwilYUrJCx4OXcLQwxxKxs5uINC3CRQ4eeYt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pzhYFWlWpUoW1iURdOSOS55lN3eY5oHyIkp0YD2a5j2APLCJyS8+IpRH97iyBusdxlYt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EVXF4l2nbaxrBy7Iay+LiWNiO6K8VDOrdZ9y8qgecMPI5vqUWVWal3tcw6FevEqIAtmS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WpeMlbqIKrxqG0c9wDyJV3G6QgSgFZRYrvfFyxgaPuMBK1mJLasx9xzeBqiIVd8eoCXC7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IL+b3GqFrGGbrcq4ZDtGAkVQa7m+Rjkz1M+FCZqFKdlmdw+izBtC+v4mC2hK7CoLu+5Q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Xcd5bYDvrXmda7gLkUdHE4i19Q3Y7xBz4OZQKS/UvpfcUsOdw0X5QsBSNWE4ZgDIwYiV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MARV7oiKq78QbLXJdTBxWskzRpxiDbBxzLCl0/8Ablb558XHgpn3EU2eDKClnzELsJlk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QKWuvzDBuCVgybpjszmANqTxUay55uCr2v8AEHhh1LW6+48OeKghxuXAu25RVFitjvVx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dBlWEoC9sty2XSSiFWX1DbRtkqOqAuJtn1OSl39Qhlli2Jgrlz9wNIE8DX8MDe6x+Jmr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8z8I2a+GPTMrHibODyyk3iDTXMNfq5bf8QL8c5l+P1FbXHk1cavU4vNcy62NHU4F/wC42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qd81NfeKlgVQ9ZivmOXWdRriKD48S/xziZYRzKN2n9yu3zLzNHiXWhMy8bv3HdeLihpV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IXqVl4IWbc9EGckoq37uCs3nqaYXMGXf+ptyXAxrHuIVZdzbUUErpOIlb8zfDgrMUecV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ZRXGSYyNBWIhJVdRKixF1h34htzi9EZqXfCRw2SZq8lxY0FLH/xFrkxVzI3Rp7lgl21D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N73A734mAIAYz5eYpTwRBd57gXqdTIUzLNdUqFTIoxmPkHDGwRb8w8Q4iK7vuCXmFK2N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BxReH0QBVs5lg08ncUllFYz+4FNqwstFS1XbOXxFZy4I1CtvELXQEafeaiNFNKDQoU7l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zVykxbI3saGBspvMC6Iq2fWo0tlkamAyqB2Y1Y3nghhvFxD/ANlGKa9xJfYfuEo1X9RB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y4IDaEoYwtkyE0+YAa3MBV26iE1vzDa6wS2bcfiBZjX7gALGYG0K8RawUBshCOV1FTzW4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RUYqASGOEhf6biBQ34i5c7lWNXfBGq5eiOb4MAQFNaqBJc+bqXKtrxKaG6qZCpfmJKGa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jmWw7/iIBeC6JqHmWtKaql69RNrlXmC0oAeJ59vcW0A5XUBpNBg7io3V6qOVFua5lgoq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LUCWszyDiGxqBnqCq+t+ZUZLYZozzbFLDFwbtTjGJeDgzmZgw16ldarjxMwNPEpNKvML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t3mMtniJ7XgI3AfkzAYOPxE5Kru4avg4gZ5zMgvBLOwugY0LtRBV7xv7gMYTjogQUAm1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Qu4z5l+qxu9kJp0zqALZR1W2NVhW/PUGEtHJdpLtsBzDuQemFbSr1UvddiFVcdQA3bZt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Fty8Nd5lUNVgxHkZ4q6g5Fr8yqc08zA8+phY/WZiwtuJW6T6lHWNSiwvUSh2nPcBm8qY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xCs5T6mxr8wotPZAzXESrQXS7ZS1sx+INV4ce4GEoHfJNx15lPP0TUzixuMXVTdwActI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MQlJWVzKwjd3G1sO14iofZTEAejoruJunqBAxZz3DAcW78Raye8yhImOMzuIaiYu4oHU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WeuoFrSPj45o3C3cWaumWv7Hcv8Ae4kLr1G0OGagKvG9TZr6gc34gArI+eZhj+E1XqFA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Syh/649Xk/Us9DjiG7rHmVefzBXOPEww/iWqv5hbZsOCCwdcRMzfUe4P74ge04p35lqe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DKXBC2XvzNUGjioui9Qq7gG6go4qGULubGQ68MAMtY1LKFnqIU0f1BCcjio2KplTkpqW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kJS7hVWf2mRDEeaMJo85qUACw56nfCbqbr3uplGtQMphvdQq2UHxFW5qKZtYDuOSGj1z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maxEYMDxEsMK7jijQw5xtho5NcRR19EuF73USuqvJKEaTASgLK7gnJp3KDYbYFU04qUK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ZgEDESgikAXcGFNG0TMNcTkX3G2zNwtCPRzKRisTi3DgjmGn9TWjV3DLBumFqu03rcac6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LzWoDc2N+IqNMUXJXmYxzW0mRf8AMRyETd1Lt8u4lrrGGonX4hRL+GIZ14jRAOGjEAY4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wRWGbzH3U+IWOEzKu/KUqgJefEcmsdza4FFtekEhDQQMWxGix/cQsZ05lQqyzfEOqDeZ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EmDjPUJXh7jY0bOGZ5wbzBiQTjeyWiWOqs49RtqMHUwCtILGLmEAVMWH6lhizPMBVc/z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PfnMwFcvBLZ1HnEx6k7YiwGry9RE2Y3TLlGwf+INgl8hFSoW2sBRQzARtNagDVASk5dH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eDrcJzWXzBBTq4PeNRaR03ApQisZNygVg5iYAefMQv2eI26qRuPxh93BaQpxMh0BFfMl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rcfA74l6MMYyQBqynNw/8hE5VsirWu/EXOm/MeVMwqoLMI8zH2eIbWWaRwFBgGWWNZUE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KDZzKWOmrIYBl31UpRoJd1uYJ4+kvRQJq+ocyeSjMrGo8hWXSxL13FhyLp8wdNAzLHDW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su8PmUytU5ghl+dx2md9xYryM1cso686jdolMbXZjJMDSfuAiLwP6i5QqmOGrv8AmAij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Ro0/lgNNWRXDzxNJxUs6shbaZWrwmtRJS3geZgCy6yxUlvXmHhyGmNmqZ5OIQXLiUFB7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WKzF3CzyVKvMNcaYDS8NZ4jFA/8AWNvWCCMprpijWM8rHpdHdYYBz+Zt2mLE4iwZ1nq4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wYo1rqBZguNnhlL1TcQAFmC89y3nriDnn+IYi4u515OorJTUV2a7uC5cEVvf1DHHuLaU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zHFBWeZRhc29bgrcMv8AFQGnH9Q2viBiqTEr1UKKG3MeYU4sjlxKqr4gUi7hTot6lDZZ5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4xuCgX+CCihCnrqDapNLvPmAw2zTeiJS+Y3KsuVyNEBfcQSC4QDD+5cpxiZE5EyDkbWA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lzgLXMspxACl0QqFZISU1KG0FVrUbNiuIAOX4iugYR/0Es0wySlrVOiF3kcVUdKwViBY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YZ05ROwviY6GmCuK2C7JXNwUdBi4FN6rEMvWL4YuAX+YmismjiZBTBCpuk/UrWzxbiDs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LxTicxh8yqipcXbrWrlaTnmCnhxmB2GYyjP/ALEjTEz3TctU408wGTJorFRXwaLIs7Tx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k9x9L7hnOMsabss5gpgcXXUo1DaBWOvxKrQERA+y82zIRmLVix5xG4MEh1XQ7jLoVeYa1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uFs5RmuZ9EIubqtMBStncZRG91MiAMx2cwqgxiCiu3IcQTAOOIi128wL2ZjKlOZYQYYJ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A5isTL5ggBbcymipK5iXVM6f6lF1wEVleeoloceOIwpa0b7lIy4VOR3xcCzNb3gYA2Xd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6iwaG8ZghbYmh1cGe2P1DQ0D+4gb0/lEZoKHHiWgKydS9ODd+YwjxtCU4qtBQtesQukf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rk9PUZB0q9/ia2Q7YRTbz4hEC2Ulz4m0CuGHRvNYhytl5Yw33GaR/CCYoX1KO7qpeEcr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uIr0XNJvKcQumRXMo/wDCez7iqynWo8Ufncc8Dm+ZbvK6mJXJ+ooJy7jQjL2wDHIOoxLZ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iNisXqG1Fem5XZRuoJSrw2y85XKgYs4rUQ01xMYSZp8wqavmswC9XzcLY5vPErQl20y+k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xbLQB/8AZkLW+qzAobq/5hpNXmKBXtXEzic+MxJZ3wRlQKN15jmyWo/MSpijmKlLX4ie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CS3bEya3ZAbooL+I6L7j6fuYZPqZMDS6gE7fxHAPzL0jBRUS8rHdzJHg5/maXd88XFf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nTBcMhwO5a2468wrqA3qC5NRbhYOAgFA24x3AY4XuFKr5z6hYujiuiGPJ54+olg9Mw4g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sqhDOcYzzAlUUuqxKp1UaunjmN9dxXYDUSN/+TCne6jhRHKrCRlAcYlzYb86helWQEXn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PEqZMwBdP4mWlepiuZS7gUvPia01yVExa2zySsYE/uF+JebW45LYuHiyYf3AsOmdoYqA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8viN/wBN8y0KMsLJFytiVF/lhtx68y0GY2uU8VODx5jKpkXPmYrydxEULTiIq38Q+Cl1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4jFyrHPmO2tVxKul03ADdBCRdDnuABVlcMwBzi45rShjeoBXF9xBXQ/mUEyU09Ruy+1mG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3t8xCrwOJb/QlybCs5g0Qp3EBc7Z3DcqmALL6bYiBhBxiJrvMA56A1Hu5B3xFWyg/ULs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KGaU8yhQpzqOq/uotSCQPIlUoBLcQcwKvA7hhRdwQREOmbsL6glFfmUGVHqAAyXvcSFr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tmuossZGrms05uBSb97hvRMNc2xs7zEK4xBrTV5riIVVk7g4Gt3AlOvMaNhzmIi+4xTL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Y0Qgris3DvjGoqNcufEsPK6ly9MpUs9dQQK87rUvyqTUJmAPEGgGsLgFxrzAoTQRFQLf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bqZgBgjdzJriZB+oCULfuGb1CDAQ/wCeIXcmXlYZQC+EIbIL4PEyVX2Et/J4gSbM+ILe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vHlcuLLvR/coXjUxDU2olHNPcS3ttr+4Dmer6i0JhfzLxuUhVvNxAFFcrqPyzTNmY3dY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aCVwXKhQx/xlBqtHcQCtOGiWFmSJG1aS4WEZdQUNSWAXOjCZCvPcMLVd1KOOXMBVpsrM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ZfEW4b8VAC4CYlW73ztuO0Fu8wYGY3AO7YueK/MDGbC5d4fcX04IFacOo0VViOInmjzE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qbKauWSx3ZFDTZe3f1EEv8RLF80ZirCl7iAVZdvREVYVjMaiNUUV/MyNrXPaOqb8XBSq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rzfMuljrOoC2hOqih4hhiiViPzCwaT9w4oQpTqIrTfAuKaxaXXJCwK1yu2dKXzCVD+46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xU6pQdkyJjJ+I4IGHJmDe81u5cLwCCVzXRLywpyTgfC5ha4Gbr+ZleU4OZa0fq5wcFEE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MD7lO6EdLLWLrxFcnHcz2ON3LjSoi4GzmpqNnFwRqYeoGR/9IG+VZgZLJ4lKDJhqfl5l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BnzKL66hkXLEMrymBJj6/uC0U6uOwTXR1LBECzfG9jK+12Bh1B+pA6o/cowtjXcV9o51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LVExX6qADOHWJlFbf56gqncoMp4iF4zXMfGI1a28YCBbj8RjAe+JtWU7luY5UzLU5CD5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bxUbKW0wnEGxyPcs4MdTZ9Qyc1LpxXUrE0rHuIbfuAGjFsePMFPiWvX5lzuapiWCqXuY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S5f6hKx5JUcuzcPMrg5VMphDmMpNGXTH1LJdr71BJVkMywV57lJ7XnMM1TiV7VmXkoXB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PVhnuoniOHFysVIanb/UdqcOo7m+iE8g1dQAMZbxGtRbyZ1LIBSmYnIWC1bRwhEHniPp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lSlyy64+oBV4JYxklSkfUBVwuUpyuIfneYqHCV6JcrQZWIw4X5zEbFU4ZXlLng4uF4P2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uWQGHmK7HJME6jkvXExrrqVVszOXPqBtYqW/Utp+US1ja7guacG5ZoNdvUauWFal8VkO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glKAepo9G/cJORlEqLcOmcAj/wARbV8DEpKqIlDuUlbceYDu2IBwpYIqbe47VVxe4NdI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Mqq78RLAbY5nIMxCjA7uIK8cQRXdcQlp2aZQ4VCMnejqMzKOqeYKsC+HkmGDYmGM5NMy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C39wgBPbFz/ARVurcYOCUrCH4zHVE8uyEVbpkidNHdXHCbQLgah2Lf5mdO1wyym/EOOZ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sosxZCLXZ3FYJX8wjVf4hTBfdyvahE1mJhx68EtUgLAaZ3khRbdsx0MjE2P4hFj5xAC9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lRG61HvK7VENkoiFK0cRAylwqqMLfliNgNNUcTOolBRqNj29zLeupbbF3gmLFBzfMLmC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xCl7bsJYnfjqOBpW6rX3ALY4JiLD2SmJToqFgrUGrBy2SgbvFZ8wi/T1BdD/0jqy5e0wK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dHdcxWLddRt1UQyUTvECqwsQCnGu2G0MOotFHH/EyB1cG9fxqJTzHGn8YiC0AAywEOqw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GLDRUGzYTrT4loxXqVAN1u5SAIC8wOKKvEXAEzWrIgQb1Dg14ImOTzBVBShlv9w9MmWI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EUKvOoU154v4BEDldMoigZy078zGascVBKNDZEBq61XUwSDYq+YsVWXqiUejPmFZBKIeI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llFHTsxAWd0YZkVkpv3LAA8wZnhwYjuijmqhqgIYeoARa5eYCrWtMrVHlfUpbCtlbmyA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aiitJUWD+oh27g8YYb6mVaxAsqUUkcGvuLN2VAEaAgVYXfcru5X6g/8AMULBXmaAXRN5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4/UcvEyMNOrlsN6giNcwzeYW6sZarvHiVjoys3ZVTFcZ3EGuBDjtCs4YIjia0v3Pc8bM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Zi/UtwmZWP8AszGaj1Qa1FWs3rqPVuJhxiLbGpRfpsjJnLCl0VLU1SfzOA4H9R0GU4lW0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6tf7l/RKCs55hU8a4lgc3APohcVzzDYpZe+oLe5r+5fTipa0u8eo9FOdYgIn0vmK4UO4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MzoFuoHgw+5jgXfFQybjBcPFz2VAu8OGJcDbcNFYCbMO0giyBrNwUUwc1NiDW5aRKIFH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RavMIAqsRbo7Jy2lS7KN/uGmXi4iVfZiiFP+k4uU4hUHvMVXpUQjOF4ghWlC5kEbdwTm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HWVPqUVDaZaCmZlzmBShwXLkN5YgTj6QT+de0AcuKD3EVC1km9REWmzqXlG9wjF1+oN2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4a1AY6OPU0AVZ+pfBfmJat/iW1VZRSQVkz3KKbKisbUyuueozYUOj+4tKwTcUtjOCICH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gRwuFlsFx6zhavxFzVImpTKN2vUNqz1M2Gc8xPj8MMKy41ghwAt8yks+7gvAG/qPbMjn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KNyeUoaMEbArRmCNzeIW3gMHiOk0P1AFKV+43Wt/czjluCqGO4R2eS5Qgc7vUEwX6YaBU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vLFU5z1uHnp58RN5c5pgwrQ5uYeYqtRMkduSGkNlMdvLtgvEyvmgmEwrjNwFGMOPNy152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MAyQ3EbcrqpgAp51/wAQRupzLpvA3Crdleo9xdJXUMI57zmHwuVwww1WyVcRpw8waAqr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VJaLcL3+Yx3U/MZHF/mWgr5ozLS28wwsfEopxx7nLFMukpk77iUOFwha+WImi1UKpY4q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RKYUDqLs7ZxiOAbs5lCWhw7iyNUS7bw+CUJRmuczADTAvOzJEKXbnwzVLM5XmCzpgAnG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VQrD5goJ9RhYAcLFMrLjNe+pkaDXJhjYFq3dah4isXfqASzk6lyuniUQKQ8HX4iFoMSz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5UTTxXENIQZxFkpXHMMBQBvzEi4MY7igF3/bM2sBuKjFn8SgzncqAw7ggtfZhZcLo5hB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/oZqYFvHXEFZQHFSmVNNUMA/sPEtQWmC9wscmPECUJ9QSCtwxbGtTzm4Gf3Fz1DTddzR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Z8zcuV1MVqnmC8Neo3UxzMG826I0WP5gbhSZq0X1Fs5e4N6d4iUmczC/c5R29wZNdy6s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yAjEO5VcVM4OYdnPUqOYSn+oFOL6SYJjvzBpKR73AOWXHVddQKTSdTirZUNN9EJHi4st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hXV0ZiYSrhVyaRAcLxqLOetxVhvNMWoWnDMcguUW3VEBN1MW7iiK3ZFoLn+pYL12Q6Bn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FSYQgvEEABylJh5S6zl5jLQHccNOz7mBTaxrQMvMoLbYYhb5lu1fiK5lRoje4Lj3MOz6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rB+4Wq2XUqFM3uPWb+4Oe7iMg5/uZIotiK0EU7IB7d4mDXeupYwt+Y0azUsiDEtQS+IZQ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wLtZdcQXMGlpzDKaDAVLX0VFLFBlIBEUPKEFP0TPEDkhF3TJGArRGXcmZsQYRIL2S6LNx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mUSW6IwWJyRkgioJrUZFdzEkb4jMaBrMQL2hmLQpd+I1RnzLB2hqVv8AUGCxX6gsD9P5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AtvrUoIIPM3CNHHMQABdrmZEeeCWCXAwVt46+5QxFal6hi9Q6oMwITZ1N0AbjVRT1eohK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tr8EtVXJj3DXL8wWAfcsoOF1uJBBdfRKNy14IS1VQ0J3qYBw1Mqo3i1Exl8xb65puFjR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laOobUqX/wAQVG6tJQsVTSZhrtD3DXPx/cN0vBubzaRXeT56mC2pZRzzxRqJeN5uPLAF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mEW9+ZbJdOYgAXBtRNEsNWO5anJc3EtT9BDuPBxzLRl0rBLS2PUCEVYNlwWbq05ltDZp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17hC5YbuJq84/iI5lvERiCryvMLWRS4Kb8k1pMBuqudHePMtBUOczIBv1Eu3IYsDXCWD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a3eQHDDAVLOolFtdzKpfFzQcsKqhxDbqirmax+GUte9MAtQvZEZNkVUuqnBH4nVRyu3h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WFwviMd0TXuZtB+IlcutTTg8PmWVNHbEcVGHEusWL4gRVVYxzMZoGMyyxgYhUbxXEXYhx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lVbOZ5vzLLYHmFLc1yzKD4uKZ11TLdGNQWcfqHemOnEXAaN6lgyFblRmscwxOzKUAocL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ligvzE7y8dzFAe+oorPTcAbi2zeXBDVH5hLtw3LONddRQ9IlaxUUC8FcQapU8yu/xAMQ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1B7PuBmnud1z+oI2H2QAoRWX1UXaCko1FzZjEM72cQK0tTdjqXW2KfUQ3w7zHY7/AJg3q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LqYfJBaLy/qo69QKXz3xLNqwcxe7rMuOS9zPXXzFNr7QU7csa1f/ACVaqDXPSRhQG2iB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lgVcAKKsG/tiCiVnuXIG2yMtNIOI3MBW4GQailN04qBS8l6ncWqi3YmPccWavEqgDGpc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UXLm8QJGDFwLJEo/hLwnMbG1wjeC63HwbzECu44s6ohLSZgLNB4dQUyr3KdNOF9QZQfE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v7g2ZCncdBleSUBRTcxLhsq3iAF/rECF1zFt4lg3ZgiV1FbEoDUeGHa7URtFB4jlOtQK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k/MDYcXfiVhwMQ5mSUAcMZjVK3Mot1Ew3EuUBZ6IcN7uuiXbmYgO05Q4AYqHmCymom1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xKLCMdNOadyrC1/ESYyxKrduI2l/UYJhcO0U42yyKuATw0MVEWRXEW40dEU2NQlk5zHy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b22eWUsNqcsEYN5lC7G+2a1EUlxlvZqLlJxKbBBlvRMx1uCpuaM5lHIBWWZNoNRtILqr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Ky0cMazeHSvik2QaKnipYWtmPUO0igx05LLrWjqZF/zCADQYzGLhWzN4dX3DcttDEpGD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OeiV9Fu0m2KOIActECs5/qJRoYqOAhImdNvmGirhvWeahhHGdQipLeHBG0RkY1UGzvtmV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mIb0urgaVVYqaHWJlBrqEiUrnEvVSytReXfUZqNMreZVlc8n9x4W7vV8zMpUVorDxuAK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ylVTXd5gOF+V6lLHZ1qDTd865mx2eyLYbQiqVf2iig5GKMHWDiOXhLwVolQBvRSLY1wu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aODxCoC+9QtcPw7moXxMjZrz1DOHPmZxdF5qNhKw7SPS6eMy6nK91mWOiszKyIHNYhdK2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0qg7uUajAN1HO4ikK0eIbwKXmcMGeY1AldywIF4uUsHO/qW0Nv5gCxlzKgOe4MDVTxmJ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58QLu2ykip/ucha4qKvIHUwrrZjcCgLSTCKhY1GWLVhuDgY49RxyG9P9x23VeDMKB5P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C+oq9hZbzLUGb4hpsECICdsNpCdZheVZ8waOCYMZQQAXizMaBjcOi/crcdNa4mkROb8x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b8wzT9sGKbW5WjGmZ25uDXBLbUwy16/3ErjFwYx+Zr/2aKo/URc68zIXqHe5vgxAjnXU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Y6sPUNPHUeBx1CI98RjRUYatXfJL+eZg4JQBbHOdyr8cQbQeoABSKQAWlkojmsNyoEzu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MvliA1VigUMGWN2lESMuICpuIAWjfuHNRiUAzfMDf8QLhK8y1bOIpmq4eZZ7K1AD7IIU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EwbOiJxwIfyMDGEfTXmLYXWaYnCbTRxHKKXy8QsDPcFI9a4iQCJWmCA7xCKy/cwSjVzC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5i3S+pmdo4nB06mCre/cK2xCwDUwyG+oMQnAykYoblLQecUuiPF89QO2DuPAtKpgo1cpV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KoDbWon9Bgla0rOIavzBGCwvmGzx5i0IqWzqJLPGItEoCXCHF34gslp1ASJgdTCwa1Fy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SrTI4jyc03qDbl5mGxTCg2TQduyBurBVxwDEuCMLL2ay5Ys+GOGR3MIQxiZwcBedxpXB/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KnRtlM1kPpiWUp4HDMGMiiNoLbCEC+ZbCfliHrWzxNBaZvejlMQAp0cwE1QO5VQaXk4g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iBfUIYKxAHgMyxvIrfUqq1ziO1DPPiIAsNVMGEsMN6iAPzLYIVqmpnYf/IlRz/Md1W8y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Zwge5mrKmADA41KBMWPPZCsOQYtuSV1Chyy6xHgh+ZTghu2AOLCVy5V33AVXaYphlgut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zRcRe/3FTN1Drb9TeGHBbBuiqN52y1Gq7bicBYtDNQtvX8epegK2UTABdarqZtkcwsloD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OlB17l9K/LBDjmnuKlgeDiC6aTg4xCuGzBAiQVWbhCgb/LDTSoZXmDw03k1CPTqz/v3C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9QlX6MwBgD7YGOMn4llF76iZNVnJKDy+IllvHuZ5/UQBDF7qEGs5vyxHOVMp1BtGgaIh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SOo1nFylrYeIlrU8kQw+8Yllot1qZW59RHkEK3XPdR5xOypsq6i1jk3BRWqMU4lC1QQH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OCLiruK9rHNRuntx4gquksVde5Vg2b8x9rnyx4BbDULJpf0wnweImCU+I5KTEHDbUVU9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vUpE4OO5jo/1HQwuSOwsG15m15fPMNN4lB7DLAt7zAo43AM/9UqjTUMI3XXmLheWGfcT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3vj4vu56CtRE9eYLgMHcMckbDmvcTqevqc+eoE1xlzPBWe4/kTlvFdw14nMPw8YgbVl5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rjshruVk4jk8mYK7uLbvPER6wG5n3jyR4BVcTCyvLmDXkKiPAwBkLILObOovdBNoinjZ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UBpY4443UU6KfEoRsM73KjXG4kTz3UNg2MxGrjxLDgKmFCeuYWNm47a+o2W8fzDjGOoC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Y3UBELd7uAjKpsmwvMQWH2wEA0sACaaY4CcWzNkEIqIenNeI5SziC41kxLDl1LYJxj0A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EHL1zNGcRAjkSEyXJiKNVW6uE2oOCJ3Xq3FwKsXHCRIus3BtGcEIVqltygApuXWrSHXc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atnf6lrDkLCJZ2xbiNOPEBZZyx+OHcBQZgiyXi5WzBuAAs8kwjnVkWS6CpkmitsQKHti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t8zW9vOZWptRuGNYqIjShzAkc3AoHUp6YFx1Wv4gtlDAfKDiUGAYZWXP6lDaeoBVBdHU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3Dbd6gC20FQA3w9YjastnWiBdD5eZ1aOYDNxuXA2W2JBzjkJRCIS9SgL2YlJtzpL1KRle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3lOsRqD2dRcKNCwrq6BiQ3nzEAv0usRS6qqfUQl7SlYzBS9pAamoTnX4iObfQwZ7Fg5Z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nBwdxF3NZgW3WiFYt3qDtn3AsOmZOqvcBFNW5jyuNY7lsWBy8xAA1Z1WyJQ0jrO4Z1Ky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DuUvF33qVhZXWdEQ0brbiWUAY9Rm12YheAj+YXUYlsi37q5qszuEFOKzffiWNVQMvuKB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Y9bvnxHVXGYaKGPECCOXqD7suIY7eWUycrs4gq5aOK1Di6cd/cKgd4o7lXMeMZzKi7Q+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Ml4dvTKXfJjzCRRVmIpkNt1xAFRDd8Muwur8MtHN0zFUBWgnL3EqzAyxrN3xF1HiKVeR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Fcv5Zkrse5XJhnB3xEsSqL7hbvJqFwJwVqWI6ctmY1KXebgyW0cBNYT/AL9RAl1VxsTl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ChUtgNikA4UA3kuOcHLJA9NEMi6MQEC6Qlmz3Kp3aaxHWzLoqLU0PXUD3WKr3Bwj1xDJ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Vkdxg/sZQNYWL7luQncsOQ8dxtqldy454wXF5XiABsJAaGpaBATeIlcYgYv8AdTHMKz0R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zjr1A819QHncRaWXuVUqyItrHEcvmJz+52DMVznic9N3BvafbCi7x6l62/Uv8wBzVy3N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ihvnqLd0YhYbiL1Z13M9YL1LW2qpd1uDq04YaUbig0P9wypSQUtVKWBdwCD9Sk1+I1Ym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zmz/ANnjjzPBo4jdcrUPIU0dxAlFCj3MzfLPmcZtepQMr4ZUzyfogC06XMCl8o4Svo3A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W6gsmHRAIBaaDUtG5q+Ybva6iAmAi2S86qKmzCRDU/3HGPJNKscEt2Hm4qbT+YBuEbZ2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ICq1fnqHEIWsSn9x6AVUQoXlY6MI+SW7AuuIREM2ELl1JibFnUdErMLuq6IAJVRbGnEu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1G2XHfceeMsz1X0zYgDj1DCG3M044iW6nU4qbqGQekJFbmoDQehuXzy76mNF9CIotcRr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YVYg0F1EpRHUNCuXEIFQIDaJsqAqlqAEXPUMeTSQULjnsjuSQ8hEu8QFAwdyxZhrEO7J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a3LKMIPCHsw8w5Gi+GOQrD9zNAYPENmG5RRD/wBIhQKIdAWIW7AR8AwG5dmiI0VW3qWp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rqUCFKpqM2S/BHoxq6gGxECXQNLvEAOcOYXdSDHCrxAuAa21EaCA/4mMq87g0ZRxMlQ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RgcEtOkcYlhVyZ9kpDVd8yiwXbyS/EW/qB2WN4qPgsdEDKJzKrgvzwRqnYxubARNMDk1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XwIhgmYkhKibrCCP16jkg3tHiHyPWNS4K10uoqgy75mrFV+4TzCiY1UCMgP1AV41tiL4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8Sit3x/qcXNtMQgN8TNgNN7zAL2QAl21zxLFAaSqODmDTSplFtQSqLxYxNJgriFs5HmFF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5uJlbaKhdVS2cMpqrN5qC1V61mFWw3+piX6iBG81mOWfWIuN5ZXnFzZG8P3UO0PxyzaF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bjary7xDLo3f5jZYr+UbGmOWG+5nNO2czX9y8DNnMRFpnZ6hOrE3UGBV3+IODJvzGq9I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jWWDpbcYhVKHLuJUrHhmADLNy8fuXwGIhAx3Cg5F3nUSDTGqgx75WALLtHJC8i+o3YDt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IrpFtzUa6IFepkjt0xDVuvf1KeBUMOlG+yWhV5hZtqRRSp2S1o+nUzTqANiNQ6ZapxH9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ctgPipW61/ENcQzvFeYmbAO5q5s6JzGgbceolF36IX5go3dcMrN9/qUNuTuKG9ajvFa5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dfqJjkjGmEvzNA3zCgK1uCrH1ONzTjqPDFRiPL3GRvXXcBgN8VCjzTTxCDB79S5F3zKM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UatSlO6iU8eLmyNnLEBbDNqkydts3MJCK/iAt3lHptvzGp2+oUSgJpHmWEtLMTYNB0tw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/cEAtvJG5u4ARLkfUz900wzRuYIwzNotmsQGPFepoEZEU/UVRoViIAVbjx288zDLYuGW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5g2TsGZ6DlHfgtNS8NUZGVwUvMRGRE2lVsSNOMtBMyjAIqsvUK2YgrWVGM17qBoNoxdq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QgYLWiWpoH4l6c03KM6LrxDX8Vc7Z8zFy5eoqK8sZku65mdwLHQyS4EoYbYnfLBqFB0l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FCgcpMAleYy1NeowI63/EGYtNeZfnGr5jwKM7uAA3Tl/qJmksMCnETghRFbNkci3cZtS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5IT9DOGApAIlyv3GAovt68RKs57gVYvWZYWmfcvW2EK8GeM4irgDOJwMHMpoH+pXa7Ni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WgtI94zmLrBX9zfaU8Vcuh3nEa5a8MyosKn6lQ5VoxMhMPCAItt7gETlNyyL6NSw8v66g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dXxBCp+azNN+iAcNP1EFP2/qVGjTwwVjkr9wpRL5f/InhvXuFNLk48RALvL7g1dPOagQ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Bw655lZd1H9jUwaX83MEsqy3qcgvq4mkXnENhNJw8xAALr1mbhzqBXCzm55qF4OpmnYx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YUhghQjC3lmUY81GpiJeaaogspbzxFYaHy5gzr7JdU2NRQijXG4lUlR1N4d7xOSHDgxp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4+NS5j6IqINFv/k3V/uWcn/cKjjEyEfzLXZrmLkEwGb1yRGH6qG6+1QqlOGw5ipkeaZn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KuagaeayYmuaIaKNN1AtNVMGs5nMsaLgTJVMFFVqYie8mKuWvOO+ZcE2azxG7OfMGdow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i7gvG7iNgmLbKqI2Lo3mBeFNmeZgWFL9xAV25iu+DiUeMrzAOmTrmGC0vz1MnfMxMLwiK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rlgrTf8AEVvd9zMSMbI8qzx/8maVU4qIO88PiOHB/cLKxl5ZbFsvJcUmzermNju9xOE3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N1TccfbGyVYPtE69QM8e6nb9TjMuqAuXrFVxEDRr+40GaMyhyubP8x2a9vMuG33CiFb5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+5nX3OCFZWHAMwxVpmbr+JlYrNZ1iLjee4mN1/MI4yF1LsmO8f8AyF8InqdhEAg14gdu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Y0iMVV37iwVLtdTRFDCO5VWlNXiDvTKSA5TEMPMOW2jUqiW6gL2EfuG0GmNqhRVY7hIB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FGhDXAL+4rbtayERgKe4wMwOJcA43mKBd5XcSDoJVDGy2MWhffEx3tzKCMcwajIzmNNs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qZFQriU1UTUX9L1Ckm2b6gCmDgh66XS8wqZxwYl2hFkYGrMSpUNZhUQdalCyiK4a/qOl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QQuN3BRMnmCfkomSCHPmDseZTuVxNqNZVhpvqG26ndsujvohVW4PuMch1EmzLcpBambl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ZyRC4YirxcqwrbohX+mpSAb3FjWTBD220MfYCMEzpUO5QDo4IGk1WorBeiZsFJkpRWLg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cZlI58wpdrL6jPcZzz+piDFbiHSjHqBl4lDGgw+I2eX3MDdcoTLplykSCtAZWaysx1Yq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7KfR/EyD2O4iQukqJuN8ygBCnEB6DcpNi8wP1ENx+UsPZpCiwVW4TBniWKPsQrUqDY/7i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N9QABWl2QeHh7mpw9VOvC/zLtXA8HMWRdupWBHiIVsvWvqAtXbFSrJnX1CUCxu40AXfm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NazjEcl9+YNH1I5zj7I7I54WB8q/UvbOxuArbGmGy33mOuQZW1W4I8FVGzV6ZibR9RJR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mEkn+EHKKeGZBXGMSgTKYxiBhCvnmJou+iZkXTzDp9s4+5Uy05IRmqj8xFC2VthiTlzn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gqreow5JfcFBtxzAEyV5qBsbOcalFtWcEA1MINTukZwurjC1+J7W99RcsFAOLxfMrbKeW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JW47nlMCEsOLzCAaWcs71Yd4gmTqKKao16mJb1xyyz1eKjSytMo5rGU0PjUY0FJnqKFLX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t/LxHxg0wzIG6sNRDos7xAqaXDgJbgmZDP7h2HhUwbNLVwr1QbOYBed7hkKvEeDpFTPEb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G62vMpFcV0xU5rqoQRXRO5soa8sbRP8AULmUA3f+pQICzjvzMzRbzBwxl7lACnu8xKcB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N3pjmSV1eIRtRaRl9CoF5nIv6n/wjhjrxCwWpVusyw56i3TzFr8yw/8AYn58y4hBeL6l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X+po/cxhouogpTV+JWjg1DtRCsmfOIBMUDDeI5LdwsWoXohiwlKw8VmG78zSYK6YUUtx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Y/cIBw8y3Ep3AzS75gUFp51FIoJMzrQ/UVQL4NznbRWjuVkrXcYG6/iUuK8xIWYUYibi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Krpwssba4WKktLmIIaZrGoEHQmVbzBctqGyyBiZiN6jMYXeptr1G6mcXUFEAutTUN8QJ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MwdQmhAKLhPtuo5BX5ahyC7fiAbCi2VD7EARW4b/AMXKAC4LZbh5zGzBdNQTsU2xIKq8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xy+Zky6TL21ekeBom0YZraOMRVqBJYEDSxwGt5jGg2mInkU7C5CYg/SVEbVrFJonEzJj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3rY5DUtltU2w1gm+pgYssqI2DP4jIsYzOxL5QHjbGBRLIUnZDIMnmVeLye5atbblCqNP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GHuWNNmIaLUF6JxuI9lYQqNuoCQ13ANFYglFmIbcH5lb4vjEDQFvqKpZfrqCm19uI6K6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NaOkVUDUqAX+Ll+6GoUWqDjqAXOncZPAfUAlUuLSyX+IgJk3CEESwpC2XJ1GgO+yZgh7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tM1bctUqxRc4OFVcZUALRxLlbMZWG8GPdxhWDkjBcV3uXLX2RnK+46hlJUFcmcECyFDu5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q43eB6jREtTZb/McYv5zKzjJNTn9Q42BuUEf6hIXvIS0sqpjhMgvOodCrLCo7ilrxyQ9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nMC1AhcTBD11A5ldQB2dVfHiLCw28ShtpgG7lgxmsy1qANJYBFnklAg/lKKGCznU5MFG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eObo3CAi/O4OqpGqIQmhimMqrVvMNKMPfcwBGsRHfOKgpTphbWlO4gsTTiuoAtmOJbAF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iVwcvq4UZt67j4VjDEpOqxAEFZChXea1mVfZvzA6w82R2yzebm4Rs8Sh5+LJimjjM0sv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qoixBPW4YCyuJ3AdwFKz/wBiFzNdO5fRybuVYxToYsuKgAmFMvAHuoGiRKgGRogsqD0s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hxKEcDxGhruZbA79RSYxvUHgKO+5ecxTMKBFGhjBGz+oGHN/9uXhenTLgiBzf/YgE5Vy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89xAYznXUqdpMYUqpgojDEtvAVMjkw5XzEfZEqUY5hbms6qdhHG7CP2Zm0KWfZKt2CcM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+yL3DRRlYYBP1Etf3GoUR3fHiXw77hVK1L/Mf+qOXipfLMO3EI5YjkckqaJeGbZ4jFpT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auUXAOsdwNgFZlDeW8VzChhWklOxp1FjWXpgyqGMK7Qb/wCphLaxFlfoncXiDzKX+4gb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LX+o1rcmmVYN3g8RnepRs+ItqASaaPzLSXV2QFvpvcu8lNw8A8pQVDfES2kNkwgKSzDd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4wQGi2c0iqjokuseZZyCQzYKFy+gI4jFtnBmFinEyQt48The8oQUnUQBwOYx3aSwiqzD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CL+pgweYKoxmOaQ8xwS0CIbAGalblGoJYQpFCgo7xCuQviDJQpbFBSmoAGC34jixwzJG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RVbglx11GZgLL7jtcxcVVF4nbzLjcKb66imAhbfEYE4W4iCWJUMyO4pme4DR9CElQUUx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cRAOVTHhonbqAll3zBoptqBILJTpf1EGbZklmxCM4JUaR2lKJe+ZQLSoQSscMBWa+O4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7v8AmFLrYgiU1qpYQKaxLZa9kQ08HuZwB1UonMyEZtm+obCWN5gG2nNYnQj+GWvbQcQl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Q5jGBiuJjjzDah5kVq+1TtYae4Hq5ZwQDYW5cHZxFOYFVMUmOY7YGG4aluTW5bWzv3Fc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zRcu6pLN4mlnP1ERtCtSzBnFssbltDctAWKjQSpOobtnuAW4yiE2VVxFcK6Ai1py67lL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5CWrBqgJkhRxL04IoSIuMnO5mB9OpiCt98SujJNhm5d57aQiFBSvuM0P2yzrPuFVwWy1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M/1hG2nT+ZwbDuZDRRUU1zeDOoUQUbl15qIG6AriWU1Be2ZCsPTDK2sbt14g2Fm+IrvV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IQtexsuZCtnjcyCJW2b5Yz+I6N71XECo6eoaKmB1K7B7iB0eMQlvBGZVWnUspyPMNglh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rV3ruYbQwxrM6dJN2x1K6U+vMSqVZsJkKXLvunglWIc6/wBQUa0bHmVIl2/uIyYdTBzb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drChA92M1KpgKLq8xC5tRnUIAu6loXogorjziJZCdHMDQKlYO0/M7GuVeYWuQ46i0A2L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9ZlinP8AqKw6Ljg2DioBFQBheIZatUvOJa+a/mCwxAnmK39QcBtqJeYIaB5PEsbl5uoU2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mv8A2W3fniYLmdnZLvmpSdxD4uaW/iFR4r9yt3rpMBrXmcqqobxHFZq4jIKMWK5l2hfL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iFd7D8THd544jko+XiUItf4IqAtrxBRZB3Giqc4gS3Y9GYOuzjfXuAqqUdEAbWwAL6xE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H8yi7q71M2sXzKJGuDEpRnOu4qy2aYuvoE4o+xKTDDGYUjnZcR25W2pQWHqCUoTRCAtg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DlXnqV8q4r7XxW48sTvlDK2PojQa3ySzrXEK4glkNkdY5HmVuAZZq7V0cSkE1yS8Mg23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iBZFmKjEV0liW3nqCbQbl5SDQzDAZ4h3Ov6gw28txgIjhMsnAH9zngu4lxMq2PUQZDg7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I17UEZeNQDcQXMeAKvEfUQWb4H6iXYrltMh5IWVCdQsBzDMY3HtDGbgrZlVQoEIDvbLE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XtellSraRYCkhKcKZRAJTkBWoQgLi/5OdTWkFOIkWhvcp2KKiJgxCD6DMF2KcyrpTePE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AdS5tsKjGZxnP8RNzA4qXFBbUCxVwgLB74jHC+VgOLiqP9ylistrBry8RKBXw3HO152m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IGLXFwbErCnqZTJjEYlCmNS7iS++YdUo1lCWF68yxIi0q1fomAwJjMVtw4JuUYbSo24q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KVFxVeN8y9CrrE+8zZzXcukcv8xbJyzEwcPfUKAGqlG2yZBiOwUrFEtHbfiCkWHl7ji+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GY0RPfcytucjKbG1zREJoxGDXENQQvmDshWswsnd3WoCoK7zDglrqAPNPfM+5MjJdxoz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TNQscD1FjK2BKC3zMc0h3HA4HMFgNv4JbI3/AHMLylVxGrNVYuFu+HHmVSEWQpXEQUqt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hIaaqruAKKh4Ymen9zKi3XOPqNsbac45lS9FzNgqa51KLtt6qpdjn/aUcuWDuCraxzpg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4iUtYFY5ipI8wYTR2cQYLzqK0FnEVBWzhiMY1uMpzjzGWJkMX5jhVivMcpSj1i46KpSU3i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Z75laP8AMFcb8QwmxxcwULawE0a11DpOUmwq98Rg1bXUWIIbV3DSqNb8JRgXbHmOc65I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B1DS7YhDtrrZCdaeITUKcqyzj1DbkquSJ7t4OJyMB3FSadS1ER17gq7H/ZlaAqkgsV3Z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muY5MyirSoVhuIqqhV99gxGoCVha4i5dbiYAu9ML1piMvSKVXMbC6vzMm9P7lXeWOf4i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7hvRUCFhUu8dfuD7eHqAU5WMeGpkk9SxGgiRVbl5ddisxLgKupQopXt3CwUXGpeLNxGF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TWbyky63+kyn28S9uByIVWLLo/8AYgCZOb3MqkN/iXLEE3co4DFnBergODMLBWzuLQn4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BHmKK9EdbfmBpNkOU3BxXRqGgDEIZeLi2i1GNXTiJdmsY5jUXjl6icF5JgwD1Fdd3qOs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x1VdmCABxEOwsC6ViGQr6S4YB1MOxCWolCpoRRq5ld5S4l1CPUKZWVVcFOFzNzBteiEZ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ytuCZgANZ7mGywNF1e5VG3UskvcVpSepwq8OYLdubhOQ+IqfQsxAXYlQqOkwn2/ERaqM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8eGog98+oKUVMHiHK6quHUGnIGYN/TjmUVCo0HiFGNdQjAoZswFtag1W3ECQd5hrWqfc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mGIA1zUNEqzEsJ4ti5ahThmPJVZMESvAblKYoziWm9lWkHhHFwUoXX7hIOnmI7JbnGLl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YvqKpRa7eI6LN3TqYACuBg97X/2At60Q8CzYwSpF1Cpj/aApRZ0y9u2pZgKlESgtfNyo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o4BLtgoBi+ZgQ/3LgDb+po4aiH1Ki0FXrmUiaRlDEoBqHmWvGGb7H1AEvKTAtY8Ro011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NGaLwQBIl9QUeTMZpMXGjDWWEV5AuZc/CL/FVUeWNHMRqhQijOx5jFXRzzArtxLqBRiu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vEYuavIzNSXTqIyEGx5iEtAcGzxLBZrd8zGVvTMFA55YNNWcHcorBQRimjJySvgO5Rm6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yzsJtMK9xLwd/qDNLxnMMlh7lksAXxLtwusVCkdsVDFmq8RJQZ4qK0XZqFVhXglggocj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vBcXz1HAgV1WpkDkrzFLALPGZmEckOGCzDGj3VzKg2lDDK+DfmBRoyYzAm1odaiKXF7c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5L4OIFTwNSjQPtLU1QdEooG4CN8xuBiUjkr/ALcUl1UqrEyZRuVJClhgQTiq1Fgt9ykD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O9xqwCosYsO+JX0XijqU2XWepkCm+IUqLYW+GAY1jTcaQwuoqgasuI2lx3LlqWYmmryy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HXcMorvDUz8puHLcxGal1nOmJ1Qy6mLxzBuwx31DObGuvjnUDIZL/UsJW4hpOPEbCqx0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gF7XMqFMWYuUujfEGq/mdhvuZbMQHNVDLzRxMCnESy7zxcANQt2tRb19x6CW/wASgEb6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wOZe6LvqUpOetksAiVhvmWG5ldRNN2cMZciWQxq0cVuNka+pwFHTKw0+Ubc5GOAbL/Er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yg1JalthxG9Lb/EB4Q9RUCzyPTD0rFhAEyz4eYlxeoorybzGxVVVUKlrbGrolgx9sRqV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bkqPQDsyzNV1ECCytdxnzEBW1ce6UQGVYRKKzlvcFmGApWsvqH/wsWWa4MWBd/Bwyrgv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ItW5Xo2qIhRy+Y7AsvEvKRcxd1pb4jSxoB/M1OU41ByqtvMRg7tmBEXGLJUtkIHqLmUV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MLUswbNhxDGEOKZR9aATCDNZuMKT4SoRE1ba4jtuQpcshyvBCIh8Q1PoSnWx7gXmb3Ac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RjzDJTOYW6HixzgRoqVgvtxDwUpuJVXA8yoDLemAicspwoYzKouwZmgZO5yWZwtxmniM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1ARS7jDt89QBF32/1Klz5lWQYiDJvvJDQNM6/wC4iNbvG6hYEvxWIqRaZZWLIbr7gTLD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XZQm+YJHoqIwZf4im1XNnMAYJzsOSDQyXZzGqrZqExW8xrDQcQ7lxznMLTxUVAd8YJi59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HTMurwXiDFbv3MC0a9y6MIwNO/BUo7Ae5imh5ucBy7jZMg7ZULa8Oo7tcIwWFsvqC6uj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grOImVh7mP6P5lMLuVum2jmJ2ulwWVY1bByG1ldQHAL3FgvTGo9yxcYFcxfnfWLmJaq8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rm2oiCeq4jGzG7MXMqhp57lRejv+4gHDEbC8P6mysfuI5NyyiMdypgq/qFQp+4YZNauI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/iYGVff7hmuBlGsiWCY2pWKKyFRy5/UAbgxBEFDouZlXS58zDg6hqwFHHMYT8P7hxDJKo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UgQUL11BNFnzEQwsx/3cs5vrEVarSWNc/mdspcb3epd8+JhXD2wvI13G3IDLW79YlYL/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JfZup071c2FsWaE8waHXDmLYrrTj6lRk2YYRTZ7uXuhKjwGI2hQsEbNjX5lVqSz/AHQK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RTlozKiwDqGCfRgoM44gsO14l1rYv7iCVRMVzL1ekqpl2++ILTLrVSnZ3xKvgxLcV3Dl6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4VxqpZGwqNLgz2R3dSqyGWYu7i2FtkaSm89Qv76mBctCzUpvOp/OXzKrXN6l0zWJxbGY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yrqZuHJ9SoO/bmKtx13GiI2zOEP5QxN5YIZBUauxOdxqC0/KYBDF21AbMq5h08M08y5V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tRzjENCGKykxUPOI20LW5Rg85h+Q4igrBz4lDMGqiOZWqmZC3iJVBfzClDC4lyxzqoqa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YAGyF2N9VHtZXGeJQXJm4EO3MpDq6WFxqQthOGTMETA6c3Fbwa2GuoKICLh1GRgO5Rbk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CMkYW4iCnbMxzGJU5ox4MFxECKlMJQ58Rug0yQSvLpguirmoLXKJUx3YyzAvdRMSsMw0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SpHDi+IkDlmuoECbalaL/CXxZJhwJRTBBQBLGyTnZDtsaO2MpQc8y4BdYAiMLs5iMDTF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NKurjK1TuOB58S4Nt2zRG6wxqNjxBLYKxJqyYlaOSLjXCo9KF3K1q4EDlmGCmFaohzFU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mYZ/U8gOpasV+pQh1uUwoMQGLbTmYFGUAgY/iWDXPDzMgBevEbrempTRFcEElgFoQmwU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VE5l44G2XjuTc2xr6lyN2OSNeY4f7lutQhCYzdxqlrUSVLDzLykuDUUrcKQ2Qui8oDPa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1M5/6o15N3WSCsVfcMGWjudReMRoCCC7HiO648StAn2cQoJkMFxQixmHIMJbiCRE/wBQ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Jn6pzFSlPipRTzEQ2jDWIawR4Zd2iaj41fKXsmGK5Qvoz4ltyhbagAoeotyW+oEEVvk4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lm2t1KqDStVqLhNtb4h0bN3mXC2OBhGjmvEKnAvZAGh1MMRVdVcSK374hFZZ5lP9VApS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qgdnvcwcOIOy8bjQUHjol0LViOLxi9b+5iADUysAKVE0vZ/2I7WDu5jvjFyotY3uPdYv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YpZ73D4S5guoquYqQwx4siXUPe4Lovd+JdUXgzQQ2eLc1GhXZjEFavlXctTf5mE7fzPZ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yxZ8RULmaYMnUwK3BRFzLUEv6CMjK93FRmReRiqm98fzGlFscvMAZ1HUtdcxt/GtxF1+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KxHLGv3GM93+Jayv5gXNa2TFDF89RGmM6uCsmU0SyIrlRWTw9w4FU3mpQoDE4G64tjr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r8frETaFrzKZX9ESs8QzasDO8wUNt3FfOXiDMMa/cxZi2YAKthi8M6GCjKJ3ULv6nMPU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gKhTDdxbMomT8QLV7gGhp6lzetFy95Z5hKB1xcxWQrEIS3TUsCi3z1LQwiQOgN1G29VA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/EVFGk0wACfUadj9E4t5g5qn1OoxwS9AUzMn+UsVi2RSFGn2nUEFycDUEd0Zj4UDiEKD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kwh6qYBrzAex3cDCWLMFa4bYV7aEZ21fJBV6FjIisOEaD7lCE8omRoabjYDbyQi7Vqgq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dvMYIFKiPm0rjuMDVREweD7iZ3GQ8RkXQo1LZZSDgMlxwXJigzJCNQagCNuIwhzmoVqk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RUuZoJdr1Dw6cMsJQaB5ir6YjRYK0M7GsE1eYl5awSpmsFRE8rZDKLpxNgOUY85F4ljw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5rHmGlrm4vGUU6DMuksspXdRVFqMUe5dg6IlmZeziLd521Cti2Nfjsl9ioIFqJtgbGd8y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vMwRW1iObULk4ilgqCVZeU043m+o50s81AmlpNQhscvmLJ0MEpWOIdIC3FzMjTWbjSEJ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o5W7hi0OA8w0hfEOK7sx1FTa6zCEmGFLVy+I7IGmisXKAvOLgRjeQ1GhB4lg2zhgwvbu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YjFXqhx3P+Goq5d/mCxYzA8OeJjkemNWaXxBWmOZlS7JfExIVc2LlZivVTWIY5tygLsa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XJKGrViFRLlq2PJElyd8QsrDi4ETRqZhM2RYKvMRDLWiBdfEUGA6m8WtZgLuI7KWcZlC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POSLR2YxDF9l0wQVdfmKC5DmmXsjeiFry4YAtb9OYV6opi55H3Nt0PBKKwt6JVYHHZxE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rcGzmLPHVTyNxocnG4goy56mk2w09RbnLiLQ5Xj3LIWZNsI02ZKqWMT3xEpy36hGW47g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6ltc8alTDrCTC6CyihQY3e4AdV2XLj2dQ7LT+Iorb8Ss5oIABxcBmH1LBXRX8wtXqB0D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RhwEqOj06lWl3zboIOCgHBzKOAS8rLeLzGylBqKsUquYALMLfcRSlgRgca5jcQ5bizgM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q8XKDmt5qKGbTzUXB2nHZHtc21cuQAhlb0MvQN6eYjv1jat3eUZSqMO2Jkb/ALgKpg4i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LsgigZxLKopg3M/cK6D+ItnU4eIL/wCSjlgoYhzWiCPhGB1r4AVZdzumsS4CsczEuqYo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TgIRoAHcJCwc9S1JXmHMA7IJSMtPI6l7XM3jF9x0ckBJom4YAqgcs2DzqFVIRtdeuSUU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jVhLKNUjLoozzUdZ33cM1WOohqXB0w5aRfudS0OU1CECncFhpxHBtb9wFgHlIrkWlibV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hsI4c4gqSAj5jK3xpjlWGIzFV0R6xJsqHrh3Lnv2R8C+yW03ZYpAvzzFxQMsBVjEU4A8x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UftAxFWo0AV/MHNatXEJVKH4ZiMIwvMMdKsQYAVLxBLMsVC+oU6grltWu4rL2agLbLiB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QabwVHuOsrGY8XWYD3YWmOStDRUYHbZi4GILg4IqU2z6gPTZglnFU/mCCHwqVkpZKWA1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RKuUXAIS0J140FZiiBdvUWoZJSu1wVDn+4BIDWLiqnO2OWJZiLBkWqgjgd9xk6ucxsqm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UQA/GTY0f9iZ6Vx7EQbNDKm5TiFaC1xjMubvKrl1AM99RwFjFVNQWCJwjCiV+DsxLclu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byKUIg1KNezuVJygL33GsLvxHF3Dcolc2y7Bd5hDbYoiKVAKtnubQaaeI9UtvDAMgVuN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i4ZYcxA0zArZxHUPG5kMAOoFNbncz3W5Q5Ae+IkI2zfEVH4EhXa6fEC5LGVmqEgNcDNw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8cy65dOxziW6aZq5kmTmjmLK22o8zXPqDchWl3LQr+VswqB3/UM8PJ3CHK61cD7A+4FX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QRe2CNxTZAC2uVr9S1qvi4S7EOe4EUGe+bgoXtbGKQosRhLINCGOKhtwiF+4uKWHqGrT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vBe/E2BlrDVS6NKZXMVUg9eYLu/b1BRnLRXfUJf99zr1+oDQVTurlQu0euJkiK4qUUxBF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2KIcR4zAcDS8S4ri8EMTRfDFLflC4CzvmMVijHuCrik7eIC8CmqiLuleIgvp5lSyDGoW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u5a8GbjTCqxAeWNCsguamDTfN6hsC09iRFUCj0zEI9bqO9FtY8wEhR/ESxLtKmEaqo5C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ddzaFslXearZNTuIpfSJX89zZYvoJSyoeMShoF3mD1zxCm6iKF2ujxL8VJ1zFTC9zQca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t4maVo55hHU8R7q5RsBTNwBqq/mNUH1UNnXmDZwXq41o+cQFRomyoZy8+ItCHMqGap3N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IvfMwv8AEpawHNxVmJXQP+5gFyzSijMVazTmdN43Bm28GYLpnMQUyfyi6riXLU0LX/uK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GuSKOsOVhoDmYNeoF1Sm4ZM5gRXE2oHJjFBb67leSG9YiadcRKWX0QI7+uYlIHosq00j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ColhzCZwcxb024mnoHMogcNRy9JK1ShzKjGzAzJLl7j04WrzCBkK51HVocS/VpACg5f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b9QG5QWsGDN/mXBhTmCp1zBr6wxtJi5a6r1KiCC31A0q5GCqFqY4qqQyiGbiL2oW3MF1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iCepWkYlrzLKKEquIznBO5DMaqQLSVWyTKBm43UFhYGW04my4plervfuZ0GyiVW4cx23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qcVRuyODuQwo07hV3QqF1be4gHuYiQMbjiGYJXmZrDmZyKoi0QMhUCoOiFGAV4dQB+uJg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7FF/zLUuBLO40VbGvcWxh7r+YabqnnjzNvU35mRloYxAnKb1ECZr9x0bVpbHEs0xSCzS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4fjMbTe9kVK9ZlaAVuuZm5eG4OS353KDOTi9xE2v1LawlYziUpFpyRFsw5KdQnCL/c5J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xYtR1VSthuouFv2x2UodQDAL5YhcL1fEtr+WcKPvqNijTAxRm4VmsDL2wc8RqZUvN3US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XEEsu3xEi7NajQOCcEu4MaeZlquKKgqGubiaDncUyFfGJcwZrjuGyx7RLdv9sZ6PbmXa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zEadOTqXGQLjcG1rWq3CapnEMGC5nX5lxA0m5lgY5rcFQavfEt3KV5EUpq+gjbQd7zC6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6hRYMXmBePTMM8UPrEa8ROZgCl7+4IdPP8QAeVlKw53UWkbtq6hElF23EXTWOTf3GyqF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GgdNQirdXiUVzzEgMg9ykjVZsYTVWrnqDghKqtkGUS+C4VSKuqZROjkeIIrDOmW7K/cN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Sq1KzUQTAvzi5gqXbbUSWrLn1L544ZWWiLxCy14sc11FRkp2sxIXqqlqXrmNJeu47kLh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VV0eprLhIDoP4goOGMHglnBfcpkMuJjb7lrrMuq4jHeCrgdZL4gXSf8AkQA2MApuvqMO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eI05DMCxLqeoMzDRTvMQSYOYpIpfc/RqEAXdF3DKAt8SyPOZfGqhV6q8w2YzLql+JkZ1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QaRL3+YIGO4qY3NBvMswtQOyr1GxoSYZUfJAoEo5Zl5tzncq7RjmKQumWBDjrqPaDrBD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j4Lcz4rzUsFRpGookwNzY4ZXBzBaBqz4AMMF3UGz3UcnMdRd9QU2L6uKUWVXMBVjZBnY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g8u5ZnJqNmm+YJlolgM5UworZWyiqzep4UECHCoWeWISBaMQb4mHR6h2NrlETDzGIWP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Q6iptjpY9Y6sMPQt/iOyqrR5l0VR1Le5cUQWDV4uKRYHco1tf5h1qIEO4kBTiZn7juIK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FFVP9jolQ40HGdzBpN2SwIDniDTthIdHLBjCMtF3qORIsxUJpy8bnAYapixcPca4ub8T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Ra0rqMTSxiOjHBz2LCQDTglaLRk9Syo0xQ44e5Vk1GHXGIovGqCLZhyKnYB4goFV1HXu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ERnNPMdyb48xsqY66hGVVUSpAohwo5uIMayl62HcxpuZK1zBG8BxEg2XWYs3bz1Ga3Q5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9RNF0Oodao7gCh4lSNG6lV0Cp46+Q4hLzOKlzaIL8xK6Kz6gywquJmL5EywUoUI3zTBMG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ggljW5QDJwl8Ri5afMMsztuLqDXccRs61Ga0IXlIOo4GhzAKHDkmWA5juxffiXhTmeV3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KrE+KlgcCFVHFrERQIlTvFdSli5cRmYZ/cFoM9EN0oLuoUiIoMbcs7oO2EjC3SRIcqMR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Zhg7cwCVGll8+JXY4MWcRarOPxFaICqb0xqO4TUZgYqYBcLiezC4hVEMaQhtDCXniGbL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PEo4ct3uG1etvUcKxpl7rNYYF0QrzFTn8oqmQe3meHGWVXD3dx2Vd89QHAOSV1t/UFg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msQVaBZ31EUBQFq8RWAh+kpGQ5jdhVZ1CZbxuuY61jgEgyu6NuIrgnGIF5vHWoegP7l5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9fUypxpKgY5p4lKwgEyRDYPpilp9WE5t0/cRawxmDDbr9y3oL5rZFFrzeVilWYO5docv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ZDvxLxqV+5oQfNzBUFaZU0uJcLZh+pSqqzlJayjPfcAc5O5fTTwy1/z3FG9zIFcS28ZB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FZB/KW05P/YjSqSzk4lzLXKaiszYRYMr+oK/LuO+njmUcryYuAyZ84ljuucQko0/uXug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HiGS1b3wSgy81EtaoZVvHcGkxjmYHohjz7gWtcSlDAIDrMqMGJyvEEusNRZcXLPaUzDP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48wA7BMRLrs3EKKYCu0Al7O4jT5RLPn+IUNXn+IxmmucwzTQxF2rG4tZFhWha+JkEL/q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K2ygmNMBmb4hctI/xBuzcDiZiLgbhBYZ6gi50VzG3zZTFgxFeKvRMf2LjOkFVDtnBUuB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VA5cMteio7RYnMNUFCPhwcEAW3FUFUtNze1dsqarwOItoXABcm6lLZZlEB715XFcoNis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wCmZXN3y+Y0Zglx2bDRXBM1zw9xUmN548TfJfhAr1CKnJpj7ZFHiY8qc+YQbvOYzcvuV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KCyA4dRKWCaSGYUs13Bw5o4ihYYWxtVc83KVS8XEdRLnABKABinhPUBWwPMIRySu5gGU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ZVXDEqaxCIhrGIslVxRg7OpcEKeZUkNX+o25tj3IlFSx2IlwiqlgDglWwXcNLyLxKTGq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W0cLPcFhlHZNAYR1eYtr+CWdH5hVBR3DoG4iYF4Jdtti9mjxMwWxIIUANhN7dRVSIubl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i+dSihsvNsqijjq4Rlo1UsFcDWJW9vFy+TD/AN+ImVec43MwAD4iilUwAVwYKm5K3+4G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MrN3qUXV3zRKM0+5eHDr1AUFrqNbXT4iXkV7jTsPXUK3Qg1byjs2XWoN6uNSttViZRVu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beoIoGMEamwPaAforklRssqMQ4mKvf8AEbFGXrMEINj1MJqgZJnngxXHqE38YlnnJ+4Y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dwgR9PUcuOniAKFmM4b5iLVJxUZSsEwlr7QBbBY/4g2cINQkacUqZ2v9bhCg/EMGijio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Ckq287I1y9xsw7FnEypX1xLXl0xobVDIeYI3b5juvGMYqNkJTCyhFJSrLs24wShLQ5M7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oByRWqsF1MmjhzLp7cQSMN/zAvkcZqAxN3pJQWTncS8iFngluyruWBui5zCsJS/cFNUn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V6O4hU14vEoKN+ZyvjKRrDt1FthrlIXbWWGBk0cUOpWijXMqIjfiBtp3x1O9mKBY5l2W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UK8oW647iqsCbW3vMLCmH1B9pgAcxQdCqI7EbN5huxRWYiIu3WZsq1NqW7hpyMRMHTnq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kDuXXhBH/ABqGCPUHLF1L14K8Rh+8cQukN5wyxaONxGs8Qb5/UQBG5l3VE2RHruVmzc2Z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LctBzMF2XC9niK0cn7g4xOEgMywJGtQAmqOO4rarIphydTsGZdBbhhkAtxArGjdxCFUN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jsmbkASkXzvEMc78wV5IqrjzCJS11EA1KmFJdtzxOEsI1XWIuSoeJfV2YVsXEC+13C3D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Wvg/cbahvxLEyeoIUNPEo7C6pY5TFylPgshMW2csBcGzUz1ybICOy5fHAjH8nqFKENwM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NVqmWCBaYlsQyVhgdL13MUsBBoqB2SoCWHHUUtFrl2Ko4YCKdiW9UKuAgW1tEPbP5QYs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ZNdQXAA7gStcxUHclmEMKjxMvMba0XaGFpiPJGT1GCUIQFltDFFzGYWGXmCJoP3K/U6V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zcQJWB7mcKRrMroB2mQJRcKuUNwl5+Yck4GOo1oj5YRV7jUOh/MCl9Qhu1m1rUBQOeKi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urqaXTjriYAX9SuLRNyWphhBHiNAsMrGsVKbO5W83FQNLGkAEMNgktQpp7jjSipQFOiD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PAXzcuoU30xuhI0zwD1FfLzFFB5YBUhsIAPGZVgxcLDFp+4qBu+K1AYZThimGDjBqC32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1KYbbuyNDBk51KKyG7lFs/jU5oLTpiehLz4mNbEBRgt1Uu0ZFQMkvwtfuBqRnEp4Mriu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F6zAOaDMWXjiXWJv8xthbw1MO3Rg/qOlRv2jVgrgYFEqGnqWKgdhlQrRLaHTXMduwn8w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Bs11L3mh8Q0ZBnWZkrTQ3LOgMFShJ7c1FY31H7Teb7hQOaYARinXcHzdea3NSVWLviUB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lM0XntIIDIgTahva6jBSjtFYBU0wBwt7f3LOEe5m65llAUoYqZWGuf8AyUFla/PuLOXe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DIA4N8wbZa+pmjjDwQIw08wcicHqXhf96ho6M8RVE476icLLWpbxC9QrwquGLdU/xMIt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1BexeoavrmC7BmXHHHUBcDO7uZCrg75lD5XuIlNdogmwd+Yh2V4N+Y7QZ0MoJyzCqKt7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fog8RN5CmVvFJTAdwYLajp4lgNrrMeRucyjxHVHJ/ETGqNygqp6lqDmuJm2CnLGyW73qU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4OypXUOTPipSYWPEJNUPJ3AZfzAWAmdsAt/qFEAIbxMgVeFwCdnJuOFAnMwNmtVqYyjr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Q9QUSk7ieweJkYRdxZs3tjwO5VXXHMzKXxpI8taYZxqMKFW7jaCZqLaqE58SqzbfMEBk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ikP26nD5gUbo7TFWKPJKO14QXZHBdWdQunNZqZ4IwmSXu+pTXOPUThSCJQsXIdQvWHuO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fL4maS463S4UmS80xitiRMZBtuONC+pXjA3FmkSvcDQDWJaeg4jN0XzPeCqUt1RHTJLS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y0YIptDruMrB5ZiwBw1MRPTLHrRZEsdahHFoy9jlamWqhxfcpRWv1KttdscgpwlxQPbA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uK3CXUrEXaOoubPMrmyGWoVKCpjmNCjW4sWzYRacBRBeg4UVCFoLAQIJLod4NQaUgupG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lhTOBL2Kxc4i1h1VouJYbqE8AwpKoapl+ZzcqiWprlmcyjRL4I7SEze0cl1oVMp1d3G1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JSWgyQw6bQT2VdxrAdXLxi8JZGQ8Sgm0r3DRa3Bgw1CS66fEFjMqAb3UKAEaxc0h5LlS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5jgQo3HF26m0FIwRAsQy4geQ/UK2yOGJ5VMLF4ruAWKCqhFFt8EdLireo8GEOCgrm4tB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Fj1cplcpxhDqWIed1MGxfRLMnF7iGUXnEyNs1BUzfMayUDiUsqvPqWQHDu4nvvxAyW+I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hsnBtriInITSSmucP7mnnnMqOKZ9Q5kaqpmcF5JlBs/7EyxUEK1vy1BYLLywFCK1ItWk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ldS3hBR2aTx3E0NC9zJHYJErcF11LE4OeoBucy1Qazo5IQKindzCuXm6ZaBAVggumu3z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CYGrvdwVHlOZsZPFEGjkd8zIKXyQ1pk/cDRA51mIIUwRo0ZMwV8P3EutFi7mADPD4l0aa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uF2jdkTN/iGgUy5aalp0DqbgvDMuil8juU/tfcDZ3A5V8yhpxHQBWoEVgdsTyr8TMgHT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wm2Vp06t0TKg5O2FC7qC3ij63EoruLTSriKdxtNzI7i21YxcQlHm4KjVaqXA9IA8Ac3U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VVcI7UazXcUYteeIFUf1EoNsR1hFUm2Jj/lzZvfcz0eIGpWXFzPJcXhWiAK3TeJhYrHM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7gqnU6YzYXaYgm7j+oK2KlVHdwdHmMhcOPEsi3rdRRcYecyzFeHuYrOH3zBELv3BVFfU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AVMBiEB5NEJqDwMAe2Bq2bUtlX5ltATtZSWz/wBPMbXLgeJkWt1AAPxFDi9wLWF+5USN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A1JxH2RKVii4JQ5yvmX7zlx1M6tqOaudRHIHY9xIDWHMEFjDi5YXu5uJS1k8sG1r/hMn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XLhCy+nmCskSNpf9QRLjBgjnGZR8L1GXWHc4DaxAgateOYVapgmLArUNK2mVlxYnAxFF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Cm1t4ijSjuC1ZBTIUL1Aj/xLzCOI5qBnsX4mYJ8Sw8hdsFNlmNA7IWk0qL7g0DIPERvV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HcG0VOWWIjoXGVymioFpxlqCxd1FRGZKxcRI4CVii04lkyBUl6i4bWUdcCkgDKBZiUWD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OwcuaiWOgxFJukewGMkWA3RDXwHbCFFu+Jx55TPl8xzAgBeognK8wTVdIjrgzuDbaoNxbC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ixptVbcY3WAmpuIiQC4WLASpNz11MivFnEWDIwVGsGszlFiiXLbXLE1A4zDdvnqdDRoN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cu4V4U8QmmqlemQ8cxHHKN2hc5SEqS0fiFj4N+ImFE6goaG71UMGs49QEAkYlgV+4qg3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FHMTpF3+pVAKSVL4Oo2LClFMV7Fm/U0hvBCbCuSCcq+INQBArEIjW0sEIdTfoVbsmI6u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PjmIVWZyWe4sjgivKjEbMjZuXyBa6h5WGyGaDL/Mx2B63Nqr1AEVsqoxNs5zxAQZ49wM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DKxB5Mm6jAz69wVVh+4ZUFdVLBtXUAaZS2UHIVXGpZaqzUYasOTEuFS+CcFBnO44VV4y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2pT3HYH0xAQDePEWJQTOsOMagIQP8xrAwiYm5kfmWgqPqKtC/4mbs8ymgiw0GiklgbHgh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v8yqY5Rx1M8Lhlo/UDkaXEaUfcSpkXWeZg0N2y2Q4uxqKTsf9cBQC88RcGNZiSqRYKaD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+5gW+itQMADjySlDPKVROzEAgM8eINExv3cDgKzVwpI1jFSxsNQLq/VQFVX1DeymOeKZ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MQr4LmLTLwcSvR7ISlVjUJ3VVzEo1lvE5xdsw1Uerg5Fjz4iPtE6iZOf7iZLy4qL3L/mW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I5a3+oFa00iUBxUqIlX4hmqywUGyktGZXJ3EUxXsllr3BKcDfbBSiDqVLi5xBEx43BaD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OCh/3EuqsXuFru3ucbb4lWbeOY1UPSI2YfxKgpamSDjlcwVIfuXCMjHYvLE2FuLrcsrFT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Ly0Qr17g1GfDDVuo5hZsKNlQ2gw/UWqnioUppM3fE2WjjUFC30RCjrUKwO+4HxeOppTW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D0WCLFp5JZoPUyAXfcAIYNNq8dwKq7xKwBqZ6/UUWFIqPLEFzh8bmAigriUu0DGAPlfE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qeIKiMQBzFQsjqLgNol3FqYCFDGJZEh5kWAqaOozFaxiGic2HQ3ZxM0gJ3DZaUy+sL6q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Kg9lYiA6ux3KYYySFO0VuOCrchAXWzUdxW0QBg4CokFCL8zAa2EI4a1GqAC2pi64XrMV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AQCi8cTBAO7mCYhk6lNGFgO5d0azHSGl3L3ilNSs/JmKinrqPqbRmXij1KdZNQROgPTY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CpS1qiWW3qXKNn8xqFhcfdAz4lc88xRFpKuC3HpCkW3xmMQKAVmJDy0VFhZQX5gY3LGI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t7jQFOq7lLCvxEhzGDCxrrduBl23HUarq/zLkoxh6lNtVzKWTmLoM1xuXPU41mNKVFO+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CSqFFxBlbWpSHBi6dQdEKdcy6aOruLOnGqitHBiMqH+EICGJi1QrOTEEN529eJtosRDsu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uAAlXyLqPJHCF61f0m1kOYJehGM8zla1qtRbxZ9S6S1vK6l45+8krVOXxG270ShVnUXI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d9wCtc/uYNguyYlAsr3GOpojK6Ga0V5hUKxFLalxDkAxCDIDepcjltgIMXWIKCcPMQAf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2sEK7gYOI2KM3LWWzxWWApTVZhZYsqNYd6qAVSzzNg531LNtG2NANuYWC2N1cAwZNLE6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gVQaxW4JpY6ZeTmj+Jtir7Yt5oPMRvds7vUxQRWsp/Et7T/qjq/SIosWY9RAjTjg7iFK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zEPAcwdsvqANDkydxJhVLuXsN4sjsqidcxDo9+Jltq9ytgpCohmcvUrG6fEsd6oFOIrA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5WlmvMyW9yhBbTzLAL3+Y9q7wxYWXumUKXnqXoIraOWBdMpIcuGJ0jjMXAvDfURA3dQ1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/uZtZ8zVTXmDpxVame6smwqOSU37CM2NksKscazqIWgrZNLuspB4Yr8SxS24SOIW6QhS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yYPMGOF3zxL3eFAA2e5TU0cRACx5ZaF0n7itTpm4EFotqPfc6tixGL457irNlxpS6L3A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mLRx/UtKM4epeAQDvULrTOfc1TrqIlv1FXJRESzqUDjpqLnFxQwxQy7UeUhoUTzLVXS3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QoGQ7rcBVU28XiZFXjdy/H3jqJ1bwXCWGuEsOpQ2qlPLKBYlRpAKY4ElJdk2GXzOV4lA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MFisupeW9JZ3xfuFhpRQQ+WECwruU2iLZdDL+ZgyWGCMFXZhJVtZYsI5ywFdhuXDe5ea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fY7eJahdLnQa6gOVTruLWyZiheqFG0RM07HIZcsBcyjaBzqKmKdxXN0S6OzRAL9LgFFC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QQUNKlYzGbdEVXJ7imxeCpyCcPzFCWmKajRblqBIuleZvib8Sy0pCtReo4Q3VSyMFEGH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V3uEsSqzHAwXqPPoIaBhvzLmk3UOnt24lKtsoCRjPEsoFNQ8AWuoogAGCovsJjJa9ymb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chTkRkZlwwDkXx1DxwYJcW6tmGA/KLuH7SttkMS6BsI+2M8kTdx1PIVs6haqk0RVhpR4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dxkLGYN4Ga3KtqOMPDF9JbqodBTB6fSHBXuN4IFciZCMr24uBfSWKzWFiluDfmKk6HEx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EBAq9xLXX9yo5oWtRCCiIFZznEsW2MVKAemqjtLW4FiA2skG7zAGc5jY7/8AsOV4fkS5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wReSHUpgavgqLXIe4FAfymRpdEVLmhuoaaHwRA2GDCnkHUHcpd3FveDTcAwPWNRGeI1c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VmcwMmNQ0qw1TEU4BsOYLhlrBAz3F3rcBQXrPmGgcWXKt1SfuMBSvCKPK8PEVKKXo5iq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DPDXPiBYNlwVgs5mYCYO4IcOcPiY7aBVij1MKiwljaoy/wARLaa6gZXecDx6gaWhWyIv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+7d9QfN3dnEFqMl78xWRHGc7+pTzGfMJi845na4F7guYQg2eV1BTfCb1mJb4GpdAC1xB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fcYAZ6TUdgutlaiyUDm3uKZoqsRBRg5hlVXfNZgCzPMW1uzbM3WIm8ccRTA48agaxhO46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RtRAZIB5TsuVFe0FeRf3HJULKLwSwLUcES7K8DiJa2eGJYaQVlsA9iGVrfEFgX1EG0pg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15XEbozEbdIl0LmItK08wpoY9xyDK81GlGD3uKDFOTxEO/qUqmKmVOKbggo/jqUL+UAe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Z3Ob8S6a8XF5x66iEWt+ptvMpraFsCweIgKKjVFpIZw8zuXW0MyxcX3Cy7SVeyYZELjR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ooppIUQ7d9zoODMcilajI2YOYgMuOJqlqEwkLEeH8wbHOOdRwUNO5RgutQACZIjQvMyrg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SxrMKAgol3BrrqF2jIYibqRdhY2dygEGuoTYy58QMSy1DPncWgLwyzCS5jaDzGLg3TLF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Sw7zjqORuNBqjQhUoqMDwRbbYUwChXbiWAFAraBuNYrQ1Mvg1EVKC7YJCVrV/UAFgqlm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s7gafMsI59Qeu9Ihut8wjsvDuLeOXqI2F6BEErxojVstkfpo8ktCK5WAeUClTBSVqZjc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HcJ4AWMpBbwSxGmqif0FxMtGhlh0ZqAavUpjQa9oBODHhKl35jRKpbOCRL+iYgBfrF5e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lCHcKIql3Arg7QY1JeIfXdIiFLAyp1tH7iRcOpcdlr9wCLTtBOQe47jA/uDBSEpE9xUA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Mo7dtwL6KlQ7kfUrGDhTDqpkz4I3OOBVZbiXU1TJKS7dm4saWiNWXxL4c3AVC2rgqUVG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5l/HEqO/KII0oS9tUaKjhR2QRou/4hE18S/pnFxhyXeJZTjioFBsxnmAocwFOV4qBTds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IiXBeLtgacpBdgD3uWZPULWjL7qa7a4iyDV8xoUrDtZWQik/4ajCcA7g3cg8xYmmNMmq8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NOXXJEVyaiQUOXEemvllwJLDNMrCbaxfEQgcnESASzJzGcCLxDW9JgzMpI1RfJ6l2tp1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4HiCXlrx3EBgOmXhNJeiwKu+GWlu24jIr+yYw14lqppphiLHTLkLO5dFVMGV0aupYhz1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HjzVwZdmrjF3tzWmauqHcWVthx4mNAiu42ul1tgVoW6hXDlcgUsqtUVfxKdhAWK6/cGp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mfcamx4ZhT7aIOrdhqE3dZtmlTBzFbI1LWx3FaGM5e4RUBWb4mdN+fELESqP3Fs6PGWB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7Aq48S6xfFRXF5D8R7s2MoWA4MSou8xSnL2QL2d7uCX4cJGNFZcRoVF7S2A+kMZUefEC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7lhzrFMaVZnlrUvRsI5bs76g0h/qGWs85lj4vUEs24ImqytioLV3iiJnGX9RIlruOxyA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PERSBfNw04wZjwGmPaIamKaYVRyJglLdaqGhAlZee40oeOZiKwmyXGEzsdaxEuG5fc5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x1KClOhKimx9w9b5jxjfEcMF9xJaXrwlwqru4JqvcupX/iFVlVAXBPqWwvF5hZamJxLr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jjsmQj/yIb9+46G/9xQmD25hyFqzdKLEqCl6g3VkMpw/zDBKOqlCGnrBFECxdQVOIFQg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tmrhoTiBUWGblQ0VUIUzpjuXaRWzzTBQrREG0pxCx9swSv2JeaLajCTaHQV3EKEIWGqX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OmljG6G5VVg8xZi3uFcWt3KWgRiZOhn5hnMjdwWWLwQLqYzMVrMO1hJWHM5TLX1BcZiM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OsEpUqc2RgDTtM1bFSy9cpZYju7xiPbi5lYfY+piA3QJhfy1EsF3VxAmPlBIRGpYC+CE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uByijoG6lhbARVJxMvG1UnGy/cy5pWe5UnRRAW4X9wBxReZbkbal+QjRUMm6F1UqrVnM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D+5xv/sCDO41lwYhg0h5jIGA5gRiDqXJxj1GQQGumOw4TmXazqMS0VcwUXymgCwi1TFX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raEgYhQb1DppVNsehpboYfOnuFTqaXqIBejKwZhT3L02mPMXzh/EotWxKIs5q+WAeVTp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ITle8SyvLmYKCjL2TPtLzTBnZR/SBDA/mWhbDioVQN7Q01lemLOX54m18/wTOZ+uYrn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UMCiPlwTfb+YiZSrpH9RxtWHMG0tPCZRmkL9E5CchKUShTqIaWnOo+vtvxCbOLzMbL/o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+C9OY9iS2WO0TH4lrzByr+ssstxo0swS7QLdsQLJfMDAivmNBBq853GxQoT8S3XKqHUxVW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6vqJYFdPUXbWnRqZgSl+/cAoUoYjCNDqPCqeQjadOGaYt7uasRtzxe7mQO7d+J5PxzH+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AKpL3GlFvgxi0MTW0UNPctsBblf4jRMija+IjaycsrsNOU3A7q5i6q8kLkK4f6hV+JhQ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JjNFvM1mStZhpujkeWCoCnjxANRQxTMnf3ObAYrco1i/1G3gU1CtNrGoDhdzXl4NQRak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4C1cscNBMUQALy51EAvRlzHKZQzmEalj3HIWDIHESNZ53N9VLmYDXHmLSCl3AXSLzmK5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jhzk9RAaPUTh/XUGrWb8yxDtA6154meLI9lwV5HcSYrEyFK5R1aLTmUKWGu5oEbiWF9wM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z4jYbB3iUNnDEsGUarQDd9xAgtdxd8dS1VmC7VWMwzmjfkljK+pZGFaXico1+ozgYBqV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o5ZAYA346jUgVeJTAfbGipru4bF9wQuFeJSoaJxIN4lATfJ5h2DnmUF006Z5YJiMnSQa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5g1pXGJSVV4RhN3EsbPGZdLZnTUXANuvEOTlYyx1GoLVsituvqAdcBcFcCaKlortzcAp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Am2kxA+dXGL28znBQZoZalINswRxtkRVum/EMkMagcrZPGeEoPKDwQXeS5SVq4KgwANW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mAMVJn5RmE9pWGUfReXuWpDkUQnVNj6mYYNpGUFxcY6HFxOZcoQUaI9WxiEJVY+5xiSBL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AuMtxmHHU1hXviBsDstQZwSFJeSo2rAdJdCXqoEToeSZ1v8AGARrDcx1V5iwhQ8wKusR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MxcjmHa4EpSNCFRUB+ZeldLJiFmLZkThnMVWWMqigDDVS4JFY4XMSA5W9w6DBiCLFUod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GUqp5i99LqL3XAhMFde4oq2GZZdyLLiA4MPPgCoZDbgixqnL6jUVhr6jVtjQ3aMkKj94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LtvuUQOCWaLFwOpYDR1LGPpHvI8jmdxJitzGLeri2No0xROHkjsZctQmR/UUL0cQlqvd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yi9VLxn7uUYwYCi0mDks5uHOqDxKuzj+YKDi3UXhc3incVdIKxF0L4ioGvUoA4bqA03l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YDfirgOWkrnEwwFrkIMDnMVBr67hQ2eU5gVNAxL0h+ZYw9RVVnlEvazPiYaH1FWOTteY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mGdXxC2u8VfUoAu6qcK8g2TiN+A3KUyENwDCazdbm4GtwDLTiEGe8dpMHiK1wq17IXEH3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Aupar+5S7FeeY5rByQAWBv8A8jks6l2cdoOUQr6lKsUFxi4gqw88y6VwLzm4bKG02XCr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1jEpwFm0YAbKL/cSwHp1L0C3HdA+2Wa1jqBRUWkdxOCm3thoKLoZvUWUPPMWp3hhGpX3N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5vMEQqHEzlNPGIxKJcBNYolGwaOe5Q0pXUuC6Iki1fJzHULLDG6u3uUzRt7II4bbx0RS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tMsxu4Wlr1nmZ9ENQrD7zOFjcR8u7lCnndRQPMC3uIL+hY8sqJiaMylb52wt4Qluh1Gx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GjzHHa71ECGBMkpzvOpXYXWohlq8TAx9xOVKEw8FxG1sNQc6aO5lq2nxMRVjsgOkqYCO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CM7A8VuPRDp3FuyvxuMG4G8vEDClWK0OqydRvh5eI0cKL5lKwRSIVkzcUrG5QOeclRUU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APo8y/R1UVotfuYYL6RKxAxROX9wrCtOIgqOdw2Wo4qJLE4TOHMzdaI3p+5oX+eoi+nq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kCvSXU06xqHNC3LOYD8QHS3A5WHni2WawnUatyuKjBMYCVhgJdR5X0CW3HPcHK14qNlCu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DtnfRVQOQWIuVM3NR1DoSu29xEDTqPc01EaAjcAmY/uEvgeYqNBgSgpbMMKKFrBApBrI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spdRTVpZGBSF6jnF1b7iHBcCGsiu5SK0Qa0p15g4YssY4H8zCQluFy0tllBqnickC49Q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nmCDbC6qJBMGLIC/uU1nhV8SnvpdDBCCNxLlSFcTnAdQozVjyyoYeJaFczMUukHNMuAK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mobl6xaooYSLTqF/iLrDhl1bV4omTJGEbwKZdyyofMoK1GTciwrHaRt15ly0I7l4hbhc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s/aV8lDmOheHMulGeWZCYZjFwXR1LMaRBuAt5CYEP+oZ5kzHU5OiFILFTApd1UAv8ECL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C6DfuXos8SkYF5gItnF1mHIKMoqazX0y2+AZzErgrgzFEqiepQPeziK6dtzpevEyaaLd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07/UQrfr/cKSD1CX2svWQ7lTJZiDAXL9SkAvsJUAtNTK1d5RFSLjo4Z+xKmdS665h+q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ENQnAqjZthBBvGsR5x064mQtOYiUHyzDsM4Spj8Q8Gf3AtN2talK0HVblmGb5j61XUAV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crZhWzqAvJn+ZquQHiXWLSFwXwe6IhqzxX8RAi2BV8Ry4Wtxd/0gB6cdSoLcPO5TGulc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OtwSsF31NLRqBoFt4JYBkRQHRz3Agr6f+zAbu61ioCLlv8SwIumb6iSeXqCFbHNdQgC4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5tvEdMAvMKJbbauFrVwcOoC32VG8pXeceiYXFVKcb9SxUxu75l1NlmMbmKjmtQvJB2fU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Gzolhat6DuGs74LitdkxWoguq9DURIl66h8QaI6wwppme0Z/EutkaSEVir1DIbVahGLN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xZl50+ZZDl46nA/Us2Nseo1XqZFr6gRr8QB/IRLk048RWM7jp08waQ3WyOsF8g4groQs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JniwKxHiCQs8Zgtoa7Yhko6jbhL8zLj6gVbpDJDazGolmOog8jzuLY4zUsi7b7hFiZ4h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DyW4C2acEAolHnmDYOXBBnGKr1DFk4qYucdXFhW4olzcxx93GKgp+pQXq83BM04e5YX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3B2/iUN8wKBbfENX75hWLWjUwht5IBoW1M2FXh7iYLit4hQ2rx3LqwYu2D0JXjEDmyxnG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TEnlZUM0r6ZRKBUKXNKMisoIfSlcFrmoOo8XKwkpxmKsbygWyKAbdVLxEoYgFQssCUbZ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IQgTUIboiiwSyZAZVoqUdAY75FxERBJ0HH8zJBEZGwxzCGzV5IiRCskYYa2/uMELKyRta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f6Du4V6IRQGOkRWVfUTNLWjVQhcUB6JsKZleVhL8UuHuLKwFXLisBlgYmjBAcQWOI63K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cUOAmlO83NeCbjlLxI9BFINQMURcb4XSiCwZvMR8Jw9wwazbLvCmiBwXfcIRZWzCANOm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UGkIs+HxxBObqwPcvN/KVFLhqUgyxmDTfE2KNBC94VyxAp1Uw6EXqP04vmMqtMRMoNYi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Vip4hbbXmchO7gIrGo2dXmOAfRG0NXPwKZe9jfmJst3zBGu11HwEtumB+YtkHtTG6i6H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3d1CrLxUJc34mSi+pZplXJKSub7mwcy1FtsQUBz+YS8or+pjDBeWEOS3xDMMsJQS0wlw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Bu4av5eYYvaw0QrU4cdw27Aaz/EdIIc1LWZZbjg4Xv1GG1h4goqY7xASpZ6hsC3VVcQ1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XovUsC6mGDDg5lvMzyS9OYRODwSrCUcJEsKNGolKF3xMrMFnEwzgS8ygNcCmLCjXXLBv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EEWk8woJvON66mcaxzUU2xbFjqNQu5VgLbu9+o2gqup+yCM8/qUQZ4JEt0bdjA5sHERT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iSiDbkmUmQ5r+Jke3GYFd5cJcS9mnlhEWvouUQN8VF24TGSYwviZ3ELg8UaZQLdFbG6Z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55iLX1UwJQvBLlhjdy5Lb6/UKMlLHsiBRXbEs3HK9xqvLp4mIaLCFazjHUSMVCxDPce0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0bZcHFVjiZDYYzZvQiVkDWpSkq+NwLGqvmX2Y7MwCrwxiAOIFJ/TLFOoKo8RoAuvMpqnT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FzN1zAoHORuNKOEpZe5YXwxKWygjkqToiLp3+Iq509yiXgk2x+ICri7DFcxxnbiotpY8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hTevMrYy8e5SjZKxRg0EVsy79SgWUXkmTNI6JUMoBUULxLISz6zPpP4jFB6MtBFK8kWh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t7YLSGf4lbbjRmBj91Oz8weUf1AtM66iDyeZgIMlTG2Xe2BbpsdypxRCxFeJ2GZXGoYc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Qk9Q1choLAVLIyUKLbM8FuitQ0ksywFRmX6yagcgrEA0GYSjepWLyhw4KhkKgiELItBX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qeoWyTRGTNJWYsEYymMtkJE0qpQNBiUqKzllYHEAsMpjxMsqwAIiVlmE6GaWUSmIxrSE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5ggotVPEYKgYG6YwK4RWC9yGwfvKICs/cw4LYzI1lxGwUMvcQxbTE1CrL8QnGqlmNVox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8jmVKJSsxkSy8w4Cn33FtUji5XrSlYxaNMsQKsAilyy4hNl4CVadsYlg7IWY2h1KttU8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EtoEBwWtCxgm6wHUUpRbMHapt4l0e0CMCnEc6GDahWoyv0HUKkVZmNiarmYnq7plhUw8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2XK8wJVDUyxwaYKLsCDFM1LS1hv8AEDtzm7jGgKNUSwi2jRC0+kFTAKqK2XDcOoHGoqsCy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T1CHKV9zmRCmZy5HDLscVe5c5tSFSGK8y28pxTmpUz98x7q52UYyEOxQ7I6F/dRGlLQg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tODxNpm+fMSKRr8y8chKFChezEr4g4bgkjX7guTr8SghBzLCHlxEWKpNDqDhauqQiM5A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y1QVcNVvcwON6Y9audu4Mmi8nmVSUdXApS6cR1I14iK0yz6iEKVxXMtP2v+pZPB2VqWoO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dwxGw3XESu07CIFgHDzUGa3WooQKfymByDdTAws76nIGv4JourIVWDbM2zrxFaZZXEoQ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vfMMQariFQU3znUVqLzm5TBh68QLN733BqpyRBw236gWi/S4QiOb1UTJL9u5ycCMFrvp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/UDRTnuIFixziUJRq8Q1YGXLiASFq+5TYqu2IZZ++Y0Qb6Ra2LWeiXzg7jtY1wiWNjh7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yvW5mDrBUVtVvhmd8mq5jdbFjUa5vphvW8nMKI1GDzHENOPEMG/q5cFWdEaQKcQAvlUx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hcZvpmVIQLhDiIeWsEZkA3fUpfmVm3jiGcHIgGobPEqkZOriY5BqYOd9wVeD3MVlfMQt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4nNT6lk58+YjJ9kdbpf1Gb8cxWtvct2sGdkBfKGUiWyhvxCorQuoiFPIf9xBk8mJXJTLc3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EqaQ31LqzfFwFouVupqMu3fMo1pgo3iYaJl7IldXBQ2uZYq8y1Ddk0A3CFVt/UtYe4ul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HS8dMBQUauPdKjKui/uC9Vbqo4clzE0C+Y1BhwR6mZIgeDknDPgItjprUA9m5gyYQ4po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CEVMEfuOL4gVuRg4lXqFDEbpQleBXUrW5axFaqpqAXmZzsWei1lhN5vEU7YwqCKiLqOY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1zEvK4l2APNEaigfog+DHcOHVsVBrCVl7jFINSXLEg25dMEsZqjj7irBqBm6KdS4qovU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KcmYkFstrHTBw3F2B1ZLtsVUrK11zEwqkph+rB/cA6WByQVyahvByz3NWble2FkAAAxa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8QigUnPcIvBJAXtTRMCwiRDsC79MSd03KIaqzUrOtvsicm64hvBby1iXlDYW9w3N8RXs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PcCYIoHHMQB3+dEIDfEEDqTmCUb7mcHMAaMagEX/AFCtwzTGMOuhjety8wVscwDRTzGA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rqWK2VagWMgoqFhx0mmIFGcMQU/VywUYvEeHN6Y1slh+4tt/qNsNjmIavJalBXbXSbCn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DlXhgGpy6jLVv/UzKLupvKo8wKcx5cQUdDwlDcMKdm+SUitvDxChRK/cBla4UlxAod7l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NoU8TEVnjPMtVZfcQpenUCvshI4W9SwhcDg09sQ1suADfq4VTeV5MMN21eFmGBs1+4Vm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b7LgAo+kqIrlKqu+XiK5GPHMLBu38sVIr3jURRBXiFocbxxAAmA8xUFhDOOYoy2yc4gQ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H5RU5bPUoL03iWLw+ISxf0n9waFNvJwQN0r8yo3F+TE22X62xQ7m2mFgqyyt2r9JdNYX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q6BP4hldPFwhR/8AIgU5Ow/iYCJgu74/3K74KuEO3HTMUwR1ZlYrZ0ZAgi9jPEWSsVll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xBNA8YIVpSsI8QSrddfzFsp+5nKFeZZEKKuZ4j6hXVscf7lI2XbCT0b8wnLDzUVgC84m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DKFWhuIFVojfWZtHojQsM8S9SWNpv9TS4f5jI2NEOwvWorQZ48TSGXmANNHEW5a5gW83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XpFQYfJBLdOo+h6ioXn1EBTKLZx3KKDhJjC2RrKCxSsXGynrcGBMs4Y5R5eJVb3g2WJM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WaWCbKpNdys6mcbiPjL1LBrPNRHA4P3MrVjUM01HLuDNn3LXzmFyoozCRKolhowmNLzH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vIe+JyNVupxRxeJQ52WTJSGZYzdcRO2u43ni48Lp1BAKEcMWLT3KUjIaoMkQg41KaNpb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D5nCyFVLVrVmBnKC4uH8zULWFecGXzAqTEZXhiNBDbBzbgbB8kXF91BnDCYQK5j0ytqm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E4nGS5TFESo6d0ggBtKsCjaWpGuE38Li4OgHQg6lVNGvAM4VeIA1pqVZYViPdd0lGw0r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NKvLcGTXdLV1i4VTdDzFVAikZofOHMriuzPiKnuUk3DrCbcYlDwguAMkpzlSO0Y/iCCT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TJjxCgfD1EZGzuO608Nf7l4JeVSvdBn3L4FuoUbDzLEKFqENYYcr5gdQY/MBHoOCVo0z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aUKxEsIhb9UIZ2OnUSA2cEqggahPYDaxzWlWcCqv5lrC1xcCbGnImYBRjzECcHWIFihm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k4/iEKqrzCgq43FdgMCtnJBi7XEA1nJzBZCWxamrdwOY39yyphd8xFEtNozUIUfuIFXZ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bU17lCKDq+4+TdtYgMm/RqKwmmBtNcxwNssOiaNnnEztyPPcZYXWHzNVKJxL8g8Yl5WU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Bi0NsogBDuAoViIwMdkAXmmJWxxBtMLoJj1P9x6A5bIyYY0XDOk1MZhw8xJQry3KgWZO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BT+NQ9C29v8AEqWDph7jtctmMArzqADjemIFxekJTnE8xi7ayvMXNqu9xWBrGb4nnX6n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XcqipvDXlErapJfVq4SVUm2WdIemv3G0rN6OpxFV3jqOrc56mgFO7uAM0WU8Uwha1xUqC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4HpEEsb8cSnBYsEcUGNRCW0T77lJhhwxMRzoYS3TG4MJuCwvmAwMBxiKILKN9RFUJC1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HMQe60hqDgz0S9R5xzGqF283M8q7mejf8SprBe4nYo4SOhbSshVXXEGyrDh7hNlXMcLq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eRUJi+cQWopMCG7EHliMqdVcA8DcR4dS9DFalCoX1fU6gQ3hjsb/ADEBKriZiUagawW+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XN8Qw2zhOINq/viWcLiHl4n1H8Sm36l3o8xzd5ZkFb5isbYbCsuoqtdxnBXMOFmkQKto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wXqKCr4lq98uiZktvHmITFtJqDqhfKA073BdL31KssyBWYBFC13M1YEFWEFFliwVbeYgv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3c4hAuGBpCr2xaAKvdwgYC7bHUqF1DPA4hCw12zSGe4rDS5IsUsZiCc/wlNpL7ikOs0z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MShccaUcKlQY6gdQGY39jDYVEWX2uiLK8kK992E9qUspJfNRbXXEIw1C5CpW5csywM6E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qBARpuiMaY1tlYqRGgJcywAUBB0psMyg66gUX0RwFZ1AgHOWfEWXzGq4epTzjXudTNRQ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YeFOY3GUkTBa7ilms2/UHsaG4GBTfRELPReeIXFMsZQQu2IkAVy5h2rcIAuEBcIu+CWBC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iH5TRiMDyhZBQYh5x/JC1xAesJbRUCx2Me5aK7YnK/fDKspkxmHRtRGwjFoahXESXLLM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gw/CmDoHL1L8lorTlmstFMpNQv3Ck4MPUa6WzcCzrpNa4lVPSZClbTIAYXLqm9XCqoRq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aANaSzRd/mKujHcJlGCDBBRiNdPMsLvB1AwBqmZmN8QTbCmYXeU88xbRodrxMilowDQr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9HmUwNW/UaNQb4mLw3mvEwNw0SmFqJirh5l8rbisQzIfBcNCxUqy4McuDvqHRTesRggY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2GWrlJtc/qIC8+TmKjK8OMeoITQ4+4HUNe4cUlbbxDJEdt7gED9EwAp59RChLtgKrfJl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lueKnK7Pq4oWBW8ajDDsthub65lGQB4al1DTKjhpQQVQ9f8AyF7yb54iALa33M0Vm+IY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7m/PTEHkX1KwawnMyAUvQ5ixTnUtbfv2RCrmu40Uv8S6Yc1BMTDzM8ArVwKDh1AFWLxU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Cqtgvl5lDSd4/1DnRlxcx2rXDELAcLKisW/ZG2l0DcdF208cwO9pwcyw3a7zzDgLWQDj2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eHMJiwG3qFCMbhBAZxmUHY/mCynJ+YkFFztmI7LUEKDY2sHLi9QBPwQ+V7IJtTZAXLC8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8HmUoVw1mCJkMFQ2iUStBUtmupSmTeLh617BL7sJXi6/ctHKv37inDB1KJhhjmbagCph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4YKZ/qJUcMrCG8L0RrQuzNR2FZKrzABBo8RIjV1qoIPMALxLinNalWqzz4lBhvwyzbBK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hgJYTx4isgi7llqK/UbFGw8y+rPHcziC6xOY0XcJgOdzBs5c1DNap4jMzGGUPBBFkZix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M1qVgrB1BnBxub8pULarEAwB0lPmZqch0RT0qL404qJVG4VmipZUa54iC7c6pjZe6Apz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fMQELf1M0Lj8pSFh3C188So01W4hgFyzlEKJhO2sjG6uzG0Yqa2LhuNpOWZI8IlcUbYZ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zAovcYGNOWPZVASVh5h8YYZEtWKiDbdOplxqO35DVDcKjWKs4ldXgyzIuALgooJfSc+o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nCJBW8LqkIT40RtjPEpY3K2pe+oJDhzBRXRHgzawaN5onJTYlhZBuWqWjXgQzbovMpkV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Wf6yRQsBwxEjEV7DASAtxGktwuWiPwIPatSIGowXxFQE23GqfzcoRSrmYGi0ydxEFpCX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bVNrRKlNwgI2utkAQDVQmDULZEpAtgS2syOIQhhZdRTTPqdFktHRdoFaQKiEucsvgQMM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6tEHEOLAaxCApc9x3m3UZBdLqWoDhfMS4FrqVQ3cBLLEDFy9FKNXN7rlhsVM1xKAuLIA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tiIp1CBTUqWUVrjwRNis6IZeF8EetyYYUCqu9QSvDBUaDK1KcEoZqswCjtpUcA/KUy20Z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mEyfqLIfUzOAfueg6iZ1WYYXFGo4us+ZcEwM0E9Be41Bl1cHYfDFiDLbMGla4l1ynHdw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pydQKgX2ZJQICjCLwas3KKlNk6hkCysB4YlKnQ6gijQZbzBgM1MMGHHqKBtRzZ5NxceW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dn/UApv1KDKeAjwYF5/iWpr5hYow8MMit2001mbsW6zVRKTkMTFv3dRaMLTy8RWSBE4c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gUGy+GYKwXko/US2XGr6l0UjGGyJWhat315ibWjrExE8sbJVdbdMcTLPmILgDmkwWK8K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CtUcnMaB2HHc1DNZmRDBM2iYBgHAc87JmqpxAKqnnzL12+HEJGKeIQmvMXCN+45ATp7j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SllXLEyqa8y50z2SmDTfPMSTwZgFS7HJOMLlHIAyf7lBBzuBQvjxEeVP9wCV1iAQ5vKR8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Q3EAo+eIK4wjVTbcAEMZ/MWi7nAXVaieB7IOq8wVXgIxLxqCxWpAdLdxC0B8+YMZiFlv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MJg1Uays8SlHISwU56hUoz5iDcVoBVRxJiUBe7KldkDglLkKZiOHXc2SxMd1MFRmIrYe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i4AmXLjJBHaOM8QgCNcRlMgXmMNkq+o1RbR1ctc1c4Ar1Ar7OZaVVSy4QgHJd/qAlfiA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IpbR0SgD+kVZcmCfmLK7vM2xnZcMqLrcHRrG4hF6lwbWUrbaBA7vMuCwEpPCOI2SFu1O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ANEzywblavOovAvxGNUK41GWWaEyj3CbCqLLzeO5QmjBARkZRcIVUqhGal+YJ1tGIkwO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g80BtZiV8K3dR+rq0uYG/EYDWLCLzEOJemBZFmlauYYGQbZkYUwzZrUwEEJVrKQ5huCh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lS4TQrQjgpp+qlwKF0wXocVK6G3qCdM2StLgVXiOdofc+mSqakqiWmK+GsBAG6Et2xYt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Q9ji+IhOr4CF9s0imwbygy+hPaQDHFqaBKXUckUQBWL4i2yN2HasstzdT0pH7UJMh4Ms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1sKY5Al6vmMqYMMfaUOpfRe76jdfwmFaVXFrBt9QEAx+JfDZlHlm8FuaXAiu1b1B+W2I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uucpC1sxzANeN3MQpWWGfQ/iUAWoJS2TcNRsHFXcpUrBKKT7lVuWIKtitkspTjVXHQP/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YVcdRlOL88RBxVsJC+xRDBeZsJOblLkLfgYZs4JezI+4Zm6LxXMVacNwpvsagcErzABo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jKalQaYmW8J55gBevCBnRZvn6iFQKOIEAJx7gG39y4cee40Cr0y2izWHcIIC9jMIN3Cg2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BEo3lhK9MEHgLKxUxLX4EsVOWuvMaVkXmKkKy4vNR5EAaxEFl+hBzuufEVaAaYm9YNy7P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6g50dniUqXBjyx0tYN4JVtVKbaVkAhVhfbHqKoqnFcwF2OeF5i9hTMpryt5GCrFI7JmW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YJiIWrhNMsr3+mLf2SxDVYvceyrB0alOVs97i801ZT5irVjGI6onp5iKqH4meLF1ABT4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V6vmGNC9+JmWQ15ly0c5zFaUjjUa1p/gQQZasoi8aGmagXNYiajPuUpi3dxEACY6yXq9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IMaphCGuSFWV5piVDqYopfiIzl4dEAv1eMQADv6Y04X2IVdGria24xHQRONHHmduXUWD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tu6mDVsuiwpwU/zAKpjjNEohz4cw2OYXtiuIoHjuLRF/ULYMQIZHmbABuvzKqK2RIxu7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RBXCFW1PcUVaaYHQq5Uw+0xWtc41KRhUKVmHSg46mMth3Mu+xnE4G76hQ5cX1CCqyczA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iskfMNoC+epsSyAoEji4YF3CsLAbxuCVDxmJsX2YixUe/Ma2MLuXFDYwla9xt1DUBFOu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EXixO2AtjxXr7luoKlh8VWOY4W4JRIpz3MckNqcU3MgOIAU7imKc1F4tRipTi8RHzOjH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ggk1YXLnLUsgpxA9BOLiqdWIXARANMAhGA6zGWorlaNG4wl2QNO4Oeo5aq1EIaZFalna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mWeLGIUaYpYDUoXAcZbO4ixpcAMNqqEYYGYeOMQPFu2IkMuEZI50zpAFRUAC7jCbAq4s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lE62sEe1DqKZQCPKSyqYwrXCsA2iQ523Go5Ucxhzq/iFHSpWWgc1DV8tXL2Ugc8xRBVv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UXAUbBt9S9FahmvBiXoU4qEczg6jvjgLh4IGrIEULz1BWcdRBr5/MPTGkEsNHUSwx2QZ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sKuh3TxBB4WI+PHR6i00oZ9R3pFa+oxkniINj/aYvON1EQKbvBqWBZ4S2Atmo1QX05hg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dKaKiAObzcwGgf35goN3ZDgXUQQk8QizT9y5V9DAzq+fcGnBYzuJgcPPMt4nKxWA2bVM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oAOTAorfKzpLD8VLoMUdy4UqQsEfuGlihYABRXX9yhrV1UK8w99wacWNyjSOd2QAd0cQR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iYV1HHEQVs9rK3QLyZiYurP1DWzF9xVzhuu4obYPEtS1+5Q6JW+pflAzh5iht1jiOnA5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Ateeop2mqlCwtbO4iGr2Yx6PZMmRUK4BzzGs1FrEALdcXuDN6Lm+WbWymZdLaU5Iygb3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nzNCgG1uWqs37hhgqcMUKiGyVbJU0dTCtWNqEqytLWa0RsICvDA24rJnucmzPiJqhelw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/mFFCmNsdLqPS3w/7grY09PEQFVju/1AL+R1K5bHjuWK2zdLxBYAeP6glhacxKFJTOZh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UmgJVUUu1jfa0ONX1AmH11E6zTTzUCl3O3iUoLillxACMGWsnUzK72R4WUwA8vHcUYUp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QLf0RhATl1GFB8wEoH6lCgGFotwOqias9R6kPiNMeWmFphCl09Ru874jiJKvNyhXmVFT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LxCJd5ICzDvL1HBdCOLgKlY5lDOYvoyzir5uW6PiX21CxN28QQsZ8xXZVG5eF6IJO3FQ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dQ8Gu1gBs+YBSi5i9snMW0LZcDbBrbCdC1ZbzFVFD1MS9IerSojoYQWI36BKOT7lJDFP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7obis53+YAFRc1zCIIoe06Oo3g3LKO5hKXWalT+OZhCctS3ptnMBEu9vUUPPCLbYIlEUJ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B26WzsBzKtGZydxXNDFrGC1hwY4Qu0NL7hYq7ZzyTiNQCUblZZdolDdG2dBdS9WXEXoZ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EVjmXJoMsoDa4JZ54MUFe6NtFfpGclRbHSUwdDRJRT9Rvcpg8syzLjKIqgoW4dOmia6j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1qzzLflosgrGqxaijmUQBLzpcJVWOoG7TRlFuVDxxEFYEmATyeYcm0VuG1vWY0uzFwKdd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PUogxEsWbqPxrmKHA36hqpXOoQZ5ahDcZb7hmpjui1fcBVa7uJmKLgKhXAwtVDwTJu47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FUc5ZkjUbEuWrhEhVi4VLZdJKQsbiInFGqj2DH8wmLRYx0QzL5hwPUsCR76ijCytTWL4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7xxNWM8w8GO7jyfzFlTBfcJH+4+MM6lUAw3iWGzTBWSmKuFVUci9xNhxcNqx+Iocf/Ic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rziIel4uapeVoQj38orIo3xK0wK7YKY0v7gGTC839QXu6YITjmiUNeSWDDQ5uELFOm5i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nEJ0fNyu+EOZiJhMePKUFYPxHqzrbe2YVWdIvCuGBQtahjXkyw7EdsuZY7fqXBmr4xKP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Y0ri6ifVsI7ShqrloeuCLsFY13ALS2v3KZBZ1zKBl7rUw6DjnqK+KxiBS3NU33BwRKML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DzM2iXX6hzWjqJoJ3ccXTXnqFsijEjkOLgXW/wCMRHAa4gEWvqbCOFVhl1KFAS21aB/x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FeOGJBvAVVz94l8VU+400LGI6QJjiA3YVeq7gzeSRgjelDCik+K6l1DI0RG7BdUlLixr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ZBYVk2ygnkzfcqs7c0NRERX6NwMCqa9xlA3s3ER5c1vcCIu65rcQWymvEELgp8RIAXvz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F3UJ2H1DgtVKQsvnmWMnwgLezcUC/FTNKS5dCiqx7jQ8eYYys6jZoy64ih1USgrRA1dZ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AwYQGQqIIQZYKjQxFumHPuVMBTb1BfRuGsB4mmo6DPmVixtmgmY1MhQ1AQZ9x3hT+YQ0c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KEZNkE4aNpcYM6iIaGtOYBhtJKCN8MVUcpziKCDgeogAX4iFU1jM9RUAlM8QlgLcD0Rk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rCjls3Dql+5VEWPUBcAd8ykLuMsBfjiAFqwHExYLTERDWDuDlBKu/Uu4d3+ogBgPERK8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KqpbZcJalwREvDbNc3qo1KrXPiXkuCjgUW4lrI2YeYLaYtbLFZ78yoYOPdyrjbgZYi67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oYERAZY8R3ocR6hud0EHmM7ZdzgwKUY4ldhnNsckjjBADFmZKQAJthODQiy/S8Ayj8CU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neYurupR14EhWJYQyuZNTI2DmmA7NalENxVqFwLnLHmVG2ZLUltTN91xdHUa72WIpt0r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ByhsbdRECZwDxL15KXxDruXUfoEtsWoVcquFLVcxF7awsXhma95oZneuYWqCKiGW7cTM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zNfSuYBQjVgpJfMuQEMRJiHmXVyN1BUhqFoqzMCmLi3NG4wgJWYi6eZlkaUxKCr45gFy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PE0Cppge74aIw1g6eSYyEgJL4Rzl8TRFICulNswECrgvDLpcSzbN8LHFDnqYFvdS2gG4Q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S3ca5Uu73EBXqKRw8biwKb2R3rrLco0oajkojzWZSUefE2N3FjC6NzApu3RMgB2f/I1B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F2OowlGm6mTlRALxTOZa1z3CgGEeYly2nfcvyo3E2Cv3LwQYuAEUMZQ3wjzKpc0N0dy5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y12e5iaOLK5lSoxcWXKOE2R2s1z/ALg0t/EEqoHEs+0eU1M6bdS45u5VHC8XzHPZp27h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dygVWzmMQH3ATRrk7jVA0RD0PHEIWcccEw1yN+oargL+JeXGNNzV2b6JnKqWWTdPgiCx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pht4XuaC537l/A5iqq9sQAFnemAggYGOJRq8uoCC2UozEhS05OY0+SdwG2uFdwAjBeYD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P/YjPDxCC/kQYBU3uFzDhUFSjFsTTXPCZBRURRRBx/MQtC1tlkQsOwiOjn1+4aO750xF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mL6iUyDTdRLLt4lzWcjV4gjYf6mEuBmJzDWl3HMW2sx3cj+IBawGfqUJdvDz6mBLS3EL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FXlcI2arzGwqq6nKAVqOCaYhkmAV1jEQSfuKHGeYWsYiEwkNINv8Sg/JA7BdSkK1bKxj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9RqB3oml6QWXm2AC6KmFKR1zdTFrR5zG6bs5ZcUVrPiIA7K6lhsycJqNy8O4Qwuu4D5uW3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L8VncdvLGJVAR6jms30SkorGzqAK558S212RAgruGi7OoZSODcJaKzFsGeuIa6I4Wvx4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hVSaiFWrdQ0t1T3E20Ns4XDpEE3XA7lKDMSPBzKUV3qEVcIZV4mobTiFvtkGwsg9S6bVb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OMk3i2vuBVbjc40Efjrio9TBrzHAadEahvdsCwFdyy0DiUDYC+pvlbcazKWRKHUWF1OI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/Ed2A7jfDZx4mcNbbhV1pOlEO0OZbwFLuLHYW2pSZx1G06MHUBk8rYhtWMe4hwSgpGL3E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4hDoO5UgNPMoWhgMUi25lxTaagQl8RnLUWjC7bIsmLVYggqK0QGWD1GWwzmCXhFZlmyF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BadzWI8XcIKrioxAsykLA23qDWWg31HVrbdzA6ldQVw3qKsFIVbOs3MzW+DiCe5KyS7r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mDiwlCbgpRWN1KAyEWwRpRhI2m4h7tMVl+4GRV88wxiau7gjWAHuC7NZz1Ch0kA6qzmV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jUDfMIaD33KBOGCuY6gmBffMBqi9wNtXscR1Ki4sZzGw8nniGRNsEpTV6eYqLuqKe4u75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CWtlsDLXUCSlN5qWBgvOYwnb8QBmzm2NWnNZepSgjbiuoFIB2zLVnb43CpeiPJWKM9w0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rX7lBDTbjMsJVBp/1LoF6xcpwDDqAwUVBbChpZRoKPI6lFuiRJBD+iJznmYVZOBImXLh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1Gg29y9lWauEcglZviUBJg3AFrKXKs5HvMrfAfzHLKw5JcLut4lW0sXjECmwTZ4iZdXcW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mUJazu2WEOm8m4G6rzuqmejJLG3/AIjTxfvuYaOjxEWrJ15laYucwWAywc3Kr8Z6J2cf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lXdceo1ra4o3AFQjYdylgp12wbWFDpxLUoL7lQOR1n/7LuWi81CUi1bSNuQLdyw28eZi1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m56h26ZaUKOZa2FQkHAxAKhVlrUUMcnEBeCpaAxBuh1tMQgbt7jpqxxjiY0Vcka3H/cx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zPDKCgTBDMFdsAFsKYlU1XayiaMaiUok/EKN6P5IYNqdSg029xqgwHHEvdywzBdxbzqX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o8NQF2GZQrzj8woWbhAKa4iFoF4jEAWnNzILvGRh3gHaphEzqWHKeIWtEuZUGH9x1Ze4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84gOBT1BmgHqGX07bghXiLAOVgUhXUUoUms8TFFYdyheDzEmKCNZkerhAQvYwH2emvuEv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OCwnEOa5xBUWd+5girgGjWI7nA3h8QEvPkgsDReo4Wz/AFAxar1KhWRsiWbxAeyxQVlh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ELTaV5w6hrAcoSuT7wKlLRbQnUrUVsawHVyXUquKqCEFFIqCkqYG4W+4PqmvMde1XuAv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MPcpi0eYVFYcoK92RQFpbmWAWM1wQsgjStJyGohV3qYzmYKXW4ANXDEUpyMsTiyyHtQu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LBzD7TAQS1W8xN8QfEpt0qPMFlLnvyARExiDZNHMts25MQu5qm4atiruWLbaWui1jcKq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JgZqWYU3OcglMKrFmLIlAZKjebCOEUXUQhozGkSzrxC4G8xHQyQ2qFOPUIAN11GqQvBC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0hiloS4llfSOcQhYmjiBMyZqM4m2pVsY21xMFotZa7ODFUZHUo2dcRYl21X3HGwGaJXM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JDsvD3AB5vBGV5Zndp4cxRiGEBiwXm+JS7owiA3tULgXceZVCARsppqNTXMTKqSiKk5v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pwq4KGDubhaukjCg9IFLwwie5Sqb+oMLyzA2vFRJpfEsCVNeomlbZEBVC/5jYw7y5uGq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hsGMOYkCsG0idmbeWorkC9/xECqzW9xbS8JmnmWW2U4CU5C3uJsZPGIBZZrRmokCrqvc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2f8As4DXVblQr14lWujdcRSZzUW3AYuBUmUpSw5O/UuaNJsy8dMSAG+5WBpH9QZlgUVz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X6mVUv7gCXeJaFNJzEdG90xhkpGWCAx1zNAKDEasavS6lV2tepfgvthWmoAC+BjgChWu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ZdhAe13CxS0nEQU++UUJZuiYFWujUSzmk0QitZ0S0RTIysLKUh+CMbjErWCXj1EWxpi5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u9YiIKOnmILMji/9wFKGN3qEMNPdU/6mVaXqNM9n2xxyvGyCamKjLHX/AHuXBTQzFAvf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zd4grfWoqN5viJA1eIQdeL4ioy3s6jlx9RmKKOSADZV1UVqJx4ma3pqAkMECsi91K6Oo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4ZmW5mjggrG3cG5bEeb63cS65uBCnHmEAvDCR/NxWa0QKdzHOXearmc1wMaOVSjnlLVX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AhYuIXZZPEyY3MI3cRDZgBvL31MTlDXUTeVvxKtrXcyDk5lG8tTBvhly8eeyV0ZnI52z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VYioRMuYXfMe7EMRoKpF3KDYNhhHA8orVCqHh5IIAadjCtqf5mLDV4hAZzAXNPdy5qaT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1ETgj5iUbXC22otAYDmFNlhRUWRgBrRK+VBxC3HaUHCA+1svEutW35QLyjtxG6AAxF2Y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zhNI1Mi7JvZFwpA3/Uq7pb6g5QVDH5s9pSgKYeWPWy7QXIdXKxdNQoKAanFHiW0AYuAt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PUzRErW9kYrTFDOKwR8epqpigMEtxefxDgua5giiOIZFBFBBKmWWMpc8xvVV8wQB9wMP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HThiiNaTmm/iXgArZUAZLbKVWjjzKoW3nmBR4WAt5G4+bVkgsAAoqB2tS4tVYluMpuVm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TAzMt6j/AAMbjRlbaSwbBEVcqMyiUVcVg2Yj3NsUGsnKxWooJZVM3mDmZdxVOPUWqUeZ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biWeW0qFYUsBsNjEdc/uYCgtieAPzA22DAstXu24NgECzuKyyGoR4dohGh1Uua15QzfF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3QwvEoHCuAyZ8Sqp7PLEe6Im+Lb9TKl3deILh4dRxQBQUMYWCiz5lAtQOGZhCdXmpsFs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MO1jDy7Li9VAA4KzUcKplBa5g4FkqxgmhtLXZjFXAFHfcaN4I55Hg6ihaYdnBLKcWQ0M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fVPqD5NOuyZIclUsGwrW66iWosv9EWysGm9wVcM3ruJaLDERjuosKYMZF3zYRBTQ9PJC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QdGNsKOIIVSnVxJYsM4hs2OBZGZGTFHELVFTVxI6/Woi9LG6jneLYKporiVVoum8zaXO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l4OhiWyEBSXAWVgbvmWxVeBlFd8PcWq7DtzcIFVGldS3aLMASysOKlOWS4br78yiIrnO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mA5LxGYcVvqKk5FxMt4Zi1M6eYrrUBqAAC1dOpSYtRgN8EyuletwAAvpYIqLpLVHSQv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LONMINNOoART9wYy3gqE5mJasHeY9oCjNyhTjljDyeJZdP6SgGyv4IKrB4QQGFizL5mc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UUPAjuYEclQFtYiBVcy9Eu9wk5V5IC2G+YXKGdcQbIuoBeIFTmMw1LqEbct8cSinatER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mY47lFsWwUlCG8R2bLhxOUYd+IoCxqpUZfNVDGi3tKA1nG42eeIdBheYhRl3LWQE+5QY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JQYRK/hA02RVq3iI63xbEFteZWjY84jI0cEsH7Ulq3PiceKdRQT9ReLVjeru6jGhe3uC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QNXKJrLzfcceMRc28Rtl3DkQeWrCMA7wI+DzBWVP2wqN1xKEMx0co8q0mWDZDxniVjlM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agQDpRuI7Couo0iZC9S9DalEYuVa5gitpy6m8ZIDRXo4lBapeZTC2sYhFThqIN0OaeY4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qVXUBWAW4qCXCu+IJJsJXkCyprmoi1IxxQ6jK3guJtXCFIqS3u5hAE4gVOSbMHMFw1lE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W1FcJUEuj4pgQXhnzForshN6stqV6QgSkFg/luLk3mBKgJbMQAsnTN5ifuAtZ7SjbUWw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RaGQz5h1tBLIyPXErID1HwlrPEG9Ke2JZeKoSKAqvKRwTOjLC4cYlFps8ysKgM55lQRB3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s6tkEcbVvM3hObhjEP1HTw7RcqQgPcTYMOCHSb6hHGPHiVsNKEDkDcTlxyykoXuEhgv7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3tGxF6ZfVjqoDgLaUjmx4TI+xgXDLEsQL3BYabYHtYblreho8TGLpnuBV4fUFiFDz4gr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AYMeIa3dppisjviA0VDlP4lqSgpxEXSPuK9BbE8K6Nzhgoy+49KN9RiDIcyoKardxo4mT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eYAIcK56l4xtw3zHbVCPRsZqdGzSsYA0LAu5Ql0KkvfDxEUY+4+TkZiKKw8Smgs0jtmB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BZdNEpSCx2MoRS3wwrGnHcQ2cXfqWwhBwRpdumxjprLmBRtpNzhTbnEWERx1Fwm2oCAz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QVdQlpflDCwCY1a7cSxGRhnmNQIekzGkoVDXUqxCidRyCYlkLW+WKSGmStwCtxdTIUDm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iYmo7Jat43qNqAg05mRRnjPEpgLGAlMF7jVpXJ/qGAJFLouAylw3xEUJkmOZxxFShHVRU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a6bguGh5YFMt2S0C0GI6gMy4jfwxGqZ1XE4YPPMcTdHkgpwCq6hchY4lLrqCB2s5iiiei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agnRXcoOCRxgVEBH3cJxbrUU5HiUNbitUroWMKBrUuOKgmgAgbOneIAU2+YV9VLAKHiV6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tg9S1UscZlgq/wCEdK7rj1OSBMvmcLSus6gLsLFMFq4Sg3LVcRZyrcxqRZ/uKhi4hSGI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wLYcAgcnJBQUzKps1LkYbLU6ljz3HeAtcxS1L8xjI1j/ANgEK8wzcKqJFhZNWyjNWZgs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u4FjqAteHFSpARmKuZBgjl4uKlBFDlLEfLZUBjVNFwjumJy4RoeIiMLKHiUYqrXuUZ8p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QaJcg9zUKEteYEecpBzlXiAq17fENIXRTiUOxd3HWUbrzLjWtsYR5MTKlmIHi4hmx2RQ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JXIqXT+THTwiwxgDxHZKZerd3BJgEzFSUcIx2yJ7lpKpum4Hdh3CLLCoBsvdRCDqMqQq4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VxmcXuP1RkQA3WlIZZYQwY4jrs6zBAFHmMBSi6YOhQyOZSt42Rq3dVqcShWCYbzn3Kkh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jVYWO5SmliuHIi39A2XBV+kd97hqS11LPQeZyokvTAwCZyl+sgPfx0RWa3LDCPEKwWS8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ohI5G6RpnU1OLEteSLWEHxL4cdTqAaggtjUxAURXQbl2QJQs3It6Y9E6QCeO4+Zkwqkv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u8zezy3H3t/mYBBW2ZtkEMx2hmzEFdFxUN3FbkWV7rFcTNtH+mbcVNwrNc4rmJSvd35j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m+4tgcq3eo0LvzAasF4uI6F9RdN49QdAK4ixh/NwNUM9zFgNau8RVqCmjxEtpRnCy1yE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KCWccyoNKr8w0ZctxRdXhxEWoU6g1WjzUBwoYy6g6R6ge3dJFaqxxAt0W9twwg34gVy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gokUwX7QB2u2ZC/lEC7dIaMRVWGCCxnmMFIp6lEvfAYhuUHFRk5TZ1FdyN8eZwGK1NG7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RynDECFQrYx4AvI7lSpW+DU2Bb45gVei7MhLJgL13G61Fn/1LMBihXl8kQucBdEFqnhy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7SPZo5O5YgMVvmMNizBGbYZsvU49/ZES0cZtz5jyDEGZX1GNiXhrcTbO27izZzRcdpSn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FDiXA3mYook7i+JhAT3CVqEHPeKERgcMQ2JS3B2ZSApQc1HvpB3Eswmr8Spq6HUCqaHR5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5lQx5uFSq94ivWZCy/EAUsxLCimK1OEgVWupcdQGZqpwcrVToXUyo3UpFcSNUXWGBFpDa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JncXUw0l4eYmgX6eJdYTmLZV4I5o2QblZ3EXbjiC7HJuWvB78xOZQM6X8QmxeLuWNkWI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5e5cRg17gBTUAufuOi5gC1fHqO59w1VYYGUuv3RLMAB1CeaCingKisCy5c5rxATRZMzY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7gvLWMy5RQ1LaMMYMDVoFi6pBmatMysE5JlJzlIpAgxfcRCNqlv7ioABZgxuYKVIuhUa7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ZhcCOQUPuDN/CUng7gdAtzWNrupUGBVikKxGBShjMuA2r9QbyYxUdHZzCYULEit1MoZI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6LSG3oQBDFTQJWpuULsdja7hw5JmUMBFQDQqYnNQIiWQlNoPqFHTVTCFoajhe2phYy04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6gQLEIBaNamrW5UBYMVOaDNw6+YPBMWOJcEnEG9y/wDkWUKVWzDt+CVUNvETbK5g14Tq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wR2lY9wNMOFRLbcQSFHMZi6YOEt7O4W21mUUPnFNDi5aoBz5iaqDuYjrRthiYqc/GLQO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G1TogyTlyzMRgxmMAqWFTSKjjUL3j+phCNxltOJUN3YuVZP1iSrzu4LdKm65hLJfFS8d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uFrzMUMO8QdABgmBExUc2bxxHZz/ADGw0B/UDKVlFal5DqvMf7TMatsRI5bqEz2we5cB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uhlDK4os2quVhWVbqYCi5rhUcmaixAA4JQahazzMUhXk4gCG/B5nMvNX/AOQ0HRRXEy3H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5SHN4GWaJ4f7i2NbNncA9AddRK0LbrE3YUOiBgcbq4jWt7qPmwXTGtpmv3MCtvB4gXtTC1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kcRTarVS5yFkLHfjmJ0MsCKb8VG1Es6xCWXuqZdKiiWGqNdRWCNfi4tDjuK977jWFa5I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yy4jCFFcPnqOYP1Lsas0CQOn9/3BMAIvLmNCxV1RFVtA6zKBCh3TNg4y5gHYf6lSb3dR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ZuC08mSMLaE+4C5pKqLAS0zUq02xhlI6ae5WJEAW18Q0C8eYoxLLyxjMRuTyEZeUqSYw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EEKBiUhFGG4tlmzC5QuTGOIrNTw9zNKXvqNastSbCPiphdGXi9Go5dh1CKQeEcQC1qock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bBCzQVFBzu46+kJA4JdA3m5a8RijuVXDUWzGp2Ll9RKmLTEpscxKso6hZm7OTmCrCggV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rhOTxLUub14gMXlJlp4JwOPE4CsYjIbZT6XCQCzHWiKuVUFFMzTUfMFtseZQuao3khHP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uWvAoCGith5gV1vfMfJvgSJURy5gi46Vj3GVfv3EquOYtUz2gQtGSAKlnNXFOh4lVJY7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tQaiA6ogcZeJQkHCXbu3MWuUMEin8RCZlB2fUtUsOI1ZFglUHAcKTMsBdyrEN1RdcRUH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mZA5zUYvSwlELLlgTJfDmGvGiOUqimgPMY086xA6pvmGg4WJaaxLCcDqHPzmFIrpAP8A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qpsIRQgWHFEPe4UUFpvzEdEDpkrTBqbx6h1a05gQDDDyRFnXSA6w4uDllm7xCHttcwOx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gYV8XBXRywY7MwGgYz4jM5L1OlnRKyBdREsKKiMMdxMNzQVqrdXOxiiNQ55eI7zWsTF3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Fgc9Qm1bEarEr9xUByIj+2IyzS3OYzCIKAlref4iN+SWyM4lYnD3HTaaYBJLFKFfzOoO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nxFmlTAUU41ESJnUrzRz5g4gsHiB1LlHtqA7vKxGdgxBOmiKYWOIyHLAft6lv8kYR1xA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ajuvU0M08wIkdbirVHecy13VHD4lrwNYiAD2wjLBYBnm5VHCKtbFBbqZslvMwFwNRKdN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Fu5Wy8RpxDimLgaU+r8xaDZhxzKBZv8AvxGVA8jLCxL1CgID3MYxYxw2bI8D0uXvkGUv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uC6vUBx3lqKqhS8PUASre5irSzVwivEvhq2CWvoavmVCIL1W2NqQt3fMWirQ9aJcy6G//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rItvHIlsVgcHMbJXGq6iBDnVQsBW3pjTZLjg0b3NXR7ZSrBt84mIObfVxVChNssKG75l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zcFJNDk5hvZFVTKZHJ/cEhbssJjXGbDtlutGsRQZsIs4PNSxQpOYAD8saIprOIhhRf5g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njE1VzFVufUcLVvbCk94xKtRb/Mupgy+Y7oBySvRU1cL7N5hrlrWTc6QG4LsOpTrk0xb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4aqPC5YSooIgLBnUyC9u5WvXDGduV2EdIa15iCov1KlhhzwcTJoRZkpvO7yxzijFoRz/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S6zcd3QYjpWTDiZWMpFKYvI9RtaN3AoqySjJi+olhf3LMeCW4auM7FcxuCg8TMNDHqIg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Y7LaGOnJzFA0JC3MmyASvtBddEWAFHTKthsdxW9mPEoN8RDTs1KBUos3UovMdZ55i2W7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1qAngP8AMoJuJaA4VcsE+RLUT2maC35gG1FVaj9ogVuDTgrFUvf8xfeKlguGEa1+YxRq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orRTcv2REC6ud1TEV0lWYQoUc8wAlJqAarmakwtqGi1VzFUYG7iXlhzFoTUoy1bLCX1O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mrbKu5KSWklUSshYSyl0QENi51ABlGFiUDlmotR8eYD8XiGLRxDOmUuimuahWa4jSMti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R2pdzROpYdOQxU2GIxYQdwZYaD3FuiO7ljjaqGmL2xQ5Uu4eaOKgLWFlBtXFYFxfcFC1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t6a6gLIeZRAQDYQU/EUXA1P/AC0IBvUEDIjVAqkTF8GEXzAqqCUSyfcK84C3FYAlrD9V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Tc3LOIoInDawKjHq0IsMIFSThirVJ0RTW3FMMcxMussuLbkIELL2IiQNtEpc7uIPcPuI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ywhFLydyrIa4hCUYpIAyg5RUOB1ORnmJxhE6hzhgrcLghfuKlSJnqIBdVCGcog2pYB8f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6hWDlywMlLWdwhc0LmXBe8h1AKrYou8A35gL7041KKe/1BtJV3FttqNbiGtlXhOYkLCj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hAXLNQLWAGbJqgXnPMdhl28SvRg86iNCy4l4ItVMqKXq50HdQJYylMIGqDhmFmlbM7iN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sU2eSZi6Vf+uIQaXUz5bPDqE1wxZbxEyNcEWaBt/wB6mB/AOmLg1YRCg6b4iLkF9bip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RKNCtD15mwKeoOBVuzxByJeeYWYHrUtYS3MKuB4QIW5o8szNdMeJe7JypAtL5bLqCrDf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Aq9J+JmbUYd3CNuXdwAFK82Rc3QRrtWMVADXss0NAqjlhTeDfc4obNTKB09y0aaGObgo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vPqNG5LuepfHcuCrDUOnGmNS8nSVi0rMsaQt+5pBaYi0plmWAnJlMo7XOjK/EsQEIAFD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brUdHFrmM365scq0QgKR58wAFIGyX80H6io0xi2BmKkhW04q641GssvNsv1oazqGcYHI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XDVxGigrR3BXFxqIh/SI4Eyy4Y9lTJe61Lso3cDyYG6pK1K2LVb8xEU1nEE2GjAbxWfM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MwUWCTO5fqCQD6jpJUyqMDDK3tFSDs3FVF24glQDpKUtu73LLaNg4O52bniOs75JYq9w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BYmyIgFu4DlV6lzanHiKK486jjFghWFyNQVlFruBhQRxS1LFwHlfUG8KDibJjEFdbBWu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cpKFuyBaxlKaBBaaQOHrMVRo0EZBe7lclxJvgzAWXFEDVikVGtH7isxpmPUcGvEJ2Ncy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VhVzBuWplGjKHxv3BBXTziAe4EZwdQLDZKo1G01JAuw4Qbr4h2xyRHel2xgBogo4EOcN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dTK7uaBdQ7zCsOGLM7qWkoKDZGBKtZjtipcGYg1Bs+n5juRa4a1MIrdpzPMUVmjcR7ok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E4y3DFzSMLYXBGT8IkGHEQy13B6K6EBizrMMvPUTVupmbDCAoyZl+41TTLS/zKVMrNUM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fsHfMxwLJhKLUG4MZms6ohaC7g3J/KVANmnxAT7Lam6SmM6hoGWYrX9mB8Ro0xis3WJx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IGcX5gOLbpJh4XRHbRDdzJnEqyUKw+duvuHG1rjqNkWVLaLxCe18QnNvmAksw7OBm4gG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K8YuoCq+W9Sg04pqZjVrpI2RUerjRCxoK/csFMK1LFtK4uXA7Bs9RAsFbsl1oXovU+iw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rUQkxfOITZP9QCqq/KDm50n8Rd0q/c3hRuobofshQdVzELI71GygMGZlYZ88fUDaCGPT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GKcPcCYOWIhQubjWRviUqAWfzLshsHIkVeLLlHUVROMBKRvbq4BlM6LzCrnwrqDay0DKM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o8pADmkFBZvVxwNt67jNwoaxr1HlGpROhcRVjWCO0eDVbuWQF3nqXwN5zHSVXVkTNhgx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YG8tRmil9v5lsKmrW8QLZgZuNcqOjOpUUuW5bdYtujqW42Za1UQjNXiLBVY68RhKM1nM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aFXlZVakGfEIxaXjmWQUXWZal2ajHxoeYXXixYm1jMx5HVweYaxfMFNkvd5lzdYmEbCsd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wqDzVzgUvvMWZdJUVaO+oVlTdwRI3bPEoC1b/KIqGe5TQXGCHEXDJ/mYeOVXLINbQWjt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UKmd3C6pb3OYGwNvcst/XUsKfiHvZzAwYY3wW4f60st5eoZF4hdY7ivJcSoS31cyIQMkq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XzOspW4YztzE0Vm2CBaOo1AQssaJ6biAH9It1/zUzVEqA7a5lg8cQAD4smc3YjPSWmuI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1lBz6gYH1Udt4JRYryRWyVunExAoc9Tb6dxQ6VNQMXEu7uYle4muzcILUsqa1LDgxzHR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LTQTNTDCln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