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莹林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5Q006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8846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浮洋镇三胜环乡路曾厝围后头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8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8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8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4cd199-4139-4403-b48e-36b5528d24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0e2bf1-a7c6-4057-828f-4dbc6f81a9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b7afb3-8ff3-4275-9924-83056e20e6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4cd199-4139-4403-b48e-36b5528d24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ytehcOybZK1RNUCVhKtEuggsIVszdhm6CVTIKCSggsJKC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pEg0koEAIGSxDTQIAclU+SzpWesJpiGxDQ00DFTEAmCVBLaENklITAQ2IATENAJoG5YC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SGJFJMoEDnQ87TLcvp5eoyAGSxAxMaSCGJFIVUIgc0IGIYIpCGEpoE1QBDSYNUTcWIYJ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VLBDQDQc+2Rc1Js1QMQxMABw0CaGIAAGgpJlNAwQxAJBJSJYCTQmIBouaQhsHLRpIYAC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BlutudEmxgmgGgkQNATUgAIYdWnmdWd9VZdBNAAIaAYgZAXMspSjRQFuAoQDSKQgVyCl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paQ0Q0CEOWAnI0IpIGCKcUcGyquh50XU1CABoUaZMtWMQMQNCG1QOaEAAMQ0KaRI0NAA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bTEEiGEpoAEcUlnfLQ4NctTbTLQaYIGJpghAAiHIAKABUsGqRAwQUSA00IcjQABBUsdT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CaYhgIBuaMDPUrLSDakxiBtSOQGJgIBiATBDFSoYAIQCYOUUhAAE0hFhKoAYS5VMTh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SKjTkK0VjdSWIpkzGkoAljEhiYJoHLDbXnzvo259TYljEDQAOATCUwQAADaoEMAABhKB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sDRJFzSVJoGIlpokwAQAUAx8fb5p2ac/QW5qG0KIY82qaGiTBACACpYVNA0AwJQDEACB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QmmJqQcsZIA0IaAAKiji1y1Nbz0BqiWMESNDAENACaAQMGDVImhRJogQxFMQCpCAGIHc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0FSAABcM4enl3NpnQdzQSIGIAolpiBDExADBiuaCXIgBgAJggAGJNCqaCpoRKBNkUM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EgDmpGtTqS5oZINORgAgKkQqQNME0z0/N74zvHXk2TfTHRbBiAEhAJg0xTQSNA0I6QNM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Ai0SNIXFDrOlc0glAAkabJTBKgQ0Vz7Fc+mFnTUVGibVQ0ACDAQnQAJVIgCqlFsQSIYM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IAiriwRI0AgolgCaEMFNIblnHtnqPTLUKiwkQwkbABMBMAATBCY6SBDEJVQ5RiYmmJoB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GnJQSDVEtMQA0MBSc+k0PbHUYgAYlUlxUjEA5YMAAE3BQkUIHIDAFSQAwaAYCTkGkUkx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aATEADeJjorHTzKcsbkGIGgAQMbEANDJGj0Kl53xHZ5x1ac25tUWOHI2kNqkSTAENAJM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IRacqVFiEDQhMBuWlQ0E0hVNCABUgVSA0Kia49Kk205ugtwQxOhCNJYSwAmgJYTTEnJp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FSAEMQMTCNIGyCkmDQFRZI0OKkocgAABy2Ab4bCc0AmA5KTQxA1NgADQTQhNAxME0UhA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kcXEMBWS7HLRUtDSBsBAwTBZb8hVxY7ljAATBMEACpiBDABphncA0FCBoBMYhgIY0IoA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jQipYDRFSmAMAA5N8C9JsvFsGgYgaGAqE0wABNjikKQPSTedvi62cG3Num+mNrRNA5B3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2gFRLAQIblgmi0mqaAFQk0DAE2QIShMQBSTEKSm0AmAmLh7+Cq6+XoKAhuSrSBuAG0FS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IG0wAKkZI2CchSAYwy1yG0DcsTEDVE0IaTBNiTRlnriVrhsNpgCG5YwBoYAAAAMJuCWg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wTQ0VYmiCNMwEwBVSGJiGCGIAAYmHH2cJrpnoaTpmMABBQgaaGCAGAwAkSABAwRSTGA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OQpIGElNCNArQ7AHAElEwYvPceshLQDlg0DcsBgqGIATEOKgBo9Nuc7GIx5fR8806OTo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E0gFQASMQNoHnpAJBZDKExiYVADmgEK2ghXACSaKLBoKSCpABMAB4bKuTXn2N0UIAYIp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YIpCIaCkAyaGIKQgYgYDEDzuRCYMQxAwBoYCYAAgFydfIXrjrVqpACBpg0DBgABSBNDQ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QU0OEMQctQcpWWmYwFQ1YxAxA00FACGIaFydXMXtlsVIhoQwQxBQqAAGIAACSQYlUjBA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gBw4BoEwBUgARgDEqbgiyUPDblK2y2NM6kGAhUIKJbQxBagKIKuZC4ZAMPTQ87EMJpR5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ATByxuGU0A0xMBiBoRDcDEwqQuUxiYxMTBRyx53BLQjExksGgpElADEA5Zxm+FdFZ0UJ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Q2gYAJoU1ImAMQyQqs7FSBgACHNSSxiGCABpgAMTAENNBxdvCaXnpW03MIsIbBDAaBiE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KJGCYhgA0iiUlkNaUhUVNgMExksQ00MljIRbhFuGRkwvbLYipoAZKuRFBDlGhAWSDJCp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ltCEgcsBAADaYDQigQwSEAkjQABTc1EYUjXWLE1QhgJoAQIQmAnLEBTBlJgmB6IPGxDE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p49k3BklhLoWHSQTBpMYIaEPOwgbBUEjZNIG5RakLUBahksYmAAAmgpSWkiiAsgL4O7k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AwBoTaASGSFEhakLSBq0IAABUkNJFpAyQpyxVGgmAhgmIJcjEDEDEFcfZxlaRdaXFRQA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wAAAB0gYAgYk5ENCYAIGCSkA2FIGIJHLBJoABNANUctZ6Gu+GxNCGCHLQ5QJUhAA0hi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VIwKEEIAAQyaC89AAEyRzIUCQBDQAIKJyM9suguWi2ADkJENNADEgpACaYXNA5YxSekn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w04r6/OO6+XqKcWoACBGnIkwihDEBUgUmNAAAx5iBiAENAJjcsbSKkQ2kAmIAQIol0Js4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otyxtABADBJgJyUIG5opJg0AyQQAAJNA0wEU7i4GmJkjUsYAIBDQAD5unCipqHplqWgA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mgYCqWU5oBASAmgYmEgAAADJtBhQkhAhpgCAmkAgLlHNpnZ0qoNRMSJGkDQAJFJMQ5Bp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GANJghADEgBgjtChKAEA0NADSRpoAB8u/Oa756k6Z2NKSpaGKKtihOWAFCAGqKcg1INC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q0IAfJ00cXRx6nXchaYJiEmCAgTVJiAAZLKQDaZMjATBOQGgQDEwcsbQKQGJg0BNSA0F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rGzWs7KSkGgYmJpiaYlSFUg7iwFIICkIYAgYlUjQFVIW1I5ABUAgbkAaEBRFEY3nZPTy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McgMENDEmCBlOQcgCTBkjBDE7BMVJoLi4FJQIRUgZLBIG5YSwJeJOuWpunJcyDEA4sQm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7yYxA5cloAaAkYwBDQAk0hA0JSpoQ5GJFIBgIm5OcjQ01eZTigAJqKHNFIQDEMARSAS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5rG0gGgQTBNyZ8voeeb9HF1lVGg8xDTkoqBoAABNA0CpMJYCENtCSoCKEwJYBUhUANCH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gVMnh7uWq15ukrXFlOWCaLQAJiJZQgBoLmC5AaAuVRLQFQwBFAxMg0UsaaFedAyS5QUm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Y7GfTydVOs3FiYOWAgaGA0AMTAkljcsBA00CQUxUOaBDSBJaEACSkIHLFSQ0IoGTy9nE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UIG5YmmIAGAADGIZ3mrEFCYlSQEKDYmgZNDBJLzsQIuRqgAmhAYoNAwDn35EOnLceQVQ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kUIBsksozuISHQJlJMTGehUmNDENIGNAigh0eZ0TFdrzuGANDE5YDgGmMAQ5GqkHLATB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NORgEiY0AVINOaB1CAAAJoPP6efSt00U5C3LBoHNBOkgNA20GWkA5CiQKlgmybJByykw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MEUJhUhSTgaYAHDtldZ9XH2whMomhiYADcgwCmgJaIBDEFEsbSGSxiKGEMSshAoADlo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IfD2caadHN1LAmAmDljaBoYmgbGgCDO8yhIoQMllJA3LBjE0xTWQNBSAGmDlqDBgwEIm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QEwAAApxUDYAwRSBpEzLBooEinFDYHpEvGgAAY5aBNDADz+/Az6eHqrRohiCkIdSDExN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AAmDljSZLcgwAEJVADQwKblgChgAxDQHPn1cVdV46DEDcspwy0mDAGAwQSwzExADcsbl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kgCgTgcspBTpMBghqGCOO8qrL0ODpNBOGJU3JFk0UJjBDchUiIJoBoEA2hKTBgUCBi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xgDQhiDPC8006Mt1yAAGIYgJjE6dSDaUMQTIxMABANDFQNIoljEBmwFTJGCYxAFCBkMp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qqaCWwQwSpCuWW8g1Mg1MWXKAmwRQRNoBobgPSYY0wQ0MAQNMYmSMPP06eE7XhsUgAYS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Ah56SCAAAaAaABiEwQh56xQAJgIpA0DaBoABFef3c4tuboGUySmQ6CW2JiKUhZIMkJGy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SqsgLIDRZkJlVLbiCglsorMNFmGhkzQzI5mFLWEnU5tUqBFIRUDeZFkSavJlkMsVCBiV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RZmy3mwaoQwSYIaEgAAHIjcUcyGbdGbExiVJUMRAqQgbkGIGJjYQDKQMSqSQQyWAAAQU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lBNIJaGDpAD5d+Y22z2BpipIY5HMgm0CAEMQMdRoAgYIEkVKYgD06TxpywEMABCQ3IMS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XQdIkWAIaAAcgAgaQMSG0wGgGhFIlDBIAENy6GqAEAwE4BNCEwBDaZx7Y6G1yzRNAwE1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aC6hlpoAAJQkypKQIIbllOLpgAAJJDTCVUwNFjQjPHp5zfn35D0bmlYAEQaznzydccOV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zZO2+JnfXFa9a5mdCyRqoC0gE5GIG5C6mhDQOQEwQAgSAgKijlJquyamLEDEDgVMQCA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JFSkMQA5GhA0ihBpUgNIpSwaBksE1CaKoSMCdDYbLQAlJUgDUloBDQCAuWW0ATJcOQqQ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VIBoATkE0A0OQExEc3bwnTry9BVRQMQDgFSBUgQCAHJQxBQgcIBpiBUAAgG5ZSYJkAAN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MOvjOp5h0kUNkAhDaAEgGCTBuWWJglIxMAKaECYIEVebNBApQMENAMkHNJEIDl7OM6OHt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oWZcRii5FSQrkHNElZm1YKuy+TQ3vGjUzDasGdBhUbvDUYkVWdGrlLUyFkiMlFpSWkhB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0qszSs1FqUUpdNxQIQwYS0U1Q0pGIGNAgGgBNAmDc2MmShMBMZNASxoBMQ8duUOiNB6Z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INoTQNAJphWbLSYJoTAQ0TSsQB6TRjRQhjkliAbJABMEmEzbOHaZOq8dCxSAAnOhIIaa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SDJKGhNVUpslUhUmNwwQCaBpoByNNCGh8fZmZ6c25tphRcgAIqaQ0gqRgJpI2o4RQnU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CBoYKsjVRSNCG5YOQaz0AQMTDi7eE6PN7fPT1iRaU88mueSqHSiWkPO4qpfCnozlraPR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6jmpN1nZd4tdTNGzxRu8COh4FulYhss0bRnRbzDQgL59eNL6eXY6ZgW3lRpAiyGN5sd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ksc3maKQpQFtBSABoloG5CkIoSGJioYCYwRni2Xcg2kWZ0JgAIpDKSYm2KLyGJlVFAgE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9ETxtBRAJGJk6ZsByOWANAqkOH0OUno49zckKEyaUlokuGik0NNCVIThjBDamqcsmgED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Y0BSTJKAGhMAYjh2zE1uNFHIUJjSYigaAAYDSZDm2iGUk0pDJpNRANpjy0zSWgbkKQDT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g6uZKzMTqw5pNc9KXPoHEhkjmUN50TyadWWPRV6tEuxqglMsid8wuGmlc9G5jRpKRVQD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NTNGiSLcBfJvym2/HubvMNCKKIDR5Bo82URS1UNKSkZLGILIZRKLci04odSFSQNyihBT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pA8r5ibz1NUgAQwRTkKJY2mDEUKSUqAAKgLcUMaBtgJjkzPWYsabTVZ6ykNAxIoQNpA5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xHTfPsaEMYgYAxIYAqAEBBeQwKHIW4Y0MQ2AgI0RkwAAbkKEwaAGhoDPj9DgNrzaak0A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oNENCJz0yVgUAkpyFCoABuGVDRjedDEihItwyjKTonkzTqy584vKJq411zrn32vnuaM87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Y89dlbzwadnTm8/Uzn0BkuWXW9Z847o6Y5K0y3hYt6z1Xx3XVOGqRO9LyPoghyk0UBoR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MZKkfNcW10YbFNMHLGJjcqTRw1oUmihjRKW5ZSkLUtacMtyFkC6GYXAikAOWMQVWbLcM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sS9cNinCNJQUKSnAavINXijZ4ybxmzQzDRQGhAXWDNnhRqZI2eDNc0z2QMbaYCBInSSC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BAcvVJx6ZaGtY6jBAwEwGIKEABRFTCVFSUhNgADEiyAokEmCYCYCpBTgKJBiB8fTJzv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AtAEoQNIGICLRJSUVBBokhtkqglUElBm6RLjE6Fx5p2Y88G8ZKqkcKenTG+bq0fLo1Bj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DhWkVphSbGdq0NSkDliOWrY5e9ax5mfq8/blw1pjvGmnMWddc6rtXNSayaHM96OUcFXk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dMWhDtmZrRibIxrUMXsjM1RmbIyWwZmoYvVxi9GZPVGRskzegZGrMTVrk7pcjVGRoEm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GuY5hLo7CVqGdUEqgTVCaRQIYIpyDqAtwjRSFmcmtc1G5gzYxDYzZ660WNyUErRELQMz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oiCmQ0xTaIWnCdawDoGCKBKgkoJYgAoGgAAaAAEwZKKIZRKLUspTQICkgZMlmaNDNGpi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GxINyFJFMzg6FgG6yDVZM0M7KlItICXmWQFJSWY8qdGC5jSIdDLiTp1zvjrsOW4Yc+g5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kE6BndMmhFZzNmqVQnoEaZi7PGyxMkoAFRFhmtps58+yd448/QfTHlz7E7x519HPrIRn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JxT25GauF5dJqtNsNynIUJjcMokKJZQgGgbVksYKkSCG4oolFEhaJLBQwY0IBSaJFU4I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uW5dTUoJohyVLkTTAZamEMVFMAcsBIpIHIxDQ3LHc0UCPYTnG0IRNIZDG5ooTHNITJFN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OLXLUOjm3NAYhgTUCVohsqRgmBbixDQBAgcQrmgAGgqs9AEDFIJgppEghoA5evlStIo1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KJtEpghgVDGNQ0TQlkbRzYp1Y8uVdWEwdOOnbm+Zr6T59M9YOXRkrnpqXaCqAFYgYgBg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zWM1uaaZVHWnXHcU89TofLZoiyGkVWZWqhlkVVKkRNKBp1bksoS1l8XXz9eXMtMeuNJx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MWfUzk12ExbiqqAoiinDLcBbihiCmgpwi0IbkWpTAQjci0RRZLAlSUS1aTpgpLSBoSxk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skGChhJSVUNCjQVUuBzKW4FtIGhFoATQNUaEA1Ie6peNAmCGTNoSqR3nRQmKQATEmCTC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52dNY6jCRCYwQAgmipYirzZaIBORtEJOaYAJgBJdKBkg2gamgQgTQY6tOPbDY3qKHLka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BNANFrHCOnmy5K6s8ZrSM9EzXR1Y35/V2nHpGiXLo0GaCKJYBTIbQlQkimqWWab55uxp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3kdtRrx3BpKzFszq5RVnVaGJqaSyopI2rkZ0GdRVRpQDJaBiCY1VnFzeq+nPwz1ufrjl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6OSzofN0JOOqM11RWSuAqGO5CnDNFFFCYqgKJBia0JoISuoYwQxBSApATQhioMrwFpOp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omS3FA0wBiBFqaAAVyStxVAyQB0TUFIIpxStOa9sa56VTRI0NKhACAKSQ0AtM2KiRiAA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zo0x1LUsaaKQAJDApoBNhKQVDCkmAkNzQgBDUITpoBUkMSFQxCYNBx3XOnU5spIHLQxTa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DLPA2y54Li9pcL7tee+Lqs5damXjTEZAwSoAapFAgQGeSbxzrU0zDWUMKUMKLFRrmw9a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Y0qCEnS5roDmukmcbKuetlZjVxqQmrKGh1kV01yuXsWFmqTJGQAhgE49C1nhw9Q648l+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9O883VzbWSiCng01Su3JdGZlQDciW4CiaFQinFKUCJCWkmDQMTGTQNABQmSZ51JprNAx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oGMEnBQmABSApyFIAaYwQkANA2kWSL7aa56bQrJaFJAADAUaSSIGSx1DG0gGgYC4+xHJ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YA0IpANACZUK4hoKYmAA0IAYAiVUw0FMQNyxoBDEaQp53o8Sabc+wxMBgKMa6Z5pOjDn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Pueenn9XW+W89UuXRomWmASMTohDBMBOM62jnjU3yzWsUpLLlAwpZelZZ3W0uWrvOs9G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oZ1LTgchd50SMlSbszNEZK4smNXqZTqrMi51FGiqVtIrxS9lcmkdBnUNME5Y0FjaAGac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7+fpzwV4dMU86L0xqtzJlxdpzPeDKoZTSLchRKWiWUhFEsGgslF1DG5RWdYheWxdSxgD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Y3LFJQikJtDTBiZRAW8qGQxqgltiGKhB70aRz2hgmxJGAANCKSZCpCKRLpAAMQNIGIMe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pWIYS2gTQxIokKgBA6QwQwTEAlFOActUxMEwQwQ4LUJNCAvGg4uqA6M+bM2y5os6MMUaI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3Xl059bWNgjGmpcAMVzSiYRTQMIFPNZ044TuaTL1lCYAI50FmzWWK1rFzq6zYpsChZrPF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rjvT2lz6+frTjSJVohWiW5KrOxooFZWEdEGS0iyU3ZC2msips0vBlZ7s43046mmvJNdj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GhomKqQCw6DU4cfVjpz8mu3HpjFuN4u8WbziG1OzGelJzPWbYVSNzQ0MHIMSLIsBBQkG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KcMZIMTGSxgDEFiYOWNCBgAAJoaYNjASGIVoATR7rS57YIoBAEOGEsAQhiB1DGCGmiQZ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ZZHTtz6miENpAkAmCAE0ihA2nSZA5AEyEmgAouGUgGiBoZIQlnNmdHPhKdOOOdaRJKV0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bdRWNCSlYgBqJpsTTVislvM1nkw1npxzreZqpGIUToh04T0uM7qsajS1BQ5VSmyp5efU7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q1EqKnRRHq68m/m6aXnedVeSXaU4StmbJE2huUamTrSWEZ7yYms2SmhKhMy5q6xVnRnn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tjqa68NR2XyaG6ihqgkYCaUYpIz3W88WXpz15+Tt14bxm1Os7EKzcxLdRBC0owNZIBDT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TU6F3LGIATGJjTkoAYgKihksZFFCRQgpy1GIKhpaSViBgAAiaZ7oq59JaBuWOXI0CNNC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KRK3FiTSCYJgLi7czLfi6Das9AkFBUCQMQgmgBFOAcUqTm4loAQCaAHTHBU5cyduPFnZ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vY7Ma4deuePSLRjbESsuKEqkThlppQbE6mG8sa6seU3mstC5kRbahRpD0JqrlzrSs2Lb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fOnXHBj0z2csXvMFqoZVFKolkjhxXo3x9fHWlxXPeiTzac3LDaLrJmkqqg2zJTIQMTRW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9ZZyPTIEqslaSZtqzp043XTz6bV52fsY2cOywOy+GjuWGhZNiTJUNIAArVmWW5vPLn3x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TtjespCNRMpRQstsyWIoAWVZj3y3EwBoFSYMABg0xJA6kKUsY2JUgGDBqJyMGgIKSpYd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c9oAQwhiGmkYgcsAAEMU3IIStoGgQaYgAc0ca6uE6bx0KqKUAGhA1SJANNma0zGiSiWN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hws7OXnmtc8kmkreXn07Ojl05N7XLo5RnSAGUCGVFESXm2sXbJaxs6I5Zs6MHNiGrBJi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VmyavNk0cs03Euoqjl59Ts5uZby1T3JsqEqUoUiUKwHoY6b1m4rsiOHTps5+lTjXS+XT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NiGVIAILvFmklGd3NTNokoFeQbmFqsemrOCuzEyTCShM8943J0xmzqrzqrrx00jkfVhT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HVOdw2qE0lQ3ZBFFuXY8eqt58afX5+mOJ64dMWoesrnqjuScTn0WeZPfgFDpNAADAGDB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GgpEUJ1RLKFKjGAMSYipC05C0kUlCfQE3z6CKJGgi0QDQEDEDAAGJMM1pmrABoBqhA0B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zoM9FGAAAAg0wACGiGMktkVOR0RzcidvETYc7zoXR1Y3w9fScus1K57pIhKgl0yWTVGa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jib45vWUrViqUXKiqRUS9Gqel50nazRyylIXWfOndj52e51Y5rcqKdjmpHU3DcuGIVLT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9tDNhaNYjeDG6IQnCG1g1kVxK7rKodzQyAtwygBuQ1MqKECWoYztJlTkq8g2iKM56Gcb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N5rmz75s5uiMq6549Sp00kx0SN9OSl63z0bETGXRltTz0ky6VrZzZ1NO4oznc1nzNO+O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T1Nq5mnSYVVRTM10BzmsEtoTTEmxpoYmKosVJghDBRTm6KTBNDQxCAAKSZOQj6cDn0SE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oTRAyVUDSSskGTRTihpoBpEhLIIpJIcvXkFY0dNZaghqlUIholasys566I4cU7sOOE6M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993y6ZatcutqVLRIAMRTpOJLhXELcTKSK0nOdS5RctNAjOrnNVpKA0vbNzu6xpU6gElcE0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jGpcS9RrVQmMlsBABVy53vpm4661i5uqlGyBrKtlz46nVzZZbz6t8F412LDfFmdlLkay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kSavOopplEyaqaBgFSzR42VnbM8+iTCOnIm5k6DCi4qzmntiuY1RmqExz6TU4jqy3Hrx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ZFFQaa81HTpxaHRmKJJqtHkyybBtQFMjHoWpwLtOvPhOjPpiB53Ol43WtYhtgmUtLMDW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CYmmA0VUyWpC0AwBVLG0yYMwBn1EC59BywASVQSNFOGUiQEDBAmlSoJYFuGOUDEwloJp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R08mp0JpUsuZPQXDgnocnJFb45pKlaLlXT1Y1xa9Mcuq0msaeemUrACaBMKBSXESlkBu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qiyWAJSaRNCw7ZrkurWda1zUxyullGs8+VdmHNO865y9QKQmwZKi0gYMVXvm41u8WLu8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srOnHlx3OrKHcsd1nnrjV3nrmmkmbvpyVm9tcd510rNrSZlJRUFIUaIzbEusUuxnUWSj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2W4CyWGeuFiLa50iKvJmpFUs92cq7MjlXRikZ6vU457suk5dCbOi+QjeC6jUuNkOGVRn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FXhVbSrlzdFg3RnOj1nDHse8+aekbx5DvLeL1yadF8tnRCFmOgrmrfMzdSCcjFQOWA0J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ATsq6JfeM3z6aJMYmiTBADTCJvNbSCiWA0jQlYMmbzKIoKhjTQNpE3I8LxrZ8WZ28vKk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5dHZjXnb+g+XTDRxz20VLBoyXoycOqK5FQE0iWRY4IpidzkK9RDiLMitTDM6FnsRW3RH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Ly59FQ9I5zow58tNMg1IoVlJIbkGACAZprm89dNRGlVnU1Vc6qZALM1jmx6TqwxNZqNX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TnrnUa47RbVY0hpRqTSsA6dOWs3sfHcvUsnLohxIwlaCYT0KsbJNZzotw4txJuYaxQmP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GOs9O/HvL2F5nXm7BebNSRpryB2Ln1WceqjgXbjZzTpOphHTlqYF56mnRyaR2OLi6zZq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5lrnYqGK4DYzo0cMqGqYgjDreseZPpz0x593hvGhLsdxVXWSjqnG6Ubs5538s7jgD0Dz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H56T0p85nRPIV17+cz0DgR9D2eac9+o+UXqfGk7lw0dr4UveuQjqjnk6DlK6Xyydpxh2P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lVdK5ZOx8nWOowOrLjwTs58lVQpSpRA3vm81+h0Y6ceumXDpqoedBQsN1YmJacI0WZZU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sNNs861myCtJiErOOfc78+ZLtFamG2s5ppO0ZX1VHN00jXmywXpywlNc5VaTJYCqkVKV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yja7xrOrvNzNSXOmFGeKdOGEamkJ6gmrGIVK0k0gol01KQiopbZ6y1U3nQURIyVTZWZp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8hm+icG0dSl4reYXI6mdUYLpzM24NpyZu8aNeHrw1MVvOplGqrlnsz3nLp5tDv6vB0zr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RRGkKui+RnRkWc8dgcMd+dnBHXnuZaLM7a4LO2cKjS8M7O2uHpXYzoUb0ci6M0ihFCdV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3Ly0ms5FZnh1rWeF9sbxzsW8U5rUS0yEYdMmePbdvkZe1keW+vBJQhgUJonWZRlFdlS+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gKhIQCAchSEU4KpANFEnTtHDXpUY7TnLPORZSlGj59FJ6ernvl6d749Nb5ly3rkEqY6m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kxjgucstTfHOLHKWjx1hETlqbxzxprlV2YXuLNozdMzWJ6Gstq5xdc8hNIUUxJBSU5ZS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+q8XDTa83JazKaqpRrI2jkzs6cclvOkoRsFctJaiatZM0WTLcFXFWmVU5YnSbJdVLnqy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hSlkYJUjONysDWKkCrvGsum+W83oMNIqpqW1LGhkxq65TomzHPbKqMnZaQIJsc6ojPoD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2+Cpe2cNyZ2M3NkRvXOG+adTj1Ozgy9Pn1OGeuKwjoz1OjTjqOuufQ6HiS9NcusaZuqy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GJmmvPoLLr5yQKuKozXRFnPHStZ4cfRx6c8DaNZRJqaVizormsObsuPHn2eevPXVzWEo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uoY5cFViGxizUyC3mGhkjac2WPqOTbva82y5zpz5szoXO0025OiXjvTpl4tfTrj04Om3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SzQBLQhBM6uzF6yJzhZvHLNmucLWbmC2pnOtowys3zxNyp0sy00U1SkgZtGOmri6zMrx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qGiaCppIEmJ6A99L53N3rnU03my2obw4tz0cfMjpnsz5tdZ0c6Susw0WajRSU2UZrokx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xIIBMM9IteuG0U89JWqqOddCM7jOuk5dJdSdM1JggZIUZTqqyNYoebNaycbPAOq+Ss3o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ZCtGefQrOZb56OsmaVLzHIloksaAd4zXVrxvF7zi1OhRrLCualUl005w6YypIx66rzs/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W3NFdz4tI66w0NduVnUstAigiOiTJ2wvIi8tqrmusjTJxTaZTnUnRuOfm9HPefOO7Pry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WNwRq8GlcvXVvlx6nPQ8ni6mTl0inWZZEq86bzZSTQrv6Y4Ot5L0RyZp05ZTVzmjSltN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69Xy6O5eNvIzKSRZIMQAAmlFmMWbxzZanVzZLWXIrG5Rayw06MeedzWDWsr2ebnVEohA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IilDqkgSZSYICQKCrg2MtNtM3DTbTNyrac1udIy1nI6M+Pl1Ozk5su/Pp5rW5JaqaZGm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pbUDmjR5EUmA07ACG0xIVDlFQRVa4dEMVZ0a5kXcaxK1F546UctaILzDVRSk6IgtRLli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HNTF1mGrgjeua11lXEqgSdGUbBzLozsik6CGl1nooNENsJbiaTNtOST0Z49DabJc1rmK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kx0wc09MWc9aRV6c8ndp5+x11z0dD5w6zCy5ZGZcjrJhj0u3kOnNI0hm1Y6RpFFZzQQV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z2RvHPGuO8ML1Ofs5OmXmu9PN35zTM1x2xrPow6rM46tV4dPQ11jzejoyuccYy1nWUqa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9PK7ey+XTLVTz6aTnMaLOS1LBUqaTQcwbTjFbzhmnXjzKyol2OU6FOGp0Z886m2BG4w3t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1ebFbOMr0RlhfPWrzepblwADSBpQazBRN6mO22+Lhpq8WbKJdSUssDqwwnSpT1FhrGph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i1m1SqVXVZNzOWsyK3LHSYxNBy1E5jWM1ZaRQhDShL157Nbxqa2vK823LizNLtWRGpi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uRigox2WFsjGyE0UBWdusjSR1DinLVtEa1iLuYXFtA0BEaqzE1dc1bJMrmV2WdjJ0IWk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laZzLu+el2xrNC6BJggIjPomueNsrHMunUh01yOO2uSjpvnuOi+XVdBUicSuzz0sidoM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Mo2K5ruKlplRorOfPtWs+Xp2Y9OZQvN6Jy7ddZ4l6q3nj6pz3jpnlizoxhWOIiWMuzpz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OLrZz6VMRm1KVUSA04QAAhrOLNMpVVE42brnN5ck2aKJi5xx06csTaoZYwCTXWXHW9MX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bYhcUGWiOa9Cs8OvmpELUsymtc3ZD21yw26LxcNdCUoUoLOTVc2WnRzQtyllpqUMzQID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yETrOgbTTuTChEBVLItIVoRoFHMJqs0U4CpCgkGhWOTKtNuTtiKNM10jNq8iXQzqW3Fi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ACy2g5ttg5nvNS5gtTQiiFUsAZLaHWNLbzsbVQhqrrNS6zFoxlAkCbMZ6ZOatELTODon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KE2hMRtfK46THRdJKlTpxmtiubPuk87L1Q8x92NnMaRZNBLe/GWd5x3HSsdDeucrrM9B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zoWesKNJrnsVBQTJoTQ0emGXbl158xrOkQ0ebg0mdJrM7ujl04eqzl00iDGqJRQAJuoY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VK506c+TPc6csnYJTWjwz1OjPmW2s51YNUqpuIN9Ix10rGoq9Ms3oRnTlGlBcprRNWTQ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zIe22Wu2uLnrrri5aamUFQPLLn1O3DljU3jGNTVxNbrLSHQ5W0ipmTTPPLU0xem5npdQ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4aaMqzLNVlJuoolto5QIbJTKY5JErHGtLh2Yh0CvnRhK6moU6JcrbUE4okKEi3LNJmhR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58+ot5DpxsTzZoRcNAQtJqWmNwzR5kaKGuill3lUauCqTohWiVQTOqMc+mExpyVWSNnn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Jag0zk6dOOl63zXG9YVLqTZSprlGqTkw9NV469fns859OdmGsrTa+SzqfLcdl8tL16c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jrKovO7rntyK0jTK6OBB6fOxVEz1a43ydHSuXRXJjoxKGDE3JUKDYxk3WLsqZdCM42XL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ZisYs7NFyxudGORuXN2ZPUiDp3zri33rNxezzc6u8s3opFSmmkQk3WV0CZlWq5orfLJa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81b1FbZb4pWWJ1ZcPN0nVhgbm0Z56ztlF6FK4S1vNnWTK5mSkikMFRZDtyxVqBpDExMo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MqRDoltI0IaVCHRm9gysKJlEhOp0OKxb0xrN3eNS6zQTactVBGpOluOfXJy1uoxdhDCC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iXArRll14Vm81pu+dxsZ2qKUkFKik4ABaQl6TKyhg3EmpmGiGTNiZqgzWoc89EkUTW1c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mqM1oVOkSdl8Fy9z57y6FnSgwTlxcpmPJ6RXinr46nmnVhZFyjpvio665dDd5htryax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luSrzo8vo7tNTk2tctyVMrSRQSUZqzSMmUpVNWgHmaHHFnVlhKXKVjSzq4yz3N8sVuXA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NE6bZc/VsZudjzQbSXaGSipkhMFHMG0YRqdGGS0vN7aY6b6Yc99OmbhemkZl41cZQaTE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U1ROgOLmEa2TQZAlKxOwKIIoJqmqtqHLQBRD2DK4EqZkuBagKpUUyQQAI1WhlpYrlQCi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eYnRaheajesnjWzyrOtqyvOtNMHL0GW0Qtog0zF1MQ1hIMdciaiyyXDGCTB1Ia8+uNZx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aZI6Vz0ajcQUpUxiaC6xo0eYW5B1Dsq8WaTNxnVIGilOgZLWCM9sqNc9SjOI3eOwwKAB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PEehp5mkvec+kuhLHNIBhC1s4+f1JTx59jm08+evHUz1zDprjZ1vC4ty03146l65w3NN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DCGwSqRKlZnTKTnBOjLmitYgRw4spZZadOWT1Cdtjjy9bjOSt1uYve5eeu14uOutc7Gq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spSikkXOea7RzxubZp6i1lyp69GWemj51OgHnnpvnhJcqdKTqJHmk8/Vz7mL2Ns3oRFM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UJNO1l0ocgDKFVJGplaSASVhLBArBwjRxQKyFYFEhUECG9Zzq1rJSNZuKLIClhsAYQU5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0572cVnVXKl2eBG0q5YWskARRIAFFSxxrZzrWIlFUs7gzdKlNBFN1nO8VlbDSudR0LOo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zVmdBnrNZaRB11z6Rs86HNIbmR4bMx3FWmYRzz15VFqI6HyXXQZaDKUiAFNBC0KrXlD0L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0jR50ukMExk56s8/H15s8WfX5tTz61zDXB2dVclG+mGsvrQjluByMLMjeSHGFm8cudnT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GcVrOC3Lzq6x16dMXDVrN0pa5Y59irztNrrKxDlKNSaKFJSlDEFJQlzhnq7ZZ1rKVToC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YLSZzbrmg3yh0inZKtWtTJSVEsEMtc7M3JpclEsQyWJFIqbhDapgBSBxKaxkq1cMYiVp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GFAUpY4oHJdkVV3MprWUmWTTuyHYQtAltiVsznSSaATbVK5FpmZvTXJpjpqiuepbM6Kk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rQNFDJNIVmJvJkaIzjcMDWKlUySpIVKpoQhzZQCuoI2eFRq4YSwcXIhxVtOCkhuA0eVmm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ihy9IxnozMMuiDFbIz1zmut8lSdCmxFISZUqwhgXrytfQfDpL2mOsNhFCpU0h4bVHmc/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PZw1tnqe3dnn65iws6s+LGzr58FrOsQiqwmtYxy1N85rUzOzWXl26FhnQ1FtUZ6oGoxN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LCdYBik0WWdb5ZLUqXVSW4haWYPRmd3UTtBGkZpbl0klJW4lNIkBjtTACUjIitJhWAnV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UJ6ERRFWs4stSFTSE2DQqFQg0QMYMZOPRy1oo0spurIprWXSVyMaIZbI2iBDEyhMLgNT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WskkbVCTpcqpQ9cFnXU+bXn00JMat5kul4VLqpoU6IzVAmmUgpzYTOwczqRTckxckzoq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ogKcVWlYmbuZ3DVMzqipBRJSBUFXQGmKrpvjsrLWCwQKVFRVEO6M42qOJd8Vza5Z2dtc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KaRFImya6deAjv04N16tePTN3UaSlJmefRFmGPYh8nGGuUymkRFaTjnqb55aakvXpl5d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avY569JL511nqWsphySMgqmnA2yW5AUGkZRqa5mlZPUM3Tll04i9IHEiW5AYxVNWslJS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gcxVzitTRIKhqkUyS5BwFKriKsAzg2zliTdksdiTBMkdQjRQyhyNyyqgKam5eWq1JuXr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MpgILoBAqIRSIKQLRE0wzp0S2FTQTFSMKGMEqCCpVJhFMzVDM6eka42FLGik5WTmdK49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q5QTl0s5zWSJpkLUMo3gzdTRFtMHrGiSRoSy3Iu759I0JvKVpRzhjp1XyaxuooBokoHW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W5yX05Q3lYaLONM89zkx9Ca87TXKzTTjK7DnuLFYCdJiBWJnaVdO3nTL7Onja516q49Y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50nJU526K49emcldbYvPp0aZvNrtpWV1JRy42dvPzQb5QDlhLdEOwTINFlnW2eVWCvQx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Ck6NpgedNJbszZI5StGmiGI0hphKUsirzk1EUE0wCiJKkamqk0ojSYjbPJU6QNyDQ0AB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TTIGgBuyHRqFI1lwLUYmDHJUtDaB3DNIqaq8qLkUVeVji2RTZKANIsI1yBwzRqjOLkTN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TVLI7MiyMmylQZul4PnvXEiaU01z1kXp04Kze5YbQi5lW+GgTeYJqCbDI1kibRM26yWs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FTGxAjTbmcuky7EOiaTiqgLrKi0kUqRDpFdPIo7s8LlNJRWeziVNEmbqM+iKxXRBnbEH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sskCCha0lVKoe2KPErq1s597rFl3cY3swuUu05cx1ZYKxzDGgEyhU2SrgZnBtnlGmuda2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Hlnd0sQ8UalaDGMVIADeZbUiCk4YQjBWBlNaxkalNJaQwYA5RamhMuIbksxmtJh2AMEw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hFhSKdS4bzZUmtkaM3htFjiwgp1M6Ih0E2rSBsQAXOhKuRXNgqkrSXDaBkhRmjSsg1yE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QXpgzXMkbhFSIBA7zsZDHNIRSECEqJZQTQBnTrMmqkvNjSUvRfHWXS+fXNpUpVLQ6gLS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bDFahmrNTM0KyaRTgsaAQ4N756Nqx0hpg3FAIKU3KKkIaJKRV4KO18mkvRjptHmv0eeo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pKDWuXL0UcN9OSZhFLr4tjpM9ZWtQyWrOO9DFz0dVm1EWYRZecupVSArJt0S6UAsjaMFpc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GmumblpayQyydIg15yamaLJqkKpBpsQ0CU1ZDpqJTacCzTNOpbdJshDQxIaulzq0N5Zm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ZKpoC8qLEQk1ZazCxUoDhA9Zl27lWGstyVTmpGIVtUNNCZdQqQrm0zKCSmTSoSYLSGXI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VSwaATkqosKTHKBoQJskYJCExFOaG1QikSUhDAjQXG7ZmtUZLRGC2nOodrOkK87i0Ztv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gz3lzN5MS0SmhiYKkTNhka56gk6U6CYz0TWM6TQDSdcw3fPtLQ8zV40aSqh1KW3DRkuKm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7a4Be6MdDSoZK2kV89miHLnOwcmHoFnna9eYtuZHac2saGOUdGEFSiSkEVDdS3QgUUsZ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+jSMb1vNxvYlkUJRhjqb5Zlg2DcoqUDZQSAwCWs6tZTrNxJqKm1l0yWyEANIAuzO5zNo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pFOk4TbBOQlqwFIwdFJyPTPfOs2tIas68ktFcyUzItqihJbommwjSzGihFBFjrBsEUhN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EsBpuJoQAyVTIdyFKhACAByFDQOWJWGZQTaoYqJbQ0wh2EsZKtEtAMtcykJUEXN42Zb5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buUqsXL0b8TzfROHSXoinLmtIEmQMQE1Yh6EYdbs4zbLSQaKdFWL1RDllAxNIqQK0wZu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VZWU0Cm0TOkhpkjs14KzrrzjQNM3LqhklqBzYuToo5l2o80ubkFRKsWRqAWdaTkquasi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elxjezXO8+azq5edWXnZUMEEgCgQA2mJtUzPNLzmNzSB2S7FiqITTBUEhRJeZVYTWkJ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ooh0SyrAakuSbE1FWKkTpomy5GFhpjry6row6pcbzvtxZLCopE01HLsbHCadOs6LUsaA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U5YACpBQiEgKJRTgGCKFJZDLcsSQVUWKaBpMQItCG5oVJkPMXZSjQhGhmGxjSaxMlmYW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1WOmdaxpPn78nN14deb0iumLzbl5jozzqGpl1eLzrr04LjuXPtK3U5sqTeTHpy0BBo8N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EylNpIdJRORDRSYDlGxkzV43GjhrZJFCBJuoLRNJRvfMzo15NZeowrOrcuKqmsWlJ5im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BcCpG2kZVq83PTXQy0slTITSeXKujPCrJsmylANATSBghzaocSaLGbNMU9RMupdOEMBI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tZyLGh2JbZ1JUgFCGCqSKM4t0mSymnKlrvHHfW05X1Ccy6mnIdTOR9VnHXTWOnL1Vpm8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wrkO4PPfejz32JOWuijkOtnFXUzjXazifZK81dAcx0hzLpE5q3peU60c1bs512EcK7g4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vQg5F2s8872vCdyOJ9gcdddHCd5HBXajjntS8T6mctdaOR9Qca7Q412UcS7UcZ2s4a7JO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xnYjjOxHIdTOS+slwq3jfPhp0bzxnbNnK+xpxHWpeWewPNz9WV8lehz1zuoub25hd9OV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CwncOY0kjR0CpETqjJbBgVNFSI86apoCGgqWDlmjzI2MrNCAtpqCSXFMkpAJlOBdNMXm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S8XyxvUgtmb3qMq11lyvZyy2hvHJOjPF0Z1CCqaQwkc2MixDRIla0lc1KKcp0KhJGibk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izQhGmTKTJsbiyGFXmMGAqSgRFVJVTO20vLt13i56Bg3LhktXNoKTG0LVS8mEl3AavK1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mlkO3R51DqWUBAIHLSpMQGwViyxjQQNNWIopEUIpimLyMdTc5nZuc7NTAjcwdutYpOh8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kosgrQgLUyW4SOU6YA5pkXLKEhykUkVTwcdBzo3mCsKqbN3DiiWCYItma3peU6w4MvQV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0+beOWpLNNMXHVpx1nXY+fTN0Sco5LLE4BA89VWMdEmC6YrE0lM3aXNXADCFcjqQq80b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izZQwdBBSAApwLpWVZYaW+e5daxlrqyGsjWMMzfNSlKCmwJamqiJstDqHYDzC5UlTJq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alalKVWkSJRCttxcg5ZNoJKVAMh0hNA0A1LRGmmo9uck6J58877VyOa6DmDpfKHUc1G6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cbOs5VHQsaN65Q7a4nHY+STunjDrnla9JzM6DnZvXOHQuZnSuYTqOUXrfG063xpe84Ee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He/Ok9M81nonnh3rgK7TiDsjlVnTXGHY+IO1cbOx8IdpxB2nIHWuVV1rlcu6wR2PiE7Z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c5Lu8A3eAbmJG5hZoZI1WYaKEXKQ3AbGG4Ti61lBUJGjyDRSwE1lMG4aU8qq6iuvnyja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UrpEa3zk113x7Zu44loINSAoQJUhTaM50Rm6dYraTKrZmtUZTqVmXIhljEjXTLTNdQRp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VaNL3jj1o5s5OjPObGoock1aCASBJUTU0xKxiByTY1D0ZIjVoEpLSmqUpLlFOWUhiEp1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cRQxAgQ7Jqiybt2S6VyqLrKNYjGazz1tJN0mDEFvMi3AtkBVQynm4twRVSK0It5iWS1B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IG5EokKIoZKLcBZDG0FkqKJaskKSRTgLIZSSsaAaGJgDGAhaEDQihOE0A0UCAEDJS6md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pBUgpIpICQRKgl06imzOmhFIlgDSWgkpooSaKx03D6+Z0FzqnUYl1Lzx11LwT28s1DSh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Oa83esXm7LINSRWkAm4kAQ2Q2VJUoo0VZLXKhzZo8SXd5UU0RRLKrMNlizpnM4boyqqS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BKpGTNlSTVKVZcKdQZRIwAkqCbKmZ0pBTGoGMTSEU0igAAQ4qjNlEFlKaG6bKpzrNNNK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PWTlz3zx1RI3VZ0uiJiiWBLHU3KDcSUEmiJbIQ1SYCpMGgaGDQNDHLBAIwQxMAAQimmA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SYAIaAEBTkq82huGUSFksomoYktJIpIBIGDFbYDcqTIHIXKRRBWigG5EaSLebNTFlmdD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sgNJGKkihAA6NMtennemWuuejilbKibGZRtCxh1ZnLHXmuC3xzpNIrTCzRSFuSNL5iXq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AABJoQyCwjLWqyLim04aKFQlolFiaE0hEvlsacoRSDVCcyazlNUpWpakSpaFTVohI0Z1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5GJjE00csAAYIaUVahVV5UNUkiqqyS3czSpEU0zdyDVkjKdTYgCkpWIs598nSm5dSTQ1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5cK93zsXjc6bks78uLP6DxssCjpJLKzNJIdBLZCYUhggAaYKkACAmDAYAJtU2gTZISlk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VomdJqWCDYDQUpZSmlaZKimQWCpAMUUTSgmCGSNgkktBTEyZsMy3EthLpEthBckqu881+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cuKRI3QOiNJfTz3eeusUqlHrja1eJGikCKmgtmU7o58+pS8c9mS4GmctOCW2iCaCbSNa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dEVKm5HnaViEomhKqM1cKyKsmoo0U0c9KOetTGywIbyC5laMlowAHIxRVrMS1BThusp2N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cjJLG0xySOU6Tuom3vLz5dGOsOg1hubqRuyLHDGgExtMFQKyyCmZzpK551nz9AgmmmKA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z5ft8LXL2+RhxOn6ZPueP7nC3w9py14GH0nzvpwgOsEMJoJKQmMQANANMFSENIJgigQA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NIAwBA0ihOmSFSANiA5VDQDQIYwRTSVkOLSEYKm0wctRjhNABRDCwqCKrKlsyDVSFOQo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7G2fK9vldfPnXPl7+Wp81Ou/XPK/Q4iHa0VB04PXPXfOmgTEWwgaYTWdAKgBBNinRGWf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Xp0Y3xnRz50EllodSXKKpmuiuZZvWsrlpDllWCpBRmGkN1m7ZBcnMtJxSpzNFLAGS2hk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inUsljpFRDaY0CKkKmihNIxMQ3YDaLpw6May1y3zrmVLryJ1N5imIqYJsAbErCBsiihs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rl6EDaGOAbCpqBdWuFenlt5tnD3kvgL0J75z9OdONRzedXd4tR6cMVbAmIYIYMAAAGCp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3LAAGgaABMTRQ0DEDSYDQOWNyDEkdw1ctDQhoChMCWMTGSFkhSTG5FoljJYxNBIKExqX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hOn7XhXh9Px8focN+L1dl7X53reLGXteX6cbfOfQZy+HPq+d3zm1XbzvXK9c9RFJyF1n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M6TJI1Tc0CEIaI2zvn0rDpx5dZ5u3G54tdZ6YQ3NLXRy80dhZxPoxQ0wa7Vhpm2mKhy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ZBig5BSVcoGKbKQEgUi5QBqnINUhNsmmhPNWMmhghhVzJbslhcsGPbPXl1y2x6c64R12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FUQ7DM0Qi2ZukTQxMYFBjOsLyiOXpoVTQxwgmyu7h9TD0mn4+gOIKw6BFcldLiz5zP2P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lTGIAYkMAKQNAA0CaBgIBBNUJgmgapxKToEDc7Ga1zBsGmEK2ZukPpPZ5XyuL6XwZec7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6TQ0AICaQMZSGS3sZP1uDN5xPUVJDaBAxD1OeurHNzHdj7uvr46+WLntEMRAWd3ufLeh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9J5OHoy8vfnhHrVkuO343Z53fOVRfq8zuK1z1CkU0CscorVKaVCqYcjSVSqSglsJKRNB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LPR6mVzp24wWogomghzVE1Lnl0hwV1SmNEmyxZqTUrpCoYnLKWdMSKCaZBYlU06VQhoS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DRQ0SdVC0dkVRcyrLE2ITSobBKg03z14dsN89s3z6jf0cKouyTREtgxgK5GKiWBDdGdU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jlsfL1opQMQpssm0ju7fG9LjfWavy7nM8Tc7POz29OO/0PA3569b53u0Tyl3cfeTorqV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FCclEsE0MVCVJBMJTVMTH0x7fLUHUuGvmTon14weriO3m1zfS8H6P57JoOsaACXTNfSw8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y7Zu3B2eBsKl3zM6KyVRUNgiu+OLf19eWvBz9/wtF6XJ6+V+H0cJKs7TJ6pMzRCbBev5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l34vd36bS6y53zurPp3M/K9/zdPIGenmDcsDLHvzuXXfjqPf18js8++vx+nytxXGvq4K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tqhxSJbQ01SGpEwAbJKQlSJm4zrr5uzl4d4Q9SaVduE03UOkSrUZrZTWRrE03KzaQ1zz3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xDdRcvEQFyIciVtVSaIFbIdSA0UZpLhlKk0AqyaRrLChKkipUCbGBTBklo6S78/bn0i5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8N6TSmmDQMZDmpByBcFUJRTlgmlzy2xlwcVy9VkMpKkVIG3tLh243l7Rjv5N+Nt6VbnB1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qx7ff5fp+XZ43teXp5tq/TiUxZ9bl9Pi8bns6yCjSUMltkpgqGKaaIcjToij0c3fsc+X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3cHoj6Z9Tm8jXHfU7PE9byqTDpBAIoH08pl37Y93C+L7uXVL5vN6pXJ0VkaeJ6Xl9ZIH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S+51fP8Au+bXH5N9vXPU+rPhrw+n08uuctcNJePm+h8DaEjrloQw7oz9d8Pn326eB1Wd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HL6vWeXj7PmHKN9coAE0NUEsCkgTCjbHXXJ1D3y2FQhsQgpzYmBJZUFKRKkDQAADlVFz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+NhZnrlp24NhQAJUyKEA6iShcc+lS8z1yztqXKo1RitZOEmxJgAxGly5u4i1mi5HUlQg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gmrG5CqkKJaFpFy0UQy7zsoA69M68/fGbzOG1p6OGtQ7LcNRywqVFzLGmFCBkhd5sZLF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XowVwKpY7XdHT21fj3xz3yQ8uLTu5fOx656MLro5Vtl0x2el4D532vJzLbcPUA2l9bm9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bu9Pbh6fPefh+givn9PcdeBH0HidJlUHXLJk1WYbNONvb5uvy7PLsOT0Yddvk+h4tdnp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z79s6ed3+fRUm42qg27ujk4elc0vorx+iOjHq1zfOz9lV87GsejMsNQTQJh1etwev59e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0Pl1t63n2+V8nL3eHvnzuzk6NT6LxPZ8ThvlE/ThuLPW7+V+TU+Lefea+15fs4LzO+Ma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3eDLjXNw+2aAE0hXNA0xUrIWiM3plvldZVvl0mTLedFmdjIsemFGqljQAIhiKYIYlCmlL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nFamd53142SkppLTmhNAVNkjCVagnRLE7SvOuqM3mekTXnKmRbIoiTSJY2UqY4ksJqiW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jWqjLTSjM1DC7CTUjN7EY1qzJ71bznRMY1o5cToDCt6s5dNlWD6Gc8dPMbrJGjyDQyDY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kLyIHza42x6fl+vjU+NvlqZtror1PK93jexs8m482PM9ONq6PTry9u6uesL1MXl8D2PI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kG2hNk93H6fO9/z3u+LzuWnZ3aeZ37c3O9xGnLXH0K7K8r1fC6Tllnq5ibExjTS+vt4y5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dlY3m4+ZpHoz0ev4Hp875+3H2bzt5nreOtOK6SnkzrxiYe2Poxh39Hk8r6OHcsXi9Hy+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qwapFSpfV7uTs8fTLTw63ns8bq5u097q8vq8+t/M9CY4+Ht5O+ff8H3vA53CWerCGJp6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a5a6dprneZrXbl8r6D5/rAa6xz6nFHO9M7BXINghg6zotSq0I0YY2y6KUcOFSoQwSuaT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IVBRmtsUd5dK873nNwWgS3FmpNyzG01mFWZFyj0x1lo0JclqzKrUTFZ0wYlpEeKg1Ego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ki3nMvQ8LjZ42aGVmtZlaOZy2rm0NXijofOzqOVHUc0nY+OjsfJR0YRkvSRWNA+KzunF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VIi1IEtA5ClMxsZO3YzCkyI5unmtz9Diteng93wlHBua+34PocntPz8PPrhwa9mPc38Z8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8725axzvzK6+T38u/l9zwdcswqdU76M3m9iO3hozfkZel53G++bhrT2uvz/R8e5V+dS8q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lQAmOWw6J9flrbjenHXLpfHuej5XteTXCOu+c+zm68Ozxve8LKKH1kjBMA0zuX6Hz66u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Jtv1X3Hhc/reR0jUms1plvL7HVhr4+nzGsd/r5nZ1R59z0eF7kcfN1b6nJw+54le78/9D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0xDvNnr+j4vpebZj5vvL43pdLxeLyfR83tKQdM+tm+7jvwYqe+BN2SqBDBTQIasOnm1T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pnYrllEsZFDhwPTINc0GpmGhmGkxIdPMG1ZvOkYsuYes73go6VgqogNYUFVlZWmUHZXN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HWIuqzR46CwSLkGtAtJJbSXVy5mrjK9XZktVSWsi0nUlWEMY1SAASEBJZThmrzctVnWd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G9fyO3Lem+3JLRCnQJHRDoItsznaTGqRNToQtEQaC8xpGOhFLHX0Y4/Z43582z7yaRZc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6vDfH3XXDbHGW3gej5ns4ciDpX6PndeNeovIjnfW6PK9XlryeDv4vVzTd1HXv6HDcbp8N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NaXr5gCMhjhiKpD1uzz+XjvT1vC2O/o44zfW+d15ukb29U8T0evblc/n/pPnNypqe2Qb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vO46869e/c832PJuOjzajatsNayx0z1ENXNdnHtnXvVjPk34iJ9nPq975r3OOo7OHjzf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+kX819D81uS2++AbJ2j0c3s832sPPvyvYz83c7+r5r3M3LyvoPI05zfbpOzuy082/nct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DKcBcyFCLHtjrcapPfK6nQzKZNoGmyGAwAz1kgsJWiMywzNQxVEaVG3LtzWOXEZ24jou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W2SaBNUyY1ZlVhmtFEzsj56hyibpVVGS0ckUA6GqtaQmnYhstUAUhFwKpslMEqVS2EFh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7n06VsvL6OTy/X8z0cdmzryJaSkmKkwGA5oAQooJpgwATFyjTPHVK1nrn2cZl7Pi+sud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JVUd/pfPb8d+5p4Hp8Nb+H1+d1zBevbPNXr1i+O7nYCj0PQ5+jyb8Xl79u+OX1GcdaRn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8v0sK8E9HH04456MtyGlZQAlSQloYFraYhkPs4nL73R8718Nev8ANet5W4lR1yhoPS82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q9fxas9/iz7OWuBemHHfV51eaqPRiHZZNAvZXFWLKZuJiBAhtjUvsdvzvVxu3lXn1hSr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j6Pg4eblqpDtl9nFpL9FXz+/n37FeKj3MvIxoza9GE07ErCCiWXoGbsJ1K1gtPfG9JqxD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pVogHKFTqUAFE0AxJz2zlXRjvy65Tc51mrjryoZrAFVJaFOgQ2DcsqWBctQmkTSl1Qjw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2hUUIbkdyBU2MQU5qrYQZ6Jc9JEJSpoRSABggYrKDu5evj23VHn7cXLvh6fO2jpzYIaa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pAxgCGSFIFzw1xx20kM9JVqK9nxNcOryvovOPPB9cpoK06vU468nX1K4b5K6lm+TuPtj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j2YVR0R6vRlp5Oka1wJfmYL05rTFWep3eR6/DRa5ueuucdkz5PRNPE5Ppcuk+afred2x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JdAhyUqFEMoThKkS2hCCnLKctRyjVZkaSigYiABzSUDWWyoKRJQQMRUkCpiKRNJqNA0m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0CFYwdACMSWnNI2AANVWd3FNPfHZ5tLedU0JRMhidjcBQgbQAAkxRMCNIhb478uuU3Gd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sAAwVNUhiAqWAgqoYEo1JDSYZ5Lp51nTBNgndmM7iQtUQaIimxNhNNFIQ0ME6M3aVDsy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2mZpnbp3cfocOzZpw7ePncerygjeaQkZLG4oGwmkDGhkooSKcscuFjLSMdpZWekzaiCn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N3adHRrl8pOueuns+h4Xo+XfdPm8Wb63F5y75135F0z7/ABefHPVNdmmHqdFcNUw5ar5z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32z349/T59cPeni1857vzvbOndw30nr9Hg9fHXqvn35V47KXw+H6P5718oaOuW0ymmEW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AQAgEwaABDYB0YdkuWehHPvz99Y1oZYYdeGmnTnrlzZ9GW89G19W+Pivfn5d85paJdmM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ebnn1Y1nTqwjoS87WqTbpedqkotxnPRlUVGwp2isBlDTgBJRKqrztNmnvhbVCbQBRL0V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tUJiCaFQ0EXJG/P0cukRpGNvLWOvKhveEqBKpBiGFEq0QrQKmZlKKJupEzzmVmpUzN6N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BoBuyVSVDRYA0MCghWyXSkYCiGJUgRoa9eFefvvXLHPpxbcu/q80NmsIaJKQNIbmglsY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JnSVyz2jn3h2TeZponL21y6x7nz/AKHDvGns/PdHm79nkfQxHhLSepKlZIxBEjYV7O/kR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u6eR18dV4msd8wUbV63j1ze+/Mz46OZ9/Wc2nR51kNLc29LyPT530DNefevzPs+L6MIZ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kNH2az545zqkEDTpDQlQqBiaYNAdfJebo8pF28TTqrjJerj0jU6NeYjbn0g6NeO01055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k1KXpOdy3mOxok1mWPTMrYxcXNZGryDqymB9HNR1ZZgRU6gMEMEVItc9U1Y98arO0dRp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50yVNJK0yZoZMtSxzUgm1y3y15dFGkY0o0jpiqR05tACoIWgZ6JggJYDAEAFAIGeeaLN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VDbILQMBqhZVsmyhNkAwiwJnVEMQNUAgNctV36serzeiS5568Yzfs8o2XKABtCGCTBUU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ggS5Q45+jRSTWnRy0n1HzcxeaVE65FyV6vjvm9/xuzvxfnF6HD2kK1ZJRUjQIDRyRRLB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o6uYw5+arhrpBwyqzDWc3IJmiKlBVNOpSVIDEqtJwKlDQCABBVOCqJcMaG5RokAAMkBC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bfo5eWvRRgYLeXtfby3yG5m+YJ9c1tj7GL5Ofv5Zvjq8+2XNJGgBqlnTL0cuKvW5M3gf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YgmKDCdYadNI3xq5qwqKKQiG2O4ZUUEU0aE0TIxxWZSGE1Kzplrz289c+e3NT0xoB05y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AJiAENCBgCKBHKVOdJlSQ7DOdkZvUMqtEFFJ3csXSBpibAABMVIRSYSMIbBFIGmdnfyd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kuPJvh6/KVLuUANyFVmLZKSpGCtmZsGT0kgEOWlwQc/QNk0DRSZAmKkwhaKzPqwnL6Hh5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XowgVMQOakBgK84qpuBOTX0llzt+anuQrjcEMKihipRAjILBywQrGgGNCVBLFTaYCAaA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YgANAAAwYhkJgCpKtIs9Pr5X59875/R25OHr4956O3LTF3XD25vDy+p5nSaev53o4qjV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PSPRjgPR5ssM/S87Uv2fL0xcc8/S27fC9fycpCeuW0x1NkFSW5Zq4e+Gjm0GnTHIwYwC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wTQCBoBa5a43WW2XLqppdMVRXTlKoENCVhBYZlhBoiW0IcFIY3NHMVOLNDVKwl0Eu2Qt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G7J+i+f93Xm5/K+h+eakaz6AbIKBJhLaEUgBiaD0unm6PH6b8f2fGrLHt5PV5lFlzLbI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2JkmrkKTSxOgYq4OfLWOfoVOJq0IpyxpCUQLahjcs09Lyerm2x9GsXyc/cR4a9orwz21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648W/XZ5C9aSvE7/ADtwc10krSzGeiExdqkAjQUhgCYlRE0yhBADsmgJaLBNKxOLIcEt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Q0DAbQMShiBuXY0Bv6vh9HPfdrxPGsMNcuuF1c/bHZtx8HPZmn2y+/gI9q/E6+Wsctsu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25Y8tZc4+uZG7On1OTl5ayzT65AKJ0ZDbFOkjaSVcX041U0gCi0MKRVCCkIaAQwAYKgzb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jWuemfLqpvPeNKK680MBVIhgmNBUhCoU0hTaJdAipOcisat50VUsppKxIp5hoQ4tywTVVU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qaS1owXTRxz3YGIykNDAE2S+nrFeT07eL63l2dHl+z4vq89Ely3MlJCUKlVADYCaLTAC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RU8/QTSllisqopWSStNiCSlLGCTR5Bs+dHVXG47DlR1LjDrOUrpnmDeICiCxtBQkUSq0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BQThAxgAmWIBBNAxK0xEwBtSy2qljsSYDSKQAAMQAwaZKihJYUMBoBoIaEo0xidDllJp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1ElFIbJGh1LRgLQklktWkk2EdON1LSgB1FjFQk0oAJsJGwYICoE0A2udKsa1z1y5dZm4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WCKSY3LAAaAlgiQFJA0EAM82+uuPbiOwOR9Icx0yZVppXM+kjmOkMKtErRBRZDpjvNr0a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9UxrHk59+epyz1ZmJtCDKmu7XgOHXp8++az2PG2XfjnOxZjHQGFXRFqSpElJA0lWylhn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dE57ZG6lwNQk0FlWiU0NMEUEqhIWjrFboydIljRNCsQjExpiqNZTMsJLCSmQqKmdWmS1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oSaRFMkYE0CadFSwExgAmRBRZLCgAQAmMQBTljQhtMBMFUwNFUDVMABwAySkIoWWykwA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QJlJgMQlIFKTBWAx9OFOaKEIUmtEspSFVLGJDaYMCaSKJY6i4lozrbOp59VFlzmJ9eVu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FkoEAAhiBuA0eNSddj8XthOCjLI6Zw5rO18XSWkF1lY1THLmUaZYiwqdJYtArNYxNaMZ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jEs2MKraUhkoozEszDSUi2gpJg5YOXA0UyWACOKRM3nWTK1qalwxBQgM9cNKUMoYIaEM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BQASrEigBzQ5oVK1ZBSgqaE2KlSEAAKyk5gCrIVomqdkRoELRmS1kluUoTVgDJCpGIdW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ILRJUjQwqWMSKJYNggYnIU5FsmoAYCAFSphSCpEDEMoVOILVTa1TEaBplCoQI0Jm50cO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Y1pXZk9SM3aEEVoZqNDINVAW4CpSW3AWSWOUI3VmZaIWiqVrMsO1UFEmZTrNaoyNecU3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ZZEbLF26rNSWQ1t5Bq8RNr5yOx8TXuvzkeivPR6R5xXfPDJ3Vwh28kglVWYrWSWwapEU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s1Mw2rnR0vlZ0xijcxDVZCbLINMibeSOmdZ560VQaIh6BkaBkaBBrJkbBibBkas530Bz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6jE1LMVujF6MzehWa0IydszelGJtJktlWa1IyeoZO5M3qiRglRSQwYAmCVVZmWhFBBqG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LCtpmbs5zcXE2cc50Fc50owNmYGwmT0DNasyNRc1qzE1CC3GZqzF6O3I2qMDYTF7QsGg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wmkFOQdTaRVaRL0BNVFRatKVQ9JcU80tzk7CWCVWQ7QOApFktyjAKYlogrRZJNXhZrKS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CkATUBIDorzd0ME6CZ0DMtElJEAo0DTcQWVKtpmtVWatEFiQtFUjkASNzJoYs2M3VmbL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GIYMbEAoiSkhAGIpGZozI1KyNAyNQzWrTJ6C5PUMjVGZqjM0RDsIWgZrQMzRWZli51Qm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sGJqGc7FZPUMqtEFhm6CVYSrEgoEqCFoGb0DI2DI1RmtCoLZkbBibBkaBCsIdMzLCSmQ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jAqQoQMQNyFRQNoJLAAhVLqiXDEK0BVZhoZiMTBpW6OBKJCnDKco0IpavINTEjYydaOK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QliYw1O14NNZzVmxkjcxDackarNGxiWa1gG5kLokCpKTRTK6EJNKyS6mKrZ5KNjANpya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1S7kcgCaEmEOkkq6rN6NclqomwEwAUjSYxIFRZKtVE6JIHRm9KMlsl510NOZdEmRqkhU6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hZm9GudU4QxUqSQwhCdICqEDJCiQokKJClJVEiUSDkLJbQgSA2qGyVZUsBkiW87BolYg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szLCCnWbbJKCRiIYCaGACoJbBNyMAAKEwCkSrCSgSoEAAxEqKhaIzjcMF0OzmfQHO95I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AAKAIACG6kYDEMAAAGCBU0nBQ0RVWwauMXoVmaSksQ3KKcFWgoVZ2EiuW5Y00CYSxiVJ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sljSY5pCVwEtU3IVmIpJFPIPUbXh9Rc7LkWGRokkELDpxrHpx6pE2SjSsoiY2My3RTRM2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i93HPHTmuJuJjHRiRaoz0ei4T0yc61aYG6MXrdmenRNzlWjPJ7uP218k9DjlxWgQUCYU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akasBghoAAGCTkBqwaChEMBacoYgoSCpdkpZazuUZsglBobSLIC0gaaAAihiGCKQJgDQ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hDEQwQyhgJsAYJUyC2QW1lsEADYJU4gsIWirN0EtgAyRpBMENktgmMQwRSJbZBVVkVIl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zZo86KUpbvo6U85egR5ufrc5wru5tTKldKNM7MwnWaJCwYmCgADYlQS2xDSJXClIRghi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dCOad4TA0k9hh4vUUQbCuXE0aQaBlVBmUgGhMQ1LKIoZINEgkDSQ5EogEqcTOipMZKqQ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V8+1m6V3MuQw6+erfUw0eL42XuebXGwqkgSclVLKQAmyS0ZlqyQQxMBhM3NJsGMENktu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EwJnZ2TLgZIUkwBgmoBsksJpioaAENCG5CkFITATQEUwSCYSMIbLE2xFBJYIpDElt50U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Q2nTFRI2QWEFhmVInDRuQpSjQmhtMBuIx68Ke0upz0mJpMFc1mxUwSU4Y+w9I05O3ghi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2e5zua1Ly3xrnVGsKp0JbFTbENiZQikJNiVIQmslNJLDMtEzaKc6xJrS8y6Ecs7zXdNL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igszcUSihA3DpiUMBHIqqsQ0MYOh88V1nHR1HKjrXMjofMHSuZnSsGaZorUyZqswtQD6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WbiojFzlb7s6LNmag5fO+gwPGWmNUQJoQGilg5Y0kUSxtFMljEhqXQIKrNmhkGryZUiL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EWUpCiWNzQMYmiKJC1ItOApIG5YyWMQMRQIGk0QiqIEqRU0SlPMNnizYwa7mQbrJpoQ1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SFOAszK0rANznR1PjE61yKuuMQtZ0WZstQy3FRV4s1edFuKhoKlVJRLKJZMUVnOyrPs6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t5JU1STQiefp49OZ5dW5vx74JM3nvJU0IBQTGDguSyiXKxUE2iKbJZQmgJqRpADQdXHR2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7ljPzvXtOUGucwaGcnQsmXWSN1ijd5UVKBiaDl0p0DN2Gc6hmtQzNCoWgZuwydxSaIZJ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i/R8z07LJrWaiszLHeV90reXlnpyjNtSx4/tOz5tep51ZrQTI1DM1oweyMXqGZZUOghW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VVJMkCxMQ3AWSFSIokGDEmA0iiCqSEbmSyAszZZJTJCiWNwy6yDV4uNTKhgxDgpRNmky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t5s0rBrsYM2eFGxlNmxzhsZ0US6ZNCLQgEETY0AOCgSFSB1NFOVm6mOhq87zrTTCpdDM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x0BOon0n0hQFVdnJzdHPLF5aXLBrPH3cup53RnruTN52RncayqVCdMhu1h6OINgwvQMq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oiHRGc1FMgLUJGpmtCHDIo63ynz/AF9a5COtcqroOYNzAN1gG0wGlZSbvnZvXKq6nySd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6wmuk5nXSc4nQ+ajZ4BvOaNZzC1mjSsHZqZUWJwvV8v1NEAlocSVdej6fje81zx0THJn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8fYq+ez9/wAazN5UaOdFBgS0kqpoTmhDEUEl1ZktZJLRBZUlohaoyNgyeoZPRGboSCio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DjlXWjmfSlydpAZUw5HOkVMtaymgU3NhOjCh51mWImMAYDknPaKxu5NLyqHGqIN4qXKN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gZR0ZEXNAqEhyVUkamjxZRIOWx0ApVRbCWNS5WE5rE1KQUJCxosvTLplfqPSE1sTrtJp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43hrlrvDAlMtsrOBZV1zUXnZAGpYMbKlGOG5DRQjSZaNzQAwczZUKSlM0Swl0zOdshLSS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teP1eKeyjxz2nHiL3keEe3FeOvXo8V+uJ5K9dHkP1UeYvSqPLXrKvLfpo8x+jNnAvQZ5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zjvVcB2o412qzgrrVcz6JjF7BiaKkML9vyPZwibkbmoqneqvpfmvTj08auOVGa7rVnJh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z3n/AGHjaz5O+L1Os5Edb4w7DjDtrhuuyeVHW+MO18QnbHMWdj46rpfLRuc4bmCOg5RO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18JZ3TySdb4w7J5CXsriZ2aedVnc/PZ2LjDonnk7DjDrjlZbzVbPANTEOhYB2LleXQsF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75aNOjicvfPGjtxwRuYFnTGBW6yZs8Um5kjWYQ9MLNJlFOWSNUJlkuhUVUkispVRnWgs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S5mkkrRQpIEl22P2C5Vn3c8r6E4vC3Tx05EnPXPG+fSK3jRUiZ0g8m5fbDyubErLENk0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00yLmkMRjCFZWZsJhO8ritYIYAMiZuFFRArS9jwPH6t1mjUxa7LOE3jNLo4RoZqTYxDd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k6XxKzrXMHWclnSYM2UIpRFbTmFqUWJFOJNVAUQGhkHV08fVJSTFrlubaxtWHTh12Hb5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k2YXoLjnqznjtZ4fifZcSfLX2dup4+nvexvPwx95Wsfn596j4WvvtT89X6HJ+c195sfn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okV+dv8ARg/OF+iwfnU/oep+bH6dGs/mr/Rmv5vp+jaJ+aH6RnL+dL9Hs/Nj9Jo/NH+i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5yfocy/n6+/iX4F/dyfCn3Vnwj+6D4E+xJfjX9gz45/XRL8ofUo+YX1TPlT6t18ofVB8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Sny7+nD5g+n0PlF9az5F/XuX5I+q6D40+xg+Sf1bPk39XJ8tP1kHyp9SV8tP1EJ80/oZX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7Yviz7aTw595V4R7pXgz76PBPdDwz3Q8V+0zxj2aPFPZk8efZg8g7865J27Uy9l9eblW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k2VhXMht05nDNzz3gNdMaNMFSPDntXbnyPpquV9TOQ60nNe7MTpo5zpo5DtE4p71XEd1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Q82fTR5dek48ufXlfIXqI8t+iHmnpkvlnpI89egl8parzeiSoKUtaUpNJJNFBFQ3SYA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JmtJqS6syLCDUMVszBboyNmYLZmJtJi7RnVIkoOrv4+rFblwdXJ2G7rTU5vofnPRua5f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a9CuLoxvs35OleerUPXHUUCl5+L13Z4Pq5105768lbz358zTV89nVpzUdNciTvOOrOpc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vOpkalkLRCNJGs2aLPUS1ZjoWJUzONs4wjbPO4WkSy5mW3jBcypXFhBYkUI0eVVdRSWD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rsvXkcvTpwaR3VwSvVt5+8ejfnaV6ByWbrEldY4x1RjFu8802dGE5o8jFRZxNarOY1Wd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AXYwE3OdHS+STuOeTqM5TZZTXL53ftqcHo6qw3azrHXHcnPowJxveMOrbPWFx9ERyRb5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UNJnllz2w9IobKQChMsekUU0ygoTYFFpM7ZkKwhWGbpLE6TJlGyrJaSQqJUrIynVLxA+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aJVsyNEZ0mSqYmmTF4WarHSqakamEenNpW5mykIslgqZLuQMWaKbM6zSbTLJpI7tstee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btLecuzDuueXTVWdGB1HmmkS67cRjftHB1TWsUzLNOU6eO83fydPjO3H7T0/lvr+nPyFy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E6dLTB6Sk0ypYjV5SdL52m3PSrSJYZVRW2LLeTI3lmr50NCOnXgR344ZnfngypFNJOox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Z+R88/QK+M+mXvc9RzHUScmmpSsVnVzgeNt6JL5K9S5fJfps8x+oHlV6SOPfpDKdkY1b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4cvSS+cekjzZ9IPLPVDyl6weWeoHlHq1Hjr2ZPJPWF8mfZk8aPcZ4unsQeXXps8tepnX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tcr0nOqis4y686sXDp1k7kXMOcbK5a5F6GHDvwg+vNpkK5dcJtn0zNLezN2JLehndWRT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bqdFpCz6ZOc0KzWqMVopc50S5lBITK0EE2jJaI8dtcO7VAmiKlAmorauZR1Rik2WSrZY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QWmyW0NtwU5WkZWbLNmihjlMBgAzB6syerTneqXpofOtyyvT8v2LLTreV183TqSIuQGV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X18U536+vmdnPeqx0rIHjXD8z9F43o4adXlT24r2fE9U+4rLXJ1BVywlgCYTSQNoYmIE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VWVjmkAgJuRk2TUsaAm4YmwPL9X4RfP4o9Dc9pdfl5vs/Qc3VAwCaRWWkBSoSqSdIqJa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yIGAwkYNNAxwkypbawyoQwQMYOVS2KiiZqVV1mS6YlcEoq5UMPP1wubyM9MaV3ylRe9l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Ptw6j4+e19NlefvwKp3lqpR1OhyY7YdJ0a46jTlK1z0sYxFpOgqLAt3Mmmi46a3CnaLj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JuebPrhrmNlnWJajKNUZjmhNRM1Evxx6uep5y7OiXyz6Lrj5KvqumPjV9sz4Zfb5Hxi+z5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v2Paj48+g+nX83X33MfEV9pB8YvskfIH2DT44+tyr5dfRC/PL6qU+Yn6j5kze/rr4h9M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v3mfPn0HOeNX0O2bzOb4dmhyL3vC+h0yWmes69Ge2s5FKyRMpMFGkWHJ2aHka9fnc9+pr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ReNeZw/R16eHw3N73i9uXf3cv0Nnt6ReKJiKkFJsikKxtJYE00AwigE6lWDIKRTVJk6h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MkpArgn4n7mT8o+k9Tirj6vN+mX21cyDGSrkJ0gBskpCYyG2SUhNWqVIzbAGgFUIVCKZ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JqClYk0oxghCppZHZBcxKKrOaLJbSebnvy56aVnx5u2PG7PQ3z6t80JWIZURuz59d/Pp1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XG8XNyLSaOXLox6ZrTO0tFDuaSmrsdGlGjqR6Ttcq70zcNNNMsZ3neMnq154687eWOma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6MprGNYM50zVIkUEyzz653OXpcnp8+m5UMm+PWt1JFVnRfmej4Fnw3teR6un0/scvVHH3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oAjkOtIDLPD+C+3+Jr2vr/kPuZbBpJYqYBNCLPXll+S0ivN6WnKV9L839PpzZ9EanU6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K5BObG5qtPnPpPgoWApv3vovl/quHXfu4e3vw8Lq9Xr78e35X5vp3n6upOPWnKSyWFSF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GU4C0gZLCoC5ALzovLWBVLBNFJMHLKSBksKlnzXz3peXp3fX/N/YZomgaYS0jQDEK00D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CXINCtCCkQmqQAFSGkFAwhBcCciYwBKqViktWEwQUKAoRNjkScnB6HBnp53nrnrq7fN3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K1JhbDWeHi9PzbdtsOnzejzY3wudEylU1YP0vZ68/lX9SXPy7+odnzD+mZ81f0YeDr7b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enxQurL1bOKu67nz59SK849KrPKj2Zy8OPcq35zP6PNfnMvpZl+Yj6dTXyuX1iPkMfrf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blpz53p7/g+5z2lmWX2+f6EU4JbJCvlfqPj9Tw/R4PV0+1qHlpWOB2mYmrza2QxiCkix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/ovn69v7f4/7CBoRuQoljBU+Dv8AKzfAQ/P6JYHV9F8/9FqZ49PPZ1yG8CaBMRMQ5oqa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AuTVTXt/S/PfQ8evR28Pb387+b+kXTHyfo+4JSCVMQ2mNDFSRRAU5djGADocsFSCW5RzR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ppksQMRaATTiWFcfjfTI8n104BAwATQAA0wmpGmCY1StCbCZtCKCFYqmwRQSqBTZEuhU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EFky6aCoFIDgEE1SmixAHLw9/Bjp8/zdvHZVKrPqmq1zlUiSgsa1J8j2fMpdPL1eb0c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SGV6Ht+F7vXiA7kY0GnVCdjpUO8xFy9OCPsx7Lh6Xrq5rZpm9SXCd4s5zWbcVopM50iW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/IfZfH43xd3HqnHydfLz67eryehz3iI1K7OXolokjWoRp8D95+cWX7XlfQV7tZVGogIp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ZsRUrBWNCCkz4bye3nr6T6Xw/biyRKEACG5dV4ns+DjXk3NcO4qk9H3vG9rcjPo5rNRV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A5asbTI+F+1+JXO89pr6H3fG9nj16Orj7fR55bnWKE6EwAAGgTAihPO5q+er7TfxvRXq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SXIgBiYAi5bIaBpoaAYmAKGnNNEjM8TxfoPiPqJfUeVxSAYgbTBNDBDcsaQUhDchTlL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VCKcVFKUt3FwSiG5RUpjkLaqSVwUKQBGRphx856enF02ak0nPwehwZ343D6XCSM1Pqby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J6gm7OC5vz+jj4+7y66riwBHb9D839J14jT1kCrBjsGs61jLUNq0kz5u7jXXs5u6c9dH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NBOWejLfHGOjG6zikzOekTUgB8l9b81nfkztznLh18vPr7HRmuW5Et56NYuUEo3UsPzT9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fpPnvpjrcVGggaAE2SUJis+bT09PO6I6jKy7hn5ttyehb9T6fD3yNNINMYgYFHz30XzPP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Pc9fz/W3J4PU86ynD1hpA0JGBQiU1c1XD8d9Z8lNZ9HP0Z19R6vB6HLpr0YbenzWS9ZY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VQmjQGfifQeRXNPF2Hu9Hm9SdN42UIKUsoliHI3IUk4VQLScFkMbhFuAtJFqGNIFncHw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5eV5WSDcsqs2UpItJFCBkooljcsqRFJC05BpMaTWhEDWkrlzAxiTQAxUnaJuUQCKiIwiZ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9DWJGjHz/S8+a8nh9DhlzKNZ+h35unfOQBAFtPcKlpyFRw9GHjez4x21FJac1t9R8p9V0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eGs9WfJOp0dHD6sr1zpL0x1Tbi7eSXbt4uyTruLbAFAAADPSLmMby1jJVOsxOsRkrman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5u3kzefPXXHTv8/0vncb9VRzHs3lKayg1cNOH4X675XT2fpfB+gL0x1LSYk5KqGUSQub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8jO/M0s+J9jyPaX6zq59crebSyXYxAxFX8r9T8ly6EaRy6qNZPq/Tw26Z6PD+k+PTWs6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rxdmkyGtzdeP8t9L81NT0c/RnX2vUnz3rrF+nzNyWO4C5AbkGxWNpjZdi+a+n8HWfP7H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9Pld+b1OWgAABSQo0A0AmoZFrLAFUo0FUJk1LEDF5frfImXd53tW+xU1k1UwADaYkA0C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0AIBpjEhslXUscjNGozqmqBChokpyqtRRSTV0lm1m+nG+M9Csb8zTr5rFN1vOE6TvGXB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r5k1A1c+51cnZ05QACaLqL3lVLrDPXLh2x8b2/Gmum4uxzUj+s+U+q3h8/RHTHHt0uzg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xqhvWTXPWTXi6+Kzfs8/tXv14+qWgM7AKAAy0xuYi8984lxY83CEoJ8zt4s9fH5O7l57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w/X8qb7OTpxl9LDXE3x2506qydeF4fo+frHt/QeH65trzbFvNlPNpoQy86g4NM9a7dMt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vfLHzPv8Age9p9QbTJGuMnaY6g0FEuj5T6b5bl0bHy2mhf0XD0vI6Y9b4H774PUujkTvr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sSFZWlFnzvzvveDNHRh0Z1982c963D9PnpJ3LaChMsigbKQ2lax0bzHF9B0dMfI8n0/j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X0xnW+3B2ltqQBACViBksZLAFDBLSTSaQFS6E0BSheN7uW58x0+nXXL3jbjuSlmoYJjJ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BIME1CbQmMkYIbVDQaNSqTSUKSya5xBaslDEyh0Gdqp6s6y7a3jPbXTfPk5PWxl8vPsw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+uI4e/j1nzPK9rx87zVK59ft4e/pyzGgTCtM73mQKzx6Ofj2jxvb8bOtdcdrHNQP6n5X6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2+NnDrnp1x6dxXPWl52zWmNmvF1clzff5Xbz6ejWK68eu+a2ukxed6rOUrIx1mozVzeR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HSufL2c+d+Hz9WXPp5/Xz9vLp5/D1xNw3utzakeRSu89j4t8vp7x7lOc6rSHc1MxZd891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JudDoxqnLsq4u5PkPsvi68X2fJ+jr6SKmJchvWdFkUMTTm+c9/w+XWal89Tpl1Nfovn9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3PxNyHL7dz4zrpM9aEVSjR51Z0XGh8d4/pebNV1cvbnX3aRz30gvT52Jo3LG0WU5CrzZ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bz7uvldK1817r6c/m77alzvutPD7NCWI2zxvMahJoGgaAABpkoAS2gTSAFNMBlFdGHZ0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WNymc3OdSMhDQhggcomgAEDEqUCbEqkBgmxZtaqQ3KqYTozNl6uawjSdYTTp1NzUPp05b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07cADUAzy5ebfn8vpxx2x6Yy5+jDc4vn/pPms6Scp63o+X6vTlEaZUAou89NZkDQ5+nL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5dXtjvc1ncKfSfN/Q759dJ9MGepZ5NUdefo3lvz23LsNM7svk6eZMerhvnv3TCuvHqeT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jxeeoXk5Ll551nOvLW1ZaTRLZ49nXz3812YdPLt4u3N2zXJ1cvcuV5bRx9PN0plrjJ8T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dPJ143YTUwlvBtG0ISU6eXqzroWS49tHgq6erzPVuK+O+2/Pd44Psvivqd4+gmbIm8zW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/wAj0vM49GBnUd3n+ov2nLeW57Pxn1XxWs6e94PbcLm9j5/T0EjKhCOp0011w3j4Xg6u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OvqS4xvpaO/nBukNAwRiY2gtxVmt41qbaYPU6unzrZ3vHs1OrVPHTk4fS87pjPHXLnqJ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HFEhRKLEFEsBAgB1DKclaaYVZ1Y8PHvPX2eZ6GNNSZoIGJiaFbThAgAAAAQwIEMTBWih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1V42srDGNDecxllbZb51v0c/bLuw78UzGXYzzleDw4dXz1hNTk46YWd5azh8x9V8rnUy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XXjOV5oASvTOtSppajlrG+Xx/Y8jj2OjDouZikp7/g+5vHoUn0wxBp28+vbz8ki59aqK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TEzn6DTm6OmdNOfU0JRZnFmk41ZpKiWpmWjnqS9cKmtLw0jz/S8vpxvxmRw7+X28vZbw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cvVy9a8mG/DZ8v7nj+zrHodON420sN50l1ZtQQlrms9XL2Z0ijj2huCPY8f2E0/NP0f8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H0nTHqVhdlrOjTTAjfTl1XYmjxfP7fP4ddVJLPs+J7p9JnN7l/K+/4+s5actWez5nRFmW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fpF2cHQfCY6Zy37/AIH0ON/S57ZZvWWd+MOgTYJWzN2JDoqXVWS3SKiqdLRK6ObTU9Ku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jvz89xwdvnnL6fzPpR7FYarTQNpgADTDi7oOQ6kcMdHzB9Bfz7PpL4PSSW1WHAp1L9Xw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5uz5yOh8odL5Bex8Qdi45TuPK8xfqH8rR9QfO+sdy4iXtfCztOJna+BnbWPVLBdyxd6Z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cY8zU9R821mm/PpL093jd6+pXmXc9XPGeN7xzZnVjzc8dmXLGnTPKbx0Z4bWZfLfVfJ5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/wB7rzzUpmiXLbzvUskspz0TXneX6vncO2O3PrYkJdPa8b1dZ9ZydMVJFluLsbQlXijq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mcpPoezzfQ3k0xZus2VMrWUnnZqYuXTOsc7VZ3Y2njUXJL5tZ8spzdHmef0nq+J625yd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HldXHU6X5HpeFZy+v5ntaz18fVy8+hhC68ujTiDu08ty+vjwter1PC9nGtXy3y69Kwo2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ADj7/wDP+nPv+i8v3emGZaXLVMaUlVkjo05aXy+XRefvmNSv6L536eu3fDr1nyvF9TydZ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kNFJVOA06+T0E4qjI+Nz0jOr+k+b+pzr3oZm9ZB346EBYgbkLJCiSy3m00rJ1q8mbVzu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Kzc50bYxKrLXy08nnvRen1vmfQj3Hz7FiCiQpwzQhgnJ4ceP3V9SNQ6hlJcsYz8x7uns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QMQMkKJRcpD8PPzrfbXsKPO9SSW3myyGWZqXZ5NdXi42vmDrOas66HjtBj0TZ5PF6+eo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xqOnTleddOeU1cxNLg9CE87H1eSyOnyu/U2bmyPkfqvlcbSFl0+z4fd0xOGtpp1LcyvR6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Mzebz/Q8/j35dIqxxrnGvp+b6Os+xNLrhS4sqscNZ3y1ysXXG+NUhy5ug+byWNn0fs/P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CiiXRnRZn6k8+sc8BjoKphEqW1MnD53o+UdnkLi4ej0qz87c29T5npmfb6fnhnry84b9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b+b9TWfTy48ufSo5115dVcbO58xL1rkDv9Xw/R59N9OGufTqrjs9D0vD9Nnk+H+v+N7c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NeTSzofKHWuSjpnnR0Lma+ekvP31UET9h8b9xbHo+d6ep8xweh0dOfna5qNKxo1eAbPF1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ebyb8FfOxcZt/W/J/W537GenDL6RwPtx7jiDvOB13nEzsONnYcYnYcgdpwlnecLTufC7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+ezuOCT0X5rr0PkPe8xMWwnm6udfR9byeqO9cLO04w7FyB1vjZ28kh4/mfR+VqelPLzS+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B4XP73gan0c8fNNfQGLxdTFJsYi7LGU0XjctfQ6fN+gu3h/S/P6n09eT6GbuYKXoOdnQ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YEu7xZu8bl32y6cavd9Gbe116eHleX9J4/LfEtee1kTZq8A6HzNehYBtOSTWc0a895V5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RS+X+r+U56iXMa+r4/obw+jkxufoa5NTcxK2WRqazE51PH1c3HtxVNJcWjTs5OmvWk36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c6azXNpzWdz4+3NVBnSaqz5Xn6+PePY+i+Y+mJlLOqcljJCyAolFSkAnJKcqprMx8P2/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/lT6zSPkcvtsrPjV9jkfHr7Xns+T5/tfi9RHR9Gny0faZZvyJ9Rep8k/q0fKv6rJfmp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zflV9W1+Vv6hnyd/Ybp8Tj7PmbzD9jvPln9Q0+YPp5Pl6+mZ8vX0wnzHX7czWapefshh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N6vldWp4HRwzvGkCiqzZSkrR5tPQ7uHqPN4O3zdPImlhf2fxn3WOnT4nteBc28zvx1Mm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MGbPBpuYs1eNWXWbNngzZ4B0GAbGQamJWxghpM4OnbpTBxMuhmVq8VGxiG5gjorlDr975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MPS8vsXsORRn9B83Gp9Vw+X6nDs0Lh1ZKLlAsH5/bnl63id3Xn36cNHbr5vXZ7Hl4Yna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ex8VHccQdr5CO2uK5e3Xi3zvv7vO9Pnvv7efp7cAOXWTzOni49ufmrm65ucc+uelcq3Os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c8y9Jyo6owUWva87Wcr49ee+j5r6H53nvOHKX6Xl+prNc3Zlcno+fqdhy3XQ+d3O85Vn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MqUtzRfTzbntel4frV9J53fn0x8zl1ceNaZRO8Z93BrZ655b59PTryZPP8j1PM68vQ+x+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iJemcHZq8A6Hzh0GG0qVJJaEEJTLTJI8H6Dw9SE35vZnV1LmaJJcBpkyzm+W+h8Dpy9H2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3ze/nvl6eTfty1jOpdJMV06effN7s9MefS9Mal01y1Tq0zOvH5Lz+jHc+s05dk6KloOG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ODOvOA4dhplfU/Oe1oteJ1xCLhplJgiZWibO2O/bnWpfh+34Wb5Inw3r918P9vz6beD7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NUAAMAaBgDfTJi09QchZLhuQokLJKpJDJChCa6czEOVaECZCYACGSwADK++zxuvu4By5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+C9by/T8fpAXHqIAEGPn+hwd+Od+t7/p4/IsfOgwQwTBWDEwUaZTTi6i5dOjn2zvu9Xx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+3vxrzzn8/aePXm7Zw575/f588ry+l4beb5b0Mzz97M0uigyeN4e/wAmt89+b07KDw9j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nvoPnuPTmEtTT1PK9O5qUrmyQusqrRy7k6OXomujm6eXz9+aWtZq89A0x0I9Pn23Paryd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Iy9fLWfLXpTqecvSlPOj05s846OXWdurz/WMTWbM1SgIVupgG+3FeXSuaDsfBMegecj0Y4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r67l97j83q5MfTw565b1iXie2scCvQ8Lxu/h9Pn7PV8j1prh6YcuHTy9nXlkakpn0Yj6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5dHNtY1c6xvp5f0PTl+c1h17n0GvNunUnCNoHUsaAXn+j5eN8aqePZAHb63k+nqc7ydn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2+2E5eoNV6OWqZ35aeB9F835u/njPB36PtPj/r+fTXxPY8jWGM7chjEMAAGmNAd2POFC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AJjAAECYgJjEACEgUAgBDQhuWNCpCBpA3DFLgv1PL9bzd5Vrj1h1IIDLg7uLvx1qH25t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NNQGo0ygIqpovTKpejq4N5r0uryd9Xuy58+2deacO3J4uPVwmSevIEbyS1NJM6c05OfS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LeFcumvRy9Hj9HX8/wDQfPfG9/PJOpfqeV6dyxFy2mpUCdMJby9+fXOuzl6MPN345a3l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14aduW981Z11Xz3y6aKCat51GjzDTGo3nzvG9nxe/Dl+4+D+zOqYcrQhilGpB78/RnRG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rBNWL5/3/Gs9/Du4uPoWbROWuWdGZHPeQay/Ic7fq83V6HNvjby6uIz6+Xp6cmNLcW5a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ceXXSkjRSb54/a/IfT65/kfo+f6nXPrXeWb1rN6xqoDV50W5CvJ9bxsbymlx6yMO7t5e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deaHHq52VnvmVFcehUvvzt536OPV8x9N8t4fTgivH27PrfmPqOXWPP7Obpzg0OvKCgk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rKcsolxSQNyVZIUIAEjEDAoQhgQgBDQJoBACAQAkUOSUioNfY8X2fN2aa5dSbRC1Rzc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u3OgaIAQErAQAViatyx1LLcho5NzTXk19fPrfOs3pnBdc3Ga9HHSUmHmTNMR0w0GsCc4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rkmjfPIqevDTfn2+d9Lv+f8Ae8L899XjlzvNel5vo3Npq5oEoCR1Cra+fWO/HTPz+jii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89D0NefftxdS5rfXn6OPYAxoaY2hay2zs8/w/f8An/T5uH674/6uvQbMakYimxc22kaw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E2MSsnzPQ4j3IUcfRE1MuU3GdRzdPPnWdTGXxvZydno4ei0uXbu830vMudwrpz0z6OaV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49WN3nU896KiCaz6c+j2vN6Nc/wA89XyPZ6T6Rb7eP08Gfr3Z4K9/PU8J+1Gs+Od/Nqbf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oTQd++OnSQrz6YaD3+dFORxcYqCZaNNPXx570ffjp8t9P8t83250r8fb1fo/nfouPXCN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5LZGS1VZLRLKqUSapCEEIbTlY5qnBZZIU5CiQol03LShMQwFQSMEqIhUiRhIIScghAKV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r5tkuVuQbkMebbE0qaspqiUwQCsUlZ55x0VyUvXWFGxzJOw532m8wvqePbTmvpw6TC/N6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IOXRS51BTHo5amNxpJPLoEnfg0lNNSdMChd/Nrvy7+H3+h43seP+c+twS51m+/z++zRO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s9crj0stc/P34ctstZY5rTSNbOrow27cm5cuvVydXHqxLG7JZQnLUVJxfPfS/N+jz+b9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6OXSDREK5JdBBRZAHXkhzSmosE0mHL08560ZVz7kZPNeedZ0uessaXL0eceD28XoduPfy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3mej5vTHXcVrG3N08su3Tjtna7OP0M6xA570BQ89MenP2ub0PG3z+P9fzPY09vyvvvm8v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+X9bz14hzedNe5p5OvLr1/KfUfMawxzrA1R6LJ6S5vX1ceJ0fT4VedfN286nGpZ0+jno4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6+3Dpnn+U+r+V+d689c9vF6PU+g8X2uPaK7O/nrxT2iPFj3CvCXvKPBj3I1fCXtzZ4k+3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79LCy2r4ddfG9vmPMr1a78fIPZE8c9mTyT186849mk8R+7cvgn0Glnzr+ntPlj6gPmD6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5WPp81+bn6Qj5qfpsD55e+V89PvxXgz7uR5W/oY8+vk+t4nrd+HQD6cgAFRLx5bYrpU0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8ak17Nnw75eb68p4Vq+3K6vtTzF63je3l09mu/q483L6ak8nbM1NhGaxKWiS0gj0cVy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OGsuhB5vbalSOVG+dTl2bxlr09N4+Sepw8PX3eR7Hlfl/u+XGmWs13cPbZ0RU6zZLhqW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LPP34MtsdZbjSq2wVnp7cvV25AFl9XJ142FLGgbVUqhxlMuvy30vzleX9B897u+f05S4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oJLK50134AixRcaiTEww6MTfXO8deKpvOuLow3zrz7azeTl7PPPN9Di7OnP1eHrw4ejT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HVYXJvvjtna9Py/azfPafPppFRGuG3N05/WfKfZ/Bb5+V7Xke4v6BOujn8X9L6Ounjep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5Z80VXl9i+b+j+duFNxrLc6Hoy8+krp49PZxycz6+OpL8PS4FlXRwbe3h0Ez9T59dPLv4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8/359fN1ebv7Xq+d6nHpt0+36/TPxc/bFnw/n/o/w0eaYXL239vvZ+fYfo2dn5nn+hfL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ez5M69KfK5+evaw8Od5+l9H5/6TWXw+9yp4L5cZe98naDy5rO18EHqaeVqenv7H0Gufw+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NqX0I5ude482ZfRXnB6S8/6dPKj7xWfAL3vkV7o4oX0+rxvT4ejzPT870fR5+hldOKGA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uWmgpCc8q1jPA665XNe+sr8nopwVy8dx6OHo+l5/sb55eX7Xh7dyi/oeccjOPJ08c1uo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C1yPfOY0XfhkPPrxdYu89hLw/RfNth6PJl73jezePR2efXH06zzGsdfjev5X5f8AReTl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Fx6eeNcB3zXBpuo2y6sprLPpy3jqKXPfn5a53KtVSqeizbr5untzTC5rs4u3GqG8dJZU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18ju5+fXwPY8jp6cvvV5h4/Z6h5ZNd3M+bt5/aXmnD0ek/Oo0xa9/gAN81FzZKarOLzT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x5SwtMMaXN18GdaeL73zNydPN2dMejnrl5/RjnR34dLVTVc9M1qHnT+h8P3o8e89OfQE8r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/vvy/9V/IN8tfoPB+mmvtdufp3zrSdaWXRNmXn+t5udfJbZ9Xi9vn+F7XidOUiWsmuW9d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lpm95GrkWWyXDWtPRyz1K9Pnz0fTx34fmet5Pl9B1c/XnXu+lw9/Lr9d6PH2erygKx+T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NbDUAKnOrwxz6fnZfL/Pejy2niRYyFWu3Go9Lo8VHpTwM9X3fj7P0Tx/l94+u9T5v9Ju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splKNJj5X2e/Qy871ivz3L63qT4jP9F8ReP6WdZmRoj4f7fFfh+b9FzPzHq9Lh8nu8v0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n14oaAZHFzdPNNauaS4vKuddkc+nBz+jWdcE+pJl3chjfZyzgcHoB0x7Ho/P7dcd/wA5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9HTn6WfNj6OErTPbRp9MgHfkhrpzTQNImjLQ68eet4vGQPP7Fz9eevLj3+ZpeXoTlr6O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7+T8f+w8PLTKNOzj6jur0fYT56Pppl+RPb+bzr10HPqsdubePRByebltlU1JZW2OlnR3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snbxdudaNrl0GOVVOkebj08/TOWe+fDv81oq9Pn+zPRXn6+cvW7ZPm8vQ47Wer6lz8qv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3fmgN4UaZ2SOanDfmT0PO9HzOffXl6+COvh7/Mxrt8v1fJzrr+V+m+Y1nfs5evWe7Ozh3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vN51ZUS6DU119vJ2x59dazeausl5ufoOnP7f8e/Vvyjpy7vq/lfp8dPb9L5TsPsdPAz1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6rxtflc2O/j7/J6vA8n0vN68c2LWTo5e2urPTHczpa9cYnVt35+cdvNqRGhGdXWpktp6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+b6HneT0X28Xbz39J2cnTy6/cdGWvr8hF4LuBYBmaAAEBeMx5/5l1eHneHPpiRm5sUta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iy7ys6/sviuqX9p7fi/Sk+nE95Ofo5zavK9VQMid/N9IMteI20+e99iovnKWG4Kuc8P5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L9DzfS78Oly+3FAoYg4+Xp5Zdrixp513PxeXz9/pD5rWX3Y8rc9A4c69XPykvsnlXZ6e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4s7x7j8F3PvV4NdMer5M5/V8O1ceno8vQZnD12s49Hn3M7ZubMp7NM8Yc8vbx9PnRrn2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Ma+b19dYnLeqxeevo8XZzfM9nzeemZr28PqWfYbYbXAqVk/P/QcWd+O5PL6lLvpjvz68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Baj1x2s19LzvS680NaydnJ1510DfDrLYDZNefz9XN0xJF8O/zrdejzfp3mfQ8vl6T6XF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p5k6/Q+35PrduSTM58Lw/qPl9aFU9Mk1OsqalI5unmru870vM5d9OHt889DyvS83Gu7y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Z8feNu7h9E015ujh24NMr78ddMdJrZZrN6pBe7PflzavDXN115rL35O7rz9T84+4+H68u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n09mvI5M6+l0+Y1zr6d+P0899y8C+PT3M/O7+XT5Lzuzi9vkSZcvr5eqt0q3Obs4/Y9v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l6c+3Pwy58fppzeBFzZp2cnZw185x9GHl9T7eHuxr6fSHx7e/wB3G+XXs53rMx05aXB5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ly9uedc3zn1P5n6efPyac3o4RldVzLsDhXajjnumuN9Qcj6BOZ7xU3Nptvz6y+17/wAj9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Jrw3fy30/Pp899dwb6vf4vWSfOfYefGdet8n6JHx3veirerDHBn53s6r3r1fIqZn53t9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z/Q9nl6Gn24JOVaQcnLplm7Lj8FfU8nkktQrNKxk9Lt8Ny+3h5oetr4bX3e35W9z7S/m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sdOPj6NJ18zRaenw1XB3cPTlxfQed7vnc3XXXj183P6d46/PdnWunxm408es+Ppz75lO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s8vT5efp55q9Y550j182yuff1oo/OfX+Tz2x56fp+X22fevwOvWfZU1crzfR+Vzp3j0e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x7nP18nTl5fN0Y5szS1LqXZ0+l5/odOaTN5Onn6Ma7BnHqCuUKcvByehxdMeX04dPPt4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6/Jy8nR/Q/nns710+X38ONdf1f516fXH2a4nvlHyvf59rQu3MTVkqpuZ5ermrq87p5uPo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/r+XnW3F14Y3w+X6HB057el5/pZuXTzbcuvK0dedaTcqKJqyRfX5e3gyekVz3peWli9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Z97w+vP0/v8A4X9Uxev536Vduf5n2e99BneOmvytz5PN53L5+/0PofDrzejbJrtxgTL7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U5vZ8Xq9/n9muP0fqeHjzy4OnCah/N9mlZ64mc3Mad3F2ce3yuNxw9D9Dg9LOvomjj15L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dqqmDm81mCIfZz+xnPl/J/ffn25yZVv0y9ehc+nPn15nIaxZmVNKLVkLRVmWkzWt3OO2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72b16cv2Uvga/ZtPgL+0+Ut5pyWbc4pN3p9KfJT9h8zXIs4lZnFlzEnX1+d6Pl9fmd/D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hMuQRJ5/mx5XPpGKmxTSsJcjARuWraFYixuaL6OW7ftPY/Ofr99vd8nv4ePtvl6MfZ8+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a6Br6fnO3ztvm+zr87q4s/D1OTt9Hn5NebsxZw6MbvBnR6cPowqb4LVdsKNc9KTa+gNfB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Lz2bc+1nqL0Ixrfr8kjTwvXGl28/T5+/EtejU06c9O3DyorKMkRqaOBO30/H9fphjesr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LrFBFDqOTh9Lg3nyujHXHbxfP9Hh78PuPR+U7/n+z3Dw6579TkS6cvYXhLlv6BeFR7niB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YTiwSLDn3wOmQ59soxLDhnPG9Z5due/JzV9eXd1Rpz1x6Y6TcZaZbxtWdTV1lMu5i5fp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zXPd3nes4/R/M/V9+PyHmdWHTn7f6n+ZfqObYHXmAB8d9j8PnXznNth5+/PLWbtF5omg0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y0z1ObXF7l68a3nonLOzpObXty26+PbfEhLjrp6OXbn2+VBZ6X6fm+tjX0Hdxe1jXzx9p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6nXWS7DWeJdwcHj/S+Xzvn8nodnGeT+afrX5JrfJ3cndre03ONxGmdZZ3nYpasU0rECoT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oi51+l8L9Is8f9A4u3WQBTyfW5U+V9z1ND5z5v8AR/HXs7ADDck+C+g9q6+X8H9FzT5R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v4Lxe/ze/k6u3HoR09/Pxx9V2nxHj/ffks3hhpnm5iVhKQ0IGA3LKTKQIblliK29vwO+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GsYiHAd68vRjrnj34eh3eB3ejl6OmMeD0acud7+TskunFT04Z3vz9ec7cndy+n13PlaZ7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OrO81rmrn0ax7Pj/AH/kuXt4+fWNctk9SX6OsePX1esvxWn1Hy+d9nf5nr+T1cViXTu8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erihS61lVnodHq+Zx7z9HXzlan0d/OaR9e8Onj0lupU6pefg9Tg3ji5fT5OPf5/l7ub0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+t4vks/f+bz2s0eNcvD+j8vbh8Ce9F14nZ283XnAG8JMsyGrDDbE+T3474d4qNTk1dHM2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25dZYtZmmaEpwLcSGunLS/RcXmrN9WvHcvt14Np6v1HwW+87HFrc/Tfqf4Z3r+z6/je9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1T825ObG8snnz3iRUu0OEEBfqeX6lQxanIuq+3PhXUVyG9bmVWdcXrlprjmovz9N2Zce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4vt41730fzn0ub7wHr84AAEAFEw8Mq1xPE/Kv1X8q4bns5e3XRycUvTHnTqd2XLVbJNA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rOrs8z0zoy787lfpf5v+m6ntPg8898TsPNv4rN/RDzvRsOPb45ftzj7LAPOj0Ty/Uo568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XwP2nyPi9nmdDntw6fW8f2O/D3Ozj6rfg/gfZ8XHTPHbniZoshUAauXFdAcxtFZ0miBU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+79z4H3mvoF4Nax7K8dZ37EeUl7jgeL0bcZjj11za+nxJ3neJnpPq89Xi89Hojh6+RxX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1nE55a4Vl6uHoeh5ns/N+x8Vy9PLw7R083Tqfa+1HT04wXUcvkfQefNfI+pxd/z/AKHK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Pe9vk8bg7vPxZcVrKvLQ7PE9nyK5mGldfL2R9X7fgfRYssrNG3EcXfjubdvffXl+XeX9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9Z8V9zvl4vh/T+F5PVx65TrP3IHr8vH5Pv+F5e/d4v1fidMfPprtgmp1ITiwz0zPnujk6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6bzX4f6D2cM5+C6+Dq+hjxfQ8/0+3P0MteLj19Xze7yt46bV2TtltKY6YLp18vdm9fK4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8P3vF9zpz/Munn9S59P3uX0ePfDzPe6OXbwvreHs5D87+6+C6cs+fbHoz0y1sqbyQaZr6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DfH0fX5vPnpwxtE16Od4dM7543GnDcTVam3F6PlcOvjOTn029zwPfxr3PZ8T0+Pb3b49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DV5nTOFZ8/Lo3p5PF9B8/PDrHZ+e/ov57vU9md7vJ53pG55i7M9TmugNM6KkgnHYswro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c/az5/6J+d/bcu/b5nraebvx30h457MnB20suPl9MxeX2/OW53+B3SvB9Bzes8nib9O/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896Xbw5ZeJ6Vbx5Po9Wvp12XC93f8b4uvkxvPDSBFMmq1lzq7azjpyjHHqwswLnWVOkW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P2Pxf2Po8+uXW/V5eO5rPYdHh9iWqsl6gp1jHm3wuHGZo9PO+fq5s3ofPt6efG9uz0XL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c5oZr1+fq9rxPW8n0Pj+Tt4/P2w6+Pps/TOny/M6cvpOrxvUXfz/AEvKT5P0PB9/530Y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c+l+X9/z/ADvL9bzOfTlpPUjbOk6PJ9Xy6xizS+vk6o+j+o+K+ry63zvGt3yOzXt5/Y1d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P6P5vzej1/vvyb73ePS8vu5PP38iNPPZ/ST5f0d8vS+V8/zOXf9Q8nkXXj45S9HOBrW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O9H13V8L6HF6p8hwdPzuU/Uzjbw78/O7uXo68vW4O/i4d+/i7OPpy1qdKdpTUS0a9/F35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iC89efeOz1vPe8fD+x5Hsbx78HPy67Tz5Y37H1Xwn3Pl68Xwn03y3bneO2G85a47alZa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k7NM8tuLU7enm5/X5+jj5tcb6Lq/RyvHTi3jW91hnntnvHT5PreN8/1eUiW9fo/m/pca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64bCwAqklB083Rz11cvTn5lfG/XfL9dQw63OTgq+XXzenPqeYu+uXXLzRedjcQbI5LOv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x/UZ5uvLdp6et4uZppLWmOwTBDQJoGrk7PrvO9HweV48/F5eXrdXnc2u/Xw9fFnk+fPn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+hy870vqd/x/h7uLr1xiwnStWo001zrE6WvNPVkc+HXjZy56zrOnP3Eea9c9YGlT0z0s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fjE318+eHVy59GtFcPQijh0GFizrD3+XXTl6Hm0U35M5u5xrLq5q9HfsOw6zwRV4PXed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6eO/peV6XxvufN8Pdw89Ya5Unu4b+hz6cPvefWb7Hy3p6Z14H0mW/DvzY71Naadvn+3x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uK1C86Ojze7ks57nXSejLeOfTo+tZ+N1+rmvmb+j2zfnfX0M9OtcnDZl5ff5iLq83p6Z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EiZ6PZ+cOXX6OPn3m/TL5XXb1152Xbz+ueGq908GLPoF83Kfu3i+l8h+d9HjaPH6ms+P0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EvIuX083X0x6HP0Rx7Z8+3L15dXTw9lVBGdVIk09rwPczvp4Ns8jLXkp0+/WdvH+i+V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Ltw9SPrts34jb6j0835D0/Q4fJ6fn/nfc8Tth49HLZl0c/QhGmdk6Z3Ho9nJ2ac3J38V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fx+7rjDPXu8u/Mrocz9NnnE5+Ln38vfHT8/9B81N8EVLV/W/JfZc99WWsRNU+3JK2QtI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nRnOGdeDw59PetE1lj0TZy+f38+8YrbUXSzOuLPTLeQdCjR2TvnaV7nie0ZYdGGd/V+R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Pk7m9ZRaILRnn1/TnxvT7WPPP0vMvM+V5MMNPQsjP0vEvq9nwubsnDi36OHad50xrb3P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79K+B+l387W7l6Nedzpsy82B4k81mpkbpOOO6bMbaWOfslPLN8d83c3qfQfQ/PfR+nyy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d9defblqwOehMljm6cfr+COjLSeetOVfM76xlXLreFv6OfW9T5r6Hh6fJ4vdzxPJw6su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8fX2vG9f81+j+d871PO+d7cWqrv6OfbWCXClc143v9J8p9Z5PVHJ2cXHquzxPY93jXlen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YGnNvhWOuOmpWuGkdn6H+b/pUzDsx16+/h7enHy8fb489PN8n1/nefXL5r6T5rXPj9/5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nOh9HJmz2cHo1w6zx759Pp8FR6+efRz1wvfnN+e8ETU2e9v2/LfN6+p8Z9F8z6J2eL7X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z/THT1c3bvPU5fDvyw568a6uTspQs2tJnUXq8HdHG9dU5/V4/s9TyuzQ7cj8/wD0P81k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XT9L83s6fPcdy9Z8Y7/L83b5DxvY8frp8vTybLfLWwTUioden08/RUed63lanG9X0xkt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muzm+iz8nTk8b7Dh9Pl+Hw+2+U9SvnfsvkJ04Yqdtftvifueer6+b7q5+Tv63Hvy8G/p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2/e1l+Tz9nPh283g+nzr8q16fMnTrm5TLHq5k5p2nUnbPZax1g48dst4Kii2OwopK9zx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a+l9TbtxKXoaR8rz+z7Ob8DzfoPF2x8W/sOLpz+Z9H0cTy/Qv1fBw5PK+iw8fP533b59F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HmfVeFrr0LXDLPk7olYnR2+b6XPXv/nv6L8h9rv8AE8/o+by6zCmtunk6ZqOffnFrjVkY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SdaKXOdczm5e/i1havsPrfX+K9HU9+PFbXs8fHffnVqvRwqoPL1tStZIpevigjhqXB56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Pbo9Ly/V3v6jq8rp8G/kseqvR5OKPX8yOb1uTp5+vxfL9jyZ1wuLs7enn69YxnXOuakZ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F6tOHt4uHo8/1PP7vd464OzkuPOuXqOaKMejBOTp5ujcioF1/RfzX6znr6XfxOrxev3u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5cvX6uHj/LfZfHeT18nz/wBp8brHmfZfGfU537vP14cd+VGV9+Uex5Hfjfp4RyzXpx0+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56TNE5dudnLWqs+i+M/R/P+N1+I876/5D6c6vD9rw93s8P2PG6c+/t4e/WacXy78bNOvH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2tUkdfVx9sT0r2bnm9Oc/Tw6rZqbflH6l+RZvo/V/K/V89fYep812Yeq+Pj8HX3PJvq5X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0da48vR6Tm29DzrmLz0iknb7eq11I8z0tNZ8XX6HXvy+V193x9PufQ8b2fBNs8p1pY+b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110fn/6T+aTpwqp9GNvufifueej6v5Ts49foK+crHT39vm2n1fL4GO59Hj4O+nsvyll6/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5j6PweuNYubkw3yTny0x1J6ObYnPjrU2wvnuekz0XWo3Qp1Zfp8fdHRWnt7z9fpZvkhk1w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muXpz6uV324Lr4883TLnx+Ny9d8t8vR6vyfteH1z1+5w+frv2fP9/G9/kvO/b4/Q9XLf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oOfTv+R+t+U+t1+M8r1ePl15/M9LDWdO49Sa4eL1stZ8ZevJ5vJ7sx41ermvDXRksTUQ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XueH73biFHq81PO10JOPXWCd40rH0o416vHZxzN4ubo52VddsyfVaefv8n6ns+pw15vs9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293Dv83856fk+vzT3+f6PpvmeJ73z/PtFxWp6XR1/Xbx8Jl7jT5tfUeFNc/0Pj+v4vXr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09a93i4svQ4rnzUFjEVeOuRwdvL2bnNSgr6P5r6LN9L1Pm/S8ns7fYz9D0eOu/wfd9XH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4H9a/KfL38P7P4z7Lbh1+n8nl28ijTpyy7uD0+fa8O72+e/lub7aOuPzL0un52+f7B/M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jrnyr715afJeX8B9X8t79X5Pp8PTWfldfH259f0nzn12b5ePqeVNc+ua3g35+rLJdnFL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P/VRVKvTwqd4s2x1z3k/If1v8kzfZ+u+Q+35b9TVa9MacHoT8v05PX5bzb8Pz+zh9uvO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nvX8iSQnVe2Wy+/pl0bzyp6S1LwyOTq17MfoPJ9mZ8vL1fk+aPS5fo18/D2MOfXs/Nvv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49f3PxH3XLeXH2bY34K7+Pvylt7zFq0E7MzQMlsGXD6fnY6JVGdGemVnNhrFjupOfPbP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ppnpJtpn0V09/L6rNfTR7XTn2gTQBYZ6B4danfzYzooxLeL5HmfQcvinF72Jw9nJxfT/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6em3ped7XH2eJr60+nx7dnD9B5uPj9s9Xl3weJ+k/JfT7fFx6CXk1vHWduF+XrMVxTvP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lfPXL7x4mserhhS5c3dxY6GF3LE65rXscPp9Ofjx656vOt5fbnaDxehvPT08hTny30a8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y2DTOeYs9evtFPZ+a+1Pp+fy75fR34/d6PP2Cfrzz+L7/wAL5J5PZtHo6cPzf1nyfPpF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fR516uHDOX1PzFXjXp/Netlx7YcHZxcu/f045ezyLh9Xy+nLyk5GJ05qTh7OTq3nLG0q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15s+Pp+q97803zj9Nr4jXF+i5uLL5np6Pi/ovnvo8/nPV8zf3+L6HVenx6ebHqcuWHq8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nx6P0LP4Od49Di5s+vkfby+xMb15fNidPo/I9fp1+m+t+bz5On3PwvRz3WWGvN1nm5el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1muvLDHm4prKZ6OryPWNedGLaas19r533fTOvp+QrePf4+bHy9/sOzg63Ty/y/8AQvzr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ftU6unl8vN+h6/A28Pb1fm/Q4OF+R4uvh9t4/q/kfu+d3+Y+m+ZhJPtzXRz91ev28++p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nuHl9XHp06Xy10afJTjf1mXzWln0y8Z5vr83L1auf5799+f9+Eua9HD0Puvi/teO525f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3/X4/nOH6H53rybms70s1sze4mD21rkz9aT53n9jyOPacdMl5I04tZ665GaZRGpZBWtc+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2c3fZ0/T+N9zvPqAIAUAAAefkjt5YTkSbxc+zPrzvn8n1/L+f9Hb5LCPX5cs+n1dTm+q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u9cnqcuvnfQ5rl26fju/zderxOCuDriZnp1iOG4rDLowAEtCYnQNEy9RGvLstI1lm30N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834/2+HTn+dL7fn9XH5f0uPDn23xRILXXfPmro5u3Lantx5Rpnz4urx37Z+m7/MX5/8A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/Nben8v7fJ7vt/Fe3i/Yfk367+d9cdUd3Fpn8h9t8XLnZpXT958x9t247YY8rPT43seN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+f0dHF6HH5/RzaZ6+vy+p5fs+Tvn4k1MpU0Obg6+D7n5nePntPN6mun2vH+pzDoyOHq8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PZzm+qjPxfR5jm6vZ4vni+Xv5/uLhct7zlPl5LPzljH0Pjejy+nrjr08d58ucbYnnV2t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fZ9Fn5kcOvqXyl1pzaZ4xp6Hj9eJi8OjqfRHFzmWWZ0L2vG206llcqzesi+j8j2vQx8D7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bi5b930/lO9qvh/f8L0c/rvtfjvs+fUTfPpl283NMcvF1ePL5vB2cHScn1/yf2e+XJwd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HD6Ne3vG25879R8r7p9Fn8r6fK+nwZ689/IZfc3Xz/0nB4HTP2HhHPN998/Rw78Hwn3P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4+19h8n9Vy6dXznvbcc/Pep3dfu5eF5P2vdqfnt+xxY3PT6no7x4a+k7tY+d7PZu5809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vy/n14sOnm5d+fl6p1Ld4y549WGpmtCyKdI9st06/Q4/Ws937bz/AEOmAAAAACL5k8rpx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MWyXTs53jp5NRz/N+j5d7Vvm/rfjc9vqfN9Pn9PyeC1z9OXRpM3Pp8NXe3mef6Hlc/Z4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11y1loPl6+chtLLRWiRDBm9rTj3NF1zUeh6vqY9f0Xgez8lPN1dnhabx9f52/hnNhDdN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Efbn7XBjp1xh1zXLXLxdnNz45a8vR283sdfn+l8T9DfoeXzcev0E+bz9/P7Ovz7zfoc/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9fHf4n7b4r1+bLXPQ+j/AEv8v/UO/LLDrlnCNJOD536zHlv5PH7F8e/ndHbx+jzeV4fv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Y22irmhPpPE+g8j1cvi+rDXh17vpfnPoNYvp6M/nfQ5Po+D7TfD4vxfv+Ppn47s9Pm59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H4/zfW8X0cfu65d861S28PH52b33qO3lz6OnzpXRe2d4yYaxh5m0Z9b2cXTkXx5Ytesc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tXJpXdtjfNp508vSXWemk63xaa7cdUjr8s6b5OjL6r0vhva1fc6uH0e3L5l/UrU+EvHs5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8/O/tdfD9KTqvlz1zrxPoPm08nz+3g4+uPuPiPuenn8fl1znbNVObr6vl+vXrb83Rc/N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/Jy+rHn6ebj68535b9QPG6vQdYZWqy2jr78vB+P+4+O78eGit8/oPpPA9/l07PY8L0PD6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+bzbZc3Hvxcfocvl9fZ6PlfT+ryaMPT5ssetaxydPG7y2/K/0P8AOePq5effDl3jPWQi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qwqas06MexOn6Dxfoq+9jTk6cei8N1AFDiyj0jzA6tOGU7FhyR6OMaWb9PATT830I5dO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c7vO08rXl6vT8H0dSMMo1wurfTjz8Xp5ef6X575/f06vnz2cCctTVVz75kAKhIpEmiaO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Q5PRm/0J7ehL5/g/XcmXxHpfRUxx/G/c/mnTPPOk7mRaEMM1SL+h8H3fL6jyva8nt5ub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jb5H2Z4uom/S8ir+n830986xnx/J+z5vN6PzP7Lv4vRx0+J+y+O7c8tIs9f9X/JP1jty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xvQQ6s9cz5r1uTLl39vzerm9Hm8rxvZ8bn28fn6+XGwCrJuvv+Tqrfk/IKi56vS975/3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5+nbLy9PY8zo6uvN8PVv0nxvkfUeDjt8l4P0Hz/fj9n0cnZje2k8/DPHeuHDPC9OTs7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nTlXlP0ezGPmsfoPN4q7PF9LL5Mzr073fPWbJpGld/l9EellhrJzzpGWm60ivH9Xh2RG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6HF6i8nV7XpdM/K5+njyZ/ofzP1Ps5flsc3Xw7/ScXRx4z9Prza+nxbGsy9Xyf1fxvH1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9en3fxv6R183wSzvn6JGS6e34nu16Czw1nz+/xrt9evIo9e/Gceu/ID6b1vP96DqzO3Lo1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fffnuenIJ5v1Xt+X6nLp6HRhp8329mXmcG8e1x+B6Xp5zl9Np34/P/VYdPq8fVXP0dfO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Lnp4fynd5/n9WPP0cuejeKs3MpDBzqMk1Hcap0duHUnV7/zvraz9X5HC/Tx9jX3t+evK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P5umfONJk0494Iy2Vv0Hm80ZuGk1vPo4Y1m9Xb5e019L2/Hvnfuo+I168ftI+V0s+jx8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9Jr6LPxu7G/yvDXnMcOnNnhGqAZlNSssYDZU0pdO7i9bG9uvh9fG/uPSy6vO5uk4vbjD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zwtO/efi49PzvP1haGLmtAwNQn1fO7vH7O75v6jwOmPTn0MOeurv4tvn+++zh7edjg9i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Kong9XzfRy5vkPr/AJL2+bK4o9D9b/IP1zriuDv8fI68u7UudYmMMe+NMfG9n5y45/P9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6ObGwRV1Iffeh896PTl+TgTp3+j53VmfeaeHrvh9Np4/d4fX2+h5Ofaeqcd8VfOe98/v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3r4fUer4/sY2s9tOOfPjTj4Z37fM9Tt3+t8n4/6a749fR5jn5uqfT4vC871fN8SfV8f1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c9kueme9uNQ6+v8Anvrfkc5oaw6p5jLoXIqzufpduLP3Pmpq9PQ8Dec8mazp187y+t+m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++j8/wB7zdeavQ05Z+gOHD3eP2+XyCPa+S9byOHt5/M9DzeXo9n675b6Pt5/ldctOPoA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pmNZ4dOvo78/O03rXPAME324ds79Ps8r0s79Lo8hXHu+h8x9FL8d8X9J8vN87i5fuezm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783+b7fo9+vx/nOn6FNz83v7c3HL1cIm+/n8rPs7fnflzp918t8ftjv1vLTh3nn3yOfHo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SWpTi026OfoXr3495O36j5f9V68zpssAADEPM9PW5/O/P/Ufzntz82ay6Ry1YxFjE6YC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LqKHcdsv0K9vt8ff5H5r7z4rF8zn7Mjzc+vlPPnfKpYGca5qDQ0gpztL1dOS59O32/A9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1zszus/nfp1vP5s6j28Y8r1+HlvlN1w3k9TU5VtPPa9Dg9Dwe3u8b1/Gr6SMtNZ3nbH5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Y6+D570eX7Ofj8u3m+2fxnTy7fV+P4PZ6eXR8j9j8b6MYvOo7f0P8/8A1Hvx8/T0Pk8vS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3p0Uzy+Vx/NZ39lxfMfSXOfk+r5eenjc3Xyc+kqlZSpH1Ht/Ad/n7fLRrh6uHfpk5PpK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2rfL3305+p5emb6+PxfRZTfwvyf13yfp83vezz/V4187z+jhl8r71dONVoq5enwOnD1/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ud45vlfU8Xgy9zzva3PjscbxsVdubx6fVfJzeOVx0x+1/kn0PyrPRncwzDaObv8AP6Kv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RnX0fSfNb+l58ept5e22HQseY35+rN7uzy9ec9KNODeOqvLvvfX8fv83h6ebz+zim/pvV8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PnvapofteN6WpF4uvs4+d9fty6tNPn5nl+f93zl886tpeD2uf15r0eD2OaZ8z1te5fz7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n6F/QXd89cX2P512Nfor+bx9nz/q5+a7k9PHy/FPrfJ+D8THf635vgiumcck324VnXud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lec1GWues45bZazjOysyt0XrnZttz6HqfQ/O8+8fpnv8A419bc/cHN02E0qVJI/z79A+E6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HMEDcuwadABTmrG5Y6mrKqWt+hz+7yv1Ncunj9G/nd1L4nF9PyWfNfG/p/y9x8Tzevwz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uK0gVG8Lo0wx0emWuOm/VxbH6X7Xxv1XXjr3/H6ZfUV8T61e1Px12fR/I/RdO58Lj9Zy9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7c/CXVzcOsd/J3fL+h0eV6/l516uuG+89vN05fN9sd/l+pjV/DfdfE/R8OG3Dj9Dxev6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3+X2/R8vsfHfXfH+Xri0o9L9R/Kv0b0+b0/P9yz5fzPu/Mt9Gfnc835Lk+sxmvnPW9Co2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D5O3ix0gHZQM6fY8b0N8/leTu4Wu2orN+x8j6Dl58vO+t+Z+p9PPmfV0x8/2+zvx7fML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+N+5+I9vm+i+w+Q+6uPI4vQ87nsrg4+evoPNc8uvmer8zPfz/AG/T8J3bn0vj+h4UnjQ4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8PSVy1db88v6b+XaZzWS1y3nPWNLJ0jSTJjrHSOg2tVyVpjUa/V/H4dp6HLxd9usxlXf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b8xHXvids+Ty+jXtT4mu9fRcKXHtycPZyH1+/wA8+nLWdM+PTSpqtPW831tTlnu56+89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5+a8WPvfieTCzmPa5bOH2ObqzvbzfSmPM79NT868/u4LZ7OTul/QblY14Pqex7vTHz/D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PxvDL7Hm88JtOIu2cyWs3Tkk09Xxaxv6ZcPVy6kOBZ1OsoToE0qoovTKz1lHPrOfb43X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X6F9B+P9Gsfrm/5/9pHb8X9p8j15/J47ZejMAI2OhM1AYNpgDR1NVTVL7v1X519D5un1T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0Whbln0ynLHXFz8L8l9n8fz68fP351wR1xZzPoUpWU52wvGi5oqoK939B/Jfqrj7vbxPQ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8Brp+o+M9Y+k38mdz0fIx86Pa4c++Xw/nPrMvL6fmu72H5/RweZ7Pk7z1bc2/Xn33j0fO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jpt8t9P8r7PH4kZbfQ8nb6Hn9/m9HP1M7cvU+O+x+QmOZOTs/Qfzv9C9Pn+lfNvrhpOx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qhvj8v2eTF8nl6Iz28Lz/V8nn0Tl1dTpZ7P3nwn6Dvh+SeB9V8pO3YCj9aPA6nD0O/5z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1emeKM69LTi0zr4b4v7T5HpPQ/TvyP8AW2fI8X2FnXy/lfWfPed5vV0+njXzvH6XLvna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4/N4Ub8nqvZ6Pj+pHm6izv9U8Hh+qa8n4L7T5DMw5/Q5rOPXHbcvTb79PzjP3OHnfL3uN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5MsdM8q1cGnNXVT8n3vJ7Ojfyfs18Hq9G+efJ8n7O+z4ivtdtvmp9TyvL6uDO4O1/V+b0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pqTNeh9J4H0Wszy9nmWfY8+fP35cMz7/AD15mX2XUnw+P39az+ddv2Xm5uZoufWOPrzZ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j1vK92X7ideDnv68/MPB7Z+i+X5I6cdIhJpMyXMotShuGVDQOUadvnE19A/D9DG+qQlS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yHb5S5N8+nfi31nsOYTprkpert8lR+pb/lPudMbSP2cMwRbmrGmUNA2AwLHU0VUUun0f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fpep4fXhrY1BWKbY+B8TnXqfNbYc+ueO0Z1jG8WYTrFS2QUMGIck2XrzuvV+l+J9S5+v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m18zuTpzM658+nM6Thyjtx8H5vl0XofK/TeT19/met5kr6vL9ftz26Obf5/t4+7z+/HT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+T5F/U4/S+d4/do/P6uPv8AMrfP3/mPpPnGeLNKzo+2+H+z68fo3yR18/obeRundXFW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fXmk85pZ9Pl+V6vk8+kEhteNafQfo/5F+iWfJ/BfdfCZ12oVz9B2vr548/6Hx/0Ttj4/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1TN8ru8D6HD4z4v775PpOH7T4fo54/UfO+P8Ld/WPyqvJzez1vmljXqT5fQnf6Xzfobn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PB6fKc+PZhp6fufW5cu3V8l9lWsfi+mWkgbZ6c7tZv3/ANP+OYafX8Wn6Lz1+Ucv3vPJ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7pyYZKbPU5s7zXtj1Zi8b6T5Xs6fsPlPpe96enmqzoMQ27fL9CXyPM6+Dy+niJ20+y8r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LiPd9vyPY6ZXm9vmp52Gmnblh918p71z9Zn8+833X4ufn7+3l43oZvp9uPN0x2edl5R+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+BlqfpHwnnZWbziamkyrGlKWpClIMQDSKSQ2kMRQ5Dfp89zXr34t5vsvx7X1l5cJ6WHF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57OkxousbLUTW18wev7nyH0/fja0z9HOnNWUAAwAdDTRtMbBer6j576bHP0e/hx8np9V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Xznkxjb8r0vJlM5MbEKVTojHPeNTFtI2qEmiZasGmP0fP9nUr1fJbPvdPzfsn3HH6Wms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3J7GafF5/Xy18Z9Nw9nh9np+b6PFy64V3eJ6OHs9vlep4vZx9vLtw79nh+55Xfhx+t0n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T43ueMuHzn0XgaeSxXO32Pxv2HTl7+emXXz5c/RzqjPM6JwtLoqOXDrjl6vP8noy5dcFp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/wA9X2nyG/KnfWZZ+ke7+Krjx/UfX/Ha9Ov1nf8AJXen65w/m/Zzx2Txc3PPt+Dny9GP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WlIqYi5k9DF8+nRPP3nH9F89rF8kKv2j4P8ARfy3n39HCPJy49KnPL1/V8/Ps+bZORct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r6vt+B1xfd8LdbnPF7ScnN6rznytvT57OH0+Xtk2+L++/P8Au9L6j5r6Dpeji05+XXZ4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azryOXo548/q4/Q3n3vL9Ly5amomaipj6j0eLr6ZjHbis+7fw9ejyfc38L6PLf02fkvz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9nXxLxr29PCD6Dyeb5rU+V5Y5vXyUE7y0lZSlFEg0JGJFCKqRAJg0hggaYgKGADABBUt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lS7PGi9cdKSJLEQ/d8Ds3n6zPbP2+aKmqsGIYJhYMBtMYNfY+j+by88+n+U8t+T27mRz6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jxzo58bQECAmaVZzSsGmKakSbqafXZp1N6wk4Hri492vCde3t4G1n0mHgcB9n7Pi/R9O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5/VyZ+pHm9PBwe/n6OHndmOvz/djpN8O3Rrzb3Oyg1mySNMLw1PF8T2vJ+l8/wkFzf1/y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pHXz483RzmWemZGemammUnTfJ18+3gc/XxcPQs6kLiqvr4veueD5P7b4ezvJua6O4+g6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1n4e/r+rWPzvp9Hg8W+rw/Z8XdWPsedq47cXr14vZ78az8wunPlYKgS9y6+afe487s1eW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/YPz/v5Mds/L9Hy+WNcejG5149w5EXtm3C9H6H8T9lnr4l9nOvr+r4+2N+nPk9Hn9GXz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Oq9viQ9cOL5/2/M6X0PZ4OuzHzuvimjfmcu/0vyn2HPr43Pvzct+Z63kev0x73j9fLmu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MTpm+Pbk1jdqvV4z1vJ9nl16Afm9GXJ1cuNPSbzWya8f4Tq8v08zEjeRC1EhJSSGANJF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NAMQMCgTBoBoGmA0FOWg0QxOy6zcaaZ3aS4NUge2Oh9d0eV6/t82K2y3m2USVINOgBKb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Nqa49aqQ0cUrckWIRef6Ur467uXG8gBJwE0hFFkzTJe3bZh2FawipqZaAAdSxVDK1wE+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6NuKJNOdYcfX01w3LjOr8fsycLy+jq5e3zOmLfy6+l8/6l/K7Z39Dz+JzSe/5/fx3HzK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RdOf2EaR082HP0c9ZZ6ZmeemapNC7OHu59vF4e7i4eiIEhcFafdfBenm/VflP6B+f11a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/zv31nz+Xv5TfxumcdPL1efvfknN09fqde/keJ9H4e3mfUeB9Zrl9N+d/o/wucfOz6PJz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HN329XmV15nnzXRl5s6Y6FKd36zy/Q83nccjHLozzcLbj9A4bvHSo2rL2Pa+e/UunV/L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cH0+ufzXnfZ83KeR899t4+dfOcHq+L7/AB6fQfOfR3HyfveP7fnuOU55mPJ28/qsTrnq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u3icnVxctcP0Pzv0u3Z5vo8GEOdGU5u36eNct4nHTPfPoB+jyL3fD97l1qlXn9HJjrlz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9P897ZiFHo5pObJBWMkAFTGgBAJgAAA0AmA0ACY0CDRaxMGgbSKESNy7W5B1Am146DQi3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5D631cWTXfljqol2lNEBY6MePXXmT8PqBkqooTGJjAAdQGhLCLDk5/SmXys/Yzl8o9QP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lakuhEVFENCYEgxUmCoDPVRlvnFe3t8/6PXh6nseP6WdVUacfRVK+fTk5vU5PL6nwdvP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/O8d+rUvjZ+6jPm6Mcz5WamtPd8D2d5+6M76+THn6OesouDLO81FUE9nD28+3k8Xf53D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vktzt+a9vxa16OXaPX/T/wAh/SvRz9Hh8jp6Xx8PYy9HLyfUnrnH29eHoxNvyz9P/OuP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PE/U/Jr1evH5Ht918OvyXmfWcmOvhTnyY37XyfX42MY+hz89xM1Oq898Na/Y/wA6/TPz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7OsdqqWat5cp2zLyw8tXq+2+D9/W/pfe8L6D5/0tJyXLkS8JL5ub5f0Y7/mFH0fHXreN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X0cXdymfB0cvp6U0ddbfS+B7nPp5HD2cOLzfR/O/SbmvJ0ceI9E4i4qvquffHecHx+lv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r8x1nXXmTL6uHm7+f04rT4vydfA828vVxIc6yIVEtWIaAAYgQAADEDAAQDQDQjE1EMBM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AFUJDaDSs6LFRVTRQaS7/ov51+uzXnH0cS/Pn0AvzkfTOz5jD6/5dPBzV5qtOUAExDcs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SLJYxAxME0AAglGSAmhKpGqik0waoYMQyIVIibR1/UfF+nZ9Zfo6tedfcY1xHas75I7k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+W/TDzq72fA59GXPfx7KRen5Xpaz95rht28mWG+FYTUrhNSEaZmXbxdfPt5/mep5nD0ct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a+N7fi6R0c3Tkvf+f7V9v2PjOznft7+X78a9fk6N7PMfftb53y333xHXl8t183T25fpPr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+F9F8vjpyeNhlJ1Y4rnx0XT0R49Xv0ry+q159/O4uTq1wx5OjHOo6cvZnT6X5D9f4fL0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X5ryd3J9DmfpX5z+j8d9PTw+H5u30vk+BwdJ7Uef7F1Pzf1PyXo48uV4ery9e3D1SBp9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DwdZ7vX35a3M7rdZ415vn+j5msL7T4v7deLzevkmdVOaa3ntX02HRzbz5n1Hy/6ZznhX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L7vjdvNyJ7dPRG+FcqflX0XyvTwkE9/GpCxS1Y00AAIAaABDAGIAAAAABMQAABWgBoBp2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VUJg04u89DWo0tLajr/WPyj9Wm/ajriOc6Uc965njfDdGEpSqBpgDAYJtCGgAAAAAaYJ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KpKhiIASaomkSwBpltMQKBVNSqRKtR9P9t+R/d9J9EWiGE0xpBNWNNkWmn59h08/Dt8Z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qffX0ZdPNjz75azzxUVjF5l53C59GOmOvL5nqeZ5/Rw0MYEXvz9O53fL/U/OazwdfF2Z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fM5/Y+AvH2eb6ub9Bp6Xz56uHD3axn4czZ4HN1+Z0x+n5+AZ37j8k09P5WvK43d46QEt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5832ePTrr3H4A3z1rycsa82+Zt9J8/wDVu/2ueuPyO9ebXidZ8dx9XF9Pza+z4n01nnZ6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/m9F+94/u8+mXxf2nxXo4nF2cvr8s9vPvc+L9N4GnO/WX5BzZ68dXt1PiqX1s5nGuXy/S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Prc68zC0yTYi6+T0K9rk15954/tvjPs9eevC+h8jXbiwwy4fSvTKr07+3q+d7/J+F5Wt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apghiAAAATTAAAKAAEwBI0OAAAFAVMAAAYhgQxAxOlSBjUXWdmtZ6HQ89jb9Q/L/ANFb+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XPxPf+Ir5uajMpzaoTKAGCGCGgAAAAAGmCABoGmkAFAEABKkKbkSZUgA0yyQvPbAtpxK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Z+j+l8D9rrXQcqxexciOtcZZ1nGWdj4aPks6XLp8UqVi6uV2fsGHjd12sd8enk5Y0z1z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NGOseb6nmef0cC0yKqWPbGbPc8D1uDpnwurl6san7P4z6K32uXlLfH97yvazPopy7Ln5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vJ6MunL57yfT8q37zm79+evIPV85fF5vR4uOeXojdMJ9LnjHqe+Y8/Y8ze8FrHbWWnsfo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fI9M+p9P8l6e9/WeVx9PLt6XL0cNz4HH3efvnp9N8z9JrPj7cPfXVhpfk9XV7nie7w68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82mVL1edBhrPPrwd8nt+j5/rce3kT6xz6eTXqEq833PBjl830PO6Y9D6j5j6y3wmjEZL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7MeofW/Jezm9HF5+O87Tkcu+slxv+f8Ar/L+vy1JGstAyIVIEMABoBMAAAAAAKBAxMQA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MQMAABiIYAmIoRTqXDuGa6YbG1TMdf3Hwf1Wr+vzM89WZlafl36B+bjzqYYiC5tRoGgB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KAAAGBAmCGUIAAkSYsqlZKpCYDlo3ydmGmWgNMJpEVJF/b/C+tNfWqY5ddlmpXEZdO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8u89MX43HTLcNMqT9H08rs8/v7O2vT5eL5nh+y+K9vi9Dz+j03bwJ7cXv559PzrxPJ9b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CkBn1ch7PD9F4Gp8118fWHu+F6y9nTi7vP0PJ9SY9nbJ83z+fsebtz59nH24eL4/s+LX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6bZed7HPr4fifU/M8+PnvS9YRaNejzVl7VYdG+qorWvsdJ5O/n+G8b0/M5dO31/H9rG+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nFnz+Hv4tTr9jy99Z830/H+hml05beT15/RfP/Q8t+L879Ly+rj4cfQrry+X5fU8jv5+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7ovz95ZfDtLdTT8L2fC6c+fg7eHry9j6z5StZ3jXLltXIj9fxvcqwz3MuPqe8cUd6PPO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PJCN4SFQNWEtAAAAACAGCoYCYQJqmmgGhpoABggYAmCaYJgAQAABYAStMKc2NKh6Z6pt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12v3PJ5cbbyqvnvkvU8nSRyAkbNEtCYMYAAmCTBDQAUAAADTACAGIYIAABJoSpJKpCHN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BV50OpoxAV1DPsOj573uHfQlY2say6cyUtSiRPN1yvF+Oy0y1lNUn2EQa4bC+i49vnfV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X6nz/Tj5TLTHwffro4Ozfj38v0vOnm5OfowGkHTw7YH1fi+l5mOnzPXydfXkvU8r0Jfc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3z+3rLTjvL5r0PnOj2ePcufE8X2fG7cvoPT8T6Dl0j3vH9Dn0nxPoOXlODwvofndc8DX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vN13orm2vf5M9ff4fg+dX5vR2e34/sceu3TzdXPe/nd/Az5XH2cWp6PD3ed0zl9j8n9l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np9bze/GvN5+PD1+f0n4MdOc+R2cHbjHq+T61n1U+p8rnfrrl4OHX2a8a869b5/3vAs5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5LLjulzy3ICL3/C9/aJednLwdHi9cehgces+k+LdL8Tv82oSeoIETQEsEADENAAA01TE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ANDEAADTAABMAQwIAEALQAYiKEDaDXfHZM1lounpeZ2L+5vz+jnrorl5z4rKHV51I2UU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AAAhoE0AFAAAA0QwYAAACaAAEwkaRTUiTVAANBrlYZuWVedETcDqW1f1vx30fLp6Ilx7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ZECecqxzfmMennsy1x21n9J8vi19Hn2+h+Q8rh3/AFXL829Xw+r08sjtziHjelnPpvlv5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W/MJpmvF6HAfQ8fXz538l1cvT0531cnVL6uPoQvm16GWpl38emXvcmN43zTit58bxvY8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I+n59PRPLF93Dl05dfP8X3vN68vLy1nKPe8H3Fd21jWsI4/ofh/T7cvmu1OXr9fy/Y5d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5/ocDHmed3cW528Pbxay/rPm/qfP6MNMejz9+jtx2zr4rj9qPd4fP5fe4NcvO831PH7S/X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L+l5s78B+zrz14Pb6mmdR4/peXjXFlR1z168nWx1xply20I19zw/a3Ix057OPwvc+e6Y9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sbTz+ao1lFTqCGJNACAAaAaATAAAYCYqGIAAAAaQBqCBiAAGgBgAgYAAAAACDFLTmq2b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HtH656nzP0ivze/56PEIuaDPQu4Zh18vTDuaUaYJioaQTQJlIaAAAAacDAAAAAAE0AAk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AQFXnoYtoYsjbO5G1Sx6vldGdfVoPN6c50z3zQ3rMFI4OLu87N8Tk7OO5x2w21Pouzzf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5+fvU15WPsrG/MXpRnXD6Gdy9nD1cudceOmUK5Z0cPZx17UUsb+O6+Xo6c9dcrl+mqJm7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evGzDXNdOfN5PreXrnv9h8T93y64KlWA8rNcrDxI0jGo6+NnoaebZ08WrrmPR5cJvPXU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bzvOjz+7z08zg68NToy01sPpPH9jh3xtzx6enfnebmbTgu3CuTr47jk4/Vw665+k7emf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2Y1FrqPnuHs4peBzfXE+jw+kzaFy20Bt7Hk+tuZc3Ry2cvz/ALPi9caEidfLfFqQJ6wJ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UAABAAAAAABQAAAAAAAA00AAAA0wAEwAEMAAAaIdxob8nVyWU5qW9efWPufufzD9S0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p1y2zrn35OtTI5T0NIsupqUAG01Q0iGhAAmqaCRoAYKVNANCGgABMEAIBJVRQmgTQJoK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+BqmDqWTrlov0vT5Xq+b0KbVkO1cwWHneT7fgy+Zweh51zncvU9r0fG17cvTfkVc+oeZ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cGcvpzwby9uGmXLpxTcSgKNOffGvV1y3zv4rWDpz6ZqJfq1pE0sducV5sis6syx6sOvP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f9A/Pv0Dl1nLfLOojS7MVeFnjRcZ1n7Hj/RE6U5fM4O3m3nz+mcpnuz1XLXPl6HFrCM+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Tl02yl2K3ueTPPg09rbyNvPv0ebhrnO0yzmPQ8/o8rpe7ib1s9DzOLpPr9PgX35fdr4g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ff5uri83fz9sdumfo+X5j6aZhOee2Kjp9LzvS3M+Ls4rPM8n0fN686cussnOsAyyUyp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BQADQNAAA0AAAADQAAAxDAABDAAAAADfn6kXNrnKxUPXHU9L9f/H/ANNT0fz7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2l8/u4+xc+Lu4jv25ukuk5RpgwUTCU0gNAmgBIxNW0xVNDGlQ0CaQAENIk0PPXOkJiTB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+c3yYUAOosjTO17fovk/quPWgM1hVkq1XH879L8zm+f53qeXrOdJ2dPF08288+2Gtmkmc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4aow7/M9CX1canGubHfCUjTI2zqD0u3z/AEZv4uNubfPqz1zl+ugJrNLUweiMJ61rHLze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t5W+fL918J9zz3stXnXLrozk8r0/DiM7ia29O9tYPP8AQ+ca7eN4J9b891Y88ZvFcXZv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cXbX0/m+P1Onq4PCXXXiZ2fRfKqvoPPx24PJrTzek7zCc49DkyWrvGBq9P2vxv6d35fF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s8Do9fXOvj+Tr4/L6uLo5u3rjg+g8f2Mpm456bA7PR4e3cw5ujKz5zj6uXrzqLw1IVLW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E0AAAAACYAIYAAABQBABQAAAAAAAAMQDBNAAAxDAATAAaBDq5eg5wcoAPbLVPqf1D4D9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vBz0rXHWOXeZXTl68R9PHudbly05oYCgBICCYIaEmgAKqaJaZYCpMEAJVKCGKWWNMMXNi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wTtz9AABc0S0jb3vC7s7+gKnlspOwWiTl+X+u+Tzvz/J9byUipe87Y1Os8WuOuprlrlF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uTrrg7uLszfVlzi4c/RhNWkw59+c9L1PI9ma+N5PQ87eO3K4l+nMd5qNcA2wMq/Qnye31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A+rl8l9x8UcH3Pwn2B7zc6w0meX4X0Hz/HuorLO/pu7z+7v5r+S+q+am/Y+V9Pz+fR3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7Z6ctPN1ZuzdiiTqwM503142vZOFLt3+VpmehwdPEijPfUidKMtlpHT+kfnv3nbHCvSrW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r5Od/JcPbw+f0cnZyb9M16nm+liqXOLTSPU6stuk5sdMU+Yy007Y5sPe8tOedMtZlMuU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IABgAAAAADE6QAAAAAAAADEBAMExDAoAATAAaAe2Oyc7FK3NF65bn1/6t+Yfqyfm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Bx+l5K+hAGO0aHU0pdHNFA1QJE0xABNSCYIGU1RDQaAKJhIARcINMSasLizmqWMAgSBO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hAx0mTNSbpwv2T4e3j0bTShMn4/7P4zO/P8AK9fyEzGbzTVWedpnprO2emYdfLsbdXPr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wnOLjhtjNRpluZ5bYJ1+18336eb5Xr+OdsUS/QdnN6u8ebl7fXZ81P0eyafQ+L1b5ep8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H6j+VzXB9B4f0kevXoVrPC/VE8H577D47l2nPSM79n2vi/revLp+d+i8I8idcefTgi5m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O7iyUN6FIljPeNa5eja7ccepxzb82NntbcW/PfHHp8es4Vz3W94vOu/7n4D9I1O2Z6en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+o+Tzv5bj7vP498NstOmenv4u3npSjKpcnu6NdM8nPeVnzP0njfUXWfPvnz35nkfQ8vT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lxDnWGgoAAEMAABMQNAxAwAAAAGgAKAYgAAACAAABoAApocAAAUCY2qF083Vmw3rneVd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X6V7Pg9u+f5zrnrKmmb+P7PlFbcXUaJydpLluoosTHF5jaYgYpvMYAmmVcWZpo0Y1Qwl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dY9g4+eX1NcdFwWuRQkEVATTJw0RppnQ2mOkyYvI6gZ6ns/MfV89xSqAaK+N+y+Pzvzv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euPTZ5NxW87TWMVtzb13zWNjqVL70uee8Md+aU3w0svm35zPj7/qbPkPM+k+bXrqbjmj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389zw79pJ5WnufUax+f9P2nylcPj/pH5/HLtl0R6evXGpO2MLr5XoY898ctY3HbxxZ9z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zpdeGnLHH35ONOHt82ueGdm2nFtmxZNMzdXpy7lef6XBqadvnVNev0eX6/Lfz97adM8+2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DUv6Z0fOdh678d5vtfE+78mvmed3eaV3+f8AocvyO3f52SThGNn02O/L0nmDky9JLPTP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daRrPNxellrHkR6fJ1xzjWsAAAAmhgCadAEAAAAAAAAUMQAAAAAAAAAEDRQAMTEwEAVU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UGN76cnRHZvzbTf3fb8936x89rjvcoaN/P8AR4zz9+bQ7DHY6xOWry0Lc0Gd5mgIGmGW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ZkqkuppWDiJrOzRBWXl+rxXHlX0Tvj6fTjrz9BltkTFoI0kztMxm8ytcdhtBblix1yOq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dl9YoxUrLF8n9b8rjfmeF7vgTVAtZOrk67PHua3nXDfOC4qvS5ujnLkR9Dnc8t482+ay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PtfivsbPF+S+w+QN9sNpfV9fxPaXPPbmrQh2d/6B+cfo/Ti/hvuPhtT9A/Gf2n8ik+Z9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zMu89bMvL9pr+R8/6j8Nnr4i1jGoV5jSmtaeHnw1nWr08T87pKhV2ab5bc7M7zCm0c7T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v8K8XqPfnvl6NZzaRK1Wdp9Fp81c6fQnzBm/SeV5XonF5/dw7xp9P85Wde1zOpJjSA0y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NTlpubWdRLnjrz1EVncznUWLO41nLPTO55set7zwL0OLWYA1kTAEwAAAAAAAAAAAp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GmJiGCGAG+O5XTh2Z3zZdPPjS6MNjp3w1xr1/R8XTeN9sdbGgNstoPEemZrtz2ele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izuSwApUTlrkUDAYO0zOakq89B1Fy55bYWaoEHJTz1RLQVjpmSgHNQJiM83IdHN1DFQ2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WpHdySv3CWmEsKXyn1vyuN+V899H87nUKp1mujn3s8phvO+euUDTruUbJg02vec1y1hz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4+zmTk+x+P8AsK8/4n7z4Q22w6Jez6T5r6uuHLqxrLbPY5/0/wDLP07px1+E+8+A1P0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5j4e0R+yXl0TIwSW5t3x8bwJfqvKy+jPhPkfuvhsdJc21t523n5x11xXu3z29Mqu7k3Zy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xtVq+uvO6e3XOk1ONuKjNM6mzSLimyarTHesJImq7ePqy4uXp5tToKS+ohYJIg6+T0NT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WjO4i4M8dcKzzrO5mBWTLjeYzelzrt9T8tl53L18m84JnXmACYAAAAAABQAAADQAAAAA0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AANDExDAHtjunR0Yb46YY65Z09c9TfXLTOujp5O3WOjXLSxsZrFwebzd/nGlyHpac+xp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igB2qMZpBUaCAKYWxNTI7ii6i1jn6eZLJdlIDQVmDcjz0zIQgTQKkcirE26ufoCkiqii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HFo+l9f5X7WXjnrhMPmfqvmMdPG+c+k+d56ymp3l78/VZ5c1O89MXMKamunr4u9OKgX3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v8+XRVFnXjaOT7H4762x/nv6F+eGnRz9EvR9j8V95qeZn6WdnnX2Scf33xf2G+ff8T9r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3Hxq/nOfTjz1+ueh4fq3n0Y+T8uv2HyfjbZ1nW3Dh2el5/HZzeUs7qqyVb5ekcuvmv02e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lBwz6gnlYe6V43T6rXk6tpzYUmbnplsTGmdKWWE3WkaSC0h1nGkS7bRWNcPL08u89mk6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6nmezp3eb6PDqypc2ovJMsbyszxvKyYU3Lycaj9xdNz7/wAP9x8Fi48vXz7zxjXb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ADAAEBQAAAAAAAA00AANOBNU0MHNF656p105x0wzqM6vTLSN98Nprbv4u/WNbi7HU2aT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FRR268+5rpnpF6Z6LmwKB02Euc3mhrnqSAWmliaSFTRV52py9fKiadlIY9cdAz1zFlpk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l6OU7Onl6Rgi3NGedSdOmWpSpB+j/m32x6kaZh8x9P8AN5185899F4HHrzTpGsLs5Oqz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KiWpTs19HyvUOeNcV97o5evnvm4u7gl2w1xs6qzacf2vxX2ept+afr35MZ9PP0Z0ff8A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WdnjoL6b5/6HWOv437H5HU+z+L+0+Ql+O5Ok59OZ3y2Ydi9iZy6fOWXT5G/Ka5Zzpzr3+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2u35PUi4lgbpxcS20h6RcU1cmkOdzNMsm41M41Kx1a1FlWVVU3QDM04zewazrzsNsOmfR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c1NHueJ9HT87bluqqKmnlWdmHPvzXOcVnqZyZ6y/R32ue3nsT2vz/wC6+FxpZazrPnAd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EANAwABABQADEAAAxADTQAxDQ0wTAGg12x3O7HbDG8UPOncXG+uWs119vL1753SZV5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nMc1JnV0c/Qa6Zaj0ipZYDubKmpljO4su1VsgFJqSFUhU0NoNObpwXKpdzTljqWa50jP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NHPwel5h3dPNuUJjaCJaOjXHYtpke144fp+ewnP839X8/nXx3ge94fHtyTcbwdXJ02cP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hLmVNh6Xnd1a83ZxR7PoeX6vPpz+d6PHLGdZJ0pKsvqvlfprn6b8p/WPy/U8/p59s7f3H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846abpHSa2dHjd3l2fb/ACv1PzR+fyjn1O3hMve8fL07nysvoPAs8/0fM6E7ejzfWjbX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bmvH6qRpLy3LFNTVFTDvLYdzcNNbznGkai2zY1nnqbRM2TWqrqyMZabiolxL357ZY15u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ac7uNSISqvp/mPpa8yBXelSCy1zOTn6OfWc87zucbns1n2+Tr4tZ06fP9GOr4n7D5DOpG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AAAADEDExAwExDABNABQDENDTQDSACtNADBAAMAAaZptj0Hbzb8+N50nnRa0jXXPZe/s5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QpuTm5urkM1tBp18/SVrnqOk5ZYJVxa0nMuaZZbBUJjTkU1KFKgAXTK0czTuRoLEx3nQ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QNMnyfZ8w6Lzs0cWMSJFRvrjqXSonPaD771vi/t6z8P3fHl+C8j1/K8/bz8tsd4fVydN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SxrKcJfTz66ehxdvFHb7Pie7z3z8ffwS8sdGJpaoz+g8D29T7b8y/T/zjWPnOnDoz0f3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75bwrikrSdCfF9nyq9/zfU8GPjBPn0lMWZucXo9XwVXt+H6Pp3HzXsaTMdPlej8/Dwx3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OkOXDSLImlWk1EVpnpBpntqJEWOFOo04sS0uo0yzrfPMsc9vGbTNGeVRNevz9PLi+ZUX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8XnkqQP6b5v6PTy5qG6JsUXFcnN1c2s5RcXOPdw92s+v5/ZwazyfR/PfRRHy30nzWblS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BYAAAA0DAEygTACEAAAAAAAAxFAMQ0AMQAMAEwaqL6MOiurn6ObnuampqtY0jXbDdfY/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zDyvtfztPTfD1S6xSMOHu4g6uTROl+Z1r16RcugBLVFXFjmoWGUUmoQFOakU1KMGMBXU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UsbArLWDCNMxtMlphx9vAG3Nua1FAqki89F21y3SqVhNqK/Uvyn9Cs9Ly/V8+6/N/L9T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LWDfHWzm4PQ83WetzZmrkvTO7PR5ejGr9vwPZ576uPaJePK6iaQT6/k+jqfoPwH6B8Lv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+6+F+0ufpMtFvlzLpxWtuXYz872Oez0PB9zwZfjDXPn0zGlcVnm0IlOnm3ze7q8hXPR4H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GsenXAeb1dz89111wwejPHUvdnyM674SztXNTLa2rMV2NzJosXRnvJnozWdeTWtTK2zl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4uW+DbHo6RdufRmKNJxUmzT3/D93Tzc98btaTUTlpjWOG3PrGWd56mfXya3PtcfVyaxH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D7fh41FzVnJzdnH25gGsgANAAANDTQwABANAMAABANANFA0MQDCRDFEMAAYy+nl6Tt5O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a56S69PP1n1/6Z8F9105/Ffn/wBn8fZ4dXxY16fT4dL7WPmqO/nxcte14vonv3N2aJyD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E1Q0EAFJNCmpSgKGgemWsvPGuVgCShMoTKQGWW2JNKhNMfie15BeuYdd42ak0ZUqNd8dj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+19VPivsul1HF3c1v5f53o8Hm7+TltjvBtjSLy/W8ned9IsihD1irO2W6x9jxvZxvSst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k17OPo1P0v4f7X5HePiNufox0f13yH1lz9fnrO+UzaMdLamXVml/PfRfN2/NZ783LpEd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LRBrlrK6i82NIZnlplqBquPXG3ZjUaVnpzdFjVGWc61WejaRaNSC3ZBdUi5FIyKb3nS/W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2eFXt4Z15fF18XHvxd3D6m8deX0nzUymPnuJYdPueL7O3Dh0YtlS4zw257Jw1w3nPHWL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axHveB9Bm+H4/qeXNFSzLi9Xy+vKQe8oAGgYgAYgYCBoAAAABgAhpoaaoGQhoaBGhqCB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YdvH3efz6O4tb0y1l27ObsP0r6nxvZ3y/Mvmvb8SvP4fRyl85kZ1dS1txUG/OH2ry2udJ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U3MJjENABSTQhgmnSBSO4oMOrmIB2DTBpjaZGW+Rixg0x8nVgeDpxrOvZ28Sz2r8Nr7O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V9P+rfmH6dcJ5I2MQ2xtV+VcPfw+bv4+W+O8IRZp5Hs+PrO+uO5CJNQLOrTDesPa8b2M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4JNGm/Ptqfp3zH0vgdef53rlpz619F8379z99nrnvkhMbYtTrCX8x9N5Nvyfl9WeN4dX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hOtRz6OpcdJIpw1WHRzmz2nl0haIyeyjCmGZRYrymumouRxFaRYWXCzrRSrLM1ZtWRuf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orDzvb8XOvkebp5uHp836T577Dtz+j+F+7+DxliOXSXLPQ9PzvR25cejGblXBjz74azn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mNwXPrzWesL3vA+gzr5vh6OfNikq9HwPsfjumIGdOaGgGCAAaAAYIGgAAaAaYCYhgmKh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AYNAAx9nL2V28HpeZy6Oo1WtY1l39Hz/AH9P1XpRrj+Qefrlbw8vVx5uER1S81KpSpqV5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Vc3NSo1Q7i1JpQqTBNCApJoBNEMqRqG5dbc/RjLg4q5bTAQWJhnrmYqpBpjlyfLro5sb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o02w31P0D7n5j6i4zVTDipC89LfzDg9LzfP28fLTPfOQVdHj+z42s67Y7EKklUitOnk6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s7vXHfOvMWmOSE400y00/T/E9jzuvL8yua59V7fh+pc/qGO+e+WJpkawqWxylONT5f4/77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lVXkLG800M1SbjNkrpz7c5qyeXTWCAlTpadSRn1QYnVmNLcy6SEM5yrXNOzSJVWlnqa3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uXs34KPoOTzOjO+bm6OXh14vpPnfU64+g8G1zS5eNJpnq9nJ17YZ65zcZ65GPP0c2s5S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lUWezjpGsV7fje1nXyM1GSTF+u+A/TfznpnnVT15MAQA0A0MQME0DENAAA0AMQwBADQx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BiaZXo+f6C93lex43PpWsXlptjuu/wBr8Z+kan1xBrl8b8d+zfjp5HB6PCvn+hw+kZcv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OgWh9X18vXc1LSlJlUnKJoGmCYSNCTVAFiAEChtM2ztLw0lZTlo0kaXjZaaMs9MgqGMA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S6moacF3FVp0c3XvH6R9f8J93cxJEtJAXFH5z5fseTw7+DnpGucSyuvxfZ8fWa6OfpMg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6rMvU870c72ubzrh5+rnyytVDaK/S8s+jty/KRPn0Ozl3s/W1Jvlebs5ntBQArVnzXzf0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TixrK+fSXpwNTLZGNLDeSYYHN1c1bRM8unRGTKUhZkVrXOk61z3HZc4ya43BkqVSMqGX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8+U/Tvpz8pevlb5n0fm+vjfLzdXNy3yd/P37yjbHnUBA0HtdGWvRjlrnnaw35zDDbDWc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ROmFnsRcax1/R/PfQ418VzdHMIuJr9E/N/0r873PMQu3BgAhiYgaBiYgAAAHSAgGADEm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AhoaYJgNpmnveD9vb5Xi+t5XPo9ctsq3z2l6P1j8t/Yd56BO86/F/wBj/Pq+T873/LPK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z3vmYxNJxuNseyX6Tr5eu5SYpUssHKAQAUABLQk1oJpAAJahiDcVLxRtjcsBXNJE5Zq4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OaPF8/u4MdKaIaGOlVb118nTl9j+kflH6qKZqWWgd5tPhPH9vxeHf52az1lJpOryPY8b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C1RRXRzbazfo+f3Z31DjOsOTr4sqAihKvv8A1/E+g68fxidcc9urTHST9aJvpxiyipoE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9d/Jm46OOee+7mesc2q5s3urn1zqsNpHDgnm7vP02nWOHRxrCrPbDUt3UZPeYwLNS40zk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ppWtK5tYupaLH73zn6b1xxn6BDHwcff5nwPz37H+Q56eZnc895xpmvWxTIJk1Oh7tC2z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zLz4bZazjFxc5LSDOLnWfcj6jsuPmOn6Gs6/L1UjRU1+kfn36H8KfMgenzsEA0AMEAwQ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BoEANDEwEAAME0MAABtUL9K/OP1c/PuLp58da2jXK98t19X9g/M/wBL3iAUzlydmUvk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9t8ZXB897XibmO+GcvT3c/o517PVjsSBQ04tpygIYmAAppCApJzYxECcjE01vPRcObr5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6Y6jw3yM0NVUuPK8z6D5+abTzRgT2c+28elxdnHvHpfsn4l+1kTWWdAQbrKk+N8b2fG49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p2+F7vibyunk6Qm8pbuKs0259rN+zk6prthvOsOD0PPyaThgj7X6z477Ptx/HOL0/Mz2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ef6PTjIBBWZuYdJNayL8w/UvzVrwhzz6KpWb3aeb1ELswzrQy0h8/Qjmx6+aqkrj1eeuJ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RUc9ze83lpmnXjthExc6FzdmOuWtZzpnYv1b8u/TumfqJwvWbcNNPxn9e/G+fTERz3ONJ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kjfLavfnTHofF3cU0sN+debDbHWcpqLmZaM1pO8/qVlMU65s38riktaZ9c1+g/F/afOy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K0MQAADBDQDQAAA0DEAAADTQ0FAEAFMCAEMAdCNv1D8s/RmvhZpc97axct74bV939v8A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zK59M868j5v6zxz5zD6DHU+X8z6Lx7PO5/U7l8n6D2ObN20z0VAA01tpwJgmmAmKakAV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zSaaZarnzdXMZOaoAQmkLXGzWLk5qBRNB859H5Wb5zHnSqbsWvNv05enht01zfr3y/1d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tPk/B+g+e8/o+fVwzCCzu8T2fI1nHq5emnFxK6kNN8NU6t8N67GPO15PteLkUnFTUn0v2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5fI+V38Gem5NS/pfs+B7HXz7LDW51N+08c9zmXieHXLn8B+k/nTXzWe2fLrFJ4pGsSvs5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dJyNuLs4yqjTl1jPSaU0VpSrAAjDfDXebw3xTr598CZo0jUVmO2WqTJWldGBqd2/maW+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rneS5jNTml7c7zzLJmR9PN26ezx98dS4fR8+WMN8Zrl5+rm1nKLi5zmppUr1n9Ulyzrw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lrv4PVzr7Tx/Y8bO/wA3afs8gAAANAAANAAAFAEDAE0AAAxAUAAAAMAIAAAKTZp9l8T9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9bXnrLe2XRX6j7Xm+jrmsdcRQRKstsompZj53q8R598/j2+15Hz30CaUnaABU1LYnAmgA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JTRQAJoloNdcdRc/Rgc4KqaEFSIaDZxZgqhWAhzdaX5e7z57edz05z04dGsd/veH+hrt6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0ah0gg8L5r6b5rz+jxM9M5nJhXX5np+drHJ0cvVVxalhji7RZ1dPL0V6EXGd9Hh+94eVB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X9HeOHyuiGnY1nf1/Z6cvlNvocdZ8nfqVZ9fJnY75+bN+j+fz5WlFZcejrO8apVGWwpX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ltNY6Z68esSKlWd2a1N4qQjHbLTWaiknRz74AIqgLMry1sgtaaLTs1nhvejnnozVFTje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dMOcRNMrs4fS29eVXSLm7Lrx8tc8dObl6ufWcc9crmIqLC4iz9fdXrF+H73zMv59neeb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9X879D8IfNgerzAAAAMEAAAAUJgAwBAAJgAEAFAAAADEDBNDAKAh/XfI+1N8OmO/PWmue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6t1tXmsdskwiommpZGPRjHmfDfo3z1vwmH2WWs/LfZcXfK2moCh1NLaFAANywYCTRMVN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TTL2x1DDfA550yqmmNAkKpL0x0DHfEARbijyOP2vOXkz+9m4+H6fpNDzP0TzPaHphrpq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4/zn03zfn7/PZbYxmAnXw9vDvPHthvrO0aTnUtBpWdHbtz9FnaqjO+3wvd8OECyGnCx2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p9d9l8V9r05Ju7OemWaS2Rl0yvN8/wDU+NX51ltny7ZmhzrjWc1NNbvO4yaoeVFYaRpy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laPKsUBWRtndynNJthtzlBWkidmes66kKkep+sfmH6rvHHn1tODD1XL+efM/ZfG46Z5a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0sxAQ/V8n2Nu+prpH3cXp9MfLTpPLvy8/Ty3OE3NzlFzZnOuen69pw92uenyn1fxeXx8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qs33fy37P4LrgKnryAYmIaAAAAAAAKGAIAAgaKAIAKAIAKAAAhoYAVctmnocPRz2a564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J9vqfcQ5vMjXOufPaJrE3cckdsHDn25JyzvK+Z4vt+LQ05RNDqLGBKADaYABLRnNRYCZ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aa5bCx2xMM9crG5ajTSZuRaZ2XncmYmNDDq5PQr6zW4uaQjQzB65MtyUCQmg8zwPf8Dz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zKlOni7uDeePbHfWenLXDNom6q8ti+nl6D0ufd531+J7fkmEhg6liw2wqOjDem5o+q+9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RczGkUXnRUgV5voctfluW+HLtQGbcaLFzauU0y1lzqWZxaM9Irl0w1w32w1z1KaeDz0xp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OoY65Q6laXNLWXSqkO7Pof0j4P7jeYQpKqND8++Z97wOfTPPXHOo7OTthISDZB7ng/Qa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el53odefz/J6vlcu3NzdvLHNF56zGO+NhNRqfovt/MfS6x1fBfdfnub842s6n7D5H6mP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YwBAhgAAAAAAwBAAAAANABQAJhAAAAAAwoaCm3Lfdyd2dY1VY3fUd8R918j9zvPtJq4a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QECMxOvD8H2fGlYEoAOosYEoANpgAKagnO4sGnWgMM9M4TTNNM9Ay0hcMtsbJqWUICaS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JbRf2fxf3Opss3ZpMI2Weg7jSHNqoNpMlqHkeB9D8/5u/wA7ydvCQBZ0Yb5az5+meus7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bZ0a9HPuelcaZ1v5Pr+UvIqWBUMfN1YUtYuhMT3f0X84/R98yorWUqRLorN1I5etfkWe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dIzc9J0zrHaLlgqTGkEAufTHXDbTLXPUsl4VjrjZeuV3M7YdNZ46RAx6lRpGpdDpXG1n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8ypUlaYan5b5nbxcusY65KdnF14gnFWRcT9L859Ltz9uOvSa9/n93Tny+D9J85z6Z8nZ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RGsVlNTZ9P8Abfmf6drGn5v+jfmGXmprOl63ka6nlK8+3ITLEmCGAAAAAADpAAmABAN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DQDTpUlGwNd9c9s729Hi93N1c6lfcfF/YJ6khrDl5hFZy280aVkCVZjTdfM+X2cUtA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AAqaAEEuTNObBorSpuFncEtUa0naRpBhnpmmYIsTQTRKaLrOxTcDBh9p8X9XZ2BWoi2Z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KZNKjzfm/p/mPP38LzfU8yIAs2RWs+e701msOu48/Tv6l8g93rPl9fW849XXHfO9/O9Hz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hhvhRed6jaI9n9O/K/1TpzgSuanWSdVdSnmXeOp+XcHqcM64O1hS0eNY0VLkUZ0s9sox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Y0gpb46Q2TFZ3Fla50zn1cnUZSRZZNVpnedmzRot8NLP0P3vF9beXMOS6zg/LOffDl1jH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S5qhI0RFfS/N/SbRrz9HSa7c+3Tnfi+vwZ152PRhz68WPTz6zOOudmc3Nmn6v+SfrOs7f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ZFzRjryazhFLtzSYgAAAAAAMQMFQmAADAQEAmAAAhgAAAAAUVNCBRrrGla9fN08+q9fz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+t+O+s1n3qa1iMtMZUCAGJNBNSLTJp8bzpzVjJRMG5obTABW5cMAWemdZoVg1SXU0szU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nFSYZ65JmmkdSxpoU3IqllxcjaYfQfP+xX0RrlrNVFFAzQGIENoByzi+V+s+T49vG8r2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9J8/9nvPmvses8b6JM70a5PZmE9Lj5qwzvo4uznPIBc7QA+ffGs9M700aE7f1n8h/W98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NIHLZOss/PfH93w50nPox560Cs3JjXMZnSz1ywzz0zFz7YY63GsVOmeiUNZCqaus6Zy6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gTWLzrYRqLXHXc/TO3LW5m0I3AfOeR9ypfgMf0WT845P0v8AM+elQs6lBG/v+H7XRO/P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5Pk7Jl8WNcuPo5uTt4rnLPTLWc2KzH9a/Jv02zv8AyT9U/KZKqKhcnVx9M5y105gAAAm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AAENBQmkBigAAQAABQBAADTBNl6RvXVtdcu2eWlZvd3eR02er9b8h9zrPqzmtc7y0hYi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SpKedWfCaY7Z1TRKxMGmUJjEK2nDBCzuKzTm5bTLqaDO4Cosu4uUmpMsdsazTSTcspME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ors4nX30E3KaKq8rNqxDeUEiYVIYfJ/YfIcevm+H7/z+NRSLPR+0+G+66c8iKuXNysuG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Fa5Y3tnvkeINc6mwMds6wqdNS2g2/WvyL9Y3jpRW8S0DqRNZGPTKj43576b5p0nLWeWk0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Tw3wxYjSIxx35c9erHbANctkAIGqiNM3c59XN0HPOk1Q0m2N42binS9cNtz9aXLesbTC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lKWY/mH6L+dc90C5alzVvb6vm+j0k64Xp1XnXXlo82nlZdXLw9OPH38Zy5bZbxlNxWX3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+X/pP5tmO4sjj35umJQbwDQAAAAANAAABQAgBAgoABhAmKACYAAAA0FNzUIYdV49a9lZ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6Y6Hpfpf55+k75zLyuNJhVUVMs1MxZCW5mEpxNfG7Y651YnAArYwAUaCgYDmFFxZlNTY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CpZpcXKJoyw3yrAaRNBTTBAJAOo0IEFJh9prwd+siirLeYuyTLrNGpNFS0Hxv2PxvLpy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9zNTZ1/f/AJ3+idMcs1lc9BnSEVC28qHBK+fh0c+N9nPtkeKg50c0KaVcuirUsGH6n+W/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hk0Mhl0mOpcnzfyv13x7pMXPLaGSzcUZqozqsNs8WMtsow5ernnXt4u3ji9ctUaFBUNL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zbppUlZ3nWyIsvo5PR3Ptnit57NfNZ6L86j074NU6Fg7OD4b6z5Hj0aa52LRb6/bydPS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vNwosOD0vP59c+Tt5MdOHLow1jKHlY/pPmfQs+u+A+2+IkLmzm5unl6c0BvIAAAAAAAA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AYmAApWBQIhgAAAADVOosBhfby9su/Nrlz676jltHrWfV/QQdOISCTQSZS6TIAISIKw2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m0DAlppgAo0wqaBAKLhMpasoVFOWCAGma0nKJoyy2yrGalENDaY0ATcCuKGmhjR7/t/M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UstCLc2rABoR/GfZfHcuvN8z9R8tz0lc2X+h/nX6D0znGkawMlXNKIYioJOPn6eLHTql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K5rC09QqxJ/Rfzz9A3n3Eq6c5ooluiakSnDPG+I+4+InQlrntVNZsMQoc41eO2GaY7Z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ECBAUDAwUAAwEBAQEBAAECAxEEEBIxEyAhMDIFM0EUIkAjJDRCUAYVQ2AlRDV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qKc7rUXLly/wCJYtnYtlbO2dv/AIfSaSxKP20j/wBX5TVv8Vdl9l7U/LepW3f+xVfR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9nSaLFixpLFv9KnPU4v9TaX+ncuai/Sl5S85+VXsv8z5/BqeNIp+5LrVf4a/xPhdZrq3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0XX/AAr/AIaH9lWflU2+F2H+W/wGIW1P3J+VUl+F8L8JfhVSHSFIh1qfP4LF+Evwqm0V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EgQ6fhr8BdxcyMTHpH7qdPrCGy/CX4L2X4PxH3qpU2+P8Rfgoqux/SHSnR/D+fwX+HP7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u+E2rMX+IvwZq8aEiPSX9/wUfP4K/B+P/aqS8fhf4i/Cn5y2l0p0+lNfgo+cn3/nK/fl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e8860bxg7qGS/wAN8z7aJrRVkxvp8L8BfhIW/wCB8S9ypt/T+i/CX4PxHb8D43qS3rbb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tfgoqPrstltFdx8qyktFR9RdUuZ9td1/jIxC6R+6FPrGOy5H3WL8BHz+Aip5z2XtLwXO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/Aey532ntDyXWpU85fhP/ABNlvJb7yl+E8qkbxpys72fzybLur8BfhT6xpdGvtqLy+ewt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c77T50VR+EPbj4LlfdQ/wJHxyLuTZTKfuLrWe/4L5l+dMXRLaO34taFjyjF6khfgI+e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nRP7akxbCHyLP550LlfP88jFyrtor7Lwp+EfFb9pc3xy/Pbf4KKu0PCntT8v9aXV/L6ku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2zvaWd+Rcj7CHyLkfYQ33/muukXqhTfRbLsPtPkfO/x620fCltT2+eR9x/hP8Ksf0h7d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2IkdoG7/ABq8Sn9yiIXfYjbtP8iSvGn0a+2oukn2V2Jdx/gLnqeNPwpbw3+fwH+E9/wa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8GX4T/CqMtlsvwXztcOYnddh5rmfbXe+Mkuep9s6m3x+D8f4VTxpeMPKn7nz+BLb8H5/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L/VlsurjvDyk/wAmsrxgyDtLvr8R9p89dXhHrCn4rb/Ce/4D2pEPNe69/wAB/hfP4DI+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J/hVGI2W0e++3Ui4yfVQd1+DL8F/gvaHSpHpUW/+FL8F7U917v8AeW/4D/w5bUyHnDz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lvKT696/O+Wa1KL0yTs/9SsrSl1Xx+C+xfsv8H4j7j859JS/Be3+FU8afjT2p9q/4d87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tnbO2T/ErRF90YPtv8Bdh/g1Y3jT6wp+C/BYv8L/ANam9YfX/UrG0I+3HpSXYfZ+f8FF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17c30/1Y/bUi9M9n3L/jLf8AAn7lUqeP9Ft+AvwV+Ait5T8X4z8Y7d9dt8/z+D8xInz+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TZB2/Av37/iIrqxLqm7r4/Af4P8AbvoreVXxn7cfajt3/hfgfC/AiS6zlu+rqeX4K2/A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C/IuXzvnUWmW4uq/wfhfgVFqhT8aPjDZf4Pz+BWJeP8A5UvaX4K5X2/hbd/4XWovch7j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GXWUfJbvfnXaXektUU9Mo/bLn+PwH2UfP4C+2tHpU2n+B8L8B8r7aK3j/wCcetLD+2vw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PanvDzp+Xz+B85X7q/Cm7KIttksr/g3yfbRXgReqMHdC5X+A+2+V9tFZEusN48l+4hcj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7dL26DFvzvfsLbvy/BntT6RpeNP21uX7b5F+Ct7/AIE+uS3k+V8rLfkW4dTaX4L5H+Ku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E+x8vvvsrnuLsVNqfjT8aHuLy5PntPZbd9nxn8dpb13aP9I+3tTj+B8Lb8VduXRbkUR6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GHVU3kuZfgIeS53zLJHy3zI8Kq6VH0ez5PntPZbPlfaXKu3LxplMpe/8997cq7b/AAa3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05lk9uw/wX+DUfRZS767rF2KicJF7oRfr3WLsLsLlQ8lzoro8oeUX+CuVcq7T7nxT8qf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t+A9/wACfuS6y3lUd3z2H/lPrKJEe/ff4jJrVGPRx6ZLlvyPuLkYvxp9Y0SnsvyPn553+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Xe/ZvzPb8B7/AIC61V71P3ZeX+A/wZuwhbPpH8CXdea5q8TdJ3XYv1FzPtLmf4Mvsq+N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Af/AGj71fpUl+A9vwPnvval5Q6zpHz33t+A/wAGp1lHy/C+eZc75XnueE07S/wX+BWV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3+A/wZ+7/AOmKJfgP/Bm/tpeFJfbH2vwJfg/Pfey3ifH4D/IrRul1UNvwH+BL8CS+2nvS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+DV85eWK8Yu8O+/wH+DW8dqS6U5eH5t/xKjIrJ9u+d/zJx0y7b/x5/bU2n/b/ADL8lYqG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yvlft3Ll/wAavtV8HtV37d+Vf4O7h1ELnf5j55RvGJFi/Af4D/ArL7V1p7w7Ny5fO5ft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9peGI60sO70Ft347d74j+BPrUn1mutWfWX4C/AX4E9jYl0579q3K/wAarEvdRd1/nvrG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d/479fx/8qnWlhPajtz3Lo1GouXL5Iv3vhd/4XWquten7n9v8BfgT3jvHfflv/j7rxku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9tXaW0vnvx/AXfq+MPa/8sHtHkbyuSmaxzNTNQpikajUKRqNRc1Fy/Z+Ft3vin1lS6yp+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fQW8R7R/Aj17V+0+zVjqS6qL6cz/ACl36sbq+qlvT3XeXLfuLvz8aftx9rCeceW5UkPm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ly5fK5fmYud9iXjR8KXhHpRXfW0f8CbyW76v/DfbmtEr9eX4/K+e/B2lTIi/H+eddj45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f7hblxlyT6XbfK8/m4mXL8t+zfO/brP7fGkulOXSK5L8r7D762ff3cRbF878r57/AJ8l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svlfYXfq/bO9pT6T+eV8q5PhF+8t+Rdr4pb0vGP8kvkz5qsXL8CfV5WEXFIXL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lcbLnzmis+lX22VHks3+B8537q7U9llLsX/Mea7VVWyvkh5/OXy+dD5Fs8nz/PIh9msr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V+dLlWd+xHpVpkumKeTkOYpEua49nL7kLOw0IuahPJczL5XLly5cvyX5KnnU6yXWpLf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N3aI/gP8x8zV14yjvzX7KHz/ABzvsfHN8L7Z0+jjv+Rbml+B/wC0FaTitTmOQ3lT3XJ8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sW5b8r5L5X5L8tz/ANf/AFp+Xz2b8r/wJOyy277H379tC7FWJHqo9VzvbvfHO/wKvRvp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d65Jl1dzNQ5ZKIomm3Jcvk5WXk1TuKmWtlqL8smaSx1tcuX7C7UPOPWcNuW/av8AgP8A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+0/xZLTJOxf8B999+orxj1j5U4u67z27zF23IcyUhsbG8rEYiyYspZsjBsjTVsrDjclT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xT6yvlYcTSNFy5fO+d+zR8ae0fHu3/wWX6xI7fkXyuXL5N877843USL/AAH33+AulSHS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XNQ5jmORcbGy1xRFT6qOb5LGgjA0Cj2HE4Y00S6iZcuXFI1HQcTSNcieTEXyvyTl9sOl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y/cvlfK5cuS2Nm2XLl8rly5c1GouXLly/JfPrz2LFiw+Z9+rHK/4D77371VdXvLpLt3L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lxcrY5GobNRfPqKFyMLcz5UI+V25RRKmONiRqNRcuXNRfpuaTSW69mSuW6NdMuuXXk65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mWeXUsdeTrlZnXO3Y6nXlsNFixpNJpLFixYsWNJpLFixYsWNJYsWLfnstZoi7PvPm+Px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FixYsWLFsrFsrFixYsWLFixYsW7EmOZrHIb5VG4oCjncv3Ll87dlolE4Y4vK5fPUai+X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zWazUajWr6lfUi5cudM+nN0OnY6fiPlk+jma3nfK5fK5qLmpGouajUajUXLly5cuai5c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mtlbksaC3WxYsWLZWLFi3JbK2Vi2VuS3Jb8KU7S1fcpfeu1fkuX57ly/JclKzlUHIvks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pFsrZ2LZ3E+5YcDhjgaXmmXLmoSuaE06Q42LFsmf+j815di+dy+V8uvZvlcuXLvK+XXK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J9X8x8vz1+VObVTX9zlafZuXLly5cvz3Lly5cuXLl+e+V+S5XXSRPy532PntXGzXaVXq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maS34OociJcuIsNZXL9+w4IlRucNosO90KRrOjLGksMj5ryh21/hyyXSK2XY+FzL8a5f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1KHUa1KL6Lmf4670ldR8fKnDrBd59lscxzNRLqRd4/PUhTkKFuS/euahyLlyGdy5qWVs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pbU2X5Hk0aOqjYX4C765H25vJIXJ8fnvvPs1FpmPo1yvtLvX7yJfbOPlDpPvPmbNY5mo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CvZfhXLjZfOxHkayuJ5W5bl+R9mUeunK5qFI1ZKQnfKxpNP4F+a/cXZeSELsr8Bdp9td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HQXdX4Czv266+34l5PsfHYbHIdQ1DkN5PKKu1SErfhXNRfktnT3Lc9y+ds0zV3GjQidI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jIT6XOg0fIuZdq+S/Ekzc+fwL8i35V/h1VdJ3Qu+u988iH2JLVGIusI9aa5Pns3HIchy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jTNu0ue432rEfKLL5W5Xnc1ZvLUXLi7dhwTHSHBrkSL5JFV6VTX2Fhx/wlk8kLtbfhvJ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vSWiYuj775F2XyoeSPnkRU+2pHpKHSXzyXHmskSdjUSZcchvNRZGkRgkdOa/auXLl8rZ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9LJMv2HlY68iyUjUau7KFzhDjmmQ2l98vhly+Vi3+DLK3ffffef4k43jAQuyl3kPto+b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yJ9uLRWZexKQ2MUSNIjCwlzrtORqL8t8vhZpFskf3ysWyRYsW5LZtFj55FlqL9y1xxQ6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fo3yXNR0NJbvPtPleURbd19p/wCTVib/AJz766OHineC5rmochyNY22SyUWyNIjC3Pfs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srGktyvfsPKxYt2/nLUKQn3WiULFue4nnYt2b5b95jyXL89l/wCm1deM1v8A5dXpKPSp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ZcchzHLKPU09FAtbl+c7c9xyHIuN8thIt0RYUS3Y+V3mu20WyRcUi5fuaB0xxeXyXEXy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Ni6i7N/8x96rG6ixPvv8yorpdVuSNSHIcjUahyLiVxQYqZpS7Fuy2hzG+a2SysWLdmU0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7Q1y25Ll0WHEay1EZFx91wHTGrZXzvlclPpFXNJbs/PabHsvwF+S/zKi0TNi/+Vsahsch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22qQo2yb/AAHNDncvl8nzmhiEixYtzSnYlUJVCTvlDziy5fsLmtlpLZXytnYuJ5aSUDT0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6Zw2WsXy2LjVyO18maTT21ms3utxf/CNXS+1kRfhv8SUi45GschvKxGmKKRbv2ybsnMc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YS57jmTqF+WHnHmsW575X5Wsr5W5dRc6M0XHEaLs1CkX7tkaESp9HF5Q2Ey5q5NJbu/D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zViJ3/EfaXY1Dmark5EXdX65aSEBIv3llsOoOqOTeVsr8izsW7DkrcQlO5fn/tDoLluX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rclxSLlkOA45KRc1F+7YcBxsaeVPlsNcq5Hlu11fIsr/AI9+wxfjPtyWiS3X4rH22xzH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UaLigaRLNdy2Wqw5jd+Vsb5LFhLsXHMnVHNy7XytuwmXyaLdi/I0W5HyqRGVzoOCJU+r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fuuI4GnJ5RyZcuXNyw4j5m7ZIf8Aiv8Awpq6iIXM/wAb4uOY6hrL3GORcSZCBa2TfLbK1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xy5b8qLdi2TlYlUHMu3nbsyZGYmhZ37F8n2L8jiOA1lfktldoVQUkyyZKA4FmhM1GouX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X6c1yT68jLi6/nL/ADKsbCf5SWTkkSqDmORfK5uKFxUxRyfYRcvlbO45GslLs2FEsJZ2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TeVi3aSLE49NBZoUiMy/JfleVy+Vi3PcuXycBwOpflaOqFNo4pqR0ZoHFrJMUhMv3bI0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cvncg9VQsaSzJZLuvvP/AD5LUeLQvyJVCVQchvK+WlsVJkYJZ35Fy7DLCRbJscxy7Wks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qOoN89s3kkaTSRiaSWWk0mnJMvyJl+e5fKxbnuXyaTHTNLXK8nHJSaFUNSZpJQzUjUJ9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EncY4ocBrL4qu0aEbRz3JQTOGWfdf5Vy/wDh1I3UGJ9581smyUustx5qmyNIUUvwdhzNb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uZHQlUSHVuXfLfsKIoigW5JC57ikX7l87FuS2Vy+bjc08lsrDiOJ1Qp2FM6Diacky4pC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S6KllPJDQ4GgqU2zYuXzuXL5aTSW7O+TF+Qx/wCHUjpa/AsWych1B1Ojn1UioXOrFTI0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ks7msb575osWEi3PrSJVhzb5bdiwoCgJdbZJFsrFTca57GnLUXzuX57ly+dua5qzcS3N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GR0Y4nzlqNRckyLvm1cSsvjJcukcCw3YuXyuXLmrOxbsP8lv7uW5cuX7t+3cuXH1W2S7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nEJTNQ5FyBa5oQopZX7Ny+ds7l+e+V8kJFiwlzXNQ2N8li3Y0iiJdi45Dn9yd87FudrO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bly+VjQW5nEcbFi7FMjJFkxxzuSYi5cuNkpFy5fsaUSpjideW+Vy4+oupb8BZ3L9lv8A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Wy1IlUNY5movnpuQpmi3cuXytm2XL8zLly+cYiRYWd827Gsk75XysW52JMURIS7GolMc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sUxS5Hz2yuau7fOxYaLciZfKxpLcrihxLZa2KZqRYs8rly4hDyRbNc1y5uOBKDNL5tVi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xbvrsvNL/Fl0kJ2a5nKxKoSqDmai+e5Glc4aQlk32rjeSLmocjV2nkkJFua42kOZrNWd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YtzXJTHM1F75WJCzuKVjUX5LFua2af4NuxYsNFi3I4jiMuKQpm5pGnlTX3ZWLZ25NRfn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loSbJbLZdBM1F8nFGn8Vm+SWT/xJK66m5HJtEpiqdXUHMvk81BsjRFBLlt2GXLl8rjZ15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TlFZWEi9hzRqHM3zt2UaWKAllYQuVscxzPksJZMkLkWaZqLl+W3I81IvyX7Wqz1Jli3J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LZuI48ikzUdGQ35XyWzT5F2K3kuW5qNWVkaS34DL3ZFX/wAiULiVi9h1CcxyYpdeSMGy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52LZWJxs+Z8ksrctxvPSKIomk0kl1S6qJYukSmNj5r9hRIxLcts9RKY53L5WLcz2XPcR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7lTe5GocVCkny3LiZcuWHA0ls2iw80J8l87Fua5qLiL88lccDSzrlfkuJl8rDXKjplcuX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SL3ew2ahO67b/HuOaHMdS45l8mfOUaUmRpJFki+di3NPbk+Ll+SQs7lzUahdcoCtkspM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PsvNQFES7FxysOZcfUsbdmWy27N8rikai/NYZbpbkvnsR5Zb2HldkarI1BST5rikXycR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+zYa5LdhZ2NI4IlTZpafNcuKWUl01ddRqNRqNRrNbNbOIarnxc1Gtmo1ClpcXf8APbHM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sUHIhTNCRcv27j5GxvkuXGJly45Gq4kKJsXuWZFMsyFxsuNjkN9i3LYURLs3HMcjfPYv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i3JcTLmov2LFi2V8vhFy58WzsNFmXZraI1mRqpl1y7FxSysaDQWNJpGiPQ1ikXzYmX5L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jirOI+jTL52Gi5Ul9sF9sqfXhDg7o+c+nIs2akU6ml8RHERxUcZHGRxkcY46OMjjI4yO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iI4qOKcZHGRxkcZHGOMOqcUU7suOpYcxyL53zUbkaJGibDl2rly/JJ2NQ2OXNclIv1vk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66ckSkSmNl+1cvkosUS3NbPUhzG+4s75MhkvwLkZCmhvnsWLZre+Tza5NIxIe8ZNCqmo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saRxJxdltpGstQpFy5OVhZp5tFuw0JlxnxyWNBotlcWTJdZouXOg6dx0mhwaHtyWZYa6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5fO/OkzS2UqdlclIfJcchXZCmyFEjCKTY5dq/M5DkN5Pa2dxyHIvlpFHK+URCY2OZqZq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bOPLclIlLst818rckVki4n2bDXNcuKRfsWyay2JS6XLl+V9Sw4li2SkyMxPOxbPUKRct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LHUubyTLlxMuas7DXNcYs5rNcmkcBxy1dUuS5cudGOmmSpkotZfFy+V/yLiQqbFTEkst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TZGkRhYXQ1Gvs3L52y1DkNl+ZsbLlyxpFybigaTpyXLl8mX7Gk0ljSWzcRKyLjqIc7jZ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vnZiRblRbKxYuKS7VixYtncuXL9qw0aS2V8/nOxYa5NTFMUs3yXNRfJxuOBpLFjTlc1F+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ypnw1ksksmXycThq7iWfNcuXHZkqY6Y4M2Vz4+LFjSWNI0WLFjoWLGksWLcthUmzgmlR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8vx/tkqbYqViMUuSxbmvnYtlcciUi43ytkpmobysKJsX5FEjGxcbyuX7N+RIsW7GpDqDm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WNJYsJFuxF8tkOB1NRq7URrmuJlzUX7Vs0XLdi+VxSNQuwmXNyUUaBxay0li4pmovksr8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WyTHzWNKJQHAtzXE8ujHBDpDi8rly5fJ53yvlcvlcuXIwk2qRGFi45DkXL5I1ELnCd40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zuOSHMcr8jyuauspjeXVmkty6TSWtlcuXH2nlYSyiulsrZWyuOokTrjqXHMUi4s78yy2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3HrY2FIv22srifJcUi5cv2LFsk+W5flWVxTFLK3NexcvlKNzQxqxa5pOom0KQpFy4mXL8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x8i5GWuaDSPpzXLlyeypauz88yg2RoipJLohyHIci5fJEhRbI0SMEJIS5r9i5cuOZKQ5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uWNJYty6SMcmy5ft3L5KIoljSaRZLfKU0idWxxbkmMXImai+SzX4K35Lm4kWLDiOJYuXL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+e5fnsWyfI+WxbKyzuKYpp5WLcl8tRqJy1GkayaNJsXExSL5XLifLbK5fJxGnyJl83yd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S5F2jfK5fKxYsPlirkKZsOY5jkXLl89yNKTFTFFIsJZXG+3cuORcci/K2OQ5l8khLlZY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O3VRNJYsJZMhldDkSmTkN8rFlYiJFs7fhR8uSwuaxYsWy1c9+S2V+e5fnsNFi3Jfuamh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Pl83yazsWy1WFM1Z3FIvlfKxbkcSxbO/K9uRxNNjrkjymaRIaLZO4pdcrFhQucEjT0jm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jSbIYcjTUTpyXL9m5cuXHIcsr8rY5jZfJRPm2ay0mksMbE+8kRQkJFuVoukOoOV82h8t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5cvzLkXJfO5fLSNFhrJMvyWzTL5WGuxcuX5rdHnYtlftLJo6iZfkm+kei5WMvYbz2Ndj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98ms0J9txNBpFFxalkiQhbTICNLI07ipWOiNQ5XJ759RQbKdAjSSNi5fK/b1Dkai45Df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Yrkt0saSyysMkxq5a3Yb5NJoFEUS3LcczWX5pdhLNvuPmfLcQsl2Ey+Vi2bNRfnvnbs3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dy+b5r5/OqxqPKVuRLNolE0li5fKwhSNVxZIWbLieb7LXYaHAQ8miK6cNshRNCOiNQ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MjQkRo9FFLv3NWdx8+o1Dk+VIQixYtzyzcb8zeaQoiiKIkW5dViUy77D5L5rK/J8C57l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LmWVslk0deSQiw7ilYv+ZYsWLZ37uxqLj5LZNGkcDhkqZoayTysdS4pCZcuXL87yT5Wu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w0dEORqNY5Fy+Td8o02yNE0RXI2X7VzUXuWyckORfNlzUahvLfksKIoiQs7FhcrLLOW5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mkS5bmochsvmuaxYaHkkJcyXO2XL8z5o79i+V82uexpzaNJ1Ll+5fsX7DLFiwxMv3Llz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0zQ8r5WNhTscQ1Z3sas3k80+RrkYlnoR0RqNQ5Fy/Jc0sVIjTSOiLly/dvm52HMb5Lmo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UcrFsrcnznfkuVGXLiRYjEUSxbNlxzHIcjUX5FkuXUORfJLoly25L5XNQ5du/XNC7ly/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JZmov27ly/LcvnYtzWLZ6i/ZtncuJl81yWLFjSOkShY6ovlbJSNZfJM1mouW5bl8pciy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VNsjTsLoXL9q/O5JEpjlcvy6hyG+VFixpLZJcls78luRyHIcsrddIlcURRLcjkkOoahs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cZfLSaeS2a5H33mkaR7QL9mxYt2rC5rDiWyv+D8lxMv2bFs7i7NsriZc1F8llfm0olSR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tRqIvJCkay/Is2uRDV+W+SjcVNCVu5cvnfKxdDkSkN8txyJSL5WEWLFhRLdLGksWEWze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ORfKxbOltbO9h1LE6rG8my5fNvKKzbyvz2LdmZbvWNJa2Vx7U9sri5k8krmk0li3Zvy2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n15L9i2di2VxMT5Hy2zuajVnfsNDhclTPuzsXaFMUr5ouai/Rdu4k2KmKC7bkXL8zaHM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IcjVlZlhLKxCJpNJpLZ2Lc9s27DkOQ5ZJGkUTSaTSWF0ycrDqEqo5N8j5Eixbmt2r8i/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c2ovzXL5WLFi3auX5J753NWVvwr9lls0zUX7NskzUKoahF+y0hwJU7FnyJtGsjLk1mou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ZGFi3Zuai5fmuSkOXNcuORfPTcjA0jyURQ5bCXLflbNQ5Go6ssWNJpFE0ls7lxyJzHLl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7FixYkXGy5ftWNJYZcuXyeTEsr5LJZrnuX5WX7cvIfLcUr9tMuX5PnK4y3K1yNZJl+zYt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puOkOmWysWsXFI1rkuXIvkjbs3NRflsWycrEps1DfLJjkOXIhEWai7IxFEt2b8ty45F8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my43yVNxctjT+HYSyvzLsWFHO/btnfJciZc+LFuS+TGixbtfObXIy5qL3/Bv2bFsp7QL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sW6msUxPt6USpXHTaOvJdikXL53FLKPatyWybHMcmXvyXG0ahs3NOVrlixY0mkUTSaRd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i+SQxRNIkW5LjmOQ3nbKauWLZ2Lcl+R8luaxbJsv2752LcjfJYtk+xY+b89y+Vi3fe0c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majftX5GKQpF+ZG5YkruMcooaNOSZqL9tM4hGRflXNpJ0+rg8nnc1l+RLK48rdlysOY3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pFEUDQTh105WIq4omkS7txyNQ5c0Y3FHl1DmX52Ps257c1hZX5L9qxbsW/CTLi5lIvlb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4LDWVy/dcRZJ5vl0stbK+bQ4lsrikXOnPYtlcUxSLl8r88lcdMdEdNo2zuajUJlxvtOQ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GobFcURRsJCzlHokabmgSSH2L8rY5Gob5bCIoWdxscuxfK2Ut+e/JbsLJysXyv27ZXzv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7KfW/Pqya7TWV+SxbJ9u9i/O+zcTzjuy50NKLFi2bNJYfQ1CmXvlbntlqNRGWa5LcjQ6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68qiWzlIcjUX5LjkXNWVjQKGaEiwhiWVy5fJPN8txyLjeVjbO2SRGIlk5Fy+VuW/O/wAF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0lsn3rFuy94yFI6dmxbmTysW5H+BcTL99EX1ytlc1FxlhxLWytccSxc1Cl2rZKVhVBTL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OmhwHEa5USnYdXpruN8ly45F84w6aCwllYSLZXNRqLj5VzORqL52zsWLFhIsXNRcfLcv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eW/49u585L8G7FMT6c1+zfmsWLdq2S5Ll+0+RKxc1GsTuNDQmXLmrKxbPSmSgWsXFIUi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NVy5fK/K0M0jhlcbHKw6jL53Gy5cbLiVzSKAo8qRbK42PutmoeSRbOxboWLCLl+RZXL9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/h/OSXat279+2VzUXyuasrly/da7Dzv2Ll+W3Ms7ZqZqytlY08ls7DgSjY6lxTNV+4pC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8rEpWHMlMuXLly5c1F8tNyMDSWyuWbNJbNyL9245F8rc1jpkhv8ACbL9xI05XNRfltz3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2kPK3asWLdS3Ii3avl1/CcS3LYty7prO/Jc1F+aRB9lMuXytccck8rZ9BxHHq0XFJms1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cvyt35Gy5cv1FG5GFhRLC6Z6SMBRJJEuW+dufUOWduSwsrDZv2Ll+zc1DfZvmkJZXLm/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8xMvzSfRTFMv2bFi3K+ZotzPJMvmiplcTL9nUKZfJwOqL5O5qaE7jQ0aTSNCZqEy/YfJ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+bZc1DeVmKAoq9j5RYURRNFzSspTsSqDY2XL525rmovlYSLcyWVywlzX7TZfupFi45F+6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lu38c1+6mXznlbKMziITvzIeduxbksNC5riZq+0ty3LifLYtlrsKodGOJ1WWk2E87DiO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nayiuuaFIuN5qIoItbJISNAlyayVQ1D57cly5c3LGnkfNcb5bl+1cbH2r5pZ6vxbHz2U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kskMtyPleaiW7Vi3NcTJeSztldms1ZPs2Rbmtnv2Flc1fg3sKZfJPLbKxqHIRbPT0sXN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z9RIUBREsrCiJZsczWOVzUX7Vy45HVlhIUSxYSLIv27l+zcuX7tsrjY+5fs2LZtc1s1v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eS5VzPl+PwLFjqjiCllfttdm3IhvvLsarCmKXJKI7oWWksXy03HAtYXIldpZ2LZWFHrm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Dm2MfNbkbLjeW4oiRbOwkbDf4jZfu2zuN/iXyQl3LZLtvJZXyuXG+S+a5kPJ8/x+BqL8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W7r3TLi7ls7DWVxTE75OCZKFnkyws7GlEojJdFcUxSFLlsJFuXUOQ3lcv2bmo1F8rCRY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K2Nj7iWdzV3Pns2Ldpf4r/HsWLFi2Vsr8yZqLiyty3Ivp2rZfPyPkuLJ5X5L9pdBTNRq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S2Tp3HTs0RdhSNXLbK5cuN5NFh5LluORqzSEiwkWztlc1ZsXLbJ5X5Lmov3LZ3NRfsvtr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q7zLFixYsJZ3zuaxSysW/DtnuWNhPJ9j45rZpikay+S6jXY3WkcBrJSE82zV2EuS43y6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7DkOf4LZfvWyv0v2Uue/Itxi/wB+3ctzW5YZSXTO5fJSsKYncsNFuw10UDQaRrlsW5r8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axMvfK3Ms5I09dJsazV2LFs2y5fOxoNJpLCRbJmpDmX5b8ls7ZXyuORfltzpFsrl+W5ce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xiQ91+H8i7K/J+eb4/Ee8MpbH9rFixc1Fy5GpYU0dGW59QpCeTHEt2b8lzfkuX5F21IU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o0537GouajqWysKJpLFiwllKSRKoanzX7Nxsv11d22WouX7FuZ8/xmt8o7vy/E+PwmLv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5cvyXzuX5aeT2P7ZuI0XLl8tVhTuJ8ssmjU0amahSL5Nc9u3cv39QmXyT5WutuR89xvO2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FkiVRIdS43fK3LbsXNRq5bdixY6GovzXyXNsX5vhLmW4iC6vyXeXN8fi3L9xi5US27V+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W6vdcti2Vz4RqscQU82Jm5oNJpFnftW7F8rly/fuXLly5ft3L5WFEtkoiXK3YdQc78t+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c1d52L8l89PZW4t0W6rOw1/jWyS5LFixYsWysWztyWNJpLFjSaTSzSWZY0s0s0s0mk0m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mWLdZU25aGaDQzQaDQaB0zhDjbkuKTOJ0uIXQvlY05PNIsW7CHyPsX7yZqE8kzVy/Fy+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Z2LkmOZfkb578ly5c65rK3YQy/JcQ1zvK/NpZGAoGk0mlGk0mk0mkUTQaDQaDSaTSjS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UaRRNBpNJpNJpNBoRpLFjSWNJY0mk0mk0mk0mg0mk0mk0nD66EOJpNJoNCNKNJpNJpNJ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iiWLFixYtlbl6d/4m+qfa+HFDgONuVSNYmXExMZpysLktlYt3ried/wbiZq59JYsaRL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jWF2b8vwIvzX5kiMBQEjpyWztmuRdlv/AApFxsuXNRqNRqNRqNRc1Gouai5c1GouXLmo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uXLiZcuai5cuXLly45FyqQl0TLlzUajUajUXyvm4Ghmlls0JmoUsr9uxYt3rlxMuXyXe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I0ls7jkas3+ZcuXL86PjsMYjSzQ2KAkvwbly5flvyXL53L/kXLlyTzvy2uWLFixYtlbO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rFixY0lixYsaSw1ncvm1cUbcnTKxZFkWRZHQ6ZdDodB2ZKCH05bikXF3dJbJd64n+BY0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i/JfkuXL/gvkuXLl+0+0l1ikdC5qNRrNZrNRqNRqNZxDWazWcQ1ms1ms1ms4hrNZrNZx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cQ1nEOIcQ4hxDiGs1nEOIcU4hxDio4hxDiGs4hrNZxDWaziHENZrNRrNaNaNZrNaNZxD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4hxDiHEOIaxVDiHEOIcQ1ms1ms1ms1ms4hrNbNbNZrNZrNV+XUajUXLl2XNRqNTG2am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cuy431JK5bK/ImKXXVlfvPKw1msmi3PcXJc357ZqObZrLvl3zuXL5W5L/ifPz8d5m5Yt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WS5r/iLkuXL5X/Btz25LC/HW3z+Es7XHEtbmTIyNStfK5cXbe3PbmjzX5rEYmk2HM1G+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XL/ibdt52NJbO2bL89y/PfO+V87l+W5cuXL9m/ev+fcv/h7dhFjSaRwLPluJmoT/ACkx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WHM6v8G2Vy/4fz2r8nxkuX4yf5y/xX/iv8lZIQ+Sw0NFuVFy5cuXNRft25Ws7FhZJ9hD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y/O3ncv8AhXz+ed8zH+BbK3dtyW/1rFue/cuXLly+d+5EWa5LZPKw4jjYfZuXNRfsLJls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NcvkmX5Ll+W4/wAxcjfPbP57U/8ADvlcfNf/AOEfbfKt8lzseTyaLDXY+MkzUX5rl8rF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f8R8nxysuX63yee5YsLvy65WLFuytrPm0PO3T8e3+JYtlb82xbsPkjku/pLFurXXt6i+V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lftIuXLl+38FzUX5r9hl+e3asWzXK+9SpdOGmsRT0ZIsUaRo6VY6Zf7K5n+JYsWLZ2Hy4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NE3m+S2VhC/AaLFixbK/ZuXFnbmv3Lly/M+x8clxs+bMS7t+WStlbp+I8n20utPYxXt5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lFr/AODXfvlfs2LMwviY37pqjdVKTiuyhfhtGksfPNbNMuXL9q2Vi3cv2L5X5n3L52ys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W3ZtzPlsWLFi2dNdYroYiWqWUV1jtk49Hv8AjW/+DWVOl04KYoum+MkQ+6aKqWl70qTk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xrFixSj0cRxyuX57ifZuX5WMsWWV+1fN/j/OS2mLK3W2du2uZ9hcmHiLJ0bklpkilG7z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/Av+JQneJVl9ruUDVYr1nIpx1TjGx0Je5bJ5LtvuspjPnSVI9evIlc0koGmxsXLl+/fk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hbsQipuu0u58luyqdyFJsgtPJXheUaRGNsp1VFzqtjd+xb/5WMminNyFArU0oU4mm6rx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11wkSo2GuRcq/Dp7s+SoWNBYXUXI4jjlcTL/AOJbodC/cj5MQifl+CxZvt0Iaiytnqyt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vlSuRotjoWVj5LFvy7dXvlCGpyofbn8ZYV9UYl6aNGqcRFaWuSjZQtFLKo0kyWa7T7r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xbnaHEazuX7bf4aysXL96G72WUvJZW5bZWLGksW7L27NCVhZz2hHOVZJp5Vqf2fnpNko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PYtlh/KNhtJaXJqj1q09K53nbJZwjdxolaOiWVy5cvyRpuRwWhq2SRShpRLySLckW4kc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Qpoq2tS6kSUiopSTuh75r8eHkMRUI9xmkcRrJF/yFy3L8li2S5fnOkS2ifH9kL8+MrEa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itWyozETaSlv+bThqIU0lUpp07FixpLFF9ZQUo9mMWQ1Gm4opGxiZJx7STYqbZKDWVij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nD2tZEqSZOGmVCnYRLxjhyNJIdFFanofMh1JGplKXWPUsMxVtWa/HZHyHlPZctuzYsWH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dsm+Wxbu2KRIiPxW4u/bmnt28MLKc9JVqOUrO6gxpxI1rGp1Tgfa6LyXIy34NuSEbunC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2hz0Y6nCki0YjmkOuinLUVfaytzop0rkYJKyJxVnvSWoirKvVv24TafGIT1EoKUksnOx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yWntU6tjjE6ytN3f5TF5EkInsWFz2GWzvyWLFsrl+e/Ztnfv/Ns7FsqK+2RHeXitxcts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7ZUHYiTemL1TlwOlOlYsjEpcNmHtpyxNPTLkSu6VKyr+5+Eld0IWWVWrnuKm2VFaVDyq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OUm5lSFoQ+5xVlWk5CpCoCoxHSRPpLkRCtZU6urLFVLKKu6UNKry0x0NuNAVA4KKtJx7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jUUhySNTk60XpRxWSqSbd3278ls1svxnnIRLZdplstI0W57ZXFm+exbO/Jfs/DFv2aPt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PLcus28r9mRPx7CQoOwils+qUUsuhKrFFSpqyw3jljH15KEbuT0QztburJlClk+ivqFT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lEqP9Wh5Yt2p89ixhroqLVClS0ZdDUiVRI4yRLEdOaxT81tN6nh4dBxPtRKqiVdFKrqb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JSo3Ix0rE1CnPS1KVRxjZYjpQoR1CpolSTVSGjv3zX5DP6y3GR/AaLG3b+M0jZXL9l9O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4iVvCGxHbnvn88l8r5MntYtzRV3SpGgdJMhTsLJzSJ1ujqMbedGek4qtLEK0pNu5cvlQ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1OFFDpq06BODiKLOHIcbct+WlHVKHRMxFQjKRTbvusTFRMPlW9/Db43YXIjQ2KkKifai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n3skpIbY+fDx1SVJE/srS9pK7gkoarmIq6W5tjvlhn+ojEe7nu6dJC6GIq6YiV3COmOx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ncRjNvwUXLly4vw3t/V7nx+FYaNPZsWLZXztyXztz2LZWLFsrFnfqWFmj4iV+qSLC5+v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osPlw8eq5JTSJViUm8rGhkk12aUbygYh3qlOWl8chU1ZOKZpRYlBSKsdM+VCyoxtlXn1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rKpPXLD+KK3vYXfG8qKcEXjElXSJVxzcmqTYqSRpidBpNcrzwaEYineVLwxENFaVb7cN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LEpWMP7qMT72afWlNMq1dKleTfQwy+8nG4qaG4xWq0o1ftnK77lsrci/HeyfR5fFhfgW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LO5157FiyLFsrFjT1saSyNJpRYsWLGksWLGlGk0lixYsaThmg0Gg0HDNBp+7QiyLIsiy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oQ4o0oshxRpKketilBWko2e+eGWb6FatYcmxU2KicEVNIsVorhZPflwy6z6U275JXFTu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UXcRjfLnZQn0rVNKp/dUiSjdxijFSsii7NFf3sLvjObiMcm8oxciMbS4qNTZPWlhpuR8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Ixvgyh4EmcJybw/TD+7Er9avJBu8aTk1SSJUU5xpqOUmxRbK8Hozt0/BWds7ZWzXLbOx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WyWVi2duSxY0li3I+a2dy/NbmsWzsWyXJYsy2VixbOxbKxbs3Jv79Rd5XzuXLs1db5XH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4zbUvnOh45YqpaoUady3IytVWgjvVircuGj0xTtRUWyFBihGJqilKuJ3ynG7SsjEy1VO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mVHaMGx1EipJzmRdmq1ot3eG8sZ4djDNWlG8aPnFq05R0YQrPTS57lHxJ1fvVYqT1ZUp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RFSs0UPciVfd5IdJ8VIdc1ykQ8bodSKKU9Sre1nRjqpShZ2LdxZrtoe6yufGS2GIWVuV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uka5bHxy2ysLOxYsWLFjSaTSaTSaSxpNOdixYsWLFuS5qNRqNRqL5XzYleTXfluYWRio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pa6pS8WXFlW6Ur5cB6JybXLSVlOOpaVEnViidZsbbypO6zrVbcvzy0oapL7VOrc6sjTO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G6Txa/SfYhLS4vpwXqVNk6f2YX28VMjTcjgFWm4cqKPi9nvCLkRoMjRRpihGLm4LDLUY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W90+eShFaUkirUs3GUipCSMPG1PFv7M8J4YlWl3YbcljSWysWLFuZLn+VsLZsW2SXIz4Q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bNrnfJcui5cuXNRqNYpCkazWazWajWaziGs1ms1nEOIzinEFM1ms1kZdZS6/LiKA4mr7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s1CfXUX5Ll8rly5fO5Lcg7SktcGrPKLs41rEa5Wr9MoyscRmplLqiotUJUXFfNGvFYaf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o2EipU0E6zfLQ2WVeppG7vO3NCNyjCyqz6xpoqzUBVHIhtiZa6mXzR86/Wjy2yRYo1ej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1pRl1dOaQjFtOOaIlLaXiYa2mLRWlpg6jbh44mm6jpQ0Rqe3hV+oit7vNQuyrPRGE/1I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vJgirDXB91FxMuXLmo1Fy5qNRcbzuXL5XLly5cuaiPUbLlx73NZrNY5F8ky/W5cuXFKx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XGy/ctmkLNZpZ2Ld6PkLaR/6ZLtvu4adzFQ5mLOMG3wCEbZwgqjxVJU55RRCihRjE1xF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NEKdyEbZMxa/U7NzDbVJ6Y6usJdKlLVKnSURj6POhEq+yuS2Sjcp0SvG00dSCvKEUjFtW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eG0/bZexQm+I+qVBXXQlNI4pWq3jho9Sp1ny04anSpqKryc506Tbj9kXWiLqYzbPDq0F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qe0skS8u5blW7zfasW5LGnpnbuvsU94jyh5LuvlsWLDRbkg9MlacKsNEua5RhcjC3I5J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R5J2fFY6kmXZQ6zRjPeysylSIq3JjfLtUJKMKk9UinU0nHsSrsdVlyjuoRZwkJWKntc2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TuTi4S4zJvU8mmPli7Om+mInppvKLtKNVWniESr3JSZStJaERVio7QFy4TLhq8pqKqVt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XT4bNDKdN6krHxLfuIWSyt2rZot2KYz5RPf8CxbksWFyW5lmvxLc1FdUhlT26e35Fs6N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9GdhSNauVZaYSqN9nDroYv3ylHrGCym7KM5alljO2m0uddCFZojUvlPw5UYaXS/SvLVU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adE4LOCRo2MUrUXyLKhOxXlqed+SnJxKVS4jFzXPhpWZWq2G286M9IpdOhZCssqktMe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n5MeVT8K/Ih9rbvfPdeWH2yxHShDb8tFCoV6d0+W2SkzWyNRGJndFiMbkaBKh0atyU10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UEhysKqi6kaVnVjqHRHBocfwlKxCqTqrTzJ2HVdsk2iFYVRGtGtGtGKnqX4EZNCrE3d8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SscZnGZx2cZkqjfeXMh877sfIeUxfkI+ewu40Lu2LFJWyRjPah499d2Ds6U9Sr0edRYo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YilpVCOeIVq2S3hsiULzKs9JObkfMajRCrd8jimSgmToDokotfn6jUzU/wDUXIvyI+Q8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d1cny+6iGSMa+kei/NhKzhLUsRStlbOjTuRgjTyYqa4dCWV7Ko9U8qa+6Oderpbd+Sgr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Ey/JKmmpUCULP/675HlLZfk27i7F+xYsWLFi2fzBZRRjPuqfH4z2fPTqaXBqalRtOph7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kqiJVxyuUp2amV6v25Rg2U6duSs71SP3PgjpMoQ05bFSeqpGTRGsQqX5ZQ1KvS09h/i6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3JRFDpKHQjEt0ccqFPXKrT0xiuktubSfKRLfJotnYa6kd2iKurDQhot0fZuR37Vi3Nbs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f8RDRYtms7diOzFtiP5D/Avms32NNxxsU56XCWpYuV6VTco1LHFRKukTqtl+TW8l1KdF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xyg7Spzus6ktMBZJ2IVSM78lZaqT2/LlsVvIj4y8Cp4QZB6mN/dOxhHpMW08qm+VOnqj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+aGiHlLeW39RZSyh5fKHvLxW+b37EfIX5DHyPZd9dldhfh2Ldi3Wwhn9anXET2/FY9uV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krOlUcSM1JVqHXbtLqUopDmkTq3I1OsJXyxE7QzhLSU6l8tlXnqkkKBKKjHJSaKU7rJ7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LKr5Ed5i8qnXKl0EySyg7F7i2lYeVOppVSWtkd79GQ5Gy+SJCHEju31QyW3ytkPfsx3F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M+Rfh2LdhD5F+DDefRR2ne13feb7K7z5YQ1E6Ditnx3afVkJ2KdRMrUtSnHT2uIzVnTn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OxF2FVJ1dSXUhTsTkokpOXJTkjUjUirVSj2Ybza0v8G7L5p2Yn1vlGdi5qGIuauknfNR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fPUai/aWS5nmvwGR2ea/DXMvwkWLFu9DeRFdGiyKCUiXffYly0ZWeInDh1LauSMrFOrc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1yPnhFycYKBUqjfLc1s1sv8A465rWzhIm75Kk2KgSotLKK1Pgs4cl21FsszRLuR3zt2r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KOzzX+FbmsWLCXJbuw8nvFWyltRvo+fxWS5tV+ddCjVOklVotD7V+zCmXUFVq6v9ak/v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KLjIpSRxYo4xxh7lN2lGat0ZOkpE46ZZWLcuGiT0o1q9Wn07S5L91MuX7MPH863csW5L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R2pYdftnuvxpd+lVsRkpqvR7duaEHIjSSVSoojk5f60Y6nSpaSTUVOsUJNyxS+8jTuKk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nKkrzUEODPuRN3mIsSjYjHUSjpEUoa5JKEas9U4q8v6dlZ3/ACoeI9z5/MsWytmxIsLu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xLtRoStS79ixYtyy3WS7tOTQnqj2tubDq0a9T7u2y5f8AEt+NB6SlU1PFeEY3KUVFYqV5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soRZidzD+RdjkT8xb1I/bKOqlh19+J8CjLS61W6MNAxErR7DEPJflQ2eSHv27FuR877N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4YygoT/Bw3jDrJ+OM9m1qf489+e5fO+dsqD+2dL7nTOGzQzSxxZYsWLFnaxY0s0M4bYv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+1bt3/Eou05WnHhlulZWnlCk2QpWJyUVKWpl7EKxGomOKkqsdMsuL9sG7Uo6I1ZapZ0q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Z2yXIvzYcj3/ADrdpGDq6FjJXk/waHSEekp+OM8XG0O+uZjJ79+5RqaRVEXReJ9pZGl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iJpRaJ0G0aolapeNue3bX+RGo0cZnFJu+dOtY45Oet8tOq0VZapZ02tNWtflhVSK1TV2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/LsW7sZWJ1HL8KirxW8vHFda2Ijppd6wh8jzlv+CpM1M1s4jOKzis4rOMzjHFZxWcVnEZ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//iL/AOfHfNi/GvyXL5Xyv30jSaBUzhk46XzIW9DYuT6+oeodF+FfJ5vy/FX/APwmPkPJ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uXNRcT57ly+XwWyXQiSsRfVbUutTEU/uccrZWyifNLZkpdYP9/6hJOZYsWGsrFs/nmfM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3bDX4Vv8+xb/AFHzrzzf4t8uEjhHCRwzhnCOGcMVM0Gg0Gg0mksaTSWEW5Fkt7kJaZzq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VhZKVjiXHI/u3d5bDPhZ3/BsWNJpNJb/ABLFsrZ2/wDrvnN/nXHJGo1Gov2Lcty4mXyec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fDzv0HvmtvyH/wDZ27KzT7FsrCRpLGk0lixYssrc1u0/wG8pSsKoObPuNDEjSW5bly/I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Wy0jiVukuZl+x8ZfPO+V9mT/AMBf/JIfbRbsLmuajUajUXL9yxb8KVXqqkhyYpG5E1Iu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jUXNRcuXE0JoujUjUjWjiI1mtHEOMcbrxjiE5anlcuXL91HQSR0Ol83zTbRrYpms1nEO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iGs1ms1ms1Go1mo1Go1Go1Go1Go1Go1Gs1Gs1Go1Go1Go1ms1Go1Go1FzUai5qNRqNZ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cuXLly5cuXLly5qLly5cuXLl8rly5fkvlcvlcuXL5XyuXL5XzuXLly5cuXzuXyuX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JYSyvlcb5NJYty2LZWLFuVPt2LZ3y0mk0mksaSxYsWLGksaSxYsWLZWytlYtnYsWLFix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WLFixYsWLFsrZ9TqdTqdSzy6nXllG5wxwOGcM4ZwzQcM4Zwzhmg0HCOGcPpoNBwzQaDh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wzhnDOGOmKBoNBwzQaDQaDhmg4Zw2cM0HDNBoNBoNBoNBoZoZoNDNJoNBoNBoNBoNA4m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TSaTSaTSaTSaTQaDSaTSaTSaDQaDQaDQaTSaDQaTQaDSaTQaDQaDSaDQaDQaDQaDQ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aDSaTSaTSaRRLFhLND/AuLkvlc1GouXyuXFy35r9u351/wA152LFixYsWLFixYsWLFix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srFixYsWLFixYsWyt2rZWLFkWysWLFixYsWLFixYsWLFixYsWLFixYsWLFixYsWLFi2d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ZWzsJFixZFixZFsrZWLFkdM7FiyLIsWLFkWLIsaTSaTSixZGlFjSaDQaTQjSaUS36HQ6H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ORi/xLZ2LFi2Vu3cuXLly5cuX79ixYtlbOxYsWysW5bfjWzsWLFvy7di3+pcuXNRq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rNZqNQ5ErjTILp/gX/Kv2LFsrZ2LFi2VuzcuXzvzW/Lf/wAZ1Lly5f8AwLFixYt29h/g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bK2Wk0mk0Gg0lixbu2LZWLGk0ljSWLZWLFixYsWLGksW57fnWLFjSWLf7lixYsWLFix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5Xyv/lWNJpLFi3LUdhdRIsW5ehYsaUaDScM0HDOGjhnDOGaDQaDQWLFstJpNJYaLFiwo3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g+Z02lk1/wDO257Fuaxb/Fvlw2cM4ZoZpNPK/wAN9vSaSxYa5LkWXLly/LONzSLbm65d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K5cuXNQ2LO/Tnp+Z8vKStXh90J0hq3+W99QvwLcli2VuS3+687dujSuS8s5r74k/LN/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JY0mlDiKJoNCNBpNJYsWLFiyLFixYsaSxYtyXL5XzsW7cMnkjERs8M/0ycLqUWi/+S0aP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XLl/8J7XI5Pu0aV2Vvezqb096vnnLtW/CW/LbkWSLl8rly42XLly5cuXLmo1GpGo1Fy5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XKfLifDCb5ONyrTt+C+e3aXPcv8A5VixYsWLFixYt2Ldixb8FxuaCMe9SpkF9qKvuvfO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7i/CRYURxyaLc1y5cuXLly5fmt2bly5cuXNRcuXzuX5XnSGLOvthn+pnPqVaXV9O7f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XLly5cuX/Gf47Rbkp0yC6fC3mfOb8qwxI+Pl9y/K8l21MhNXm1nfs35rl87ly5cuXNRc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XLl87ly487l+Wn4/KyZUIO0s/kqU1JTi4ZXyuXLly5cvzXL9u5flv+BfK/PcuXLl/wAq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qNRqNRqNRqNRqNRqNRqL81y5fnvz2KdMURZfE/DkltiSIi49/z0XL5XzuNjkai5cuNl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y5cvk+R5W/CuXNRT8Zdc2TH0UesLcsoqSqUnHtWLclv8q5fO5cuX7ty5cuXLly5qLmo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/wCBcuXLl+e5fsrqU6dhcj2qeC5cX0hDOW/+DfK5cvnYtmvwLfkw8fnOW8l9uG60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ibclvy7l/wAK/LYt2b81y/fsWLctvwrfgoWUY3IU9PJBDQ96njHxzRi+sIrL5e7z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wLlx9t525X2bly5c1Go1Fy5cuXyvzrnWaNnJHxgfckuukaHEaHkirS1E4uPKu/b8m2Vi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3JfO+VxZ2LFixpNOTGXFyoedx5WLFu++yuy3ksoR1OENOaRYW0iW9Txj4rNFf28/n8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ZqNZrNRqNRqNRqNRrNaHM1mo1ms1Go1Go1Fy5cvlcuXLmo1Fy5qLly5ftIkSEYZ6a098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pqaqU3Dv2LFi3JYsWLFi2duaxYsWNJpLFi2duZsvyPKx8aTSKJpZY08ly/JY0mkSeWk0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+V9i/Ms0u086dNzIR0rJIijeXx/aW8/GPhyVvaFy2/wrly+V/wAW/JfO5cvlcuXLmouX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N3qZoZIRB/epKSeV8vjTccBrKUVJVqTiarCmKZcuXLl87FuWxY0mksWLFixpLFixY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ug0ihcceujo1lZFkdBluuV8ky4majUNl8nnfL5sjodDoOSNYpnENWa5LlzVzNclsrFs7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tbSsWyis15DylsvGPJV9v8q3csWHRRwUcFHBRwUcFHAiOhE4KHRV+EjhI4KOCjgo4COA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BOAcA4BwTgH059OfTnAOAcAdA4BwDgnAOAcBnBOCzhM4LOEzhHCOEUaVqvIt2uunpHyh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ks3ElAsONzEYQdJo0jWXU6nXK7NTNTLlzUzUzWzXI1s1s1s1nEOIcQ4hxDiM4jNbNTNT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amama2arlzUzWzUziSNcjiSHORrkOTOpdl2dTqXL81uXry9cupdnU6lixYsWLM0vLqW5L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mVsrFixYsWytk3lQo6iCtlYt9yzW9x5S2jsuSp4di2di3eeT7Kz4hxDiHEOIcU4pxTiH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OIcQ4hxDiGs1nEOIcQ1ms4hxDWazUOZxDiHENZrNZrNRqNRc1Fy5cuQf38kPJ5fPxGRC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5OJoHErUbk4aWkaGcKR9PM+nqH09Q+nqH09QWGqH0tQ+lqn01Q4Mr8CZwKhwKhwJnBmc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ORpZpZpZpkaWzRI0SOFUOHI0SNDNEjhs0M0s0mlmlmk0mllixZlixpNJ8ssWLFixYsW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bOxYsWLFixpLDiWNJYsWRY0ljSjSixYsaSxY0luXUajUXLmo1Mci+dijQuRRT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JOxuVI6aaJbRPnOXjb8K2VsrFnyWLFmWLFixZmllixpGs7FixYsWLGksWNJYsWytncZc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1IUkXReI7HQ6HTLodDodC6y6cjKW/JT3ZHbdtOOSdiMyLy3FHpPk0jiVKKkcFwnCJGKI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JU4ihEjGJpiaImhHAWrgI4KOCh0UKijgo4MTgxOBE+niQoRQ6EB0YCw8D6eIqEThRs6M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ThRFSiPDwFhoHAiOjEVCBwIjoxODE4ETgROBEVCJ9PE+niSwy4300T6aJ9NE+niPDxPp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0fTo+mR9NE+lifSxPo4n0UT6KJ9HE+jifRIWBifQRPoYn0MR4GIvT0z/AK6A/T4n0ET/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BH0CPoEfQn0B9Ah4FH0SPox4M+kPpD6Q+lPpT6VH0x9KfSn0p9KfSn0h9IfRo+jR9GfR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+jPox4U+nHSsWKFFshEjCzhkh+YiUizk6cLLEP8ATRPaJ85/FixpNBpNKNJoNJoNBoNB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JpNJoRoRpNCNCNCNCNKNKNKNJpRpRYsiyLFiyLsuzUzUzWajWzWazWazWazWa2a2amam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3fkw3LR3yh5NKanTay2IT6t9EUp6lPYQsmWJQuThoFMVXoqxxRSTjF9OIjiGo1GsVRGt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vzLltlYsaS2bSNKGl2Z+XN0LIsrdCxYSFAVM0Ggtd6BoijSaT5ijSWNCNCOGjhmk0Gg0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DX5Fip0Ju5Sw4o2jSj1ZDJEl91uhGncSSGyp4x2ntHme4uwuxYsW7T5L81ixYtlY0lix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3ZRbKxYsWLFixYsWNJYsWLFs7FDx5KOSjdLyhU0pVEycUy2SkQZTVpJ3JISFky+Vrkq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cNCguS2dixYsWFE0Gk0mkatm+RZWLGk0mksNGkcSw1yvKxYsWLFua4pEqloUa+qlxjio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rnGQqqOKcXoqvTinFFUHUFWZxHbi9HXsfVI+pJV7jqjqGs1Fy/Ncvnc1GochVGKoanfW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lKlaLP6IkU85eTdynTHkyfhDaQuaS+7sWLdhd2xpLFixbKxYsWLFixbKxYsW/AbsKRfO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8OShle0aa+7SWE2iKUirT0tmxGZGdmndLJ9Fe6bEyLJP7ViYsdZI0jxEU/qInERF6izL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zW76h1LHGua2U6l1KV1fL+/wXJTsKqzimsc+rqK+pCldNl8nnYfQ1o4iNcRSvy3zi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LqhZkroSbVmWZaRZlmK5ZiyuahyHUscQ4prJZov+A0aTSJFi3Ml0t1PmW1LKTsO85Qhp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DZnzyy8srFu8srDXO+xYsW7tiz53IUr5tjLnzyWFyWHyy3RcvnT8OSh4sZR5E7PVqJx/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RSLm8R5JmMlbDYbyq9HrR6jTjwPTKEZUatCxh1anlbu2uaUaUJJdm2drrSISsWze1ixY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OPUKE5tU2qMKUlMsaTSaEaRR6LoXY1c0I0jgmRilGxpNKNJpNKFEsWNJoNBUpXXDFTHA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SOEOmjhnDRwkcJHDOEjgo4SHSRw0cLpwlbgnCOEOmjhnDOGOmcMdLoqVkl1YsmMpqxOV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lKQ02f2hs8lyy8skWyRbvNdixYt2k/wWaRRtk3yWEue3JY05X5LZrouTD+E9igvt5VvX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NS5cTHv8/Pz6h/Ewq+7HytUhXlKFTEVJmCqyjCH3UkrLntz2yfMua2SHzLbP1CqqdKvN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TU4lXAQd+Vbc39PxVzrs7dmX8iew8rDZpu4KyXI2ojqob/WgM/suWfkyCzYlzrK3IkWL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FubodDoXRqRdGuJqRqQ5I1o1o4iNZrRrRrRrRqRqV3IuKx0Lo1IuXRdFzUPfVY1I1I1I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JWy6ZPfNFD25D2w/s88o3GmsmUqgmS33nLzPUf4uDX3Y93xVGVitC08L40/b/BX4Ny+a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fDQu5y4GGoowsdNHlXP/AF/FffSsixbJ8tfpWnsbmxKd3BF87knlXjlHeG8h+S3zRV8i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mkaS3JYsaSxYsWLdu7G2apGqReQ9TLSNEjRM0zRpmNMSkdTqdTcsxRm3pmOM0WkfcfcP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8i7Lsu7fcXZdjbLyNUjUzWzXI4kjWzXI1yNUiEpa/wC3JDpF+cvCj7duyoJk42yjOxGWo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PgomLX68egv1IYdWIeH+Ai3YkrwxeCmjRLVg6Ri6nFrUIap26ZWLZLK2dixbK3IvzrDd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sVJC8tRHmmrwaLEfORLy+eSrvYS7VskixYsWEixYsWLZ2LDXZeX0w8PZcMhh2ynhT6Y+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fSq30iPoEz/rkYzAqnhWRp3WBwnFJYFcL0mnxn9PEqYSN3g0fQoeCR9Cf9ej6BH0CP8A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iFHBa6bwDFgWYrDcHDHDZhMHxabwTFg2PBu/0chYF2+gZ9BI+kneOCbPobC5Vt/et0pQ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9KkdKVbSUsSmSllw1Vbw6jDEU7lrGEpVKkqmGnQUfH8lZPvuKZ6lSjGGvhUKSPT4deZc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z5l2Ehvm25cSQHKxVl1lO7hvBJlrctixNWbIec9p+XzyVOhqRqEy5fmWayRYsWLFi2bR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y+b2iikrJdI5U+W56tK3p5selJqlLwwVFUKXbxcNeHwq04fL1n+B82MDHRhehZFkaUWW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ox2zj5D88R4W7bPivXV6zIyd8DUcqiKHuGLpWlhvSHJqEKMMdiIV6i2/EfdXO8/Up6q9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sNFHmXO+b453zLvJD5HltzYjKdW051NTpkH1hG3YrrqQ85bVd3yqHEPpZH00j6aR9PI+n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IVGRwmcNnDOGabZIUTSaTSaTSaTSOI4mljRpY4mlmlmhmhjixxaLDEr5PaJSjclnDbl9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YVacN3l0z9ddsJ8reKtDs4t2wq2zp+4LrKavKXlnbsfFZ3qsR6d76KHmJfdjvUKVBYvH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1+DWuqkVeVCGqpzr8Rc77zedxvO+d88RsV/dIkX93YrK8SHkVt3y4DzsiyLIsiyNKLIs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YiPSwkR8RIsWNJpNI4mlGlDitTgjho0I0I4aOGjhorUlwWhmAgpVybIb0SW+UduX19lP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5A+kPKkr1O1j/wCLyYX3iCJe69+yspeE/MW3pvumH3ylhm4/QMp0HH/EXZrUFNfRaTCU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2rclu7YZYtk+1X2MR74hbrbnl1iLyK2/LgPc7tXwLEPFCysJcz7EleEt5b4F2xJLenvB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nfE0/Kgv1Hvkm73L9311/uI+WF61X2vUn+hyYLrXEPriO5U9t7iPS195h/wLl/w3+Ff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bcj7dfxMV7+cfHsSj12ZWyWSGYL3u5cn1ghIiuiRYsWLFi2duWivvn0lnPzlvhnauS3p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+qSvj6CuYKN6735rl+16y746n54NfuO16m+iyeWA94htD+R2lliHai8kel7FDx7zK0mi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BcuaipiXGdOV6dy5f/MfNclOwp35K/iYpfrZw8OVZ2MR0kV8lyYT3+axbO5uKJJfZERA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Npvkrr9WRHz/AKPfD7VOiyhvmhkTFy1YrDeOAj94sr82ovzo9SlfHYZfqYFfq9r1Lz5P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rtI+cc7YZ5RR6WvtMP4d/1G6p3ZSdoxl/hNmMnfEYWprpr/AAl+CypNp6ynss63tmK9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KyreN+qzZhn+vz3HM6sURZfESJBC7DWVrkunI+TFL9aYyR80dq3llT5FlspO8sN0p4NWj2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+Rb4h3xGC9zBb9rH++uT05dJeEfGPu9pC39SdsM8onpy/RKHtl+9OGtYqkopS/Rw021B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k2/S/wDCX4LNysrmhlCNqds6vtmK886HtdnFeJV8X55so+7yXNQ5mq7URLNZIiQI9lkd6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pPZkiCu6JU88obctZ6aC2oeGHX6XarkMoeNy+Wym7ywRg19vaxbviVyenL9vUVqVrRRft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Jb+nq1FlL2+S3cxk1YoKx4tSuL89laGmph2otf6LJvrAkjQW5KngYryzw/s/HYxPt/FX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5tjmXyh5ciEfKIC7L5nyY3ykujJlNdaJxBPpcjty+ou2CKSIdKfantA0keiGKr1qVP0P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7KKz/AHCHn6cv2dfx0kvDK5cvlfkW0N/VvbeUTBxth5eNP2+S4+3UWqooitGVSd1TqdYy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xEYOpPiVsNTfG/wF+A8pRNA49E+WXiYrfPDex8ci5MR7S8anhU3W2UiG+UpHVigWIxuK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Ai+zLJ87MWPaRU3pI8aQ+lCnL7ov7dWSz9Xf7eHWdPy/r2ZO0XK5DfOr7elmI+308wXj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Ys8DD9nW61WuurpftLalv6sx5Io+3U8YeHfe1jQTX3RiU4/c398H+diVatFfdSlYT5F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uR9rcjE0mklAcSKGs3sYtcmF9nlXJX9uPtz8apHbJiFsaSw3ZSlchLlQspecSAmJ9p5P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MnvS2ru2HRV9ql5f+ZPpTiy4n19XfWHnQ3F2avtrJcmlHqr04Uw3SH9NjUJ8725cFG2F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2UjV2F40j1b3Hkil4Vvbj495Eo3i6Rw+tSPWmvuiW+99Jxf5uNp/coGnpS9vsL8d99xI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USwx8mL2eeE9vljyVvbp+1LaqR2yeUPDOv4kd+VZVPOLIZJly/K2Mvk8pDYyPjYxK/SG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fE7USXiVdkT3peXqjviaPlhl1uJly5cvy1PBZQ25PVZXgUR5WyjzVXakts/ml0p4Zfuq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Ai5GQtrFixY/pRPVf5Dyj5UvGt7a27qIop07nDiV6WknEsJGm83G0n5w/MrQ1RVEVOxT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WdrdqwkRiJEVnONxoaJDySMYvteeE9sfJHkn4UvZe1cjsuSj1pZ1vDJbCzTEVvNMhIbF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IxvNeJX9qxp6lMxvlT88T5UV0qEd6u8d5+VMxzvisHHVKjGxN9UXNRqNYpmo1GsjK5Yt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oda0vLNbcuK/j8kervaWF9+v0w1b7RTTi6Q42IxuKAti+cvCjt6k74l7ren7lMreHeRA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JRIR6yjccPujGy/LjG5CkoqVKLWjSP8AMS5tjfksWLZpCQkRRblluxjyjvj1aDzwfiiX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u0duTDexnU8MoePIssR5RIvJZ3yuXGxsvyTQsr5T8EjTlS3xPu0F+pW86aKnnDyq+VLe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sD40vGW8cnk0R5KO9uZHqv8mHngo/uXvmubGewPPDda8vPBdYYj2cWv3dinTcqdTePjzV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EUV+rSK/j30yE7HGJfrEsLC1SlpIRIQHBkoiH+Uim+uVWr+o/wAtZrOKNxIed80JCiKJ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5R8vUPZzwRAltmuWl7JU8YcjMJ7GfwWKXjzYjLUJ9Ll8rl83lbO5V2uJ5vZEI3EU9qnW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5U95+dIZe1Ew3tYeV+R5x2zpFzUXLlyPjY9ajbGw6T9MtUlyLmx3t5swKvitX3endaeI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Np6alN8yK21PxxP8j5Rgv5EdqnfTyTLkZuJxyX3OMSCsitHohj/KTFiZRKtdyT++q/8A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EiutslySYxsbGx5Q88d7DzwXlTH45rlo+2VCOaGYP2OSjhtZLBwtKHD58R43LlP2xPlu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8vmiRH9sCgun9qe5T2+YeJiXpwhS6U8Htm31EuWl4vkuU/FHqNR1Mcz0SfS5Fj3FzY/k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vwxT/UbvMg7GI/UprpPljvV3XSFZ/q/KPTlesT8/wAREBZVfEY/y6/Qc+mHlep+ei5F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mo1DY2NjY3yR3xv8d54L3IbvbsUPEqEMmIkYH2eSFbSPFEpOT5sR7WVB/pZLkbL8rGIW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Ee2l0h0pLeBbpDwP/I9QdsIxK0cGrUSTslkxbclPxfIxbIrO9ZK56OurIj3Ey/Ljvd5PS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lHES+41kanWE+lRWlGXTWazWKZTleVSX3S9qp5CPTV9w/d/ERFkZDkipK+TGMxFTQoYi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ZrZxGSr2PqYn1MT6lCrJnEOKcUr1E43Iy0T4qOIjWjWjUjUjUjUi6Loui5cui6Ll+8lk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5SYpZTeVy42NjfLHfFew9ssJ7sN+zQR8zX3RyYt5GA9vsrkr+z8JmFf6WSZcvk87l8pc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kYl/p0/GXSjEXgttqZL2Vv6u/wBKKvJlHphYu5V8YMZHKPV5x8c3m3aN7kNvS/D5vzah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LTUqrthsB/Gq7tK3zpI+M+pGJpRpRpFEpR6yjedTpQlkj03f5/8A6PxUJk2Nkdmh5YqG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oyv29KLI0oqUFJzot1/pZn00zBUbLho4aOGjFQcZGJTPvMJTbpcI4Zwzhs4bNDNDNEjR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GMq9SL+pkfUyKVeUp2kWkWZ1PuPuPuPuPuKd75rO+c52JVesH0yRf7lKyUjUXHI1GslM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cQpu6xPt54X3qb+65qRfno+L8pecdxiGYFly5cuXzuajWKWdX2m+iMF4di/JIXI9osx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LkRZW9oj4QK6tEq+MPP1d3nQ95xH0wsX1rS6roahTOKUqvV1BzNQmX5Ir7is7UPjDRvD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ZXLlxSMS74jk9N9uv/Ew3TDV5Xjcp+XOilt/bEP9s8kem5R9/wDDuXLikXyuXGMZW+6t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/cfRVMakYGSq4myNKFm+hWqxvRSnUdNM4aIrSu3KxjFGUvpEfSIo4dQqd6/JNj8VC5FW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8qni4s0skrEIJrSjSin0MV454f3oS/UlJmplF356JPyn7i3HngfLSWLFixcchyExLJ5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12GRTbhRUB88DFb3+2mY5/dRep4qRcvaKZX8ZdJ1pfdT9z1CWrEYX3olbwh5VfLmZHy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DHPTgjAr9JfbTTL5vmqO9Xk9OX7PE/xafSjiukSmXL80dqa/R/vi3bDPL59NX2FP3C/f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71F0TadKr90JX7bMRHh1/S3bEcuIvwpXv6bO77dy+WLqSjKnNur2Lly5c1Go1GovmkaT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a5cuXL8uI8OI0qEtUBb4rkpe5Sf69XoU6d1CGk0mg0mksWKflU8qvmt+TAu075XL5XFG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GWXpj+6+dy5fkwlkq1bXyPkjvjNiltioudfDUnxcd5plZlN3lXn11aq9eX6uGd5Yp3xG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jn53zsWEMo+68lnQ909V6YFmFpaaVQXafUTz+fTV+zxrtTl0pYiV6RDK+Vy+cPG9sPf7s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TvZKb++5cuXLly+Vy5fO5cuXLly5cuXNRqNRqNQ5JKvPiVYqyntp1EvtME7wTL5XLly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qMOlKWiq8Wj6tCxKOIcRnEMTCzoVOFU+pR9Sr8Q4hxDiHEOIcQ4hx4nHQ66I1kzErWl9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DiHEOIcQ4hrLly/KiKEJEImgqwJxsR2zuXLly+dy5fLEe0YR/p3EYkecPKn51Xcw8y5q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Op5VT5y+fjC+dy+XyaS9k5fenflQ/I9Of6pcv+At8d7ZDHwSli4utSxlNSxeKU2qxUxV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tUqNa1SdW8sPX0k+sqc9BSxCvVxCc+OhzQqiOIjiojVRxTiHE60aqVR14340TjI40TjR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6pNSw5h60dFWrE4sTixOLE40TjROLE4sTjRONE4sWfHJg+mCxnV1vDTrTwqLaWXyuXLl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f6Us/TvaRrtLWazWajWazWazWazWazWazWazWazWazUajWazUazWaxyunSSlW6QltOaU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1ms1ms1mo1Gs1FzELiUqGCrVlPCODqUdMcPGPD6HQ6FVKUeG7vBVI0Y0vu6HQ6HQ6HTJ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nDZhYOLe1aNpYN3gWLFixYsWLly5cvmiAkRiLKe1UezyuXLly5cuXLly5cq+38YR9LiK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KSF0dOWpcy86m8z5EPKh5IjG74JKFiRBlTdkJWNzSyzNLIp3mv1P7YD+QMs+xfs4rrQ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9HUFg6p9FUHhagsLM+lqH09Q4EzgyzjFzbpSRw5HDkaZFmaWzTJCTvK9+p9x9x9x91k5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zXN5KTRrkzVM1yNUjVIvI1M1zNcjXIw05Sq8tHpSxxXdqcpOEvqZknd8qyiVvFMxz+x54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Go1Go1Go1Go1mo1Go1Go1GouXNRqNRqNRqNRc1Go1Fyt1py2qLrCLUPE1Go1Go1G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pwhVra5Vpfpwk0Up/ZrNZKoz0vRpxeKjUfJcuXHKxKqVKrkQl9iZqNRTw6ryq4enQh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1GouXLly4mRZTKa5KkiZIbLly5cuXLly5cuXLkn9qwVaShRnRdyLJv7anuZLf/1mvuaK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TJ5rKJT80UF1ijE0ycRZNZYZl8ro6Ff+RLpP09/u20OSNaNXfZU60rE7Kaka0KaNcSTR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orWWFRGF1hKKgpuJaNvtLI0oSii0RxiaUcFEKEXDgROBE+mifTRPpYlLBwPoIGPpKlX0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RxPo4n0cT6OIsGj6OJ9Gj6NH0UT6dUo8iE7SxXXEYyf6c/Psreu8scPPDK1JbPy/wKcN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rsLpHKQmU/Pnq+BJdabvHK5RxEqSq1p1HcuXLly5cuXLly5cTIsgUylnORJk2TY2XHI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RqNRqLlyGMpqOJrKo9RTd3U8KvuZIXnIsJWeo1CkajUahbyJDyWUCL+6EyjPrTldYj2p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XRGek4pxTinGK7/VqeWHdq2s1Fy5cuXLly/ZZ/X5l1lkuS2WkxrthCntSf6c5Xl/RER5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EdlI9Ud8ZQ9yPk2R27GJ9rkj1le85P8AdYp3i/d7MPOs/uteeP8AceXxS6Q+P8GDsX+y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jQoSZS9znq+BONymn+GhFMplPxJSsNkmSZIbG+a5fNjkKRfkoec9qvucjZfkT5KZIntk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0U8U0VsVKZOZOTHORqka5HEkcSRxJnFkcWQ6jeS34sjjSOPI48j6iR9RI+okfUyPqWfV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rZ9YfWn1p9afWjxp9cOvfNRuJFiUbclzHv8AQRSIeC6ym7JFxsUi5J9Y5f8AiLKIiIt8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8mR2fYxW3JQX6tN/dH+TX6wfuZrlW8X91SXWk7vH+9lDel4Pbu0qWpShpX+HhJxg8W4y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UqVOHvc9TwMBSjVrY1U6eH/CQiLISKVWxxIk5XbZJkmSYx89y+THzUPOfjV8814vliLO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uyFEUBQNJw2x0B4Y+lPpT6U+kPpGfSDwlipQcXJWEz6eVvp5Dw8j6eR9PI4Ez6eZwJHA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6eZwpHCkcGZwJnAmcGZwZnBmNNOpQstDNNqexHequiV24liUWl6hL9JFJkukKflWFk0J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bGk0kURNREr+9h1+pTyQ+xit+TC+7HeL/AHMhb5rlW4ylvjX+uIp+5S8JePdhUShOepf5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IycS9/xEJkZEJCmOQ5EpEmMfeuXzo+b2q75x8OVER5U92T2GLL5ltB/aJlxMuXL8098W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FkdDodDoRS02RpRpRZGlGlGlGlGiJiYJVquxLxaEirtCPQRUfTGv74FPyq+3RXWv5rJi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JCE7vgPRLq8KutEi+vZxPu8mF8oC91kduwt1lAxXvMW9L3Kftz8P9ml7nPU8V+OhCYpG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vnR8ivyQ9vmvnDdk9h5/M9oeGa7Mt8b41/bMO/29+zDx7CZjPfreWTymR8Z7Ut6u+Lf6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Arecd+RoRHeW4svj+tPyr/bhvjC7UvAT6djEe9yYcXjT2kR2zXKs4eNb3GRKPuw8Kz/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ixYsVPFZL8ZMuajUXGy/4DyWVLy+a486Xt898obkth8ktqXt5w7MzG+3W9swf8XsxfLc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KzGImXKj+yHQkrlZ3q0igvvrFHat5wWbFnS3luLJ7f0w6vW9Tej063TD24dP+Ihdmr7v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tPZbZ/HIs14VPMiYVfqx8a/h/sMoe5z1fDJfiXLiLly5cv8Ai0/MxA86Xh2aT+4fIhnx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Yr2Kngen/wAbvPN5YvZPrV8uV5X+1+VLbD+VbypeL6tLp8jI5WKHm983tLwwSvivXHb0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ssOcA4MjRI0vPUahRJeXJS8P6U/a/r3H4PcRhPP4rFixb/WYnZ3Lly5cuXKrF3Lly/Pf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yZiB5fFHw7NPzJDzQxbUPbzhv2KnhiP48vA9Md6PefLifbfI+RlTpSI+OHKvWrtTQtll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SRPb0xXxP/I5acEx+NOWinxEakdBpMcEcJHBQ8OPDs2jyIh4T8I+1/XJFuWMTSaTSVOl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Kxbv2NL/AMZLpz1d12mN53EXNRqNRfK5cuX7dxPtPOn5SMSPJFHxfL85w8iQxckEUvHN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9T0p/b+E98R7T5XkxmKdsOR2w5vXn7Qtlk96e4zDbcnzUPSl+r/yWX2xX3fNelNwUmhV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j6g+oQq6OImVfBbci8KvhLpGEdUNiwsrZwV38aHpFviPayiYTctd2LFixYsWLDRbnh1n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e9YsWLMsWLFixYtlbsU1ebir4h6C/PV3XakyFO4qSOGrVKekUjcSNJKLiJi+4jROETg4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Zwejg4kH90jEj2yobdlbkiWSyRGWl0uvdZvBbHpPl3nyS3q+3qJ9FrG+mse2okXPUH+h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t7eUdz5hvlR9gWa3qefpKP8Akb/c0/cgrzw8U8Pj8Nw5NFjDUuJUjhIqOJw7pNkY/bFd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VvGZhvaq+4ti/IlZXNUfpqKTlO3FxfsZQRhFlhY3lpRpRZFkWRZGlGlGhGhGhGlGlGlG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0vO/XQjho0I0I0I0I0I0olFXjBW0I4aFTicJCpRFSicJHDicOIqcThxOHEdOJw4jpRY6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RwUcFDoo4SHSicKIqaTrR643yQuatuud5rrIvlJXKsNNUiiESrHpUTjKnDSsn1KsdMo9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PQQ0TjabMTs9hFDtIQyp5MWSGYfbk+OV7ajVd4SWuq+k/n0n3u0983ySJeJWGVfAxHto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/uj5EOlGjvX8Vv8AEc6ecVbBkd8oj9z0pfo+uvV6hS88P71HpSrwVSnDBSlKODpqOHwq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hwqnxHzxn8bkW/8AapvV2pPTSk7yXNf7S5qZExr/AEvggYbxKNOpI4Vc4dc0VjTXJ1Zw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dWUf1T9UcqiHWkOsz6hjxLHiWUJ63exCoOr145Gs5EIzkcKZV4lMWIY6zONI4rOOz6ln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hYyQsbIjiqrHiaiPrJH1kj6yR9ZI+skfVyPrGPFtn1bPq2fVsWIkx4mSPqz6o+pPqCjX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8kLmrbrmuSYpXVyn5clXeBAgiUSpH9Tkr+Me1bPUJ8ksmUKfElioKFSqzDRjUxVVWlih+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cbGkfQjtIqeTFnYw+ayW3Pexgf5FfpiJeXpL/dck94z++3JV6T55ZR8qwyuLfFEPLF+5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yJdKFJWK28NxDyp7DKi04UQ8kf29N/jeqy1eo0vLBK9eHiRStyepQ1Ycp+fqH8fkjuvKr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iXQvySkU30zpsx7+15QMJ4HpkbUSxYseqRvjNJGJh4KNDSjQh0osqYSnIxHp7dR+n1h4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WhyrHG6cU4hhaqRHERRGvFmJlGRUspaiLTI07qdNxLFixYjByeD9NUUqMUpUYsxvpytY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WLZqLZhvTblLDQhGeGgzG+mqzjZktsJ7xjuskLmr7rkY2XH1jTf2XKc/uTus51P1V0lR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deSu/t7bHkt8pZWJyWqFRxJ1XOTZSm6dXcxQ/FiMH7mlGlGlHDRwzRlVGSVyO0ipu+SO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V5VPHBvTWxy04yp54KWjE8VnFOMcYjLWtpcc45xzjmrX2JZU/KpuvLEedPzxXuUfcxHWt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G63qezArecN8pL7COeNWmJEYs8ErYfGS1Yqiemq9bZshtl8mP/jFFff6n7fJDyjvPyre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yMTSQbsXI3vjNxEN8KvsW+AVsPyVcFGpU/66BPAxgLbNij00ocUepVYQJ1CUy7yuahVp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Jkq7ZxSNaxhsXEnWg1qRSgpOOB1KphXTPS8P1SzZiMHfFUMJCmtCMRg4VSph9EuCPDs4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qeH04iPp85Krg5wVGNqj3xnkhc1fdckhnxN2pU5dGbFKtY4iNaKtYcryVS8cPJW4lipW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3RSurjmk6ktUl3GuVroXPJbLrknYj1hit/6iKDtPWz72KE7NTOI0KoIq7Mk7EOqntUJc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eafkNaMV6p/Mq+eHX63AOAcA4Ao6C33cE4JwDgijpXO8qW9R/dT86vnR86/uUPOfWeH8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t4U/Kp5w5FnSV6nqfvC5aH20Zu8qO3pS/Ue7I+Lyt1PUF+1MOvu9U3fJS8okt627l11G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o1F0XR0ItGO8hEDD+K3wn8fJi2yfLPb4Z6ljFRp4ms6k32Lly5cuamRqNGExH34Zpqr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ObI9eTHUtUqOHjBaEYvDdKa0087koKT0onBNYqhwcS98V5oXNiNxZInsqN06LR9M5JYT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cBnBkcBs+lPpmQpyiWkzgylJ4Vt/SSIUqkUoTHQm5ulJCF3NL5ZrJT0kKqnldEqjZS9n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EoajhpGlGhGJwynGK++G0/ErFD25kyXIjD+5yUvHlRPzZiulX1T36q60OlXKMdT+nMTH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cJFSiV42fO8qW0t6PlPyw+9R3nhh70elPdraj5V96RLq45PJZ4X38bPViRclPrOo9GEXj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EqFWrVSJO0MlJOR6lNKgYY9Sf6vJR84bIn1raTSWLGksWLFs0iCMZ7hEgUdomH9nKXZl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dZ1ZyGPtrOEnF+n456oVNRF8lfwj0Wcus8p7Q6wyfI9vU9vnGeaFzYgQs2KrZcVCqodV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RxEKaOIjWjWjiIVRHFicWJxUKrE4sSdSLgX7W5TpEpJFWH25fBLbD09Z9MkcJnCuLDJE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lhY6q1JW5cbR01ET8Bx1T06ZVF0qbS2zgUve5KO3NU82Yvb1PaqU114P21U6ZgOtJnqH8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fqEbR53lH2ykMw496PSkN2wkcqW9Xzj0iLL5FvlhPflFOXDQqZwiVMl44WN6/qUtPpcd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UnJw1OpjKuqnOtLW8V0ozlHFVMTYq8SpV0sw6tD1D+RyUReP/p//AE/Cg2cElSH050RM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RKXt5VHbkT+7NySKjsq9VUqWMxDr1Jvq/wAGm7HpuIvDC4n9ynnWnGnDAYlV45VHYp1l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elYpVad8m+s6sYJNPKUj1Cup4t743yQubE5LOU0ideKPqUfUI46IyuLK45ZLO3OxsuJ53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JOp1kUpXjJWZ/wCYo/bTnwzjn1BxzjspPVDF+H9BHp/8vxlvyYz2CXito+5P3avjU8W+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yret5sxD/Sx3XC1dqXlDrTrwvHBrTSPUvfpe5humKzxyvh+y+lEj0pFPpRRe2GMT0wiG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+VZ4Pzcnq1sU2KrI4jZPxwf8AI9alb0kpmH6Ye6NSLojY6HQdr/adMsd/LPnKkfC8/wD+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SnqXMt0YrrWEU96exRr1Yixcj6qTKtSU4xr1df1MjjzKvGcoVa48RMlXqNTqVGV61Wcf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D5LFi2VixYtyoiYWrpI/cYWtVpuOJiyeJsV1XqujCtTnSxCadaBjK06iw0KtOrTrxmpV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RpVoSw2KrRlHGRKmNhExc61aeGxdamRxsGY3Fyaw8J/US8sZ5oW3LiN0IclErYsqV5Se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SRxBLEn1DI1h1xYgp14yF1yjFyI4fo6CKlJxyXU0o0InRF0a6ipHBKlFnzTWSXScukt/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j0FzYfxxC/QyRgn+6qeUXmzHu2GRLxTF5Vffq7VPFZo+dqnJS5lviF9xV88R/Dq+NPfC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CWLPUF+tBfqTr8PHp3WWM9jsPer7bJdKI+mGK38f5x7tTQzDb361PZyWVyG98sJ45pHz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/wBiUvGpfQ6GIUXKaFUmRrSKXFqEoV4qVaV6dSUjWyn1jinfE8lPwW68/wC2GVqWdyp7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3p+Udi6LoTRdGpClE1xNcTXE1o1ockSa015Xmx5KJoNJpLFjSaSxYsWLZoiU98ClZWFp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LROh0HpLRNMTTEtAcYkowJ6TTAtEtA+0rb4v3ELmqu+VWsoKtWcnfO/Jcvki5cUrFLEN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KtLpTUpCqprFR4cm+HBu86XV1d68ftw8f0yJa5Wo/cugyXTJrqbFy/WCuqsdMhbMtnhj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TV496yq6ZRd0NnqVbVKl1T2jtJ2VbrUqbT8YIeSynvyUt+bEZVfcn1wNTwgz06vF4PF15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Ui69RVai6Sak3hcTUpkcRCRKvFKtWlUn2JFdjK3tlfpSMR4R8vUN1u96PjHet45RzWVz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AX3euy+7cgvtwFDXPSj1DBq2gw+GlOrSpRpxlZL1K0cRRqJR4sb06sbTd6g8okPbsR9w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3Y3yS5InxU9wRR9xD24kxVJnEmcSZxJnEmcWoOrUOLM4sziVGKnVtNVEq/STeUIGksNF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4706kowVeoceqQliJGnEjnUiceqceqfUVT6iqceoceocaocaoceoceoOtMdSQ60x1ZnF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XjPcQtuWoVa1ictTf4EJtHpmNuSdzBNKpXjpq4n78JiVqxXDfA8S/wCjG7jHpRL2dOS0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jXRIluy3WlLridhcuGMT7L8hCJjkyli0l9WjEYy51k6Gz8YeNX28NPXCZLxo+DyWUn9v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ExPSe+EqeC39L/h9DodCfk/NpFkJIshJdmZULXKyKVHVUxkDQV+sqa+/1D3oeT38adPy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acELJZT8sB4+tu+JjvR6vCK1EauU8J+5UUsvV5PXUvcb6qT5YkPbkQ8o+3TnocaiZOSd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Jb7con9JeREoe6ifgJFhRNBpNI4jRpbel0qkKilF7V3ebKUeRj7di1iJAj4RRgcCtCoR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YvD8CpYsNFjD0J1pU/TYWn6ZTaxWFnQdubC++98X5xI7cj6LEVesmN/hQk4y9Pq8SFrK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pxHFX0WI6RpP7lL7ou+H/AK/NLdy0v5ZV9tbJ9ETzhH7sTO/KsqBiPal7ubsOKNETQjho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ukIKUIw0Eie1LZ73zfjHxzp+fNW8DGIodaL2RgJyVPiSOJM11SnJyT3+omfUTPqJH1Ej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pGN3U8qTtWxtS1SEtcqr++l54t6sTR81ErdKcPKt1m9rizWdXphBZIRP3PTo/o+rO+Oh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l9Vf7ipkyG/JEhtLYp+3YV0a5EvuH0z+U+jypdSXSGUTD+4tsHBVMROGmekUT0+jGUvp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R9LSPpKJwopzgm6dLTGUOlbzKXI+5BEl1sQRQpynQwFLXiOT1KGrD4bCyrOOApIxHpsW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SyrU1VhDBzlXh6fSSxHpsHGngKk5R9KjafpcbfQzoVZb4nzRHZ5PLG1dKuS7S7KPS5Wx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mp0pqUGvu6sivurTShg6n25zkXyUru3Q+H1RBdJtQH1yY8o7IpGI9qfvy3yk3bUzVI+8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9QthS0qhW4oye8Og+ReMPDOO/NU8CrT1rDo+LHpFHiy+iiyeH4Tdiivta6vCVSUXHkXj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ErSqVPvpP9TGS/Xw/uVp/qUHec/dpO0474raHlLd5RyuahPLGdKYs0S88D0o+oS1Y6h5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9Tf7ieTKY+WJMl0hF2hrNZqNZJ3zRfplR6GJf6GUDDefx6ZH9f6Gm5LA0xYOkilTVPld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RjdVZIqblPkY+3AmusUU119CX6CoRjiOTEq9CnFQhlWpL63kUUnlZLPFr9uzEbojtRp8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p9QhToYSrLVIf4aMNPRVjV6V9cyVGTOBMjCaf3Eoz1cKRpkijVka0VKn2q4t0JWP6kCr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ylqylsW6WPhbUN6vt1Penut/iStDD4biKOFSPp0VsLFqtRdKWF3RLy/rgfMqb8i2pdT6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YfVmHqKrS5Z+NiX2rDL9Z9Gegx6HqHsSKXivcsVaEZqph1B8BHARKOl88yOKlEWM6zru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OVOu4jqMjVlEuKVnCs06uI1iq2HVOKcQ4vTjM4xxGKtY43XE42Mz6kWKifVRPqkLFRI4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09deErSwFVLERrQa4sS65MbO9d5SZTGMR8kd5+9V9tljSWNJYSyRbOBif4+UDC+SPTV9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iI/osRDO+T7dMlEsUj0VftW7LkxdVRedV/rc83njf4r3riI7YHZkfH/klf7nk8nyWLd2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0+0+0+0+0+0lpsrGmJpV1FXmiMRrp8PZbXG9RT8sRvl8U46irutj5oeUleNTzn5HxPDc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Ki6YyjxKOG2gVF91jBe6yr5/KzRT6FXo8onx6R7HK9rFCiqj+jpJ4inor/29Df3MxDbo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q8NUaMdcvpzHU+HPnkcFioNrhCw11wj6dsdIdF6MoUpSHQkn9PI4TOEzgs4MjgyODI4U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eonwpHBmcGSOFM4UzRI4FRJZQTKMK8xqtTaq1BYisOri0uPikVH1GxlMecRbx3l5Vvbt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84bYt2oZQ3wuXpfZnKybFtXqKlTjLXQZEWzKlQ4hxGay/LcchyLikUHfKUSmekL9niai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eWIxVOjGpXlVq4TExrUypUjTVXGueIoV41YZYnExpQwGIVaiVJWVOsp1YyTJOyxNVSwy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RHbA+DE7R9RqcfFzPh8iXJYa7mDq2eqRrkamamapGpmpl2amamamJtkWSG+i6p5IgulX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Zh/KPUq+c/JZYPrhBZNXRFWqxKnkijTlCrLxn1qT3WaNnX81lEe3onhyspxvKMVFHqSt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xC+23SfQoO9XJmDl+8PU19nI82S2j7BR9mEXKWIwjw+DuVftwhGHShFFRripLS7CsWGk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gnW+3VpRpRpRoQ4RtCmtWJpqGEW1KN1hqV6HpaVKp6jFVq/0zIYX7Z01PCYmMfoqmUt3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+Uyr4i8ZIautNj5sSRFZWyh445/o5R3wex6dNxJTnI4lRkNaj944Tb01CfENdS9aU5ulf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tWWmEvKKyrSsWZoNJbJcrLGksUrqVN3JLoj02tpwWltfRshCrAlx5Dwjk/oinhnBJ1yr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5U2q8kTxM7VKEqko0JQdKdVUsRxqs8Jh+HG04TxM6pRoVZSjSjA6Xq0Gpqk7YJWgys9O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xYtk0Ndun0cVqjoLNZ2LFixpLEVbKmTNi4+iv91zdMXV06Y7JXPmO8l0w/nTK3lU8hbe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MpK0lK+KW9XeJWoQ+k3hNffNfeh5RJsq7jID8fRH15Wm3Rg1Uy9Qd8XU8vSqqjjJVUir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5lKSRhan/wCiepezyPNkjbD+n4P6idP05KrLC0sLH1vEU36eYt2oEX0pbS6yv+k94bDI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5G/twr1VvWftwBh19mCX6CSIWEkdCD+zHdMHPckMjtyUvOnvLxqZUvae8nY1CfUl4p2i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2so74LYwc1FKsjjI+pgfU0z6qmfUwOPFzlWWqdSKjGs+BVqOUIv78S1NTX3xWUo3eklv2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VGCmlhlVRxYnFicWJxYnGicWJxkcZHGRxonGRxkcZGHkp1OiV+uq430Sum7FWfX51XUV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DmPJ8iRbNjJD7PyYd3om5JaWuR5PNbMZYl1hbqQK6tOlT0k52Jy1ER9CMrNSvGh5wZX8q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9Oo428uNedKWpHqNVU6OHl+okVdzVqwEfZqk/cW7yjv8VBbET+vpM9NaNVauNEVWJxEc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6rFRxNRlJ2qyqKMm06VjF7U56XH1OOqeLgjF1qlaVNTi6OMlbFV1Vp8j5Ldakf0/SIyh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jI16WKb4VNXfqG+4in4LrKXSm947DEPPDEuWp4+nq+K9ff7FlHpGEtGH4zFXkksXMpV5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BSf3E9pEfEYsqHnAYurSE7KctKX3GgUepPawsmU+ix7zjvgvAe/Ncv0KZLwSyre9HbJk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8sP1NimSX33Ey5cv28JKca0vKrZu9pN2i5xaxHSD+4as6krOlLpHoNnqH/wDn1NnypZWL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NW5kR3w600cqvtxyXM2J5fGSPmh5VY9a7tTPkm+iV042KXlExBV8hFBylhFSkilKdOdD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VKlaVJNTgVtx4pww0ParFTzjvkhMqbrJHxGTi+LVONUONUOPMVeoRxNRFH1StBL1iVn6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IvZ18Y6k/r58NeptFXH60sRZ/Uq//YUD6+ifXUSPqVC1b1Cjw/r0fXxPr4H10D66B9bA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LGWHeDhCjQr0tfrHTEU19+O88P5453rR3P6QX31tsobvlw/hLlqM9N6V/8AkM70mQGv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8VW9QxCrR+SrsxbZIRh/KG0vtMN1jqRKpYbcnF6SE01cuVJipSb02yYj1DzyW+C8EPfs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62JuxKTLfa90uhEt0lm2PxV8qUtJKRhyfu0rSnVwsYUBLtpXeDwvDnV6Eqn2SrrVfWeF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qz6+Rd6uJ9qmY9X9OqZ2FE0iiJFixYeUs4jjckrPlwVPXWWdT2o5fHIxiL9Iu6R8R8pe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p3T6OOUiDtKpKzpy+9GKKnWQjAy/RTV+l/tEololoj8qxhUpVJYeDVF/ZWK++ayqbwGL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UT6OJ9HA+iiS9OUT6BH0KPokPDO+KoOiS2bFRbi6B9MfTM+llf6aR9PI+nkfTTt9PJkc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qp9JUPpKp9JVHhap9PVPpqhSjoh6tW0UqfuYxuVSiv1MZ1rYbzxLvWp7pE/bpr7sQ/uT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7cTHpoZoY+g5XErlOOk9Ynd/MENXOHIcGiGHlUeHo9cCrv1FKNX5Kuz5sMLxl92Foe3S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aCcKtPRU6nVlKneeHijERSjJaXbrFHqPu5fOFX2Zrnt1iurRInXbnWbbWxLqaCezj1+E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PiYYxPupuLp1niMClchRbc6Li12aXm5qKlNTc+qq0XTq0pWpzd5KorV61oK8zUfMT+qk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RosQjcUEWRpLZykN5WHEsRycbko8iPTFyVpdcltyPZiGU+hfrcvnhZ/aYyNpot0/q2Mov7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w3hDeTd9chVZHFmKrK8Nqu0W4ueLnGdD26u9c+cllPygPPBP928kUYFrk4uLyb/U9V8K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in1HvHy+acelV/dCacUutCx0HFDijShRVpWLI0xHXgj1Gs6tWkvvr+7QX3V3erht6vWd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/MRB9JcsHw6TrJnFRxUVp6pRiUqbvY9Wf68fKlHU8Nh19PKEYlagplOnGLxUFTlVXDw2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5KHt/wBavSjD2VUHVOKU8Sowc+JU+mlerCVIpedCTjh5T1xq2ZJ/epdcdK+IPlGHX2di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GPnUXReOTJliwoiRIl2EYYxPunpCvLBWuqT14qnaguair1XQhqxlKMI+mU1N4jxdTRV1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nTkU56qk6N3K0Elepbrp+63TB7+p4HU60NM3Ej0NRqIvJjeVi2bRbNk1Z5I9P1aZ7tlW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0Ie/y31byuNFOWmcZXVak6gsDPjS6Cj0cbMpboxu8vJiMNsh7vZZLen41fEr+7S8ahX2+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GdsQywiFRJRkpJq5UhYltrtU9Slqo1fbMPGUqGiRQRKmeNV+UH9tVXyh40m+ItyayuPf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p6qmEiibvKgT8sOMp7UvKZDefmvL5ht8l863tqAoGkoYXVGOHSIwSLHq/wDPpK9TCfyI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/pLpTxs1OmkpwxjvXynvHfkRT9p7VusI+ysrZU+jwuJjOeOpKVPC0ElOl+lKLhOUryv+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WxCjePAFh7tYGR9DI+iYsHd/RCwditR0jplPDtmKh+hHykz4GMeViKGMn2EUNsT5o9IV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VtUj9HFksE0OhUQ7rPZrGfdWxDrGFhOkupWg4zlCUpJKK1u9aoovDv8AXxNRKM3qdBda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lapKKlH1bDqONqU7FhosLKY85M1GovlbOos4o9LUVhftY1E0wLRKy6rmeSyjuyw8l4xi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tZRqxtUtk1cUHrMYPd5YYiS5Pmj4VPExPuU30mVvHlkI+FlB2qcY4nSg9U6sE1TVoDK0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+3qe2elNfRqKarR0RdRm835YSKlS4SOFFueHUZumol7Go1ZWGjSWK74NOtjqsqkcbNxI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PGjvPeI/JlMWzfXJEd6oslHVJJJN5I9Rd8fQ9zD+7RlqjoQ/G32ToxdKcHQMZ76yl5Q3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ZYsWKNKUprBvjYunelTpZYikpueCg4VKTpzoUdUcetOLPmPlT2W8aMEuHE4UVU5FJORj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rUwkWYmjwcTJ/dkyXIspDzXLEpGJIIwmCSoLCxvTpqCcTDyc6tukrRFh6ddTwFG30cD6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h9XIRUhxClQ0upL9Toipg6kpLDTg3Icko062mcpcSc42ekw8bM9X/l1y9iUjUIRIeVR2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8Yi5JLo94wErGHquJxJmuRrkKci9879u/XKErEepTehda2Hm/wBWlSlVf0c7bCd1ExpI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y4f26niYrzh41JWK3g81lMW/9MvlS+2Mv06TaUMTOcq+KnQnSquWVeOsrpwnVp39Pn4H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XknQZElvhm9CnJOlN6pVLvFVtCp1lUzjk1njIylRqRaF0gS6UCp0wxBfbQH5fCJIQiXk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EY3MPTtJzI9UkRK8tWJw/uYL3sNVScZanVlZYapxKWtHqcvsxTvUy/tT3L9c4+P9/i10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e7SpXKdOw0NFicrLi9MVHXTofbHHu+Myo+5T8DjztxpnEk1GTUlVd+MSqNkZWHVmnUjq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sRtjV5vOQxjZT2nVUXxNQ2OQuvIsoogV19tCGqUU1G2caSpvik5a40Kio05YmTOJMjWk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9RK4vtK8rU9WurCMkuLHRWqKVKas8U+iMPdzkv04dTDx+89V/lVhdZV+kEyltTi2Spk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ZOHVIsLl03kkW6bNdVyLbK4nyX6sYskuudBFKnOoUIOEMXhvv9Ph+hiMTGBMTEY7Z5RM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T5w3jV2MVvR8K8but4T5Zn92vtfTOPt05/p4erFU8PPTVxFqmIhbUOHXGYbWVaU1hJL7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qptzfR7RHvhLmrVOp0NUpqvCcyaqUJ4fFamupsqdTXVky+W88RhY1zHYDg4YxDtRRiemH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uz5fQe6HlS30NkKblKNOysfK2L2V7vC+eA9xFGeknPU6FXRGHWvUhGrTrFyVU9HSreoV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r/X0+2r7b/aVoRKqs/Sq+uCqJOVVOdSrGKljY6pV9ZxLxVQ0GM/lvKh1q0/bkfVRgfWw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6yB9ZA+qV/qLr6unp+upn1tM+spn1lM9Tqqs0urzkMeXxON3CNhjiR6ZIWSIIgiauvS6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JWLFhDyrVGpU6nXC1Lyl78qmopfyISTU6qUuKm6zu8SRMDBcPEeUV0wnt3R6t70+pKOk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bEI6SbGaThnCRwUcE4Q6bNL5JdBbJjE1GPERriar83zwk4cKLjKCuurtyQ8o4aBLCwKm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h6UNEbFWmylSUKTw03XrXvERj9sono6UsRSpRdXH0JfU0cIp036ayvS4U3RnGOH2n4lO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U8Jcs9o+RPdDKXWghK6nh06eEoKlF0airLohuxVa4chnoGIjEq1IE9NyCHvgPKMLKgoq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HE2qk4OLoYmUXWrao0I6VLKpVsrGvTL1XFU1hI9Xin0Ri39nyYOn+yoQ4kZkd5C8nuLO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UR+Q5dan8eG2FPTF0I5adTpy4UZ4nRTm+lR9JI9NbjisW/2uaIkT/wAqvSlQjeFiT6OX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FV4iWMc8POji3UqLalTnKnw5RjTg0nUK71VcsN70fbe+Jg3VatyovzWvFckh5JDGPJ5L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ekLmqK8bFuXFLqvLDu1ee9Usoz+pSdWWueG9+RiCJgqumNnOMk4zi5laWJpFapKomjRq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bEqzvGqyNYjNMuuWSKkbRSGW65RVySuVKbvGnK8VbndaSjCvNSu2U/Kb6Uypkt6fUrXt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cTFUIcKUNLRj19nwyJ6XPRio1HF8eDlRqaakakTE01OvNReDw3hLxMPPRUxjTxMifjLl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Cv8AbspT0uGPj9THFUziwkSqLQ65VrXWp2ZLf0uemvUu3GLHTNiENRhbKXEgcSIpxK9S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ylBnGsfURK2LUjDRTWCqcWjVgeox+yHlihGJl1W5gOuDwv2YSp1cCTI70/uc4dPllzD7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90yELv1KXC9Nv0wvj6Z0ooRJfbo0CalKrO0au1TxZgvLFfx3yRKTuv8AyxHhSvoakSpy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KenU1Sq+rLiPgzKdCRSeilJ6lbpPZ7vLDe7/AEe9SN3Whd25rFixYsfFh5yJCyYxi5Fk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7awtBUIczX3ZWJdHJ3jNaiGHvL6REn9ssIpL1OlwG8sN7/DcieF1Dwxh8O3KKUFVlqVB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jA05XJVEiUyq7t5qTOJIVZirsWIFXNdyfg2biJZUI/qNDQs1k83uiT6D6kUWuNFjDe3p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YlWw9aNWDdspbeo45cWlS49O1njl9n9SJheldPqy6FIujUrJRt/QtE/9prpLZ7ck9o9J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2oVS069dVJUq8PpcDK9CQyVRo/tU9zBu2IRTtpkSRCVo1JPS8PUtomaJmidtBKNinDUJ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0nTxM4GArKlg/qI8Wvpqun5V393xW8oeSVz0/24RsuGo4i3WxSjcjHSrmn7tAoEftKE/0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qrp1PqpXoT4lKLsevS//ADDCL7MEv25hpxvWmtKaqRaSWOw6hh6pU2Z6PS1nqiUaT5I7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7KjeJeJqQpI1ITRJplolkdDoT3xHSkPLBK9WXjD3ajVtynhbQq0HDkWVixYsWNBWVp5S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uXFkhCILpTiYClrq9ifnmyxYpxKzlGMtq2PVOlisRPEyy9PoudVQUYvKL0k5XI03akk4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rv0qVR1GxdXJ2TJdm7E7rOfUUTB03OrH09lf02MZ18LKkOVlq+yjIvEqtMuN5vJbiZfq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qv306FSo8XCpSMBL9xX9RnVq0q7kSdo1furYSbjR/tjF+mvEiil5+nuDpyhEdKBwIGPg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uLyqzcYYSWuUkS2e3IxYIxVPgyVQuMwUNdKFPrwUVo2eVKTUnORUqyUFXlfapiVathP5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uqXWDVmjT0cesoalq0EtUR9Vck/uJSemE5OUa04Vob1OsrnC4j4LhKCMBO1atV/UlVbJ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ucTq5HESHUMF99KvrovD4mUZYmfFqxi5vDLh0j/kErYG5hfDCq2HOHK9/sqVnSo0T1Os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iePrD6S5KPWpT6Rj0p1PFxrXjQxDI4Kux+my0PB1IlXEShP6yR9TJnGmKc9PEkK7jBGOf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uTLS1uvKU6c7VJVUqdWV185IsWLFiNOUj6aZwJGNpOA8mVBkbjbytyLJESCKETAUtFPsK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2pqSs5eRGLnL/rMQyjT4NKrLOPV0kopW0voq9V1ZYlfbe6qCR4qbyn2oZoQkeiUtOGbH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Jk/T6ajUw+iEY3FA0/cqd5yoVB0ZqK3Xjw/ulCxcjuyhDRkt6U9EMfHjUtE04xalwZtLr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taeOX6CygenU1UxUsFBSqaoxScnwpmIwdWoSwkomHpuCsOLKqvTwSamyY+VkF+n62hEC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2pk19iRKGlR3J+ElYl5433qDtXyuS6Rq1LmHqdaUvurK1WlH7MROwp3FI0RqTxsUhPoO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i/ue8X9rJGGlarOzS6ST01LH9akrlxlKd8NewusqkrO7Ept0YyoQxFqsGtMqSvThUVM+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5FP8AQsUvGmrUsrCSeGqNxMZU1RnvUeWAk4wxk9c3yYfzXt2/SqbUZxgfUU0SxlNEvUY6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qsaEm6UIwhS4eiooyjCK1yWkieo/xckeme5PfCv71C1SXSs3rG7ZoiJCgaSjFaIJIaTF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sYyoJdYqw4pjiWLFixbKJApowFDXU7E3pjT8xK5KOaFtGX3Yl2HQuLDdKNBQqRrRZPea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ORg+rqLSipPVP5q+V9K1aiT6on49mOaQkYai61WEVTp4jEPVx3ajW1FCdpY2vpq1HrhG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V4krOP08R0GOFlPx05XuUat3/wClP3snFGlZamllV9/GfxsonpX8olFMjSjDJlakpxnF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ZUvUIJQZVHvyMpylwfUrygil5SPR1eFVP6lEotmF9MgqdfA6Z18M6cltGmpReCjOFWLh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Url8peNQga5I4msnXspyu4ZJ2eIk2iD61HcZVbUoVOvxqLjIe7rKvlFGxVqPkpOy1dV0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PqabcaUZxxlLQ4ytQ1O6KE9D9Zqapx3iLxzqeXqT/UrMlvVFv6fG+GxPSu80YZXqy6R+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DZGKs4IhpNMRQiYmjGZOlKNWm5RTUkf1R6n/ABWPL0tffLegrtULlOgmYehGFGFCGqth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4TBqtD6BIWDIUYRFSgjRE0IcEYinehNWJDJEEPaBLniQKCuYKlw6PYrxlJQ6VKis0POK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71LU7RqO0q2lwxTUtyXQkSZS9plGpw51fupfElZx9yvLSXc3bTF7oe3ZjkiCMBglWWGj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Ye6nE9TkoYzio46OOjjo45x0cdCxCOPElO8ZeOojK5Aor9SXvzbHiJU3Cu7Sxlh4wWOR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TVreK/jfLIHprticmPJ9DFU9cY4akz6Kiynho0j1Dwe1beXln8fGF/j+pR/TIbvb0aRX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viUzF7ypxnToYPUTpyp1acpRPVPe9QXUp+BHepHpKF3ToklZ1HpjCDZLemrjTLEl0nZE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WcanRzKbvGbIS6uRHqlliVZrNbNkJdHqia7lxHp2LtP1GzdHD3WJ9OjonRqU3FSv6nF8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WXESfEFI1FZfpOOoxnStLeoU/PA9MPi3+7eaMAv3FUkf+U/vjw9MfuG2apGuQqkhTnqp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ZHqn8djy9K3lvhfFdThHDkRjYvdVKNpSpGEr8GMa06jWw4jcka2JpleWmjVfVjy+cnzI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nNQUJqa55UlKThc4SOEidJGjrFWZiaes+lPo0LAxI4GCl9LRKkElW8VS4jeHi6UaUqSl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UtVjS6jp07FR5IY+x8x2Ioprr6XSSw1TA3nSw7pxxlHRV4cmUMHOLpx/U9Ylq9Q7ECPj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IuLl77K8XKf011icG5TwuBpSo1PT8OVMMo0HsdNOI/jy8iBg3avm1lH75W6capRq0cQp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4VvKp7mfx8emQUsF67D9k947/HonXETRXpXWCpPh4apKrO1zER0SppRji6SkV5dfUN8d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qUyaKciu9Lp/c8W4043MLCRUtFKom3ByKlBpqjZ0bXqUVKKuNMRexGdiUrieVLrGctBx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o+3JdCTU0XyjJxf1Our9dBKn6hGY5QqN0keqVP3+Bq66NLeVWo6mGUpRXQl0jxLlMxrv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guHX/kvL5PT/AHaxU84K6eWlGlGhGhHDRoQoogVFcSZClM9VpTjTqIeXpRLzoO0ITKc7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VQdS5hKaqVIRUeRq5NWkjHytg5j5nyoRBFNXeA/kE6cZunSjDkrV1AlitK+spn1lI+tpH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H6hAWKjo48DjRONE48D6iJx43liYqUsYrUsXJyniHKMa+tUsXpl/2EUq2OhUFU/Q3Tha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ffCFo1Og+SXNfJEREIkN/TnbB8QlL7ZRuaoxOPTJ1IwhVk6lXsUVd0esJq8IeKhrn4l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sbWUMFiZTr2nKUqdRlOnpi8NC7wtMqwVOVb+LPzImG9x7TnOJLGSR9ZJlObcacbRMfSc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s8bb6feOI85+498/j0eX7H1nrgJeSPj0V2xV03IhLRFSVF0KynKcVIj5vavhXKr6pSlC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EJ6U8pIrQ108JGcq0sHWrOGBcHFqLrUXMo4VRJpIrP7HOxLyo1xsuRZIk7NSIyI9VTla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xUf6adnlDyeS6nzGhUs6U0dUYadWVdIxsddT052q/wBacetPom2NvTEpmI61ZEygryjB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YFdZlZ2xEJ2PrD6w+sPqz6o+qPqylxaxDCVGQwcIpUKYqcVl67/Dq7vc9LXR+VCKdFRS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ipVih1bkdTccROg8LX41G7NTNTKk2km222n6nWehkuVj5oIiiHQ9M/kucrvFVlKNbFNc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5w439SX6F2XkRb0ucyFarTHKpaEFUp+oLhkasrcWZS60uIxV6kpNy40bKSjDWtJw4HDg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alFYXBUNVHhQtoiiVKFqytUcyTuS7qKauIoxvLCw/amjooprGUrLR1lQVSlW9PWqStI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rTw58SbjGgvssVD+3yycU4YKMadRYhavqRVkziXHURiHeVX+NL3GRKPkvFoq0IyKFFE/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VEnHEexDyxfnLzlvn8eiK+D9Qp/sqnnE+PTnbFU31qTtGNnHFU+LSwcNEJu0Ysc7EpXP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6e74a2THlGRhJQpV8BiKX02LqqpVq03dD6FXauS3IQUoZbFxotlTl9ykSd1MiiMct1Up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KUlaWFpqb00qZHE0lCrWjJ9GelQXGRrvXwStUnOyjVs6UrxciSsIh0dR9ZEj09XxOItr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lZY2Vq0S3PgMbRpUY4ynI+oifUI45xmf8gq3pTefpi+35p9KVypXhEnjCdWpI9OpKa4M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N0y/XKdOTapyRiZcJYutxqhIllcuOQ3nfKJEQmYdunDiyZ1ZRadPLH6uFKtNE6zaLmpG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OprOhdCqWWtCqROOh4i59VM+qkLGMWNYsaLHu08Y5lPEVIw+ukj6/pTxMZ0sQnqt0Ki6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JhkYWH7bQSiyUq8DEuvVjNzi/q6xh60jE0bPnh54XzHG5CFoSX32ukxkiMdUIUFE+nR9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JGLjplP+PV94iQ6FLrSbRUxP2YWalBRuPK11w4laLUK7ehbYvyqeXL6PiHCji8TKeHq+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CoyUrxpS+2GJSjSrLVXqamvKTL9fVPCur4c9N9nKSKslElMo03KToq2jTWpRjEWkqL79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wfWGTQ0XExkd36d+2j42uNaZRJCZX8ExdRRWilU0SVLU6lTgVKlWdRkWQmel1f1Ks9NG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nCkRilBRRiJKTujVZS8Zj39MV69abXKzCFbrVx38iC6WLCiaDQaCFFyJYVKNO6SqEZ5K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j0z2vmeIkffKKoioM4Eykp0pRmajDy+2Ulpjm5JKv6rhacvU/UIYkWTGPO42XL5IiIRE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UqS0x5Z04TMTgqcqbw9Ul0GX/CS6+nfdTrYRpYiKWF1NFT7iUXZlTxfI+xRiXIGF3oe1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U5ddbJS1Fi2Vi2dPzw/myPlDxa6rx/rVVqZTrKMY1Lms1mo1GsxjvNr9HEe+R3MBWl9N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jOg7p5VZ8Nf9gfWxkYvwh44oqc3ozWmtGMoYnpVif1w7tXUxS6UaukfV06nRSOLZOq3H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o9Mf2ZVpuMXqqzjTSjBWKvtXbcZTZCMxR6JWyrQ1RrR0O5h04wjBzlazHlboLzxeL+mh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1D+4cT0ehGccVpgpS6znFRreeVKm5lusJSg5YiU/T6NLTDCW0SsU0cQlUZKo2Rk7zb0T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4/CzZg/cm/1K3Wrh6bnKrBxnoZpkidTQ3iUj6pEcaoynjdSwdaNrnEsQxP3rG0WvWMRx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7U3Y9PwlKpTjQpxOHE0osjQjhxHTiyUOG11c5aHVxapxl60Yv1etWgpXyi8mMYx8yIiI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uV1IpqonlpRjo6cU/wAOhDXPD4eFFGKwvEjiKMoSd0Sd1JEhrkfPBdb2SIspSs8BPVhL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2KSu2uti2bWS9yh5/M+hS8flL7f/ABq+cduHFyjV0jqXU5SiU6jcbsnUlxKfU/8APE/y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fSzjEqYi1RYk9PxCnUy9VrWk6pGpeVNqpg4eOJ2q7Plo1Z02sVWZjPegLxp+7Rg1UppW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9LAVKKFCDjwoHCpmKpU1hfg/49RjUqVMJSK1PhzcbpUkpIRU9ooQ+0WUnZV8aoupWVR4a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rPrM0tkIWchqzXlQw1PE4CS4dd5sW76Jso4uVCm6kpPcjJoZE03PTko1MRSiWsV5acNVv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2jeSKnsS3qDPSkYp/pPaOb3wj/Wb+6+p+h24GMnCdSnSUj7Eep6ZGksaRRd8I3qnHSTv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qHTFSyXUwXsNXMNjatGVHEqpHinFRxUcZDrir/dUrwRHG0qc8f6rxalStOoXLmojMg+R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sp7w9XqcPBY9V3yaUJWz9TX7l/hIwr01uJE1o1Iq0VOUsPElhU3WwidOvSdOUkSXZhC5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P2Sk2a+pxI3kaoMcISJYSlpr0JRqOLHm8v70PL5mUPae8dl7PytkV/trqp1q1VJUvHUTf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j3SO9PfBdcHOjxE/TaRW9MShRpzwuI1K1Wap08TVdWqQ86bZDasrqt4vlwduK9J6h7sB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vphqmiVS7Upz0uUtOqsiDqOM41SUKrgyXn6C5/VzVW+KzQjEVuvFKOKjw6dZMW5jqrRN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Rzw8dU6OBnVhIkLfD+tSpUHL70yXQjMbJP7r3H1NJoNFsvSsHxj1KiqNaIpWOI2Lq8c9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QlUWnD1Vcry68Ro4hr1YaW9RjPTtsX0os+co9amGf7qfvUtqMazjTwdUaqwpyw9cnRmS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5YfD2nPxTTKem/Q9Sf71vKn1nhv41uhqcIYevKWG+rI4nU9ROokV8dCBX9RlVJzcjUX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J9MmMfJbJCEIw/V1VoqwlZ4T1SUFQrwrRzuXy9VX3j/Bo0p1DD4OSm4dFkiSVmiU0qeM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Eo8jWcIGyyQhM9Gqfaq0KZ9Reo8RMddwqPHa6fHIVJEKlS7p3KkLGmJwKfBdOEipDTIj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+3ytv6wfVeKMcv3ViG9GQyrvT8KPWlX3FvB2fp+Ih9HGSayxNONWo6Vem6yxNeksH+n9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JDaqVvF8uGi5VnCafqHuQI7R88TQdSn9L9v0ru72hT1QVFMWHQqMUuGhQGvvxF+N/x92x9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E9AsTYp14yMTFcOfRl5QKWOcZUq8ZRxdRa5b5UqdlTzpPTUw2NoUfT5PVkz5eTz+fmK6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LXjSPUK3GxVJXOGbED1F/p4WX6E5dWU398JdGOFzhFtNOZVywBj/AGnksqPWthVfF1l9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guhdF0faz1uEVX4Uh02inGzo1OtWf6d+ik1KEnbFSviMsP1rUOmGfSEIyknh6jp0aUo0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Y4j1KEY1cbVqjY5F8rl87kXYoVLq+bH2UYbfG+MZCl0p1ZU3H1CsYbH0moVYySdxZeqr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nClUjNXF1LFsuhoicOJ63FRqOJJDXIoiiOXMjAVNFXhKRToxUdMT1KOnF6pI9Jpxm+F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1edLp9KivhUVKMtcYNOihby86PjN6Utv6Lyj4GP91TuRKPuE190DD+OIzgej0ozwiioo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tUZTlTjIrVFTfF1ECrtW8Xy+j/zuHFn/ACGPDxsGQ2+aCvhmhRRZWj0Vhs+5igxQKvSv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hWo3li4JUTEr7pQGmiM3pq9VFXck7UafEkqDiYylpRfrHqusoroLenRnUJRalUi0ixIX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i5exVnIgm3HoVJuMYTuTlKJVqOZh1+kRgmo0kYmo6J9YxYyR9bd0KvGhLeqLrKriOA4V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+HWnFzhqK1PRRwNeVPD/AFDJ4vQnjqlWU6ldiu3TkibTkrEIK7pXFQPp+vDsYj33lhPf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4dGNh24/quNp0J1sROo7ly/ajKzo1bl+4ii+mMn9ql0hI1imaynXlAwnqmkw+IhWieqL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mjxyh1pZ2NKJQueuwtIYyw0joXG+wpWMHj5shjotQrRaxlKFVSwpFSpvDYqaqVW7rFOB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tXlWnTmqdFzuaYmmJoiPzn50dmtdOGyGU/E9SlaqQKHnfJFDbE7HzA9Fn+z1SIvK5IZp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oxTj5SMRtLl9H/nfP/Jov6uG0NvnDYz9vKv0p4jU5VXZ1GObtKbt9TYWII17vEfyfUP5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cSLUq1SWAmYnCVI02RjqlLCKTxEOHUp/bWqJyeEmqcnWjbF1lUKiPlOxTrrTYpJcX0Cj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LRV/5BQjTwdhokIWdhotlBk3dqN8pdGxF7ErSHD7owuqtPTVpySUabm7SiU5MxdPi0/o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ehSdGDKpS9zEUJ1ZUqToxyQzA9a+mx84z2sBh4vC4yj+rUoailQ0TcWzhSOFM+mm3Vw01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r9Co7zllgFqxX/nTWqeGnFxxVWnRji/VJ8SpUlJ3yv3FJop1RSTXbUtMak9TuU5Fy5qE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AeqqZj7TwY/wUUVahOLZhq1WnGFTVHUjUjUsqtWFKPrGLjiJjHm+3CWlwqdac7xjOqYK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oFkVKcaieDpH0NMhRhGDo02PC0mPC0jEYmcMVhqkpr5q+dLZLpA+WU9j1ZfuNLF0KHky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iyOSPSH+34hquXkUtcnOco1LzHqZok5S1IcmQ86vjV6xfJ8ejtfWn/KV+pAhlh5fouf2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/th1hVjeKoK0qRSpKK9ThpxvqEL4qENB6NX1E0qcZ41RMRONX06rOxDENNeo2Klfi1Na0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qurh3qdLSSXRr7pb5fPptevE9aqxfp3/ACDFQr1MpxPmJQpTrVMJ6CmvUMN9LjFEqR+9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VGNyput7lKX3YyX7vDvVXoJIcU5cNEVbLoUIpzxvSv8AFTeh7uCgnQ9R6Yh5Ie/pi/WZ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lToVcfCVZ4kwEI16cKEEaImlFkVoKUFSsOmaDRK+Joy4bGLf0lfvKnSH1EMPKv6nadbE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+9GdiNUTT7VSoJ5QeVy4mXNQpFHHSVCLun+CjaNDDQ0pW5HCLlja6ourWnVlN3HnYY+4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cPqoCxbIVoyHOxxon1MD6umPHUx44xXqsqaqeo4qof2wWVXzjK1bWoxiR8ilsjHQ1Yjh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tBiqUmYWTvTMfupZ+i+1Pc12KeIcXKpeSxSS+rifVRY5xYz/ANam09vhizws3DE8WR/y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T8LOphpYSoihSbxEIKMeBTZpQ4o0oxWNVLFUqkZx9ZVsRXtxalXrha+gr+oynGri5Xp+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ZNEV90lYirvD1nRlSqRmsTNSq1JdXByXD+zSQw85mD9P1FChGB/yChOpWTZqHIhIkuqP+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EprGT/7T1J4aVOdWPVo+BdCTG8qc0ovciiPlXd6+F9+jO7+VyYPyxzvifipvQ9zDz0Us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dm08S7ylXV+KcQ9NlONGNaRLE2f1J9WSxVzjMhrbucRIxuIUcN/WQt/SGli8bi4wWLxP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ncjUsKqKaL53LkqhKoXzRfK4nlcuRkUaulv8Ggr1V5UKqtfJuxXx9KmVsdVnKbbyfM+7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OKxE5FOU9VJ8SE4NKTY9TFGTeJlKCk7tnzhOkyp5xhecuhTd6cMqHij1CemtCV1RpwlD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4Cnavh4UlDbH+ayR6L4z8mPLUXRpRoNBGDZKLVSbsXTHy3s446B6piFXgt45ei1oLB8a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YpfXkcbEeOglW9UhwasuNKhi6tAxWNniKmJqfde7S6VOh88qlc06ST6wqygQk3KTvKj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QoxRQklCE0YjQ6CEuvDu69KVCvlGrJRsegVY0MfVwFPFVPVfS44fCy9KXH9VwP0eIiut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rTKbvPB70VbLUakajUYKRiXer/WqYRff8Vve5PS/Eq+WIX7j6Orq+iqkcHVKKr04LEVC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WYWSbdaBOrE4h6lf6J7F7HFlGU5yk/ylM1s4jOIOfMi5cuIuXyTLmHlxKL/AwSvWw/uO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JWxVWpyVOj/CSu0rLKMrGGqpSwzUqdS2mbiiGk1q8tMh0YMqYCDVbCOBhn+sySvPh2Xq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6OgIxdLi11SSWgtJCdRDqVdNeE9ENsf55I9EKnk82MuKYpF7F71a6+2f2vkQyUutD247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VT6iqfVVT6qqj6qZHGT1Keof2uUus5XKhY1E9xkepbk4t0MwtlJ+cqg8qK+2OImKvMxm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46q//LIqGP5Ke/p/q9Khh/VPWI4rDYPHLEYv16sq/qFhDVx0+jgxIsNGHp8WNWnKnEwW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MJ41d3tU3wg2S61cnsj01WpFTyl/O+w+w+0+1nDgcKBKjA4UDgwFRgKlA0RLI9YsvTZ9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8L5yTL5Lbl9OkP8D0/bCK88ZXjRKuKnMuXL51o3XYfI+alC3LGVijj6lFSx1SbVbUU6hR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pKNeaZCGmuW6yuOjd01pgip50N7/AHLyuXyvlif49Pb1Fffkj0Pzq7yzY+RTE/1K3jVy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FCNOlHeI98NQVeX0EUQ9HoSwX/Ty0v0+SP8ArpEsK4ShDSRpa6VR2laWgvZcGX0+7eFq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lh9C4upTTJrqPKK0QgbKXV26sws1Ct69jfrcX8Cyg+pIjUlAqxmShK2mQostbLTDRAmu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jLBmDL2gpmo1GpFzC+xPeW0mYMlHr/Z5MR6cv2hLzr+/xJnEmcSZh5Sa1SNcidSSjrkK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JM4kj1TGaoybaY/8e/J8DzZhpaZb/gYaap0Hj5wHJyfMypGz7b5aUOvYUmjiSR9ZiKUV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9UStSjJql14Y4GkdMmtLhtLel5yemUWpc1X2qe3qYskeiv9etu9j5e75afuVfGr4vfkRQ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CR6W/wBaRQxcox+qiovEQI4mnqxMtVW5CvaFTrKLTwVWn0e0Kn/5/pvpzquvXUHLkwUo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DQiw+hJi3luer4tU8PEreFyJVKb+2p5fAsqavKHp1qfqWF0GGwuurjKcauIlQgz6emfT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p6aVxZLoYl/oGD8fibtHWziO9G8qlV6amF/gyKhLfB+U2IeaMD0wjL/qVf5OeF9vKr48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Nsk/9OBhpaqQ+652HK/akrk4W71inT7tOCcqfpt1HAyRToOI4E/tHURxEa0Yh3qUyp5U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CP1COOjjI46HXJV7qB6oLKJ6N/Lr7vxQ93vLN5R9ye1XaXlmssDpnhfUKEfoZecCR6X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LpWdnHYqdXCm2Rwc0VKf6VRMjE9FwsatSb+nwlSGvJ5sWKm4YxRUsmdb/MheOJ6UbFR/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KLJKxcowlpl6rDTKvxaOExOmVGpbFTxJ9WRraibuYr27Zyi0sX7UKbaw8LRkVX9o0RvF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3qkjDH9UMQxGF/jt9f8A1X3Vs8P7WVbkRUkoRxlfjV8n/krmWaMDLrlsLsIbSJSv3bE4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wS7rIycXhPVtMV6jBn18D66A8RGoSRYsSjduNlW86Pn8epfxurNLLMsySYoS1w39S8EM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P6j8pbyzeX93tW2lvyXKFWUI1MZrwsvKBI9H/mySGV4x0V/KD0kpFKJQj9zlcqxkVm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RDiYSUdLrU7vSy2WhyPopcGdKvAnStT3K2HcC9i/WeWKldzlkyG8t7kOpNaZ6jc0mFkv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hgKSh6lho0/Va1JVcb9AtFX07p9PWpkac3TxTadSCjRG+laOrD4paiNFRjaxMntyVnbC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U9tEiJIRQ9r5p+5R8c6ft5VdxZ+r4q6v/rYR2qZM2FzIlL8FxHTHAcWWysWNDZGkKCRb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llHoPNDVyrG9SPSqY/rhti5cuORqKZj+sFsyJ6S/3lXb+hLynu9snl8/Fbxly/Kdi91L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upRTVan0lhpNyw7FRd4YNydDCRpx4MStQUqLj91SZ/xfrXa0lfCRqDwHX/roqEvT4N4j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Lqa36m4rB0a/22kitiOJFlh5VoShKaJM1CkT65UEYj3BFjAfdjY1FgaUfUHUjiJ8Sl6e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mvt1dMThlUl6hB0qNxspPVhYdcTUqDqXPl8kfLE+2iox74Xoqns5yEQ8UUCj45x8cqnk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5XbyX+pRY2i+Tyvyyl+LY0mg0Gkt+KnYpViPUj1hyNdXD9fTIrQcqH059KfSH0Z9EfQI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emP95IXgT8pj2Pl7Eh7Vtpc8Sr7kMsNPRX+shwI4iSn9RI4j1Sl1UrOOL0unj0z6ukPF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oeKWGxVHFqvXh1c5fa3qhK8K+NfVVHbDvTLH1+If2lsPL4Z65hocCcOso9XlY0mw+smr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svUfrYYKkiNBI0pDslquMZKSv6xNSh8GHqWox6VZS6p5T6Z3KKTq4rxRVFvQdoyf7cWT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9sSIYcjDppRY0RJ0o2Ks1Thi6zr1X/nrlW+VHehhlUofRI+iifRxPokPBI+iR9EiphN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1tLwz1Q0mkUTSaTT1sSj00mk0lmWEj/1xXgh7IwH8uRHx+Z+VQ+EPd7Ez4r7T2Way+UY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UFUKVSNo6JGmI6UWSoI4KOAhYcqrTOt7vpy1YvD09FbVYndilJKq3Ixk/tc4whOtdxsyd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08x4SZ67UisHInG44iWWnKNtVZaqlhkOpwZYeHp1VTNdzrl0SdWKK2IssRiZ6pylKVyP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as+ueEV8RisqpHyoweisrQFkxeUh+GygrRURRFP7eMPEn1JOvKRxJaUj1rE3mP8A16fl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ixpNJ6liOv8Ap4Kvw509M46DQaTSaTSOBoOGaDSaBQKy04nE+2iWyMH/AC5EPF71N6m3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0esK21TZcvyvHE+5E+Pl7QqMhV606xGsUZ6iQskYvpiMR7vp3TGNdTUJok0epSipTnqy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SiEfvo+2YivKpUuTzwsNdbH+klTD1KcuE7zpThGaVimrPARWI9PwuFhQe0qlWMSpj4J1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bxxD/Vky5TJbRjrbg4lN9V1Ki/UjSOCcEw1O1fF7/FTel7lNaaGOFuXGUutWXjLw+KFF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MaNIkMq1eFQqzc6g/wDRWayRDf0jrgbFi2VsvUMSqMG3J/6npWM0i6li3Ytkt8X0xuI9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zUXSns96pLx/qt5b/BPal7dXaWy5I9XGP3QpqRjFavE+Hsl9uh5RkQkxxlTjSrXOKrSx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rjPcoS0VnjkfWo+rPqyeLssRWlVeaKcvtVRKkYbpFVIpcSIpamMk7Kk7npcNWMkVoRkR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9BUXQjv6XONP06pjqaKmP1TqTlN5YVdK6+3Ee5IbsXF1jg6qVWUEzgdYwJN8e5c1GHd62L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pL7MZ5x3PkwqvXfjU8UYbphsRBRIVlEpuNWFf7J6kJjfX7mes4nU3K/+oslkinv6C9WD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Qp4io61X/MXZ2PSsXrj20Y3+bV60H5T2iYR6cRON4U4u0t6uz8VsS3WxPah7dQlyx3v1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Ie2HpKVDgRMdR0OJQjebV1WpOnKg7yqUbkukmY3z+V1gs8VPrdmrNb7G609c4uxreVQo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efqnT06fVCISk4VY2KPWoy3VmEX6VYk9U5Ws0JEfFtqWExWuOsUz+2o1Gowz+6u/ultP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epHkwKviJbVn9sN6WMjw6lTiRqXTo4p0SvieJLiiqsoaqkq9dYWlUm5yH/prOOVPf/jj+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owmS/wAtD7NObhLAYjj0rly5qLly5qLmouYz+bLrRn7rIlJ2qVJxVKFRE96nj/SO3zPe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Y+j5KXWrS971X34iHthK37XjGJqa6dPq8Ev17klqjGLp4jUTgpOa0vGZYGnxKU46Z3NR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sXs+IU+rnDTyYuGnFCJb0vD/AI/C+JY5JFXFRg/UsQ54STGIpxtDFS6Yb3J9FF9bfbh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TFKzwu1Im3p5MNtW3mTMOsq3urNmA85Mn4wVpLDxRpSMXH7pIsaRRPToJL/k1aJvyv8A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/wAdl+q+X1qpqxLyWa/yEPbN5Ie+Xpdfh12y5c1Go1mo1Gs1Gsxn83/xre8LKmnKEOhI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j4/LMNtU3kVN+Sm/1aEv1vVvcgIZgv4+pHkShaWB8rnxjaijVdZkarvWlcxmzPTJXwdS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laJpJPpQqWI2ZOCvHDplKnarUs1pLZSbqzeFq6ZRlAbIs9IxKw5iPUZSjCpOdSxjulGR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RhPKt4UetSxT9vEP7Lj6jy1aTE1NcqHjT2jD7JUrHDOEzhsw8LUqr61H0Zg9x9Z5swHj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VEeJgVqsZDki6NUTiIhjODDG13icQP8A1Vl8RfSLPQJ2xT5a8+JXyX+YtpCyYhEs07PC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ccjUajUajUYr+T/41/dFlh/buQTk5YZuMqM4qJ9OmqtOUXFFhmH3nvMmuWl7tGm1U9X84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Ir+5gdzV09R96gtaktMpbYv23t6O/wBqSq5YmGkq5R3LshWlE44ptmrKxgMJrlKEI0PW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lLpO5j96mxDrKp9tMwpU6xpx0u/VeONdsPyVvbKS6UI3g+nKulGp5VBmE8qNPWlyMwX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Ym03KkjhHCOEjhRFCCPWKkYiL/6qyR8JkGekTtjGXLlzHVeFhFkxf5kR7CGI+ZcmAq6K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MR769uu/1hZYdVHRjGoUOhdEnGzf30q8ouNSFQrWjMgkR6VZbzGMWSX2w91nq3WMBDMD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j0/yyxVLWUP0q2J6ze2J6xPR3+3rVLQpu5ThdeoIrRbelltIieXzR8bZ4X7KU5OZ6x/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VCp1xktU6uxh/dxrtTMP4FukPcMb1o8JnCY6UhmJ8SG2EJeXJP2p+dQZg/LBzjwkPNm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8auceuOtWONXOJWNVYq6405PU/wDUXJEe0d4swLtWY3n65UtS5EL/AC0SWaye2aMPU4l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92Ht4n3vhDMLi/wBv/wBj1XqDP+wrMhWq1GsPJiwhiIOm5TZrZxpIpO857zHk8r/bHzbP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shNWxkjAz/VEYqWmGInecesXtX8T0uX2PqU190JWWLWunTj1cEit1lyUHmiivt19fVnf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1UYlZdah80elT1DxMMrxrdC/SirzMQJFjSjGLTOs8vj0dasbL3rfdkit4vyq5Ye6VKq3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kikdC6PtOhqRrRj6if8AsoRUERMLJqeq8blxHq1TXjOSP+Yh8vxyenztLN82K86fjife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gohQWqOAginhYRbEzH09VKSLZUvKoTylmj+3xjvaW/wYPyT662V3qKP2zU00pJnqNR6v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kxnpfnod1FogSLdcZ0g95Z8JlKOl5urpE+uPlfF0vJbwI7rdJGL8pnzDbFVNbsUFajWV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Z4yV51t4+SR6HG+PvefJiOkX1dQ+aLtRwm75HtD2xmrTh+IcQnVaIVNSbNXSctTb/wBh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8H+lcuKRWlrrPkhk/wDMlyIfJB6Zxd45PmxflSfTEe78LLAaX6fPyU9Lo42nM1oqy+yV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iaon2kfcqFTfN7rZ7r28Wv0VutmYX3WMYhSkUakr9JHDSdZ2nV9qQz0t2rwnG2qJGa1E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XytrCyRe5Hev1r0CO8CG6yxflLqfMetNWLn9fmPjhvJnqFbRXjW/S40h1pW6t1fNb0+s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K1ZW48hVmRqtyxj6FUW8ulDDb8j2XjlV/hX+/wCJO7pMmVX9j/2Ymy+SJBmFqa8JcuYm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yRf7v8x8iJcuClelm+XFlIxPu/C3MBN/TMn1TU4unjKtJw9RVliaUxqEjgxHQRwCnHTK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KftYn2v7LYwr/XaIw6zgjSWIuxGqh1oleqmN3ofM/L09/uHnGp019JdXiFmyj1pZIqVF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1odFDypbQQtkYrykPeLtTZBdY3tsW6YZfcz1J3xfxGm2pqzRU84K8qC+/AVVDDw6Jt50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h51H0w23JbP+tb+I31v9rKZIqS6/7MSb6ZIg+vpc9WAy9TnbDFQp+Isoef8Anov90uT5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vwgYr3fhbs9O9l5WHTQ6I6Boki9VHGqo+oqlGblGZPdjyjk98P7Nf25dJx2kYf8AkESQ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9NE/LBytiZZyFIuVOsHkylUtBVz6hE69xvUbFKvK1ShYh0hh11oL7ULYxPlUeS8JXvR8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anXVJI2MQkz4ZQ8qHnRX7fgq7oEaC08GJTpJSxT+5lTyp+VZ9cJ1gx5x8ns9peGK/jl/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/wBmJPfJCdj0KerD5eqy+4q+NIZEltS8hf5jyQvelvmynLTPJ82M9qJi/cFuenP7GX5r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S3nmsnvhfZre3U84j2oe/IQ9rkGPKsj4l4Fbzoe80PJnyPZ7jEWd1TkcI0DEaicbwwq6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nzAqL78PH9xMsSKHg3Y/tN9ErlVDX2rD3XB0lAgrYQl4R8CJXf3vae9Her54ZWpclPzn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yp7YiV3/ALMRcqPQKn7jL1CWrFFTxo7vKUint/mIlkin7r5GfGHlqpc+M9mJjPM+T0/Z9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lLfB+1W8K3nDb4h7ksmMiSfREhon4FdfdHpLdS2ytlPwHlTpfboQkYmWkTKtNarFutPyw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XRit55UypHph4WqPKTOLamqrbhK5uPoSdz+uoiyjG7qK1CxYsWKEbyr+4ye9HyqReql0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/bx765XNWmMt/wDZiPbkiemVOFiXlOWqoPrTg7SYxPrHxX+a9kIpb8jI7YGXTmsY1ft0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0pYhX+oR9Sj6lH1B9QjidOKOsKsQlqRImLL5Jb4P2qnhX9yB/X5/qxjESyeVXwK+VLrS+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+afWnliouUlGyeJbKE9ZUKPlUnLifUyQsUz6oWKZqclYSNBX6R4uiH13SjiuIVKlnCr01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V1OVnr6X+7UUsQon1ikfVQPqIn1KPqEQxKTq7yJlI/TalvyYb3HliPHHv9XOb6/P+zAq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y4lHEPTQjkusP7DPleK/zvn4p7cjImFlprc+M/jGM2PkoPrV8mRJb3yj0ynujDZSJCy+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T5wPg/8AMeViWw8qu0uhWywzvhbjEMZVleTypQ1GHl0KtaxGv0nU61MJKVVQdHEzIdC1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o/8Arqp9LKlURJZQkTjrhVhYjhKlRYOm4us/uUh9SLtTbIFX3IsfSRVizqXZeQmzUyhq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Tlq5cL5vKt547rWzb/247T35EQ6w9Gk5YD1J6cHlT8anSa8WS3ht/iPtS8peMPHkkRNn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7Yxfih7lLev5CJZ/1p7VMsK+oyYtx7okYJjMV7kD4+IO9B7Zvb6apb6aqfT1B03GWJhYq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0Gg0FfoS3ywNP9KpRLNxnfVKjKMUYazfqKv6lfJFK3Ew+hGMr06cMfiYVI05DzhU0vES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tlKdNaqqsQaHITE+lbrJdCs+qXSngIf9P9DA+hgfQxPoYn0CFgY08NU3qDIr9KEP1OXB7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cyn/ALkfDlR6PhlialOkqVP1mVqWVMredPwZMp7J9f8ACRLtPd7LbkkRGYCWqnzYhfoG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+Qh5XIdYUn1qbGE8xkt/7DzwXmzF+UBZUn+1zZq64dRq0HTLI9WVqvqFO2Cq7fPpLvhP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+OR6FdfrV7fSI12H1yuRfRuxPENKVacmn1i7Cl0lLrcT+6rvGpKKoztHUVEPdM1CmOpc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Ly4rp6dLepkulOj1q8uDXQlvD+XWf3Hxv/uf05Fl/wAZf7tnrUv3WVMxBSYySIEfL/De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Ay01uar7RivEe/xT88VuIY8qW0ek57Mw3uDJby3yeWC95mMX3REMwjvhsrlyR6K/2ZOm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mVF9qPRpfY+TG+L3ywfsPLE+/UqudMci/wBg2Q3xFSy3LZJkWSbv8Ut27tshUFPUPedk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Wp6j92KsWLZWPUftwTKmT9qgv1OXCL9Nkt6btiKvVon0zf8Atf8AnyIR6DLRj7HqUtWO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55bSp+X+G+1IjvysjlF6ZrquWXh8YrwHlT88SupHNFF9ZdJbx+cP7oyRIjk9jC++Y5Wa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xxZZmlk0z0P2svWo3xeNw+j02fjselyalxmRrXOKcQxEk6ct8vT5pLUi8TG+9m30iz5X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o3JyKci/S+UJWL3VRNEWXGxZRKXuX1vSaUWRoQoI9X9kq5VukMN58jMN7DJbxJ74WGud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W/23425ERiehYSc65OWurlHeauvlbEinvzv8Zi5nvm+Wp0IbcrI5Mwc9VDlfiV/bHlDz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7w8Zb0PMZIecsoy0TWMgYx6xbx2e/pleMKXGgyM4MtDSnC1oMoaaRxUKqitRp1p+pVVH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HrUVMoUVA4EW/p0Y2mqeHecXplho8WnwEYqFpy6Z3ISs6fUqPK/JLqle0iistnrIvqWU4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kRl19PeqllYsJHrQyoIr9Vht+SW1BWok/P8A/nn5YOnopsnFMqUkTo2Gmv8AasaThnCFS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6bFz4eFjnHdkvKDyZS7D7a5F2b8iJb5vNiKnlHblZEQz0+XO96/gPJb4jcQ8kyJU8aTKm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JZMdKd5K1AgS3kfcJyONUFVmKvVQsVWFi659bXRH1TExK2OrVqbeWHrSw9T/ALOof9rM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fHLE0+TC4h0pQxEJGOqR0vcZpLffCL0aCotIlnY6CLJi6RuS6kokXZ056lcupFaFi/SL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MY4PVWo2LZI9Zf7iRUfWG9bywo+SW0F+kTf3T6YOhDXVGMkTVycCdMf+whCERIb/APH5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tyt5oR8U/wANZPJdjEO0btDrJR4/3LqkSXO0Ie65mRFlh5aa3KifSdfxzW9cZEe1yIje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VPF5RGSI+5wUY+Ok+YkjB01N/TQHh4X+nifTQPpomCwdOeJfpVI/6mlatgksW/RadqtL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X/qD/AKhn/VS0/wDVTuvTaieIoyovlvkyFO7lFWUP1Nsq8jUIQxbvZSNQ2R6lbplB2Iyv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iRTjZxxFRHpclHAfOSPWOuNmT6kPJ4WcnCDp820S95Yj+Fg4WQxksnlOKJUxxt/pLNiF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Ff8AJZkcmRyrrKLER3/CWTyXYq201LEmNWVH20PlsWzfPIjus6EtdLkRVX6tbx5Ku5Ev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XkMn45RyqHzc9TQt4kj07zHncwDtjJbpld39U+fUemKnv6W7Yt5dBRWpxRj8Mq1KrScJ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+Wo+K6yuXFkyxsPqU5GI6qxsJkKhhWVleu6ZGlcUbCywzaw+tmtmuQpyMXPXiJ9B70/K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yJXlLab0xgvvxN5zSsspcjHlKNyUC3+giwj4LiI7rL0SdsX/AMhnfHxyYsqyvERcQuZ8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JZTjqjKiOgyS6U+kB9pc0to7rJnp0rwysWEYjpiK3WI9sqhIifGSKW098kMntlDcnuxe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b05/rPeW2eHenESEb+q/PrEdHqM98D0rvNDLGKwcasa+BqUxqUWPkZss60hvJRyeSJr7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DrbKF0rXklmsqWKiqbxaPrEfWI+ujqqu7mMpbxxsVGtU4suSn70ir1VtMnH9QYxj5mMa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tFskREI9PloxPq89fqYhiyns98oPquZ8z5lk8lyPJcts32HkhcstlusmYGWmvy4v+TLY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fWrnHxZPbKHkVD4p+36gv0/7Ie2A/kSj1eaX2Rf6j2RT/wD9L5/5Av8A9GW9DpUh1gs5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PBU5xqemU2sXgY0sK3ySeTkOoTd3fKOVjT1ymyO3zRi1JroqVyFE0rK+ayWbOl5khlEe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Elcl5PJjGMfIx5bljSTXX/NRE+GMQskYd2m5OpUQhiykVOkxCI7crFyy5lk+Z5Lsvnmf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PTKjLXS5Mb/Knsx5y2nuhclLeohZU/bJbZR3KmWH60MdH9GflEltg/5Eh5Mh47Om9VJF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I2xk96flhuuGtm0VLReKxapi9SZhfUdUuKrY2tqJ2vkyrLqp9G7k9sl0Iu+UGPK3ThX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LpZZvL4FkmPYbKfWciWVE+Vy4T+TMb+zJ5MYx8jHlhKDrTx0dFUq7/5iERGSziIRF2VM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RHx5XzSzWa7DHvyvkfO/Ji5pC3XJ6XPVT5PUP5M9nu85eM/JEeSm+s9llQ9oY8vm5Uyw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PziPxwrtiJroMZAlEwjvhUYL7vUD/AJNH9SoQ6P0+WrA5SmolbGRRi/UHI++qKNiELVJY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y5rKsxkRSYyw1Y09Ioe2xqHMjLrqIO5YXQbE+V8kd3sSKPuS2exS8YeXLgOtaptVdqMf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pR4k8JRVKn6h/KKu/wDmxIDJZojkiGS5JFTYWVLw5XyLJ958yyeb55dJC5pEd1yemz0Y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SX7mZJfcLL/znuuWI9j5w3tDJb5RJbGC/i4vrhqnnE+KPvM0mg4ZwyUDAfxPj07+cf8A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VUX0PEiY3GRpKrjZTNUpulSsSqWJ1LOlK5ip2lKV+SUGcNmhigzQOHXQ2aGizOo07O4o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LZPJZvKTyS6JIW/wMwy/UntLKHhTX3cvpy/UmVevMxj5GRWp4KnpmvDFdcSVf86JTRIe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ZIe+VPwF+Qx8qyecuesIjzSIi5IPTOnLXTefq6/WmVPLNe3U8kLNkD4luYT2yW/zlEfi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9Gr5x2+Iefxcvm0YFWw8vD0v+aev+9a5UgUsRVpksfWHWnUcNUiDjTipKRVsTl1p1NJV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R9BbvJWLIaVlCN1FXVr3L5PJbfHyxElfK49z4GYfymVNiPt0/Ll9PRLefTkkMeTHn1Zh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3W98qbf5iI7wJDzQsqe65FkyW898qewu4u7LmXI+fE+MSHNIiLl9Lqa8Pn6z5y8avuZw9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SZB3jUEYLwJnzm30e/o7/b1VqpYjpUjkiHt5p5YWa0VfZ9J/mH/IIiLklcdCTKdMeiA6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nw3pcZRKcby+kUirhXAdNrJbfLIdCYs1k8ll8fBLP4LFhj5r9aO0yeX9ae65cCvsk+jd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W9OnYj0w+F22p/JPx/zae6JDysIWUBCzWTJkskU8lzrN5Luz5lk8nz4hfpxIc0hC5fSa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tLo9q/u5w8Ku6I8nzS2qbGCPmoPy5JHo7+z4xfStAWVDrQzSEiHQlW/Q9F/kH/IfYzoV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1RquBUrCqPUp9NaZGMSlLriWrSsycRbf2eyJiyQts1kx7fLEPK2bys2ONuWj4SJnz/WH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yGPJjywtIl5zdqOGK700ls9v6f5kSG4+RZIhtFczJckco5LlWbyXdn+DV9uJHblYhctN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64v0DE+5nTK25HJiF0dIl4/OD8vmqS3ufOTPRd0jHR/Xj0ELfCK+G0lhREsomI9j0iei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iIecZuDpYiMirRjUVbCSQ4uLTypR6aTEXSeo6i2Xkz4e6zW3KyWwxcrkXIxIoqPrk8q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lHbNDMN7L3I5yJZskU190D5qP7MMYt/ooe39f82G4+RCEU9lzMllLKG4sl2H3ltLsvJ8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zek1NeEy9ZX7VmJ9x50SvlA+ZCypbkt8M+qKu0h5LJnonvWPU1bER3Qt/T+uE5Yb4r+P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uop4ZcksqdaUCnWjMrYeNQqUJQcSmLoYp9ZWLosfMsvn4yWx8o+Ij3Yt2IuMvlZs02Pn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257T3h5SZDxyYh7Q6UclmyYxjJFBfb/TZTd4YbfHP9uSF/mop7/D5ELZFLK2SzZNZWLE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kS7LyfPJWnHJcqELl9Hq6K7WXrCvgWYnzzolfKJ8yFlDdk98NvS6wqrpLyqIjkhno7/dI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0lJ4SStmsomL/jeleR6t7XI+SnXkhSjUU8OiK0qXjiHdq5oPlDyW/wAS5FufC5L8qQib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qbSKflMp+HL8crJZsZh9peE/bpNmG39QdsOSPiW/wDlraJ/V8iyRhVqnW9KpNYzBzw6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VkLJc7yXdRLbssfPW80xc0cly0ZOFSL1QPVv4DMV5Z0t8RuiOUhCI7lQw/nh9pMrIqCz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hfuEIZ6I/wBBjiWyQjGfxvSsvV/Dke3JchXZqTWIl+n11F7KK6jHnLJ5LNZN8qjk2XyS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T2mS3peU/Kn4ls4+a2e+bykPN9TCeVTxreCjaGGPUX+gSyqeX+XEgPwfIskekx1Yo/5J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yFMvlPOM9JWrmHd6ayX4/wAPssfPWf6hHmQhC5fTKmvCnqX8ExfJS8sTuiJ8vJZLaZR8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i3J6Y7Ys9bX64j59E8GXLDWSJrVDDw0M9W8bDWb25Pg2ynTTHAmna4pF1fpY6ZWGJItn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8rCyt1ymiK6yJkt6O76yj48lP3PiW/IyRIYxmEf6tQrbT8cKep+Lzq+X+WiA/F5rJET0K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2UV9sm0+K0oYpoWLPqLjrDqsc28sC7pflS37DyfNiHbEERcjEIQs1CUyhgJ1Hh6MaMDH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xOURj5IeMyj7kOk5edTrC/XNmB6Yo9d95bnz6H5stk0aRIsR3PWMmhrL4XKs0ye/J1Ll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WzWKXI/JGovnY25FlYZBfdPeYyii3VctFfrE/JiyYxj3YxlB2rVd5lTywvj6k8vkrf5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lkimf8dh+qf8AJ5/r0/arLs4B/q/kol2mPmxMNVaW6YnknkxEcqa1zp+mMpen0okKMI8m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5U/PE5RyYs6e0in7sfN+bf2PfkwvSueuL71vl6K/1nyrk9Y3r/bFSNxlj5zWyeaKudsr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hHzcYkzSMS6F+SKNJpNJYjHrMqbS3w3U082H94qeQsmMkMY8qfSc/J9R+eH9v1LzSs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gNdHvmhFPq/QIaaR/ySV8bH+O+pOOnNC5MPLTWFyr8NEh9lj5qvRSqu9OqRmajWcRDm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fuxjL8tf2GYrwHlHyxHU+VlLZZ0hkfOPlLz/AK/2zRQ909bR8ofQ9Gf7p8qWaPWekqrU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xrJotktlvkiex8siMW89kWFuxZMRpLG2duehR1Uvpz6c+nR9OitS0QkT2MBHVXlQVr9F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seTGPKHlU8jepR6U8e/1/n5+aq/Q/wAtFIl4ciIlDrL0iGjAo9df7/8A/mKqQ8lyx8oO8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Y+ar4S6iLl2Jsu8llFHoKvjHncTLk+tN74r2iWX9q+wsnyU/Jn9l5T8/h+WaIeUfD1lf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3TLZLJZo9RocYqxdKpc03OqIyGrljc0i5Z+PKt5q4o8qyWfykPn+MOv0CxpFA9RVqMie0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TR/ryYTyZPbOQ8nn8U/Oe5DrUj7eMd64t1vKGr07/LRS3qdF85IREoR+7Dx0YZb+qvXi5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2luNdcmIuNlL2l+T8S7T5mVI2mLmRE/43D73zfEt8V7RLL5rePyfDELKG7HuifuMn55oj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hLzGelP95LNZrJEl09WpLgF7D6luqdmNFzpyvb4sMsaTSWGdM3I1ERuyUr8jG8kMvlcp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dD1aS0TKniehr9fH9MHy4Pdk9smMfIxkPKe5R6zXt4j3hHzCN/SP8tFHequnzkiJE9Mj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tbpT+a+/ylrXIz5p+K/Klt2Xz4pfrcyyR/x32HzIqe5ifaJZMqeD3XIiRDJiK3kyfk8l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N8JLzQz0x/umWGuViGeqK+D2L3yTGiSZGRuWsXyfJcc2KRKYqhxGar8ls2QRawy42X6y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JHEkKvM+okfUyK9V1CZV8DAVeFLE4riUeXB+JLJ5MlmxjIDyw/l/Wr7oj5w0NXpA/wDL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xESB/wAfp3xTyxfpCk8ZBwmt6u5g191Sn0zZHyh4x/JRLtvmxy+9diJ/xyX2vmRX6VsR7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JHxkhiFtIW1bKp5S5EenSvg/VOuDn5okYB2xGbWaHn6rNxJJSJQcZJ5Jm5psbC6jRexe4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T5WXxbr8LJRNhsYxZTIjeb6H1Bx0cdHFI103fVFlbaO8JKMdSkuXB+JLN5S5WRPhlBfc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+w2T/wApFFOVT1D7cQISEIif8ejaDyR6jLVikVd2jBbU6eqjWhpnnS9yO0dvyESHzrOX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49K1d80d8WrYqt7RLOXtPyW/w8lnHaQvCpstqvk+SJ6T1weOV8LV8ojML0rLxL5W5vWK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U6XImNFulxpMsXF1Pm5c1Dedy5qNSL5KOcuRDEPJFXw6nXK7yw/8Z71tkRjqWjRzYXwJ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P/Ew/lGmYtWxDtaOxg+mExK01/8AKiemQ4uN9V647JZIguvo8NOBzxTvURV3Zg1+lT6Q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6/XSI7fkIZLnWb5sd589ON38+gStjHzIx6tjKvtks37Mt0LZi5IEiHt1NobV+j5fRnfD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VHzp+1ks7Fs6sNVOXkpNEahoTJKxcTvlcaH0ZYtYe/YZbqR3JSESyeSHvlYQ46hUkh0E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aaL3qdRIgyo781BWgye2TJc1hb/+JhvJVLGImp12fBQVsN6jdYv/ACkf8cpXx/qHXEiE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jowmTZj8Ck5YadqmHq3+mqFGLhSk7UKnRJ3TWWFX6yF+TEZPsLJ82M93mSuU1aMvP0iWn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6ngSEM3oSELaQuSmMh7c/CkYnyFn8+hv9KavTxMfuRchvh+uGfZ+KytWyjMfUcDZxlkmS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yt2GR2WUdpZPJI+b5pnpeDeLP+nkf9Sz/qWP0qQ/S5lRaR5MuLbkRT8GS2yZIYx8uhun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w7DyW8elL1j7cb/lLof8TX7jEu9V8iRgoa6z6Zsq09Q8OmfTolh439Uiqc5v9vVyX3Jm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dhZvlxseemhbT88DK2IebEy5c9T/AJdTYecPYluhbHyXyp5Uvbn4U98TzehM+Mb0qxyW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mrK2aMfG2LfTOMhMcUxxsRYnfOSeVRDI5PKIj5ykiOyyW0snl8Pe3TJdD/isf0pckTGu+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s1vT8GPYYx5PkeWFo3w/ARGiipQXDfk8qfk/b9bj+v8A5VPy9A+z06eSQsonosNWLlk8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sda1T2pbsi9L8lgY9fyo5SH2FlLlrx1Ulyoi+sfGpvhnaa6weT5PU/5k8nnD2am8RcqZ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zE7ZLP0H3D1FfrxEfPpfXA52LF7EJXGskerLTjZCGWE7EZHRmmz+b5uJV2e0BnzLZCPn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ye/Mj/jKtgZcj6RrP9TKRuLlh1nHwZ8DJEh8jzoK2HIlX2iTyo9a1Tb12Iv8qnvhZcL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/wCPQ/VeUi42Yqq4FTGyPqZGJk5lbaQxlPosJsvylkyXYWUhctWOmpyPeJDxmilB3w8r4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3fk86XWlV8kR5UusRlLb/wA4b1/Hl9EnatxD1L+Ss/Rv4bzsaWaGWsRY8vW1bFyyYtjq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IvJlXZ7Q2P7SyQs3ufHytnyfHyMZHb0KvGOA40TiRNcTXErzSw8nqzZHN50Vep/W92Pc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tCMY7YaGz3MIv3FU9ZjqwX+VT3xDt/xx5LJCP+PxtRylnWpKZPBRY/T0V8C9NbDVU54e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5ym8FAjTVMX5SyZLsLJ8qMbHrn8X6xKfWNBXnhIwF0XJcTPVf5M+kn0k86Pt1d0R2GfO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71fD55MBPh11iTGdayz9DrR+mnUiKcTVEhOJHSLSzEQVotELMlT6+ur9y9hiy+bZRkbrT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5CERz+R+K3+Hn8/HItoTcRV6iI4usfWVhY2sl/2FWcJbMv0ZAZ85Mw3uT2opnw8mSHm8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R6YRZ4H+TVPUf4f+QsqTtPGTv6VLdCFlE9GVsGMY8pckqaZUw8TgxFBInJRH1kvylkx9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JZIk+qEUdvTaWvERw+l53zuep+7V8p+edHxrERCGWzW5RIe2t5+HzyYX3lTRjLcT5WUZ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tZH/AGFa0fUqxH1WshesVYv/ALpuP/aMj6s4lH11Xx2K+prlxsTzR8ieUllLqmLZiJbr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PfNiHyrNlPeQ1kynu+XDebErHw9xjHzUPetlFHq/TAZ+mq+LreXqP8P/ACFkt8Z0wct1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Pd5vPUVakUVcVCCq+opFXEurKHj+Us32VlLl+KkdMzbNGG8sBTjCDI5Pl9S8629T3M6G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LJC2o7w9tby8PnkpvTOWJ+xz1St1ywGDjiD/AKqB/wBTAfpSR/1Z/wBWyXpUz/rKh/1t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FSnUpvJojlIR8ssJ5MazZAll8LbLc+ZEBj5JCHn8C5KZIYxlPfNZYTrUn5D8aytkyQxj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I9d6YB7fJ6T1xVXy9Ynpw3+Uuj9RlanuIWSKflgemDyZLlkzGVHToV8XOcpSchlJXqx2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S5sXC0kiquoupFGDpa6lGOiAnz+o71Sr7ueH3xG6I5M+FkhbUvKPjHf+svLm+UMR6B5Z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NCOGjhI9apL6fJkcmLP4zltkyI/JCPgYsmQHmspbLL4ILU/pKpwKiOHK3DY4sgM+XlT3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2xcf0xkiWT5FvHrBZf8AIX+z+Pk9FX68z1ueqv8A5S6yrPVFCEIRhlepCOmnm+VoqQUo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bv05I+iVM+PylnIfZQ+bELVThEweFhVws/SqbH6XZr00wOFVJsXY9QK+1X3T5MPviPNE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3j4/P9ZeXM98/QPey+Lc/rMb4NDyWUhbPJbf2eUusfkntHb5WXwhiymUyXIiQs0YGOrG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TQPpYDwNJnq2HjhpPJ5U+bBD3GV1qoDGS5lvQd8MI/5C/wBDL59FX3TdliZ8Wv8A5VLz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qevFvNjRYcc3lLLTcxi00Py1mx9lZPle2Ewkarpw4cFmh5LlYj1DaptiPdzoeWI9y5HK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LePjPy5GM+c/QH+4eb5/U1qwazWUhZ/Hy9nlHcmLZbkj4RIjlMgTz+ESEuT0eOr1CW+V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8oZvPBL7WI/u10krMkSzefzgJasChH/IX9whnonj6viNEf8ALp9ZCyQiCPQKf67zY+Sw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x/sfgvkXMs2PsrJ83p0qiqPlv2EeoeM9sT7o8sP5V/dInw+SOVLeAupHauvvyWb3eSy9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8WW+SyaFmtnvkt4ZSP6oRLJEiIiW9MnyImRzsegL/wDQY80evO+NYz4IbcuE9sif+hiY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ejSvgRH/ACJ/rLZZejdKGNqyqYj/AC6PnJZRIiQkegL7HyPs2PVOkfwX2lmx9pcy3pUl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2pbYv3R7lDyrr9WwsnyRypr7o7wEYjz5Xuz4y9I6Yxi7NVXoztqzY9lmh5fJHZkvL4ju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MQxO6QyPJ/x6P7l8kT1h3xrHsWu/jKKsnlh1anXlpKfjT9wxq+4ZLN7ZM9BneiI9dd8W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H/lso+WSRTg2KnY0no0dOEzfPcvn6r7nMvxVm8n2Vzw9q5cvlcvks3k8vUfZe2L9weWH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2XyLNEH939qYjEr7+V78npX8t8iysWLZWvHERtVEfPxbL4IkuSOzF5PaIh5yI7Ie9MlyL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3yR3x71Yx7yyjv8PlpeFSnqcSn7hilekMkMeVhnQ9BqfrET1d3xrIjK89Ppv+Usqe1y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hI9M/h3575y5PU/5H4L7SzYx9t8tD2Mrc1+b1D+OY7yzpe5iPdEfGSzuU5fct6QjF78s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VcqMUrYmS5Lci3lk8o7MW8tlsuSQtllDaXIhiz/r/wAejaix5xK/WqMYt8riyj5LYiUf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D3yeTPS3pxzEeo9cayIzFu8f8pEiG0Vcw7+9CEI9Lf7XtPkx7vjPy1mxj/AwUr4flXIl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HlS9ysv1OGxQaFSmKhIjhJEcGLCiw0bVsIcCSl/akLfGb8suRGBdsTyWEsnnEx6tinmu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uoLZHzlIt1jt8x2fItmLP49C/h8l7Rk/uHlHfNZR8v6kdqOdWOmYyWTyeWHenEnxjOuL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UmNEfGmbShO6WSZ6U70z4H2HnieuL/AfaXIxj/A9Ld42yt3Md/GR6h5D3MHHXiHQQqER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0nCuVvtr0/Jb4vmly4X3/65LlsWIo9UWnF7lsltyy2HnN9KZU2QuR5fCFtLJM+Vt85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3G86vs1PIYyA+WHntBMW1LbLEbkh5PJ5Q9yOz8MQ/12LYnv8A5UcodUt2KVnTleDZHb0f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l+A+8xjH3/TJWrPK/IuxjP40T1HJ5YDpi3nYtz4n+RHyW+L2yWcslkij70fDO5fO+SPV1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Yxk9obVBCFvl8sfij4eSyR85LL09acDyfGI9PTb9Paf/AF9Qfp0z6OpFPfko+49j4peO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k/tRf6db2ZtubFlIf+UsqSGrNnzSlZLrGHj6Sv0rjeT7TP7r8B99j/AwktOIHnfJZsvy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B5YB/un28V71Pyjvidh8k+Wn50n+j2EI9bX7rJi5nsh5z6lPaeayey3Z8LceS3Phb5fJ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SKsVweXD+Utj4p9IiJxvEZIYxjyZgJasHinbD/L3+B/5cRb0VeWI8yGVOdii7x9PWnCs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X4D532GPvLKDtPdciyuJj5a6/Qgepe2PLB/yZcy5LmM9yn5IxPjyz2XIt8N/G5r5xPW4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hjykR2kLJZPZZPaO72eSy+OSPWUVaHZxfTCLN5YXylnHbOStJjJLJjykeiSvgcf0woz4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0ek8T5oWSMM/uorTSLmovyXyvk3lJ/YvwXzvkXIx/g4eWqhmu1U9mB6h7JIRh/fZIWb5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4cs/FC5MA74Mv2Eet7PJi5HuPJjylvHaW/Khkinux5fCLnznR61VV6ai+d87lz1KVsAi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LZbZ1l9wye75GegP9D1V2wcSWVRj/wAuJHeJWf6qyWXptN1MQMfcqv8ATX4L7S5X+FgH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3sDypO1Vk8k+S5ceWI3h53K/hyy2PnP03+HzLNHrS/S+CQh5vL4GMZPyjtJ/cfGTFsSI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fPDda9xSFM1mo1CZfK56s/2XLhNpboeyyuaip1jlPeXJI9Bn+r6y/wBospE/8n5LESAt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9JocOnk+S/Yqe3+C+0uZ/g+my6di3L8LfHfxx5Q8viW/ZxBHf5xPhyy2WVhZelv9ry25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OWT2JZ/+nw9+R5yFyNiHtHJ5YH+TlcuXFIUi5qLnrD/QyvnhPGe5LNiGumU95DJZM9Ln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Owyp/mRKRVdowIj3Z6fQ4tVLTHmYuev0pL/Bf4OAf62S7fw/PGfx0POm/wBOXar7LcxP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va9X/h87y+PljP/EAC8RAAICAQMEAQMFAAIDAQEAAAABAhEQAxIgEyEwMUAEQVAUIjJR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I6D/2gAIAQMBAT8B/wD7pLLL/wDgV/8A3GiuFFf7baxQKKHE2CgJFDgOA4/7FQFDyUOA4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m34NDgPTNpX+k22LTFHw35qHEcCv9AoMWmJeC/iUh6Y4f5uhaYopeCy+VFcaK8jSHpj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YoFeCy+NFeSivHQ9McGiv8eosWmKPgsvjRXCyxP5DimPTHBlf4mhQFGvDfKiuFl+evO4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tigV4LL5Vws3c18yhwHA2v85eVGxaZtXhsvjRXCy+dFFfAr4DimdM2/mlBsUF4bL40V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/DbUOBtr8jZeFFsWmKK8Nl8a42XzorhZf4dxQ4G1/i74KDFBeGy+VcLL50UVmy+Vl/hto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bFplfEvwUVwsvkuV+R4s3fHcbOmbX8Gy/Feb4KLFAUUvBZfkvnRRXC/CvBZfmvnXwKHE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hv4lFFZsvzX86vgUOA4FfI2sWmKK8Fl8L+AlwbNxf5GvguCHArw14UhaYoeCyy+VeWuN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wKzRtNpR2L4ULTYtNFeCy+deWuF/46hwHHDkhzLLyoNi0v7Eq8N/Erjf+Aoor4LlwSFp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Wy/8BZfxaFpsUCvBZebL4V8G/wDDXzrxrTK8N8LLzRX4yyyyyy/xd/HvlRRRXhvNfgLN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8Xfwb5V+Ps3F+Pcbi/xl8q42Xm8V+Q3G4vz2KQpll/i7L43+Vs3F/Fs3CkX+Dr89ZZfy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3+Lsv8Cmbi83+UryX8Syy/w1m4v8HXC/HWb8N+G/GsP8VH3hsvFl/wCJsvEcP8VH3iWL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+Lo2mw2GwSKNhsNhsOmzpnTOmdM6Z0zYdM6Z0zpnTZ0zpHSOmdM6Z0zpnSOkdM6Z0z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zpnTOmdM6Z0xQrDVmw2GwrhZfybL/C18+838G/FRQ8WWX8y/mWWJ86+H3x38V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gbLLzZf5OzcXmP8AgJe+Fl5sssv8VeLL5R/wE/fKy+Vifw7535LL8MfE1+RrjP34bL5W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1yWVh/j6GVw1PfksXflZfy7I4fkXJcL/AB9l2UMWZ+WGJF8bL+NZeY+sPxoXifyUhr4V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1PLHEvWLNxfxrLL4x9YfjXJYbosTPfnSKxWHzfKhiHzrL5JjZqeVYfrhZZu+FfhXofkj7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yfJZfBHvg+HovL8Gp5Vh+BSL+FXJeh+SPvnZeU6Ly80bRrjE95WH5EsesNCHlDYsei/B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s0UUViuN+SiiiisUUUVmiiisUUUUUUVwWGxIrEuCHxlxsWU8PyIvCy8rg/Cy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ZorwWWWWbjcbiyzcjcjcjcjcjcjcjdhujcjcjcjcbjcbjcbjcWJ8bwmJ5i795SGy8IfY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+SwyXBHsofhZZZuNxuNxZZZZZZuzuNyNxuLLNxuNyNyNxuRZfC/NH3jU42WWWWWWQ5oSx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CWJeuVlljYiiXCuayi0bsSyho9CY8vlL15o+sS+fD3jU8mnzTLGUbcorKGV4rJcGxc74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m7nPzR9Yl8/Txqe/Jp8HlFFcUMvC4UV+Kl680cT+fp4n78mn64Waid9hCLGyy8JYlisS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fXxJevNHE/nIhiXkh6w3Re5djTjJe8V4LHhF8FiXFv4FZv4L9eaGJ/ORDD8kfWGrNPT2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28UVyfmhiXz4+hj8kfX49DyyPFiw+L80PeJfF+q3bP2mhJuPfwr0S9D8i9eGiiiiiivn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k/NH3iXxWhKvAhEh+RYfgsv8Jf4CPvD8mw2Gxmxmxmxmxmxmw2Gw2m02m02Gw2Cjhji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bTaViiviV+MflWH5rL/0FFFFFFG02opFFFFcaKKKKKKKKK8dllllll4vhZZZZZZZZ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zfisvFl/JsvF4v8FWKKK5UUUV4q8FFFFFFFFFFFc6KzXior8bZZZZfKyyyyyy/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mivlUUUUUUV8Kiiiiv8Ov8AIP4FfLeV/kH+Lf5uyy/jP8W/wll4ssvyWX81/AvzW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ll4sv8G/XF87LxZZf4l4ssssssssssssssvhZf49+ay/wrYnyrDZuNxuNxuNxuNx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Zeb+NXCiiiiivFfkoooooooorFYr5ssJ8mNFFFFFFFeRPhRXg75rn3O53+HYvf5V5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Wbiy/gWbjcbjcbiyyyzcbzebzcbizcbizcbjcbjcbjcbjcbjcWWWXx9F4XzbLL+I8PhY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1lvgviWXwvnebLLLLLLLLLLLLE8vD42KQneNT3hP8usNl8Vxsvg2WNlm43Flll8LwuL+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slf2NOPfv+XXgQ8yZZZZZZZY2buFliZuNxZYhcX5Hxj7y/AsL0T94Xb8uh84+h5l75PN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xoe/GsIn7/LVleCPoeZe+aHEURKsOJVcYjEP42n7yx+KXv8rXBeCHolmfvi8sj64SLxeI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H68Cw/fgbwvxSRQ1leCHoeZ8nj7EJcJcY4jh5r4UMLwLC8LNrYsX52bhfGSxY5/0R1P7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/Q8z5PH2Ebmbzdxoj7xHwVwSNhXhh6wvAsIfhs9vG4TvzM2oXxUIbG8I+2Y+sSFh4gPM8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iIuS9cY+8tElzj64MYuUR+ForCR9/NXxHwfZYqzaRVYeI+sSFh4iPMvWafKvHHKfBD4R9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+BD8dYrzvx0UUUV4emJVyj6xLih5lzorNG0oRRRRXFCHl++EEVmXNcH4EP15K/EWXm8r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KRRWaKKKNvflu7G4bwmN4vhZAsssl78cnXgRL18i64r4FDGxeNesSy8R4P1jaUMRRQxI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NptNo1is0UbWbWUyucffFpPwRJ/Iavh7NKKo2o2o2omqyxduaxN9yKsqs7kbiyy8Ju+E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IaGhFljEy/NRL2R4rL9F84+/BY5G4TxE1PkvLlRp8NQvv4kWSi7Ix2okyeoaus7IzEOR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1dxuE8yy8R98dxeaKGvLZuzRL2QJeuESiiXorD4w9892JDbNLETU+bp+uGp5LN9D1CTJ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FMnFSN+wj9QpGlqXLL4x981iiiS7DxRRWIleJkCfrgszJ+sSVcYe+NkpEXiWNPETU+bp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HUNxJkp5eKwycbRCNM0f5LL4rkiPCXoYuPoci8ovKHiPonlCzMnikzpxOidE6TNtcJei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TwjU8NFfD9Flll+JujV1WRlbExsaEMlMhJMn6IyGNl9zQfdZfFcWIiyyyyyQvGmXhD9Y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M/ZP2L2OXc3M6gtUUiXDWdQsXcSxN0irNn3ND1hHR39z9L/2fpX/AGfpf+z9L/2fpWfp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NqJ6W4/TM/Ts/TnQP05+nP07OgzoM6DOizoM6DP07OgzoM6DI6dLuai7+JQHHM0xwFBF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p7j3FOzaTlQ5CVs0ZU1l+J4jwRNCXcrhQ+MfWEIfrM/eGLg/ZP8AkR9j95XsSJcNaNxo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0ab3GkqiLD1pLsj9RM68jrT/s/USOvI67OtIWozqHVHqs6sjqs6rOqzqyOqx6zOtI6r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6rOuzqs6rNOVo1f5eFe8seJzo3ol3xvN4+5PTsfYhquyJ9TL7F9iEobCbv0R/isVZ0zp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+8R4y/iRdM62mdXTJtXYtTTOppmp/J1x+2F6ES9Zfvh98/cfshwj7xLi4pm1G1E4WT+n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/eb4I9cL4PhRWO/CzR/ia38ufSkdJnSkKMhqR05EtNlOyejZLSo9G4msXicLI6NOxGvG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ODo09zdkfWd7OoxTs+wxDzLEeH3JrthROyGdkdmSXH7cJkffgsXvEDYLTbFpNkNJ2Ifv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5m8WoxehYYvgNc2sNCNH+Jrfy5rVZ1WdVnVZ1WdYeudVHVQ9RGrrWQ1reNSW0sv+iE7k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mnox9ktDcdGLjQvWGPEfYvQ12EPMsR4Mn/HEZEvZ9ifvDd4eXwkR98lihYg6OoLUR1ki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8NaVFktTaRlaG8REIQ9GD+x04r7DhH/1F2/4m1P8A4iiv6NSKWaNptKK4QVktJC00S0kL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joo/TxOkhaEURVI1v5eK8Mlp/wBGlobzU+i/9SOk5Oh/Rwrua30Wx2j6fR3Luav0MZLs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oxF+7uQ1HpzJa/exx/5IlNr0OepfZi1JGm7isPMfYvQ12EPMsR4MXoRDTk2S03L0bexP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dvbi8XiXsgP1hZjiR9selixd2Q/adQfDWhuGqFpS1Hf2Eh4jHCPRvZvZvf8AZvZvZ1JD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WdWQtRnUZ1Jf2dVnVbN7N7N7NLvE1/5ebRdSIexVHVZoSnK+p/Zq91RpT29hSuNms1KT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Y6O9mvprTh3NCf7aJsU0KRpfxWdh0zYR9DKoeXhcGaeIasUjqxHLudWP9nVj/ZrzUvXN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S9H2xL1mPvmxxTHBDjRJCRH1hEvRuN2UxYj4Hh+Hudz6Z3A1/wCWV406OtKJF7jqE9Vu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NVXMn6pEZf2KTXdFdddzp7eyJabNWGxdzQ/erND+CzuN5GVkPWH7HloorhI0/R9zdRF2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7nc7nfCLxZbLZuZvY5svHs2ihYoVzcizcPG0jiJP14Illl8L4VisVfLQaUDVdy50Vzfc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LaTjtkbbNVuKNDU6kbIT2LsKbsXeRqx6nYhDZ2ND+A+CNL0ND9j5LLN7XokP2Q7ok6xC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o/8ArK9E8LCRRRInhadkdFUS06prwSPsM32J0OaIO8ISvsx6f/Q4S/o2y/ocLHAiiSoQ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nSSNi/o2L+jYv6Omh6KZ0YmvS7IUt3sVxJaraoTaIz/sXGiiuX1EnFdhas/7NPVbLxZK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9yCSJ37QpGkml3KVkoNytGiv2jwl3GI0vQxc17Hif7ViRRpE13OjI6TijpuPcfBtei1f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xZWZk8OTRpzY5N82V3w7IwJIjEisRJeiyzczcJm3hfNiNxZZZZZZqO+43bs0pJ9h4og8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f8SCFHaR9YZqzN24n2FK0RjYtHZMk6Rr62xGhrqKv+zT9DxsTOkmLRSIKiTokubLEfyN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jrSifqZD1rxRRQvdsvEvWZexZRuNx7J+hEpdxToU90S+e2JOKrsRhaJKhlCxEnxSNo1w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sNt9saSSjZKDRF4XYTsXKsUPGtpNu0aemxIbFjX7sjFihYoo1F/RXbuS79jX090Gh9j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PDE2KTNF2Ml75/c2Ek0QmR9k/ZViWJLNYrDTYu3sZIXvDFxbo3M3WQ9n3GRaqlzZZZDU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ViJqMsss9EW6N/8AfkTOrE3Rsk4jNxuNSf2L7jRCVo6e+Njg12wiHikhIaoTRNplMWJR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Vm391lEYOTolo7f5I0qrsPDEI0Bk/wCXOKslD9pKDarEJJomaPslirI6Vk4bOO4uxkiP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IjIys22ilHvzl6zWaJesRIKL9myA4RYtKCKi3h6cZD43yZtxCn2kauovUS2Jkn3Iads1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kYKKpGv/ACJP91CIe83RuNxZZeHjWltR1X/RCWFIZutFpYaRp6MkSjQiWyPdGrPqM0cs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3gf7o0Sr2baI9mfyVkS8QGmu5K5S7ll5kyHoYyJeFl+iTNrH2NPuS9CRDtl+iPrhVnTH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xkdM1I1hEYWTW14ssssj4mXfOj6eP3J/ukLsacqh3NXVi2Um7I+xFjY5Flll4WZk3SNP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3Y5d7N3cj6NXOyyHbKSOmiOikaUNmNSPfd4E6HGEl3P00f7IaEV3PqaSpYXcaI6iiz9TE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KTNxVkVQ5FkWNl4sbGyrIjgmhw29jbZGG0iViHvuTq+3CElH2daJ1oHUidSJuWNbCNOV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fCyyLvwvi/eUacdqHjU1TcQmR1KLHIvnH1hIce5OFm2jTSGlY5JE/wBxGDkS0694+mhu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6bQtNsjbKF6xNkSM6NPU7m5GrLvQuCw3QouSJKiEnY5djVeLHMfc9x5KRuH4KEqLFqDd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xquokP48Gr7HRR0UbTp2bKF6Nb3ndtZqUehKyXYZ3P3Gi3XfyseYCdo6aJRjXc1EehkJ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0dyJrb2eIqLfc2wNkSWjGQ9JI04UfVruiMW2fS9oUai+7N0f7FT9M2GtVEfWH7zEUlEl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41P4n00k4H1PaXYh6slq32RN2syXfF/BsbkdQXdCntP1CRqa6kqPp5W6x9Q+xD1whp7u4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7kn2FqGo7eXpXElpTbIfTuu5DRUD6japYlG/QpSi+5pO+/B8WxYoo2HTHplUKTSN0jbJ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NOvRFOxd14YsQtbUhK4jlKfeQ/6PXHTXY+riaGlctxpqkaquFHSaOm0/ZGXamSjQsP2U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R4Q/nifo0tRwZLU3OyMtrL2uyWWuDXnvE2Iln6Vd3jX+wsPHVlH0fqJn6iR+pmPXm/Q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nQ1px9kvqVH0frEzX1N5uYpMTshGl4JZfZG83Fm9jmbjcdQlrDleE0hbcPwITHNDkSmx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R9iBEl7JuyoFRRq+hYYh49oSpkffBaTu8P0dTuJdk0PSbkdPuNdsIbxGFo09FWfUae1X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ESefpl2xqq55eJYpiQnWKYvWES+p+yHKTP3DjjaRVEIq78OpmykxqvGoj8KRWXGxmmzc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XXoSIehn1E1p96I/Uxf2IzUvsS1Yv9qFiUu4pDeEP2R98IzSQ/Y/RJUxTfohryI6o52I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Um+KKrldFjdcWdNM6Jpx2rD95eJrvwrivZraKatH7zdIjukbSlhMT8EuHZE/fiViliQu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bQ0PTZpRo0D6j0iJD0SPqv4mnHuQ7G39+dXsKj0Wsx4N986iTY1jTavudsoTocuxfJDfg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+7LLGrZtxZuEryhezW+o/wCJFWUuUZUXzllwsUaJ+KMv7KKGiiMbRsNpsFHhKNlZooSs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+KIeiPokfUr9pD3hx73nWOzFFVhG4XCfvOxlPCV+juh4TrCTHyryIeLLI+sJ/uy8d7Lb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TVhDda8KYnyfGcb8UiOUhYrm8UUymJCbX3NCTl7Pqv4mn6I+iR9R/EjOmR1ESffOsuxR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DjXbDkiyxOiWawpVyqhvhQhrkh42m1ixSy8Nocv6IN/c7FIqzbiy/JuNxuNxu56i8Mv5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nhllliZ9OfVK4kXtRpu0SNSNo/TEvpp/YjoyXvOr65RfDftN27Dh3I0vZvj/AEOvt5ET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EdiOXwfoshTZ2FR2wxv5MlfhhpylKyGmo/BopEp0+xo6hqalofc0fWGUUNH3xP1yjwl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Z3LFhl5riiXGEV9yiEEbUakEu4+CZZp85/xxpe8JFYk7+XJU+UYNkdJLkmX5WONCltIz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xNwpEpPM/XKPPbZRNETTivuanvsS9Cyh5ovkr+xD6SXuRq6Lj6Ixa9kk2SVPgsaYxD4a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5moiiiijT07Eq8Nllll+Ken/AEaH3WIkdQ1JftzeZeuUeeopP0LdRLTmkNT+wlP7i9dx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ifgoSIeyWo36zOW0k7d8EiiHofLV9Cg2dPVibNYhpzofYfzKNqNqNsTYvlJd7NwpG4ci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udiZeKJoQ0hZaykViC7iipD00saZvo3CNbjFFIoYvXG0mnIjJOG6BH/9pUfpiMFpd2fV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AvAxx4x9CyxYYsJm7uSfDcWMUSi8w/siSWLIu3iBr8UWXYyI+H1GpsPofqm3sE6e5D1p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wv5sfX4CiiiiuPRko/tJxcffCAssWew8SjffhQ0WWbiLvCjY1RpyNw5DGQ94ia3sedON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Li9GOou5p/TrTdo/cUySV/Oh+AWXyj9RpwR9V9T1eyxpaTl3F/4+1dmp9P0hcKwilwkq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qFkMWPGkreETjbHpkvdY0syGPv24ubR1WdRnUfz4/gYYa4PDNPTTPqNOUV+0+i1pR1Ns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Cyh+sLD94ZONq8IROFm2hooWfsQyxmjhEp9zqDd4hKjedQYz78X+CX4HTeJcHhmjOjdB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+4uD9ZooWG+2ELsbi7fFwxAeWaKwia78IwNjFAeFxf4Ni+fHD4PEveEbmb2b2xcPtyYx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DTfY3EtShuyhRRKJGSSN6HqLMeb/AALF+AT7D4PEl3KKKyuH25MliPgTGXhcEPCZZL0X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EGPg8PkuC9crJYTo3I3LO/uXeEN5jlobLwiycsx94ZH8QxfgIvhEeHyXBcn7Fh5j6w/Z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LMF+7DI8mvwT/ArhEeHyXDdWXqUzqj1RuxOheh5h6xNEOazfGXfOn7wyPrgyC+5Q4jj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7viuVG5eRZiPD5Lg8tG0o9cOx2I19sPubfGnx6P3Oixae3vhRs9cGJVh4cRx+VHhL38W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HyQ8vlP2Ijw9Cl5aEis7jcXYxcVzoa+RHhL8LAeHzeXymRIcaO4uNcVErwPivDL5EeEv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5YsNllkheiPvO09ZvG02Gw2Gw2G02+deGXyI8H8N/Ch7Hh83mQsPMheiHvD7eV/ASy+C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j8jFh8K7EPedvz3h4Xyo/iY+x+BcH6I4lxXvg0OI18x4eFl/HXCXKvnr2PL4rg/RHEvX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vNZYmPxvCzL464Pk/noll8VwZH3iXFC515myyL74ZB3yeXhZl8t+/m0UbSih++D8C4MX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5Yl6NPgsPisy/OPj9vBHiveHyj8R5hiXoj64LD4rMvjLg/XFP5K4S4/bwR4/fwL4jzHD4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hLN4QvkLg2Lh9uC4R4/fD5R+JLMHzWHzRP18auEs18tZlhcF6yxcI8X78EfiSKKIc1h5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B++NfJWGPkvWXxXvjL3lvuWbiyyD+LeFzjh5fBD9fGjwfK/lS5x/jl8V74yWXnsJIjXz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pfGj+DvwR/jl8V4Je+K+I8rm/eHzRN/GWX+Afgh6y+a5S98V8R5XNi9fPjmXr8A/BD1l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/FIg+3gfx1mXr8A/Bp+h4fFDFyl7/AAbIe+Lyx/GWZevwD8Gn6zLyy5L41m4i74sTw8vL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/WZeWfKPyI8XhPsPLzL4y4S/EaeZeWfKPr5Eeem+3B5fxlwbv8C+enmXllyjz//EAC4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DAQEBAQADAAABAhEQAxIgITAxBBNAQTJQFCJRYGFCBSMzsP/aAAgBAgEBPwH/APxG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JD1CzcKZvRvHIsUxagpX/2FjmhzG8X2bFNoUy/+rc0h6huL79m5i1GLUFMtf9I5UPUH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vs2KRGZf/QOaQ9Ucm+xRXavs2xaotRf83aQ9X/Bzb7FFcWWXxsssvhXLcxagtRF/8q9R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JXCyxvuWX29zFqi1E/wDkHJIeob2XzoUeNlll4SYoDiq7llll4orkpNC1RTT/AOKseoOb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kWXlQYo8GvgWbi+dimxagpX/AMLKdD1GW+wkbeLZfBRsWmJJcUOI18O+xYp0LUFJfv3J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orhY3xUGKHPcbjcOiiu/ea7cZtC1BST/AHTmkPUbL7NcbL4KNmwquVjmX2K79lm46FZo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tG0PUHNvs0VmsWXmjabcXxchvgoiiNFc6+AmWUV21IUzcv11j1Ejey+dFFcrHijabebY5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tNpXOuxXNMvvbhTN4v1DmkPVHK+7XNLnZuGx5USuT4UbSuxXCBSHA28kX8BSoWobvjUU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Uoeo32UsUUKJtOiL4UUVychsvNG0rsPsbRxK5UULoWWbh0OA4lcLNxffsUhTE7+c9RI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FHQ3cazXFyHIvO0S4UUV2K4Xmiiu1ZeaK5WWX3roU2by/kOSQ9Uc2+yo5oUTaWi83muV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ZtruvN4rs0VyvnRXOy8V3bFNi1C+xZfZbSHqjn2KKEsqIonRG7Nllc/BuGy8UKBHTSFl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7NfHsU2KZedxuNxZ1OvF6iQ9Rjd86KKykbRIfQvFl4S52OReaNuEL/irFMUsKLNpRWXq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s1wUTbncORZfCxPFY3DkXlRsS43hvupEu3ZfzrNxfCu7tKy2kPVHNvs0UVijaVizcORf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oom0rikdEXyrsvv38miuNll96x6iQ9Qu+NFYoorFCgbaLLHM3Fl89pRZuLGJCgbRRKrF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uSNxea5vVG2+4kKJtw2W2XQ5dhRNp0Q5m7FFYilwvlfwKKKHE2lD718K7679iea+AolG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8vnQoFYci81wiWX8ahIrjQ4jiV8Kvk1y3G4vs1mjadBzLzZfNRKy2N5rku3Xao2ldtxHA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uV8Us0KJ0Q5G6+3Qliyyy+1RXYrsrFFfB2ocBxK+FXyKNpXCysUKJQ5F9yjwX3aK7FFd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HErNd+vk0Vmii0jcN9uiiy+5RXw6KEvltWOBszRXavjXwL7TmbuNc6LSGy8UV2aK7FFca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lYo2ldlcq+PXaoos3duiiuxRRXKuFfp6NpWKK+HXGiud92zcXmuzXZrtvC/VS8YSKxRX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1iy+FdihLsUV2qKxL9ZLxiGKKGUbSsL41G3s2WX26NolXOiudFY3JG43m9HuG8ciz3Ee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e4j3Ee4j3Ue4e4j3D3D3Ee4j3Ee4j3Ee4j3Ue6j3T3D3T3T3T3T3T3D3T3D3D3D3D3D3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4e4e4Od4To3s3s3G4vNFFfIorhZfCvgUV2rHMv5tFYoooruViiiiuxZeaNpXfrsUPs1w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2m02m0oooo2opFG02ooo2m02m1G1G1G1G1G1G1G1G1G1G1FI2opG1FIpFIpFIpFFLHT4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13a/4RcK4UNFFduiuNdmiuNdmisV/wAOuVFcqGvh0VxooruV2XylKhTvEpUiE937BuiM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KK7dYorjRWL7Fli7j5apDzjVZF0Qlf65uiUtxHp1PcdjYneI9yh9OVfMoliPjuPi5JEp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7ZHTbIR2/rpRsrazd0IU2ahCW0Tsj3ZYjwvFFfDrhWZecL4Gp44JXiErXyZzohO/JuXZ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sWNSFkdPobVEavrjTRHuy8Yj5zRXx65S8/D1IqsQhuFFRJad+CH9PInfenOjc7LLJPoa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po04/fFuh6pCW41JfRCNdeM1aKaHqWsOzTk74tDgzTi0R7ssLjRtK+DXZl5F57j42S6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x6E/JpN3mcutC7MpUXYugnZKdD8GkunBpMfRkpWKVeD+zNNP7y1ZONMX9EX1Nz+h7iE7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6E+vQk0Qa7Ee68LsUV8ayx+SPnuPhJ0hyLYoti0johEtOyMNuH0IdZWMluFqM90hPdx1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RPyP8TT/ABy5/wCH9mOP+nQUxcNSXUbuiS3IVRfUjNMl4NPzl22RW1Go/oifkRg0+xHn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m43G43G4tlll5stlstllllllliZNkFWNXxiGn9slKvA5stml44aj6Gl4scx7pZ0l147F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4kvxNP8AHNIl0R+QiS68Z+T22RVIlHqRtCujS85nf0dc6b6YvsWWWWWWWWWWWWXyssZZ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2so2s2s2M2M2M2M2M2M24Ss2M2M2M2s2m02m02m0ookrRB2sakWxabsoemThtF5F1zuR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xLyRjuZGO3jOdHg6mk7eJ+DS8caaKYo27JNog7WGPyPwb34Jxov+pF/1NHzwmutDW0c7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xRRtNptNpRRRRtKKzRtNpRRRtNhtZtNptKK+FLxjT7ksP+jsTvhOdEpXjS6RxKz2yaoj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H8uThciUDbJ9DThtJT2ktSzR8Zk6VkJXIlKmS6kVSGLEiv7Y1I9bNkmOFG7pRorMnSIy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NN9Dchu2LxyXefnC4V8vU8Y0u5LElaIS29OE4WShRpouj3Fmbtm9JDlZRLqQdM3pl9hq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yVohp0ShZTib2Jtvht63xlpkVtWWrRHT64asek/o9ti0mLku9LziPz9TxjT8dyWZxshP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mW6wh+BiTkxRSKNRJCVngUmhapGSffr5a70vOI/P1cQ8dyXCcPs05fTxODsWk2LSQ4i06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0Ro3tDdmivscUx6X+DVCdGnLcu8xDLEMRKttl4v6xfzZYh8/UKI+O5LKJNE4/wCEZ/T5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YnCxaZdCt4nEo0lXGuy0UMoRQhlY2/eK50VivhzxD5zNTC7ks3mUbFJxE77TkKH+8K+O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eJOhanGTpClZF38OeI/Pn5F5F3Hzasf9H2W23SIxr5bHd9SVIj4HY+hHwamENm4i7JRb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R+LHyS7MvJDyLuPsTjZvaPcZ7h7h7hvN5vZBffzZRs2sQ/8AwUW/OHGx6f8AgvA0NNsS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Yj5+eyHkj3H2aNqNqNiNqNqKRX7+WI9z3Eb0b0b0b0b0bzejejebzebjcbjebzeOWIik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cbjcX/wAg8LvUUV27F/yd4ssss3G4st5vjZZZZZZZZZfCudFG02m02lc6KKKK4V+s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WWX+kssssssvFllllll4vFl874WWWWWWWWWWWWWWWXxsssvF87L/W1miiiuNFFFFFf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l9m/i2WWbiy/2L+K/wDjLLL+FZfzX8e/2jysL4l/HX7msUUUUV37ysL9WvkV8CiuzRRR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5wvk0UUUUUUUUUUUUUUUUV8OviUUUUVmvmPivOV3aK7VFFfC6D7SZRRtKKKKKKKKKKKN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9Zr4FFFYrmsr9BXwaK5WIRRRRRRRRWaKKKKKKKK5WWWWXzvFllll5sssss3G43Flll9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biyyy/kvgsNckxMssssssv4F8b7/AE7Fd1/o6+AsLNDXHTVm02lG0oooru0UUbTY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jabTabSiiijaUUUUUUUUUUUUUV2Gj74L5q+CsLNYaPGdLwUP98x8F2q7VFI6cOhXHpm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pZXOhxKrGl4xt/bvCRRWaHwXOuFF86GPivgvK7LJeTT8ECUun7diRXKXkWY+OwlZsKKN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yXFfBl4yu1LyQ8Yv9uxc5eRZj45tESyy+bwz74r4M/GV2n5I+OxX7Fi5y8kcx5sixvNl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HU8ZXZeI+P2tiy+xNdSOY8GLKXFZrEhEmIvvvlqdx4XYSGv1TGyxSE+wsT8kcx4rg1wX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vvlqdxi7CNyQ/wDViu/E2DXxm8bSOl/pPSrqhMXNYn5FmGFyeKKKEh8HiR9H1xfLcXhD5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sLCdKsbbJKu9HoWyXwryxiQliTpCwiS64WViaFmGFxZRWaw+Uh+OTFwl4zuIOx8pecLK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YX495PD+CxZYsXQ5D6iQhE/OIjwsSFmOEWPhZZZfZl5Hy+xcJeMs0x8n5wsLsSF57reX3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LvlPziOVh8I9yyxiZZZePs+x4YvOV44TZeGafN4XakR8/Nv4FYS40ViihYl5xHKwz7ys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UzdyS6lZaEsULhNFFDRDxyeVhRb7EiPn5CVlZQ+nNdlsTEh9HmiucvOI5WJH3lFm4sQ1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83m83m4Tsbo3Flllm43I3o3rnLxlYTa7EjT8/IjLbwRrTdm9m9m9mm7ymN32Gacelk57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2z2We0e2e2bGUNIfjKysS4sf4iYmS6o2m0Q0beD4rFl5gS4vK8lH1yl4yuKjYtI9slGliR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4jGzW88NLwKPS+08KSHc2Q07NLSRDTSRKBKItOzaaWjGS6mt6dfRLSZKLWVlYl440U8WW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UilhKyh+RsbI9ESI+R5kWWR8l85+MrMY2e3QiBSPUeMSNPnXxtbzw0vHc2i0xaf+GnAi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IcCFo2biXpz1GklB5XGfjm8WWRfXnIXGL+ihjQ/IiXkh54PMBecJ3xnleChaZpwJrEMe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3kooo0vHbjpuQtCjYQgLToeENiYmKiMqG7R6n8GLC4vxyZLgn1IjL4eRRK4bcvMvJp5Y8w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2SPfPfR7qN18NJXI2m6hzsj1NOBsPU9MSNPx2bL+G+pRtRSKrtaWnuZp6SRJDQuhusYkR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11HEQsepX9WfeFxfFDJoo2splECXgssssvk0NYaI+cPyQwhjzHwQGRXQ2oemh6KHpojw9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EmWaKtjltFO+h6z8lhj9QodD+Wv8P5f/AIfy/wDwXqv/AA/kn8n/AMP5KPfsc2Q1dp/K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JR/JR/KR/JR/JR/JR/IP5B/JR/JR/KR/JR/IR/IQ9W30IPp2nMUsWaU0kLUPcZd5RCJp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IqzaORrLdFn3hdpeMS4NEH9EvBZeLLFxl5GPyMXnMPGEMeV4I+CXgXBsjw9FJLV6nqdV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6NocfbZ6mVyGPyLQi+rP48T2IHtRPYR7MT2ontRJQVdD27Foo9pHtRPaR7aPaie1E9mJ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Paie1E9qJ7MT2InsxPaiTilLoaf49l5+iCsj+RGBsIkfJss9sXQjMXUlFUTNFfZqTVjj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kS/LDdHunuI9xCmxSHwj4xLjH8yatHtTPamQXSj29Q9vUNP8VeFl+T7H5GR85Xjg8/RH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PjCxdC1GjczczS1thD1k0aus5+RjxHxlrs0VihdzV/I0vHP3Yj1onvRHKLE4nuRITVUd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6ti6+BRog8ViMqHq2SIT+makdr3kXaGS6SediNiHBH2IYsx8Ynw+iD/sM3M3iZvZ7j+y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+BYeWUUfRFdCZuN6PcRLVjVIbFhYhGxaNnsnsoWkhaKJ6USSpjwvBLx8C+TL4a35Gj+P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T2Ue0hensj6Zo9hn8eRDRk2aGhtRLTpYhGyXQ3Icv8L29Szz1NT1EvBHXcR+pmnZLzhZ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EvHBeCPRobLP/kXggug4kOK4RJ+BcXix4kr6Htj0z2GyehKPU6oXjCEelhuNpHTskqdY3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eaHrTYteY9WbPemh68z083Lzmyyyyy86stovUSQtds9+h+oYvUtD9U2fyWfyWe9R/IJS3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FCdENVPyS1aNP1X+jmoqxetkjS9X7qo1NTaafq3F9TX9Uq6CnKTIy+mOmhdERnu6FJeS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+Gt0m8LLH5F5GLMcS8cIkvKGPzQ2kKQtXaPWgaUt3FYrEfBPwLzh5eF5PvHl4ofQ1P7d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oeRdSerHTQ3/AKWWSeJY2o2I9tGxGxDiiCxfZlGxaMT2Yj0ontx/w9uP+Hso9qJ7aNiN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vOVoqiS3RRqxin/U0ekiUNys9Qtro2ukQdeCUrdmjrK+otS5dBL+9jYpG89R/wD2PPuH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Zjh8ImpiehJsfp5CjSo/jTP40z02nKF3xWHLCJi84eZYj5PvEfOZeB8FhMWpJeGLUaZG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eTaKOZ/+DV9DTJdqu3rxqRo/jl9tG2LXQn/WRVi0/wClmh6lKO2RrStkZ/1pkF1scbNJ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Ga22RluITsma/wCeaNo4mp5EULKLHwiahZJPD8n9oimRd8dyNyOh0w6KR0KRSKNiNiFB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JTvisKFij9HtkETH1H5xM0/y4tnRKzT8MYlZtK4VyvF8G6xrv+xo+MvjfOLHIs3Mpm12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jskV7kupOKUDeoxITrqRdnqFU+Wt5E+w8xPbT8i/w27kP+vQr7w1/aiK2vlP1UY9CGtK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gyyyJHzh6lD1mS1bNP8AHisRL/sLqOO0f9mKDo1IU8SJSceqPe1CE/8AWWv9N7Nzbtkp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60nBdD3ZnuSPdmPUme7MWvqI97UFrTHquXkWpNdEyU3Lyaeo4eDS9S3Kn3tCKfk2Q+0a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So2onHr0FF0aUnFdTc5M0opEopo9RV0iPUh/Wj1P54Q2LGv5IkuTHiiCt4Rf0a0aI+D+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fTivU7p19HsPU1aNDR9tULzhkB5eYEPOFGyUETVMiqXJF9BIjROaZpuKka81t6Ft4mR8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PCF2axRRRQzW/wBRJ27I6n0KWF0dnp9TeuFl9jQj9k2Rluj1J9WMR6fStWaultY50J9SL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9Ho75mvCU9TZ/hrWpdRYc2j32P1DNSW4gJ3wXDoM3Ub2RxJKXk2xJaMZH8ZC0UupaLLLN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sXkXnMfA8yFE2lUQ/IZHwVbJx/vXYWpSNPUt/wBjW1lBi1b6kZW7E8zIcZzsoSrCEX3p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unU20bNsupGKH5PTT2yofO+MNSlRKW7oPxSIp2SVPHpekT1MnfQ1lj0klTUhyVtoklV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19Uf/qqMdb+osIaQ4o9QqIeBeOCyzcQr7JQoZDwMbLIssebLNGnH+po39kSI/GEPio2KA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jE02+pNS3XIXXlHqbDaeo04zVMhCenDYQddBCfWsTNJWUUUUmTirFC/BWF2aslpzvoe3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tKPUan/yfZOzR095rqpENNtEobXZB/3VD8ckuCLLs6kHXVm5UTq+g0QmSk0+pPU3KjT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ntJ6nWyeoox3Gl6q/wAGaknN3IWFhnqCBH8Vz1JUKbs05U+pRKDiQNbwReXIjLdx9M3p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GEPhRBUsT8C8mtpOS6CnLTlZ78p/1Fyj5Nx5RST6j6ijTLo03bxMlur+peqKWojfqM/u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9OvGuUS8au5dYmnF1cihmvH+1kfJN3KzT1XD8SU3N/2NHweoncqR6aG7UJeMIoornoR3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SgXXkVWfkV1I+bNf1OmyGsmmaic/B7epr6ew9LpKHRGoqFhYZ6ldCBBf0XORsp2Qds37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aJ+My8G9CaroRkpYvDjt6o0pb42xC8Gp4zJ0RleK6kYm9eCNM1iHkbo9RL/CMbdj84jw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+2aktKQpRHOI9Q0vOJG/aQluWKKxRJdpHjkyWk7NTT2s/jSfk09FQNRf3NKNI1tGNlbZ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KKKHmBp9Wangpo0nfk1H1Kb8HgXkvoTdSZpvoaK69ToiUdur0NTrlyaPcY9dmrqe4RNN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Q/lTSfQcpPyeii1djH0Eyb3dBelb+z+K19kYqJqTrwRbx7V9TS09hZGaZPqhSJTobtEX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9t6E527I6jQtTcuopqJqaikqNaPQ07sRq/g6NH8OvDUg5nsM9iR7Ez2JntSKo0MSJRvq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1XZjxQ8PoaktzF4wlbKNTTs/jiiJdiWd/Q0tZxZ7m4nI3MUHIVQHNMjj1TrUdGjMhNIm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xVEmONmrpdOgoM0o9B83JJkWmicegl1NOvrM9X6xoyHqW6Q7wljwXjwx6nQRRRRtI1RN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mH16EYViPUksLL1aPfZ7x7nQUlIl5NDxiXklNt7TSfQ8j6C6rFFGouC4LkmPEiS6nuSI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Fdl4ciEbKotrwbpsuRp6skbtxqUaZdeT1fWdmncv6xP42qT0dSHkqbPTxkn1GI+syZJ3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biPk9TGpGh1XUk6dCgafR4o1oqMiKI+RRSJIWLKs2m0ocWRjWEUUNF9KEoeD2ESW027k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xBD84WNTV2Huo3xN6HqWqIJ7hwNONLEiWpUyOvppE/VxT6E9dzNDc11zRqdhcLLNx7hv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KKEutjsj/wC48PssYowLUX0N5HrxnKmaErRqz/rRrvqaD2zTFrIl6lPySmrNPVU+mU+h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EsrMTV01JFUhRUoWJbokfOGamnu6nggsuFKzeySflYrDXCOasWmiXRmj+NkiMqzq4gPC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pn8TTP4mmLQgvIowRaHiRqPqRhqSIekf2z+LRpw2KsNDVEn2I9WUWLqzYjabD20LRNh7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nts9qTHBorssYtLUuxQVENFND01Ekq4a3k9L9kvJreS6ISryXePT1uyvA3Qsf+jdkso9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yGoqo3SRB4ZqNoSb6ie01NSjQ1NzomrVCVdDTVvLxJYoSobLsRY0aM1VGrISvOt5xHxl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/Y6I6DwyHpl5KR0zuGycuzDp14W0RlfaZKXXp2mxM3FkZuInZrRs9tnsSJQcfJreT0z8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9P7w/Q19kvT7TS9I4f3eUrQ9OxRoaKbEqRLhLTblaEMjL6Paslont0iMfvDRJWVQ/JSF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NdcXRusQyih4TIrd4PDo6VRRZLp4NLUb8m4m7ePrKwvHBusVhjNPUd0dMPoXloa7CZfD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DXJvPTCZdCkyMxa6PUSTdmuemfV41PJ9H/5v5M1vBJbiT/8A4lmPjLLGx8F4wzTjSIjR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jJM+xMUiUhCeUq4sZ1NPU2m7rhE/JZGPQ2khH/zlY3G4WGjckbk8PGno/fYlGyua85ss0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FknQpG43Dl2nKkS1zU1Nx6XyyXk1fJ9HoukjUfTG+1WdPweC8seUeB4sTwxJCw0yaaeL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URLHllUIZQ5UXfHdQuvg2D0SENqrEvIiX45WOlDpCdiTJV4NtihhjRpyddey1Zt5LjB0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32VjcbkWNolBP6PURUfB6L8man5Gr5Eek/Ml1Q4MS6Zjl8kS1lEUt3XG9eCHU2jg2adW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P8NT+xtKESjRHHURebJ19ll4ooZo+M7hsfkRfBFFf6Tgvo6rwW7LLEUKPco2m02lc9GX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3aNokUM9V4PR/myS3SNdCNCW2R/IFrIepfQWIcaJLhsUhLb0w9Dc7FGvB1JykiKwxc3h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jaIYhxIrc6ZGG3EzqO+a8m01FSs6js6lMhF2JfJg6fZ1NREpt/Asstm3/TVhZpae1i6H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dixDlLgh4ibkdB6lsTFil9l53G7LHhZk5fR1JSZuaNKTZRGNMbF1GUanjL4Q841fGG8x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paiiT1nLk0VyrmjcNWbaYz1ESK6Gj+SNiHFCghYhyfBqyOLxqQcoi03EUHQk0upHqa1i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3iWsro3IlqI05pGnK0SNeT8ENXaRnuxq4fHT841fGHjTj9i+XpMssss1NXb4G77NFFFF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SgaUP7LD4R5SHlZ0pxXk36Z7mnIahVEXSo1f7CRsX2Sio+MSLaLwiXThYkSaSNWXXoWx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NDJK2SRpx2os1BYeFjT8llRZWmaiiRVsXzG39G+Rvkb5HuSG7+T5No4mwUSiisrlIfKr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k8KTJPNG5Y3jd4a6EtWiOvuZE9R4FpSfkWkkNJHp8NE5bWRdyGyy7YiXnKxPV9s9xs09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0o0v3iH2I+S+Mh5Q8IeNpsRFVwbytPqbTYhkTWdQZ1Zp6UrTPJVjXQZNnp86mmprqR0l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rC0PeJ+kWnE2I2oWgnG3++bNxuLLLyh031E+Eh5Q8IrKebLHjcPUNPU3Y1ZbTT6qzUVx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hE/xGTPT+Msm6N45lkSreVj3npy6EvV7l1PeR7yIO4/O+s382WL5yme7JdUaGo9RdSWp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Phd5sfgs+hO1mQ31FjaiKrHtoqieUI1X/UZI0pUj3CLtY1lWURF065jhQT8nsxPaie3H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uXsJmpGGn5PTT030NXTTj0KEh8I+cPFdMRIP6w/JIkrIQrkyY8IR6gQyMOgtMiqxqRs2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Yj4/R0V8/U8YXJGtpe4ezODsWvNeT3URmpcV5zZuHhLD8jVlFdOMdXpieVjXeYz6EZ9R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xYXgfjKwvGV+gr9A1awuCxEvG1GxGxIfaQhkvPY8CZIrhrJtlG0sgze0QlZKLbs2MWm8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oWP9A114rEWWXlj7SEMni+TVqzdRCdnQllGp1ZtxFFEPJRQ/GdTK/TP9BNcGLCHxfaRH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bTbj3OlD6kegkVwYlZtIxZRCOZeMI1OS/Rv9BJdOEhYXJ9pIj5wsz84iSxsNpGJeKKKH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yyT6YRPzxYpfomP9JIWFyfBRvKhZ7Z7YlyniMiTvMhZQ5dBG2zxiiiLrMvAsS88ETeFI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4tFdxrMhYXaTypG43Fl5sslhF43Fi84rLRHwSjZVDZeHrI95HubhE5bS7wsWPgpClfyn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sLtLksLxxrjRCOHn6H4NxKRedpsRVCJK8rD57hO/kS4L9LPwRwu0uSER43whEcRdCxso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5XZsh5+RLhH9G0UT8EcL4CPoXBvKWPco909w9w3i1T3By4Lj9kR5iPmxEfPyJYeF+ln4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9ZTG+x9dmuS4LisvC+Q/1MvAuw+CPrlfNsT5vC7X1wXYeF8h/qWLK4vgsrh9cGWWMXB8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QiWV8d8KK/ULi+CyuH1webE8UUbTabSiuSKKGsyyuaJZj4/Qr9B95XF8FlcUSw8PN8Hi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8rK4yzDx+4sssvD4feVxlwWVxQ+7WF2JeMI1crsSzDx8qPznwQ+H3lcZcELC5S7XTFl8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T88lxlmHylxa+S+ESXng/OUPhLghDFyl2axRSK5IRZZqPFj7bzp/HeVi/mPgiXCXnKHw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12UIss+uSFiiS5vtab/t8b6HzWGvkPKWHwl5zEfCWHlD89t8PoQu1HMuKw+K4wdS+O8v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eFzl+WUPKJeMPMR+cJFFFFFYfY+h8Vxtlj4rzhi4LivPxpeO1tKr5K5z/LKHwfjDzF5T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Pkz6w+4+MRDXFcGQVy+NJ9lM3F/IrsannK4vxxXYQ+bPoZXOsUVh4eYiF44rgzTVdfjS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Gr5yh8Hh8lxRLm/Ix4XbeHmIiI+C+XLK/QLsavkWFyQ+S5T88/sY8LsPi8xxElxeY+fj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+RYXFiHyXKfnNcEf/Q8Lmh8XmOET4vMfjyyuw/kLsaosJc3yXKfOJ/9D4PiuFG0ksrC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2H8hdjVFhd2PKfF4iLyPg+MeU8rCwxZ+j6xH5S/UagsLux5S4vESA8ofFcp5WFiS5x+M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6uUvHF4//8QAOxAAAQIDBgUEAQMDBAMAAgMAAQACEBEgAyEwMVBxEkBBUWEiMmCBchNi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gpEjkKGgsQVzwf/aAAgBAQAGPwLi+YmAQ1oa1JS+FyUtaCGtFD+BgVPWChrbkdbJ5OWr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AayU46xJShLk56wWqWtBD5lNT5SakpavNT1oIa0Ph8xq89ZEAhrLRrUuW4SpasUR8yMN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q80Cp6wUdYJTjrUuXkp6tOEtYcnawFPWZ8xMQlqxEPGruRGsBDVwOb8KergoHVzrA1ma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VjAawPikwpjViNXKGsErb4rwnVuJBynqwQ31clOOrzU+dnCWqyRGrCA1YaxJS58EarLV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41aanoEipHVOJByBGrBN1UID4xNTGqkJw1YIaqPCHxiRXCV41XfVgjvqhRRPj4zxarNT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Ao6rLRfCnqhaiNVcn6qE343JSOqT1QpyO2phBSCGCNMu0aamNTmgUDqZTtVAQ+OyKkdS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P4S4gp6n4KnqgTT51MlOKefj0umqBT1IIIb6kYE91vqZOlzUlLUiEW6k0psBqU0EweNS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aB1IJqKZqICAQGqFT0yRUtTB1IL6Q1EBNCbqklLTJqY1ItTmo6l9L71LZT7DUpahLUpo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uKennUp6hPVAdRMHhHUCie6Hk6jLUphT1EtTmojUHL7TtSCb8k4VLUA5AqeoPTkdRkpa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KeoPTlPUGpo8pupz+SEdEQiNQcVP+GJ6iCECpj4TLmHJyPyfxqO3wqfMEo6idYkpaeR3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lcwpqenAqaBGm36JPkJfKpQl86u5SX8OSUkR8Yu1eWueIDtps01yDuemKMlNX6ddDLCKP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5+UZ8wecuwbkdPlr0wpqenSRH8Gz16SkpKWmgoO5vJX84efu+azGnkKWsHQrsKZ+U3ZK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P8LS06aDgp8lf/HUwphT0ySI/k6WmzW6I/nvZA4V6v0u/W5/HZ/z5euHVLuSu/jacJ6R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huX8GXfMJ/IcvhXj4jfomWlXardh3/L/ACpc/fpd3xaeAPinEOdy0q7mBqd+Ff8AIZcx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u+IXfwtfzV3w27RLv5Zkce/+DLual8Tv/nm/L5/fqN3I51zq8aZf/H0qb8a/Sb/46uqH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ODr9eu0K/8Al64K/nLsK/8Aia74PfhS/m7LFv8A4wlp0uau/jSeuzwr/wCY7+Wv/mz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/wAAv/2j3f7tDq13/rGy/wBpV3/4cV38Y5/737v9lt/+6u/V7lf/ALz7/wDfUdIu+A3a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3yE0H/c+fjPj+ex/tvu/3J3/APo2u/3fX8rf/wCgHP5XfgH5Besv4YCEBL5EyUJ/wlL5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5bOiVVyn8eNEgr4Xp0uedh3fIb8GXyG9T0U0D5i4/IipaQPld9ROpXxmNFNV1N9F3PD5j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LnBRM05YNyvpHOD4KfiRNR2xir8K9ZVSGNOmcLtKHy6cPKvoEZ03QMuUvjIVuwyY8IpO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xiXKaEb/AOHTSBTNT5SZpmKCDAb4cq7sAQJUzC+oiq+HCKHagfnYXDG+i5ZLLFk2gSRg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zWeFJGXZSjKi6Dq5DOmQWUW6WPkN2JdyBwpYfCFfGdD0UzAuV2OYTCE0HdFcpmIoNV0L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8A5KcDgXRvhfB2E4+MNuFcr4ThKh8GYNyvV0Joo4rYNjfQ6mQXqWVV3z1vJnA4RCdRAiD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HBuhNXIzompqcG4Miir4FOKJwRA70BX1O3pFF9B/hDiwHEZVuKvhxisYchjXK+EsacDDO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l1RJRl0i/euZhIRE0PmsuclVIYBCvhLqro3U3YEsUARuhtScKRhcpRAgJd63bRuU4BNU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maG0OXn5gec4hhSpkYXRvjKH1y19JomU6u6NyviBgiDoXIK9ZUSU4O3xW1HSD8GPODkJ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bth+arqnbYLVfRfhy7xBwCa3GE4eIeaJxOkH4GYu5++sToJxDC+tvLurlDbA+65YnDg3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6SmMOQpurOCOXOJfTLk58nf8AL/vQJjCvhOh1XFi3fMx8GaO50GYpvqlQTXIYEsC/5ePg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jh8IwHQlG+JODPQRA4QwJUjAKPzEbaGwN6VXYpwDhO50bQG0AjAUFXQFM1KsQaj3qCdE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FylGYxL43xIwPGjigIoIwNAouhJTiVNGgbUygEYH5g489OAU6Jq/Dz5cgaZL+CH78829X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I3LL5SFKJRcO/wA0HISwTGfytxUu+kzHJXq7WJqZVyKGAIXQvwwF9fKDEoaT9clIa0I7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piPmMhCakPipLgruSKCMBpV0MsPKOwU/gN8JnBlXfpJ06XKBHdNHlGfTWpDXpxvwL1Om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Wan3OmZ/ycE0IN/m0oDFmmy/jcavOkYE1f8AxuNcH/oZu/8Ax3CP4XHyVyH8Kzcmio/Hw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2gfIW7oj+E5n5QKRupj+DZmifyUKdAjf/BV9BrHxoVg/woYClvxoVywJj+BbsFtLfkJH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yYIfGLtS8YYpPxlu+Bshh3abn8RmcsE4B+GZ4rcEYk23K/TM1n8Om7JXcifgeXNjkr45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2r2r2r2rJZL2r2r2r2le0r2le0r2lZLIrIrIrJe0r2lewr2Fe1ZFZLJe0rJZLJZLJZL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EAmB5E/GTW7kT2iFlHKnKOVGVOQWQWVfSOQWSyCyCyC6Loui6RyWUDcMlksoZB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U5LIrJZLquq6rrg5YfWjrDrHrR1XWOcZlSgflT8AYEsG6AoOlj4HILidAnAvxD8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OWvkoO74XRdNImYGLqLlM0HBPxj7wHU3YpKukhAz6c0eXuwn7Jo1gxuxz8YGA7eq5SOH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g9wzTS7NTahyd3Lk9lMOK9xWa4ndazG/UzUa7oS+Qt2wPusGsKUbTZBWY7BZ3otLrkAE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3Jqn0FR1b6quV9V8CUfgOeiBCDcS+AX0hB0D4EJ94N20s9hEn+52UB51wGmQwJxOpZ4u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EaQgppm2POP3B5oGlEIll6kQguEe1qaENcbUazE4A1HKi0f/AIwvT/Cdd0mnPkrwFlhF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pz+0eKGS6U5K9T7X1BfSKG2LNXwbLrCRXpCMPQwlNL5XoaXemnrNOlmpou10ch9aoMG0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iPC4RiPA6po7RPkiLfN8cqcoPPikUDFc1XQaD0gYTAuKD7e4f4qTQGtCaLO8DrpoZ0bE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kF7VkslkslkslkstCGExvdyEGf8AfJMHd0WjxhWm1LYO3TB5xn7x+oOgJ916TxO8L1Ok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UwA15sHxGG3AdtyI5N10ZHtCSGHYN3KEGjxyVgN0EN8N1LYHdMxSjF20Hxl5WaGnXKZ1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gHbRDFuM0dmwHJ2Y/bCz3wwO5pbFmK6h5g/f5kIOoGEzeA0c0HeDN0cW18XIpvJnw0IJ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44r9qHwO/I36KWpp100NwmbwFTcY8ldS7eDd6BhWzv3IqfJ2u8PrDsx4pftF+2K+gw++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hrv1Q3CafOAzRXUjCJRPcwJ5O1P7kU7D2FNoYBWuKeWvU07wNEvTp6qKjAbUNwhgM30g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G4grKJ7lOTsN9NofMbY+cWXmociWdYHzockAOuqGswFDeSbvgDnRtj2nm6DUOStD+2P3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5g/88Vm9DdkU3kXGA0KSmgdbMBQMIoRFAxzyzaXHxhNHdyEByBha95Rbhu3pZurMeUN1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ocgaZoc+6DdbMBjhGApGMeWFJ8wbQKLIQGGcCXcwCbthGqxTZdJrYFNxWClyHIGn7hLn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7wigjAUt2oEBhDmWiAEBAUbCAwzgMHmDRhuPiqzH7U/xNPP7CmKeGaBvB3I3rJTGVF3x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VN20R1ICbgvTuUYEFZjyjhPpC2CtSnfjJcCliOi3dBf8uTOi5IjXBQ7CNApbQYiscsaS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OBLsEEzD+6bPdPVoVLZWu8J9oDBfFu6Ym/lyWSvyhLQRE/AHI4Rgam4zYjmCjtAIwMXH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CnP7DDbvTZ7p+6fumjyrX8ocJVylgv3iNimqz35TKmfPSzg3XDvQ5HCdA4fqK6qVYi3m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ATzyIhaHtdC3HjDsxS1O3TvyTT+5OPmAKnWIv3i7w1BWerz+BHZHCdAoU/dOSyUzhDlD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HueRELQ/uhanxht2p+kSh5M0dp0SwAnIxtfxgzT71ms1mrqJQB1so0fSOEd4Gp2MeXNZ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GKRAnwpwtTh/VL3eET4VnsnfjiuotPqDeeEDyDmiJ4qLoMl2XVTOJcF6hDJAYV/P/adQ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0Tvy4g2gQaEFZhM3gIDGELQ/tg5HfDdTalO2TNk/DMDEI7w+ufdJFDFmrk53isBWg7Rl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KGA5AGJpapIwNb0a3YztouwpBTOeCEYBNCAg2AQEAtkIAYQqELXaB3Qw3HzS78k/ZDZW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EL7g7npdYgI4rgj5FR4c1fmrSeePJNBPXSpwKbQ3DdgHbAlUYvGE8lSGWCEYt3i3ZCDU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ccBuA7yRBoUuQHkqXdfSPl2F9oI0jcwfzxi0p6GI20TXLNZrOglArNZ4pQKB0cwO8W0C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wO3KfcM1xdEFdEHspqaJRRhfhiddxQA7wbVms8KxVnvBrT3KuKlgN3TYDegQPPTiET3T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Kk4gnwpoHrQVJcdp6fCGDMRM4FS7aO6DhQd4jQnbor65Qwyhkslkso5LJTIjILIrJZFZ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WjNXmGZV5MLisys1ms1ms1ms1ms0J1WQ8KzlnNFMkuingMQg2gbQdoAhM5YwvLj4U5SR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SuFmXfCkhReZI8A+zo5UwEeOJTt6AjCWOKJiozpfuimco7aBwDB58R4u4UqJxyiTLA4f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HhWDftOTfxwm7IQbR9QOg3q5N5AoUjANZ4VNxnpH9y9MSjQOWOFmiYMPlZ8mYHCcIjDO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oqzRK2GEMA6GRyFwmvum4E7IYBhcjqJ5uXSOazWazWcM1njZLKGSy5EeTjDAtN8Vu9LU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DjTOiniMkJSNDAcpqXE1u2CYSdenNHA0npqJX1QOZzjnDNZxvgMTJZLJZLJZL2rJSKuw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RgPPcoYjRSETAbp2+KYs3gcYaYMAw9Jkr9RKG1A5MYzU2DduUdXOho8RPJT8Kamjh/VJ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dBO1oYB1VtAxDWMUJqELPblPrDMByJTd089mqSKJwzS5FEwGK6LUEdaGuigYhrbihDeL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0YCBwBWwK3P7VNbr7w3UlEoJ2MYhBfetDAOq/Z5cYxRh98o3DOKK2K08kCAVnRlW7eoo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3+b/APLGETyjkYO35Qb4TtqCjgnAYO74BNb4wvqoQCO+KaHbQGtTwBqYgd6DhDl37Iwe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tDUE4r+nZuUIBzMhhP2qbAL7wpxdtQeTEHQOisHfAGJfh384IO3oOEMF2Mdov5Q0Tql3O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m9mzQTR5QmuJuUQ1Skv20Wm1QQ3icF+SM0ZI0fcHT5N+EMHpHpX0q6RCssAcgPNIHfmg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TdiyUk4eUU4eOUNDYNgIMbH6gMHc1ndHw0CDE1FqHZe1OcIXr9pgE+tu+EMEbwJsxNe1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heFlCYYZL2Fewq8Gozg6N0b8LKFzSr2mOSyWUcqLgSrxSBCywByG1LJ9DzWyvyUgm7Jr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qHYAw3Ys0Fabor6qAxxFsGoQCl4icOyFRTVb7yRQQrJ6iAW7qxujgyplQ2B8ml8WN8Ry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rJe1Xo03oYgA6qdpeVkrwEXWIv7R9hqkFO1/6Ug0K9oXFZCRV8RCy3wBgO2Qr3pbvzI3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mpo7UO2wBvhGoYBTFaBFNNM1OmeMEEE6BiPMDg2TfFRVmrY/uRwXRsx+6kIoIbhHBvoF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oEYJRquK9yF9ADkbxG4q8I2hG1PpHuWUDMItMPbD9R31SC0e9TyV4QhZb4ArKKFc6dlJ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xo+oXCGSvj91DkTD7R2gzekjkSgjAwKKcfMGpkDgN3TR4rb4CdvhOgVZDc0hFBWY8o4rZ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42cQpICmdDCMzcvMONmaYB2oKBPSIlkYWW+AKyr1dg3UZrOEzy5jJvdBN2p4nUXZqSEQ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NPdsGbxkIS8IQ9WcRhFGBg5OKKtDQNsJm6NTd1aHswxme6AQ8wEJQLepMHKz/Gtqs0cU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vXEeSE01Gi5AUMiQhgWULLfAbyvSk4lyvUlxCmaKmKJJv3QApUteMjAwYPKIiMI1mFmf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DaHF3h9Ibp0/7aBviOgUU4wtIDECvpKs91/UH9soiXdTKbxZBBrVZ8JuEDaGcirkSZyg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x27VkUDyhui5yJJu6co2ZyTg43ON1Bc7IJ3cGI8lOYP7RFzjkGrgPuFBnQyzH9ohZb4A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hJFZLJZLJTTEY2adSfEDBm6KNYpODZr+mKEG7Q4exgNk1WjfE6HYjoEw3hLvFu6cjgnZ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k8N9Jh9Jx7BeMU1eoXASkv8ATXsUgFMi7svZ/wDV7FNlyHFJe1e0JsmgSQk2UjNCzyHX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9LSSj/jPJAheoSKzUrIEeVxSXYq8qVmDL/8AaDm3FE2o4pwuvRnl2TA+9rYSsc+6DnQs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PONyvhdlTdG+F1E0ZRuxAfKMbLdGl0CgmfkijWKTWISVn4dAKzPhFWjDkcoDZDdT6ZFX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3Dea/pWbO742TW9lOSzWcPSFOVAVrvS6BVohS/fAdEYGUclksoFOPnlhPFywLk1We+AO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ncgDmp9Ch3KCmiuILjPWBgDGVBxPtOiw9ij5Qo4BEKfYphHVqNbcQRPh6MLPxcpMU5FA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4prT7FnAgZSxGwaIMCCYIjaDRgvNQTirBu5gFxOFzYfqMG8AJKQV6MotTz3NJ3gVaboQ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0W7x9xXuK9xXuK9xXuK9xXuK9xXuK9xQPEUbzy4kV7iveVcXLqryV7yveV7ivcvcV7ivc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s1ms1ms0ATCx3wblfyNyDH5wIP8AdcnS7oHq1wTmjov1f7ZyXD9qflWjXf4lWY7MiYFBA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EJ9FJZocCmUYBFWc+lyMDSKRWINVqPIKKC/5GkciE0ICA2QQESYNwd6gnbpg7Ng1NjeP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zNX3A7I+XUyGVBpMWwOFJXwKdCfKCHFai8q6HqUuhypk0L1mZVxIXqy71iFjvgSHKTBk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O4X6nRwX6UvVxzVi4ZuZemt6TVo7+0MKsz+2SCEBD7X1gSiaXJ0RhXoRNQoGC0q3HhGD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ILIYUotpdQMKyGA7wIMTdqjthNiIXQvwXUCDWm8Jw7GJLhNe1e1e1e1e2NyI8J2/LTa2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q7N7q+9Tsjf2XD1yQaM+sS12RTmdB1V4mp2dxRBEpK9xVxKDs2wst65DPlpd4tY3ILgd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v0z9I+ITgIEIoIxGE/akRyV8DEraJqGGY2g/bF/YQvyonwq8HFJgUEYOQT94NQ3w7IVO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p+E1Sg3FdVPwiT1hkvTTcpBXwtPxR5Z+6/UbddI0uCDRGyd3pJ71P2hZ7xKCFwT3yCny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4WSEgslMZhHjBvoHiBRwwUYFP/FDahs1M5RyXiJR2Rga5U8QqMdwVKFpCfYxbvC8USwr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9GcD5TZuCtH9ypoErNZ0v/LCCGyKAxXUGDtsMz7p0uqtT+3lzvVZt7mizwGxfBm8X7oI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vwDQEYlGIUsJ34obUWR6yCAoPes1u3pd+WB6slMCSe3sYPb4g8RZvRwwb5wie0JwnAmN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slkslkslkp8N0Zhf+PiP2pPLx9r/AFH/APa/1X/9oHjtA05Hur7S1xDjmgwfiFxTw7Ph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ceiuhMm/suN2aF/q6wm4yXF/b0TTO8xdfkr/AHDOPD2i9XJt0pRdugvpWj/PMALNZrNZ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NP0vpN2ostqnjzRPpByNTqbUVgBSEHw+oGLd6LZvaDD5wjAoALjMDAQOEEamq1P7YvKJ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2T7hcImsIp+ON6nyQ6SXSGaB4l71e5TmpKZJMghepEzXW8SR5ZolMpxcbyvcvTaFf6ivc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1V67Qr3oFr8leJr0hcTnXr0vkhOSuuuUz7keE3FcEs01tofQFKDj0g7dBOPZqPMBA4ppEC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y2TpIRKtN6HXf2wKNRptRVchF5gzzcrkYt3ocejroDfDaXeyckWm9iDuik0z4jBraDhf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P3SGp7gfCOCEUd8cb0fcHzWYWYWYWYXuCzCzCbuiZi5eSU2fRAn/ACUgZp2/LMEOizCz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jmIdISUolCAKMArkFafhzTeSnEeUCaRQ3dfUbMlWnk3Jo8RLuqnAQn+zAKNLtq5xMu04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iFe0hZo8M+FTQ/UCkO+E0KRHlEk5LgYmtn1QTB4xnVhEdyIBNommDrJcPdyOGzyV94zR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eQHBmUIlXHKDRCXiDYWn4800RB7ckD2KuiYFSiN6ODoDCeanA58KEBAWYQ2QwypgyXuK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UuFpCvsh/wBq6yH/AGi9wlHiyTWS9pmrwjIQC6rqs1LiXpcZxzWazXuWazTy9vuyTSQO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S6oJoQW0fpBDBdXMqzHd0WCgAIFt5lJN8FGgUmDHdhNA+TgXIClu1DduQPKlSRfigBNc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oUAr+icUT4QU01Wn48yJ0HlCIlSg2H/Kg71tkgr4CAw2tPVZL2he1e1XiiSb5iKM6J0d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7UG9l+n1cgvVfQ6JgMEISrsghALJCYRkMlPspnuhw9kYCt0J9ZJqviCiBG9Ao0DaIQ2x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w/uEJdk7tLCbugjADNE+VODu5Q8rhoLO7ZIt5hx60S5KUB5iUICB/Kh0M1nQITC4UIDDs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LExbtgXxyhlV7gpED05IIwdB0BiNKviJUNHZqCaO6YTnBvhMI6hcQ6r05lCfbCMDsp9h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4BSgaBtjPPjl/qFqP7eFcJVwTz1rYD3QCOyeXDJSUkD0mi5ShLygEPF0CgpQ4wOqI5e4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3dUWnIdVJGavodvQ7FGGzegBXK9TEL1Z7xaQFkr4nGsO8kxTaiiinRCECr0a2igHrQ4d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7IzQ8IS7r/inYhT6ZqREATmgAr4Tg6IiISEclkVlAKTc1M5SmrQDty42hbE7KYaIFpF0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mpd07yr81M9UJZQCemHymOCmij5gIXoS6sny4nny96HcJxknUAwd9UFGociD5pAp4kYS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3thA9lMSuUiBAmDjUcERDe9NsfMAh3lGSLVn6TcrTfCahC03pAkhw3ISV8AslIwtBFu6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BVk7qv0wgL780+z/AMTyzYN9RE7ys3KUHyyBjxG8K6YRvK9xU+Mq0AEg2E1JHiGSIgTI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b+GHPE4Vms1ms+UuT+6f4KPD0R8UH6Q2iUahEbIIYgQQTnjouENCDeGavEo3p5RgUBcn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U8FzVeJI0GARRRpNAjcuIwnG1P7jD6V6uTtlODPDgn7xNdmvqDpd4ZQZupqdBKHlEhBW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pErwr1euLrDi6OHLNQHdAdqCWjODlw9lcJR7Jz/8oiD0JwcBO+DN4AIz7oxH4I4c8Qcu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3ZqflFuZU4nZCJl2RuNQi1BMPaAraKG7IIz6rjd7VZyvoaQJq0bLojD+oI9wNyE2lCAg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GE14pb0knPY6cs8A4QU6yifKKdtGXe5cPlP7Ih14oax97SE89qmbJ57BBOnEXK5EHMQA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kRC1/KLN0IcJWazWazXuVyMypTWZWa9y9yYW9FPlQh2bfUJdVIVSmjNSXhOnEhSQTN4O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3ZZrpgApuB7ULgjIXocQ9RUoGQmg0CSIIXD2j/wAUIuaeyKfwN9KHQwLT0TbQt9JpLYFD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Ibru5Sn6SaHbIwtrNxzAK9y6UP2WSEwFkFOSKuXqyXp60XZr05lFPZ/c7KAgBFzvJQKd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giVaU8PVWhHZXxa4XI1DZWuy+qjdmuHqs7xknm1IHoIEOIK+H0nnuYsTdoTxXcu+o1hF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d0IWe8HMKKCkxeoXd1N+dUhTniDDDQgSiawfCEk0IDzKmatDwifeP0hEHwiryj2g50s0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BQpNTYDwgTOUpK9wCEiiZwzRRgdqZp2yzWazT7+lE1fCTV6lxfSmEZhCIjw7qzd3mjKm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Yu8KaGxVozxQCm1vhdVM9lNuayV6DaDEIbIKeKeWBDlLrWaRAI2szMdIe4poDy6cRAeF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M+XbyjNoBDuCvUb1Md6AxhyzU8r1JDahtGazgZUfUHYgiCgVLikZK89aCnIUkI8KJ4iv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AygHHL9SStbM5tvVrZdZTreOoTLM/wBrlZ9nTqNBPaPCFeg6Fp5lEQdM5J3mDpZyX6k7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kJ26O6CFWdbjRsghGZ6qYxDyY7Z4JwCBlDpxdkC+V2UeLoKCrlJCeavTSMhyoh6RMr1u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5jvAmHRXQGEweFcmzTyDITQ4zmrMTumm2bRwtDrz3V5U1aO7uJTZL7QoC4ZiayC9rV7Q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mYGuc0BQd1fVmpzV6KcmYBFMkD3U6OGd2avJQfPK5FGm1aerUZJn7aJwlQ4Q9S41IKUG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2XVAk5rg6TotNgrH7pavtEpiAYDKF5QPHevcnN6iORV8b0+goL05qSDSgMK4LKDSeT4u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BuZWQTWdRnRKIIXhEeOXc4/3GGcJhqyzTvFOSmRGaNDIyWWSyWRTTOBPScPtNNFmHZLi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7lejRfgt2TZdqH7q6DpwmhA0M3qkVJFTV0b02N8Hb1biJIw/SJwvzgTEqxb+6A2TdqHz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PpSE1S8QZxGVy9wXdSDDNf6ac7hzUkwOlNf2qQ4YXQdQdxB8+y+0HKeC2gkZtv5IduuC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7QMdwi6Bmn+OYawINGQXpjI9UWjoiKJwkslIQNDApK/tVIRdum70WW8bhRIiJJaCZqzk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7JpotApGHCOq/8t7lw9OimPbHyuF2aB7hCsFTK4RgCBKvrEoyoMb4TKlNcQQXCM50WXaS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N2iFPuVLxTLwgOyGyBTX1iSLRCaCCNH3ByM+6M1at7pqd6BlAyRM5SXuXuVwVzQsovHj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kWYmSvUJLagTyp+4viUTybi/JO4UaAj5ANeaziV9RYYTGaAInNGYyV4WSyKmsoF3dM3o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7V6JhWf5QcjUzZCAhaBNdBkGqRTpZBcCvyTCOyZtAQCMZK5TNN9V1c4iq+iaDHnNNCmV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eoCsj2Qps3dVeiPCMAmhOrOys0GmoqaJdTKgbwdvC5Zr1Q9OUC2U1JrVfC4q+Lz45FsP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dQFms1mUDnuv9Nquhmi0Zoh0SED0Kc7sFNHkwe6JBkEZmaPAPSrmlcTv/iaE/wAADBKC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iL+P3Ifp9k39VnqXsK4rMGc5IwbL/EII7xZvUewUk5riblmrkPyg6uzQI6OocPCEOPqp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Qd1C4QrPZMg0+IT7RkUFepDON6ujNSOFKMzhghNL0A0zQBgCrTsuDqIEr1QmpGFpQ1Wl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3wigrl7SmzBAobA74A4sldXa7cjZjzCbl6RKgSkSpuEM1ms0ZdBNdVxG4LMLMLMLMLMI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VLhV6IIV4K9IK/UMCVZCV6c1HlGLKF6vK9wTrWeSe85uM8EwdtG6H/GGSlwAAL13zC9Ly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onhXtC4RB28W7wyXtXtUyIt4eoR4pK9HdFGtvgo7oxP4q6ACmRnAT6IwmCJJhK+4Mr4W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BqI6UzCkRgDHuU5XK8QaG3wte4ciPCftAUv3okn70gor/gh4KyWSyp9DV6nSV969oVzR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6c1dCQBQdRcrzDg78iD2TpOKlxLI/wDSyP8A0vXNXrJN4e8b4Hh6iUGT7JnBOIcsk2bR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Lova1e0L2hXsauHwml69oWQuR9IR35SyvyhnDiC6INcTLwjwuRGAdk5FXQKC+kIFcS9N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3QhNE0B3ZTg7BP5K18XoxG0N00r0od6QOxToCvjNyb6wpNvQIzV+cRGeBLEJ6iEir5KXE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5xTlvQJ7xdvFvaauR3psfKd9Jv4p2+A1r3EFXTWRWRWSyVk3zOj6g2F5XoCN6dxXlZCF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yJd3h1TZR9EyVfNX15lXmMp0Zr3XLosv/qy/+rL/AOrIf9q+S9DZtV7f/q9hXGfSPKJ8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ua0oD9Mf9qRAV3CFO0IRcMD6ToSQiyI81ZJsuycn0M2gJdUaL1kvSiMF7QJ3q0YW5hGA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CYJ0HdPqvVymr1w3ynE4/wCo05M4sIBFTXpzkpuNDvKtHdmlfadECDJdGyg7ahu6+qrI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5wEohZpo7UH6hwC5XklZFZFe0rIxM6b1IvmfCAsp8I6nkrISumpNaFkKfU0FHgHC5ew8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eqlyM4hM2pLg2YWUJYJiI2a+4cJOSzqbsnbJ1An2WaCMskaPapSkgYiq1mnbIwCajAqd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mgIOU+qzWdMogDMo1BW1hwk3SBwXvcjBnD2RMSBCbbirWefCgcB1ATj4q2VpuFNHhEwM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8K5OmekWzXuvXpodDjcLyrmhZCOSyCyXpFxiSSrmFcLfSOvKMHiu6NpvyjW91dn3h6M+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DDU4kHODz4wAjAoGATD5UkFOSI8rNZlC8rMoDiKM0UdhRZ3f2rIJ0u8C2d5jwThJX9DA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YtRn2RnTkslknkDoiPELQO7I3FSGUJxdtAHBs3H+0p29dm+0aJvbMq1b0DpYBazqpucZ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TCO2ATQCn0hP2VoirYnumydNeIN4aZFCAg4UfaCl/Z2QIpyV9yvcrRznSB7o/o+3uvUZ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kSJ05UbjlGHzRxQ9qI4VI8iPBVwjLiE4ZtXtaUZN4UZC5ZVNToOTYBHeAhaflAgIQBgU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6yP8A2v8AxuM/KaX/AEh5TnnIIvPWAWcRUZ0t3ouKZes17iryVc5SLyYFODDK5H1JlMhl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1Fw9tDbOXtuCJPUzpEq3F+SAApA7lNQCClOF0ZeaPqpqITgjspWXFI5yV4UmsmVeCjNh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W7oRa5pkVxvzhdDNZqTQWhTPMbwDbX1Dup2bp12Z3HJ+lqDia5XzR9JV4lyDmFOmUZAq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F01K9TlC8LjlfNZRanwNB3gIWv5RlAIJ6Z+NFnfQ0HovQeIN9qcLQS8DqgXM6L2qfCss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QiEwiFyGyv71FO3Q8hEJsBJXrOibSvWpo0Amm04njillyF68J5B9PSliA7GjOiVH0hvS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Te5o6JnA1ZK9TgaLQnvFm6anK4JoDV+n1V4V6HAZuWclfzQMZscRsr3KT3kHyvSZ0MP7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bOXbkG+bkdou83rNPLxOWUBRwmXeSuCmZoyyTU+BgCgn70Wh8ozpknplALu6kI8UQFks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2MDRZfjAoVvHlPVkpr7jdAAwkr4XIGgR9DZqRzQ4gb+RzU4Thcr6JhDssleslMxCElf3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DRlC8qTF7yvUSd4GF1NpvFis06WZQDxeggns/uRvuxr8cCr0uIUrX/tTY4GDvFpyk/Kz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TkeAkZKQIhPr3VxXpMih+qblNilatVw9KnJAsaQPKPEb1nQUUVegn0OFbtkz7olPrgSC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dFm3wpqUBKF6yWUH7oqzd2KmNk+zJkAriCpuFwgIObnJTOSMsk7igApxlATXEReSm21m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EsYV3KRUkAjKIAznDqrgi05xamloyUndTSFNNUvKaXZlAM7K8qYhksou46PpOPcxYN01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kE79EkeUXOcS49To02OkVwW1zu6/qPBnyjdlcgOHiapyIjnDieZBN/T9revI3Q9JUpo/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kpOC6rqg2SvaF7F7VaMGQdJOn0g5GL9qPpZUMnkroD8jQ7eGazRmVw5xmSs1mn7oo1Mh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dkKPKMuqEuyHdPY835ovkJlepqtHDtALJOcesL4Sar86w1hPD2TBP1cbbk1tm6bWxuiG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rSy6DKF2IE8JvZGt0ohNKaB2pdtBqs/JTWPDphFwnKHE5ZLJZQvVyzhcE4/to2aUE1zz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AJLRx5+WHaWTrw7lJIOderqMlIKbzPlPEONr8+ivFHVdVk5XMXpAmv8AUkPCmU+BQb3C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MMlcICSk5Bf8AI0Wm9Fy4ir45weijVZkZzWasye1HEO8lkmNIOakMl7VlEsQIKYe4QPiD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nWX9rsDiV0JhThcEHOWS4mz4WtvovjaufL3Zlf6gdsp2E7x1Tmvzbi3J+6BrcrShoU/F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iJG7tDJZLIrJZK8RtT+00On/AIIXrwNNHbkmDzDhdnG9SHqPhEtPCj35eRI/6V5Uwb1L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PECuLtCa+qG/jC8LqsyvcUHNzQTvyotBhuGAD2V5TeE5UcJcJzXuCDmu6K8wvKnmj+n7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7FA2khth3xujwpwGU4PkOkbUmXtMQnWbxJwiW8Vx6QabUyBEk614s+y/Va6cnCaDA7Mh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ZTt0a3J58xKCdTa7wst0ySPpK9i9qlKqZWcbU+KJtMlNxnp4PXkdhHiVzlIuMucE0CIm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KGtamptFntC4rNZqSmekH70WuGcGUyn0XFe5e9ZrNXq83K5XcjMoq6NptHgB92cbId3B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tA4kdkbKysnCZzKY6XC2f/8Ai9Hta2WDNboo1uRiYGlx7mFluv6ddF0XSHtC9qyWSyWS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ObyLyirzepAybzMzVJpXqJgU88XtE43ohNNEypJkCpKdT9oO+qLQYorDiFMDOhwPSAcJ8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uqlC0dP2w4penvH9a7hhO5X41oT/AImBos3nIOBTS0SawSGAOFcbuqyuWRWUZ9UYOmm8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afuFmmbL3Fe4r3FG8rMrMo3lZrNe5ZrNZr9MO1QHkTPqU79Lr1U3GZ5meFcU4MI9Qlkv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kHIFXVP2gdhQ7ZDEFYQ3odtDgN7UR3WaaeJPI7wezo6DW+USIfpSvmuN+QTmSypkZe3q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Dg3N10DhBXppYFYT9rjIptgP7c0AsllB9LqDEBFcVDa2wGy+sXhHuKvOq7aVfihTDyve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inKSn3WazWazWaImivoUf8UMIYLQVaEdEY/SyiI3LypuUgiIOJ/tVqWjZOJzqbZ2l7R1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nA4QtZehpWV6dxZpjSPUHL+oe/MmGazg+gFS7lXIUzRKbtQDXZor6VofNAiKZlOd01Yj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sK4FdV1UhQ1faKMG/lUO0P8AjQNkMIQ+67insPWhsXCiZU1kjdG2Ce3ypOUxR6RNcc03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LR/iFKgxlQ6xn6nFcU8kOMAlf072CTeqt+HLwhPNeldwgVwnOaDusf8AjNMaOpUpYDRA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aD078jQ3A/Tbq7Do1/O/UPvAH40MQwhD7xLOJI7UC+6LpDpG0HhSU5RyiLMd0U6zf9FT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dNi3/J0k4PnLwvRknTvMk0uzOaEDDiKaOk4j8VZ4AiYOKJqG0Hbr7oFfCDeVfq431q5X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rBuxoZSMD7wTFhTOAzd1Tj0KyWSyWSFy9VyzRvRTlMjMJ0u1DeyminEoN6YH60pOGDfn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zeDhMu6DIZVWbR3i5vhT8YDJ96AitzSF9QKEb45K8RJKLjrLHSzEcllRPU7+QO6Z90Wd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wHDsU5MCBV0QVLur1dXMQ4J+pxywAU4iMky1beHC9AjMZ1FXFTccCVDN6BBopbuiiihT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l11kKzwOBuqSPtQIxrQfuTd6LLdCgVhHGkYZ1v3RVlvUxXmgIlvSIgX2hm40sB6mS4rH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lsgpxExl6US0Xmi5TJRRpuWUTQ002fkKy2pbunRDpXRvqc89E5xzOshMr4R7lM56r+na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JDeiy/KgYARrvgRTlQC1X0F0GHsar6QntPUQvrKsvyheFknkDK+hnEepXuXoXqiYGngO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+CZ4bSEY2Y8KYhdTlchZDIXnWgiOzqnOOQRedX4Hn1YtruvtGNkf3CBwgjgFOosz4hMZ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gRAQFEhiGdBTfF9FtOhrf7RARMAjvTNSOcSaHGlngYTGzyCuhcpyom+acT11u1b91cPV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Wu6O6dvFp84n2ihUEEaLPaB7wbCSHaBgIMd4Rx7Vo70vd2bGWZRHQ0BfdBTcAooypchH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lWdmM81frZHdtTWf4jWZHJ12JaJyfvQ2g1u3wAm0igmLe9DTBingzmhPKkvPuK4gwyV4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XlepxMAKjtEpuydtTNeEIOB60uNA3g7el5QTU0K9e6op9o7rrjPN1Vo/udZmgeuGVaJ+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T6q8UOwAgaSjF8W7QlRLsaN65035LhlcEwNlnWwRkjODqArTGNAT3dAjSd4NQ8Rzo6Jr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O8S1vh6HD+k/ZOoYR2V6zEL0d14V6ui/AbvASoO8QnRbMItKmIGDt4zTFcssJneSvKaO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gR3pEZI0yoCt24AVoW5yXuWazWazXuKmXFTOu2f5UsZ3M9cBwhsnbI0Nm3Jf6f8A9VzF0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xOB9wFD4toagRAp0LQRlC+F2WDLxB0RQItKbvARafMG0BCNm0+05pw8nBn2CMjUI2prD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4iWuFvfCbsvqlsxAQF0Z4opdtEIGPD0EJFFGDx4qbLEtN620Nl0gzaBiKAhFn7QSnHzS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T+6VZOvs/EUPd3OuAoHBZUzvJFTWcjAyhwlZxEDUU3ZHBzKzV6yQRidqgp4dofKNTYna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T1hcplGAX9Xa9WsQQ4YhCIRHco1CBW9pVL4BYn9sbR3jXpdsFkDRKeUeqlmF6wV7h9ro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mUtwM1cjEYYp4XJx8QMDQ2t3mDjAxlAwC/q2nrZ0s3X1SaRRZ7n4NZ+Loy7nWJVEd8Fu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KzWaBdnA1FNRobhOECrPDlG5Xwkeq9KvRKJobS0eannAf+66BIhkp1fdLaLH4M9vYxY3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RvU/flTQzfFaT3xcqphOKFApZUaCr1dAflByETQamxOysvxpl2+AlnQti7xdrDq24H3A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vihCo4N1DghQKJoOouwL0SrFv/Kkp29BTaWxcgOzfg1k76i89zrD63NwPuDaHcod06kY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VRkr43K+NybGXWEjA19FeuizonGdf1H7R+DNPZMd3CtHeNZNYwHQbQcM4LkaW7YQjZnx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1QuyXAaBJSCyXryplBzmi4J06PMTVms11WabnQSs6jGzH7k7f4O2fS5P83UGgaxNA1vg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VZLJZKTwmmLcHiPVcQVyKmYuIyoE8lNNKaG5zqCfxSnNE1zgJQLz7nHNZLKGSyX6n+NB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/g0ndEGtElZt7n4CR2rftAY52wXQNDKg4RZLsrF0djgti7dfULkTTcVe6sBFow5L+nsB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cYBM2J+D7tg1vZtAUtcl3rftUKzi/VTaiOzoXJv4oeJIwtG+Z0igRcgO1YA5Wz3CPgAV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PZhPwez83QtfF3wEEIGp21QwxghGn7pFytB5j9J8uwi+SvwC0xu5a+uz3U6rMeaAvqoR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ALVyv+BstJelpRT3dz8CHiowNArFAwQYcQoc1xlesxAm5dF0RlHiKeJ+IuDu1LrqAQgc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CFVkKGo1NgV/VHaEzmfgl6d3BVq7KTajrrm1lGgYAiMLKrMrMr3uXuKutCv9RyvtCve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R4mr2r2K9q9hXDIinws1dj34F6mKW7p0lx+aWjs2gI1Njanu+Svyru1+1b9qX+RlpIh5Q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1Awxgt3gRQ6ayWUMoMBvXsC9iLBlNZFOHYwDO6zXuWakDAcfWq+iSGMKXUhGTs1Z0u8A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y68c0XHX7q5f5BWFnuagdDE4zTduXBqfuiMcYLd4T8UO2qst4n8oWo/dCy3oCNy8otdn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bq5X0Wcu1Lz5oZsgPFLd4FBMaFL4NZboN/xZpo5dze1T90eZCEQvqqzP7o/84Wu8LM+a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5V31TwmjsI5rNT70AdlxUs3hJBcXwezP7grfwZfBBVaciNsFuyFAqbuhD/nAwafKacCc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3I38mKhSyIx79ZmnPdmazroKa6l9TcNu2CzallJgw+ID8oNP7YBWe1eS4YPb05K7Ki/GG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CAGUtQHw9ze1J2gaG4bcFiNFnXZ7QbvCyd+2NlRmpMmuJxgDA9qJaCcI7Q+0MXhTpBO+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A5RqfQzetvhFD7hZCLIZqeQRU3K7kslkr+ZFTzADGvTk/wD6+fh3ZNd3oYf2wdSaxifa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2jZ7QuUmm5H1Gam9xK8K9XaScN5Rxi4w+1ab/wAAcP8AjRY7QdzDt04eKW7VcKfsvqFk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rzxRyxpNRRxJK+g7/wAAcJyNFkYHHODaBFGhh8VXJ8+yd+MLM+aJOU1PMKRpnAaQagpY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cdrh0TXdxGz/ACqOGYCu0g7ehlb9k7ZXJm9Nyk64rzC8UXaOMAbYgRi1O2+ZHkAP8Yt/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m9Da37J+yuTB5r7wuzwBpcvGIN0YGD9v4C4OjoncQ+qDhnB+oWm+G9WkG4N98JtjdoYi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1po7mS9HpKm72/Bmnsge4g+A5AwFQg+h+9bk+DcOToSar4X1jlPNQpFLd8WUApw+9ash+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abLxyAnmLoWu0G4opFTYOotBXJGDcafPGgUlClu+O1Mg3fWmeL4WA3VrPsr431OGmD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YW34wFJwhA12e8NxRaDCZrbMURYimDWnO/bCyb+1Wingkd9MGGGjMr1lX3q4Ci1/GAoG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xQdsJisz31m9DFBiIM21EYNqfMoEdgE7eEsBp0ycL8Gyn3rtPxgKBhjBbugmFGP1hM2T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M6GhHkxG6AHiji86d5wGn/Izhan6X3hg6W7DZ/3W7aH3QMMIHBbsmIxGEEWmF2kM2pbv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RxRT9UWjuztVCs29hC2/NWeG3bTCMJ7+wrKPItQwGbJu6MbPD45X6U3amzHmg/irXZCk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fMXHuSrMeKLs6xpm+Fab4Dt0eQCbgWey+0Ys3w3S0kBZ030T8JzeUG1D96LXy06aJ4HF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wuzbdRafiuIUhDTBthWjcB+6dSMNqbgMT6Gb4bW9DzRx5wzomKbuUFDt6A39qOmMA6lW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6otT+40WqAKIoGmt2wiO7cC13TuQahgBWm1DT5QwmlvSF6u0xvMtocKG7J486ZYN/eF/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HnuaH7oI0M01uE3Atd07kGoYB3VoPFLdsJw8I6ZlBopHKNgEUTQxWmmWPi9W0/8AM12T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q9pRB6lHalur2W+BaI8gIip6ftTZnxhvHnSHy/tWcM1mrpIjmWEdlkr0/alqd50y0tDk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DzXlBoGph2FZnzgP5p4RTh5os9sO0HnSLd3kCq0l3whj2e0XIjzFs+6Cae40z+rtZZNl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pwgm7VnbkTEVP2g+XehmG/kDzDzPN1J2ROEMezH7YuRizdBWTvrTLZ/+ZlWXdhgZppqn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v6gaDhnBO0H70DU5EifFTan9pU8IIYzNov2os90NlPsdM/pmD+9867Q15LJDh6LKa9sP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12BegFKsbQNDsMxNX1B1DgcxDNZrNZwnAaVcZL3lf6hXuXvRaTnimeI3dCLz4os0Fab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I1ny7FugTp22BeOingN2TU6g4ZiahAyoPA4jZe8r3LNdFkFkpOYVkV1uQ42lFwy+DM3ot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C/oWdrOdbMO9ZoyUkNPNYIwWbIJ1BwyjgTqM53Q6rNZq5yzWcPavavW2WmnHGEzeh/1V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P1CoKy2wi4Lwr4N31AGoBSwWQdQcQ4z8Nrh30cNGayWSyxjQDhBNPiP/IUEwDQchpgr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ZLquLtqQLmgq65XFZlTwmQdScMoYrtsM6PYj90MgsgsgvaE0NGYw3UOGHZH9sWD91Dyi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45Oozmg0YzIOoKOG5DF+sO00ex3qYP24Zi1SRwrEntGyotCv0256m4noMcb6jKRljsqK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tNkdGbsavrGbA4Q8GNkPFDinl3fUpq0OPZjzqIx27wG1JwgjjDDfsjoznftqtMMIIIQB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WjlPUye5x7LUW7Y43gNscQOKzDOyMuevwLU+KrY/uwwgcZzPET4FDWd9QvoG+O0eNRZt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Bhs3xHjzo1q7uann92MYHCs42lFmOw1TY4521EY5gygRyWSyV6vjNuaEDAYbN8S030Y/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onBsz+6NrvrD8e01Fwx3QZQ0LJZLLBARgMNu+I/RmeTTabYYQicRu8CnnuaDqIi/HtD5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hmJOIw2oYbttGsdqSiRHJT5YJuydsjqt8XO747tRbjv2g2hnNBN2wwfGjWQ/bhP2rFRw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puMdtSB8oYz9oNos98QY7NsNjtFATdsK1/HGOCB2KftqYpkmjxjO21Nh8Yz9oDehm+IM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K3fDtajyNo3ynaw3HdtqYxnbVN3xBjsw2nRWb4ZHc8u9vdfepk08bszju21Nw5A0N35tu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7sEYzOyG+m3YQQAx37an9Y53TqW7YggOXO+N/8QAKhAAAgICAgMAAgMAAgMBAQAAAAER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YXGBkTChsUDBUNHx4fD/2gAIAQEAAT8hqhsrOUJsZk5JZl4YpHhYjEEEYggjJBGSMIEs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mCCCMOCCEQkIjMJYX8jWYzvyRGH5xiPFeECUs0P6Y2iGdwKUiNmr7FPWvBk+U5bE8Tia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4Xo2IIIxFjII8UYWd4syH8El49sqoSiBaEufJuF/Ehb8Zy7I8X4MWhiIwhkz4TmbHhGk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RKznw4NI2y48rKIFNWNyAvXwxmCP5p/keYc4f8Lw9En0IGbkbaU9D1/x4GLDOMT4SSP+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OrNiz+0UdDNRn9ge6FrwgjC1/E4F4xl2QRheK0K/NMDc4gfhMCsix4ZCwmywUJtHnI2R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vB7GIdLLELY8azr+DgjLoRkblC/AoIbgoPCIy/GPCHJBy4GhKFP8C/gnCf8ADJN5kkWE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cJIlrqWVULIhxZZYjzNkk+CZyMWOPJ/w0QtC8n/BqaYP7BV/spa3wNSF5vDH4Tl/wD/i4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sahJGas/wXPRb8reFl+fUSMzhsXm8wOtCzONZZBP8SGjqXHLEiRQdhazI3/C8o3PY82L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yR68Dxxl4kbJxOTxHgxDcLD0aX5PZIijxvlHqAa3T+BMYd/wAD1/Abw/J4sNfBYmB5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Ght7FkP+oWvKfNiHh6F/G/JqUa+LfWYwh+aYos4Ctp8iV2MW88jG/wCB+C2PwyTliYyc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5XghnGVSkrcRZhTilspYJJJG2JHLOBOjWEsPRI2NUvTELQ9oeVOJ8IwyB+aF56WGhrw4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gvFbJsudsdt4M16Gn4MRo5H/AAPzEPyfjwc/BGh3/IX+jszaP8jUeEP+V8C1/C8PxQzT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eYlURVXoqe/E8Sbw6/hLzNuxiNjwtjjCYhWGSPBiwxa85w0DmVmRYvSJgj6Px0STCJrC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34GhzE4Yw8b/AJUPsT8m58INCeGIRsIeY8HzydYsUKhkoSI0bRmmVh2/4H4Hvxb82MWW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xRS4dih1jwdoRp+bJxo4ksh+LEMV/wAD7fwj0JNrL8XzREPtl0Q1EhKA+jTHQLDEITwa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95gk34vEYWDHhYSytHOHlxxk6CRwoiBIX7i2H4IkeGLfg1ltFwtMoBruSyF4t4bIIIvw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wkdqRa8G/NqiB5oT+o2XsaRPgaYPjDjNv4Xmbw0y3/E87GsUPyix+DFjRlHHWX8DG4Jn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PHBmnEqSSBjsVLxeboaLDfgkPY3KF1leNCkuaIsqdm3hBoW8c+C9+PI1C0NzhDFsnM4W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/GRD2Pwf7BOzcF5MXxD2KjnM4bJGcHAl5aCPtCpQVtpmgmTlvJzjkfkhrB4f8D8EPcGmT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EEZSEPKmpwx4GhOG/K8Cn3weXZqsN+J0xs7CnCGRhO8mx528rZbD8HhVojt1h3embjcD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/CTg0GkWGhOxnJrKKkevBKoTp4I5HHgxYeeSJC7CS7EuevIsQ8c2PD1nnwT5HmfFYgb8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RPi/CIDT2Eh3kmfBuMT4MS7wyR3lnItEgJg5H3DTwNyIYrIoQ3fm87JgMQ95S8aNhqPG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NiNhuSlYfkWLgycJGlA8GjKwesalyRLljZxlkY7OSYROdlh2I4OBYMRFDNExqG5fke8M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r6WST+xjUDtz4PYsoeHLHmB0E88jFsM1iRsQ/HfxQsc4bF5behhzFf0hLH4OfJHOGJER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iXgnli/gZAlAhmjZHholEtIsgYCWZ80PDOcMdZRTl5iS00ybkkQ2VZesGSLeC87HqPrD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bH68IFo2g4EIeUhnBs14wIyp0PwJd6F/gaB34KnlhD2J0J+CRpjTBzhYJ4Yhidm3htjV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8LRxheA9YLK6wlk3hJjwRyJeZebcseEh+EY2xJOUSJWN2RJrKOcv0NQp+0bW5Yt/xsYs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4vEYj+Ut/wACg1NtHNEFpbSH/ORl2/CSdGyhe0MsDeHAqYxj3hvx0LImRt44xpkjwhha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MWhDEc51iYLpycvTNXkJeVmTSw3Zz/GQzQtHI3eEizy8cCysobsepNoTxSrEW0lzoH6g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+VUceT8kMX8BP8rVQ4OkehUF9FnflPgsIbwWsTnjKZz4oeNifBDd/wAim0h0QPUD0CUD8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wiREc4aTUDpeQ+FEIaJJ8UM0OMuTnKO5NYnKHY9HBvB7wjkjHJIniMSNlC20yBSNiNG8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8CIOc/TnL2/hj+DZz/Drybxsg3I1oIVfKHksT/KcZX8XHg/5jzwVvRQI6Fa6F/IvBjt+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E9fxrHOGjY5opJM2kSPz4ExeE4WODnwehDLflFczoA0Lyex2hKFGXhvwOsT47IEhkyxW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nKxA1IWHYsI0u0x6+UPLNtHZ/BPjsWJH4T4z5LC/hZy/F59v3Fhv4/kmLx08GSJ/wPwn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4qPQqfseWxPkvCPJb/gX8EjeT3hY35sQkhKx9O2c/wAEHGectAicRj2bwxYgU9hBzses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oIYmLwkkeNLx08U/B4XlYs+JZ+E/5GB2JYQ8Pfih4WXeZ/mSLyqL4KFpfpVvFE/x6CxP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DfjPjz4PDnMt1kLLvoNPmROIOMsQx6EoGiKxGIysT4SPQ9izsjykbJoTJJG6HjXAnwR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5kkTGSThPl0EsoXCMbQWXDJ8p/k5HjgWhYWxiRrzfgsST0IgbihKPFEKgvoLNqH35yTh9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NjgYvLQWsv8AlYoxT7lwN/otf8MjHOWLfnIzkfg/KSScSJj37Nwkdxmv4jnwgeEaeEjd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QIa8Jwklo0JY3JJsjwgjE5kd+NFsTZE3YoCveIyhFCiQ2M4zOEQJHIvNlaTZGjaJ7eaz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O/GSR3g3OHhbxP8ABWG6F/AVhtIeWdoumuheECzPjOdMGLxUy6F4snDgWWv4JJzJwOoe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+1Iv4ZqSSScSNnAsofhMEkkk4nzRGIHiTkYsoaEjT8Kq/JQ7bksR4wPBEifeHlb/AIGhv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uR/wmuBLhGw9ENfJvxZOHiBWaxzheVAOdFE2EnKTXI8wLKxz/A1DxEYggWUsPxesRiPN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wZzNOj+/LF5SSThJJJtEX5rMkkkvkknDafwPLZOWKyjDg+C/4Cf6P4d4nM5brxRlvyWX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VqOThEhHop0sCfBkwNkY5wycTglL8mx/wOBbJ4YjL8JxPhIh6Fbti2xWWN2wllk+cCwh6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ZInuP8kLwS8mxOsThhMf8Mk4nCRsmh/wPQvFskYYyQaEEGmFoXk/GcrZR/wTP8CFhwLL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qlvgWBPI3lkC8WNPJ/xMa+U5fnoyqui6fZTOxvw/4EnGRZbN+L8Fiz0LKobxIv4XpR2J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b5dIb/gjwQreFlvwJExiRMfFVGiBwdi82MkZM+G0LfnoflJJsaZb8G5w/OcQ89ceWdo2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N4Qxa8m/4VsdL/MsLYmiyjv5lvR4XiR/ws4NPFvF+Cw8BeG8PRPjOdWLBbqCT+wu33xn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whoJzPg94eFvBKk0SSb/AASPE/xNXtwWNjEYY7y8pvweWaZbxEsdnPmoi4BndtiYeGcZ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KRt/AzY1lOENz/DItEuhM23Qdhz4twvJ4nwa+LY/4uLFrwaMcCxGX4Oo4/DRDJr6PJeE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Jw/L+g0WWx4eWR59mF2wXa0oeCYJyjeHl5RvwH5t8CwzgSx24OBseNCabay/NEoaSyn2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8WyRuCRYQ8pS8pvyPD8GJacED2ik5WG8ZN/xJmn4vwvLjCwjQTykhsPGn5PB6aNBeCYk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z5vLbzJ7/hdoest5Ysz4MTFC34HD7IH7pN2JG87xoHSF5PRqw3D8uR+eguCYJ8NLL35v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G8tm7DbEk3iYE95dIXgWjZkjeGTeJsnD8HvCwMc4nC7w6eHlYeHojbX7CSiRIxV4M0IZ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U4XijnHI8Ijw2oY2AnR0xQ7RoWXjjLxEiHvHJYTrCGhe88wa8GvBHOW4WZODY5GcjNYQ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xY+0dWJrLZAjqccTh4Thj3lvxajgXlxm3hi2LQg1jF5WbqC7oer2aD6kl8Dfk5OcN9eM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Nis5zGboTIsMJeDYvD6ILkVL8KI9FpfkaEyX4Kx0LZyPHC81OEMWIIGJj34QOkLEj8CG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ilZZcZnLVieJG0vODnCyvFoN4Tsi8o1GxpXVojeJsay8GPQvJHONHvEwJcmhNFicRh0I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0hrFbkDg2LrwsoHQ29jR8GfviYTA8rBixN+OsTK0jYkYsFlCeWhGzHllnlbwhvw5FkOH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zJPg8MQp1HhwzUeXYkPeGcYeyScThOsybFrKeXkhQfgofASjpCfHjQbkaPomEHYllYjF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OEh5isNeHvx5GM4854wawRpBqSE8p43hogjDxAlnA5nMk4VnOFvLQWUrGI2QlpjZKIz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QzjC8VhoO8SP4Kx40o05OPHaeLcsQ8VLCUMoMTnx3IkuSG4XaKTFlJM+DrQtDzz4bHs4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wLGibJsTN4ck4dDYh4SGQPc0B4X6HjjkexCfghseEob8IwLXlJ9wledE1/GPCUDYsLHB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InxSkdsI8EsMbl4XlAlh5WJ8UyazFEebZwdIS5IWy2CNiJGxeMCWWg34LCE4ZJyJyPMx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lPLsw0V4MllYLMDoRMMfg0HGFleX0Kh0/GyRW8N3AhqMu9CUCSjRhH0jRp7QtjExDxNC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OPJaEGIFQxeCZTJxJsaIFQ2LCw7RQN67Q7XbP9hi8oF/A1r+LeH4P4J/ggVCGaRsdF/l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TJF4RnjDxOFlifkxq8p8eBYnG8BoX0WIjAoIEvBYjK8YeUi8NM2bGhi1mYRsQ2uAn3kQ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HANORB7x7NufBPiqFPI1YkDxIttsYkqti14c4RFkWKhsQ9xngoAnBwY2kXTxyT4wlh5Q8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qLM5WG/PgeCbHC8Vif4SSfBPD/gY/wCY8VuJLR8koN+GIQ78nHjBx4NAWX/AveF7w9fw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Cpw6Fsbl+D8ELx5w2Pl4PLV4o5EIFSwt4JYdGmXI2N9oQ9/xbw7eJnGv4W8asV5QkZXj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0KHEzSg7R5WET4sWsMYsoWV/E/wCJIhfwZuPeNCZBte15ST/DoTXjPjFeT34zicpGst5p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bT4TheKXizh5zlIZPi1Mv4YxOHmgaQJCb7NfQtnPh8LneFoSwmPE5Pwa8WL+B1hYRSOB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4JJJ8NDfQvDUX8Tt+HJZSK8SLymEIeYJmQ1sWBaRyj14pk5kSy6wwsc+K/hPzWF51I8f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/AsIeJJJNBazGFlYWWxGgucR4MjCJNk+DQU/Sg/VSV0NmJfwLxkbG5HbIrxgaxwSNnGEk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SSSScVhQkK2kTmFoggeHxh5l4STImGxSIaEsvC15PO8e8NZeGTIJ2gkeI82hC8tMYvJ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cC8vosaKuSVxTHX0NWRiMRhYjKJxsgjEeCxxflwckYSI8VrE4SSSbtyc3MkZkNLPUDSv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xa8VvyEkkkk0L+CRMmySSaGxOx6nLsof+oQ2q4F4wQPRJJOEk4nBizAtD8JGJE4iWNXh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jw0hv8JufoipEMR2VhoRsPL8E2Niynl+ceCJRQvFk0hokmblqfhA8QI288ZQlC/lQhbz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xMEsyl2j7BtJi0R4x4iScj8IIxA6JjJOEkjzFYgeHvEk5kVoKB7Cx+R8g/CRGGPL8JOP4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r8ow/FEiodFM0/ZQe5GBa8mx4d5WEOjTxWhuMPzRtlDNL+BDENEjS+iohCCC0sPWFobH0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Neab8ELwYvGSScRQu0KECUtbw8Ifg/CSSSTTN+UYWG8SJnAvN6JGSN4TJLCZR4rL9JQn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NCy8p8nl3gvBk/wKmhLk0foo8sNZcIbPCSRvDoMmg4bI94ybE6NcJJw2Nk/wqrxkf8Gz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Dd7g+Hi6RJOJjC8eRZkZJP8AC9Gvg2TPk/BVI0/2EH6oszfBE8M4w/FAhYgjWENZbGTj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w34yNJ6Zb20x6uDn0N3rwawtjcw8HhYehPymPJ50x+LpYgfmpcRiRbwyYL8GTPg/Hg5D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kaLwnD8H42+RZY4NgarpnLNYGyCQtcjMbo9xKZwSiljpw+hGHZ9YSSNk+LoasvzfkaAG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T4SN4fnyIT8R5knM/wADsURWGSb8U2c5WGgQbMLC+lImmWycST5pmryMbomxjsgZrBus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bPcEPRyiaL2ja8Y8Cw/CeDnx1v8AhkehvDSJbPuH4okkX+TgOx+4WyYGJypHlufF+EYJ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xWh6Hhv+J4v+JoIuv6Ki2TLY3DGEpRyW2cZkajBCO5QXwbYLCvYnD2JnE50QmG4JnEjG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3/Cjjc6Y+kxjCeyYG88nMDxN+DNhpOGx4frLyx+CXOJJw3jjxfh+YRMJCSmBobJxyPWdD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/KMQQPDERhDfxIZwjFBE0J6JvwmBPmycNSiaFjRt54xz4o1lobnM+D8OBAzWz8FHyn+R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HWW8rJ15bRvhsmfCaF2FhePoezb6DEnQ8P1BI7DDkyFngmh8oS16O5IEo5LRMBBvAhti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zA9CcQMTh0WGxjcokTy90JuSz0TDHRXvoqOkPRI94cM84l4smELQxOHSQhsnPBHg6WBi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Rm1nJ8s3PsT8RNjwlgvDk0pFLgkTOR6F4MW/JuGKxnGX/F7RJ+Bolhq9ieNKSZ+YbxyS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YdCsY1LxjHBZH0bvEitSMTEsR4IWC/JodFPgzSYbyreEi1GF4nYarIZdC1l4nwQ0XJN7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PhAevkZNHseHN7omHhI5IiULZpY9I+iFrgaWz5ONkUBkQmTEaJYGkkmV4FkJ5LbGXJYS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Kj8JvDNiJF2xoRFzAkxLcE7gbobOxOJGyR8ZeHsnjxL2MbGJ8WPonLxobxJo68IHhxYR0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HicJhC0LQyxYe8rDxMjcYjwazsVCvxHh68k4IyXsTpILRo+YNLjgjDgcDNoaYRziB2hp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vFGg3lj4cCdDJ8ZaOh1VsN+wh4WTmTmjjEwNi8YJyhknBsbwznCxRpifYmTikmyTaDbO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2fhMclCFilZacNHNEiiIHJpIaDJJDysdYcmQqRmj6FHRKN4zjgl/jDYSISfgGN+xDwmi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zlf0QZNkkklsWeMcG3iRM4xOGoVooc+L2MlkjfhwQJD8JIFEZno2YvnDLRONkEYWVhoy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4WHnSOCTjDw7WOcF4MpmbEPFtMThwKvB4PQ9Tib8HSEKP14MQx8yaNnE+CO5Pi3QtMWh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oe2hpPWx8FMm/B2x4SGLwe8T4SPQhQHmMlrwZoQlZA9CWEsN7OXtE2aaKqMgvGvnQ233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nZkzoSyKHIoserLC0QQaogU0NdYT7YnVCEidZhicL4JLEkki9hvH0kdKNz6J19DXfSJk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Pg2xYkTJ8ZJ8X4oeV/fnMCpNilI0SJw36E+8JnwnsnxTwfwbr2TCnL3iBIWJICwxaGrJ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7eJFDY0naGs5RMqifDkbnZogcwJDy8NSvLn0bhwRQlA9Rh5Q5xJPhBAyMRlX+ZDQfLGi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AIDYvCSScrwLwnwnxcEykglyIa6GWPk2xUFkCZ73hrkbGpZNEpITsFNoy2kesmG4En5I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J9iZEpyEENxskkmMzRsMmxs+CsZNYeiTb+Cw6oo/sT7JJ9ySSIN0LRJOIxJI5C8U6G9k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pjF5SSO3SEcpISbceT2cZ1vwb5EMK8IeEOCRaGLKwyk0PQsMYsIeEVON5iNZuuRITWmK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4w8TL8Eh+CevCcMSnwW/GSfCfGTUIadchu3lEG+vCf8Ajyzoxu8skkknMwIRASI9jLdk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JJTY9CQh/o/YzkQ9EYJUlHgHQKaN+ApiII7c5UTTIPC6zIw9qExZCZOCZfY4ciN4miZx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svljQosJ2S/xmScySThPOZxOVicViSRs5zPhNxhHJOXhZxZNlPfwQ8oR9JEyTjD3/AsG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WPbNvwSULE/yno3Jr74E5lE4YsT4TeHhFl5Jk+SwkqGev4Y8ugCyclPyBeCExYXlY7H5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XAt+SdCTljVEKpDOSQeaJkGt1sjkxS4EPY4rPRQ5aJSzt2JE5cEVoiPFjRP0NkNU9ivY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Dp0JshDGHrEicCCRho2ehJAlDY2ROm4P2CqmkWJzOJEyVI2UTUTWJJJJJzOU0kQIDEkj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xjRCScJwjODX7OINCLcY8bGhPI/Ap9YaiDLwp8kk2SHOVlllllok9EuSTwa0JZYhI8F/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cD4DdoRGVli8WLEQLxgXg/BBBGIIwvKRsoEUNX3GNJiZOJWGxMkknzScNwsyUwbJJKY0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fR4ZMbsmHsTLfDe/QSl7ISJxMjLEQIeTW54GxphH0kWGQcWUxhFk2hjQim6FAUBOKlMT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TWtElQae4L4Eq9iQlRDIZf5LIUHC1gLqOCyGgvgVCxJl/RoWILECGWWxJkNvFRAoCzQT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Q2ewgJMackiGX2IhsUkDpCTdi9iGXwQ+yB2kkaybik1hp48lwY18KhF4QIQLsQIQkpNk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LE+LWGiIINZWZzdWS6TEiiQYRPg8yTiSScKjwfgnxfii8WQ2WWWRhpjnTGlND0lVhMT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DwCQoQQiEQiFBUjiOBGCWqG8FNkslkrgab0MaiDYkSS0N0PBz/AkPYmKHwtwJnOCXXgx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Dh6CGkWhMhiROoEy5F3I87wwS8EIPTWCRkC5AV0juEzhCSSBDCVwTY+QmmVisIT2JUEx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BQoZRTGUSheFYoYozBiSgcEoohZjIUQOhbeJsQnH6JrCRrbPYQZUeYpcFmKA2JE+MH0J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hLE51eYIIxBAkQQMJEEEEYQ8IIIwaPZH6GLZ9BLxCCBrCMI9ZGsIIRGCSIRA+hFkEYgj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YtCkz7J2cJJxJJJJJJAlQSSRErJJJxJJU0wbJJggysmxjcLQ97JtDwb6E5pWz5GzYmtH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2ck5dpwVXgkaGhW8GUiYNrNBM+C8XZA15Etm0nWRIaaU6JnjDZWOS2OaOcLqCIQj9Rf7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H9KHhpnNnGJeJZLkkmiWCbJSJ2ThfBL5JfOJYm9ktEifdibknJIaiWiQ23s6PRND6Eie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klloappCv1Qrk+EJ3hYZGGesRIkSTmMoexO48IvKjgbHqFsSCBfwSsTiScPEjaJJJJJE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NEkkkkkkjYg8EMisST4vJePQ2NJFInwnDYbwkklyISom5OAUU4G9dPC8jnZeJeVvzOhk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2GqyLi9icDbakzq3A5cBItJDSDROORvMCylWFv0QSOhIX9EkL0wYgQp5EFTz1mB6xwJK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9BPkInQoMRYnaRJklskSmLNs5MWJ8E8c408UhQcnOHhojM4SvHJxhYTvw/GU4YjQ0J9E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Z3i80SN4at/o3eJGLCV4vE4fgtiYrFiSR0NkiRJORMXk2NkieEiYiTlDpJ6EintG44HH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LyY/JHTxY3OYH43fqiVfKH2cUN4t5gjwWzdR4ybORiUVHsHcuUG1WNNMhoPcmKT2NwqJ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HrHOZGqXodRnCJvFxBBQTyiQawg1ghJPgsM1oWrwiT+hBjwD0CEktHEyMSuRDKMxD9hY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2aJxx7wsLLnEqCR5eJOMJ1JJ28GhE4k3ry5ECZfpEjEluRDx2JvE3xHg7F8E8rokkmyS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g3hvDfin4IacwNC8ek5SQWBfydxOR5aMvnLwzjxNwPEDXjI4OTjMjc+DzxjoVY5Gh+DL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/gshOvFKHQqd2N+6I9MUvY2Jlp0icbFJaocJUiSScThYfhGNEjREHgaQN4Qq6JFojdHY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ehDINE4IpnGE3lHGYGNkODGvwNrFons/WMS4lESsW0DiRIQ4G3A5Tsdmic8omWKib0I4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4rWPY4/gkknvJL9+bQpHNsf2KQJiXA34vwK9Yk1snDOReDRoScHJyaJJ2O8Nx4QRZBGF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rwmBYfRw2JSYfjMwO/J+vEsexvwkezjDxwPUZdsTZJI/FFB8jdPjZUW6ZxhvDZwTQvMh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8EqJLH4sfBKWc0oFJCJGzeGTRJ7RHlwTJKIjkOQ9jTaI7wgjoSfQJSU5o1iENdYTlCwq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xAJBMfOEiCPHexDWjR0b2igYxDT3jsHEUx4cjZeCSQkIbYk26Gow+jdC2N8kljkWyR4l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ZNDZTPEjFsbJw2bwxYVZmxs4ENSS/ZARJI3heHFY4FmbEG794no7CZxPga8JOPCcbxyc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4ex5gjKFlybU9FhWaG8ThsmsPxYbG5w30IkXIlufLX0IedJw3BsnwZSHMPrI/Wo6DY8u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aIh0P7wW0yxPRsPaGci05YktIwtDeX5oy32NBfBPs2JURjk5oWVDsgth8yGmJocDVYRQ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CUSbCmINOEymNeXI0fBrEibQluR07ERJ7BQUSTY5tWSHZW3MhMakREEy/WF4KcIZU/Bu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8GicptG8vC8ZjBKz6JmTuJXk+0SSK6FTYn4sTh+jY9GmPHOIwlk/RJjQsNCWGQw5NyGy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4y/CBKh02wmHByw4J2OxY0LWKxPg8MLDGrDGxDyzQmswbFsNWD8SQtaZo8j1Rmoms8Tg3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kkkciHk+yMa3obglzWxpeiXaohCmhiw+iIWGyCCJQlRGGVodhlizoZ7EErJBK0ekT5wS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ZFkFwckEYJSSWiUZNEoiRBuFYzjQhoJkysvLxrDUi5NKxwl8jFUFok7BnYnHwhLXR+WD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12aokkU84nE94SshzWFrwZt5m2n4LEZYh69jccC3BYb8FhiSXsZpDd4gQ8UJ/vCOfGiR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9YTgn+xMbE8LWFgssQ14MTo4kTJFmRE12PCbnJMeVHKJFlY78RsWkO/BmheIhmyDT8th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A8HQYiaCeXjkakSG4G1FnKENjRJJdFgxJob7CbpCDRIpYycUxBGGRGExsgWxuN+CWJNn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ZIRDxpeBL2dGNWxHgMQGo4EGhiQaZHZTjMQP8JGXz/Q1XsTFZWKYnXg8cHGXsa7IeR1T+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JbMmseExRIM01jNH9DxInK99CYmTJOJxMDULfikaNMTxQssO5LNsWLERh+vJkUJYkaCZ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Ho3mRD3/DAh7Flj35RQkPwQyzq2JwQINm8T4zjXg/HgWNeV1InmcL+BqU09Czm/MRVa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oMfSJTbnGayOYpDC1ZVdciUG1paxJvFDlheEZcCJ1DuSMmxOLZKJobjEMRCsRVUIcZQm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NBzQoDw1Q0RZF0NNCK5GRYsbaE+5PYJ4Jkt6xHlo+ldEionUiaRMK1I36EOhsmDTYzsm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BN/coShyIkTgiexv8CGzknK3fhQf6PUC5WUYSlCysQJWIPgr8ER4PD/lknE+T9H2ifBP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3NFYcM9PC/g3n4R/LOOfFeMYkkSCQ0F0gyYaY6bC0SfkExbkhZcUUJvhivQj7CBJoaw8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yGUtgk5xE5CsYlaELLFDQ0cWJYg+lQK2gQaIzImSN1mcQQM0bITIGMgiFwfSJRpGyLQw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gkkdjR6KKYmtE3dCcwOTQY+hNlkJiG9CuBidYTJhWSIfvCZ9HSE/BjYtk4SNjz+B9hBE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Q2TZPgiKyyctuMzDL8EszhryeNC8beKdeTz9dEiibRJ9FaFrEfyo8o8WNYeI8K8ZxaRv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Euj2j5DM3wmNfTH2gtILQxOJ8F2GMjrMYYlycWGZ8GL9Bu4gRjW+zQVBCI+iFlTJBUCA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4MgZOExZjEh0ilSSMjJoRQTGQaxP2JtEp6JdiUayBzAnIsNj8HY1NC3PY/jY1rLUigzkU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k5IJM3Aw3XbPqJOMP34RTogg+iZU4dI3hGwb9jWBGj54TieF5pleKIrCwyDXhMjJ8Esj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qCPCSScSTJGcWJzDR3Wv4Ukkkkjv+CTZJJI3hb8Hh4kknLaiBRIcFR7SBFYeyXw3I5OE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o/YoWScSIazOdXmVzGAzQbPYrI/AiCLCOTnRoaCvCgoaEI5IvCwhuCDTHvTroa1uikjm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aJIQnZIoHYwx9B2o+iRiSH0GsegmWyXZTGg36SUhMmJhR5PUTkgTZsiiCIPpxh2zgS6Y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RsmArFEZKHIwmImNOxtwNNcDYicyTjYgh2bM4kmTgItqpciwnM14rMwSSJ95bomicf5l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TBeJ5/iesPwk4F5M48lRiywumf4G/g+jyhsnxbDwzWEOZ8W8sggpbEJeh3kQPAk2N6oT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HBOJy3loXXgmI7EBrTEqoSYsDxH9YSIcISnKs9EEEYQ/o4CeGNfomSdjVGtDUGWU4JJk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smNYNYU0INEY0KCsSmyxpoNR0yRbFjQFHAiPN4mhk+oZoiFa0aKs3tjd0dx6CsSSQNGp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ejY3AnhXY5kexsPDztiwggWGycdE3iSazwTlky88YkWOcMRI9kjOMIYsP/gyPLceD8Zk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XZM+E+TyvBhay/4TZM5bSGhbQ35HIPoIayJtjkTP2MWxCWj0GycNwvKFyVAhiNkDa2FJ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70QODJfZB8NCJErsRQgSFhEFLYsGrWycOTGIhYgjgVSKLGEycTBqIyhpMYc6xyRlMTkk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MNjEMZEElgSPobNEpGOUWFeRe4vzJkj+FDsc9iXQ9q0Nktk4jEInOhUSU9jLCHEk4Ztj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0jc4xJPserE+C0OxzjbrDpGx+HGEPQiTd+LeTGJkm5ErG4ElSdj8JzvCf8C/lO1BYcPY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CZwhitTh5QxYb8G14HmRYg0JR7h75we7HFDYHSJm5GxZAQkNjwiCSRd+MsggQ+jVDpH8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JoqcHItCRsLAjEd+EIaIWiBqDdY5GexYSvDfY/xTiTExOTjCIHogwUYJjUYgizWJEEQN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BocjERoLDVpHCFCWYbhHYXnxlaGhDElGNQUeGh4Yq10TQp8FCEyMEfGUcE88ECbsWhYS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I8c5WGKhiJjHMY5xoSnxkhZeIGnKIZwWVHHmh4Yh4VjfihtRhnJxj0PwgnRtszSOSxNZ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qmN+D0bw8xiCKDRckRsgfQlsMlkND5sXESSEk4VsVBsUgvY3hI8LmaQ0GpOS2MiIG0lh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9BKCLIEhISIYg4QsSaGdz6HcN7IwaIHIpgWhmxqOSKBdSOagg/yKhSsE8xhMTvFNCKZR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nhNCtCgkWh6Q1EtCRr2RyPKIECLY8wrZ2j1hiauRFFGhJAzjPOWI3sh0JlsZoa4wOyBf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yRI06vLVElm/RBmncZ7OcQm1PBx5vrL/ACTYl7kU2J2OBi1GIIGQJbLzIrIGJSsRhDzy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LQ/CfCK8IKyFQnyS+cfMSc5Q95ihrMjxI6NvwKWznCiEPbhHsIElCQ3gLqhCZQxNURlK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TxoJGiGF0gY9MlsSHSG+i+xnw24E+34SgSFkgkOhKGxskJeSEKCbjDQ/0bJqiX2Q6LhF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AYiZWJWNWQS0bE50N0SewhKaw9C+T8EIjCooKYg0mKdjOBwdi7EJ6IxBIhyIpmJ+f0J3Q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pKKgniKyiIkYjkR/pRoiGtY+gtOyopq9nA3I0Wya6MSREfQfUPFvg0r5FhLCxEifGU8a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yvQyReKcDCYvGJFWEfDeG6gSGLwa8ZGsPWUMeVngS8kpQiVPQ8VwN4sRz5MdPMm8O8qt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Y/hjeMtyJD70c6IxiFwqG4GJxQzkiRZcBppUshYJRZQxi+saIOdDYsxYuglRYSaEqokQ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oMsY+T/SBfMJ4Q/WGWJWV0OowSfkXQlhB8CgRGzhYlgpjQ5WBoJ2MisoWCsKHOYwnAil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eEbR0kNaICdi8K1b9kDbQ00I9FED2ic+DI6Fo+gLTE7FFBIVLaHPQ7jghZN6ZsIs5LBz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CNj9Ba8EoyscijnHQQ34Q/xmaOCScpECw1hEkkkmw5aG6zIvB+HHisvXjJJPnMNCVSdl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8YnyTyQhdiSRkO6QQuRuxvlFsZIfURwkN5kh4gghDcZkid6EiBtJgbPQxn0SrwZ/ghKf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IhCpE2LQhKW2KHDsej0JrkbxXBHgS7GTQ2RO8VNkWxKiERZo3QpOENXJA0SKIYlfJA1h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p4SUzbBrDQxrRQQT5JXKEaLFpo5vKCBIMFLtwMYW05JYkQ4Fp4F9kJITmiFcXBQli7BJ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RHMCGqKoe+olAXASMnoT90R0QIMhMaD/AAJIeogVnGNGx6NI20I0NDsls4EIY6wt4SYl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KGga9G/N+a8miIIIxAjjyarADc8MTj4bIII8Iy8MauhNhSQlawK+jakmkakOI6YHxLFQ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WRkMTnNR0cbHtkPlkL8DimjjEmnsU3OEwgMNlRA5xJJPZ2sC6kbfNnxHzLZciRF34Jmc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jIFYSEiWCH4aInFsJtHsJHh6FgQs/wCibFhQod4NUNEYloQQkdrFNDrYs72NWtEYJolh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NihJ/BNicCSKwRrNzYV5CKBpL2HsaEfhTGjZDY3RQ7LLJBYNlQoKhj6nqNQPWFZEkQIsc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sV4bJhE8oby/CYFkKsMnwD8jRA2SSTY2aGxYgeZGyX4BJ0KX6C1DHF/A3ZLEwhS2SliI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s1o9hQJILFDiCWH4JCRSHiankhi7D/BKWhhmW9sgSOC/ySh9BsdhWxJZAxCIgSGOlJM4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+RiViECsfCPRMMRHQmfB2ohZwQJEeDRIgVWH86BGhCIxZiC8SSO2IZAm0dRucc4kkkeZ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KYgiCWIK5B4asaDdECz+CTRGwSMMiGcKhi0OU7QpkomSFUIKQhDoZrFSYqXj9liOcQnT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NokknQngn0cj2IDr4G3AxazzngTw7iCRLvNSRvCy6HhvRPgzhWNvM4gaytiZNZ2OvNYT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SdiZLtD7HnKw3iGLuQkNAvSY3g2DXseHAm1Q18QiMJEsSO8STiBDY8CQjA4SwMTjCxOK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wIFYojZrY6UfSUJSRvJK7G/wOhvvBRQ4XjMMlPJykWeCQQJZmNldxgc+8LIWRJsJhdki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mRI5ClEltYTIrIHvEi8U8NkGw8hGE8CFMasfQ9hqyDRFXkElsTgg5jCT62XfQyj8MUdE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MJZI2EI5onBp0NIdBJQa37GnIkTBNShOORwONkTPs6Qg0PqNsGcHGFQzghGh6wmbYz2w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Y+HZASPwf8DcDYr8GPCE4Jw3lIeWSIW7QTPhsbLIFwLazoHXf6ONjT6OaP8AChJ6DHlk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GJ6KZNhwFOcLZumOTnH3D+k0SNjbgtqyktkXyKFwJiKG/Y5CTg99DZ6G7JckEhR2UbRp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uEKO85BCBIWOPQ1XJC+hr5hDuNrMvCCGOCWIMbsV6EpM4gaDEZmxqcHQmzsIkjoZImST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HWUxPoWIQMMnQ5YOTWxpQf8A7kXs0jDkLOiVY2pibPZIIgiSJ6kYZhk3AmxUFg9kWQJS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Gh9p4xIbBc2NTpikQ0QmNfRsiHFoVYedYjC0MljkUtWKVrKw9Gw6OZnsbDYtDOPGSSRv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E+UEEsiUYRTsnAhATwWsbYJ9skb9jN0rODj6OmbsTUaNiRAxyR4LDCoPphPY8FPkKRnG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vIi64FAgkY1JKMLTbAY6Bt7bxAr4TG4okns9HEFdltCgcnIQsS6FAQRYjDYlOibkugcv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9B9CeIGJExqFhQkggjCB1hBovDF5TPbE0TOJJJJw1txHIkQxHB6CEyKBq8LfrFj6P+xX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wLDDYhLKliKZR40dorGsn4SQmQakKExhVQnAsSFDcPoT5xo2yLJNoWsfMrEDoeht0Ymm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bJhjYyay9+DGvGR4Wx+EymIEApaY1jSHSy2oNsZ6JL1wfQhniiBBJhGAfBIt4vwPWIGf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MZs2tE3TIagqF+A1Fqg0RIgMECY1safvj8wbd2IczJBMi2Q3uSRoQjYiBIgWTY0RCi4T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GF6Jw1qxbM0+8C/wWf8E8Gsb5qRko48oIGiC0ISmRhMkTJy0aQzcrG49cibGErggjCya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44iSUcRIQmSOXZnBMakgzci8PGiR7ZHbxTc+sJudSGhi7UTDEkDmCRODQZ+BT+ihjRs6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K7GXZPYofYg9uyHZ9ED9oVQg5FUQooI3JEsFhPxXI34IMRPjPgxiJJwsIZSGuAvhkCEy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lTHoc9DLgF12QqWD0NXhQggSEibETEeDwO423yJHcmxCDgmMWXbBpISIcjNoRHwEYHYb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EY3i/QtETj+xyJN/SbZAyUSgWhISjCRoYVKcLZvYjYT8iSgJomSSBEPsi7HxA5eV4FwJ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QmxRJdkC4n4JSsEP2DEDmROj3EyOiQ04sketFGGE/Ym59CVaJgt4BBBBoTa5E4nkSMoQ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0TjrRBrDIsoWsPDw4YkQixoTwhPDRoPFkRPziVYc2yYVjYt5kTfBFEkpipvolaGb+y7pk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5JfkTNlh+RPZkgmkUFVD/YejzIlZTxOJzBBA8PKGT5MaHXghCkhBXQw37GJJfgmxOLKV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iGO8pCRAliSRhpUCJKgi0Wks3sbS/wD0gORJEc9YuIlaJBrtiY2KGsgkLEhyIOwgQ+4v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8LkXsgUBqWKBeiWxTP1kJAt0sNCXYstURPdDeByIogTQ9S8QJYlZPex1BeZo3oXjHrFhe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a3lsTy1gx7ECYkUQXA1wKGxSHtlTyIGJWx84W2mNYFBvDVjUYQWImmNGNBtI+DLSPoiM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JJmMM4GzinJNkyNAy3RJsVCeVhqMIgSKDk+iJnzB6iBGG6RfsLY+8IBQZ+QEtJJKIdos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ordyJW7wnY72IVIr4KRVjcigE2xq9nQdJceoh2NG2hd57RyD7xw5GneLqckHOZ2Oxkga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LkjoE1UjVIVsyfTGFsOhjRM8jIK/0Ne5EJyIR4yW2JEEEEXiWtE4aEniGM4hZUPVzgt4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SWROrc4w2VijA/VCNjnJ2hBwiCVkIxtyWUSexjx2ScWImNisZoRKoY3XsShchJsSIEqr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GSqOczBMjEhbxoqeSXh6Kj3kklKJXBy8OYIw8NYeJsnsT6ExChhiHif0SSSQNeMjQ5Gi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RAQQMaORHyiuWySihpsqSErQqUOBGLJC1xlDRkeC0UZKxXBNDV6IRNokim2XWxfAmk2y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I1QkmNRngVP0NwTKObAg06Gg/eGqI7xaI94hrcikMh6PoTUlL+xoE2ENNC29DjX6JlRo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FC5BcEuSaQ04OHQ3Drg/oEwNht8hMsl9ksVogbqiWSyWSHM0aEzG7L4L0QfuBfTVhwLj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e8ooSPWAxxJLDEAEJip6G5Z9III8Jwl4SIJSexGSX7wvsaUIkSHSS0NmXqBCHZEDghts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DZjcqWbGUThkVrDJJ7EqoshNyNqhORA4gSdEURUY+jVco6WMJlK86xAlQ6wSex4nBuSb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LGfYgh0sveI8GnWTWEzkQQ7MJHhOhPsZArORJYIZLYY/Y0tkS2YwsdaE4t/T4NyRZU2S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Nr5kwZBBrwxq9nrGdRKSUE/I1YRqByhyLtgdBdhPiSRyIyIOBoYi6E6GJFaIeMMuMZDl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Dmw30JtC5iK9hpUNWKP+hiVBlSsvonY9xwRI6bExu8rKJGNySST4qXMprEEk+y1DWx1y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NkiJ/RrGeg20S+hiqY1uWJ4IhgtwS2QRlk2NjwWyMG4GvsWMP6Ddjdj2SM9Z7x+5sKWC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UFRPQyLEg5awbgasFbKK4GyRtFvQn5EokTEF2EuiBjWYgtimvDDf0RBUCG6ND9STCMYSy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j3GHrHJItsjH8iSY1zaE5xGWhEZsSH+4mxOBBFWFNCeF5bGIdDwIVCZx6eYJCEQNR+R0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QgSgTclRG5KECfQ3W0MxeignAilEJTJE2LtgnI1i0Nd4NE94koJTgRkUMcFG8Pkhm4tn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RNCxpOhGCXcL4R6FNjGkiUCR2bCVpEPoSc4qjIRfRCBqiNEJCPDNhq/+hQYk5HE+yENE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oFBzyLagf2ZWdjYvNjdBsidSLBbLkaQ4GPQriEZ0N4OX4MDRCOGMZN/CiicMbIBC0xdm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oMzUj0RNRZfYlJPQZFbHC2yA2E3OxE0NnOGiYH2J6FZE0SiX0KgtkC0sIjDQrZxoc5Gk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JK40OCE2zjBTWGwucCZIKIHHwbvweh7Im5PXDIRBwxs3sZwQiEUjJK8IwzjsSdl1eE0J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Sy7GhogdhqGNsoywvbHGYyv2JYiydlBkyMRiBzAmcolHA4Q5qhuEPUDkTRJaFT7EguO5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JzljQxKKNmgmbpkuibFncNQ2J4WrEhT4wJaHIktjxDkTsnUaw9xKZQOS4kRtJoS9CfGj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JJexSJJsknjLZ/Yf7CZvkQ4HIKkxqsM41G07JeDtAzekCdU0qJTF9IaS0RKEIkgg5y2S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IgdCV2NYlyNzhiKcMorGrsyqEyGiZ3gQXoQoE9DIksJ4EoTsbERliXrnHNC1WOSD1obG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MBQ4IliTrCkRCIJE5Y5UjYeyXV4bDThuGexIm/wSLY5FwmmokyJI8NY0RZwGUiqx/wBi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BuSxokUiBrHOdIdkEUQjTF2Ee8T7JFgrli5EzicwQMMw01QxNEolDxMtiBp2i+DTElod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WyMPEihKfAlqLatD1ljXgOzGkGh2iHzeEZ9jBWLZ4IwYhidnaOHhah4bSLSwneCrHs3G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XWVg3si3EQfAiicOB7njOgnPByR/RH04EMJkM5WLLiP0FG8Dvoch2QEa4NUoEROwohoQ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GyScwOIwYikUbG8bGbQNuEhu8yhKxz5Zd0SekSe2JfyL9iFidFsTMRFjSWFn0kn4NwqJ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nDwLAxXDEVyIQJRCRK5rDTcIgOHJN4f9EveEmXtCvYmRu2W0ewmJJBNDaxMDc0j6R3ni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3i3hCZRE8DtNix6CglMicXcUz4QO3lIOI1BLQqHFDR/0J9E94XYSkpqtYjHJssMQIWJ9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xBofQmCRbIGmJ1yxEXgKYy2HMVicExdhQsWy1walJtCZHQSewoC5INCTsTw9iY58IDUC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OBp/kUolYFL6ScZsY0i0NNBicDTaIJnaNnzLU4EQbEwel4Q2XwuUTJumW2SSMoLpsaQS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2DHs5Yk9EsvGaqGmh09kGxFMMzmcx4MQE6HHkZpD7Gx6okXAlci+xjVEux2NwqhQsaLaE4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Q3EjH+yicKvRWGP+joG3hMxLwRihR4E2CB4JQP2QCVySkgzkUybIEnUkP2aEfrD6JMZj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RrP+kXl4e8sdlRInwR3hiomJj0MaHYeGgnDwlP4NeiIIojH9BtRucR0PvvDE4XonskTs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rGOg1GJw2QRE4k5w2kPDFwDuIoShE9YJEDQ9Mu8KL+DRyU8DQx2wciZrQp3pivqUTOhM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QmySmoeTuJQTAsWstoTQmSNJiWNkoaRqEIZFMa4YiJKLXMCQSqaGtQx2NqSGUFauRlGh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I9H0PoJ4bG4mrQnb4amiUNjf7GG5LHvynB9ixTk5hjZL3hyM2NiUM+YHwxRY1EFklh/Z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ok5Ec4Xse8yMfaZskKT0n7BCKFesqaUkU9QxusP2RMWj4JwfBIsSkLQgkQQyBtjjCjeP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KjofDwM4KGJF2c2NZNesIWCfeCEIadkGF1EQpGEHj8kUPoWnCLIS2Nh/BLRLkWKILKns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sIQQMI2kLuSUQLD8EITOg22NVawTGJUQMhX4MjsX0JhTI4gjosJmErCBk8JkKeUxorjC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NiWGpRByRWxYhNWKapDoN+Bo2IBWJWaxnpCUJwJzHhX0QDQiDXg5t4boctGjTPbnsdy0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bGOfFiGxotvDbHqGzbG6yyf2QDtQ2bJkkdjHYTGh9kHAnaSL9xaSpEggQikWQh+wuIV5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kOROxQg4mIxSjGzWyMikvY5lyJzMjNq0c6IElBFidifE0caNDZo0igUwNk8CQl4wUehw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RTPRzQhWGssrENL5xKJJdEkkrkovBWOY6URjQVhTVjhohDWxr7lWJSGp0POhV4S0JlwJ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kD3kYY/uQxOCIrFPTkg/oXJBBEEtGhUVhzZCaHRVH5VhDW9kESRTRHYlgksbySRQXfQo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3D4ZjMTTEV0JsCs0aYeE6EQQNSU5Ss4JzPwpK6FhlBLs5YHuQdxUijYkJHqH0GPkf2TS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ybWxi2KQq6RIxkwSxiGbxGWNFsc3Q2xz9IIZJbJH70Sh2PY3A0QzInDQz+sCQLZLPBpC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IrR0BVKOB7N/Rs6SZxogkP1CEsCwWK5GjY32DfsTJrCGuVobGb4H+sMXQmRKRIJiMG8f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Hg4CbsescDR30TYx0hwHngNQxwEZLCZJ8Iwg2g0MVBIP2JfZOGJNixjgib14rLxJNFCj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SCOsLeYDLLZYTgTzYmSRZp42QiCCcQKXnkXcSPCMQKBHol0hFLHTiTpwHKskgOGOKlEo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cUBOiXwThog2FgTw8XYSWIfA2IsfYkThkWKS5EhQhx0NhjLcjEwcQt8NjXkSnYokqfot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HicThp2MNg+woQlolZ2Jw1kBl/mbZJfGDU2aY2JnvKfkEIIhljYSMLEjVoQSuNjdFWGz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CiBUwxAqw2NEPrjpLPomtFsSMcjZM4ohhCx4HFGjjPoSNPYhZ3yaIRsJhDceDfob40P3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WIQtDw5kl4yJORMZApFWyR4jogbmhohMlG40gmTICsjrEQL84S6GqYpzHokTshY0WJwW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xhwEooEU5w6HoTZKIxFDG/QggkEjKF4NJ8DVkXsgNeDoGl6L5EnKIUDuS9sBcmQeinaJ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6xthBKhPGrxvBrE8GxURY3GzmZGhIgPA3JEucNwMJj0TK9m5FBSg+hj/AGTZJsjweZGy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Nj3yTiSEbIDWx3gOc45YkfEMk4jktiCASSFLgqJIQjEkhsmCTbCRogiVY7bNrfIupReF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EHJJPxQ6wTb2Rhs7CfOCElyjmhuBorK6HOyGyxRUNYTkSliTZI9RNmmfQoRGcOgtuzg1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xyCmB8jVCw/RZEHJZN0KstCkTwu4hOJJJJUUsEGliMSggT0RZE6QkIl0JPDRPI0SSSSa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BsJjtGw4Yc/jEDQ6DEEsVkbE0K7IFnZFYJNYRRbJ+omSNIlOEhGhAaaKRqVJwQQe9iSP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KZGNToUy2xIWGrGjQm+D3w2JiaHsbG5xDZ85HhuBsUvRcOUxDENBv6HIkgeIHiMfBJJI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elvBSSMqUNE9iVWFvpiEOOxJsTPQnFZvsURLAkhL1hQQ2cyMNyLCgQ8SiDDJobkt7CgM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HuxRsUN2qG7ZQkPUbFr0WjS/YkRJH7FQw6DDa7GmyQv3IKQrU4NHHi3E5rgb7IveK7J6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lIbXA3BJbGxoh+CgahRQrxqoEsRiLxeCMfT6J4mBOh3JtOGjY0T6NjhsktFSGhNJOEho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ROBCsPQmwpGR1iDkg7GhochhzBLEWqi/wcZtH3ESMQ0ex7BGECCeSEJuRokmsT7Q66Q2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aScihyxfJJI/RJPkamhK2JDehjwWZCQ0bEYkWWJbG76N4XoSMkeF4SSND4JnZrQxbwg5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DfY1wsJNQO0JmtCXYmehNpoU1HHvCo0w/Q3uxw0JOUjEkkpEPQggtiUsNFE3O8KgoEdQ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NhQYdV6Gty2PR7R1sbfoTYn7KBJs7xDeCcG6Iki9DUcECTExoLxQkJC3QuxG82JMiiB50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uBKJQ/0wWxUoTMY3hqvAQgJMGHAWyTZZckicmhWJJWGhCQQZkiRcBNP6NY48NCxFeGnE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8IGhy0jc0LIN4aUXghsQ0nhDG2J1IriRqmJ42JogeJE0U1QhoWmrI+yKUTw0QMLQGJWK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YgnGrEm9jVmmbFQmVyNpKhYJamxNkLjxgWNDeS2N5vCgj0MaY22THjTGIGSR12WG/YmK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iVZP0KWhJsnNsgNQMmsdiVCECZCPZikHJ2MUhYjfYoj6ovokSI9mxSpJjsnkklxQ5Mi0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BPROIwihY/wgSvHBN4SUQ0biG1I2nsceH1YZPgr0KQnkUJjYkZ9IDbE6x9xIv2EjRwQi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LwwaXo/w5JE+zknxNESxYE9j3sTgTilsktoaoZH5w8TWFE4TwxksTgm9YKyNkYeyqgie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F3FImcbXgxpYOUdDFFiORI/ozw3iPCSnsd4Et8Dkq2OSIJ4dEIiTlJF2EwNqCMKDsUyI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T0JSUmQJbFrAlWh+Lyww+poNsnCxFHCSkvnDHBU7GnY14HOFzg7bZ8E2hPsUV6RBWjei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Qjkk2wJRibG8JxQ4pnQOlltDLegV7FahegrnSL/4FFwPYxpA+o57HS5bJuRNsnHoXASz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Mt5YiCTkShITy2cGywgkRTJsemPotEZQ7wmYrWJIGS0fY6FmJnLkfR9EQ+SEYaiRkzRL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W6E3OEMPQ+x+xobwTxGHlZeWGvQkXNZZMIUSlJQ0KuTnMYlieR7G9ZW7nZNiYqEGxi09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tZ6B0N1gnNfwOVDiRDotCgnkTnHImPxexLMEvYp6D0NlvDuyemiQ2USVyViWNiro7xOV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N4VEoYgaEt40XkYsMMk3knDeGDZKUJjGpiCI+DcbBridC6F1EiKEiBLvDJGLIIsTQ04G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JxDhQoIQqGgePNbsbGJyIk0III6HsuKBCwyRzrHzErCRAkb2MnK77EocfkYkfqZxzeSI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4kdBumTOUcwRPBFasiMP2PrsloSv0Jtv0bHBM7FJAJSJtkZwJxhJY6Sc4WS8QPHGJHi0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xCSKoScCBq/Y6FWIIOC8JwJ3hEknqSJ4gjESQaEiIKexc0Pkkqe8UXsWGo8fo3KCWhNA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DIrCSeyCSnwNm0L0O5ZH4YijWsXeRoSM5o1fIupASmL3sSKGMbsbxMkSQGzkSw0JQ7ga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mXssL9zn2chp6w3sbcImxdIpwJokT8h9CCKuyuSZVE2T4JjD7COSljZr0WQbjWExtSiH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6BjeBsUvBi0NCpAlyWIQJcoglL6MX9INGwuh7IGIgrKFgS7EIctFnJJI81iej+xJvR7C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KZGzihBpInQljTVCNpkCHqiKoo5Ja0IbaE5EJZTE6EZQ8EYk5xVDIwhp8Ees0do+CFsg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PRMZNi7MlBpDknEd5gUnsKx4mNVE9CkxPEEE9jdlYJEuXA0yVMXHseDBG+9G9ZXg0QNQ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rwQxEkQfkRFEWbSRA9kNbTGGqouKE65E3IlcXBv4RZLisTHEaSHGVYRD/A0QN2RBkjxu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yOUTlZZc4+0hZuVYkGrKcDNMqDQqxfBGWxZkn9jQQP2GjbZFCRAmTLEiRBBoaI6hykWI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mCBC6Eu8N3wNuBM/gkqkqCUfCOSBCKs+Y7FL1ghODYsUJHlv0S+iXwSzeiUCQpUTJGWN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I5kkmcJSR2JECHvs+jXAmegRebN4jCcM9JEpjw58LwqGuyJQsegg+snh5Skgaw/o2Lif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xYWGST2bQ0WCNCZ2CYhoo+EYnjFJtSTMki2iOGWnQN0Wuz2FayNM14wZRktaE6yqQSCY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S436of7FPeKCpuBSEjgSEFEieIIoiiUKFIextLQrwyOhHFnzYzkkfon3hI5IEm3EDpN8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NCZERcf2V2SST7otOIGTgg0NiVpDUkYVnsImSsWDg0QJakZobojGxDj8mj4JmS1vCxlS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CZQ3G7ySrzgSfkH9hb9jsLNcEjYsdwLYuxS4PYZclBt9kyJPoghKhvMEd4cl7IEEGF6G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11shQQQJwL5CRkF6IEQS9i7CaeCPLQmzZzDfIu4yE4IH9YQIXJI3j4LY4bsiBbHQ2QTN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Db7J7K4zyTkSIRNWN+i3A024yWWWipsi1oacDiMwo4ktiEPoR4NEYKUJk4E6JSZF4rCJ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XO6wGoIo1BPbwgY2KJCKE2kynY56we8OvpI4Bl2IkTvQtDmEqGI38xpUIkRZbZKWDDkJ4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GXA1xuJYJWaC/QnomWLXZCQxjIsgJoQhlu1RvCMtwMJsSsjwWhEisdYkbFPQ5iOBSazB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hjbNkWORYYnESz9DsaYlGE9G3UkTh2JWKwoE3RY69kCVjRGHFHvK5HogeB1hE4autEHM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6ZWFWiSbxQlmMSWDSH3GYxCFuxrMETiyqIHSWFhDcCDDYns58OSLNYgaGfCf2Nf0txwJ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BBI/olDngbMSODITLQmPYJohEDHh3iBhUhooO4ixXhBDZBMDDkLnEfwQU0eg2JEGsEMz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LW8HhObolimB70Ei4IqksPwk+T8p6DKjUYQYmMRiUnBMixooHHGZdkfrBqxinvR6iwSs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fI3ogS71hDRYptqfBybJsaMGwhayyHJHGhLCliBLLaHMmTXJBGF/QyWWcmtEHAkQhiJh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uxpcCdjw4WsMVjxN4PG4mpG8TI30OZNE0Siesq8NSnYlD9iRo+gl2K8FhdyaIQ1iB1hM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AgkOstDknEFCYY0H0cPQtFNimyhYgggT8Cw8RMhR2IIFGN3wWLqShoSTNEehfQJXYwkh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BcDQvY8PHBDsgUMRX0JV2KQpMmxKx2ITyoNGhOhJDRCxIc5G7G8UYhDvhxkvfoZYToXH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pyaHvGIIHsjMDFiCUshpIIFhFWQbCVSY3+AhAoMP8MQJd4NogMSI58ZJHww3ZMvKwsTo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D1GZPgkPih6P0cYiV7Ekc5R88HsJiIHLFGYoWFojCoKhjErEPyN1Y+MMgaLN6GoODoXQ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FCE4JGyUKmxBIyh6wyCMPNDREImGOxrL7Es1joQRCo1tki+nItmwrkzh0esPnikvH0Y0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UGsZCnkmhJPvGIeLIQ9oa5CcEzsC9BsgjnDwzjCsl1ZAyJCORSVYFYghiEYd4fAxstyP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PZYsWg9OhRQof8A6ThwEU2e2hJPglI2QN2TI92SicQJESQNx28OIGv5ICXBbEIRBtkY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igsvoSIIWZHhrKXZBFE5Mn5JnD2cZobwxiCRBDDdzRZDksjrDk2SLEm4rbJyhFDcYWiI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UQcZTCEQEhLcoaxBrR8EiJF+RuL8REjMKBVwRKExjDQ/ZwQQadHCNBqWJSQhPDkTwtjS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ZBINkK0JEED/AHJdDQ0fSRpewgwnoViTlSNuRGzsssQIZBRCOSV3rLzBc7G8iViT0aZF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hUcEMrEnzD1rRJCQrcG0EyOCDnwakjEnsO4SikFbf4Jw8SkNuIk4skQiMQPjwOwt8sYI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bGm/pIXKbVi8RGtaGxusaRSoG2xi7eDJGNFwMZsSFBexKroiCKFASCJFFSQEtsKiE/uV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hrwMscliGyKIEiCos4EjGMpvZEEYHvBP6eCHiTmhwOCn0lsiUQNaIJKJJ+ljNhuzk0HZ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sSFSNrxm8JXiCCCMyIZtPCs0KZxBA0KsP1h6xGCAtT4SRNcDESiVieXmSS2xlhqBaE8I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EEYHTwsf1gm8vgihKlkHASaf/s+imSInhigY9HwloTcsVyJWuCmV1sjaI8DacCcgWnsQ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DFQobEsViozOEsIQxotXYuAgE6sQJJGa2Qn7mhLIpehSaLLEx8EBRM3rJpBAShKHCSjB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jFLkkaDsOYk3h+LDg+EELEwlCHLR+zOgj0QQTA3lGEkJk5bIRsNs/CEhIgaOjnkkbGyH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dnGWRcCRzR+Mc4bnWK7G6n8DfZsoIEjsnFltoSoUCoY2ispc8je8LH0Q7HTGJUNYshEZ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PCY6YkGowmSJjagc/gnQ3mMPR+PCWNWxGRl4UEEuBNqxq2IEaDRBBrgQlCxhn0QvB2NE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qskQP0M/wlmhHTGjgt4dhoSg0yWLtjJ4cDHoS0xMJldYOgTbAnI02i2JEOyRzWQ3RJXY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2ITFeEhDGjcIxY0E4m0e0bkSnsnFENUUEN0NwW4EoSRCJSGq4JtDbsZvCdn9kDVkCkJf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LHLWCOxFiSIIIb6xzQiClE3/AOiH+hDaSGg24N8jRApHn4UUGDi1QtCI6RAj4J3iV4SI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GxIxaJJu8Lwnsno4GKD4cmt4voTc5TiUtjY1jgZOYNmeiDWG3nmxYJL/ABg1idoSvQom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xGxaFIogopD3IIIGnJUY1jas2waylk2bGn8MPQ9jDT4ErlmokaslMTo59CfA3s+Zkp5E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NUWmSIHWFas0sQJLG2sbXQnYxi2RjQn2MSvw5KjCfTBF+iYYg3RDb0bJIUBXA00PBIej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LKhsJvBw2LsQkh+ECDGOixC4ESRZM9V4UoFoZcsVwOehobEmp5JZLkWFSIIvEwMMyaJY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6ELCyxyHA40mOUI9ckm9ETtCgmBwVDZ4Sxom4WyTk072MN+8JFvCVRjk4w2SLFmJKBovo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hI2iYVDkhThSL3iYJQ2KTKOXhJMscEZirIwjFA1ZHOPQhdDwhCP0MWRCIxGElQShC7xu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GhNDakdkDeGp8F/olHA1iMIjDQlPI1ZBOKcjrscEJs2aJRYoNrjJ4+EsTJw0RzgShS8M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E+0SbCMuhO7JTgRzogeIy0zMYYhk4ZJBSLROUIhPY0QKD2LRoUYoCiJ2NOBNolVo5YmP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Yiy3A8HYT+BEPQtnOCogsr4mMBuxkPZsi5GQxBqyCYwMWDY7eibCmYk1ZAv2O0cYTaG+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4G8Q5IvMksmcNntNhbORROKzKGyRENyKUViV+B9RpMjcCc7FiMysIkuR44ZveJoYsR94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LIHh3HvxSyvouvAmMJwQiE8Tg7xoPYpw3LwwwhiYw/Bf7LI7OMtXhyL2N0SOU1h4lpDb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fQlkEeTJCUUNDQ1WEIi8SUloassnMicjaYJdjzyN2TWOMsT4eYKIjD4YVIoCdCNBWULs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NheBM3R7jYQ6kWydgoehUCXuBT5K4GiDkeBGTWsciY4DcLeDdEyJYRAlQ0NwP2H2ZLgc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7kRiBCU4WBucLKJJOCB0SWwxEosGupGY8a1Y+/K1SQkMIJhDimPopJJ5JE/0fT1jSxSN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g5G6HgoCrgiBi0R8IsfGFg10QJHQ+jmRYvjQkQQhD4yh4l8efGOCsrRTEvB8GIeXhYVI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EdDVjYvi7mhE7wjWCELcFcYZyR5GjEl7EiZEeGlZCO2yKGiBo1mFyNeBrpEBvSBz+TaR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JCRIf9kLKVElMXg0QNOJGbDFtiVIg+Ro7Go0ew1JTCCcrGx/A0nsW1HdCQzgDUKXNic4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iWQcmwhDEEJdiVjganUxtqRstvDOI2CMJDKDIdqR1I5IQliTsiPEkhiRw4w7/JI4jDmI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DbgQSK0OL9jDmh9YknPJBVJye8ThtDYjYiUiw9winc4c+sRs+kifGEyccHHsmz5vEDQk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ZOViSShYQjjE0SLL8Wpx/hyceBEeCI8GjgT5lcdjEiWfQ01wJ1YxXLJE62KAhr0bGXEa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gaTQ0SU62L+isNLnkgqJYlNRCVBfLArE4WiRMnECJvBMnLcG8EhjUQ/BI4FLFBAOqE/2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GOWiEZoTICcSKRGSm3Q3ZIxLNjIsSJh6HvJb9jc4Sli7CboSECRb0UTiBuAsm0iW9irE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ONkfcOIHRH2N8L4LQtkX/wChUz1lvKQkWzQyk54Hl6xAyMDXLEOyYZNSNxezQYkLBHYg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pkHHBsgiB4gS6FiL08oaEhLwj3izmMIRBGF4vMDVCRxnjEeXNkYdHIhFCWInYlGHhY2j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CLIXQlfY0iKpZLEyUpsSMXoaJ1cSI0Y8BhHJ934bJZEi2J0xl6hwT2Iizg+h0INGyOiW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An9Ci2Siay1+ySTZGXhkiUJp1jUBCGxInlidCF7FtCl1Q34ImNYHY3hk+GxQ0SQIea4F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rGTrFqMGh3jNmzbEjS0cThJIkINwO8NEENvgaLY6KLLZD7Eu2cENcEMoSScjfRLYzYi0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aIgrkdjsS7PmXwITQ1UYQuTg4EzaIs/AlRPQez4NSOI0PRFkWNVRAkOBkZWFoavLYmJ3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uMPDkjwSxx4LKw/BvwnkTmCCzucizxiKIIr2I5HhiPQ8oTY4LIgW4lYtkxIxvMKWNkvY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GMI6B4IZxQy0xtmJkTs6P0Nv7JvTgmd1mBqiySHBsaLRsO3vDXbwv0F+hMjyXg0RVDVE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iuEQNCYsZFydRpYv7IJLglziMQKSR9i5Ys/WEEm4Q/kXoa0I2UEOxKMHINlIvkiiCCcL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iocC0eI3JFEPnEYmHmR/0b1+ywkkOC4G7dbG3LJnDGyTRDgt8GtcCUC6EoNDcobkS7LQ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rgSwtOhuxbmSo3Co5xPvMj0LWFlOxeDEcvJ44PycePBIxFvIiRskWH1jWNJOw8vOYORN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4SmhPJOWWYYljkau9iqxMcPaFPQxI0QqYJ1TE2hzqETsga8CRGpRIplH/onggN17ORZ2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65JITGodDJazIrQW2ThUSxeTRGF7UChlS8UjIliRLLKUxG2IzwNo9S0mRJtiuRAmY2VQ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XkIzkQxdhr9EwsNucEiSRES/eKWzcdp0ORI9kaEJ+xe95hHGEsEG0/A0Q5kzyJmyfZI8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TCRh9zhv+hsQlyKCIRxjkex29h6w7g94w55zwc4ZIkpw/BJI2TZ+CLLym9Y4y+sNi9jP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vEjOcIeJFeDQiRsWX+pIjgexP3iSdCb7JjLnwknBF2GsckaDgEvRoKoHoTHY1cjjo5wn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4eiDYuHKQNplk50OgsISlDfSJE0bxck5mxuSEe2axsSIIYx2hoT0Pph7CZIszhDGiIV4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hBCw0NjhjcEkqSUUJDclsVOhKNIk2hKKREogrsTsRjtGXFiS5GlB8sfBEuMcZfoU7YkO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jks9wRBNwTK95omXBfBBo7jTgls//rIi2KRTjUrEVeFs2JLcjQ2PBfTQ5L/0T6IbsVJa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JN0esaEDWRTHyIRi2z0CRxWFIsv4RfJA5kkRYicQMUikhil8DoSEqHhohkPkhxouNXhK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QyBUJEuiTXWRIl+CWInCPwxb0NN6Jz0SJE40J+iRMfQSnF+5YPBSJEiYuokSxlosPkGC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OVLbKCU8DOAlHBsbvRt0T5QmoxXGUrgsfR7kp8j+Bsi1hFliCBBfCERh7Iz/AGE6wpR9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J9ic/jCCfInlEkjytiXeIXZ6YE8aCclCcaG8Hk2LASkmT6xJeiCCIISdTGz5ERHwmigb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SuCbnF+4w2HeyMEpnrLhDOKJGyBGtjfsZcjP6yUUKFoZGEi6EnYmUJUDtE6wpipaGwZ+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wSeB9JqTEvIlkUBKr5PURkgQIyN20RGTTjBCSI1gWOIk6KCCGpH4QIkMYiQpigkZEhwf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ISOBCIkCDoSDqIkCMkBIQIknA1kgNRpAogiBESQQGErIDgooopxZRWGUIZRRROKGShEC4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iPJw4DSogHWPuORuCy9koJUKX3IImNk5ILMTDIwaOZLjCwxZ5xreOaEOCKBOyT2J5EyR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GqkSg+nzKdkitZDoUtCJG8NdEWKRGhM3oVrKCFAkOOxCVFPMjR4c45O8ci8JxPPA2N1b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sZSPMkkQckjaNnOW+iNhqCSZIbusPQveTZyKGOEyW6gY1oanYpO7Ep8ECCj5hFiENYSF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N4JuMIkm/B7y8fsgggjznCI8FjURTBDGGDHxh2w1IZWgyvCViYVx4jRssdSUeN2N7NBW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ZvwiX7jDYn+MbjM+z8hjU8F0oYesb8rElFQwWEmLCIJwtkCElyaQ1i7m+6GuCKjDVEWj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zhLCG/AjkcBSw8bJURyJ/DeYnHM85nCZZk+CkJBJIZwhcmhQzQ4UNnzZvDIfhwNkiENO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BLrDxJaEjd4S5sgKDE8ScnwYkqvyKoGzbJ60LCJJbZTBJfYmcCBSJaViUCLw5JYm/X4F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oIU8E4JJJeDf4JvH1g2V3kkklE9Ek4X8EYYhEnJI8hpY3VlNFwQ4sghwcQ3T9E/wfWTs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JEDXQkT7HbciRbO/c7CP2Mz7GPsgxJ1PQ3nQBRiEQYQk5KkIljXQguE+CdKJ9BN90Kwj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onROS/A0/c2mJk4nLUo+j+KB9KGJ4g2GobgeZoaEnItmpIIlmpsThCbsST7JJ/ZNnUjS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idSQ/QpjSSuBSFrYlGJXLFORmbFbG4Vk2SdEckXLHVDti24LgSciQxskZI2crp4iSPd4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3ggQitidaxJwQ9oipk3GxbJg7iIsZOFLKkcDngc7ISKPogQkaj4YfXhkZJEnskLmVEn5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t2LsJBLjH4xqlZDs+sNt41Lc4/UiEjaz9MLuiol7FaGOHsX4m5+Yg9Mh8Ej0yOEXyR7H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IjqNXyRHqnBH8kXiivRTWMaZH/0QID9D4sbspwiNT0GpuO4+pLRr7JExtFomSTikSJcC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F+x+Rtsbs9CB+hv2SE07xQx9p2Mr2RcsXYTPsSg6hPyxgTlE0mnIpXE5bI6IeTsYJrYr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Dw/WYkaXOVkNTEv3j04EpvBPjH3DQticawYmSeBM9heDnHBBRVkiTfwQJJYSh9Bu0Q5s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VZJjazYhBBOEzhskb0c+x7gZwTj2WNjZL4Gc9EvgdhhDgjsRPodk43jgnsk/R+RtOC2L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k2bNwk8bkRolCcbZx3hylRPQ/RJHZ9EoR2EuR/1hKkiD2YyZWPo37GFrHGYOx4/3MC8I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RI3LobEiXZLJdib7HPZvkn9YkgjF52PogalHKcf6QRi+xsQQQORpBGIIkiMxjkcEoknP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OnfZO3JckjG+j2LH7x+BqRo9kp4kktnI55I7ggE8D9xcehNNwbIw32I5IuglJ6FsINDF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iIGaapEvQ10QJDVnIlJBMjHB9NuBLs+4nCeE4SIxMaxKhtII1yOaZMsPaDbwmrHJjHYt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bxAsROIFTPeHqibNsn6STPJxQnehSXEmyKoj6IP+8SM3iMcHBXTFd8YXKz4EqWiFAk0e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kkej85TwRmz9DFX5Ntk0IShvoUGT6Ew/RN0LBJMj+WWbElMYKxoST3rHHT7JJ6JyTZK5O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SmUvDX3CRtE5nwb8VlZeVWsPEiJwXxJNFYmBPDxxWETjisNk9EDsWoIwniGijkgVc4Rpn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TEiVYncCFbEoZtt42f8AY1OUNQOnmXZbPJ7iGLdY5Ez4ceT1nnCeINJKB2P0T+8T/QiU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CxOGIuhARQfIbZM6EMdiGj5vwevJ6Q5KZEoILocGTOyMXrEwN4kTUEkkzxRE6rHsZPeh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I3dlEzPYrPuNexpJ8G/0fBLkyEuyL0LQ9xhiEGPWM2WWJHYsf4QMmS0xvCs5FE0P2InD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8HujbZN5f5GcY+ZXitYX9YZYj4SuCeHySPZwcDeJGz4cucJoXvP++H6J8IFx2fgYvDkQ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E40ERZBBFkRsg+Y3ie8N3RM7JokRzRbZrYn/APSR70dsN4SNuyDFWoWGSuBsbFsb2Nex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CLJPpsdC17zTwgagiiCihoUzg2EcXRJIhYR+RqMT+JGuxgYxwNDJFsZKRJI3hFBsk5JG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QvEdjkL+sLQ+RaPgx7OyBfRxD9GsJMqyh9CZ0ThEm+yF7ykITnEWJHGiBGLxrEjhEqaE5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o5rYr4PpB/6EIjodpIgeH+zjFeswRRFjTgS8EH+ZjWY6xGz3njLIrMUQQRH0Qsfisf6J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88n++EkWMbgrnKQpCsQRmcNDesyTh7sTJ9k0LTGjHgj6H6EjdI0Jx7G6FiRPkZL4JuRp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YkPqRWEIataQmCRJ0I+islfgmCY0KZ0gnrHCCci7CkSJomfCRrwhQk1gtGFxRCwrGtEU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9xvDGj5LDtkGyyovck2TB7YIgcJEjFqLQ9KBvLF4P0J4l/CS+cLEFlD9CV1o5EauBvRH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c6HQvWyXOqEm+MYj6RXIwt4VWN2W2j4LCIgTW8PEHROFPA7R8KFsWiDg5OcWjeecVVCE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mfhQnBoU4qD5hOBBjYrEPCOBnbETl+HJ3hPL+kjfW8TicJk+sSSbJoePyQJVjgazfIiS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g+C2eh6ERz2QbfCJkh2yOzisQcxiCHgtnFiwjCrDUicaFsYsEnYhCMLDE2JDE6Exvokk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i4CsN0IYtkdZFZ7DKBohnsQ/YnXhNk5YmTVFFhE14JEE9HvoYkmD4STiKFmdjZJMzwNq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NLIpMnRzhH7F6xI97HVJFNc4LShz1ghdQLkhQw9sIiGJy/h0cH7IsR+jkmDYxJENFnRov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cCikcnRGEpaQ0avEC+BDgjghyNGj6ROOvNavjO30emcEClo2xAlZBxhkdD3AvBm2QQiC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EGuIy1I0mQRdjwQIRhedcYhbZvDSwx5RC0NY4wvhHWFCyJI4IjEyOJGqjjHA0sTwSXRB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3Y3hvDREkJY14PccIixGhEnJRC/+kWa+hM3Ej8DFOxOJaJsmSJHmH2bCYl0c7EPZ8J8J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Pp81haFoY4bGyZ9if0RHahd2Nide8fR6WUpOznE9k94bmawjHJEOhs2cWiLOCMfCOxL9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QKmJQNvCvEjrk2x/2QPLsWfeErJqKE+qBMGuxo0aH+DJlLhkdkMWipojP4KHh3vD3nef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zPZPQjeWfNDFtkixziPKMc2XBo5H9Jx8GJJwhQ9MthvGycSQUULY8TQsJYSw4HbBIako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GidnRFW1ssxpicHrj8lYRDo9tiNLc5QJdCoQ54IeIIElhDsg+Axcbx7G3JYqCj8jN4d1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yel2Ma1rEXiU94KxiGOV9GKZvC/Z0ehdjSSTRNzoexPE9jTyNnIn4zoSSOmNsohz4FNh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nsbxziW33jTw3Q/rEciUiU+yDUE0iycMSObOIHRSORP5ApYzkjdz9EkQJLnZyJC0RdDU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JJrM4S/ZFEQUD94iP7ECrkVLgQkQIBFJxIvGDQvyc4eEQc448OzRN5gQsexucrnxdCaJ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eI2RwzjH9nJ+BViyT0dDwmySSd+DysJwTgho9DJ8Jwxs5GSpL/aEJC2SsdI//p1AOlWs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zkQhAeERBGIIQ/GyLRpDQ018JPow26E4FtUXhEiQ4EGijGEIhs2pI7x9GhT/AOxTJPAt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LSNDRMDGJxCZ0KsyPkPZAh08STJ+CJVxjJOIuxI1stURVyNQNwTKUGlJN9IUpFsXR7Ha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mfAgizKPRC4Ej8h9H7HviCD8CwZDYp8N6ENEWP2N45D2NQzkv8YKh6sTUJebEkxkoWk7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GUpGInYqUpC2Xsg3SF5RLIIyj6JDVfMQfM2VkV51iMc55yxQaGb2cjwxbzY7w3SWFhnP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Q88wMeHjg4o5F9EO0f2SI2NtCmjfJC6NqnAQ3TYlUiZmhYaBBL/A7lArNPgetI2xKEJY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snxZNZZNlTmBqx0R7H6CLOGKHzRa4FBwxCcf6NE9f0TUC/M6HQmJogSGOhpIc0yXAuxK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JnssnomMLgX9D8J9jJ9jkSbeC/eOT4aJExEl5h4cKieNHzY+CLNnw0xKUISO4ZbcS1Qi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PBAtiVWLMHIpkV5LWGbNnJP4NiXIspeBmliiHpnpMezoc/2cCJVGJS2yO1sTLbbJ9Ynr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jRwQRj7iCMQJWvZN4jCQtYedEkibnEDH6YksfsT/AET8J6OKEIfrynvL/vPOdFRJJJME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l4W8c2Ifh9wzQhb4kUhPaE0kOaERLTJwpWK41C2cUgQqIgwiklDZpDPtDSJ9j7XGFo4n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ciQ9CwvCCCBBuHoVd4tHwQRRSWa3i8ZIk0fkC/M8isL9hCGsTmcSJkJ4bwlzRNFdjRiO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UYZ9UfDbIsfPrD9HIvWsXBHLK4JYvpsOiyyZEovEQrNeok0Z/o6lUGoSHZBAqxGfoaI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MYuAyHQlZP8A9Ehex6rZySJD0IWLEpCFm9S3si2K1EPHJGkcMcils5x6F8P7Ik+4JVR/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+wckkkkkiZNZZOOCzROF9Ir3icaz8zpm9eKR/fgz4SxdnHHlHezrwbHoRFUJ8HrH6JEy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JNiImKSVcDWI1Y6a3qCIKRxI3LgVoPTGiBawWhsYzfxgicQNeM+DGp9FZGqi/sWX2FMc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ktiw12IYwhjgjtEFeffh8xOJkSIjE5eIoejgbleKVCiM7FhbD6TAeCpE2OZNqjkepRH9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U6WG2GqDgss5Eu8rD0I4JzFiwtwQJCDRzJPW8RGOCbvC1JzBKhGOcQEQbsjH0m2lyJqP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HOOTnMHOZ7Jf4NiOPZycYWs/SaonE4mS7PhoTreNF4cDtEbj9D5rHB/BiMGHvXgt41hC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RWeCKIj0Wf6Kh7FKU6Ewj6MUorkQmamR794e8GrGITlhNm3Qr8Oyr4XxArkjB01WJAyL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aw/wRZoV6IIvKCLODbH4wQQJLK/iJbw2FgxIxpicsjKNVlrQnG4xh2fPCazGNIskmdIQ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6EQQJRrCcXyW9mxDXoSMMaRoct41wL3BBFEDXGxLeJ4PuHRu+HNJGihJGnoWsIwkQIQO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sL+suxMNi0IWPQuBQaC5GTXGEI5wP3gkRUmdD0KhbNUzlkicqc8YeLEajPzLfhznnEjX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creHPaHmEvCCLPQYyTrQ6B6bgmUU3of3ghmcZqDVxibGGPCOT/Xg8m4K1deJ6YTm5kek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0SrJSt6LvS25GvSF2Y+jZwNEwpv/AEaeijXY1tJvYgk2kRJJ2O3sZJDg8oZkMSUZzheF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MVkCw8Mb8xFvHdDSkf3N7JHucOGWN0T2J/jECdDkQxJfQ0xuxS2ciNkYbJNiy4G7G59E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FoEiBQhsYbSSbILSKhC0xOyCEtYeyP0Nt4er0JLdihENBuX0I4EoizZBAsxifB0yPRc5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z2PU5ZqINbJkCwhTwyJRV/TfNnC2Mmi9oLuNEGhIvk5jwVFaWOce8OnE+W8zj8iJQsFQ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RRNTnEC5FpZ5H/RwSKyZKTkWihiccINpBIQeOSHiHiCCDWLDbEgQsOxORsnvRA0RGiCC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pE3Apga5MjAkI2DOWVwynCSxrY14O8Kil9DSDcrSKW0ENGbEFuDU8nIvmLLDwiIFh7wv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BKP7Y1eK4NPFnPHI0+iDSxKBohxQkWJk4aNrsYcpwNPoThotsTQ9CZOLkd/6SNi30Jrn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PV4RIlwtiRKCY3hkTnQ5YlyW4wSI94i5I+5fBBpQscrsbMWsCWirbZtjkWKU2QQMQiBj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iB4UvwcC0QPTINoSf4IIwuCEB8h8iYJKQz2PjIwPqFLWhqHasRThRvHoSctSNQ4YlXBo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3EjdxhjtjYz8oIVWHqSD40kEGh60JVDcnoLxbxKTwJOXAkoK4UpEIW30TNsMTdDUcZ3m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uENvVj2JXrBzGXHeIlETRBBHWFSJiBSgSpF2iUVYhIdCEsSpIZpbY0WxrsIGQQMQnZJI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GoSW04ViQhHOVh6IxzmBkCXjvHsf3B7Kq2QbQlRaKWIc5eIwXBKB1hIxq/o0geDViMGy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O9FEHEHojDNEkEUL/wDRKTS0Nw6JMucKOSuDjWH9xfBE/kiHyc0SJjeiLQQiJ6Hpx8HYj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FEKs7yKo7OhEEIhwJEXg0JeOhX4UeKf0csbOcLs/6yjFYlEO6E29hKj1CnunglJYaT2U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jFJpSQfALGrND2QQRc4+EdZ5IOcQRiIRpeG4tsmX4xzLnCtCEKKZC3He0oEvGJIGEobR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K0rsVGdcPcDJtGh8CyHVAkJcPjwkaEKQnQreJxAOsYlIiE1Y2ElKNrsY7sj2pFpih7wC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j4gdOGKJbKrQnEdIZUErg3iB0Dkg4w9Yiz/c6UNto5hshOfY6HCyNlrxSIIIy8vMYTZo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h5TPQTMiCxfRJOp/JPAmm4xA1I+J2OuzTOigaveKJRW8JJ0VX+js4oRdlP8ACieh3obY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VRHcFSN2IuNmu0FtbOY/Iv8A+Y9yxY/019HY1R+yRAv3JU62NBpWJJsmRhQEySsEiwkT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a2JE7JOicQNLCxr0J+zTMiUM4TDfYQT0PgmZJJ/+wsSpajHGOcEW1uDbbfJyfBsljHo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X4Fhyi2TgiEOpGNEoa+j/Z2a2WEUhIH9I8cDXOCJjR9yyQxYoe3sKtyOIiUJKXxU4J6m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jWhvCLDxCNE3onV8i6wlQt2J2QI6SOE7K65Kh8jmnDKPCcLYxZQXAitv+jJ5hHqQpA0i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H4bGeT4JHOGKicPZYxE6NbGELeK8WITExiWGR5vDNGU0eBwJKZ08v98UNiZNGxI/2wTo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E/oehCTudYdSFwRMCXR2f3g/QfAVkRhQO9CnC0ig/I9GtEJ4NwT0TKF9E/o8ZSSwv7I5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dJsEDCScSSJkmhJMiEskmxsX7EjsSQjDYkhIYsIiYR3CXnZIQTLQiQ2INidH+BmUczGi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EHLBNtkaahj4JqJYtlAiIW4nVXwaRA0ghO2wkkn1hJIqx8JCA0EqTvrFXTbGlkd6Yx5n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I3yG/Y8beh4RZ6YtRX0PmgrkSp6KaSZ0LigjBhvYkxdZeUOT4OsIm9GScAOS6hikvQlo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bG5SaJ1GiILs8EqCIpQi0QqYsNzsrdiFJEpG2OSKpsm9BajDKBRMkS7E8c4brxZF0XiBM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OZFvCGSSSzflAzYJ/qzMJieJJ/QycPEiPuGXwPsgtlaExM2USTsgtsV7ILY2lAw2bybG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UDThH/8ASKcORXGH0NCfoTaE0kMbMaPT0JM2uBNhbTZDKJIbmhRnAHpCbhCEP8CX0uFC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9M+BJiT3DIZKSH0RQ0+iHKohshn5CIw9iwbPSRGl0QRiH0Ls7EjLHzQhphbhO1R1Jlo0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+4xcjg1FrkXDvkVrRxpGiAvtWT4jD8R79ikG6PaWfYNMiNFNJDlsMa/0c3Mlj+4NK/Zp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Fds5kHohKYZ2fYOuEpaQqUPSaGt+PQQuSBMaDoIRwJwQVsNcGEZbM6Njk1sUYtkOEa0t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JIlfIk3Al2zHncCN4oTfISodUVWuISYfnZDZ2NmeEPD0TKFmaEROECSR7iCGQJSIIEIu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wznEuRvECOUFH4P6EyRYSyyCCGRjnYiMPeOBDTejQSGj8DmOZJITjgl/BD2JeJQw2Jk4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yECT8iSiMOJ3ER/kerI3tCFRTyxEk6PQJOENVo9Vh04xk9n9iH0UGQICSBKNfYGkZLUz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kPg9aOmiFnUSiE0LSChyOKHmTSgWIOD7hHKJYdJYqgYsZtIe/wD0EqEEIJeh5laNY0Hw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LPnHAGQlwQ8moRFk2Ir3pjvDddnBGJoZwKe9iIWskptzLNEJBKPZ2QVMwPQ0sV2bp7Jx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0zcaOehRIZImhdAWjyI6gwR8Ibh3ovJzizkjVkYLCC0NZhkOCHvknDgeYujQhIvBJQon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yFIt2KJwHEiSNUaY4GpSN1KRKtn4PcRCrwj6VnlIXikhJECrkhCSZCCBfcIGGoxbMED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JhKRM4pQf0KIOKKjXZEkiDWxWegvyHhqKl4FhoRE2JN/0cExQ4Xg3LItCSmRISbb4NBU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whFehEigl7FvMMl0ehiaLwmYsCUCVCDyIR+iCIF1mMQXs/HSNsEsmSySQmkiE1mSG4GWE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CGbdMmbDOBK1AtMv6BDbblmwQkSVYRAlHcKiIYvPQshXeIz/ANkCSt2fQODWhyHobxD4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tENPBqCV2fCViiPCUO9HsQ4ctyRQ02MdyHekZRI4Nr4sQIVIJFotydBuPh49HV4TJJuh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+ER4m18CyHwaPP8AsgtlFYco2Hx2QVJD6oUQM12gZYaKW0VkHP6NEOBDENEWHwcKCQTG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g/6sCIIEJ7HPTH1s2I6IvGsMWhMnon9iYjhEECEGiaJEMWG/2KY0NZbAxBbIgesy2PDv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BpWFidDKxIao0ISDEJkJmgxDRGIPQdQOUTHAzgViKQ2EjRYl2WFxxSSu8UpcSCpGFhdz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KYEIkfyPIhyKBJDhUNZEhCcY4TJfeEsvkQ3vCLDWGJiwoKEuvB5XoRrkhEW9myeyoFoF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hyiEBklsSdkIw3pENptIlYuqCQn4R+hKWkVqRMT4IcaEMJ2aEYOXiImhaGPQhHtH4cMd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TZdCJJKiVwkCdnoGyE/RuVA/wJKuyRX0xCxYez8HOIkKemyJydSRNkTTQVQ+yyZIdcih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Y8SaCfpKfIuNPEIYCaNTgRRQoW9hxC5ksW9oNVlIHMjJJH05BRSIHcdgiVe0hmkkjWuc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NnJLIF4vK2huQxKxLJ9CaZAsr98xOOGRMbJod4VyOIGghdiNBAu3I3LGpIkQJD3hESFT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rRYksRIqa8GQV+TYhkChED0ECEjEBsvyLiKX0lbPylD0FgTnwP8AM+CixqVZIu4JDaEW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ahpSn7PmOatEY4P0EvLFAvjAVhpBC45MsycOihYm8EVU2JTwxdxJQRT0Jau+USTLXiiQ1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jU9k4+4d2CPahPoGqGy5EJCJIHSPUfSdL2RR6F1ex85EvlyzeNkyg0TO8Fg+R5cjggkT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JmZvMfxtlCJQkWjpINYS6UV/EX21hi2fMWQ1YlxgixaE9iy5Mp6hCdxVpDNj2LAZRMiy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mMuRMRA0s7kbEggn2NoPUWAQu6Lj1hvsSdkZRLXAuSXaL1WhLk1sQtEJXCGNSMQ38pKs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FwGCFMVxZtgjofBfBIn4dujS/D3wYa3ohRDQg0BFW5wQl4wbIByCbGxwGUE5PFONiRJD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yargjs0pX6JcezbmTkVOiLGhfQigiDmBBKhasRCIGhSe7FYSgiyBKfhA0iSibFEiJgks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KCBCLPglBH6IGIQsorC2PMslxY97PeLuCJBHwdo9EH+iJ+4fB+BS9bKqEmyGks9oz7MU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CKYRFpinIqGkdxXCMEECSx/wKXDFZ9qRK/CVl7wqCJq+xDmKUwpq0xkyEHAySKq6ZEui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xP0iaIGlwiKyaSKbNVSJth/kIFOkcUoFE+XIv6OSBcj7NjH7wiKm7GNfhgnoItwIoQlK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NXTLsRVsdMLmR/pDF0bw2s9iGFLSLQmJt4KV7GgmJLOBEWJEf23JZ0aHse8LMiGMkbxA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oZyQ8sSGryyeh5+mMWIVRISEiCMQQQQRTIGhBIggixIwwQJQ0TqxNDREfcQR8GLpZ/YS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RBEOiiQ0JXiKSGRYt4byxMcYk0T3iykng9fBs/gIYkRlKIGc40wQoGOxvHpBVMlVwcZm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qFyaFFi+SLYnFwJSoQQ2HVDEwW16Q+nwTmvZPoxKxlrHNk4Z8y83nQa+6JJt6GrR/ZwN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34FpE6gQkI/shV+BXlDfCFzb7EhEJTkhLCdUdyQkqBsgm9icuOxZTwPwMngkVsgGxbUQ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bAQdDOg3tkT2TaQnQlrodiLwkTZ8JIEDdI/SUH+xbuQpi5VofQz0QNIIxMN8Lzdjx+Rt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RZ1w2KRhF+EDQkRlFjEH4IIsasisSyhrJ7IOPCcb+YgggjK7Dg6wxLCgjbrWWn6JcEVZ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JJ3QtkCVG2KBiVIah2QJV7w8M4GNUIJDRGZ2DBBYc+jk5FjWWQIeJ8HlHGWMijSRoa0V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miBoiy5GnzZFi7CQlqZFQJPgwmHLcvZZD6LErx8JNzliGv8AQiaggEQhlQ3dUSwtuiJ0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74QMgGG8InLtkxiKUTT0JPyzyT2N9Yc58IqUoluqHEIC7NYJ3K0OTkkOZMQlj/6IxYkC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Bogl3iMNqJcNjJojQ3yNXjjwS1N0xNJbNZjesRs1GTWj9jT7O8ToJENTpDGiCENckDU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YoQWJTFTEJHA8OsyTiCBvEE548GqIwchLRybJiOBYjCQ0NMgWJG6ytDE5gMJ2fCDYl/7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qUEeiDgSIlkQQJP6QJCUkCmND9hbGscDyz3jkv8A/ScIFf0ZpEEfZoSKZeI/gY2cCIIy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NScs/vsoySzg/wBP7CpyJRAkuZIy6I8If4Ew90ii0IlyJjTylLSEJIwUJcIomINChajD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HEWiudjktDRGOMfPJD3hfvGh/JjSlOxesSScThryhiAzZrWR0HSXmj2naJQvB+PD/CNC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Zno0DGpWNe3krKQ0NMhy2I0TgfaRYNcg4qZs1CfY3ic8EE1XgjbCF/EJjQX5OvJKfDg2F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4/CPFE4WVrHAlCDQtULCUkEKNC9DGtCNMSOBEiEPHQQTJUXYyR4eoJzKj3hHYU2R0PB/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DymfueBkyceHBECnE8i7XXR68JsU8DT0NLQ2tkAbCi/mCBp8ZgSxNQXTMRQEoQlPZKdG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wbhCTSFRQdxsSS1QvyayjlvEYR7whzwaOSS+fGScbwzkl8SJlyMpbkbbcvyWIIw/fh6J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PikLE+HsRGVrC9i8i36g5GPRJJJMrMdZ4G8ck+S0SNnzKocjh5WF4wX4NeCJJEckkyQ5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QQ0MTtEZpe8rw1lOJIDUMnEk5Q0JCQsj/wCEECJw8c5YzkTEMjPJX7Gs7k94bLeY86CS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xDtskSgY0Y2z2+8zILQhExuQ13N4dY3b0JRBYcHMYSUNJkChFmnH0Y7oRZwT4IhkPC0P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Ijj0SMnE/wACJEPD9D9kQRJEDP8A+rwoiiELsg/WH4Jizz4LFxmcIlLfgnZMvKkkkkTw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IrC3YQciXNfCRX5Rh50MeJJtEkECtZEiEjYlUpEMiMIvGngrESSWGyR4SIISHgkKSyNE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iz/FHJXlBFjXgxYdCOcvAlCLwySTcOhIXYmIqZYFVJHKNrEYiKELbF3Eoc5SHXZWPQmJ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Su+RKELH5aKhaBZYbZPCUjfRETlSaYYoqRHMTnwWxUQ4aHjk/vCF7eCVZ4/zKxImcDFy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oxKknbsRRq4akQppEP7EBEjQpbiB0qaI1Q5avFFpdiXf1Ra7KpGazIt2aexKQsKVFLaR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Cs2LAy6qxH4EqNiOyOj0ENBK8FmSRC8MRheMECphGYEsIIHhZQe1k9m8QSIkgggaoWYH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hH8kWfcLYt+ECNnI1YlCvYlBBBBAkIS6F3P6ERoe8NoSkgd5QzkSNWCJXGt6H9Reaytj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Ybx7D0TWWQiBWwN2oYjoQEBG93GeitL2LgOYGnQbvY3BNUWQ7FL2xXoMLTRraJsIoyNI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GQujWFOc6PYhBwR8wxf2TmERNCVZ9z8FiufGH4x/9HX02hKBdn0fh1gvyLT6HJwze5Q3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CON4k9FN0N9BeyHkdQUuiUIvN8WyMS6nFhaVUJW4LSKEBFKNH9IUXDkqh0x9Ncj2f2iE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iSB07KemU6H40wTxViWUSPwWJgSII8NCiGPxK8Y8YGuiMGiBqhI4zxrDY+SBIjF4T7x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GcZ0EIsgaxBrCZ0x1x0XnvhQIqNiWIIIyiTkbIucQPDI8EwIWOBds2ksFZibFQRJkjC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WIehqTZI3hJJCaQvpyxtZcDUEDZJCjtkEEj22RzeibGPiVqSOCZjh2cnNDjY4lq8bPhx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czS0NeY/JKvZBWHTUHwJDz+KRzodNPA0w7GUE9EIJ5OxWjroby7O3bH+SEkjmdaNTEgl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UEDQIo2UdoGr5wqY2Ogk7WNRk9F1JkHwp9jmORqT9jy2XI1ELC2FsNfvEY+4ufWdJya5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laKJomuiR4mRo0sVobiOGcxePoN4W8GPE+KODnySOUdEUe8Qc+CWHbMEowsIjCWiYXg3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LJG0O3pwNYKsfvzhPjxmcti2QQMeULDWNCxBEg5CTFNY45Oi02xUMeVoi7EuRDHhBRiDv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L5JBfTk5wpsh8j2W9CIHDZLVkasdBwI4pC2ln3h5esMT7ICg7md7HoW0cf2LH+418zoi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eIwscZoJfkbbtmmWI90Ng9knI/RFaiW8FTssNH4J3FSaBKJGh4fZ4mySXCRMCwx2JUUt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iFEblmmINhFuX/AjdQMohskQvBIwtjVeCTLzGWJDNGafhbGxLEsPQsRZBBBGGsI14mIZ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kYnDwvB+AsGhog4GiMfdYWheHoxEEhE+hz0hxPlmbZ48YwxCVixsRhrQsMehlGZwi/Q1A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oesNdNC4pi4YzqUP+jke8aErnyPE9nt4MgghCFVwcJa3LeyaJzRUyDkbtDZvGsf7iNZa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SSSf49+LJFQvQln4FhMSl6GwUaFqJFJRDmEKp0O+icbQ1Dh/oVDIUUcj4RfNE0IcwTlP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hS14PaeV4I0kCIkUCLEQM5IEhKDgdsEQkMNECRt4no1m2ODbLX8E4+EQPyWGLrELG8J3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vCCzHkFiMog2aI8H4f3BJTCRLQ0O6TFl1BtyFeV5IYsSNk45yzU4ipkkidicDbbwaIGv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VDGUv0L9IIIwyB7OcMSLZJ8xyMtwuSqWLhhlFrEESQMQhrsgjECWNnTy5xHlEkGkRUPC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OJz7ORbNYk2TRMUPH7FpWRIQxJ6ExTZ8A0k0saWxDsaw0NDyQQ+DRHsMRGKGfIiZaSYm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iCJKNYWyYWEiZIxLC0SSJ9jJjAw5H0kkkkkY2axj2yaFsZIyR35oeHlJ5gaIcvMYQQQN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IsWRJEXR/YggYtj8YOcIZAtonYIWfg9SInbskWHwbonCfk9Ejw+iGeh4QxlWsJCRGYIy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RoaiR4m/B4jD84WGOa0KXQpA4tjRJOFhIggaEr/hfjIjTzBBOF5cY5xd+HJovwdAhUOX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RyiD3IY6BrkStsbtCnVUOsAYoQYYvY9hmxWKGNPBIaQ/BAo9QHO6WjdksaSaR37F4JWR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FheSXhAqGLY9eTdY/wBB6NghhHwZGIw8sksTnL7Jyh4g5FjgWBKjYaIExUE/RBziOr9E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PPIvBdjUNeejU9kD9D34cYeJZLE/BIVsFsOAxD8oWJ8OfBxhqTvbEP8AMjWHjnCTnZEI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o+TyJ5IHhi1hOhMmiRj0JEkjZPh9xBHj34orCOPLZ9LzyR4MgnTtEGOyVAamnsSuMF37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piMHSkZBNI54INieJBtWpxWYXEE+zYzRUtkOHgdvsvn+C+re8NYgTJ8wmFrCxPgjRJIi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6aD3goSoXg8QQQRgxFkYTwWEJVbwjkgWF6EjY9ChBAkQQQJgMaXOOh1lDwhvwgeGVIz2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G+vJvygSGJieXYyCB7wIUkwSTDJsmDTKRiRiQRJA2g3qjqDRwz1GxBJ6G/Qm/QmHwCfI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Quze2EknNkuMGyXJFDUaH7yn5J0Mjog4xtRhkTgh+KZPkjx0Ilaw2icRPg7E3NlG2V0x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0YW9/JhMya2M+MQXBSCqIxaJfsfjFCGPXJPNazA2A/TGsYtZgNCVItjwg1WELMiGIWXr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+BtDoQ9BCHiBr+BYjC8nsgSFmBCBiVT57G8KGKmTWh7EsLG2QNEYjwgeLs8lxgvzQckT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9YgeHk3YniLOBjY/YIdLxnEYeFht8EiRAxsT+FBJ0ORP1jrPWj5HrF6hLLrIXWCt1Ji2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SohEDsQh458ErknwR4QLx5z98YOMxmDkg4OR4nH3DEe4EDfsk4KnJHDWKsexuSRZUplK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HUou1rDwmIrhE6E6ws/cR0IRhk0haELEEHULK8efFLDGsvQ1ke8bL+EtkCRHg0QRZBzh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x5MSRNUUSEsmCCCCMPEECzGYKAWokr7eBDmuXP8ADIsJDvBIEEt4ixaGcm6yMMTEyfOS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h5sQr1SV6wS4HxHWy8fOz3DXP4G8EjZP0RJP0kT9Pz/Evye/HQnXsfg/4PmfwJ4mvJHQ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J9EknOHsU+M5UkkkktYQ/wCxSLtjymInCJJyvBeCEbF4wPCd4nwiiMNG34RA9rJjfhBB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fGEiYmLBI+2yRiZJJJFlnBAhWISbGslrF7lk24GQPfmlmlGz0Lkokf09aiUN9JPM4k3l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ETaGbCZoPG6SScPC1mcvzbJRwflhMcM+PEF84gjEZWXWJJJJzzjXjrLxNZvwggag49eT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gk4zz7x/vhfkvCCCBLCXhE4eV4rwQnhaytm8IflAsLC8GM1/MJaxIQmThMkkkkknEknB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U3483bJMSTibJcCwOwtCXIgXQS4FsOmQJTskLIrZyOdPhAQP9iCWEshIvdDpL2SIVm1o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+sIRIQQiiB5wJYaNaORDw2LI6zQT/WFvEeETXgQNMjwaRPjWIIWRwaOMuSPBrwgjsgeD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f1lIhFGvBrxixoggXgvfnAso/JBGGhCn1hogjvDIIxGII8IGiEPfk+BMn1hi1hZbPmJ8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uHmtYTxPhME4kmySfFPCYwJT6DWNYwI8DDNCMSBTCGbaRUEg2IJgkexyxooJmRPQXJBM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92RIgljXY4OR3ReRY2TNlI2SGkbTwcM0MN4Tw2KlAmTQ2PD0NXhjXoWJ4FAUBrF4WXhC9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s4xJvCO8QQaGJFQRgqyRhBHig9QRAsPP3EiZM+X3HGFlnH8EkiXg8+8zRPnGF5cYeZ8O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0LWFrEeU0SLMmyM7NZWdfQWJs1yifFrHHnI8InLcEkjIGqEuTSeGXxU8MWGhIQg0uhIS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TnCHBBR74LaH7i5yO6slwKhRGycCY3AkbFofgPPJIsPL3jgaxwznK8IkSB5SIGQRlYZP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kQh458FReH4wRiMNYazIsrMEe8x9w8xlY5wvOMLKOf4t54Ls/HhGHAvDFsWJJxZLLLF5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e2MCGCEQghEIhDwg0QiENDwiCMFrxgSGiBogSd9EkErtCifYtSb6MaLvYm7I1BoTGhMQ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gmSZYQjVvGLjCAqfBt+DZwNZTeJwyTkkQ4wrwYnQhvx6QxjV4LCwnZJobZLL8Jw8MY2L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EPDEFGIhYZOJyxQcZXrDwsP54TiUN2N3RJJOFAyDjC3hLEZX944w3iZ8bfjJvxXZzheM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5RGU6GxNsVlhECUDFkkJViSSuDyJMlBJOJJJE3GLIGJxchIaIGiCEJUQPL2IaIIoexz9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BOxYSJHBFYoPHF4RIVm1J7xJ2xojH0EexdxEh0JN9D9h12MnfGdogmmNxCcdYlEolZor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CA+DQ0p4HHBWE4ocNDVDShJsbBOM0kTJkXohJ6iDM1kkTnFt1BLkktiePeHvhKcrYTEz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XDCZJGmhuXKbEJdE839xQRrBHjDuKfrOyz8kGvCKWT4KEMbkyivFXcYTE942LEiyJE9k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Dc4T4CcEybwX6YRnJYQbXZKGo0E5wgJoaERQxOZEEqFsjCCNiQkIISNDDfiobJZoQyCMk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CRsYvFeI8IWyHQi/CE60NzQTQTeH2OhPIq4QSkjCBCXZDIHNFPHrYsaH14ORMTyTn0TJ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AUdCULZAiZ2SQ+xpiBD7L9llkrCXuRU1eCTohGLt1iyl5Ep/QUiHFHEO6hE9wL0x9TQv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ABFDsYxvJV3jAbTokK8ivxlbYNBu2NpJ9FNo+BsSJdEuEdSG4liZTk1okJoEwmk9uRls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mB9USkS9Yo1QrcYv1ISQI+xIlEEOiPR8nwfJ8Y/BZazwGPkkW4KnyLIgkRJCHy8NxlhH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kTJ8E5JeyfRNjT5FgNRwQzQSSCz6aJgkbG3JZBDIYqJG2OwzYreGz5JEKDxyGyWSRsmS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GxvwWYwihrEEeMLDIIIGRh5+eEifA2TgmSin4wRdkIa84K8GVjZUXjYgiPARnCCNNeIR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MZHlPIadYUEI9ECF6I9EEYhdEIhEEBogiE4IEIh0NOBrAkRAdNEesI4ewkRAiQ4wgR6I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QI4Q8TWKGEIggQOzEkYGlGEIaQ+giCBDFEhggQQgj3QkI4Gg0hJMgJBYqBAhijiSkCJA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ZwQGCQJ5EsuBD2KkUSUIUUOMKMOCDWxJE8ivRWENbPyUUfSjjDgooooqRpSNLEEeMEZ4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wYeCMIw/ORQrwUvAruSTlIXg8MSEiw8iCBBHiERkgggjCPB5kknE5XjFkYQRgsDEEfzp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EHwJEEEEEEGxBBGI/kkn+CPGyxeM5jCLJJGyRMknBNN40wthI9sEF4rkQjPCdRsaxJJI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hPnJJJM4kTGThNk9ivxjMkjeJw/GRMkkQknxgYQjBrJjQixpYfjHJrEHJIsiRvwckCW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kknwn+VOZ8JJJEycThE5gY08R4tEEEEWQR/Iv5nGI14R3lslkvgsmBIlggn/ABT4T/BH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ggS84RAt4v8AhWGSFiR4gaxJIySTjEkiYhAl4xJMTE8YIEFMHgTDgTNRuWMQ8TneYeCE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IhnyPBLkTQKozYXbNpEjzGEEEEEYjC8JGTiSSSR4gggaIIIxQ+MJLwLxWFiCCKIyh/wP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IIIxHgvGBoSIYQIdEOCHXglgggjEeUEYR/DOIEuxIgQvJk4SQJwkQ9DY8c+UEGsQL+NI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ExLFeDfBBBBFnBQ0B7smJuSPCORAhwNwkGo/Y3IYHgajhigm6HFliixKPWLyssiUo9AV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kYhuMQSERmCBkDRAyBpDX8MEeMk+CSEl4TjZCggihLxWE8TifF/zzh+V4nygjCCMQQRka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/FH8DIII8V4oWWaEkqZ8jbgkPqG6cCcajKFrwnE/xRhCE/wMg20MVyIIgWHd5AyYFZNT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SSxCyQ2yWFQeNSvCexqOTEIECVsYbFsioMTTQ68GiELs+jg0LRYuCJ+5GU/o50Pa/Gsy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jEEEEEECRH8L6IlMYtEEDRx/F+TYggjJBIgaGsIIIZGH4yicIj+CCMQcl+MEDX8DXgv4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hXg8MkkknEkkSL8FeFJWEip8FlMSFECVCUHLE5SF4rMCWVhq/OSxGWhoayI7IsghIQYy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Ra0JYGhEjhDoj1ij4NGBAeKIxI5liRhSRgoEYaw2xY5IGoKtsTEG5WHYbE0emSKqHLn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WQQRl4rEEDwtZggjEEEEYg4zK5QrWiIRzif4JxBAkQQR/AxEkk4nMZR4kySLCYkIYJkk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8Eki8kvB4E2NeE8H5SSN9F20hdLQ0J6Ry8JiNsxLcYkQaP3iMRjgSIIwggSsjEDRGGQJ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Fho0GiBjDY14RgbkVCHgLESGMfDJORFDwbFht4gg3wjybJ8GNmozdM0zg4xYDx+XiRR2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ryWIWGpWEVheKGWIsZGZjBhuR/xRifGf4HiCCCCGR5xf8T2prKRBBBAwkQQKSCCKyQNE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WxSHIgQyRogSIGhqMrM+aNz9pG3CNiRcT+o2Dg3gQ/FYTOMaEeLwsRiMPPJ7EXhgIR0I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kxMNifJLCWXiWW+CSgh4W8ziSBDCOiI1wuQFhI+wwnJJJPg1b94NlhgXp1hiZCEWkiSs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BPykkboT7wnhMlZY0xMnLGST5LMEeKfeH4QQJEFYcFYkkkkknwTwTUErvBJjEgQIYSTh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DgoZAhBEZnEYRWZEyR2NYjwROEYSbZM0FLo0HDypcse3hVHwNaG6LpI5mwmhnJxh4kRO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PZyPROJGJm4YxrLTEEDJJJQ3ZsSMklE+BOLzncZYd/CtM0hthI2xdsrYmHmkbnMi21Bm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Roal3WJxyPKUSMTgsrbPPZKEyUThAlDZOHiSSScknOJwnDeZJJJwsySIThJJJJJPiECf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LEnGYIIwjxn+JwOHhZkx4NLZCd4SJiZJPgJ8HrFCSRk4gU3AlXsKSwbFTMXK+CQxGr6U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A9D8liPCKEhGyBoVZnyggaw2wnJsY9ohHoN/EK7kc04SPfJJbCwhGEHGYZA8aE8M0N4k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WXHFX3SxaIy8Sh7WhogjwWIeEiGQRjBA0RAsrMDzJPmxkSR4ScEk4nxknJJJbBBdifeO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qZ14ZrRQfQ0sS4xxjn3wkkkmsQRAxoeGM4xJCYkLEnJItCYhPJIxiYmcDwjaEKWXsTMD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8Nn+CcUMR/iOhuc85RAiCCBDEqIxwQRiCB4nLdjE8aEjDEnhy/YxLkgsYdkEMRN2SSPC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ZXJCElifHROJHvE4bk5Iop8xuBIjeHiej8QWEo3WGhMaSQydvaNNoe8QQusIIRBHogj+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xJIsP+CSScG6F+SMex/Y+4jCxInhJOGNjwTmCCCCCCCCMQJhWJdEPCEhUIylJBSJokkb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SxBBIhT7zPk3gwxjwFBaFiW8fEbz+p4IJI6ZGveXcXEiBZVBBYVihA0QR4JEZgdDZJI8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0UOJxAcEJkDQ8NCSJHGJFhOCSEEOxl3HkeghvvJJ6DZJMjJGxrGySRY4KL8DJGGFiGi0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QyFJKVjOEJFonxUPwZPmj+CCCCCCCCMPEjxDIeEMeVwEpBHsOmDMZQbJgTjYnb2NRI3OC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ibkYVkKRrPZC0TGDUJSeosDTwnYn6ExoWsypJRI7IyWHhYixSMyIXgS2xxD6xCDEOYom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Cwv9xDeOTwsSJiytYnE+UYbG8lufBrESQQIkTFAQtm+vLutYxOgQIP3KH0feEyeDngj2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bYtRwI/keDYbqxbELCtpLs5edjgJaFlE77oWAaHaHYas6x5rmONUSSJirEYggggckEEiW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MEiCCCMjwwwWBCEQiBGZJwIy4w3cGxBIgbEiWRFONYQ4oUrZLJEiSRscnhIJcF9CZolM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kOcEmg4sgQmMNwSQQSJk4bIs1htyJIqyfB5gWXilWHCp+wqFY5O0TBMhMCeWizGw/IkQ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jWFQSIFnf8KJGx5fgiDk2MSKGsSENP8A0aJEl+yxie9mhvw+Yl8DeZJxJ7EjJjCR2NhP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Sx9BsKGCociM9oPY8uEG+ESMMWbFpnAw4bwghBncUxtVwSb2WEwl7IkSLwk2RIwUs0JI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aKoiRIER+GNCHY0EmLQ0J7HRK7EJEXsQ7H2ITYhQkg5SQreHmCLg5iBIgMgGpCNCBwyJ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Ex9igILj0SENYQPQ3Y57JTHCIehRI2hMccZkHA8s8UZEqHg0NLBAVsogjDxIxiYxAEJC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t7IwI3lfyNDjCLnAkPDxwJliE/GJI84IIeEeTwx4YYh6RHpI6iwmVi6kdhxBJwHrJuEe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uqIc6IzoiL1Pkh1i0xj2ejH2JGqwbzWin/tE5psksLlzguRkvwRcnuHQOYn+RMiQxt8O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V4ogBbUMuiIVwLoShEyxcydB0ILT5JTPYCZDOBJwNdiOwoEvkXYJGJv2J53kIRbH4NTJ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e49x7hd5Ye0kPNDYTEjAlWe7CS1AYexKUTQ6T2J+T2k+0k+xIkSySWWQxMWQyyxMSyWW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JVyezeEifsmTkmJR0EP2QE0DTIZbH9EoJZYp5FI58uCaY0krCGDYmY1h7iy1YaIDIBsZ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4ILWahqnIzcsWjYbDeBDQkJPwJJG8xiBCBIXbCMveYFmCCsHAkiRsgjDGQJA2PRPw9cJ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8Z36+P0G/B7jMhMl0S6JjET6PkfoXG/RLrD5JdZ4ERLjAm/Bi0SPKSxKn6Ig3B4Owgpv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QLZQ7EKXXwdEJNE2lsTAnhqcCTmM1G7H7QTeWC1expTYmcz3T3D3sVfYMT2h/wDGPf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Iwpi4zfo/8AgE+i/wDkH/xD3P0c/wDUPib9CTz/AEcv9AuyTHuC7om7folw36PYJ9v0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nTJRsezEumXJQJWZLniaD8i/gfofB8iHxmkJECQ+C58kT4IM6ERHRAhI1I4o9ECJJgiN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lkkiYbdEoonJPolwMGRRIllsbDH/AEyGkSSY50KgalhaIliRFosWEYbhKYghiElC6E6R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sSJjIIY0RjGEMkdiOC+ENPoTDbofQSnRKNEhNBNwPpJdCwNggaLcm48Gg4CQhJGCBD84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ZQNCCIckcH4RXJAxvuGwNiQ4gT7YbEiwlE9iuysr96Q/BKiH+MfB8KRj9EoUxLJhyONd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5kZuEQhmjROs1Lgt0PQIcEAJLR6h9A3vRuBdJ68KzQsW6R6RPwMatFdCJoSy6D8HpQmt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CqpCTx+h61+iHwWAc4DX/wCg/wDzgh/6D0/odL9B9X6Dg1+h6F+j1L9HTfobeB6F+huRk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f/5B0h6Quket+j0D1j0yTgepiSYCzb9nqZ1Ji6WdQ97HJ/M4TIfRMCIcNCvQ9DEvsYvH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+xLTET0yM6ZBwx+rPg/I/M+GfQj7ICHsh7PyI9j6f6Ihe4+xDsd0ke2Q7Y0wvpje2N0I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p2bAXQiJxS5wPV4XQC1yIcPYlCXNB+DkJBo9kSJHrFEgREmhUEvRHoSiXN8CKXojggIj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0zEc1EhiasUGKRMgPecJcD+htwTGyYsgewkSe34msQIRyWOS+2KxD4JckssvstxLIGqJ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NG+YnDN3w5NKPZp+5wR64tDRbUMhJKGqUL7yYheC3k1aoXuh6ToRM4om4H6Dm2hOgcxu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DQeCcSLeNCzgSsaEIRAiQICSSEk9jXB6haSENIaQ0isUShlL+BtEoe8QiEJZKSgJGRJW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BVFOiETGhI2NUKRNsSjUTFmGgptkRpBEYmNYxMbgY8N+U5knEkiYlOLy5FjHUCpbSYLF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5WN8DnT0NIQISWxLbB7yzjCl9/wmFhIggSIF4B+Mjyl4nCcMePYtgxBpQ7+8NTmNYRmS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GQIMxgg8Hrg29C7+G6wMPIajZBYSPe/B2XbEiR6H+QxBvRbOw2TsgcqZM2Ic1yIdCHAz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WGhFthApiOMIgWAKMNSIJQQLDMmSGNisbQfRuNCIFhSS8TgoIG4vY+yQ3GTA3G4tGmNM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9n2QxCFhWHo9HI2EHfQra2IjQlZFclOSB+hMej1iYTsHcEJ+iXRbaIpaViChocknBHOO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oiy+MiRZbwkSySa5Kc4vSomWOTOxiz+RwBJJmxO0ZpCGqF2JBof7GxKDYx9BcEUqxdiQ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EIbx+zEjQhZgSEEEhLCFnQSIoZBBBBBBBBAxZjM8ZEDyKYxIkRrK74QJIhEKSLIIGjgk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OwhGJwmiaJJJJJJwZzsRAwliKW8S7NDiLtEnqSRoTRzBMSQT0ISJO2BkgmY6DRMUCzIq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uBMIbkgW6VH0UW0RXGJNAl4lYoRIER3odkbuGPdaHch8TGOlaICCMCcibanpGpCGGtRK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CJyEPZGOSxQbInF1uNZ7Rdwh4wgY1ApOIFTFAgKIWoNyFclcFGjoE6SI+D6noPUegSWj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qZLecZpJ8EoVFrIuSWNEjDYyGSyRMbZJI347H8Il0WIVgg0JIoUDUxgII2MNAt+YlArY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TY9Cza8OWsoQtyEiBYIEhIQjnCRBAkQQIJZCRBBHifhBGDDDRJI2STnkkZA2ZF5NwsEg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Ey5IFJ8IkdsIEiEQESVDJEJCiSwt9GJlPffioWjdfPBNDkNEUsf6hXzB6FDVkuLjiBiU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XYnBNzRDQIM9ppGl0J7lnNjusLa5eIGIIIIxtECxA1hotojehdOcNIQkpnk4gvEIj0NY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CGjGiBZRkRGBQt2HsAhf/rCVLEx+gmp7EpEasickTkiij2DN1ECghiHmCIkwQI4EQRkd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exM7OAc0KBAiMEkiBDFRoUBEk4HBwIpChYmnA1IQ0jSEiWhKzqEeiPRHoTGMsDiCNXTK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QZfoT7hJKHNkjgKNE35o3/Ticmo8oW2FsSVg0JgkJEECIIwkQJWJCWKCCBogaIHkNfwN4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tEFcYexRsxKDaSJBMbkj1kRoSQkUQuGRhBcEN5IgfsNyxEC5GiBIQnwTf3g4LD7Ya8Xi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G0g9oVtsQlVjL6D2DqInCoYDm7ogDUo58CETZtsoKSH9qigXg8wPDZAiCBhUxOVhEEeB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FhrF2WFiQ91FsEuCRX7HtdxIm7/xkY8ll44X8C89JORePbGlhZZtjhMJZbxpYoy4eDJs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5gi8vY54HWxuywYnJIT1Gzi9m6H/AKOY8oq4xTL8QiMISGsIwjCRM8GGGIGhhCGQR4yM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TblHtH2iuLolSe89pKrPSEdk4/iewYJh6Ag/AbBEWEBdw4hLwQ7QyewkC7sXuHBsjGxI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QlgrtYUcPRGdhYPdO2KNnuyfKRCYSStopgrdol6UyQf0WbaZ+80WD4EQ9vpRtBaFfBLx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TJZLysPEkjxMonJOGhj2IbSUsfFfGkXEY+EyAaqEK9s9st4SSNTwiSSRj0WF4c4msLxe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hDsSIIHiyex2IQ8GkO8P8oecUpDhMAWtshBMicIaokw6IkNFlns/uiaNv0oH5OokRbAh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xFFIgjwzxsMMNYeH4MbErklbFAx7GyTlntCno6b+E8K47I3I0PTEEiRtj6GlskE6QP3k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OEeqdkJ2W8kmRVJPdk9x+jDeSiQjc52hOEjHCfYUlnWPmH7CYYTMy0oyLCF/CP8AaNDe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gjAPdqKIge0CwkBZfSFo2L0GbGSOWWSyqnsiJH9HxWGvKPB4VojxWGpXlsODIRCIIIGq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OSKbX0RTjbLE4F9IZIJC0lBBGDECTJGEEZHoRhBBAl4a8lseIIZH8MEZWHiikYwkyGOR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0P+ESoaxGtq6GSEmoGiNEjc4ZECdigz+qsKtg8LCTguIwkIWFhIQSwIrAskwsDDQ0PNND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HMkTzEFzDJHN/oSxAlkQYk8iakipqBtckvLEN2kiNDEiQ8woqGKsVk4mCiqfZN/0BtISC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cIauLgm2xLY2rkSS2mN4YkuqBzC/R/8AhCaCYbw4k2TF0piRKYhi+1GdA9UIZsoKeBwc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hZt9kCwhI+A9B+hyMxohiRGGQTTEWwu6HQCdexdbFObbCG5UmlYwUNCFaLJs44N2nngv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I8UR4RjZGY8CeDWHa8lnQhbFZYIs7aReJnFo4wvDn58PLTyPFJYWXileS4bwsSSczJGI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FtxolCmgp4qTKiORqg8R4M6sGv8AGGodB4W8MoN5qcEmE0IQsEsbCFEEUHkQNYHgaEEE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InseXJBArkbt5TJEL5zQ5X0aUCHuXWW7UDtC5J8p8K6OUSQL6NBXRXQ8JVMTCsl6FoB7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IXRHQ9ISNI+CcSuZNT2RSONejau2kOEOkRliIIIwsP8AqMchEsMLyGdypPD+jjeIEO/7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n+ZVPnnJPkn5J+ZMeF4dR+K2bZg50y/o6LghVI9gt5M5+e3mQ/BkSzivKinCIylPgssm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aDsjDGLR4oVA3aHs6GkQkIiY7I8FiCQ8CgWFg2FrwbJEwaAvGiNe5hJGwusXUxP0S6G/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+RvjPon0M6GHoH9D6GM6H1D6h9I5dHTYotDbBjQiYYkemUbiwkeNH/8ARcCQuJLOxKq5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IQsQK5NJtY7NJ6tQS/hmPwVUnKyv2ciy+h7gU3jxAwlljEmM/wCpMtWwQWZ8LAs/MgU+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abgdC/ImCMQIgggWGswQIaLIZDIw08QQRhA14QQNULxesxmaYezPtZEJJcfykPfk/Og3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WG8yNitiFSwmiAkklJDkSThOYtml7IKIeoezryWL3rH9Ieha4LQxYVOcPqPRi9ZNgWak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Ggj+MjC1xWCHQh8ZFz8MkfXi+A+pHpROUmsS3kI1JxjJY0uSSafCSRrhdWCkmuZF9cmE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zcsf2yBxMh7F/C8e9pYYhlyggvyKo9mz+FrKvwLt7byL+qcm98y/s9yFsZeen8S81hYe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LDOmF4LTwjTkWO6PQX8Gw/HYe8QQQbDGQQQQQRRBAggg0IIIylWGQRhikxYpCwRlpeUY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40NH0/pZeVrCwCLP949M1fBi1hD/AI2Qs3/ISENAhuQPAgeGsbEEDGsMgiPaNywfYThz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gnIxC1uzTb0TJjlDCRzFeAKZPjPhImS9Sf8AZGEiw2rgbC/hj6yLL0fqmIsii6TZz/E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zRH9JxuU4rpFFeKxOZIrkSsn+PfnphZWxi8Fse/DQiHfizYe/HbC8j8UhkeCGR4JIx14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ucvx/tHIkfgOcLZ/XHmMLWWJ6OVgo4NPAp9L+JYkZs+ElYo4KeZhoaGGiBjEO9qBUktT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cJJpjaTySWdlJJ8KtlY6CQ3B+aYE8QsMTgRSfwoYktICTMpOJ0T/ABfbtsYRocFvVjoE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JGJJtgejQX9mP3RGF/BOJJGZa8YxSpiCYn4zmcSTlPDXjOJJxI2ST4Dn5NHvheAkTskk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kkkkkk0SSSNkkwicSN4VLDeWyRUTIhDY1mRohLCtRMnGn6M/UIi8Lk/rD8dMwbEpBm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IIIxBGSBj6ikdp+gFFEoShBeGMLRA0NDwkWxdy8vZEsLZVnSEwNonMWMufCkkk0GGtHR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ikJ+BPhMCgJWT5bE1S1Am+CFm+BOJJ82nqMxeCWCjlT4P+qjT+MhJPQ1DxQN94e/0JyN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C25RK/QtiYheb80cYWUMXhxljIi8bTkVC4Xke/435vxSH4ph+DEqwkJZiMQMeFjFnYky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3kVDT8x+K1lCX6mFn8h6vGi+hJOUSJjVHQTgkSENW+CCYlF/BNEtBW0Ya8kWNwGhtEhY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tQxv0ibPYYxNHLxNImLLJJzOvAtiVk4Rr+l07Yl6YN/0c4bJJJ8WmGUx7Z6AqFoxLPQt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PoXBuzoa0Qfk8V/J4WUk4nEk+KkLgRoqFe8XqeCOiRMnEk4kfhOZyJk4kmUSSSSJj3lo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ScLpwIXgxfxNj8VheDrxWXhvxQ8LKUDIIKkyaJ0MUAnvCMxoQTz/AEh68VrKP7Q8elex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A8EJMu4iFkrEF/jlKDbh4a8InfaEwLb+hgJaDT4G8rHrVh1Aor0RS7EIRPmtw6FcudDo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mR0myGuRivhsif2/4kQbqhKy2doMwvQovwSF6aEZGIZPgxxpHr2wraNRCyUT8Yh+ZEZg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X8haDC/jWGLDrLw8vDyyUCD7WGwTJJJGySSSSSSSSct4kkkkkkkkRMvEkiFobwsPzXgw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UVRGUkGhf0j8O/EteHL0cPhsHhYhCxf9AeYcTmxn9wWExPLy+/y+2MaxGDyhLopWUh7US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SXAkZpwySRMXOcBFJIamjuBYIhZkkTJwiE5EmUMrQMopIoSR9FjiLd9sT8uE+M52JmhK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soh2gapcsLYmO2DCYhJOa5aEdi50cslP+p4oJOF/Aj7UWFx4RptjlE78CfisPxeXfjx4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ShOCR9IgSIGLY9i8Hx48C58VheD8ao0jYvB4kkkkkWKCTbLxGJPWGBogZ/UGKLy/4R/x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/UwsP7A8PTaRcTqyjJwpI8JYSwQ6V7Gsa/4w8GMbGMWC0NwlCf2L5wZNm2hjQinjNSMm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l6C0+hEk+c2xrdjQoxECadnUJY2PCF2fZH2LJn+HYuO2FSyizW7bsQlEZRi+T/RI8Mkn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8HMSFen+FDSPj5J4gnxQkLDvQ3U1vLXDH1JkCFySq9i/leEPLExiynhPD5HLkrMTdySI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YXg9eXGZJEyREjZfEmCGzY0VmcLCw3ApbA5wRjBGPn1gaGf1iKKC1m35HH8FG0t8cbQ/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1hq3MCVC7hWgqlhC8BM/vjYXEy83oYxsMMbwNKZeLL/YmxKFCwP1UbFVPrE3CfST7I0pB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Qv2DYxOJJJJwvCGlJ5iT1FI1EMWD6kSpFhdxL582hnoV2PNUfWpsYHIN77H9Dct9sajL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H/ENjkv+zWbB/U/gTIIIIEJCDkI2egeyNGybMCxMchc/A1I4GL/hNYeIxA1ZBBIqtkQn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2h7FnYYvF+LEswMSIwlIlAwkIZsbjRHksTZVirEVNFVZCCjHpi0LZ7Ns7QtD8NvCx/0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wPLvQQ9En9jFMCYhC3lV8D2GksCKXwbxMMtjDY2BhSxI/p4QSRUP+RIsr7GgSW2PQK2a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0RKRJLekVo7FniCJEyRp+YpBpHhIRMncSlwP/kJELpDGIaHcX5eimNQlWUqCrrsAKIbT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YnRIWR+IRBSg8+qQ1i2XX2ho+n9oonzE+afkmFLOg3qIEcG4UUyyRwvQbIzQPI1/BJJJ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cYSFr7RKqR0j8NVhGFse/DbCyv5pwkIbgQmNscPsiSB4ggSzsSFOGG3mFPJFiQQZNJ+y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PCSjC2fBK+DR8Gwx6GlrwJM+hE2NKP0LCScDDx+GKJokGExMgzTkJGyctucahiTEIMHs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9mtLA2SNf0ehqNxu2T1OYcEo9ClGKo7dicbDMh5MTomSYIEBUvF8DLP7grWaa5k2IeAn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4xT+0hQV0izwbE//AIlltNCm/QmKJuEhISIExhOEhD/Q+IwaBZl6nD2z+4R/EifBsNXC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SN6LKZEDQ15xhrMCxBBGGhYgQhIoLsikJkWgvY/YJiEDWHvwX/GnYliRaNjsQManJAga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eD8LQYtz8qNs/wBsun4tx+GX/Y9MvPo/rCxyM/o+CyaFlIknBH9UbBNDCExCRh+HKvMV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XFFsSsT9R5KQLOaBuNQ18G8o7PdzlHvs2/RJcSFlvElEYYk5EiZIlKFHqVJr5JfU5Ngx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wOhIXqN+BIdIPhu7f9ioXECQ5JbEpJiqjrLxyIopoGf6A9myHNMBthqew/5UIiH6PAlV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+l8lAyKRA0OTN8H/AMJ+KyR+fDaVvQtLXLGw8P8A46SyRsTDORjUiHB7HWEkiEojP18Y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yP2MeG1Eo6n4beKVe2cY3AWFvC2aBqw0INTC8E7NmExRJXehWFNE4IznsYWNsmcRFl3+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lexbuhdhSafviZtns5GzH6UxuHMtsaEfsYq9G2LWcjEyZq3jAZWJZQTCPqGP6ETmD/2M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qOytjWSl3xMt+N/R+zlnK1Q8xh8ClPISTSmV+J7w1IpMuJyFtfSwFfmWgJ8ZJE/CcTkh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wMW4BI8J4flJJP8ACsoTwMpxDsj7ddIhlHh+b/4CUDEspcsUusDdDkUY02RkghOEiGhI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j/YWfRieP63k23gj+08XX0ccM2weU9MQspg6HwhGlvolkrnnE5TJsa/2PE8/DFhOJJwc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/EVs2NRiaFTohQhZZu+2QfjDv8hC7bZsYJDBkiKpISD6En3hE0SShkgtDzt+ji0MQ2WF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FQ6Dodw9vDPh/dbORYcWWdWUN2x+w3+kHCTf4NdcucDXRtEVpsb8QnK8IlifuGlPpRJr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L/Bo+/GCCPNCExYQs2mHDhDYMkkf8axOHleCZqMm5sehv+N/zpDeESJyOWBjsdCBjYjb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bGM3/Tc/Y1E4YX9Qa3gvG32OTf78Bvhs8DY9UlqOaheNZFY5OTpkiZMLYhicTmJ2NjGx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NH2IWhR4qcAX2mXFE3oVrKY1TvEW7aIcEQ6WQGwGkiyc0LFiRkDoodjgiSBqKq9D2Wbt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D4QCkckZenoJ4bGLLvpxP9wunyf2J4XSZBUUwLjkwNUCWHwX6IUSDzBwhp17eNkXHSL+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CCMQQQR4R4IWENiTFia3jbwYYYj2QKwJ/iTbnw/S8NB6guoJvA70fJ8CToWJXIrQfeif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z3nsPYe4Xce4h2NOz3HuIdkOyV2UVivBRlIgkY10dxEESNL2EDHXfgwsBDJOFE4PwoNj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wn/Yf1BvwWJJxQT3Jk+zdDeLjQaj3/GmvCt4kyfRsnwCcGyRFiR+Cbjx7R4C1Y0ETDSE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EUCyfRC7BWj7Nit2YsVQpaYzkWTgSgiBsbXfiGLn6OD0EzHK+zbNxT3EhnQmycpiYkES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LgQNsKoA2/gMCJoJkPR8iG+8hASLn8OQGlYJm6P34HIV+hP/AICwhCWGKBiVDBHviWBj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CaQtZQn4T4zR6D1HrEZwjiPdEGBr8ZnIe4TYSm5PZAhfIRozXLfJ9E+yffmHh6xzEymYh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Psehn1I9yPYj2EvYiXIl7C8jCQhBElBy3Y3BEYxhjRiYhi8PAQ8RllqQ/dDTsaYtuhsT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HyZY+DQ9gkesIknP6jP7XhnU2NURJX6IERqNRLiSA0RsSMbGy3zLI48ieESSNkjGJEyT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P+gYWgNQigWFeh0a/ZtBUuRMYF/oQDwnIlAsbFiekUSZAwXcrHQSri5Yo3IEvmCeITJE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idlg5G3hByLJR0TgkEISS/gayti/0MR+AmSHpQJuy1yEaQsT4Fvxg9KxWmbld+IHYsy6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TJJExBZxoyiKGo6YhVXovGoTfbJU3ckAT/jaXoSFpQwis+o9AiWsskljbDRwnZH4D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e1OH6SEGvOcLKYmTgniSgv2DdSFesIkR3E7oQiMMMUJLQdAYMSxhMlB19j6do4y8FI3p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TuCv2Fhsmgtj0JKfR9ZGUiGixNGvGlgxZwAjAfYlv+BSBEtiTb/g2eIGSSPRsyrRg/6k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YXRTFxdY3uCovRdvom/SCzOEmXgeFtCSGsTlysJvsZk398ZsWXMLJ38kwkXXYX+wWYJ4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2hogZYrljSKQ/U0XRCN28GEycSTgQAVIPukQOBPQRM+y9jfqJwkkkkkkknEkkkk4SSSS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GNMqGxafYkMdrZSOoEqJ+E4kknF1A9jqZQtd4ZJJJJgHZifN2gkTJJJJJJJJJwYQ+pSK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f4RCYmJSMJEiUEUD7GMkTwmLKZYkbHA4F/uJClohW3JOA37pnGWj6DJ/BIT2QT7I1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A4xwfVhzJIjLbG0kI8FOJzZHpjcCIfUk2GyfASSMaM1EWPfT/vKeDxNDCj/ZNBHMgCbP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QjZEqb0h0nA5epQSPpE2nmBfmwDz1BxaeJOCYmKWCEBJ+hu8aZSU9LDQ+gatj0O3ZWOi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m/fhNzAgZ2sZC5pFYMc9uNWSOSE8kk4Th+yzPZfXdY8FEIy9krxEPMifAST/ABAFZkCB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s2Rb0wNGG0Ncbd4IErzBtNbk9pJ+Ex6jhkvDN6CfFJqCgNs6t5PWFGoTyfPjvuR70dtG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rIIW0fBDogQIEBoRYsiSSRYSCYpRpjm1gZJPkKSfASME0UIYe2WT9M5/ctD/AGRTM1+h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uvujcJsLYQh4HifoeJyQw3CFIgpYOBKGSJjZdH9wkqxI8Ek+UYeXhj1OVcBMibg5HBGg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KmWtG1AU5ORMiBffCXd9DTe3Je9iycBpdHwGm3J2T3Hswo4xDo0xSdpiON2z2Fun6YzoY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ZKpD82hbU5FFs9x7BSD1v2NfI08yT8kChuQsNs0JEXJRvURadCTVWwTQOSJwnIsH74jB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FwaPpv8As4kPpPs+z6PvD7/gAQyfX8Uy+sJBdjggk0Gn4LZbPgg6+bGn8IbET6aUSGD4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EwJE+giGNkVm5Dhtsan8Ji8QQIRAEcpImqRd+E6qRFidZ2IRAiQI9kez6I9lMiCCYnih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qGG/5QILq9Ej8qkYbY0t6NPJ/wBwm0iEtjOdCZ/Ccv8A0N5wQ9hYLaFooosvGS6xdSRQ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lwyTBYQJfbA9UuWGmI+j1ERiSScSMSSTljOT8DZI1aZjC1A1Spv8npUQqVf6JzMRlaaG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qSkh4hlLNtMQ8hbgo3H6z4KdDDkWIawqPEnwzarDcosm1uRQaZkh7Emwa5Jsgcg1IaXs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SgTe4u4Om43vY62HOh0MRITAqDjCxG2T+3Gcq0OsF86TGC9w2VRYbM5JJJJJGJHLfiKi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YnUi+hIkTJEiQmE/Z9E+8Z9kyZMkyQnE38YEOY8kH9Ial6FqkKUXWLEvJcyeKEOUBoIf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6GtjxcUM8wNULeOg37R23OJJZOSRHkhVCqQj8ImRIsJ1EWzdjGzz5XjNFFZ1YlaEoxJw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ASI7RqTZBuJ1jNJ+qK5T0FZwYC5c5EySSRf5EtnEe8no1KBGEKdxKSoSisEhjsUhlqdB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HgC1I91hJDByJJJJy/J4oxY42IokLXgUa4JDAjsjQgpXkJWy0exUZWEptBZcI9Cey8dA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bbhDxJiXEesWmDqQ0m2hS6RC8RYUmglm/J2HrHRCPwHUJ8EGsaT0x8CIMZjL0opFVyFR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8lnoAlDgaH85LRErpDePLPfjBHgvFfzTh2rHZBniXq0h13Xg8ST/AANr2aTCwPWGJscq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BF9kCSJkhSQluZJWxIXhCExlZ6cTeMac5ujDtyD/AJQKHcRk1ITINfcJz4f1Gft4k2Rs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wUeAeVLsWUvAehiBGInYtIKXGBelnaPcMcjJWjPs+x+58BT7ljKcHHkByYh2R7I9keyP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7JXZI4xIxvG41KfQ1AaR28QJiSSAqUDsfpASEqvRXdDfykVWmzYohhqRIcSySoJHljNj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KixsoEDOTsYnisvDxDtrxWF2iPxCSPewhcsroey4Qh5W/FIT9BMpH8hX0Q+hC4cyJJ0o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vJD/AI7/ALEoFAX8zH6mRbgTKE0034Jhh+tFFPZxmPD+oIYnYUg0xfyrCELKw+Zaezme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yThsgjJI2bPg36jZ8WUcL4WCDdkklRJJI9mwxby4NxoJ+znCIsSqiToc24eFADJ7g0Th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smR4RrZ7scJ8yLg9TIuD0o9Yk21hsHav0fUpzPlkOmfLETpi2r9C9FliN9FGE3EknsRf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Kv0j2NYmw0iksFqwqQhmw2MbGmOhcQKpf4NGGvBYX8XSc9ySfYaZfaNTtT+14bDIEhmg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+3AxbLd5oaX+jfoE/Bfw+xBzHP8AFPlJOZ8J/iYyUCXoYO7PXgkuWsmN7VtB5ZrlvEkk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RKYQoVBCTYv4F4rCELB8UZyiolHnIiYfwSSSTknBLEJkkjP8DZ9H+TKLnsIexDNDYeP9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SRSQ4pjJJskD9x+xMS7wJyJGxSGRwFNd+EN4J5d9YpRIadoa9h9gk55fa+Y+Vj2RhRDR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AlCSfRUEKFJwSln5KNyBR2xhFlCdDcaJsaE79iCBKEehoQGGI2IoYad6ViH9jb4hWzTF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Em50mJQLM6tjSVmd+BCMIeSwkMSAzZiSj1Nf1j2+vNeTFoUH/AIJ+Ek4lpyhpcvwDI9Zj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9wxs8s2/f/BQhDfwwiC+Dfk8SSSNjFgkkf8AoWR6xzy36R7w94ZzObY+N2G04we8Jlx+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ImiiUaB4bdkZUNaHlnoOBwQuiOh6COhHQjoNdBhKH1j6z0I9R6Mu4xdApoGhV6IERWxM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Rrnos/DkFSEtlkXsoEuNuheAwieRbNUNj5c2MT7Y0NPk/6GTU5bPojSYAnQ2Inyei6w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vUHP9mEQLWGI5xNm+LcLPzYv9Yj+FeUkk/8APfmx40eiPQ16K6JJJP62CF/wVhCGHzDL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ZTBPwdg944xXvDynDEXh4LYS1iqxxwv+skTE/GvFwS32bHTJhdkrDbwknLxMfhOGyw5O0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wLZdFEXZ/Uizi6+hb9CgXbJ7B6+zY34pHLJxIypZPuJmmJsLd6ElfLQag2/4TQS4oP3U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8Gn5rDGIXbpDwkv3mf5WFAkNmmUcmwnirFnezZGzETT7P6pB+Ai/4UMX8M+Mk+Ek+E/y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G8SCCD8hmeKw+C/4RYWJwLMeanDG/J4ZrKSNZUXBf7vJ4D8kxCcb1gKkNZImPaLF5+W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XCz/AE4Gn4wJeLRGIIk0Nk4keCSSTcCJYKrDyxh7FGPQlt7o3MUz9SZbCSJV9XgUtP3J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JJNbGhzhe59GPW8DWERGgkJ7ngxJJySJ5Q0/XDGIsvJruj/Yf1BaeN4WORN4aGfot9R7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/wAxyQQQQRiMIfg/+K/+I8GX4iSSSSfCIX/BLweBvAMMJkkjfhPhI/FixqHs4Mt8LR/q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OcOcTZbCsbfwI1v2W9DWFNDynpiP4IF/A0JN38DFIeZrDGNDQsmiclxBZvuSk2PLPpD0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fMkQQg3NiGMqW7C0ReNj8pZAZj/YGkk0Vn6EyL5EpyifDGgatj1ENO0JjsJShORpd22H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q8LFjjMiJoQmPHyHn7HIon4nFSIsgeRBBBGIIH4P/wAS2NQxLQmJEiRMmSNa7wQhYfk2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SRicEySScvxkkkkkYnEjZJIwmJ2PU2NX9G6wht+j8msvH1xsaBEDXhca/vho/hsxb0ov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CCMMggj+BwPZf04Hh4MkeDSfY4NUC232PCXZT3SGwbiGNixiXdIexHAtnAqvs/CI9AxJ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OROJYSaGhsHBpCrcCWmJSegrn74bFfYUYSPiL9mSYMY8PdsaJCQ3RP5CW0jnH+uX94SR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4fjDJPg9Bpk4n+eMRiB+T8ZGxk8nf8cIXm0YbZa7EGHAeBVLk4LChJPk8NjFomSPwbJw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8P4GIQZA0U++OJo8tMWiZMWGXT8KtEkkkkkkiY9kSIG/kI/MpIyx4j+B+JZvTTwYxjyc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DVfTY4YaMw+vGdBY9WMLZwI2mOfoqD6RhRvsiiNSRBvhtyJyRiWpGnZ7EMcrEaHdOavB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oeBtY9PZQiRh4veERuhNaNEM1YzgdHMT+gZwOCeM+ifQ36JdYP0G9Euhoh9MafRHojCw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SSR67E5QvhfRZD6fgiH0xJ9Mh9EPpiTE3RPon0eon0T6Y36ZPob9DdcEuhpjZDQ0Rh4Z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C8X4QheMjeDdkKLQ5kDpNEZLC2rL6NxiVtCwGvBYcYE/CScMbxbNiEySctkjZNwhj0Jn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CUeENUPXhInfh/ey5LDDzhoMu8oXklhGo1BQ2HY9PoazA0R4QPf8IuMh7cI17YPE2Nex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AtCxJ+2IFPzEcYmP/Rvea95jNvCt8CP6E4tcfZgWaW5Kavv0WHqNQclVBvhN8HhIjIkG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j+sNUJb6UBpX0SKA3I8QHs0jgrl0OOCETgSN+kiFQ8EC/AYjoEfPD8j5nrR60P0j9Aws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jNx8EFPomD/KQkfAUPAvUfM+J8B+kWODqaPmIfQPidJCPR8cT5Cm4wn6z1h+oWcCfQoe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+k6KPmakCzSJ4iCI/uYafwiheDEjYsJSwkQsMqGglcLDeT6iSBC+ySREkM+AxvGSRsbw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x7rQVaGoU9kMmjU/yZdjXxsQh42Q0rDYaeBvI/7MrC0Eq8EbHiipB+mL6BkP+4eOwX5Q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lByapGxVYrZRWE1V0MKQIaiTUMtPoc41Royt1jXDIhg8DxyNvpEDOxGzEpQsq9iw/Qw3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aEYbWGhINqXQJQgv7CvuhZeZaiyj0Y0N6Qpc/SSfZeV14oUnkk1yQuUy7ksLseCCkgcO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40ciNDgEnAsPG5JK4/8AoP8ArGT9QQyHg6B0JHrcFjgbELDa40RQ9IdbH0DpjRMI0saO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0TYr4hbKX09KPSesMzN6j04JCesm2j+lw3ivo26JdFhwG9ibA0l3hp53bKGxvCNSXAw1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NZcrJkLlC34Jt08JGySSRseGQGTGEmXoaZG4a+iKUhtEIOGlCHTqLXobjsTvwSEr4WBn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J0IgmQ5cYpKMGmLTJDkUhnbGryen8OC2XA1q5bFge5X7FFdshx4PFOhz7jgaSQiPQkuh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sbGqF0OASVey8ekIUi9AtHj/ACTcNC9CSpAlDeI9zqRm+Kxm8W7tkkXH+AofBISn0NEY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JnAklWHQh7w9iNf0uw/6xYETH0QgWyYUssoo3XBtJjFosS6EpE5wRqJt9i2SMIRDoh0Q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VwyNSoetD6TeILv8Rz0ORI8gauX34Xeh2QP3aFbcjBSQ4D7forq2M5GiI8cMel9jjQ2x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611vgrCISwwvZQot+xPoa0JNvocE0/DaJr6MSIGhykWxKbGIci+EvIn0MvAeOxjEkNcE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vP8A08FhDYGP2E3nQ8RGMkkmhFO0CFILgihbvZaErkSHiqu2JiY/CfBoQ1xXCRoQkXb+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OTTwMhhRto223PgVwEmQegc+JhEZWkaOKEicWpqNULMZH0bva8DP6AvHQdCShdFq7PqE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on0SoT9hMkfAuyI9D/z+DHnTCyXNk+n9Rb6DUesFpHsSVJL+MN0QlXYrCHJcEKg1sSFh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4Ibh/ZHvR7Fc2Eq/iFQjTHAkckQU98IiiZRvoZjHhH9zCWfoaHYTo+Flmg4hIcwK2N2x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cJuXeNxbEGA+gbfi7dyKdiULdiwi8NRVnt2PoFFaGt1oc30GPk9w32KAnT9ilSx9NiRO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skPmS8EuCHpIJnsgQ2ZC/Ay4uxLUqoQEECzQqCqz9CNCt9vAqgJxtEKbRF6Qgpl+hr0J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KmmmXlrp2TN+w2uVLoW0lpMT+MhSEI0Yxt/QtnlqEIasU+BIh6EzEhKEx07jQqflbIm5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URXcpQuRMh2RrktuMF/E8cMSvM2CgKHuCGgkSyZL0hpR/eNls0HNYU8CnsNkLoNyFafs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ivPJu4NlgQmMb+g0/hlYuvkrEhPsZEJdGJD+0EuTfONHsh0RI4jaHY/XGQzTeDHnUk3P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ynoefULPyhpfsSzpFNcjky/0ND0WQvjodEti3mJvlD8RjqPYhM2/yJ+Um4W2f9m4mfqU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I3vsgk+qGXA5jVDxrKrfZl+4KP2bYrwwQEsYviTNYLp+oM3RzFj54lj4ZaEaMrKS8haY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HGvKcENNiwLtHPyVU1s0FodWWzu2X4QVsRN47IW6nkxuWhU0Qm12L1pCB4svRm9gJC0M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s01H5FYLIap2I0WmhL1OMA8CupIdNm62MEvYlPbRsxvORrGzfCJIQCxZk9EBLLEjzPyU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UzeHi8cCa7Ggnd2zwbPucxmh/kf4gXGxODQ8tKaGKRQ04wv9s9vgamqwMWOpSPp+N2+k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wT2aMX4hmz6LPpRqhDko2SW2SX0P7ZFwrbEodg+lC9oZMw8MeGaM5KOHn7H9KGlnsS7J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jUTI+8X+Jp9BIlsuMoznBLJCz+YSXcJIkahbwtMSF2Il5n9Dpo+XYsPJGfIZZ7Ygi7YV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iCUlBDNWJldf9h2MQzR8Nn0hPdyVPUsVm7Y8LqKGLuI7EEWMbGI1PWNjVi1+DcSFZcRa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AaRlyON4mx5eELeCFsUGmQR4+iFg5kU2ien4Sps3AnpPBV6UvKJ9xDzV1nRkb9kYsy9Cf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uGyQkoUhEvIi9naHBsatkMG60I8oUOz5CU+D3o9M9gq4PiSOB+rEDYhJJJJJJOOSG0CC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LCmXJeLsSs+BawmQcob7MVUrPlj+qOYxaPd4pY8Ie8PCN4IZSD+tiRtOAvWSyIUySbFE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cr6VxL9qIs9mIg1e5IT8wHHoSztsHhDYSHkyakl68TwzRnJVniqb0NLNGGl3bwJ7ZJO6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0hJCbzQ4yIRydJjs9jpESJeyFUyhRhiGQSFQ3QU5bkS3sV+949729oaezl9lyFZXq9EJ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a+C49l49KIe8MS/cG8Sn0psdp6KeQmJSiTQJws84JRd+Y3LJn+Y8M/psy1PhL4Bwjdj7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FDlDyPDY/P4IQpELRTaIwRahBiHrLSkgkGtT1mAnoGWceVsMNMemrp9CRuESMfoMR0o7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nKiP8mwtidcPw2K8HJnMDw8vQhZkeUM0nAngkLCBkid7y2XOSSMbCF2MUwNbEpMyBtIj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hx7pOSz2Y5EjZMNuxPtia1bQlvt/4cHvDyf2hiThOXTEl3ZMQ/wCsenw/oz+sUwUsLDYi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LOD/AGP88FNHKobuEmj+8PCMv+0FvoRC5lm6fYh3SeD56xDy8Meh7P6g9DSBvIlrBp+w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so70JipiEcFnnb6Ewnk9p2yQaDGhxbOjc4/2B7FpdIdK8kKMQp/JbwfiL4OVGEFwpgef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E9BL+h+gnzgkLCJ7FUbLTae1hCxzi4j/ABjN8FC2OU5EEHKb9jQaTp9yKrCa5krPWLHQ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SUeC65OEv7I8lfkkjB53sgEgtZGlJv6OBDj4ZA36JDcjxCLwhDUNUDXiYRKL2Y1OEPwI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bdykLQa7hkKcoTUxEuKOShu083suPsTJ4lEXhakTIp00xqpKVwOq219ELi39FoE7mxBT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SZWmxBl3Mtlf4yKNBZLZBO5thJbWNpZITDaEcjagUC+nexKFqLKCEjJKEMYC7XZ1RrNg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UzRkoGSaErO8QadYFSoMvshRYoGwc0NATlBiKKqCUsYYNBrCsgSLOj5BTUR7GwF1+IW6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Qn6CoU+Qoj0PPyNog8JQtB2ffgh78iGwGiT6tjT7xGj6MHw6OlMVpNt7E0yQsgkw3WCW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8X41IGhR9sY0k84aFdsWvQ3sDfBdvtln+lfs0cD2JjLWyoNnI1RMJYG19YQeTcKs5IkF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WpZJu+kzfqTU0xI7w7DkmWL3hGwaC/xE5f1CJl3lvBARhY5NxKR+ZjxczvGzRrQsJ9Yu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zF0RNnSJQ5YexxqdFJ8ET2xZea8xiGLaw2GhCRj0kA58CPbgXrJZPQNFop0JuD0D6Q+o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OAp0PoP2CKj3kuuHmSYUMCmzbqOgyYwbJExWExJRi4YMunY5SahZZ2TYamQYtNEnOW2UT0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vRutaIKDQv0tmsW1fCS0BN7EiC+iQgRuBIrjvG8JUvo7MJ1E4lHTCLBbwSxobvSn6YzY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9CveEyEi1sgnuE7G/Ab/gkhE9BjLQpj+hjkeTE2bnjt+HJGEhI5Fp/ZAsJ8FwgXIlJ2gY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dQKomNnEOg13Q8myXI3TblytCyUHCHZpsifBjzsUJIeBoQPFEyvQLIH+RYl0KekWXGPZ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Tg31MLeXJop/Vj0FBGiKhbEWhCSKIgcZKVaDtQ1bJPkW1ofUfkhSJSpHSexgWVR7wTkZ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qLkZUzaEx7DTGEI24FbtTka2PGwhd3sZuJ+salWfhAIR3/3BZ4lMZnJyv3jNzfslRn5L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dGEEEIgZBGDUvChXNoODDkZtYNitltQeYxjPu45DM5nPDAzzG3LwDsR9kcwahlmRI9ng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2HsY6DP9xJXJySM4x+cJ4TIOX4OwNKOS+0dYqHYhHRPAk5/+gM9JI9wiM/Zc/UJnbYXk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ZuI9+GS1wxqvYkQ3UWjJ+iliwKL8j/pHJJ7Fth0GpwkNGn5P7S/0SvGw2mI9EeiC5mvou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tzgpL/BMRevsou/k2YGzw1k2St8Fjc4g0xyL+4g/MsXxgJISSEMmvYfR9YR16LI9kg+B2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STnY2G7E6XpHs1jU0cCg0hoXQmR7HnqISVQjn2RJdJGgej0cEj4eDFsucNhm4rkak2MF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tThCNPTGp1Vc/TUksT0JKTgZmbbf0YyVsmV+7CNiRqaF2Ko2BZgTnTFKZv2hopexhycI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rEJ/ocLsezmLP0NUf0BLAhNgsbBglPYUYosxaRCZrg/IjYlYSogaFEGPxjMCVochsbFm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EUUR7BVSR/PuYYeBI/KE3wLXvQXqCtpfSjDTGsNDR/TZuP18gx4Y6kZCwPiWWbw9eNkY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HI+foL8mIk23sX7bYv2Jg3/0Cdpk1vEJEOSb9h8h30JeOn5Fq+UYexbwbJ5Jh0O59k6D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kemPMDU0Ro1hEF+iVC2TCCLMSllKFOv0HyIQVkiA8CFz1gVKOSwgVexyXIr1hsGN8CFs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JBAiLFl/pB+EY0p7n9I3OUYQPtFwYpDvo5h9qPQhdKzAJyvB5eMlxRoBJj6GurhjfwEY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VCT8ovQsq7aWFU+YHYesTQ75GJ7PuIyeV/6Ert8si3WheIlD7Ij0gvGVHCQYZuyzDwsc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0JP1kYk2g9gja8kTKjYmJ0FHVio2i/Mhc/TkSjf6FoJN2yiF9NSE2NY9EoUnonq5H9cf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o9l6VjjdjbEiBjHix+EeddFYkaJAEaHAtepbxW/mSiYaNhNRt2MEDs5IZFE6CMPZ28pq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5XbHj4/BFwNDYhaMfphtmqZaNwsk18glSOVsacOBvRI9Y/0h4sb85Gk3SkKs6FrEaF2c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HLhQvQ6B1Jyu2FvmbG4K0G4/ZaoKcroq27JTJG6FD0Dbj6OjhDws+DWKSVsds2+yIg3g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WzdiSJYb5JV0LZwhK8cDsTHCbZPcMYl+cAx5CD/2MeXCJEXIvBuHDYSvEciSxb4iwkUV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XRZ3uiAkmSEuoGPUY7uNMjRK300CIDKp9QiMPTxPOgjjQuzALd4t/NI/zEfmwp5cUM+F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0xoybKIcCVEzR+AkmuFi8u6okv2iRToElIIsLCPXlJ9hxnM2NccnInQmg35QNK/R+C4O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bjgo3j/Qgb6EPeCf1FoWOgbhOWkQdy8QTtaPx9Qe2+5KjpAniUEy4uztiVoUY9eU/NcH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sxrtAXj7io1qJZaVXt+PFQFdnhic+kDQmVrQ3EHrg9SRqC0PdV0QgGkS7YQY9D0fs1nW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rEYeGepA1ydtD1lPY2mCFppWNjnkhOQ4xlIlthPJL2CDhG0ySxaFpkrlGieUWU+B7k5u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YONoroYbGli9jJ0JuRwQZEoF4dcyN+oT9o3PU2YNh0JFSO/Aji0egjbQib30JEu0LQsf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hLkVsZNjCp/BNodVJXtkemTPkVlTFL4EECFhJ+BoNK/RrRQElbsauhUnpISgSfUMsygW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oUSS8Ifr8ZMeGaDh8yNQGrdpMk4aOSox9jDb7Y8lOCcvveEUW3SHQoay4GtmsMbzzAnU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j+w5LE8HWyUKcKCHAh2NT2j0iJGxFsBZoQuxEhvYtQfCoFCF0KSICdyTiSfzNhxsoeLj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eJFPgLHqQ2JNk1KZIbrAkIaDFi+Swl3o4Fx/ESUtlIW5CZoIRyuRqpLMSFhjE4vD8ZJJ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HsKmN68ZG2v9eCFLu/NkVO8MaPjifH2G0Nfg/ok/VAaiHsj34IEEzZA1jmEcXhnIhY6I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T1PlGxHoP4wF3dEi0IjKIUqCmmIGIoNHsOYKKkiH9sZwDFhFIpY6It5IUfjHZ8PzMf15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KYtIhhs9CIqpaEi+1RyLkCo/hV16ZWPotHs0yNRvHNDwgWF1ho2Eg8r6EYQiBbiD6lbV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Rf6R9iROGOKsqPPw5U3sZehrZDtkiXEXg8M1FFODyY56CEVrQ1PYgzpDY0x7QmLZTMOU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QQPTxnzyNkitlJIn5C1SFypO6dCVyKFYbxmpLIcCY+nJCHL0toKLf02E9UYgMfvIxITU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ZEaG7xeLNmv6f5n6hePaRaXodCICQjFbIIFhy+EtQSaD6LMhv+Aiy/D+FV5FHw1F5HSN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NAlOEN+MEhOJ+DgbMEz6C2gSIxIZEzthBCdtwKZIHZ8imWTXrDum+Ccj4709E3IlpPeI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+BdE0R7yyXaiXbEGfEmFR8vRZUmRh6EubaIqcyhijpSIbsWJQ4e0bMFr8EQ3oQm6p+jS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NdipgaWFYx/1l40IdoEz3Bdk97G9w9o2iDli7BsYk2VrHqS6oiQukEPQ9P4QJykWBkUE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WN8CbmiY5Lb7KfiGw2OH8HneoyxBMoVqGKX8Hd4rscXXI5x/yhoJqGNm6ZoNH2aDYnJ1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LpI5cNimisfRipP9H/uwj8I5Y34nzqxXqMTdLLjxajQo9/LZJRrWhIEtsirvfqcXUrnCm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epJGuCwVuBKIRCETVpEjQnQ9ZNK7HCgXSesXXh/QjdO2Q1ShhJFoLhLkcIlAnZKSihTe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gXySVD2vmGD/ABKKR55CSCjWf4NX4EJMkWIoBIEhAhtEykaEho1fCD25ONn1YproeOnZP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IdipBofD/QmpsfBIkTXQhvP+DuiJBsR0Q9DE50G1QYE/ay7DqIbGKw+ZuRkxjElifDca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PA56H8C9T8GviFVDePRPD+/6JTU2mKqP7I2UEcMOQTZUaK9kSCWn2x5svRJnSpxycYFE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k7VJLkaVDWjHl4m4EEFxA594oXSJWhJX2OkqBr8HtdZd7WNSx4Q1YkRo0IBBCEaIsdBA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DyPYjtkOtD2UJyJDyHAVJKm0PkumfYstwJ0HJwVWyyBKSSkNoRoRGgrYpEBUwn80Gn4zf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x5DyhsmqGyg2xaEj1wVA5LQNJsiaJZsmL+kjf2ypNsWXRRJZ4tG+Og3ThG3RGZxM5Wib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4BVaWQEgQfgNf65YQ2IU9SPBPKnjQlQ6F2OcrtQcy/oIBC5NlqpKUCcnsK8Roh7P2P8A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lsDWxnBydBgTskTG6HzPqQ3tkQqRRkXvywiuBXTeCoKFA18JWXI1lqT4V7wqRfAL+1C6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lyLFBkJSVAnKLwLIekLGo0hCseG2mf8A6ISn/wB4l7/eL/8AaP8A6BPr9w2KdCGkqLtZ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JvbmIfTDWwckE3YVEjLMihIDJOcsZAh8EEWSCrQgPbG8amDsr9i7P2P/AKB/9A/+gf8A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8D3o96xD70PtHtRp3UjYShcU0IRMShoRN9EErdDb6DlIU6cQJ9Bp8FXewtDbHs9BiQll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gaoa7x7QmMmBWE7Q74xNlbFbwPhC34jQ8OaMSkO8lsrgWWUgIAWG/AtPFcOB7E+xqkTF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B9aSUoiz0BIk5kTCexIk1SjYbbJHiJwKc72Ob0br2f5Fzth4ESCw0xNTZvhDHUndMfCx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RFonOWPyQWEy9RGLTgXE2QL2Ft6PYE5G1SiYkSzb4UyRiOxXRNNaHX0xDaF2XkRh4QaIG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baiVFs06P0OTlTT+lpItBBvZURKWFF+STT9FgWCgVsQaEPeI0JbejYW8LeKH5UgT2kUP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o+kLQqTuCDOBseztUkgI7CqRoy0ELP4m4sw5ax168ShEs7EKYckyuBric0M/xFH5jnDB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Mp9G9CSzQkhfZMIqZKjGMh1JbA/QYWxKsliSHBIsn6E5Dyyg9k0qbG9smJhN34T7zJJI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oJBoor0XjloYWphpH7LUaSkUC2IEyHgguv0M09BdjZjezsQkXSJXnlBUNH9AyJZowPkL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6EMSewgaTgQjCHkojEI7Q276EpI5oQzmGJdXJwK0Jhx4wU+yUEKqNr6Vf1NPzDUWpDgs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M3D4Yi7Ut+iXlI5SJYTRtmTnTafwsrD1fBi8IQSu0bxJQ1UG5xeiaJu0Ir3xHWOvHBYg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JBeCVQhpKj6cjMiaPgc6R7Bum/ZHtg2RyTbNkr4/gcOw/X/AirN+ht5nBNCh3Hovht+A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L0VGfQ0W2iVB4CxnppHsm+NSKboOiFkqZ9Gm9Yw0Y0qEnBwMixaJSdlFlbxPCIesICfI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EqY40O8kx8MAIBfDAjT9x/pjHs0xW30cg9jTQ0ptuIOSwcjjLBAaJMkrgdhFJNWmtY38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+AX8FG2byBvgqZrxAOMSc+RmXFOxZEiFMSWQLdrY0DSRMTEuCyRBTlxuRAOpQiiSIF/C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+RK+hS3uhIicJkxncxnYFidNEj+oJv0QlA3+DHWc7HQw06GciHUVRV5AxQkjgSFoWKQj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SXWUp7KsXPwWnhI4w8MeCuSGkG/AbgQLIDQCvrGWk7fY8pfSPshIIaO8NvyGga6w1Ckp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p0U7Uya/Q0rqMDhaxW/w/pCy2Ek6CC0OGajw+mMz1CZxAWTQekUY4uSpMQzcxGjCYE7U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kNoezosj3BcRoTUUaF/g9iLmC9CO8/8A3cX2xKbSQVKUumhb1tMS20oKA0vpGg/KMMxX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CHfCeCSbNBTQ+Ra505C+xuhOs2Vsc79sSlBQPWCpIbOQzRl6EBqSzih1pIXSJeggRoez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I0fG7a3QTXwHDG6gcLIcbNDSA0jYpCDdHEDXUWNgHJDcao4ORBENaHsgQgjwSligh+II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RTNIxdCPRSHAjQ9D0DuR8ctiRNCVYRU5FM4t+oXGw0fUKOjCGPSUCx4SnCCCMsbfTFPQ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aLUCVzfR0QT8Hsk72Pw46CkURWkZHwkSpPlAlYoofZN30dzgOcJqKLhiQhBWVECg0Mgk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unZpjcNhr7hbwQ1wHGdbJEXQhM0C8pc0g2IjNGomuxslySO+1hTyQrIm25Q79BE+4sod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oe8KfQZrZkpYaUJez3D0GyzGLX6LDIYwNY2QW8OTYTN2GwtjdEDTs8JJVPkapCSPNehf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PTChvDQ9BUum6HuJsxMkkRRBDqiFtND9Q/wIuAuk4ISeh9YgcJJjfsc4B2mXOKaZS6yQ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n9o/vYov8oVMbFa8PDsX6IiZDljBBRrGNBRJvfC/3HIttAmgtuRfaQwZLuKe2IVUJJYf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2PLDUNsbDxyISG+yCkMVBbTJexvqxpWT7XI4UNNDRcHpiNwGwJUIxPZIXoQl7ikPVVQ9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ECxBBGHUQMN3gZOElg0DHhdjwzECsohs8YSEhUbCwJ+wSGNeRsdm2N0RmmZkdDqniggR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I8BHBwSIVRwKgtRFjdjgES1MIZZ7TGel1ZCO3LE8baPYUGvJR8obP0CV9DEQke0K1dcY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4Gp2JZKDgUPGoI5wk+ALMiQNzKsEiBaLfpIbUtMSaViNF46FgkGgS7ImkUC1hJY5LWhS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Ui5EmhxRvWyEaWpxEtQn6B/ngmHXEmBim6fDYIWH+I0eY9zYeGOMTRM/UWxUwYxxBMtB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TF2FQOByexvolZKIGlWw+9BDaciX5R/3FNkuVshplJ8jNlQjEFBLgTxgklyTaWpJZAo4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LCYu/tlE3obbNotxx4L/AFFUOAr/AKCiDDoYQk5Ej0yTaGSxwUkqzK5GGsBEb1kLDIqX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4SSRcxoX4g+X0LPaQm3pIXOexe2cDwli/szUJDXKObwoEGixAjVDkUEk9QRmIc0ISksa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ZJpLDdG6EggsP8SIJRyxfQ9WxnRIimZDYHIbwGtoTVtuCxIllhgTcKENwtCMGLsgQony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iQXyiICWg/IlG5FZBsPWlfD/AL6P+thGwrT94gTjNpjFM7VQOoaCpShiGpNBU4Un2oIS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KJiCwexZdzR/dCfsEfmBM2KCgQl0RoJZYRJbEovCkCyLZEIkHAQXfDDWJSIENbKTBrdB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QotCFnbLkbkbMuURtkaPckswOhCrn0GyVCU0qTHG8QtWTjpPQuRbf2NT9GwjZPQkjYe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aNfwompr+4WVjs/pEtgmevkZGExI1YuzhEqTsUu6wkqGLeOGOTVMh6k0LJJDbtuWXpcH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pamN7fwS7VifWgknkswYhPGzCpGqULBRAtFA3Nq2bbnZ+3YG+ScYlsxqjbLBVHCSmCbk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hy7kIcdCJJkST8ESqCVrexir4JEjavsq0H9AiRsdpWFUWljLsaRixBRix7yzQWiIHakW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vTYckstNFdIRUJcFBDwoT2hpG5Z+CR6wv8gn7hJh7OuqPTEiWV6Jy6FgnhURWmO9yhsX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Tx8jH10J+h1PY6WFkUaIEPRsWi7Grx7YXgaIQtP9JLGtIWBEenARVftimIVlSLBJG2lB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/wAcqwr8CT7FwiNaBCIJsZBH5h+maMghaNTqWSEk3Mie6kJVLRNm9k61pogG0Q0aYqb0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+v8Aubsf5CLYp8jSPQ9vDkhu2KkFhaFlnyMPKGMZJQQTNMiUUxwhM5ZQkCewmLCcPDWy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wibEJYa3oapFN4pDbpVMkX6Ba6bDSylCTZp7RYHIWvcbBuXZ/UwF0RWOVh/0j2ORbR/U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iwlkUaYrt2xOznByHBc+jXyFRhJQ3apiFXvuE/SHdDvqmJ+sko5qROB6QRpseh5Yo4ot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SZcpYpFoGVZ2xdhiNKWlP0aqRn2W3MYu/Bsdx+TSPyQsfqXJUCWVFUi0CfuHHE9B5+pO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daHQVWIGboiJzLi8uhJ+B+hxLpSkPjK1IhnUPRI2k+YIGLlMny02JoZtS6Jb4pgjsSF+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ZfUmX0xw2oF2agJZIlHoW3Y7FgYVOaRucBUckoXuCRP0GciSrtC8u2zVrYnPUKUe8dq7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Cnbbg34WMezZxaEJSKgprKpFQW1+S9zXzBQxDIJTtlYqYhCEEzN0TfYjfbJCS1CBP2WM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LRtQIrpxp7JiJCab/ob3D+i97Fgp2HOa0y+OruxVGy05gemkEaXaRbyQciecjokMpGtB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AwSkRSLYwvJjEr9jl/8Aog9CuE8DoloU37FIikLDHseJAlApWE430WHaIIIhCwIXOHAc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ASkasSGbZQ7htiUaZRfEgqfJtLGyFIorg2fayFxwbifrH+A7NjpFJiX+ALh44o/pYUJP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bfAsIksi5RoogssMeWBKXVCFiFrRCvZC0opHREu8OcpGQaDvGG+xApvuoH0jBTp8WWOo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4gjeUb+EQknRIicMYmtEElJjJKG5m4IWAtCV4bTF0Q5/VCnBwH0RRUI2GSEK0itL0bWu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HoTbMq8Ghf8AYkRTsikClLoUFRExKIsOa6TYl7Zn/Z/VLtwtetciqlFNO41FkLVibgfY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UpiFaZ4exDZoJ+r4C6d6kSVGN2bNYNzSaELYXXKbIVwSwViEmIjNUGJCcCHJBMN0OH6L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ttITHseydr/oXA2E3NKuBx1BUkUej/4g+I7tDmDIpS+LEwcgVF0yGczYkYsTkQ0EJeC5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AxKHu/8Ahdy8USEUkQIGgmnaE+1Yzgm6MoOGiHxJC/cD7RTKxAuNxI+M9so6OjTEJkOt3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hLT7KgN8D0SEoJnZB7Q0ZAeIajMT2NQ/eEp2htENi3gSbY9L9nuC4RHAmN19FvBcosai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SSViUjUMgSk8sQcJDYXEPXUgZ3MRC+jkoHUlDRoIB9Wm5fZA7JptDLJTikP7/wCxNfA8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53SIGo0+UalpyN3gMtS0zSbvgjXqUPYqBBD0yW8Vchc20bhx+i5FFBPS3RXHyZKXZyQo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Sxq3kLS/RiohIf8AsbWl9leKHEFAlylW8YWAGSKqKBKOSAh0J2L6eewhaZMfdNCYsrYs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kaRORtMJBRRVCWTiWhok5Mn9DeykrDpl1KserxMSyMftIiEJH2K1Isv0JCQKkIEl39/R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lISEs1fQpPbGSvY2w4fSeX0WSgd7JckjeXGGSbFmL+pasFD0WSDdDd2P5EiVjk7lAV6z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IbgLOl0Tz2dDTLtsjHsZGI/1FSaj4hA+rEiMu1oliCBogqn0aj82ShbwV4JYIWCWUFIn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W+BcnvCB4aa2i/S4GC7weiMxshs20Kz60NbVKYHpN2JhLbITcii/agljTUDnaJ5S+od+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gUsZZCWzsawiImuycrn6TLO0ZJUWCVDJ6+yJDNaOJPZHE8t0MbsbjEDUJS4FMHtDQkit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oQf6g7o7ntBoadZw4QjFgbfk2HO6k1R/c5m47vGQ8hyVgrsnRGtf2aCnIuJueycJ4xky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nH1y5yEmGPbxJPefKR2AJFXIjTz2xTC2Loj2jIUJlTtC2v02QMR7MOPIgsug+TKkK8D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/Zzp0kXqSSGEY4bIJQcHNEVNvgnrWxSguXJssdSrEaYQpIg1LH9w/oZesD6I2xc4sr4R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YY2yG88FVCFINiNmXpDhmafQTNX6LlE0DIu1G2bPYi0+Ej0cxn5YGjBLgXW4ZNexo4ZR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7ovBdQKiwoc4waoNnIYvcY2W4SxdE0UFp4PkobRWQKGhRza7b/3NP7xqPiFdeENQ1hBB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JVBRxnUYQWjU2FKseFispCUhIUq0xgRy1t+cSPZAxSYkqEdhC0PgieZTZFB9mrFRRDQd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8xQu2bSQKhN2g0roU+uzgnD0UTSYwiJTbRAcIa4CT5hN8cyIOmxK5Exr0zVIhjRh1yOs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vIKLCSmLJ7EkJaIIIiMETHEQMYs8rYInW5ICmk+zXyEqqkhCWyTaMO3HrIlbtsx+GcE3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kmrYsKYYgUuhLsSwkUCnMH0LZQmmNylyUS+Clr8EWYZhGLISGM/yDWEyuCbOHIiGogVj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+bPvCpUC0eyqOmO9lNCt7IPYRNHOJsLIM0Nlwn5JF/2lP/aOZL19G7+jdxlpUJj1dDJr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MShisNN+S69C+0K/NSiR28EwQviUIIRNn+oRqDH+x3qVijL2xlMsEkZdq0yECZkSRcQi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YkSRRgiYQQbZP7GLiyH7sVErRwKE9kILVoptJ1RepzQ2Hg1ViWkqlEmucc1lZQKBZJ++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XQAotyXcFfBAp0PVI/GCaw40O+Q/zCL8AkH1ROeoLGyUsoQjIshrMwQ7ux574WDDRHBh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TFLfxRjxbLExTimrLqkS6WekhHyWpIaGTr/78AYkXQtjFaKKsVIaCKXhCEitoa3ItY6d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yyJOCLkfcQIQtBGhdnVwh3U3SSUQvQVUh4C0F0GJe6IVsRTdOxXLEGJaGloiREkQmpEa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g2hE8wuLNqTedNCgUmnWy6FkaUfBjSa5ga104SmigcR+z1ogmXfYm+D/AMEsNEzEhgos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3Ohi2BwB/PNnqRskyuxi9llX4F/Waso4NGOcTL0MaaakQ2Kx6DYT0FqIcLJ+OMqcNxIq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sf7JEV2f3RKCAsiScLIRRs9KMTpD0MWqFCJ5xuSb9AxEqsS3+jUk0rXkvZLZ0RMiWvP7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o2hXOhUoT2R/Rrs0v8J/EOSIHOHe6HbJFQJPB+QUUh1CQmhX4pcMkrSSqaaQsbBaZ+xMW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+H0Nj0NDo4kbtHHYu0DNK+CFC8k89ykvCBECfLeBi/kCyTyX/JM/uDE6FIn1+xyqkQe8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FElBuwJ+piEaNULsGf8ApoexF8MNhaFn2wcQ2SWUWirYuBO8NSLm7FOXaHthCiKwqY0h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iVGLLYM5IGNENjYgg/0fsQopMSFiX/p/h/Jhj8FCk5iiJud8sYkJtkJIS2r6ytFB+wyY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bG5PkrOh1UGSF0lQJbkN2HUEtkmiEErEJyJ9+CIw9EE/xhGgksulkG4f9BFqEOZto5FS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lpJPE2GINVIbKA6NbTJAcqCGoivwKSCIw2lesCCEh0ctC0KgrkYuLWJyXFx/1CjT3A6T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EsLoQ8yY/oTQygoKXdpilS9clAk+ywDYu6B43dLgrqCwY3kQuB+ibFqDSkXRVP54UcGg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mkJCFUTLmrQcIls2aJIgjZSUJiyDYs3/AIEh/aRMfUbskYaRjEdkbGpWbKj9EqQXUPa0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gggOW4RcUkQIHpkKQeWZEzLNi9FTwwVqR1G+xj3tNCbm2UrEyMLyxHsVCZkhkxjEwyZi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yqbSM2D+BTguuSTRHR7RXbmRZaF9IgPphoZRyJtakfzElpCE/DljmodtLsc9Z2NnJgzY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22ftB6emKFU0dkAOXYhGopVX6T82JoTkRR2SNFqNuwuCPT0KaNBtH9UY8P6RjQm8C+SN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RCbfBtiT6zTkg34Q29pTyPWduQLQgDgC47GhOEpgIh5EBBLFSRqhyjVbCSSSWl/BOnCN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LGsn0Oq7JL9s2jkQ1dkX3LSR2y3uY8HBeyRTBKbPhI60LzFDbLii/ZqxzH6gWy6ZsRGR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LiBD0SJ+OmEiYtOdh38EgwglVoJARU68oNh1Iof2JGIGImXAvspJscsmBc5Bm/RYnzEo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wq0KS4EpOgj1oii9IWak2fQS0Muh7MEENEg4JIXQi6HpQN7Ekyaim8EsZik+gn9h7GwW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aN2SRrFsiLtCjAlDWCXRIQ9jrgVOt7D8RpQuhW3C6I+wiIhEDemmQE8E5NxFNjKH2NxX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SMMmTJE2JuLEWFrDgmNo5bctj6BOZGsFhxoVrofaRXM5KpeykNATJYxqHDLIUMgw8rgT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cg1uB0NyMbGn9DyMZHI6faMWW6liwlQ6SOl4LX7J+BEilvA6IVuInW2wr4DFrMRPXDRL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UlMyLoohol4Qq5hEUoxqMxyIMq0OnJibc+4FoPHvjBBKi8+GuN8cQnIxBlkmm9RJDtT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VxoXU/QwdyCCUr/8jV8ijCCDgNvBwKEJu5ISwoLKoVL7KtBLkYfihBSVoU573/Ch6ds2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TsYiZiTjSJ7TLSpIau5cQgifA4I4ew6L2LFspE7ak7C/5hRiHxyNJX0iXNgX+ohvcNZI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kaINZQlCQhTIrJw6L+Xyz8TIcmLDGZS50c/YpWIu4g5R7BcTRB8i7ELqDPA9iPyp/SIQ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H7BT4Qp+ESmmo6+N8DpJCpkJpSKQSJwxpDsLuPXWLfAOnXTZsan4Sw8NhjoIgNO4Elh7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/YSjpiR4CDNntB6oaU7Z2PBXET9SY9NoniZvDkVCElsdnY1QOdPoY9snPBpH5kXyhY2R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PUXQ4qpwL3oV2pDh6v0IcEjgTUQwh6gaILlCsByFsQIQpEzkWHCxF7a1g9YZI3k7oO+9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DqUamOh7VsYjSxpHQ3RGGEMohsaea2CTb5CwfaG4TakSdiWsE9g3LEEiUaSeEJ19Bim5c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gcv0Va9f9Tc+2yWgIciMIcMgdIa1yRpSQlvyVNDFJoRQhCKM4PROWhKNjgWWYbw7sQDp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NGKaZVqIZbpnIQ5If/pKHLDnbUOYHsNYxTbhySSzwaDvNkeCCSJ0Sq7ehYF0SRCRJEJ6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+5nuYwloxOICsMrehM9v+hdkYdl+ThD/AOAKTqcA1WiiBYCUITIRmtpoQaGdymoExl0C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M3nwXNdDt4WQli8kLASJGTouMRzFGwX6EZzbJaG2tj0QcTjQ+DEQdEsgZzix0SyYv8yr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oSAyNEyzfkNo0nbiXUEmIEA8tTck1L5uRdSkfGTUEq9H9AuHslpaaSKH/ev9P7YeE06X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FJm0xvgJiQBpFMhp7khtZ/YNgxYQ3Ecb9kaLQbMSsJZUU68DpBJqbxjDYbKTvNgSUEUd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sfUOkfhwgkFCIhlsrAPZ7ZFa0bEq4N37HplQJLYhmxFCw+B7eBPQKXsZK4JAo2wfbosG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Zs0x6Z8NR8BQkxty7GjqENdDr4LVClRscRadD/ZjLFBINJInShwR0LRFqikhDG2z+Cs+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uIHNJUxwtFmSldpHIjZoEINQW+mDFY0xbP6jVfI8K/8A5REPURTh9A3ZdDCLaJNN7HIG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iJ9kC0JLwn+jdhCmiBlEfAlYO8IW7FI4Q9LdBPCxPghLERrQ0ORTXwNxi8MgjB+JMUZh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5yJgjzNcJiFU2Lnk9wa9sdDDpZ2ML6QeVqY4sTv8A3H/1D/7w/wD9rBxJdw1pK16EGnbF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cJpwasVyLhEazOOSlpmBQprTGMWoSnZGjUb+ieJaGtPs+0PCjU5EMQQ8Th2ODYfg0HMq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p6WS4QiJR+gbJGl3gBBrDWWPFz6G/AQL2HRjOhQvoxlBJbhkbBqxs2Wsh2lTA4JJNSgl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ptJmx1xG2ToSUcKYkeZdNYB8mo1nodI6cI0MYiJg0LEGuXYhiITBS2CTapgaRVXsQLDC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hoe8UFpvkblNEGoELUPUAULTPeyRm0cIRODFFVCIZGM1MCyj6CVDHn4C2SC4ZcaOVD6t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BVloQDlj1nIZptCFQhK/MQzXZKFLGSKxpGwmYE4GEzsbIya5PzQ5D7EoVm3hKkvQPs0T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Wp0QRSNNolktL+xch72NGdrJoRP+RZEn4ClAqypGcIeHLCXi8n3H6sdyQa9omB8EifL5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rLsnOmxAfZJ3yPqL2HyxJ7IeyEaYqE2R2LqiupmECd0PwQQ+AXweD8QsB5pttmgFQnCG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tCUNzKGa16aZ7xYC7rZJGNiQn3Ap7w8vBskTxpi/BbJYooKC7WkbEPkB20e0TlOCZxBg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Rb1GY9Nj944nIUbgvu5nwYSCGswILqkzNnHCduRpJOXKHxlTIQGkP9S+NL6OcxBDU0/0D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/WImhPSxTwhbw56FQoFAipC9Du2a3AhDph8KB+5Qe5Jw9YeEjgSIrDxByCK1gpHNkKim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mN1DHvn9iXG21yEVPjpoTNzDiSCBEgPw8TzAer0d5SVG1wSmQ1fKG5Rhf3CISfomGdDD0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6IJskbJ8hZWK2NRrOkHl/pCGSjClBVkuYQghNSWUNuSDydkZz6N4/9CwXg2zkLuegTjwW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3NhvwkhW1qxaj2tksxaXsgMqdla3KLd00PREOUxBoqMxtsVMMW6STJ40ttjtytiSNQHc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RkisNsSqyQry2TfcdMXyaJLErkSEcBEMakTY5JNbxRMET7CjfBqDyKDQ/Zw0l+HGxBka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P/sCqU00hT0+BFvcdF9AiSKqRKgQHQSMXLM4EZIK+EWCmjf9vAnA0Q9iAcyGe7hUIEiM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ZP0TawE+rlwYi03b9E2h7Hoe3fSmy8DBvX+CRxKu2Wh0nwh0rA6kSIgvU/RwSf4EKtWF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uB9IrlFZ0y2GxXzJSScEJJqsxJPRHYf7EmKpE7JrLIiWTwilgfsg8miUNcTTI8BH5Klk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7xJzIptnLcjUKrhiVw4u7xDeaFPuxSPH0LyV8CGo38FJP9o86R7DPcYdRBGrHsYsb+KW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x0pwKHJBqQ6hD2Rlrmg7pGuBxxA+DTaFtcEntuX4xneNP0hqmS17EQ9EUUP9Eo90Uh+x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ZC6R9BrKQhwISUtGLL9FUexvF5f2NI9f8Ek3IxsV+x3hIvfSzSQpKI9QHFvomjlC7ejk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aq6YsggSMxMZXTEkJpI1rwCk2yQcQxyGC2x9uBEWNRH8RmlzUm0LDrmSRbQh2KxKuhJmi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32SdClFoaJzZDEvg0GxpV0cnAwYhMo5GN2jmPUU++E8snck6KhjKBrLoHURFovcCrk65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XPI1MExuC9CbW24IBiYpLbVKPZA/ocX8i8XYqsdDHshstIvSSQ0BSbI2uRUOhw2EHD+j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NA4K6RcD9+JusZiZMnhCk22RPiiqyQm/Y7CjfvkJEjwSPihzIrrKpE3vwQ7n9Br3/Bxf9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pE1oU3tyOMkxFOGTJoR8NdZICoi+QasLigyWh4O+/F1HHlinWybPzEnYv/yhJLXgsj7C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EbNOn4DzP8CFhYmQdMi4DKBelpEkSTcImUJFHgXyJZnKNh2GkZBwvB6gRTvXsfwHoQxp9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IP8AAWPcjkPCz2WLcF/oLaSfYVv8C4inQjSkH8fsh6EglGgtFcYAp+AY4VjCeKwO/RSt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E8IIdv6Q/wDsizaXIyiaZf8AE/6C7DWUSLJ7I0HsIgNgkbqxVFY+nA56bxyVZ2hrt2St6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nbL9xyKoofea1LIUDgcCEhDtPXRY39GjHIYY7bJ2FjIjYvfJvPIQ2Qe04J0chWOEiZZ/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hk4IkT72KB/QKepJCDRtAVQcY9CoudFCG4tl5kyJDTaHSMtKStNiwz4DAheqJB2QNO3Z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qIv1iJRPBqkNvHZ+j/Mw04DSsIWj+iLbOgeUNhtiHA3MdCXgRNesfcEpRFqQtakSOKa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RVJ9IF0IinI+CQ0Fj7L/AAayfbJDG5iCFj/4xZLSk9Q27T9H/wAITQ1K5z2E4IsY5NoT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UU/5MkS2J+xOh5UEEGhrCQkajQNgRNJ7EYVJPKEN2O4k/wAG0QcEAWrGvgv5FhDFlNoK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/oGI5RzGK0rTgSVGOCMaHOJyiVJGhDkBGND2XzH5JOMUTZDCltoY9AQI2HigarBBUP6x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5tiP1ojy3A2PQmDJLLi9MhjkmkWJ/wBxP13s/wDqCKGzsZ3W37Gq/TP/AOJ0NjUJBfU0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p8DIJBiCNXRWIguHIordyKJ8P6nia0QScc8Cqik90JAaGs/uD2WhqzY0pvkfWONO7FiV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eysSnMj7A6kVy2rCjgiBCNhSKiZBggti1hKhU0Q2/Q2hLm+BiUN/Bxdl0NKEajJRpfsx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KoL0WrHkijIEStpPgqmR+t40ZVEIvbiXbb7Htg3Y6iCJJMRTDEnEoxcB1tFexTQUfkg0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kSISyDZKHE/r4tGPujY7hn6KMDRWEJKO2QfqD4O2XH5I67k38IZobHra0PgM2htDDMuj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Yk1M3wWDwpqo5JwXs2P2xj0rmX4Dm05/YvQ9DPuPoeAjiTDCK+sJkukJx5f+RDkajbvF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yKRZGwPRi8tSEl6Exf114tnATosMid9JdD/hXihZVtMBMW49CbzgeQxwn+DRAtkOnA3p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MeF6GbChCbwcjcopewWuRwaOLJS5P6QFFbhDoTfRNf4RuMfKJw2FOQnojGjwkX9YiQlo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3g2zbP6xuVT4YalfEnagM5hVL9yyC0N+Fjz2EzOWdk1r16GHIJogCDo5bsTGz6DQYTLHK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7Rp+H4iRP2+BYi9AX0KZvZ9CEq5Q3uPnmBVWxci8HEd72SKCXiZpo9qEWJf4FaR7JlUd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4gnDDQOXUWQTEZFoT35GThFJ/bAywoxTHXJCaNiCaKJuoFgwidlCzKSRf/DYMd83MKZz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LoZY0tFxCiUWxsClwkWYVXA8DbCSt/vEtQGr6agSW6FoNjE2xTPwIuQVJhOJmbEkhaT2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sJlfQFkDo/W4GRU7huaD3OxeH6I2AaY5tESsUtIbI46F2esDXYJpovV6KBOyoXKCx+U5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NCOykinwytRk5vRuBx/8C/8A1IuCWSeMow0GN6Ltk6MbG8iDGiMEhMjFdMXdqxaLYkyG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JI4CkM+1X9g/4q8ULG0Gu+BaKuBWmxISFgxohaWhx5HQ95foGcO6SiYgZHogjBBZI7G1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N5ymhUmzoi+6htRH+BZSg5hiUJH0ajzoLRToh2z2JTT/AChudDLcOgTOgp6Tobgv9Bah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qjVXsMo86/Vga/vF0zv/APwevDOAZc4NKGILTUErCZtHoXk5iZEfQlILkSw0lO3D+5Lk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3wLGmA0R2Z8FhDVwa42hnsbpTSZxORHLHjgajoKIaPRHKBwMW3+CFT4YqLnkRTtRSXss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pAZmtskCa/JNTJRtdoi0ZfI0zWiSRHKVIm2ehoat8aE2ujRzZMTWhooRNCQpRbZCTLix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YEiVj0g+SlLn6LmmcyJLTGgkmgiKaF2TPcgx0GYxI0TXCJ7YrQVlbHTdjWPA7FjfVDJJ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YHB1lxxY2yUPYh9qPsIjE2rjkTtMIHCyGdciHEqV0KFDdCWkdEJ6DeFhvk7vmf8AT8Um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OoEVFexwewtt0o6N1d0SbGiCTNId8G0Njkhr0Jgm5LKhkjGg8vCEJj2PBZL3iFJk0lJJ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wdSVKemJ1eDPkED/AOBWFxpP+igpA6MZlrgabY2cDkJhTLHMiXiyEY/mGti05ZBobEIR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0C1S+IXUik0oIPQoKJ0SfA2qv6ExWEybSmRN2WyFmQbCdtx/GMQyXoikmg2mnTGJtG2K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zljSSX4BX8hpQTK/YIgb55V6G/BFVGny/wDROjksJUmGRDWEQXENjkQh8gUzSkjbIKSo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eMn9s0IehU+4UzRC0qJFh4iGN0Fw6JzQfohUKgQHsUHYIBfWOUT7Pu20S0uCZTIRLfQx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CWclGEKrKOBfDsY25JfIolJCnSpIcM2ULbvkekNI7TIoC7cmkNHhRpjci0RQ94QiQlCJ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CZExOx21H2w+FinoIUuIxfbObLC7EKCSRf8A0pXoIP8A6FhzGsVEPBoLA7Y5Vto2rQY8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nGwRTPRtENgfIxTGgba0TErXoec47sQIxg1ZguEv0MU7RLayCtC6VzHFs/vNiQv0h218h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4sMkKb6onuHFIvyNfcjDbJhWNnBJI2OCbG1MSgctDY2MeZwsI2IJi+5JoFbU4WER7+pG6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7f8AwKyda5CRoN7BeDR7QlOR+yhzhHZDoZMVNDXCSQiiXKzItjGpwR0IoNsUqKtkwbEJ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yGKGTvA1Tn/RmmYfKNSk7HJZ3fZAjUByXh1WZHLg+YkaYqUQkfU/unzDwdFKYGK5p2Le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qzU9BI+if2ITDz9GJdicfcmLe4E12PIaktD3EIVreDRDV6cWU57EiPs2whHAjmXTIacn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CNqI3dRJIxWaN8jRA0WqaFQpkW2FxQz/AGhY9qTEkGYIlqzsRMYFORlRafsXocPtDZ2D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UBsTlIkRFHGH3HSsVm3hEUlckKo2BlQ5x8wURtfC7rRSNBYqISkalBRyLAyDo2wl1iW2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F0LtE9xWFD4QZo0MapUkew7kw3Gz2ciaTmexZb7J0iSDnlIPQzWhxY/SbGjNNkQnvZZO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AcJZDVwizcSOZIONjvTkXr+BCFCSHm2Pd48Fs+If4NeuD2OF82pN0yIruPl0LMyS2S2x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DZKJUUMZfeGA2kzeMPwawsrYgHDrBc8zEpElYJ+odXVjMOkT4F/EhCFhDu5ChNiuK/oW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9p6Qmnoc00diXRwO3LHksexPFeDZI+ZoKbbo90pEKE/pBU04P++BJ1+sSlCSPhbEhr/9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co3SH/1xKaTySMHkEpkxP3YjHJGvwQro/wAjaG3Vyo5NjgNAxCNjG1B8iD7QrS6LA5Ks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QdEUiNfyE7g0mWopDYDNE+RGyGLEhb3UQJSfNhpOY9kz+YH1G/qQLa1BD7hc+hNQ6tEL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oSJjEE2hDZaWQUkKyIgwG2kZjQ4jJl4YnSyF0JtMEgZNT/AmNfRV2UyZBQsnog+TqHIq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Aq5kneyCjLa1MC9YlQcqxYapm7gQeN9iXdk/DEsiYJUIqi/0iDhsdtI2S7FvHBqYgu4U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EA5Y5ShcUCRXRHRFBS0VFISHhfkKx3NuxUjama40HkTs6FUO/RJOjoEoyYpSdfupQp8Fp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IStJDukFdWA61I48h2OmZzz5EfDAkH0OB6Ql+WzQRqrcpN0i5uZPYgTIw3+ycrCd4foZ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9iScPykmB2mhgmQE3lmNtiEDVse00tvaFVPwL+RYu0hqD0SIgS6EJRLMJ7RYE0OO2NJj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MaKCCeECy8p4Fr3YTw3Q6HKhbKhBb/gkqfglJacDVuRp/wDwNX/5ENO/Ajm/LPwRie/G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Ms4fgstQaAY1hvyCcpDL/AP5JJEb4DmIBiZ8RldykpMaILZMSE7Exq/8A+1hbEwsBX2Ws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jRCdij8o8qP6A2GGJExqcIpO6DNDksWhqNhTYqYd/XoVTTb4J66UNhSjgSVCQaWhLWhs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d2k3OQVNJ6OeDROdonYlFNrHJFfvxEiYoq4ZqJkwd/QmyQ7N5SFyRCCYL38w0UbPXNsU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U2yI7TaKKh0UT1YXCBdwhImMHDx9iGroqEgRrDIgQlqnjhYVGgjUInsrQ8u+zgoYjaws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3ncakThsSWFQ4cEw4+x/gfBijcKhusLC3ekaDf1yL5xGDJtNMi9SJpTsal65DG0hkDEx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qQ4HaI4PR/Q3OaaukkVc1oYncFYOo2SNzoeyScScPE4bxpHoMWhskhjFY0/+iM7JJ9kB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CdiaHo2Gx4DZsUIBqXJ4NC/4DiwTWpORI9NPCEloQ1HWEKiEKJNtuRuEMN+DEIIwvB5R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kVAUcpCtMRrzDcodFNJk3TGZUkAG5MbGOb37PQRT4BnOIpDbQdLLPvzf6GrGkbH2/wD2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ZfjEhzLdBJZeD+4L+Jv8w5wf8peEMkiQkH7klpnNHIgbt0NViDWEIXvqSVMP2i6wvEBx2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/wD3xbQISuyJgbjaN9DXAM8qdEwmmpStD5ifbHcQDrgEBOSgP1dHJKxcNTIggRJLVoke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p6YwrZVLsRRmhXcjATugKNk/ZID/APAKUiaS26HMttDvZMISdld0kbSbauGSiqYeGmQl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RTsVbLUiNCgcyJFUaGyTKUiMKc9sI3P0JSjQlxRGohSb5PbTDbOxMzo0joacCODehf1M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W7GJu4EyG4oLFLkQ3ZPHQtiGGf8AYh0o8qcjlpDrAqpQtDQKUD6olRb2SNtn059jG+hu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OcTY+zexo48NnI21yMW2TcsiRMY4sc/jCYiehtCDwNWHsN4P7k7aU80L+WJfYy1+iXp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v0JX6aSMYk6G/FjGhrwYx+D1IiEtZeHlM5CiK0E5aHbhoSWH2HOn4Jq5vRJuTg1cKfgU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RvcFPYXPo5sRuK2E5JKkTWgWseeseZeeYJp7aY1fSvz/AOCZI9o/6sljyJ0Q7EMT6l89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oY8v6jZ/sDyqdYNDeBlD0hdtIUMy/RYYgltpIhKnsRuGcjDLMa5ZIT8EoiRm7MnBZDg4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2NEWTrrgivoOaVkP+zZ9Of8AhaS0JaYm1KBQcCQrY+G0v7F1Sm+umTMMkgTihaHMLhJI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mYm9qBf0pT7GqUiIkEgSdIbKTFX0RNQUDgmTijgdv7LRHIOx3zJLBuTbvZf3spi6/ZaN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Zmbp+i0mps2C9AmoUXDG4HwIMy3fBR0CkEngJPCOATCS/Yyl6Ew8Jt3slicT+zbJzJJz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49T4vWU7sWxOmTCEyQu1kQkYc+iSRvQ2QzvdrB4X8qfpIufCK+FlpbYzbDOOyU7yNklw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YIIi2ZZIxjVF7sn/AM3A1LLLDXw6B7CalLP+xBzAMRaiB2N7wSrQrlRMU3f0XQp6xUhF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gmQYv9z+7YeziU9RMqprh7NsmS1oh2JckaDczbGGIWFAJY3pJ0w9BRxtpH3P2czbn2dM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X1ROT/Ypa2OoT4djWIpbzgNzsiEt1sexTElYjvIZJpDJArcs1IFLVFvY0ogbRSEfCyBD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f+jCmn0M2M5how/IVKAe4YjDlFQScSpNoYokggJdaNi6tuLeD4MRYbb0JJyxIZkIWaJZ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mrYnUOi9jVsivhNpkasf6GxrmoZLFpJbapjkOX2ai2a4IVOWG9lvUmcbaNwf/YEc+nuP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duLsHsjg3Ei2wxrzb2XpjUPSxJOpNj9Eomhk36x8xwN0T0TWOR/cPHvMneEfT8mxWa+E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USxPBjCtTjQas4Y6JrkawhfxwMxkmEJgnSY/vO5YmSSTlJQ9jXi8Md+J4WKzEZeJEyRz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h7v+hoN5tk62jlAUaIFkE+i7RQjT6xbztPFQx1olJSRhPN/vNgkOO8B7xdHw89oexsxe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6JH1NmecbQKPaeyVgTac3Nip7xO/rBOBNBkSwiSZxQbQLsRck9jLrgfPaKFRJFgltK27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WgaSBjmTvmIK9Dk0ytjBKmOJ3OPv3hkc6qKpDOoYSUJCGpRW3fBsNQqwY5XtpSQSEmo5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1ETElA1aUbOJRVHtE16iBtQxTNh/hn0T9mMTLo7BpQmh02QtaTJx7SzYeEhtD+/IluTn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saxp8g0/EMIgS33CKlISwhqhbG9Qxbkbw8sdqMPfrDH/AKVJyMnD2Il+POFs/PgvDkW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cnJokWxXo5vHJItCw2u5EJXyMQX8SIFaDNmLC8FlCWOavJ4YswQKThELkJQst+ckp7F1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Zv7heQQYg9giMxqTo0+5++iYYQGdNFi6B6gv/sGBMSac2jVfQlNloPeL3Xt4Ibc7jwNA3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4HIkeShTZQaEjsktjOSVy52hecNDZ+ioFy4WywhVLYgF8iZQJzJayRGlsK1I4Ck2NyRG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rkPZFCXRHY2PQ0zFoPZEo5dtk22xJCYloQ3+zQSEWoEMR8IAwIPKVEseimnpDEljaDRY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mn7FPYmCApcj09vBJDsaxUxo9QTqQ5aIHZEwk4GSRKTK0ScbFe1LA9x6O4rXdApmzUbJ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0g3oYeCR7MI1QQspRQiInMoQ3Y2NYz34dHBPo4NLPIxHHjN+K9eK8F4r4bEWK5ON49FF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v/CRoiUNSGlEeaCUbksp+CeWjx8RQyB5jDrCTkaHGkEYfmxYJCO0KU1QK5gnoxMTIvpe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mK36h2P6AUlD7RLexQDSoUkexu+CT9f9zU2wxe1kbh6iN2HTHOSwywX+Y3eU7LOCMuHc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BTcpkjQqQ8tCcSJwHJDGPQhTuGesakSEE2gh0tkNyX5mPUbsPciMIeoZaE1DW9DjvboS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WcI5EdDRtwLMCUQLV9I3Qbc2zcbQaMW1Ilehoh0FaRNfapeiR4SnWxwCpa41XUjvbZR7Q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2aZupg+FPoYFxYJPbElwTKuAYlxivwUho0HQS4kMbE79M4vpFhI/Q3wJRKEVSNhO8Fpl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6DZ7JZWPhl6rwKkLk6ex0ocj2NvC9E5Wxrk4KjxRxh4+4mvDg5nPw+4WxbzJwJ1A8SITr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UrCFlGw0+KE7IdDc78I814MUxT4IfR0MIwXr4AYoeDcD8kMQxrHYkLCCxNF0iBIRSLT8k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v6IlMY+MYVo30bL4J+RwbDUQfNjSSC2bjRiRyaCH/eM3Db8YeEJCcNGlW+jWaEk9iUDg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4E9PHTykhtlSxSaFzZIdIkcIt/JlPjsmoJH8HApNpaI2kkpCtqSQ1IizpSYqalwkMXQA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NiUsJKo4IHLrC+5EzUKhEyLS9CUiUQ5EUXKQxNIW+QtuNt8kmos0Ky5Q2LAEXYKlQW2k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7FdFQ9KxKpMmDbci+ykxwOxP3IeVRsRP2Gmh+qIafaggdsWGhX0D/sbMGv8AQsrX6EiM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tpbsYbOxz4ti3jl+Xzw15z5zlvKOT5hEwJ3I25rGhbWIIl6SJU9oaCafJGBOCJK7G1Oy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X8sieWQhqxqRIERIiCMRhvKH/A1iBjy0E0LcZJQ0kQhbESSGW4Z9QgQ4Hwxq+D0k+mX2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oGJDUjenqR5T+4ufCtDwEUj7g2Dnicc4ZKGLAsO0SrpMekRUGwlsn4TrkhK2jWD5GyPV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oTVqRGvoaqnIXVVqQi6QhexQrosWysVKSpFKOdY11Oli1Y+uS2dGVexlkkkm0SiJpwiW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d2yiomxM4UJylrj8EtpHCRMiWhmJOEg7mhKtLBBJbIoG7D/YkX0zDxdYIY8NQND2S2Ju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7FiMT3jLkc4rIl42Fr6P6Q/PoiJ9eZM4HuGwhKhdBEN1hpKEobQwuIR2ywvg1jeGPRPl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x4/nx4xNGheDi8K8DxeHY+MmHpINLEYuiyTs9TFOujjwl5SSSST5T/LI3li8S8nl8D0Jf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ghYiIcYPjCXCPUS6JGOl9MKTUQalPoUxvC0DO2QRod/R/Y84kNCKNsax6Nv2RbDptkYo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oQehSaxKwqUQIZabgVUagnNvtRgRgdciHp32Jb0JF6sgyx0SyEVsmE0QQPOaGiKJHoOX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WxHyjO+TGyFJhG1gHKPWOobbbGqgShSPBELg+QEqbY8FXQ8MOWxoWsaogs4GJ/Q9C5Op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NiUPC6O0NPkp8BuR6Ix6GMemnBGlDihCEQ0SmkhM2Jhs7TgTvso/ROGaeez1if4n57f8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LORMk3GEqEcisqr2WNg14BCmxPaixecEf8ORsn+B+C8mPMe239CaIaEhAiRz0CxQIkBE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RrPDRrNrwAwjaN+Af3EbRicLJPyKMv7OGCcIT0EOkdo9ESE/IrZj3QlkCQIMse6xk58i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OD7GNwEoTzRccjcMi1KSWLNlCDlIro7oB/6JMaUyOz4IUnCwj29hoXvIFYl8J1GjHYNY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L1sS29EDljtpI9l+KEj2MoFwQG9jKWUmMc7Ub4LVhLNEv6DkIkFqz0xY8QwcWTomj3IM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YrF9BQqw5kNi0kQ4Q/U0ihcuIaoQp10N/dJEDSTKvDYmPz4/hXjx/Ds/3wRfPghbK/Ii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RgqD8I2PKgQSJ4S3Awvlti84III/4T/hfgvN+ExdAz4KJ0yQJEDIxAxGJRt86hkSR7gi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8AUby3xxbt8Eh+C7BbfgOISxhuLc/YNjKuD2CYxSEdJwmYUSHZIhyPvZCXIn9ScNJcoY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/wBCWttolax0IeNkKaOUOsSdApVIjwGKClHuHTsWh7aQiQUnqet3HuxHCGJ6SCiXQgEW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SRykn5YxtpISbIjASJ9Gv9iPo5AoaHdo4ItRuUNFJCUkh6dykPgqDxRnxjzhuEb0KMPK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eHtLSKuGiTBObtEvCKJuhsexcCeQuAGrblknYxOhzBI/ePcCNPC8F/PzjjzRX8cjFgmcR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bl4A8DmoRJyG6+ECX/iVkyfBjVYUtKcM4NFT7KG8LxTJGzfDr+ifrvIW04cTjg0zBox7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FlfGC5whjRIXAaj2WPl0bDKHgZRWx6B6133g5VyxEjWKghIitiN52bC/oE2lHkvlG5FE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kkupAnYKE8MuCi2Q3UT7Ebgg7T5Mw5vCQ67BJf2J9CbGEBnYkIWSgQlsSyEoKiz/AFFP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LgVSfR29JbNBSIIcii8nbZGCJAX6qJpdjwXlyzci2hbgN3whIQ7ErJLjo2fSCp/ecuEp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ZOzT4HqkQm6OkJGRENKcUODcsKIylyMbnDy/4eP4+P5fxnsWV6LGy/A1DKH9aCEEYQbx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6NxRZexoWjnCu+GhNntH5MvwpXHCv4Qqn2Lo2EvtQ/0lkjqe8OodsbhZTzga3obBQunC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SlqRIqHNDYKg6gVEJK4CfU+GhhbmE8Iwz38PYmco+0Iea4DEOmJhsje+yEx/AlrY3TEC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JeNFDFgkMSF1/sXEf1MEKIaiB0bG6QpzloRXl0L/AIMYNAsw/AJNfibNPyaCpC1LXI0q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2Z/chrHIjY7hDujRRIbbLpHI0/pNcQaC6WkMhfR6/Sk5kh6aFqGwiHFBrY0IhLlbITB/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D3/zuM8ZQsbIRFYdiGtEtDLlRDxSQgjKkGr/AKxB4v8A8QQzcsHsWNzayFiDAe3wzzYk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/WJBnjqywG6QkizwoNWPY2yNSpFsUj6cghDFSZYck30FubG5sxkw2DUIWD++kIJJSEVO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hbD1RrQtlfBMQ2BDXBJ9HC2Qi5Oi3MMoFRujQ5XQ9isDdaGw0R2O1jiPX5SFqmU6IxlI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WGJdwK9jrlm6EgY1C4LTSJy9Cmaz6FknqTiEhQgf04oUNDDRYLNfgNqF27JyHGRIk4k9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aTQmy68D0JHcgbQqX2Im5psb2ImgnpyM42rlEOmJoHp4o0MTBrDJ/wDBo48eccCQtC0L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koOlEXb5YJJJG4Tb0rL4mePg9DweF/4ZDEPIUYWOhsbYQ5KbTk6cbGxLFhhMbkyRMu3t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XvR/WjEAHcRKCn4blGcCIsGJWO4lFE+8S2UCoWx7IlM/YOFkyJR9o3FtDWxp+hCxA1PB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mcBrh7nEG70zp2TTBMWxcQiZ/JXYeKGI7ClDTydC/pZpNidMsTLwYvmEdEghDxEc3RJ1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DE7Y8yPY0NJtlFORV6wlSMHlREP0LR2V+BL31ApeIIogml2yIIrlUm9l0I2QisN+wNLj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BS29jdk40Eg1hAP8hIdDqptEFyIdsv5EXCJ9ZIu2rgT84bxf4w2/FeC3/wA/nPO8oo7C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eA9jyLCuj6yisnwFhf8Agn4PDCyHQ2GosKy1bP8A9o2N4NjDZPgH27QuaBPucIaRFRDQ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VoVZuoI2rlhJTc9GUKX0xHFoJrtDKuBYa0bzmNWCYhkUYupRiSdowcayNYZt6FbSEYWp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OlJ1sc1Ex2cOCLtMolsa1kQxAuhKB7B3bGs2GRsdwpsiBKi7SQTUhFBLIiWvUSF9i2NJ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00QcTbK1tWgmWJatjUPA8z6bOIKvyKNXh9Ao4Yn7zlQUUvHGZEj6ZggaG9MTwmdhY+Mk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qisvZyx4d6NJkqd7MfU/R/8AGOivwb9N+STf4hnvzzGOkbfY6H7OTnHR+ScT5v8A5PHj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oRtY0FrFxIE9L/pvgkRAb5n4OB+Qv/BPzssSHg9i+Boaa2jtDkkknMMNkkm6Go7HG5gT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mNZJFJp/ZChR+hLUg0b6jsbFKG/oztL94JlEo7RUas1ObNBFjo9ISk25dCwKB2cjsZJi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DRsKa94A87lE4HwRfwFod9iHbWRBKB99DXFIFFjp7LWh3iiVRyhbxoISy0OIXa4Q3U2z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oamM0HYT6xdgTZK+BJm35hIxZSe2I6IdE7tHrDK1JlqCKH5+AX11/sUgQITBuNBsmEXYT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iocOfoQhtT0o/Ar0NOhtIH4YqGMoWiscf+Nn9kkj4PQmNEexoGIH4R/2NOySeRiZ4kke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T82ElZQxWHvwlTQkTGxxj8WeXDW+CGxElnwF7pDKO3AvtS/YzEtWKkqFPlCqNobOht0N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k7EyOicehbfRO70WlhQdMevgK2IH6wnvKYuP0ahkSibsFKhEEuHBA4skfIkSiyHOh1qO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7gzhEixs2yxEhlaGPQ5hLy9MSyNvxiWbiigr1waDFEb4GINITL6Q/bH6Jb2Fy9ORiMP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Qsoioe53P6HBNt3/AGPckiYmLZLJ84I+ILM/WUiNhX4Elp+H0Kh3iWSdDaBwPRJMz3IU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o8+f+Wn4I9FFg8xGgnKa2MSKYHtvf+GSC2S/yjwcYehNjeC1hf8AgH5oQkPLLo38IQ4Y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r08RAkNiC3WhaCSjo5EMNOhiepTR7Qc/GO0jbwH2Ifsh04OjdfMB6JFsbIH9QTd2Jxsq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y7kUSpKj2VbkNLmEnDBDC6LNXQ+/g2z7I0j2PuE0RQrYrRXCGJh5rCcL9ETR+h4GhaKZ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JKLdlpeSj+jiZig9CCxy0KldJG1M4jR6xYh3AdO+Bte2SnLst8g0qKqO7tCFvFU+zmE3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rQn5iyJfqc1q9mwWCR8xjFsdMQU+RyTZp9DHctMXP1gLoGo/IDwoQ2xCebGcePH8nH/L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kZPKScbpmyIeUzemC0NSOGlR7FoohyRZS/8AAv8AgTLrO0am/hyQfKuGPyat7Y9CAu2B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2xG2HBOE0I4kGkSXwgan0LeCfCJm0ILmQVs4mzGwmJS8OwafkWYY0jcI/NUIJGnRwhRNy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bLV0MLcgpV1ItkCbRNdjBthcuhqyBB5IkQJQ69kcP/IkWxDsm26liJvssuAyRcH9QSmJ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1+nJLZgqT72EbsiPSRcVBKLsuAsWx7uyKJyoETnIsaXQy3Ip6LEmjgaIEwnipKFFYLHi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TSeeWU+0WfYl/Ubg3QsMmYZyWTzX/gI/4nJvByVIRNjtQUKFxN2EiZ8NCdmo0lmpwX+MK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DnNA3wsSOuUJH/AhoFgLc9hsMJbxF7HxbHSxyjTEpRJrf8kfB/gfltBxLg0F8prNVjlC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XdiKUaw0LCmklZnBYg/ufm0G2GhmnQ8cxJPQtvJiuhDTR0DWD2sXZE67SHAywRwJye0Q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iN7LwIoiT2kKIblo6Cw30fP0Y3liSxNPAslKxq422T/U5CRjVLbGWlwBxG4s6kKMs5Bo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WGGwmR9l/oVDloY0L02KybhJvWF+x5IOx8HJxh/zvw5/56FRtA7ceEIm8ah9gB4l4aWV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+sP8A8WQtG+Tz6vARseoWJyk8IRiCCMluuxawzij3gmN5hMYbNnoQlS7HJGzxUzeWT6IN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Ukwb4nZklsXkWyhMnU3iKNQ69ILBYNoWRKMEt8Ljk2x4CklBOtlHYtUS2bJMV0AlkWC0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3+g5+COaenJY3RJaKK3yJs2PZ7OwQrdk0pGs6EzSkhZ7gRy0ydN23X4SEaHaNX0PBjBw5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3hDP75oPR+zFErgrk+j7mEXZ7N5X/imLy5wjY5nLP8ExbR/UYmHwV8GJHpSjksGwpwi+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IJsE8Lyl3lGwhLuYjDxHgn9A0YiHYTmR/2D2SSSSSSTmR5xDNhG02hDo+JqpsLhCyRE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IlJJsSfgImHwxWO0WCGh2IEhnoeD2LSNqxTCU9CnUbY1ptijhTRQNMOIFyORREqhhbIR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1ejoUz0mWwmYJQBlkYz5JnDK0SLIsxwpE7wQWu5Tb85FAYUoyqvcqsCpMTiGLG5geyMP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VGpfSDaFPJ6YrSznZ+SoOSX0b/hX/G5/41ja14SNfo62mX5PQ0p6PZq8JD8Nzg1MmsVT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lFy2CXex78pN0LzBBBGFj0mEjBcj2L2RXsU5x2e4SXFjTsawLkErkhsNTJNyTz6HwbCW/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MPA7CcIzbvQw2LXeCmctg9oe0z2NCcqNBYYsGsIYzij9QJwxj1XRvdjZyKkuRIJQ+ius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4Jrv6OPsNA2lwPgL0xasWGk3DE/zGjoLfYRUCW+wtk2FocVmuK/oUg2TIUGSvD2TVVJKE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F45YuRm27OR6GRuvYfQkW8YeGiLn0Nsaly0Kl8UL2SJEnobfC36Hj5hf+PeeRXsfURN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TrPTjnAZxB1+Z0JsVF6pGgv+Ev8Agvf8CODTmh+wx5WOp6M680X/AACP7gtyPGL4422h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ziuBKRIDdmij0jY5nMY2Wk2Hn6ifpEifZ6YvQt/oPUjCVDGoTGskaQoJoSqDm4MWRtg8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of1GiGOd8IhtCxjpobI2ZoS0JIspIvfY95fpHRoVUNAl0AkwkQoQhNWKd+RFSZ92QJ9W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/IiAWDQpJfnJBdg+Ri1opySqGwkKJHBf7HslkbKT/WMBY5kD8ExI/BbuIEGy/bQaL0PQ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il8DG/8A6cY6/wDKLxHn4wsJwx22hH7RANM2PxoIyICyM5CQHkkL+B/xL/gL+HIhS1/A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zrKIxBN8RZrVjfeFYrDoTFsdqxpCckkyMbGxsWFgaDWXJhuWEWw+TBroViVDRYzyUFxgO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Z+8TLgSUveGgsS1joeXGMscgWnaJotije5FRVbISh7kdjNeRf4NM2FO5NCJELcUMtpJk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0KYRPCyyEuIbJyCR8exJfSyEWeiOAsKaIohD6ixYSJ0GWvhQlChuuE+iLSR0Q+Da3Qf4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oXQiHmR845OBCW9DKFTAaXPlsJSNpZWmPH04N/8Aj+PDnA7bFvKPQn84SY7FREXCPtP+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bCYtT+F+L8UP/gNPN4TF2HmBVfBGhxw7VYjKIxJjf3Tk3ODQLwpsWN4HAsPZWB7HhHfg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xv0Yf3sboeiYHsQmMUXqS7pakSnofUcWsI5ebOYWhNrtRqAnwLoXRJvwPbnJqOziGRbR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vYabLb5NGuNGP0YLcNdDdyVKYprLsVyWM6DUGNRhPY9KTNbEOV2M1FE2x02LVk3QzZoX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Bsb5CWe9n9U/Bse8PYiKPyYeIk+v+gTtXLwqaRscjQ/tEi/8mvDXjsiXNIiVdiNib279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aEiHiUxqeC/nWV/KsSfk80C0LSysaZbTSjyspP0HB/vmbDBrE8eLPQUVI9Ryy1Dc/wAz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iHsuGNH6EIdcU2WDihjFeBisMl7ANJjokTgexEd7i6L/APsilWCkDxv+zccD2W70zY4J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ijORP2LUIYOAXGRdBuz9hWMlus7HN70VUOUcQKQjZkw0Okotsoi9wQ3sQrC9X9j91KCf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dQfQIjfHmiqTyIqGNxlaIG95BDbRjIFmEcS1iJ0V/A//ACa8ORD0vKFoSDcXwp7M3JPw6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4MXi/FYYheTwsPC2aD34seODcsFlY1x4GM0NMZKNNYggWP74nA1jxZX7k0iLGseh7NGar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gcYboQbwmj2Ilv6JkeGsditTTCzOoNT0PoZGsGc3iRIiLhcSVIt0D/uWFqkuENGgxtEO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Y0T2i3FGT6HGJcSzXQ9qzYvNjN7sWkcm2J+0m8iYodftFU7FMlcDqDaLktdDZQpFUexE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XY5z22JREyTNoRdIr2Zjd4KxvyxHGdBj2aYiiP3MHsc8Sx8Bq1FITpMSSjVY2P2a/wDJ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0sHa3JTgu5OWelZ7CX/fhyKFVtjyeReTmyvIvF+KOBiF/KcGwXiZOLELv5amwsfZ6E+P9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PqWbOcOEPB4Z7NQ5qH19i5w4l2ciVGgj0CS7bkXzFktwiA1lJMdg2VqzQKLAlED8DPWO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yDpqIstzchsoglpgkHR8RxpDaRjQ1ohi2/I+BsehuRdjZxY5IYxMuYbK7Yhoi6wmTFQV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C7CvoTa0OQDvV2UOw8ujaG2MgLlwoIGhBCwdqL2yaHsuxGj0L+FHA2cno2ED9D3ga5FB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0THAwtP/AMYvCh+UWIaULG9sVHOiHvEUuBUK7Ap+7F4oeDQSPsd4hKZz9ZWF4F4vyMYv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8ThqwLznJNFwUh4LGhtghE/yjF4LTNH2yvfGX0/vEFYauj3NEPs4EOWCSVhaPqdjNEcj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SF2hiJ2jTHrAr4k7f2HDV+Rw8H0Q/wDYcWfp7p9EaAtd/oiSQHtzJvhEaNkI03EORK4/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UVDFNs+McE5FjYxjEdS579CXUYWXIzbdZJn8HERk0QixrUcg2poWhJLG0e8PoDKJIqRZ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TJoUDgSC1UMv3Epf+xokeP2Oh5JPSbRiikJZI2C36IvU7EPStDSjpmbLMRQdHJcfsf0e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kPeDCoSIbIbShGmMX/k1/pc+h6XRtJ3PbQyggMip2cIKa/HkZqOBIDwxqWFW8oQsvYvF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Mh8sTkpiS2E7UlTHUyEwRiRkkkiGhizPxLGptgzqpuMrO4n5QW8cDFo/sFtYNcYH7ZET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osJDOT0H0CfgJwcBRcEN1uRqEx9kh8aQkJy4w56iC1+OOhvRcdnfrkRA2WOqh/yPgdD1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SUybwyCWlUwT0zFkehId6EyOA9CIjkckjYcZQywaKbGVI2botsm1s1F0c2TJnEUpSQTi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zoa/o1jlMVp7CJpalyxtNrJRKHUjU3pDQmNJo1IUkWVFJ2MeFsfXZCQShJCR/aEalFEi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DSHlJ1Dg6/8AJFoSn4LSEucE695t0epNRX2DURobHBQCeBqKshayss58XheYvE8LDp7B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3BNufgXiB4Ho5NhMWFnTIY6Z7T8d0VHsfrsPQtCP8B7sax4VQ5Y0Fkf2B5USNUbkGxdG4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nAusJ7NpJsTGJ18DWNRA+1EEjFClWBMr0EpUJLoiGiaQSgSElQVzCDVkkPZAxDDmMRVs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ENl32SgmBpIGw8p6FJqRl2ybehq6ZBpkkS0LT6MTB0xoMwKSEIasRbUEKw0rZIe3AeTH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j3wxiIF6GwnS2N9JxK2yDTgY8GNjjgrixAcmN1/5EmgSyJGjoNY4cnkjrfQjZ6P7eKw3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ZM0ysLBb8EaYXieCyXkVXJOqJ1j5IWH0hbNcPCHhj3hr8F5gTh8EEYMLaEghPwiRoCdY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j3hrN5VxOibNF8NTbh68Gai/xQhN/hkLv2UzFj5ANjiRcEpP3ciTcac4U0WIN0bCR7Hx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PyOynghINsiSYoXFiQW8CUG2sKmOENgTkfSTodo5Y5xKhbUJOaQyY7jwpQsp4Hkqg9n9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MbbSNMychvwLVUgWlOuRDwhJR6nMUCB3HUIYx3N8GMfsY9nKCEXii0SOf/HaQ8CijuNX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2JlwhfwhaNcNxCSyKMhCdHIHonCwsVvwRrheN4LJZPZrhPDGvWEaD8G8Nj7ODY0wv4CL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+1igSjTHD4bmwtPK2aHYl0LRwf1xoJckZoIEtnIs3tBEzUwOnnFISRmk94i0QOhTkRN9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MTe0hSzccBveJG2WwWoizgb2dwHF7QMiKDFBPIjixaoTlECGSMbO8FzBKLEpYv3wOVFC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05WWnRzy5ZBbIkNJcYcE1k0j0JiJISZT5eyg8YpfSE/ARRLrDY1eEn74SJN82H4Bhhjdj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LoOa9EDpf+N5ElISfZQ64dDgLfrD50eBbJqa5Eai5BrGwQsLHbKF4F4HkvE9mmVh5fiY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lY0wIQxyDaEd4hojCEBRs/po7EhUjc9CXxWZH+ctXFpWLM7D0bMcGsZsPQksbvRt6OJZ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SafTPaq4qxHoe4kxf2C95aFGQJWSnohc0naGdMQ7uH7JNiJ0GN9CUL0NCGFzWNEA1Q8t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CSaYkdtkhNIbuXA6VBWHQj0h+8H0PgLCS7GmMucA+x5Q9M0YnP5YPDOBfxplUvghOCtE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4r7TFKagE2T/AODX83P8HHhwbNoG5CyaYvehe0UZ0ZQZQxK+5HgsEtMnDYeUwhCFgsrG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FoWEITzPwe45Vi1lY0zFhkiuXYaIwj+sxLd7wVE1j1Y2PYaOTkqi/pihp7hnIYWhUgpG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0b5w0NH5AWhoTB4b9ipkk5avwJY5cez6CBxHvROPQnLIG1sRtQHmx2JXiH2LEEiKiRlK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RsGux2hBdjtsTSqglCmIBZEQ2UELY9s0xMnRsNF+BFwKxhycjVkcCVhaxfIoxZFJNm4Z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spK6wq0NW+hvLYbB6JOw3vob5GIxORU8B/WQqX/iVYjK9iV7JSdWbIezi8iRpAlC1gxC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GoJkiELWC8W+VlDHhCELF7FhZsT+PJsuxaysaZCwyUFVwQwyTIk9qaEW/fIzTDuc3dGy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JF0IFs/0NInBZD2Tn2UHo2PI8fMKNGiPY1ILA8r9kOvky3rYmWQRDtJkj0Ka+CON2mJD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l2SAupDQCdmax1BxGbWzn2OeBiWtdjdBAog6Fm6cD0rHiijRE4g98LUlYZcITUH8BIke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+yhIdoY6CCa5xNiBVFmx6KsNCY5uc9b8OSToLFaGpFoYx6G8WGgb7Jbw1DIUhCYXJ+4O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5o/5C8ls/GEGMzkXRqVFqRJSDUWs7Y1N2LzFh9BYIRwMXgxjEIYsMfghGpuLCyX8ZFNN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Y1dtpEJOGUEHaGhJfYU84RZStVECyHvJtCKrjgefzOWMHafTgZohByKi6YcoxMKobLWL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PEYHJT7KO9hZ/Fs1GJiwyWLeroIL4BMEeyClH1gTcB0+iJQQCbI1dIj0JcsJS5Bt6EmY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0i5iAovOWSwiUFQsmSanOB07JGzLQMgQkvYl0PNNCJEyLOhIZ6g1eBkYTiToeVsiTuWW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7GY32NiXCdwB5b7gLLFab4WfzH/4taEOokkNTwgSy6rAgheULGThYoWGIQsMY8mLDH4I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efjGj6a4oeFntgvCwOWGhoTNj2WBP3nJzk25NiCGOTxaWWN6T5HtiDKORGgVEyOgtl2E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4hogTLjY2srRRvuJLP3wr8TRyYwmwthlD21AIKohxR0IllihskJLQ5EoSFOB4o2N/ohJ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BzhudHLNWMlCC3s3ZzBoPYm4NoIserHxOSzFAYZmnhFr4TA/wYlifdDFqog/qGnhyRN7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rH4Hg2cSbSEvCWI4Qlp7JTZ9smW9sN0JL+i+f+F9Nf8AI5FJ2lEWwQvbMhejTJeCgsrL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ysMfih4LCy2TwflM/wBHsTxWfUWIGi3qYwM+pD7zWCotWh7xuRU9yiHsZxQmH1FPI/8A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G7LMf9CNo9CwemxrLJ4fw5NjR22HpC8xZm2GoE+Jhawzojs00fUVye0qwrnksOGVxspC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hgTMo/Rgg0OAtjEoo7G9j4EhYN2aFAg5ZmuEHTGypLExoc94YyBLGrNTgiRr7C944xoW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jZoc8W8Go3QmE50EINfYnHsXFRtp0P8A8U8qBf8ARHnY90Ij2bCpKzYU0CUY5ELDkMah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yeHPkY8rPAgsLKExjGPySUnDEn/B1lj94aRKnSGMWyRv/wDKGJces6CFfQtF0PeP9heA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vgSJjEiRlJGlHosFr6hEyOWD8T8GShQi4sMEr4K+WFHfKBObV0WwDS6Tcj9tXGAFHZEs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uoZonFqJSmJKY+fDmxOxCNEjQhbx3GNpRLJQ2QKhs2SOxC/BIVoQw9H9hXsbiwhg8Hgd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lmPFjNBhux7xYe/cxYUNITl2aon9SJvuUWLlHRr/AIL3/wApMTjgXQ4x+ntCPRZVoJGU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BGew8oWGbCFlYY8rwE808mbeSSj0bGonBM+G2RZY6ETUugyLLjrB/ianOG0Ehio0PbJF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5ZSVR+8anJpjUZdsroPqGQ3KB5f0aIwvCZZn6E10I1dsX4EM9w6ZS6fTF1IwVupLISAl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JXZqdD2EHpjNI8E2LQ0NGKbCOX0QSNKH/YxtCeUawJxIoHNZwIaMCQnsp8DDUaEWy0Zt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cjNDYQbZfBDc1bCoZsEwNmj0iD8ISfJQXY9v/jc4/wB/4mxT0HyNRbQrZybUNIoIJDwQ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hwdnJjfJ5QsPBC8WP+fWD/gPj8mR+EWIGh8zrxI+SxUoH0PeNg8M/wBNUMPwO5EUXK/r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hPBih7DQyBT+D9BsMgHTJw8khbKfASz4QLH0FtjGxGotYdWiIlAhjh+mRAeTrclrUJo2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OpGlhKhwPhwsnEkh6Gh7JhDniRORqWRoaC2hITaFsb4OBqgYlt6KMjbEaxlD7hvHI9r6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cXY8NS/0KF4kNWfoT8j7NpDmJZZwfRT+V6/m5/l5xxmvGOl42I1EiMeicNIClb0FWmzh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yyJ4VqV4LwhCyYnkx+Wwg58JFheAxeKQnzBoLwbwWCFhoS3kLV6kIsSfS0bix8R6HvG/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g0NxhtLB4ZrlDfSTiLHRdISFhYvDO6Hs2C3yUZvhKqZgQZ1DCHHOOf8ASc4b28MWBOfB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RbyMbsslAb6EdYfoSEsaRLbwthqTVCNi4FOtYzdlo33hkSqIhqC4oN9DHoVabDSopuCg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haDXELY7Zt8GHdibFg9HYoPYxRuLREmoC6bbOHw1PUvujYa0hY/g8eG/+VRxlHGCEggh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RrRjFdh/9SVp4UkeHsQ+hB2JCHhewlqf8kfgjUeEIWHheTyvBDFX/CogxPxogmMTlj2a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gkkjtiS2xyUOVsb4sbi0Uci2WcKPUeDJ1wOBBYkZ9Gx7IGcQhbw3AikXczjpA5EQsUMb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ungeRCwlgxN6CckrCxssoFIlED5A2zQKz6GkyIqmtQMERJQVKHDSLbmRK7KOBFyh05Gr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SdQlHBtDYrQyLdlax3l2EYEhHoQtjQi1Y5YWJXh+E+xFhF9I6l0CwjsT/B6uMT2huBds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OML2fZGYNSwUio/YQgnR+bhyTe639FghYFLfBWS2LohkAc+Nzmh67oTo9bPBCHhCFh4X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EaDyWsok+GwWIN/GEIcQY8ncxG6Ox7En6DgWn4GPeNV4lWLtNQTZxnQWQ0fQoDEn4RpCR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E2hf0B9BHAePQTFGESIknj0Ego1iNQsg1kWJNo6414VZLLbsb7EhMSEQ2ckQ5CXQxife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arQ3JJlmhAmVh7EamWROHwSJQ0CexrY6Z7GCV4zK9ybEhvBeGOJI/AS8PQ/OTRDLwWT1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jjC/4yv/AISwtYaGM17DuKdvsY5Eq8FLR6Iv+xycXhT/ALE/rKRD3iYaJo5LZ+DZD0wk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835ubj/gfgLXgzpwOtMxPgHgaRNIfspCG3/ia039mhwklrKz9wx/dGbYYLv8HNlaGrRV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X6mn7hWPhwCrCdkyhpPqcrGG0XZyVffisbEWIaj0euKJeykkSCyIa9DnHPhG8OGGpY6C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ZKbEkEBl9S4ooU1gZvQxsoyixIix9Bo5EVyTY6jjoshSkWd6GtErBRBXaHtoRxhTcjc6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NDTB6H9Mx9cFyqw0onTPAlbHJrOP5Z/5iExci7bg3MCEcol+BZEgUwe4UQWxCBy0vgn5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WNLNCcc2K3l/yC/gjxRuL5l4EGLKIsVWhQy+4twRIC52cNkJPiB7GaVi2Ek5SVexsbXs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L2RWC4h7sdaRzNn2aTaLcey8Gooz0NpiL3DhK9mpZZQ+sJJxHiXlMO6tRqWMZiFGJCey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QT4NDUiiYnYtFjVTe+TYoiwRtliUJQ7G41ImRJtlCYQ7ORiRHQtrtoaexLJ9jo0LV7wc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k9ASnxJKTb1AxZMCw43Q3jZ4M/sFAnY04NhaOT5LEsPxFAfk/KP4uP8AiMjydBZinoNQ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EmDbjsNe9aT9Cp/ZiyBD2K0TeyH5wvya2fiiSRrs9vI2HlC8F/MhFhp5LxH4IWflgX9k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fYwvZRJp+pDkkkjtwoe2N2IzckX9goptnCDhDiFo2x4LCaX0Ld5YXUTf4alU+jy3tC74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2Lg8IGNjWGh4RLJRBjB2k+xQktijYcG4EOR7wt4EJjIhDEQgUIQ6OcKtiezeDNG8ChN4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EISwTMoIl2ZSyjM9BNVBmF9O5pBaw3hE3j7ZzZbobBssS7GPsfiTjeDRIFOjhBnNwWHp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8cXh/wDInO5YpA/Q3LCOTZY7CnBv0eu3EhhaTH7jZRD9CJpfZAIhzInCNBsh8q8IX/Ae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4wh/BnUM4yVZWD8E7nQjfEjGSTPyYkfdn+iJFskWhqwRNJNRBKNHJjqKwHgriNMMk3jW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/fAt4fIQoxlCfEmQrlDOBMGkN1JDglM5UJpsTYixjE7LuMREFIkKoxQmFjaJQiYO57cl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xtzQ9SdA9DDUJqkk9tDKE9JiVBQ5E5bQgttsbfSr4mebJDgJDHs4oQdT/TN5x2G8Muew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U2IaYeHBtMSBKJsnauJYhsWN/yv/j3ln6FTV8k0B0FtEQzYQW5KctqUhdUVsumZn9nw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DGLQpHvdDRIi3QlKSN+jFjwheC/keVsWhLYXivA/BmyN39C0L0LE3GS2cY2Kvxs3h45C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gXXDxODgRaRppDQTKN8dHYbhoQtC4g3DGl40TiAsBt6xeoX7Y2G5QkIPZoOS2lGlnAR0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A0g3CtYyonZwSJ0IbHRPZQM0PgEwbIcDkTRMESxNxGLGxA1soSiDWjUZDk9MMaUJiPTE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YLOijESp5J5eYDLVSLCGNUbPoy05M5+Jt1jGeMRvZtRwQzf04gboQLlwU/zuMLy4/wCC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VFoPXpjmbE2FDs2NDZI05VbZsTQw78why+UxLYbFSMRQKHR0MtRCH2LCOlBoPwWWL+R5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XgxED+R7YWE1+SRCN0Tegni8vG4sP3LDwc8TgbiaykoNzjpKG96E/BD4FhxMcY3IC+KI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D3jtJ42XkCyJWRR0oiXQ/TrAnI1b0Uo+ITYaB1jkIJDwpoW5AktCULTFoaC7IEgxSJBT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8qakaz4LBsQzdJUMjClieLB+4yKSID2UNBGDdPFG3GmHnsMbJgf0caGTdxBof2BJ0hH+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tNiIPTjBf+I5O5uCSv7IUQz8QqpKwqEg1kl3Z8ykJt4INFHxwhWqM6YTEckfoSYXFmvG8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Q1KPweJGwzTyUSoWsfBbhiOfZYgl7PkgbDJJ8CIFJh3BwWQii6MWBcKxSxYMSpZH9QuC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QemRsdQ4o0Vwg8s9ElDYy1AsI4ERy9hqNKw1SzaExbo7SfQoBdjYDuT0yEiMTCTnYhkr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z0JYa7KbOYmB7GhUMeELs0zS8C/UYtQND2OeWJ+RY1lDcakT0neJzwLDnWBeGyw9jGkf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SCWBy/UyQGZamyj3I+hR7rHPlzmf+Cv408tItinD0fR4CoyQqcLWCQpNfQp32DETCFr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psZotwEg9IR9IvAYtMlk7NWF4WF/xNTUWBeDwwn4WLCLfIWhD2T0IRyMqNQLS9yv6HvD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WaCtDNbESkttm2C4hoQh6wacGecazjKdnyZ9mOVeex7HoqhZvaDGiuGpFhjE2djUXDOQ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JIWxoSMooYOByGTc8MU45HqCCBCYtI0MTLYRpbwgQWimJL1Q0sENMeWMXP4GhSkNX0Zo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JoS4IaC8InR+jEotizmRHPA5km4gY9jlQgmt7xVnAtZcISLT5LIR0mQ70JKKpETjkjx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HJu4Juuz/ovtm/8AsvKmEySqPXhYjeiWr2gS7BqLeRyOg7eVEuQ2ORcD3kY/VZoaeK/g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8XictR7ysPT4L0Ii/WErw5lGi2NqEMTxRuxUSTliv2NX0LVmhoUH+k37L+jdJ2z6EPs5Y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Yo/ZEvYsvps4ipA0F/cIJYhYRJOVbfD0I6/sZoiY5k1sUtWjgZHRBvChpENDsKmBKWMM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XJ/Q3cYPeDaHlwUDmwpLKoY99KWNHCDveNaoQylt2nBsRIpNOmWQdHzC5OJzmgk4PRsb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R7IaSnI94QTJIidHIhyaCUI4O2LD9CegiYrYxZ5y/Bc/wrDdfx8eGsLWGlJegeuP7DJe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JLhRh4I3sfaGJbQpEqSZCzodMdexEyzvpCaOPFfwP+UxfJ+Bi34JjH1aF0JEmzRtkDvG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Y8U8E/xFnXomKNBaGQbDsMksTQg9mmbRo+mg3Gy8JNMk+RH6SC3sJAh2ljE1hDHEQTkl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h7IXD1hX+8C4QGjaEn6Eya8Hl42Q9GzN0iJQaRCKlAg1Ns/VjzksCh1hG3oUkFC/IGSJ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SY1iLHbsj8BKGxRjJE2diQviFBxjWkM+nEmwtyIfaVqU6OiWdVAnzMhYVHAk+hFgerCv5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Hhx48nMC2MSYEFUJJfgvR6wUjGiFem5GtiycQjsDT2h561EDVXR1axtJ+iiEWPdCjgWv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iGwsvK/gID0pwRyLCxeIx/zOnuR5C5RlUJjTlM/dQ/6mnezQ0M2/CuJx4ShDVeBG/Ya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yLTu3DQWo3x0PLkOApBFBGX0LEw2HNSOY6dChsuwKUI6eN7OgSDsFGmbOLzNnA0hCA5J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Qh6Gho2Gs2fb8LPKRY9MfYNj3IhoFaiiQ1LEPWIImrB7EGhoygw9jY3g8eikG8Gh76E3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aE/Bmn6Hx0yG8G/Dn/lrCxyTnUucSp+4Gcp0IXCspBbtMYwhh0JB7CEpSG7bbGr+iUFw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JDbyWWL+B/x+3kxDYSvErTGMNbRwck+M5BxLMY06cUTI/BC/0mgt9zTDwX6TgUTPpyLZ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cWNDFhxIn3gkGpnDNYZxe/AmfA4tEnBIUwxhMkH2kJKIwcNSUbGJ2KhIU0jFhpmg4eyw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2GcFzEbFvAvA+TlDotwOMiJjdMPwT8oXeTcnsEhemf0Mk6hvEQiTNsK8VZSwLSDgEUbB6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ViydSJCfUjD88/4JXFqCRRey0i1sXjz48fxL/hxjgbWyfkSt+JZGfYlZqI0xl3bcfB7E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AyHpbEaSQGLMibSENyg9HRjhC0/IvFeDyx+Lwv49yNjQ0/FBE2LDlmvYsH45LAliNwSk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GD9hRvyCQffiSYZSODYTHIhrQ9Y6Z+by4GWPYVJeJRLKMWhj7uzSJ9PMJlJBnWgjqaZQ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hiFQZD0sm5rhiwpTxUDhMDbTItFPyJGG3cG4eoNFjKcstC/iLxHwziydYOgpkTomxucE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n2I6BJ5m0a5fJK7WGKHhDSBpJtguQ7yRwfQguRFxLHgnWTNzkoXRy4CpPSgm8H4KHF01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7NxaefgW/wDiv+NeaNj8ikFy1/3EIGxBVghdE+wMbDUTg2IhNHFokaPRgSRttDJVy/Iv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Ufi8LBm3jN92PQVkDQ4FvQsGxFdIgtI2sMYkbELMO8f2DgRGy4UbNsWuGbCkxbFgboav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FZZCN6ZMkT0LEgmGtj3KBUvycnLXHaNaH2BO7DeNnbLqj+Me/rmRbf7i1cNkh6Kr0Kl8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kJ2xu8aUBymQsmSTQ5EpY9GlGxe8XAWjUZA6Evg4zkG83JyLQrbI1ByQIiypyRRYW49E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sThGyO9YN4FIPcWGH4dpsY9QPQ9SWd6DaBKyQWz6CHsVu9FK1DP9MUv+Hx/xEIP2JKkf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UxKyrXodPcy2xjyUO0JiRokNLD42gilvoX+D4FJeK/heWMXi/C8Xv+WWHDZMgHEjQ1yI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G9mBhqQ2NiR5RPwM/vkCPRoY2kNYrHIRZCVHYSToesTUbB00Y5zCpxstXY+RsTNn2JRi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moka7/oXIfk4Ai0g0dCwQq2vQNodYtRIopNB4XQgJlUIUD3jUsjc5FkN0JVNHQ2o0RsS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noXhSM2wWZ/ctGPgfg/QKYbCc/a8bsbD37xFej8C/wCkU+ZNv/5OS0lTNoNoV/BFgiS9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841/BNUPY4kQHMBPLKsbUciftB42eEkjGXQXINDhLjghzLNwUfop/I0i8V4ryY8LLGMW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QWxixB7ppkjGKYm2WEuhyFEawsEjHhvCfoFtFYuzYsjdHB3LCxdSIJImEXFqJi9Atjb9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kSOCwm5Hr9D3hTWhLoJHBMtHrH0j6cCWwRaqCBBesXWLVjtYbbNG2TTQc4eUyrHG5oJQ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TbFzlvFUehYO2hRsv+iRGw12ZC6TqlEbjDWbHthD3mT0oeUYyiEafDzoxeh7LMYySfyc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zRCIthA7qwWYuXNyEP8A8K8LQ1LESFwOgy4UIp9FoQ0NiAk9Gg0MeTYhoUxqsQycTM/9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0JUF4ryXgxjysvxM2zQ8vCGNBqGPCJJztFBPwG1aNAY4SGF20uXg1+TYjf8APLvaHsMo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ZCqCTKuWPQ04KcAhsH4MeyyiFj9sNWR4CeEMWynvTkssIoU5wYMLXgGiDEKy5wLyHj0i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RSIKNYpS2QxDOTU3xzJdil6UNUSVI3n6h/8A4x/84ePmILCmx5NjQkS8sQmc3s0C4OC9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MebKiPuhybH2im0JWOh6siRuENZPb/8ADTng3PZylRGgidiLYIUXu3w3w0J4EgeMmxC6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ryX8TH4LL8CHjr5MfgXxtAuP8EqMJFtkLorNyMTY3RI3k/ulnEh3Yhq8O3g+xuhDj0RQ/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USTfZYLDjwsNjwExDFTXMhLY0LJCHhbI16KKCbHSNxmhZDOBYLYNsb7xCIxwmxEqExsN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QNiN3Al4oxSY15RCmbiSRh5YjsINVI8koYyzxyRN7ZZnAij2SN2UEC9nGFxj1gydkUa2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iW8ULMR/YS+wrw/5/v8ABPn88ljgSJIe+xQahjCFjRsSM5iskcknBcwNSUTgctDcoh8r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LJ4aj8n4FrxeqHrY8+Bk4IXizY3veFYf5jYg/pC/IRwGNjnEiSsa2zYpKBYEBPFB5k1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ggRJObiQkmNG40UHMarwrgYg2kbN0NDc2IUKkbEYNGJiSsEQcGxaBMQWJvQ4e2N4Zn0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UiN36GxWKmULCfRuDZCuLvEC42cCij5IRrGWzgbHLtzMvgneNM4YoLse2LJ6ljHJsl8F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8YSNIlEk1jSz+hqkjY/R14X4FljHsSEUXInyXiv4i1hjwvAmLwssedB6OfDUO5JaJrCG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II8Fc5Aj9WNiPzKIdUbitGzFRtiWKUkQVNLbNStTYxPDwJKQh7FbHwTZ2QPE4ivuMiJO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FsusUMc5GkbLWGs2Ni5HrCt6LvBt4NCwGxvixCR8ww+HjYbrxMHTE3PwgmD1G+9jLDDs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k3M/pCFfJAxaNxsavM/VYsbxSM5xjq4/7CXZs2tFrEyMNJsm3JzIlRP8yF/xfhxlM/sL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xhU7ErWxKhQDyw2Nk4nDwN2JjyjqR/zmMfgsPQ8LxH5mPLgeUIeW+gg8UigKQsGLYygW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ZN9cHLFMjJsJ2SETA5oOxbGmCD1w1icUM5SrCSyBDsSMmZCTTKF8sQNOWNCUQGdBLBKZ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4P7FmHSCYN6PwVAq0VWDdjdDRysd0iw60JyPfg1IX4lN8Nk4rQ5RkMoFqJKFnkoSX3DE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wSzY9B6IFR09iFyXIYwiJcCEx7EddZIQ/X8/OH/Nx/Dzizu3hKOUJKQpPBT7hiRDY/BJ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HnyX8LGbZQhDHhfwAvBjwspwsPOYsGKZEJxhJOUhP6Dg/pC0PeKwCL8kOmbChlr9HURl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24dimB+GwhaGMTBB6xvDeCGJjs5n3YWCVC2NVhCkaUEYNfGWH1Fp4R7OCpREaEy8DTjb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foSmBPG0I2GJxy9D942Y95lHCJGGkWrNX0QsYazrCu7RQYQS3gdiJJj3e3Dw1Hfo1hzk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/Cx4vO8JSixIQw+MjLsGQcDHrE4kkt4fFQOf+Ax5QhDHheYMXgx4Qh6EMWxnxlEixBAl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30FaF4uBaN8WBzRxwWPfwlrji3NGY+5oMS2YtbRGUXuWX6G/eyaL0b4iEvBI2ExD0bkg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3gJJLDXwsxhGmOSKwtmg89CSc8YmqwcBB7xwKBlI0KDehVs5OcTWPjkkSTXzQbsbJEOT6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JrwmbQMf94tB7wb/AENuSR30jRqLk3bG7RD4L7dITKkVP8Gmo6GrLIyb5Rxd/wDER9/4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YJWIrpEpMmDUyJJ84eDk/wABMQ8v2LCyv5DyhYY8bC8k/NiEcHOEM9B2MoQggSsRHjAhM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UNQTrUV4fo0SCRERL1nRZatoSEKnoFcv4zWK2JnAh4+ITp8wlhGGId8VCEfyONPBQPeO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lgLFlxVIYWx7Jo3WNWGljDclwTHt+MTkIkexWNi2MYkFhtG5m31QtjmhdiYgSsfoWZOG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yTWxmgsqxqsHTwj2Wf6/6WVjwz0UblGcDsQ5JFyceHP83GX/AMFZ4NjhoeOSmCKgQ89k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kDy3aNv5ay/AhCwx4QvIbYXi8LDFn0KwYoEi80k4t8cFpljdHJUdp5sYViBZkR/cLMXQ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sGdx3L0y/wA8SJmghJMCkPCKblGJQbQ1ZpiLw9iECNi69H9js2O2H4GpFjgOR6KalGxp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Sl7CGNLHpEI+hiJw7Q+VAjHfRXrHNtR0xWaJdyXDSuBBBpD2QLQ1iUGsZ4YlrgYnQlD3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90XJJ71Gg1IcmhRUJu2i7b5OEfwwP/kvPJGZxBY1whuAuCQyENiIO0gQmOMmSSTiSRFE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ng8oWGPCELDzPEiy8oQxCGTV8uB4MQgmP/AXNcW33irNG778bGxYnCNQ0v8AD/cUPbNP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ZvgkQiCIGNyYl6whph7EPY9m40Nh6Gx1phiJGjbIhRseM9YfSKDFiThBf4ehE8JJJGkz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jablYY2SJJeA4x0MoN6HtmotCw8JRB0wqhnPGpL/AGFLk+TgJ4IY7uR+ssX/AIRiTkkh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whLZJ+Aflha9uxi2THmRskYrDfvCQn9NP5Fh5PKFk8IWX40WLweV4GempEyu1hiY8JjG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Jd7JO2Gh2BuGJ4aH4kEhh/ibHaNeDEkXEtYS5HoPLQsNCwngsMfZKBk4IeF4Us2xOFi3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N2LtgQJGiXg10JDs4UEwJ3I6actEDWkhJI2JjYn4NM9jReBVZd29ZzCzSSRD2aGpc+x4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h8DflBGioh/BOcFjnD/h4/5sWcmhdWPDQ/6zQqKypx9s7fQZTBlsbJwkYnAiL6DQWvJf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Hhr/ABrDFh4EPDGJJoRonCzdHt4I0waPnNTcfzMnNsY35jaCBYlgnCcTiBZLhOcjGLM1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vjJSxaFzhulil0SgsHgYYww6Cbw2xOCi9Cr8ErxbJwWSE99QaEBhvCy6DkXH+xoE8xSG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ep7wpm1xUC1dmyJSRXQ1ex+D/wDBq9j6OSiVYNkyb8MeDQmDqCZwwngxoZOHhM/bhIF4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4Fl4MayvNbOBi3mErgaJsYsIQxPCwyyu2Nzd98CGfQakbZJG8kGJwqKxirjwzjCFISoN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WExiRDEvTZM2OTTMxaNxjCwYWSyiQZIC7TFYWsaoflhmyqfAvQ7JJYQsBKjRIjSW4D6EB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yIXx6kKEhDPZNyf7YqsuhohDgiQuwgawbjJlklJgh0mhGTdEyXSgWkOPDnzf/E5/gWVh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OAM0LfZHojUNjfgbGJHl5f8AaF5LzWXg8LCw/AsseLwxYXg/P4eyR7wkRlKfAnh7/Cj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i6CtXmWXhDxxGqSGqcvwWRPWT/D8Ux34RgvCzOi1xnvkn5E6HsiwmEKxxhtSaRN47j1Q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DSLQ74FKQs/eRsnBYXZsBG/ch0sni6/sYrAhDYTORhQl47HIskjmGdjEFypQcnoK66H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NsJXKEroX0cil5ZpeKCiHRVSdi9CWORseGMN4MkkaV4C/mY9+TyhaEMY8X4Lxe/GKxDH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PyYp9wskkIsjg4RN8xthHOH4SLuMT3WHz4JDIkViCMWX6JxiCMsTyl3SChjGKxjx7iya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GKVVS26TaYcezy/2it2pi96y/0uwcVz9xx5Rf8A8dtevkOBhgA6BAWz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qdsd0Ok44IJpSJ5I5rITzRSDTATxRzgAALIbq44q4iLqIrrosv8AP7nnWjz3bvHXf+a4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ivPPz+uDKfHXzPieSa4ZrfOqN9lXLbz7TX+M+WhPLLgW9eceKQSoKbNyaM76M9QsNqqG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YcAIEUYsgqe26aqOQYWiS6sivfXfn3/jZ/LvnNTHUwlNdlNZ4EkeILu2qr/fW2uvSKQ4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JyHzvz/JkWCCTr/KOyqAIeaw6k6OOAMUd6L3tMQ1IkMEUIEMsEIckc8ouSquWCSqK+aw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PrfnLLPXzvDzTHe1o5RkcsYkVV4gY3cS/juSKfP/AMljKuwmq5/YxcQ63ww48NNpO2BJ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NqvmkCkNvLIXAIWebPGKIMNGAAGLLFBBLpllrkhqotjIGhgo5z62/wCtfMO//ONfdvtl7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UkG3EW7p22Av9udNdbbV3mMmnmXWtne9QfNOMgRLy5jrzaS7qSoiRRhagjqSwS6RCiV/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CwjgBK5A5aJI4JqQLoRCoblVkcusNfd/Ofus+Pt9/F2nziSVjmUmnHU1ijRhBjett+csK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s2d8tIIrOs6QACC6aq4rrpJpzSwghgLra7YJrpZk/b4xiQQiggzwRDQxTaZKZYIZ5Sy6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8c9uusuOvufuNtMTXwGFmXnmV23F0/kEEkTIpdst8O7KT3mhJ583f/uxJ4xTJYzjTDzZq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Kxi5ZYrKS5BpO6dMLRSwSBjSKwAQTQAya65paaJRgKJ46bbNd38/tceMsuvM+k3NNhmd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12wiB02XK4qMsrb75LoKLybIiXRCQCAAwI6oYbyxwj6p5JZiZKgQ7voDahYSJZchh3mi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wixCyQKZYbao65ppKKbZaIfcG/d9Od9sff8A5ZVlQZhEht9k15dVdp4ZLtBbbfmqbWmW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I0wSOwuKsUKQiY4+uc8smeoCCAAY4imOkAIg+iGrPoQ4wYgsQYAkCUIUcGuK2OO8KaGy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fjnnDzXyZ1NlNBkkotxBAwdVgs0MwQ3f4Liqjmnu6y2I0eCsmAwSWg0cmgQgeKg66msw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Yy8eiqKI4uCeCif1ZlwoUCk0Ioa84sYsgy+OGaSaeDqq2W2nnznXrXbBGr5JBBBBBZTF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k0M0j7bXnXfneOeC+KosOoKqcgoaC8cmey62WmsWy+om8+2iiUUMEQe+SyKm2RUE+wZ1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KY4cU8Uq6WCmaCOzryCmCeXjv/b7Dhd9VtVJlxksNV1HHpfVFEgGJ8zbTfLjuOWC6Semy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+GGSayCCiuagC2e2qg2uaQmyeomw+aOqq22AIZUw90IEOS6miyuKCsoXeOC/K2OibLPG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+zfLzD5Dd5lBRlpldpYCyLboEid1t7ueaOGqyCqkTiC+yfaiequegeKGiOmuyqMM0MIK+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+y2E42+CCaM6dY0uOuqqGHWyK6i6uf3zXjbvrjrvXXDO2Ov8AgaTeXa9x8515ZXYTXaRc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muo19giy2prllssBFjlvgjjmqlshhAsmovtsvpsKvtEMNtjKPrPslprGmoipx0fSVfZFi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39ZZ239z/wD8vPNt/ftv/du/WmFX3m1kmFGHkxD8dlW0nMZp6LQPq6pbbee/rqrzSSQw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ILbLppZp6TAB7gLLTBgiKAWgBQS6ao5orR3gTyyTBx5pIMPPftL83lXV09GlFFXHP+sG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2nk2Ulnl02EUgG1kVWHnU5oI4cdsJpbqYbbp57pqzAYb5YYYZaKrZYyZ5KY7zB4ZgxSxD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Nhh3nw1zQjRzSzwpaoONtzutPGX2VkkRDx2VnV0nU2U0+11WElXmW3nyH2xCiCR9UWmWF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HmKqaSGOqogSqymOWucsK2eimmuoYo62qAE0c8AcE8ARsxUs0cNYw6s44UI67jlcyzj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MMh5VU00EldVR5t5IwFdlhFhBd1Bspw8axgwwk3zd911x5/WkUU4iiqmuGmqwQ2iaS2+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aWarY2IBkg8gE9oRRZRs0VcjpSGAFEAwsfzKap3E8YQwkVlkQAIo0Q4IwkUA1B10ME0U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/wC+q9EN8KvrMjKDSbWcffV/hApFlllvjhtbttqvGHCprqovyGgjsgmo6GGUSHDPZKHA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YQAt/klrGMbyw54zpjo49vl8lmreIaUUUYYHJCKEBLMNOXeQ7UKzz0omFLjAognqSNRb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uttsrng9XbKIjmoLIKrtnnky5lOAQhxmNcGCHWbNMOOCQtWlgLv+aV7H6e4wC6gr34GY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yhng+zyjt7BPtEuKMHBKkoqRPsppiiqirqlihlODWYVTaQSU1jqtulosByfQ8/DvtqoK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HYFHFfHMMEADEAukqp/ewIbtiYm0fBD0tnrn1OY10wz5vGYeRLBVREDKhol+6+shqgot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ltorphsuknulDBMIfWVeSFz/APZ5bK6wQWx7JDoLIppY66Y6oaqtDxRzhBwBThyUoAMr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jH/OjRvZgLVHbc9XVNNaBATAxDgyyCxQwgzyBZr7ZWIpwVbLdfcSI6Y6KZKYaYZSWk3H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Mq5K6mnemYSvQADp77LQ5oqqZ5pzxhBDJTh0XT32kMjoHgVVIeyUIEeE4fJTRmG/fsF1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FFH3XGwx+xxitrydN5E3XjJJGSwqNY5rIJa7Y00ElH0kE9FnE08brsed2+9LV/SghaI7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I3iiTR4BwmDOB6hhKRVw9+/khypQYeq02ETsFu56D/TUgQ/f323EX0f2UAdTzEAQTDwT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X0GrjNlF+4yXVElnmlmWU2EX/PvfcvVmF11UNGHYQTYq5qYbYZaQ0lzyaZUqwondFFm9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QmwSEqcWt+0Izj5xLX29Y4J+BDSWmmUzeFgB1UHkGmGU0mFV0lGHCxF2EWVWx2g3UH233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u/N8df3d1tMXlXr4qILd7fYrNnCmO6FCZLpDfHxiFVV2MujkhJTFW2rGlf7GkVGzaZ0h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jWm2EPy2wyE2G2EW1U10h0E3HnlCCi30HAiyzH3l3k1W0EGkWnNcudfe883WOn+eWZ67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Uohom2wqSvejU4ODTJ8/RbOpyppHX1nV0W0BXuLlWjSCOX2Ycq2qrJcgWln2kmkk01UUn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VHVFkXBRySTHUml0nUXFn00s+9c/+/8AP3pn9LPx6SWarG3Hn01BuonlYY8PA98QqlKx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5smIKmPhRy5m/uLvKpn5VlZEfB5yWdcNtpFJJVhBhFZpVB5J9ZhlosR0okFQM9cU55l5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jb+CeLXfPRbneGA0XdxINcOH03tAwfsNzUfroFHqIStPm9hByr8yi6q0w+uOeCF+uqPS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193PcYhhdR19QJpBFhRJt9ttAZ8cwxBMcUkA1MoFV55JdAEBNRJPvi8G5bbTXPDaSII/7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2RPWTLdKgyRLdpukAANJtui/iaRnPdbHTlVZd+huYLgJ1PY2FfJud69VjKFNfDmJ5h5p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EsYZE0M14J185tJZ9hUAow9ZnDKmQV7jPjzbdL10o0LbiAL/ANRo74wY6MJnUd1xG0a2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6R8ipPLRCApoipWffbddA8jU+xoZ9OuwZ7VqiAsMVVdacXdSOOAxNfeaeWdSMbTCCafX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bx82NdWZfYYfKzoT22bRs2oBV/STfxS4uLzLtq9XctKWEbXKcKTTN7FDqsEEOCCnmlBM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dcGL4fWSRwwrhA+LUfeSULAbNJTVfaSYHSrYeSWfabQIeKAl9i0zg1Jb/K/uWFXQXbQE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ymDBXhTaOBzxYF/UIqdPz+fww70JiGom5PnipPqojWLl/BFF/wDSGPWuctfM/lLEv0jg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kmWX2HoEY5iF3UXiQiUwgbq65cfVwgmy5qd5cMhM+8QOkc3YSvw1c/RjAyJ57JMx789A7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EWnb8IZx5RNTmVPBzAXOrrNqSKJm3jlJPmrkA0dRcMpapIgOQUQccizfcYMr0JRsnKl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DQ5bnBTvmT+OxtnW5MJ1MFCswpUdeDo3bG/4XjFDzrVmFaarDnAzOdl292diLZm2magB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2TdftQPhGk6j2cRzThmwBDMj5EN/Ei2aSp5I9642yFnnjWRV+btWwAmD+tOx07Rk36Cz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sE8we3vBmSLLPDWwu/c3qEWkY46/1/18ZnLlq+jSkJZAbWQ04mTCWDrlkXXoDcco1lZV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RzGBFvESU6Y61yzwSXj9sOLeNU+paDErPf3U05Pg/wDPwn9JttotqQjaiPgCLajsKk4x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LTEvUDc+sc3Xz/nTHhUxnCQd/fdWZc83Sa+jBUBUnUn3V0sUeTV2YjEQnr9wgUpC9BgU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hyZK6TqLBC5LS1k7QD2m2aqhpbrKjgCP8vNYrcfq757Y3ev2tHErl+DjsNwntvVhRYN4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sYute+1VeddT8OE1nXH0XPvOT2l+3ufwvYgzMNn0BsvMhPiFJc4JYM/H8kpqRseEOt4E3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aUFX9y5xzFtj19YTQlQZ0FycMDyUTgXt2+/yiftFOczsQqLrniN4MnNgi+5BlFkeQuhD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3WNFz5i68L4IQIepQThd22N46P4qnkMsj8NKLxCUsW1QgQxefgTORJnUaDKsRW+xq1yM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vd7q/vf0GPWXHePeOrmtEJsEW33UR0TlmOM8sjKDBJ+OKENn31H318DDIIuowNf59+1/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l+rgurckSwCe9rnk7nIJRVNEmfK9oWrc/wBngeA6aWLLzUA/a0zTrzse+P1ttv8A8BVW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7dWXcF395580hh0D5kwqzJs5afbBcSR+Szz2s1xyFSZHEj3fsrt07Vku/bVKP8ewa5RR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SB6j57JqYJgqMBuYqs2uwn6LuT71xTe2FGPK4/TTbV+bzH3Zw9YRRYfqy7/xf5BLumgK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5rXIeS31TwJqRXoU8UQINVbeFOliDv8A69dGexxFoivrvRoce8kewk7UtdSJSaqttH7Y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i4EMz1ncoLx11/8ALvJtGS7VpSiI8F+x5bj1+KM4S2MwMQCM2MMegz4zO2W76TSZxpGp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mtimSsL7LvZaM1GXfVd38yvTUQIIymHkQ2OT+yhy7vFHPBuX2zJ8eBMANlkds06KxlB7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nBDzvLJzfGiC+Ei0KI0XL/6f2/y4sejgqpxip9T1FnY33h8ekjpmogKaaeDobkc4Lun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6eYv32rBHw8/iBzP4wyDDjPs5y92z22vY6HXMnDuxJWi+/6R96tlSImo2y9cztomsCVw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3+lEc+sEpApZj8sRiDjelzNfTkgPuhjiGeL8SVU9H8FeyCKJOz3fVdVsGZ0/lDT4splU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+83109L8wj/4hSuiVLMVUeSZ23FdV56RjnlNMOsqISBXvrkhFwgbB49R1M2oJXWtjuW4B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gLOoQddlvg9ayEQB91x6Y1O8SP2dUv6W8wkhhBI1rAHfUSYW0/1569x12587OMwvFcvU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BpLxcy8MCs5PgtKBlmZgY52ZoU86bBeRQk/ac6CfeiRqYWhmupgO56F3pADWSQIdXAKK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rikzi6N6452dVeM08z3Xf/8Auv8A9jzfDvHHfU4SM2Kl98yBlokmG+C0fnz9PV21bLhh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L1wPyNBimUiZb/fnKmQqSOCWuWJGr8Vw6ZDAsivlK1+GEsY+nW+SaWPbP9CqKtGGwhMZ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/vTzrn3TjrT/AP739/W6EiC3G52nqpnni+kYTzbc5Z2SefldPCJC+/Oznl9YF2c7odoe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BLiaxq48TRvgHe2rG/55NXKk3xhsrczHuS7aOzijiPEdaWcecfbZx81293x++w73/wCc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jF93yQhLI6q0Btkh/vpZNeSH9N9Hz4XEXWkITydNBDICjo7AL1DY8Hed3utXn6P3Kj7s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QgGbQci9ZMOIsvdP9cGlWkWWE38cNsstPuses9vMP8etue/Ajyq0gbH30RDoLsckF83b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W19O9ZTBGN8+lVFApAwTEzvDGlq8+Nu+Ufk2yKxioYLyZ0F576WT94n3/UtItoEe100l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88fPMusvd/8Az7vumm6DXD71QhybqQkpaT1mV8wIv7S8PyCu+GcdYniMpuPtK3kj3GaE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PDrrhpavyaKaCqkq7Rh5Br01i++2SjreTLk0EvvrLhMaCvuAMa+3QRPSsNt/LOCigcC/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iQ8dW5d4fo0zXd9jNxLc3auyu8GbFw1dHXcypXOi2ZUQ1sDUifvjmDgMR+SfK3jevT1M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6VtkqlhAIGnUC0DH+TXSgXOMuIyeJxTMzvbmu8Ysz15RNgBwKy8tid5LMqNYpM3arWFD3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0sE5rZ7jmvEbgPD/AIw1CoK5czZmYQSZ0fC/K6/zdZdKbxYu2+wx84BrfTQdyWmkoml3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10Vbab24750UNh8kPhJFy93UVuunEGAeWEGzmZkqJ3g8Z9DlAngCKMuKrRSRtEQ0+H7fl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LUxtP20IxbTSQ+1pYRp4Hx7AFaxDbff4Op0mmyILS473z9U2uqvrh+3445HBir4XWNDH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8Y5+//p0HoAXH6irB8+VUhwPGmiiB/dZ0tPnIFKGMnklNi7v1c810wENgCK339Sueo5U/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YjjfdYwIIJHHmgn162307spo+x01zVaNvW5skqupXGvunONz2Unv0vDgossC+XEwRNLR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M5+0/a34gOcVcs5Q5sH/APDHQECK5NP/AFttAhIIabjTRFdYvfnmQ8BMIVfvYU8Cg8qu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+PL3Xr3mPHDL52WkpnY4c4PQK9SOymyxpG6QMPAVorKNy2eYPWzjxFrxVUT7fipaJCPDv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coMWNZD8+El/4Qv9ddFFRhETSMM0e1QLuToIYU8AuOa3bb//AImj+w78RVN5pknp4Mjx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jlhpvx2pV/3dyBNEpvZOWcUKzik+pzR761y6yZWVc69+pNK/ruFuiyvMgsGFkolJd6cU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0oE0AAtYtVvvvlvopiul+5123+YQSdaQB71Vn47inzc5uKETwUy8y+f70MEhni63CAGb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Z74tkUwMxRKabaxmHqYutzipjmEbokZl0nEtqRWTVRfYbcbVfOqmBH/2hiX8nvhNhjpv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OLdUWbGakS16XXGz6QbZa/wbq4cKq7QRs7kkbF25kwYu5cddVK0JI/8Azgy7qf6A8z4C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PRI7D5wCiyZO1GU3G00lfxeD8LGQVuuF5uaqC2YpZ6brN9nWiUi4SBZKgQunYJtO22UC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dJU6DFKnzn7eTDtptDL38e9e9Mb/9SxfJQeAy3nsk05jQUyyf3Gu3L57oijz0ghWmFN++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/wAB+OE0G2zqbRUEoUqbnTuY3sIiIiMw6vS2M6/oUG3/AL9JDV5SBcrOnrljsj9KlG0g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CNKt8IMHA1AIgIICXTUFRwE5iRsiiLYFRayRULQRKJvngqtsPV770S16NbCY9T9C/DxF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rMhoIM4uXkJqdUjQaptOvbbK8gZmzN594l7wkSAyDGaUaUwYY+tkGB1uJrHKvjBzUb/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DpieEO3eeewY4ePTDSilWE0FO6KPT8odFTjlPBjF96gSG5ppLQWllHg9Z7gQD1G+SHORi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gsfzQAD/ACi7bI1fAa+2IYZRE4nQjnJqctHWFhzs4XLpMuZ9eWy6V3Dz9l/v/VhnAmAN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JsCLvDGMbc7RQJ2dGZxSOKSXG51B69LrrHTomsUkf2u221RuhL3rbmemvURhxLeF0qlp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ymXPZzdtn+ljT5Aww/8APt5KlnBKOPGmiqXWpjUZtmObbbRScSCWcyk9Ha/ISavF1dSd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NyYKpV134anz7WdDZl0+Q+mTZztoeeWMHFmuhkoz3YiZEIwj0ozfO4vzJxxASBMESXw6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406714SeZdSGqMnz+6z02xz/APu0lTWstgarLFoO0tPENuNYUQctwmMrMufOmmMm8hek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t/8A/TBGPqWqCSq6oylylfFZMhsBBcRTGWw0JFpREBGIAZc047PLHRj+H9VB1ttMjlrL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ScVnvdPjRaa1hFblzm3/ACNxWJ8hY858yT86jn6pFrAhv+sJLKb+QTommjLg3cA7jxUD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cbfTR81+o4zdTbbSXRXYLZYOQecZZbXRYGEEkzASh1gz75/4+8ywtGW4XQSo/wDGX+SU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1auW/cjwrDbUi33dDJgJSyUrUEyO76MQtDetUKFgKtUbe/MuWzk12UAHUWJk2k3U2vV1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kXFDyBTwisil4NZ7JMfsP9M+vttIJUUDV1HJms9VlpXmQck4eenJ5/TTNuct2lCjhzoS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XcDFYYSsd8a6NWnEWpKslUFEzG0n3WhMOa2lkO++OHlVu2H+PGmmkBHQ4nXGXkeiDs2e+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8rb1TbWUMrzc05rPG0yz1dCpBNDbQ/1AjYLb80eW1Hl+yKhQE184Iu7Yz8eI64hxWCGO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XkVHB38k3HcvvM8fuVkzfP8A/DtKthEJgAQMI2C04d/nDOjbf3LPuqVdbwK9zqFBlgdN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/b+ZJVwxApNjRVRRR9VPzGkLseOx+11noiJzI1dsItO+7h1xdpZ99F71J64DZnjbPV1j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vapu0000gE4IMTQSbLPvP3DfzHja0EpbSo4zFzv++yuSA+u38TA8IW4SAsxhLeBcRNd9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zR8tvyKaoFHi1hdx3pZ/TlJFJxNpzEAqnQtny3L99vLEaVNo0UWucImelTaUMYiWNEKC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7H2NocyGS/CI/g+heWumGgfW3gKamga1kXHGuZRNxxF1czEg9DEKJ9UJGIONDev6LOHV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BRV4KGow5/GGch5FTLm+2C8++6y+mwRoC9A3Cz7PlRKSTnBXPr39/wCFOukup8PKD/u/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3z7i8mnmIPfY+4abazRxuPVpBNa6x0lBFyz0+YDwossXhcHHLFAIACKihC/yUS1ybBIK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T1/pYPXmh6nnFUF/50iqB+jl286r6kkFlpjun08jt6x0mQy1vttVweoWHMBQMWemYGDc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RA2x2oG22Wxady2/5BnfXznf/wAWfvOPQgw9s9FYS+kWo8ukNiOg3PMsFbCyyKmUceP+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HAuRQ232Xcaqopja0/OAI++dE+M/e5JLIJvobXl3w3FhpjQj0UEJDw79xo0bcaKhip7d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RrK46d9vg1lzVnnmFXAJiCAT24guVtQC9U7eb8Hipi2nVMpgH8OODTR07KQRy3RoP6Xo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wmtPPfut1gDJ4qK545Jo7rZ55q/Eu1tZoK+vgXknVCiIThiMhSqVSBAYUXxi9bOYyrr+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hy64rgb/AMdJhMbPTc8Wa/sVcx7qcEE+uucBOds/6C0Mx5o1QVr64QwPdVlDH3CQcUw4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hVuYHFAZJ4YkBWygavYiUHrHMUwBUQNJqm4l0AEEUgS2snOgg4knixn0ym1cP63avimP2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b/2yVldkgOJVHSusktdbE9lN9VT+nAeCyJPH3j/H/LbT6Etl/wB+LBCFffy49YwqJvxf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vdVIcAHMOBZJdRXIJPy890h7fT24k3+894xDEnFPgouyQi6W8/XY3k29veZX/f1SU7rO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34rNFiuKG/JU6t+1VVXDGKcd6eAfUbD/APdXHeIRa6zSPfHpHaztCqrgDQBHnmgk3lzO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fKyZsGuf3gZ664JQhCA1F+XEFse/8NP8eEmclkhS6jwr7l3nnm9c44645rDpliFVO9dq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Gx4MUBrEzWW08Mub5SAGeW+XhzOwCBxq3TDUH11FhBFO29kCC75bAiu0nMdtASKTqHXD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GzNVuWvUn+Mphy2GlFc0Vg4zMbI4hSCgyK/8YdLYeMtqpYGjYgzgxmsiS6x7ngJO+yR4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2K4piMSKNVVENgLuRqiEsU30raaLSIuN7wu/tOs4U0fz09vSgN9H3+oBc7wibl1+0SxE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5cFZD3E2G4cv/wDBxLu0yMesGO7+4mW4Yrd5Hi88buK+6T+tO+FoOcgd5MTCi9w8GI1g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lV9fXih5heCuhgOvYAK9PMyv4ZZVB4Zp/wDPsNp4YaMG/tJbYSkiUYDa75GHAF9U1hTu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xsvgdE292IOGFMGtXfJnCVZARmUmfbxtC6jwrMUJ6cZE5Ldah5KN25ztj8WZZfSZJJiv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0/sXGdpbYUOps9daWsSIVteYWZ25TbWjftvuCBAXT31mhkJFus+o8j/aHHhPAHDCEfzp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wBD/AH2hMWC0TgfBIeJXRO9h0QLDAChjOZSnXFEFpaazA2UktP31cZO8PWNh83wFUmnm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5trYazRbs9iNALEoskVojy8zh8SSYNSoQk1Vb8sYnIn7XsNTOs/PbMreBRjSlVmmzfl3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qOrqpcz3OwL5PfO/K999q0hxDgxU3xxWJ0t/GEfwDRLhzQSwySVpyVhaS9cjz/wAZYxyv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Uq9FVfTCa2ySknMoRr6ik8AVTom5re+om046bff/AAIQFltGCCsjJk8bUfpIB9ld2/pg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I8xToOyXvtxz5NPKNAOCEKKKKFFOILXJOkTYfEHeZBg0DzFsoi8mUDPaWoqUMNYObLbQ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wwmqmPaDKWN1tkwCom6R1+IMDiGnyl0FJmo3dHQ8sQHBM2S6YQmzinfK0x1MgaHWcbIT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IHKCJJB+kNTJJGBDYQTANdFCvPPmH3wjmYLMzMLTC47VYJtBFRthS/qnjTvYar6h9IQh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ogpoHhAsvPs4Tz1UILfft+ko9/5wQA/0179dDbYYWwoy7uq0214fZcTxcYRwACQVEBCN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EMD+8coXc66nP1LGU3WEGnN/qZMsXf8ATHWDsiQdvzVN/X+u21u/ZrAQaMY7pH2TsqEX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kbu9CyecE8Q8OWl8epWOU234r6QSDDxwvTfdfGHW1VUzCARzx1EVjRy9/+NRXS9BF2Dfo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wkMvxcKiJNvF62gN9vAOnfWGS6wouzJkcHqFWEv10XWlHOhRBvBccv60V7oMxZoZI+8S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3U3VWfHW2vfsfHW2l3WWRXGUxhxis/vxrhxQTAPt3X4+lrPkWI6ep7fiwOj/AIs9K/8A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SFlvFSngng/eqYdjcUTdMzKhlsXH8FwLLphuTlogKVuS7YKnQdaf6hrggspkiuDLOLP98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YQku2w+yEHN2IX2vwUVvPAL9Fn5bO9WfMKxG/wD333UIC5r7cHVOdIM5ygBTBp0AQzhK5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4MJY1fDyo0G3q76XaUdvbSP98y3Gsr6f0GlmczWdcMti7OOefe0C1V1H9Ocszcu4Xpjb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W01ISD9JE9sxr/30oShTFBhoxvY/T1XCiFH34CCYiFIjwmz8+E3s1XNzhCKKB3Xt6ZIH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2n0cc+eFWfqVmMHmmpbKgeOufKxd7Rtk/wDyFAv9mGFQ0fvbtYEhxNaefggnabmu4U9D9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ijei8gVS19F72vw54M48PUnKaIwAiy2MgGzMLylHvb+U5hBpg+5hV9+TmPJFxhsS0T1x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qQKYnQXAknQv+vXHseFL8374NCDKXjBHSOqgO5bkkcFUh3l79ZYKnnfnuUrYK6kak0IU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LAW301Clg/0Ez/8AugZSXfritTJK7/4w5ugtCnViv+ZFruvhX27m4Msx1SGWWzFBJinT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ds0vQUtXBNwquVjgqTrJ3gZD6k3uj4q5OA1GlhrHRQEZyBFwT7m6dc8brIQtZbIQ79qW+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5Jsgquiooh0XEOSz/guzq+Qqu3WPMYnfD47RWljyAaYIwDc2w8Xz2pIFBAToSoBbcD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mRHgMeV0qkUXNgvnRIdWkPnm869nIFLglwvRdf8AJHOIJ1HpvYkRJZJb47qgCQabGdvM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82ufK0eFTguJjSNNVHBeCpKxoP7Rf/Bz0kZ3GDjweghfHcB1+1lWn6rKLpoDnUCwniHV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U/OuCOFv22lJQBpdJxtwmtbiGPAp6FXtI97/ADfAKHyfHos2GSSc20cV2snEht8eT3w6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8tOL9Az/NipGZZUNFzCuQ7MhjwStOZYf3ZtuhTYCi4i3FsDBXX2llSGMJaNjq+1RdQQIK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YLy0n2OuGRluzkHOaeOoOoXueO3fcw/PgBtE2+SuW91ERC2f6rWk/dhdQF6qpxa8lxoN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dGZ0VvNyMxB02CwFxfQ8g/zhx/y3u2wHrkolJdhFZYx9L+WOe+hnWCyiCK6bb2C0g4Y5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fe0Qf9rrVKV4vYevb1t2e1MeJ8R59NJKnY37nChz4YjHnvxBMqd3tJKVlO9VxG1NXonw4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3S7azswz1XVNRBTL2x1tAcymTLHj6y2uKE6aquw8wYJE9VzzLSAWrVwl0ta+uaqpKp2hp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Y9eoZnU7m4RWQQh/x2jKmBqb10gWxl7Nnm0ktf8AQlUAZAS5bQP5LKLXDV8nMeaQX0uB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8VQ+58y60watj1BAE5PSfi/ygPNE2B8rmVAOd9xk1gRuPclhwFzOydr4zF6fNIjCNXoy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+ND/imkoYCDOxUzmz2v8AWdM9sOn9YNb9XdMff/nA+il/ZDwSK7i0ElWUuus/Pebofq6h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rPbZkoDU7VjRVvNoDA2dGbf6C1OfxWk+MdlJwmWXFAK7PQQHq6EJmVrtjuXFmTIFCpHC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SGhALX/eZw5nO2tsI+V4T1dIXZzLqPUBt6BTwP5FXKSkEXwkTmQjhjBPvejwFMoEPh52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6OiUFPZ1Cl4p+AhkrDO4DGR1LjkAJ4f6oHUxUwYJnuztGXdOsJGxv0Yc8TbZis0skxhH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+4+GMg+tsE3aYzsNvKWPUXx+mg91q876cjtCI/wDLDbW3lJOw+IRQLS18nfo7HOgf5fvb5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+Wr49mx19V83yOD5eZhGtnTf8CZYjzHLkg268qe8+2Zc8WeGVx1E4v8AmNLAr/jNjHNM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AAhdPp9goq2SK+ck6E3DwtBm/Ao5JpZo+YQOsD3LIWIQ+gNZFUJmaYonQG3bhlembRlr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+PODrrR18jf7HvfvmZkHsQZXw/dQp/wBSrawUJmVB0zLPOOSW3aETO2TW/gQrLNuNJkVJ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uI/+TT2PUKUjL1ZQFkwp9YFOmOYF3Ig72QeyBuNyhSq90JdTMMcJOYplaZO6C3I2JjHW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FjdMNrIL+3uzdeL0Bh/SoXGP8Y5iPDsdc3nYZIfw9IruM+q543Q1S/i2v3NH9LN4MygQ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e9X1c86H5yzcc+kuSTScZH4OPJ0ekqNzXC664UxWZgjwK9ZvS/qA1lyAhHL6a4j4kw0m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Myri6DGA/BLg94KXZ7LIxwPATKB/hOlM5glktzl7Nt9rdSat84aDqRGXoyn5BI/zFl45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oRkI6nzY1kk15Z1OraCQpPzcnQb3z3Wxy9xk6wh4Mxgt8bavGP8A48myCO0IlRUq1ESn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a+HJxrgRzX4pqSbwLqyZYppZT61MAZJTy64b6/szhLjXZkrXX5qIcKBdDg9d88+46a3I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cWa0+34860PoS1RUFwTbWjij5LfPmgn3cFtGQnTgP09yvtZz3C7S7dfL8hUd/wAS9UlZ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+LPrPlHqtJ8MYGfyAx+Grp7Z/wCU9+4z10r7xzSOOeaKNpiT0VQMu+rILQ2vBZ39syTX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Q35fcMTeT1CReHIyFhlMAm/db76g8dBVXhnRv2Y7Zi8E0/zSEN+QDzzW7teT/S93rB6Q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+17UDytu23vYJ3WLAIWh1CAHdBVWs+TRIZSCm1TZIxbusTvnjxyNUO1pmuW4EBf0OYtn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mrEdCwk5V6TOclSQjUes5twxKLVXooXUz5tCvDHZEqq/3X+W+o4OPJdL+WOvTHteVNFk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GxM4H+etd9WQRa/XsNuTeMlOvIreWNwx9czqONtXOS0+7crfVvQFF9FWRJ38SDgnfVCH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/sdCNNIwz0LiodfhBysU28U6pf6sTYP1Ils3sPNCx/XPFZL1uUVg6qJJaCT2aDh9Zxkh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X0L0h3ypklOk7UJez6ZhaOU6tvOetjO82VH36qBie19AkKPKLwkQovH3vQSKSepbFZCR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iL6OpGbOfUUzTcxvhtmfodpMWJo1yHIBx9rPGGUThdJ9IxyebyeRQPG9xftzKWVyplmB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31G/j54aiGtTTXbtW0syW126DjkCXzWW8fnyc76Nbd9Tuw87Vp4iivOfcRaOUipiILq2k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X721igc2XVZ4Jf42X37G5S9GKOqosVt+IMq8V6KBj44SsC895q998y6Fr0DQKq5Wxoou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V8rYXXDNKdP0w91wezco/GYr+HoE4G2nProt40ehC52Cb0Kx53D7zzxfz+NglxQOafDQv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RlYhv5GC99gkJ2VmOMGK4jphnB3zbkbeALvYheTgYgvXK4+Pi/Gn0LFSNXNVwHXD+pvH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QRvN972WH71fBht137AJJ4KfzzymZ+nm8mzh7/Hv5KqONlf1ZjRUO6z/AOBktkx3ZV6MI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HLkjMBAtyzCYmIR8B6NfHalLhtBpIMZb5Xb1lxr/ALi8uNXb/LcBce58M3i+THL16eip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1eOdRw4KlgNF+zYc4ehkxx15U2OcprqAmoEtukTWp8Rw8x5ASte0+9XC0zsRZ33RXN0n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BZOCsEW5oiw0gOJBr+789rSvbsuQBWEpUkYnUWRUUxJa+sJFKIPbMJT2LbH6GX3d6L3K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mF9JMW8vrd9Ds5dlGZOn9hyMH9z+3Zrfc8GBR0ZlAwPSeLc0/WmAJuRGk4ectKMqAbmP+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lwZoBLiEx9SmNzOQWj8O2Py13fhTvutuAdsChnObVf5ktn0FQFOaPkPLwnD5vBYgj8Br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fscSBYTvZfVATsSplO+qjoQ5F9/U7VBPLFWiR5UwzHta6aWlmr/M4UbBIVAGNhBaw0gV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5sunQzaPHSBTB9tDj496tI0eKjHuxYQNPAPONAnnZKzRzF2pwUQuvVTQLPaDukAIQ5QcF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LQ2f5EipNB/+2PEtZ45G9UIT4XdV12OuZp6gsOFpfyWA64pPiDAl9v8AF3QTuliB4x7m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LegmEFKfqwXW+3pWLKNybEdG9l8FVmkkIPF29AT3npsakRwg3upTF/yxlakBebZrHjqe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kcBZfuCBxYLLqPf8AM7CICvT2zDW/bRGLQM2FdMarOfPDGHEmGGdA3J+8OeV/DbsJUR8k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oP3F5OAoLssHAJ2FlCJhlExGfKWuTTm3HEBPmE9MPENprYXdg1/hkRTDxcgDbOqqaiMt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zwgvkFGyYNDymPo1sL+iwu6q9jYrKjEfCjXTE+iAUcOr5v8Ajn22K9WoE79daIhK9BiH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EsVeMf7vAFHHsUxbYkpJR1AEE1rbtYyMOOBEx/GOLporHICPb98FocZ7x6WsvZX/P+Fij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LOfb7yMaORmPmfeeZtY8eHlowOYjxSRTDeIXOdVfZsHV/K7K/wCDAYKemwvwHhyaIXVp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wcNFNSQ8/c48BJoY7AjSTDSVL39FF2GvOLaAUOLiSQ4ZTrGX7FJrvWXyEWOBfw+g8YPD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tjSNH891ppot8LJxsiB068eXqJghFseHCLCbypzHDmjZszJ5reqaaukLOu+ebqbpbILo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XH3khl35q1lJzCggCUCxVXXdUdWGlGFlPSzb9Wn6JGikFp9YseMKJ+eFreUvGBh0MNk/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3i0MPlvK4JeEVZNGQUs1qspj5CROMBHY47b44666tprpbhAPUX0ECli4uRIPqYyTgTzi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ecUlEm+9vezeSpL2NymoWXyufabVx0g4J+PPJBd1diyH605vFox8iaqHXjoT0m00yKXe+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MF3lL4q6b4r7IZPd5a70Sc9UX59zFTf2VhahzSTwz7SjS0oNLusnGFUFcWn8Sbbd8OOE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bFfh+7fFQh09N6hqsD2fNxBSRuerwdQMwKierus2N1uNuG86ZpmGfSZ6Ib5byAgVsf6T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h4A/epE9q75SR776xr65f6++9dkEFUmMXdPCdYsUiTicgLND31pX3ZlYCCuAjAh2SIW7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zYm1l2kA0WlCOojqWQkDEleqzMjY7ZoIJKgwjzmQBxyQC7KYibpbr1nAnVOIZ6QB737z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FHFknlUGfPTY3ynMxHHQmw2+4FWzV99Br6+FwQWnX+eExPs8nnj9fqIAP6GWMTS1GQVL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oIILYSCJRSRTwSBCjALJHZqJ7Pg0O+2n146AxBjbzzyi7rI4p7f8WllW2XwkQQVxGQm9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Um8dnkOYJaifuHLIrfavla2EPX3r77kr7zwQ4ZUqui+AFmSD3Pr6Z5JQgAhizQzygAiQ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LJ5znHUN7zyjRbzzy7owpb5Ld/0FH1k32zL3hJ9/rsV+WOo3KGRINVpczVqWO/32y+y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62KILVv9MqxjI5+SEnmYGnl7Tm+eaiiikk8814MM8cgMQgMF2ctSto6EogzIpQ1cQ048q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5BJZhhdxQ+8HJnqTe9bu6Ugwx9knjCsdgEfXyBCqKO2a/cdAYY+GhTEfCQR57Wd5MK6b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+8oCeu+08s8s8U88oAgEIAm216Do93CqRo8AhiOUffkot1oSqrtFRBdVtplg+M37FD2E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NnNXhxmEg3BapTilG+VCaT6sfI8b7Ha9307lubcYgH1N3joe++CSCKCe04scsc88s84w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oX/2q6JgpgUs2W/KIo0sdKjzVJZNXVZhBo656UGhikt/zibQA9F8t7EayR3tHmiv/FQv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0s/+DDuee3AH9BuvH/xK2qWyeGSGC+c+o88U08kws8kAIMdNyCpvuO6aeKJMcESiWWoU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51hhlF9NB1EX4/odtJdYjh4taZRG8rINcSSN45ECRAe4EKdj/Y4r3L5oTnGZlUNTwOs/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G+Sy+aIs800846ymAAIQYRm6Q4eiyGWucQ9CqWSSUu0Y8auFFN1txdF5BF9u/OQq5Obp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ICgKb4q/LY3HZhHjwR9Znl1QvugrKD1zPNJ0Zn9d4zeAve2mmCmuOWueqkwc4W+ye8aC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CGi+qOUdBK6iqOKUwwYahOplRNp5Fxh/pmtVkVB4ZrZ1NMUhMBSXj8KxoYXkIj8ZRa9f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+x6xBo890olzsE64CplodqiWCoCOG+qUksg8wU+s8I08GJ6/QkaWyL+eIZEmm7GOTUwe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pRlBFbZcTzvdtkATMmFTYgcJXNZA9s62WA5sunCMHYvJ5ZHEW2Wtoj0aSSyRgIfOLGiaX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Cie+acQQ88gE48okEA2cCE/3maymipma6qWnaKjQJKhX1Q9I5hlpRZFt5gnMe1RdC7Y3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JEYsKCRsz82YJE3tyVmrogYwubOWLANRsNGg8nfmPOlpvy6CiqGGc4g0sA0U4co84YkAB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KmmsX2SuhjKu4vUAxJ5FtBH1x1VltJF5YNET99uIIDRkEkWsqgYWWQlUKg9iezcItBn+3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wyE15Zg3TQsY9BYzehkwjKWK+qC2yCks88w8U8qUcIz5OLhqSiGKOenKiU4GqOS53IFB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NdJ9c1Xc7UzHT/Fb4BgsT0Tu8tIhtW9OsCHAwJVMR68I7NDXSiOMQigh7PdibuNLtMWV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+OCGock848U40wgEqNKv9seWK6+iNmmzWfYMhnK98tNRVx991fpd1BUAUXvc0dBE1lv6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vWnuFKFMvAwwFBu+qpuR864Hxi2U0C+PtoNFRyuiEIIb1K+66mmmmCAY0U18U4c4AMSc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cAaRyjfGLCKEFzq499dlhh9p1B11ZEg9uc+MJHyzlmT7j64fwucNUcP8AwA9Mpy2NTbng0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dnxCZtVx5g0wXgmsAiZhtpvlokGDrnvvvjONOPJGGoL6I2XvqgBARbvuh5OHqEAfxhIf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bUSGCFgQCGHXktt1AJy5jOVPrSCFXi8LZbocGZwbUjpM+lWzjg0eiQTHdaUsR1B5MeYQ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ghtsijprNDA8mhgirXHh7aSeY21mjhqNEOgOPZLGCFXWcVcQStQYceDiaXc3JqtjpesC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VFRJyWdccoqws3ndcThSSUctZTkrFgyTbAL3Zbg/j7LJevrjuurnvrshllMtn2jgkvi/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2y7ptMlvgFoqL91+aUeceQWVuwtms5f+E4FEnpkVp8D/ANt0xdWUDVxG5ylGtzacl/oH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kWESGpGEDJOBAirOBISnrbb6L4a746orKS4qrLo5rTOBLASdK6npPspLhKpai4vHL3Yk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f2XQPtdgc2SorGnMRoXc7oodWVQUkZwu8NuA499BtPsjVRmHmyD0HelvUx4IvTl0YJS9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paYqJ7YL5rp7oQCQgQagxktrrzg+MzeIIpKoIH26voyFm/NV0WbtM00sXHVRUxgbwl3Sh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nV14aBhgTIAhFJgdscMutPZ3pK3f1ZUgRq8aD1aqiGIgWJqa5r67jbYrIpraL7KI81CP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JPq9IIIJpTnXs5DlBFnuDEUr8OV0/kH9USOiMGIGBTQ8ytQh2BQGnBAW/gr4jcLzWFWF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QrT11iqWHhzo6N01ZLYbbp4Z47baoKZqL7pZbbvv3PDPKTZ5BEQqj0IQoLIYl64P0hFm3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nhLZRdjjqyy60TDCE+SlTPX0t2G01UUKyWofNofuem/ePDeKGU4ZSjugBoVhPJF1/lpyf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Kb7Z4Zz7waYqMvRhlZ+45y/LIoLypCIp7wvaov8AuY9RFn806DrDywbg7aDBBqog6owT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q+qEXCy6lTd9gDrX7p91LQ4oYfvosDaUlNQ6odEV7vkyieu6GqgSiCCa8wo4GC22u3qb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0UkKUWqAxyuq+/rUF5h78h0GLrkg75nAF0Re46lMg7LHKz4VQo9adtsvENjhZ9jFhOx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8jqyY0eWscXFj36Lm4nj+psrtqFCBALHsDHOOHFBnDQQRkydbxCVPBlDvronk6ovohw5M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7fyTPa4ZOrCUChreiLe1dn9dn6xJZL0xR3eYQ6Kmch0wAgEmSVugpZwwffbPO53AC8j5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ICBrJlGvOHmlEBw+XV5SIqLeEYlSfvggmvnnFjuxeROeab3Waj/zzxZU3LMrs/yQwDEH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kpdjHHKjlL0YswPVbbg9jpDub6jgVa2oG/yV6ZRoJ2ywpgghgpjhnskLNnvntLAuWIjc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AL1374AC5YBAIJ8qwgD21/2UnFXn8GEMt7gZ/YqeH/TO/OZeZ7aSqQwoEKJcx0pA8seH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Lg+V0gghvAGojR8oEfL7oLrLhBBbKADoro4qy7Zxf2b6tYKaZQMIDwb6gQ4YDIrpTCyA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2EGHHn2XspJ+/J72JtvMkVMjrIpJILFoTDYkB4bRFEs1KsCcQv0bvynPKxaxXlrJAPR/jJ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QCooaYLYbyi+UTeYniIXlWC18JJqEA4ACxHiqGgzSGVXHHWF6GnGF1E3iSPrgjBCY2B8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VRVTtyQNk57feRfcioILm6M97CehrBwFaBgKEh4eEXq7IJaZAR5BXAAIKDb7JqnLY/JW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r5kTIZ6UWF0m7VgnVG020U2KCmW3GWqSbWM5iSDeSeeHmRjiYUXLhv2v1ZNYj3nqn/Pd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3MC1RC8JNnhEKW1sKaLa7IDEN32NIKYLpx5Jmly7OdVWOZ/ifv5HSxCLPGkmEX6hCnWn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EVlh1YYRZs0lCcqq7ilh/Xn1iOT7D2Ht8pgmksUTkt65uUwe4kbOzeVbgHSlSW7Fp76p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EYA4KbLQyzWnRPHfMIQCRVsX4Pyiijd1lGlmAihU311Gk02f30F0C38fOGmRq5447o4S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bizB85H/xAAmEQADAAMBAAIDAQEBAQEBAQAAAREQITEgMEFAUWFQcWCBkaG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T8OEIQgkP3P/AFTF8DYnmDWUs9H/AOPf+Q0IQx5n/pL+M8o4X/Tfzr4X4f8AnMRf/J3/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M4Iv/sU/hmIIf8Asz2hi/2mP/wN/wBliy0Ig/8ATeF4nif7bWWIQ/8Aafh/7jeU/wDbf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ylEMpf9Cf7NxS7+Oj/1V8D/ANLhcLvhspfApS/61/zL8N8PDLml+C/4J/hP/Gvu4nwX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c0pSieblsT/GX4MyvgQ/yYX1TnhFLh/A8pmUNTKdlonzU6IpcIuaXFL8S/Lv5n2MWXhi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Ew/YQhmpR+0ibCGfpGIg1+FfVL+FfjXwofyX5HlYfhMvw3KTYx9EISIQRBrzBp9iHweh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v+Pfwr8lyk2MZ9zEiITxCGmT3KSJZAbjZEJ5uLm/JSlKXzcP8mj/ABn81LhOP2CUJT4H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Hrg2QyE+d/gL8N+Z+Ox+Z8EowKXRC9t4N0eUxYmITxcPLd0Q+DENNdH8z7+Uv8Z+WTyn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it+EsEEiEJgxBrxb6a6IfBIbIfx/f4qwv8i4aykXJb4NCV0SLntuDLFzBBCYQvUGsGJP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u/Av/AweLhDB+wSvgaIbPDIRiCEJhoh/qbC/BBoZCEISF9M6Ah8EBsv/AAtXhMxr6JES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0XhBCYbg1G7zYJid+GXBomYQhS+ZRLP0DENfnP8AEXzUbwkzuCV0Sr4GgzRZSoglloh/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+Roa8waOFL5aPohjfoaPyF/h3CkGcDvsSvgqGa8JYKBZaobMmEsPCwIKoTKUuN4pSlN4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+mTCPTQ2Q/wZ4f8AgUuJcIl0SS54vlY8pUQQSWWiGGz75RKIwTEJ81KUexohBo34TKVH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b5yf+C3MncB+4Q9PFGWz8qhLNGWG6TwkKsoOIZbiehPC/ApohBoaGp8kTGD9I0Ea/wAl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ogJJemyjDYvhrBYo4G79oIKCYaIblf3hiEIIa9UvtlxS5aINfLBqz9I4Gp4vxP8AFbwb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VwhCeKN0bL6hPC+ksiUxUMtn7LKYnhfdKXKiKoT8tEGvSJ7iYkNhoGp6pSlG8JlEy5KU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Lhbljg19wkw8shCGKUpTZCDFi4P0gghMNwf0HRM75eCeF5pC/YvujxBoVQnE75mEZspS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lkRq8zw8T3Pcw9iJRjEISnPdwbbxwuZ5TL6SEFgShZjsU3m+kUTFXplEyl+KYomXNyxC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MZ9DdG0XEw0PXzsSYmfR+8SJ7aIZomNjFFsmUs31MCRMJQ/1Ni4uKP2hYmE58NEyly1i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MX5YhwahuieImQhMIQni4axj6IQlPbDLZjzTohCen5QSJjQy1ncITfyIXqifxXxBqCwi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J6aT6NWP+husIkgaISDSDRcG7lM+DnRDokXMPzUQMfYxlNiWEEst+XiNi8GhWdGPuIIn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+qXFLhohMUuGyYpS5ZMz0vhaMQxiKkIH6CxsdJcAhBPHwPBu4vlIS9teEEhI4Uf0G8sY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+CvghCfBRPwkxcfI/DGMuWvg77+FLhXhsaF8QS+CjeEiEw/pi3SidEUpTpPNLhFJ4gnC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F9P4aIJDWbiExSl+GCdjAtdEi55pS4PJh/qUlFhF8NRSEIIbGaN4RMXEIJep8NwmJ4vz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4Ya+JKEq4Lxct4NjKM7DEqQIRL4W/wBC2QmHjY8QhPlvmZo4GoyiigmW/i0pR/gUQq9NE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bNsgyowXxVwhMVF8P5Zm4pc0bwYbPxWJiHRAhS/gX8hNrCl8QnwQbGK3hsbNsX2Ep8lw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w2XyxoNEN2V/DRMhKJWJ38Kl+WfFcL41hMQqQ/1KZcMbeE8N/BTuIRe0s0vw0vi+GUYY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JcE7+DfnhMJ+qxfuQ8XEGxXi4jJhInw3E+BPxSobvxvFKUpRsZYbsf4aEyFgbiZSr458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MIbExMuKUjEhIhMUvu4XwtwXcNl+GlyylxMNEMtxl/HpRqwJWJ5Jr5qX4b6g0T4EJExC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cTOhlL8DZc0pS5o1QzX+emNQilKJ4J35Lm+VilKJ3KGQaJiieZil+NMUpfD0VlGKW4nm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L9L+bSibE4lEjxSo18qxcUvilKJ+ZhIXK/DBCFGL7bGL7oxR/BUbDQ2/8i4fCGFwVeXrE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iYmUXiE+CEJil9twbGy0nqlL6pSjUblpwPh1/mGomKRWMXBI8N/NcX0oEan4XiEJmjfu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cRjYtlFCYakcDelll4KKKKKKLKKLLxWUUWWWWX6NBBBBBBBBBBBAhrhGjIIIFJBo2VhU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rwlml+Bv22Uo38MYhMLOher6uYL3cKUorKyspSlKVlKUpSleFZSlKXMGHgosMfPfdKJE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/FKUpfhbGLHMhCEIQokNkIQhPGyMjIzZs2bw3+z/AKI/2NMj/ZH+yP8AZH+yP9kZGUUUW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iCIiIiEEREREIaGScxRTuEwhUX5b8DZfgfqjY/ho2NUMNmXCa8zxPUJ8l/ATwvneGds2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BfDC+KUbb9tlGy+Gyl+C4UZbek1hZYkQhPyqX4F+J0wvFCKaeKUrwpifgtCl8XC3E+Bu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iExBIawlSHxT5n4on6pSlL8KVHHmvZlFIv3LmHBRgnfbFilKXybKy4nwoeMbpfhWBMpf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EIQn4SVEyY1UGkxPlKIuGmTDK1gk+NZpfjbH+o1Vxu/jQuhDxRUSDVIJDVDd/Hf46h4K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v2vXRDggWyEI0KBV8N+KlKhwMt3CYNv4+hNeF0Uy2kdEj/ISEMhwhPcGoPzMLQY8fcKO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177678CgQjMK0Uoni5vieKUYYobvhA+HXxrsXMPEG3lUyIw1Mz46DSEwSE8JUShRvKVE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0WxwUFU8pn7BTOszLF67zPwRVCaeYJ4uKXEzSjYxfg5HA/F98MXMEplEkN04FUxBLE+B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Kn36LgkGqREZQw9ifREJoSZSOBYoR/FZfCfrrHA/VaGfYkftLFwxsbY6SkZHhGRkZGRi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CMjIyEILp4QlEQcDL2NbGhsyi2aKCFGPFDFLhPsbCQ3h9nWUjSEzZB+LCUYmHtDIdHGG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0vbEpGNMjIyMjZRRRRRDo+h8GKE2EeEIyMVEwt+oQiIiIkkggghBBBBCEkkkkRBBJJJI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KCQiIZY4QQmxdiQojuOMrCaQ0RRvZ+4XToomURwaFweUcDWj26NoY5TkeIuyrKbxB+ab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EEEkCTMRBBBEJIgghEQmaJCCCSCCCSfgoqEnBH2PFUkEEEEEElHhrCcGsxBFBrWh6cHM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MGbfmmOaF0QXTvwjT6VF1BJM0whcF0i6NRqunSOEXPAmFDO8Lg/L6akEkEEEEkkkkkiR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SETmowPA2UuFG80rKUpcpsaphs0rKyUUUJhq8dQ/CUgUt/wJGmG52EhpPA8pEhCCglF4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byT0Nj/sgKhKusf6ylZo0aFXsXZGJRHXlrE2LxSlZRPFKbYaMpSlKXNKyl9P5Vpg+/jW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XvBBNnUbtiSRU+GglRRJ8CcEWrynGVGhUyIcQ88Q74/YUXK0yqhRMRkYbrGy+OB4vm4Xo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8Jd0Y3HxrwTgn2srRCDSYh9xwNB1h6PRRqjX6G6+GlL4uGPx346yj9LyIfpZfWOvkX4E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xuCKKPk42PocjWJmfqLBRhMSMSg30JsRR0k8UpcXF8UviZ0F/EEUjl+J4nnb0XmieOSn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r40LhBRqwWEVrQ/0y0yTCeisWo1eGgz3LbKhr5g4J4pS+ENiZRwo9iTuKfrijeKUpUUe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5SEIQmOhND4d/GhZhJCOWkxYS+J7g2MpSv1Phpc0uUzKNHRERDKdGJPCVwYahSixyx/Ij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9C+DVBoh6/jXwFE74nniG76fiZXy0omkqhqdCkE0/A8QSDpIW2frhixwP5hnPyzEJ5R2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Eap8YhMcsUbhW/CZBHoEGy52UvwrLL7/4bEoS0ypDdZH2QlobE2ivRspUkN3CaSjdd9H8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BQxXGIyMj8bM4ODohMwhCeOCw2En9+qyiilKVlKUpRv0ysS9P4X5QXlkYll5WGNb8rCH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K9gAVkTlFFFjZFExCtoa2WWWWWUUUUUKRLRsKPUIT4IQhMIQmH4fhr4b4XwUvhrCwzom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x2UWojI/MIQhMxhcQRBpYRPDxSlxPcWYL8l/DS4hBr478V8saYRkkjJQQQQRLLSIIJJJ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UpWVibG30TeDx2WWUXClL8QApSiyyyyyiiiiiiisrKKylZWVlKysrKKK8lKUvmspcR/F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SlLiC8X3S4qKi5uL5QjBiCRBIayMQQmYQjw1hCEIQhCiviuEIRERETJCYQhCEIQhMKIy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41jWZioTXmopR4LyUpcXfwAKT4p4hCeBXkIQWBIkzPhZCEIRkZMpE+ABCYmIQhCEIQhC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TEIQhCEzKQnpjysQmH8r+NYhEQWXh8LhvcITzPgYyCXuEITLJ8cITEJ8T+RomOMpekiE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EJiEJiEJ8MwXsy5fzT8KfkP4vvLxx6XywhCExPwucr8ufG8Ub+OlKirB4Kioub8S2NZeG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lKUpfnpRteL4589L4eKUpSlKKK8kYfm4pRvCilLh5pSlKxMW/hY+C5hiOPU9so34UpS5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KXDd+B4uH5pSlKiouakVFKXxcNlHkXJSlKUpSlKXxRspfSxcXC9CwxsbNKUbyXLZSl8U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fi+kf0Vr12R+4F40pSiisrKy4pGRkIT1c3xTZvzSiKJ4pSlKLwtnBcPg2N+KUpSlYUT8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5+ECoil8HCHkGmaMHkf8YLB/wJf0IoVFRBTQiYqKjRo0aNFKjREREREVGsIQmWyyyliE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5l8GiExCMjwobFlll5JhMqUps2bNm/DzfdZX4bQl4WYU74QlGDzoGhBBFm+aUuBTCRDw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t4RkZRGRipGbINYEKylzSmirLZcJYQ3EOh9B88PDxvFKNlLhZhML47BMY/kWHzHZcKCu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Hgpfh0NISmLkQYjw2Eyyf8ZWZIIJIIIIyRhBBBJI1JHtiWH0bDopNLrNHh+GXNTKUuE8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QVFQ2iopTRTRoqKXwkLHGO/St4cLo+obOh+r8lyhiUxPh34vwrMGPH0x0jwbuOmjE9Fy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0o6JieSlEWJsrKysrG2NisrKKKLLLz0WUWJzafQ8tn4bFGFIQ4aEWD/GRfgpSl+BeV4e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iex9D7lvZA0KXIsDVYJESxhBIyiZRBd9kH7bGIfntD+A8IXB/tjeJ0JTPr8j6+FDF8C8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XJ1mDworFuP9iCI1eoOJ6G6JzLpyOxydDRDEXwfq5Xpsmeh4fosXcYgvxX5KX5b4XtZf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6HXqfikN1n7H/Df6LhicOqlNg9qYSYLL6JZmLhiGIfpeG9j5h+iOBq/wXN/BvyXK9rPc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Xh9DrxN4byyDdSnRHBBDGzRk1cIhy0Jjx5+xeYQpRiH6GI6G0y+lwWNm+ClLS4pS/BfF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pYPQ08cjw+5eH1OhFEweFktmy8iKbOINwWxadDQo1RwR4Z33cTLHlo6eEdDCl8IWHTp5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7vwUpfSwvNEr4i0NYvgx9Fh4cd5+hCClEPbwT0LpllPD/WHl9jEx1hoaEhM8LlZRMQmF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QeehcOhj77Ye2hmtPonPJfG0Elg3yrwkTMuBKDkfYHWFE9rHg6hnQsdYYd5+mHw+xDwQ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2O+Df7G8JCGiDwXR9Z9j7h9FwewxERRwobojwvhCG9D0XEyXDvBkJmDGiEtjbe0tF1oc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s0cwXyIWUiDygQOswlcRyBjcTGqjGjOMdYaLFYTSIJoohjIJJ7HNPGsN9Cx0QTY26KdFF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XiiYmiEL4JOCcRwhKoc5hBHQ+hkITEw1h0HogoRJpiEIQhMtEIQYdEhL45lCEtFMeEPR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9DQb1n7ZoXJ9PFZoM3uCWhoiY0V4xkZTokJCEhFmxdC/Z9GzD4M4H38M/QsXPLP1l9mj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CZaH+xWhbUgxfIgiExCEEiE8ghBIQ0QgnB7UH+jIoiQWkNjo8vYkQaIPEcCxxhjwxLJC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sf6iaiypRCWmxrQ02NUaIWxLEsQ2YQSOxvyjjD4fR1liwhY9vTw8vBKZXyT4UiZTKioq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SwpjvjUWHjYfPIxsjG/eRiWRh0hOxPDGgiQRIfQhKCILpI3tlKsGS6QSNBqH5SEsfQ+I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s9PgPMITDF8DTZiaaqy2Mnz2+i83CQgkRR03VxTZs2Uoh+4msIPmU2JTdXHQalDYTAgy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KiAlSyEwTYEDUNjeKUvofEMNo5ljFj7DxeqX4fvxS5XqxKKLLUQ0nipDaylWhWmy+EIQ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DQ2kMoJIIKM7LQuiUXh04x2PmZoRBmlfs3YFjo1JSGrFLHuKJDWWhi4QhCBYE2PSy80P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uMMlsuF4YiE/CaLQnViiQ5fjtDmPK8IYVG2gv+glDFw0SKdH1RCcGGJb7JqxKKb0Ly4z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/Y6xqlFjF3DxS4Tf0VlZWV41NkJ1CWhI0PQhqFiaE1hBqHrfZMnluD/QbwqHbe8vr/g3S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h46DglRFDTNcY6rH2OQx6EfWORYfCHAa14/guC6J4MkJX4EE2MNIcOCGpsTQnoTUguHY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RtFioa9j6NjUkNbw8LWLFjg6X5riogg7XpeUdDWwRT0qKsZyJUcoaGa0Vk8GuwYzkWGd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+jZeErY9EINEFQwbFGNsVYWDRDxPxCQ1ELUJHhM6R2kIS2xu4NPpjf6ZInxeMy8I7LBfB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fw0Nl+GqhZYn/Y2ffhpMciGhpLD06jgaCkNdPBVxjpmqCgXYfWOSYhTo+h4ZoxxZJJI0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Q1li6WEgmMh1WEiDjrFYjrPA5CUPtISiktjBrQ9fi8g0J4msQkttjRaGziNEJ02hWEoW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Mm2K3BSaP6H9huvsb/sr9lfsaPs/sNX2f0P7H9i32NP2f3P7H9RYpQsr2pLYloehjXBf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BpISkJNJDUb7OA2dx6rRYbIL+l0M4KUeF0XB9z36MmxqVPsYQkJh3h4XRNmLhyzkfBaS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0s7lqF0LbMbHsuEQR1lGrEmxKDEatDdoNWofsOj6Gv0H9BPfS/Q06R/UTfs/oOPbHA2/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/U/qf2P3sT4L9x/cTfs/of0J9eFO4xftGXZq3hZ7jkJ0Z2PNidQlhdj7B6QmTNtDhW8H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UEyv6FoXRr//AAXs/SGLgWWJ10iEfQjrD8xLC0zf/wCxCG+Cb9CZ9GhcI+n9UMmzjDwx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2LhuEiC4fTK2d3Z1R5bUSOsMQ0mtm0wLA21gliQlrBD1spl4QT+g2UuFFD+Fob1BIiwh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cEyZt5ix0ULBNXCX0JdPpI/lh8EKaNY2kY0ej7UbR2VMVaEqYaIqgr//AIPqwRH6J7Nl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JRoqbHeGdY6mFkmzoiDTIJof2CfIg8PEHpEfR9C5glD4NbFlLdLj0Za2JbgipWqEaa4I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sK+MoZBuUD1HhNHTOsJXMEph+kLb2MfM7+8SYYhIYK29Czc7eFmGYmaxTdC2O4+dF03R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K1RvKGKaJCwFrTEqIjjop60byiUiQzgTeH0wbh9M2dY6wkQ0Y1afoTLaZd0un/BgmSJk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ofMImcQ0h9mJbNhkFQ9ZjyBpSo7YYyfRv06iI8LdE2cLBjYMW1BwS+g3thcqlFMS+Zok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GFsfbon+zvNn147aGlTNMdsrCX7HilwoiYy0feFRvZ4regSuZtuT90DkDdRokYk+CFTgm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A6ulB/BmyGtYWoJRZj65vLoWex6//BCgmh5U2WkT6QWlsV4HqmGMeOxvZs8nQ0bHOGbN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p1DVCdjdRfVoau5Yxoh1J9QgMhDhptiVHdFw6LB/U/rjf3P7jVxj12JWQiDXhqjWGpoa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cCf2L7x/c/qf1HdXguEJDeH5omId/Tox4P3RcqRpkv+fQqaxFYvBGrsKUgthIWGo1uVaR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xIyRRwTgSqDpDnz7Fns2RBATomfbFOxR2NpRJNRjy1sSrNhpHTOWNV4p7E0cxPWOqeJa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jQuSUydjxxB0oVlYxFrZb4P0Y0Wj+5aoiDIxwP8AobB/vJRfsby35mKKJxtkVfRN9oU5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M1MaAoC5pwamaabWxVNRGlTkHhsmUNY3ofBsjKFicWeh1A9MfUb0+qJzehuOSox5gn6Y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wIkrmNhRjeQo2lj+iXwbwx71iQ/DIuD1uL3Y024aITWOh9/M1RCEHBJtluYN0Y+CZqrC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6G0lsexyb/Yt0eXrWdi9DEPGxKZAkdRIJC0aYplK4G2LYypQS1B22JsYm2RfK0Npl/MP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wX7KKwldGlCK6GUsM/5CfcNeGiF1/wBF0g+MQqEaEtCEQgggVISJCVEISEfzhjUcpPDG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feEGLzrXoIml0UXFaGiSFN7E6ISIoSCy1cGpiih9JYlhTUH8EdJCSpBfroKff/4OzTqJ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tB9wkJCwMQZR4TW82IK7HfFSonWNqMAaoxkm6KxGf6BkU6y5LAw8hyk6xShYJXMS2wWa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DQp/+nDJyfpDRunDRSBPekJwv2J6lryQddGyV+hkjSwXB0cC8voJwXTUIX+yBRr94efv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20ZNDrWQ5hBmhQ3X3goe2KHR9w2PYRMtjdEFc0V+yv2V+yv2X+y/2N/2NR/U1lbEDclU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omEJhohwIPFIKNIU2i1DFgxOYtAq6XBKoelvaRuTfwQn43/9GTtHWEhWz945BxkDYrqF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cm/grTjG2uHEGFxGziHq00tjV8BGiOkPmBISiyKUY0wTrY6RWvAhoiq+zZYeXinWdzsU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fBcQS2biiBBoaEJoeGPEEg39eUILGHpDVOxhWfsJTdrAQWWTCDoSOYYyrrJ7YiD1VlEb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6aZTQm2M00IAqyoXIV5XTrDNH7Qg+jaolF2XhiFwZuU3Al6+x9m8KCL2RU1aJsSIRExh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ahwx2d5b1ha/0bmJtB9aNpWNf/0aoEooMfh4iSRchC36MujY0WcoJiiittiCMtMPe8Mg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uQVekRKhonMHJwbUhyaTES4cj6LDITaGbZ0IonoesNid8F2KbYl9CGJCsK5sT20M6xQE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IrfZCTY+otiGKEJFl3h0dPBY3lH0LbYpGAOl/Qofs6pHYqb0LoyphdH0aRwboxI0qoQl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8JXR+DZs0TaEaMjT0sQQ2J3NyNsT24gr3gZwMZP8A9P1Q6zRuasZElKjYNohaX1h5bMbe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i4EmVnWNKULUPixG19D6kYEMEryNbNRWEiQjCUSgxDSP2hjZGdKbNNH6A2TTY5oT74Pd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RfEJE0PD7Ygpj7eGyvSFpoaIdUw0XQ7sh2tcYzT0OqcZszV8BaWIeguDGbTJ4Oh6xdnT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3Q01Jod/QeGMKMRo2xtNRo4dmI1tllJEJm+HMkJXURKjTwutilUxwNejWJlK8B9YeH6b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sQtie7NjKNzFmIXRhhjNQK0GViHgfQWIpcEx8I/UZQ6rE0xEuGhD6CkBK3CpBk1Yi03w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OHUsNKsTzgM2hsTSF9LqOkuGgnRoNlBA/YJx1H7BAlJkPomGm6hi0iIQdqznFJ4KT2Jo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EaSRFNCHgbrEMasa6OhiJouDY+mHwehxR/cTn0/pi/WLfB9pY4QhiHwD03mjgUkQxlwx4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MWR9DcGRr6NtsalPoU2xKMfBsI7iYTyUEOmTlPIOptjwaw0VDaIa8DW4iW/oagQJNHMQ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c1BGladjYl7Mpxkge+GbeyElEloY+xBWMDGt40H2IsJJDG7oo9omIYNcvFKQW0wlIxPZ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MnZDdOcNUuGNiGTCFxqFJv6JliNVOAhcQq/6bKa4+xzaNkGY0w0hQWEINYeGN+GiFdoi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sGM/oaKIcX3Uh4XlNGzg1jT59f8ARr/YN1EQEpRD+g6whiK9EGIgfsVoGm2sRkgkXGj6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w1zEu7vnx4dpmhCbH1B00b7KgdsPorICCjRINCJPDKUe8rCcG7ZbUNvsaByDehMhra0N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KEhIGaApWK42L0CER2kNCQ5DGyYjSS3hibRjwtid+h4hAareKKZH6Jf0ITFKEAmNn2Pd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UFiNRseV5ojsaGdGL7MRoP7FKUpRDixiGF6i4PtHAEqB6VmqwuFzsuxmnRyGni8pL/uN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Zv4VUNU2hMRd0aJ9iVeifR64Vsd7i/E2pWKqQ2khf0O3ZGbgfTdoJEvDhH9saYIx2hTF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7F7aj6SqkOMdd6KeTGPDY2UeGiE3dkf7K2MbNQobn0FVCsV+5+gq2Jps6QvU2KHRPUHJ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dQw+iGUuOIuxCSgtRugjRvYnC2ENdD7Y7QjY24xs1BjE3A8M1/g9MeMxI4QtsCg+hp0R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TLjoiIYuDylhJ7uLiyDROGukUZQmhNEEPpaSZj6MQvrPGH3BpsQOuyFm2z7EI+hHThPU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aTRTHaIWp3DGMdEQgzUSIsNF06kM0ZRlxc3CVcRJbGhRsXlbxMvWEIUiFGiIdFbo4HYP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qOYWzSYaNGz7DJxjoNCpLZLRrE8wDHtC1kMJAKKUa3sSjWCXg9rGkc+oxLG8QbwlcNFZ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CVi2qNCUZdCXESGpxD27ltEEbsTEUVJsgnD6Ft4OBGOHENPR2EfeCThJlFhjITLHeYaT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zR+PsQ5rZb0j6G2TwliixrA2hpDRiTRYGNoYjTFqFn/Q4RwNIcv+iXYrdtnVi+yGxMoh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s0Y+5kEIpULW0JaooDtNo4xt3RyJYo8Yw2LDQho9DX6lIIWMSSUGhMNDQ8EbmKdeCFR3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GCTTPo7EoYm0QzYdOES56GyGPLyaNs+gNHaHm+krWGT9I3hBG6KEwlCzcmjVmvsg74fo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LDZGPoKLav+muhNE2C68aRvhWaEoZYPoUuDRncM2H0oPg0MViTQ4GDbH0SkY4+DS0Uh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fB4eiXxMMfY+y4IcMWZZ6w4rAbg2O6Rhvo1HXWXGUs0ie2oqPy9w0xOFNRoajmH6R9UJ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yao6UL6MDE6jrBo0E1/6PVNjyd6dJDC2X1Fih2E0ezYv0VpnaxBovdjVbuKWjR6If0Va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0USg1Ihu+YEHRu5aPoiXeCXteODHjOiN8KECRJYaNrPWKhnCmymy2jRYP9RxtDNR6Qb+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j8s4tYfpD6GmNHQxIuYLLXwE/QmWmNykUY8YxM/Z0Tcj1FJDZu0Qewrb+osJ4sTFayyu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1iug91MMaF8G72QUWHNFEJJGhNJQg3/Q00MaKjRWQV9kCKj829jRmSOD/AIEFGmSlSjxS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xj9JaKgtCD+iUxYJ1eGvDcHt5ZIwZoC+o0xqOI3wUjBcbH0M75WIjtIWKJRosO+ByDaM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lM/MJD1+EQBqaTbE/gsyJRDexgmGbbGMW8vo0bCYaMOFGH+HCebKFl4Y6OyJJeGQEj8T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0WaYioyYmJHUhdmV+x7+xrVLvCbiws/RiLir7Ikph2pooQehBjoVIGYaIWEf0JNMglRB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+odJPo7wUGoGXWEEPp5P4y+nbHTw2sfWhuj/ACmt1FllDY6WISL08p1nZbfC0npn2h5Q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m4oJpDQ+8dvXCFl4pAKpDLA6UKbQ7/sNUOwrRN4CUMm9CEJC2JCQ0WyJapE9PFB37Y3e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J4JMH/PL8jOJD14JuxBU+itd5P8AJQkfRfowsmKU0vjYvlSoCrP0dIIIH1DOmIQWOAuY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yIg1UTexj6EX0JRDZBiJsS0KBFthLvTEvaNHbGnI7HrxmIJQutj5DRLQwuzH3Dw1wqJZ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T+OjGy/jJZRx4b+vy2psZlGQeH9YWpj/AKysbjjwbeG4MOrZfTHEMshERRhIxKSYvsxS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2NtaGy4MQiIR07Qx8ESsaIql4OWdYfBIUi/o5fTo/wC8GOsk3EU+jf5nUuF381W/OQf0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pEmEQ4fhyJHhJdZfoh6QgFfGIhZAUDOhGQ+8Xw2R8P4GPNzEqzQ+oQZIdGH7TgWCdmXz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UdzY3fzW+jSRRa3+a8Fsng/oZ97EhNiNLSIJf0IiBq7dvg9mrxDHAb+iDf0UTCQiSLCT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CZt7HW8W4sOh8bwKUx3GBI36D4PplJDYY1ZPDHWfr9jbe2X8tkF2QaFz81GyIbiEH9HQ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s2//ANG60ZBPw6JCOhpDfQgkwBI2RLR9MV9lCjnCTosL4LBnDtvHImkNShsZSxLRI9LD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/galL+dTZMdZ+sljOF7QtAbvsDcyi4DGLAhFDxa+xVLHI9USdHRhFKXdQ9C6OBDEpJN4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aomDk7g+nWXjrDH+asJjbG36X5LR0uMITWSbEgzQiRcDweFkjg1jgaLDZDQ/ROoaCEhL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RFWxoxjopbQgLGkh7GdYQ8PeOh/n3Ivb/IsjGz9ZMbCcooglvD7yguiw34EPrEykQZug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foZpD1FwKhhBUxU3l93l4ox/4LYujmVhfI/m0TKi5kmxYYsNseHg+xZY0/YymEdH9j+w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dwJ7HsZSDIIZFQ4GIaDnFisdwvSx4f8Ags0NEPKwvkfzSYxlOMJghjZ946HhnI+ieWaM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tixbykUgxUXBqj0XDonCENQpyc5Y+Eo0ag/z5Savaw/jfytso3jnwoY8JnQ8thaKDIQc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ZvR+w2iofCLpCeWsLYkaFGxSd4NbwhY0NRwgmoznycH3hoxbGIan5e+CUQS+BBv4Fh4U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38KHhcFg8ofWKjYbjVRijcE0+ZQtEFEWjFDuX6THWT0WjEmIT3buJ70PFnHhKoQQeDQh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cI2/nyPKGLDykmcfGhlH20dZIeV3wLBCEPC6C1M4eEiITqoS++qXMwls7GZQT8KG6bwa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jQ8NDRkvyTEI6+R5QxYeYvkWhvHZ1kh4+xC8i3i4Z2mcMTbRJlbL+htHKXN5Q0VmE3gQ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iCUwxjKMaOPx2c4Qjr5HlDwvwVhUdnXg+CH0TF4Po4xDPuqNGxNDWxfZkXAhqsoTfibY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9w8PF4YxjExnA/xmc4Qjv2vD8sXo/kc8vgfR5R9HGdEPrz4OhqWiuDcJlbIQmFnjzfTP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NjbGbIf4/GEXQ3faysMhMPCH+A0Vj6HOHwfhC4PmeT7+LYx7IVi1RsuEJhdwvTHl+uI+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OhjH+PxhD+BZXpi/E4nOHwffPBdeJq8cFwxvRyyhLGIYJfA2N+rhD58D8LOhjEj/AB+R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mkt+F6YvxOGLHw688eOh35mPnqIaMgtDZZpSlGPyzTC7OD6E74XMMeT8OvwX64ELD7wt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fwP03BvGjWDHw6y8ceOMnPnR0aq4R34kGPwx5FoGNE3gPK5hh4byTf4L9LmFh09MJifh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aCCEIcjHwffDH144NcOfKNEJ4T9zy/DGPHIfDuJpvxsvBsY/Bd/jrmEWeE8X42iYR9fC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iyz7eGh8dl64IJi+TpBkIJrEE2PmBJkjnyfghdjJ+IlZBCHmCdKMtoQxYXtlwvi4zBoL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38rWL564E8L8HghIKMSi144yY+ZXBYcUf4sHlHMwtEMeDUYsL2xD+PjLcRZ+DEHh4TDz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l+kELzCYhB+Gx4aIrKxjbR94a8PoeDwz7EI6FmpfxaboxYetLCIIhCcG9ZXt+EP4G1lt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sd/APvnsWV6eX4Y8JVCihNMSw/HI/J9+CX8Yl1hZvsQyFEZPieWIa+B94aIa4SLniPJDw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wxMiyv0Kxir0IRPDFh9wx+GPFdEw2cZfhr8A8ehPxfp46F4Whhv4X5Q+fAsNhE8cM9Cy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RGiD7AiPQhYXheGPL8PDYuefoY8ReT2W+WX+LQsvbvlshN/C/KH8L0Lfe6DyWWd4XMvy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YWPoeWPPeX0Jjz9DGiFwfhZ30vx6w0XmlKLK+ND+HkXwLyRSjF35V0soXhFFhvQ2LDy+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1Y9RjHhj6JYTg22/xYIIo3hv2vjQ/h+nw77kvC6Pw+vhkJiwi4+hCwx5b8dkyh5fBnRy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Q/xbnMFF6XhfEvi4+D6fQmUbYh15+vcncpiHh8PoTKPLH4fcsTG8sZ2PIGMY0JsWOfxy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+kP4ePbwvDbwvH0Lvpdofi5IQssfMvLw8vNIoYnhnRJp4SeKw51+KsmcYXxLw/wGUvln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9fQvlqllCFhjy/by2UZy8vHWLI8HksfoP8XYWfqvNH5QvD/BebijZwx46zS4+hevp7lh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w8PMGhmiyz6H0ZwDH0bOBYffwv5e8txDGr9rwvL/AAUj8vH2HlfK4LxSnHlD6FlCx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CAwEAAwACAgMAAAABERAhMSBBMEBRYVBgcYGhcLGAkcH/2gAIAQIBAT8Q/wA9Sl/z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E/wDwVf8A8Zr/ABl/0N/6tPuIX0V/vT/02/6lPoX4F8SXyL/CNf5Z/YXi/wDFr7S+4+/T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/jn9R/5VeUzCE/8Ag1f7Ksp/5H15whCE/wBCX+RvmvGE/wBA4XF/ytzfGEJ4T/LrEGT/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lHAlZV8kITM/2GEx0CnC2JiHcDQqJ0MR+gjgqFm/VhPGf6bCEGiFhr4VLhRsTngmUUYh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sVLuAe+DZ9KLi5bPRSDYn4UIFD9BDEz34r/Mr/BpEwvsT6Hiiiy8qhIIo4VoQYqwsQh0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Pn+uog3MY/1iO98um4lRpFKNaY9YsKJwSMTXgsUolcY5aYwJp8zf9VSGPcYpDtMbb8KX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NDcbjf6UbLgh/IsulLxTEr2PXRzpD5/l191tIQHN6GMvihMxvsWpMOYPAbuGoPfjSiYi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hOcEoYu4hO/6ZCEPYH4DZ0bD2f8Ac0jE7EIkWahwPHTGhof1lAesNZgliiYrkQRTTILR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7il/xy+w1XRK5iG6PDWKIpjfZC8IWBuNmVi3xDAldIijVTJMkKRDXgilL+lKJicKEIZB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iRf9ARB6KhCaHOFu/A1iQWuYhwgOxu4Yzg/QQlLlPwciA81lvglhCeaJ/oi4ykeZhMTD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CRCnQFesJb5JFC/YkWLhoio2ylFXwY6IWG8pDaQwvyO+jsP84QaxCwiEp4UTKX8EE0KH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VhNoYG3eAuKX/JrYhtLuM5A2ffG4RGxRmHMGbcMYwv2JeDmGPDVcHFsrENDZSkTH5LiE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xS4fxkpsUJCwsJsSBPsSMT/yEIPQl0WuHuDvlCCKRFIIcGHTxRMxFIRLC5bSwMYywSvB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nnC0mE85ilFilwpX0j14IieVY9dNOxOE0/8AFQSw0XR1BuGz6NE8FhuSieC0P8DM6Ipm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nRKwN2J4TM/USS5hH6HsdDZFYXhCiMmbiUokEmTG0JkRWaZPOeKZDfYqGq8L8S+tMMsx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WYQSEsKlMamKNiJgSnk1WS1wk29YEiQv4XKFyhhoN1wahSEE8dOhoax0UKDddGsXLQQT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EexIxP4YTEIyEIQhCFZKKIyEyhBuDR1ieByViFm4SeCYI0Qp6N8BuxwvgIJZVOCFwbR0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RcxBPwXR9jzS4SQxo0VDhcU0yMhBBI1sRlwRNDEUI4f0TIoSw0yEI8UpS4TKUomQ1FhP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cQ9vRXCXhRIRS+8KjGIpoP8AA22aQ3coTBRYg2kRKkDIJmJQ1ibwo0zcN7Gxq8Gy74IJ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3CnsiwmUhuN0aprg0ljYsIL9iDTZIQ4LyTym4EOiUSvxon8NLilxCDcEnSj0ag2NEyhI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0SIhwbsg2kP8YSohM9IlhvGlbIzgDfeZohMcKUhCZMuGh/gnhRMhBox/gSYk0LCYkGvF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4TIj2LfB+3wWCeKUpCwh9Ej54JwpSkYUpUU6TFOoxXoaxtt0XcwaNMQV4ZBKjGJTGDb0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hsxCYWYNrof4No2KbcHvogEhRsR0bXwwgg14Ji01iZ2XMISDJkqHPODEZGbxEScKy0hH5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ZcEBL6JHhlliZjcTYSCTFhtLpqENcG9ZmWhZaQhrF+xCGQ3GxofwUV7Gl68EiELG2ZTv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DaGysbG6T4EsJDQ0PMIQWY14LRVmDRCHBPFuZiFGQnhSia8r5TFE8JkNQljTfCYTiUUD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+aWSQ0RsoJUKLh/0aLmBuOvFTRCipDRFBsT2RjdhCGsoVCELNH4QhCZEg2MhPCYo6IIh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KLC8GiYeaRYq0U/6S8LI/gXgkQkRMdQUuYzpMLwiKEIEhOxfshYYcDGNmd8k7IbY2li/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Ch/A1MQSP1EDLeyleJRfoniiCcN1Rlwx/BsTaEj6NImE/CE+RYZChsvCs0EglLSEJ5IY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t0TMFgSwRUCQmYwSCEMoQ3Y2KeKXYsdEzEqGqHhpjWNfRKsCQNolDbZDWLhfFNzzp3DW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hTyRr4p4wXk9jQaIQaw0F+hINolwhPF90bRjXhMwjIQZwaxIhIYuD6BroMfhMNkbGCjp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yicHPBtsmKcH5IJfBBBFIhD4NsUw8t5c8YIXETxanhMQhMzwPzcZCPwrQhsKjuEIQg/O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o0aENx4OEMt2LxYnZ+gkQ2Q4NmJCXgQzg8V8KNl8lmYuUhUfqKPCDrC1FIa+VFExu4wn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L8D2MTEJhMmRBI8teMFhPwTsSLpUPwGzGJtbG4/JH6GMSoX8G53BQhBILx08r4JZQSwv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vOEEM9oxYIfimR+SZctMHV0XxQmEXKzolGIyYYm0IVC2ikbwREEwwgJQ2FZMTzTMT7NL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CzBBeC4bOiEWZ4U2IJ2IzE+VpMbifBmLUzPGiwvGD+dRMlJPLbBshqYomRKIKsELohcG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USvBfs0GWxvE+C0oRSxcQsKL9CReEJliVxgJcwmL8zGjGg58G66holGyNl8KUrKyiYtkx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PCYTaE0yE8FhoxqiYTiVHqDrhU3mE8lRK6NFwZTuYLXwqUKXwp0S/fBEJ4JmIxJ9iEEj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WyJ5pieFL4Z8DQ8PCLML4UpcQhwtm2XEuEnilRfs9AqUOsVCyXkikXk8J/ZpmEwSWYJx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sYZjGjGHHw8F8EqsITLxCDQ0bRRlKUqFsg/BCEIazCN4whqtDrmEhIiEXKRMLxShfCmx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PWEqIpT/AAkIOxuNkOEssjWJ4oomUWJSEINeSsI2NQmbMbcUhMMpREIQh/gbstIL9CSW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XwpGIT8ITDYhIhoaNCia/wAXJlFi0MuCeCVIxeCfjCZJ4NUYLxXiZD+jS4NCyuEEhZQv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XwRXsQgkcKUhCEwQh0execIT/A9hGzhBpgmD/A3WEFDXyteUGjGI0MfhDXslcHeSEhJI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UEZPGCGg/wCjAlIxQNRTZPRIWCSfKqJxST8NVQQSQQQQQf8AJ/wf8n/Jf4WWWX+F4KKK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o2ExRksZbEeaUpRfDCeLSGGJijFPwXsTCw8QSEp4dxMiU8OZSNIao9CGzZfFuYkxrweH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VEERGEEERBJERBIiIiEIQNIjPoaaIREWKXKtkwdFLxRS/Ca8oMMU6Q6QSmIxDWIxBCZS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7GhBBBJJKIyUkYpJIII+QAKqP5FPQvy8igQMowRE/BENL8NfnjCZhCEIQhBIiEQYYkGi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SFifBCMSJmCEsJMhMQggkLLfkkSiEJh7JmEJiYYsTwvxQmF5TwRCZfwr4UjjEIMNTEG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hCEwhMQaEJUSEEngkL4C3kgglPJvZBrwbKUuVil+pPhY/KExrwnlzh5lIGWniEGkQN9E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INYSonwhJlUJ2anC+KQkiISJhPgbZS0pSiErFvMIsxNFw8360J4XEIQhCD81rWNYvHnw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xfDYnksQlGJgvBLigoj+Bum8shEjQY3VEiYfmzrOhso/EJUhTghr1EuyYhCfYhCExCEJ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Ct6EwISrF8PHHkvJhAmnlEQw18FJSZhBJCU+BYmCDwL4mdeD0dRm4GNUJ2ZvsAhJ/ip4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rb/ghnRfJx4wXnzjog9FExUP4SEEvJeCEokIzDB9E0vjY+5Qz5G/by7lYVq8b5rwTVmW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JziYn5VDcVGkXi2kqxO4ywZdC0GuHvURlnSQhoUkceKfyQ1RmkcKUiGvCCQkQ0PwbI2Q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TrFz429DzRq6EqQ2MKCFlE0mEcYpfj5EKBi0wsGNO5QjENCsoxYJ3K0rNkQ0aIHbC+Gg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2IQTFGk+iWoLPQ8rOPCYvnssdizBlhssTEIQSEs3MEQQnwdBtBfG2vFqhkxDWy0pobhy2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aKJEVFL5KWjZ6KmrQtKhzRY4XilNo0P/AMC/Q1IKSOS+jQIRDvTLrQiqySMWFrsbch2U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5rzLz4F07F5dGg5IIvhTpMLZBCKimioqKiogaDbHATKUqKioqKUpRtHDXrG0GN9P7HNF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ojgiHii2Y4ETYt0b+j/zMQgysQR00OtF3F6OQ8bYmCWxU4jZGjiiy9ShaMMVBgmER3Nyh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ZvDJOk3LB/A2KioqKi4UpSlG9CWxdEKUpSopSoqGkMpaQg2UbKKKLKKKKG3rFf6WNy3Z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KKL/AEv9LLGjkhibeHw1Bxhr2NgrW5NZg5CZhPoZHB1DY7fwY9wRBDc0I9uoWScsQkNw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ljVxORqmOTMbgMztnfEhLgi7Y62RpUszwlbiF5cKKLKLLLKKKLLG2aysTZRsMyyilw34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/hoChuu4f4wKyyyyiixMjQGo9rCGIbgUKDW+kg8SjpKh6w0dYnVCvXBYiSEjIdBCEi8V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UZhfcbnwc4ylpCpXiLTQyjw8Q1LtUhtYZNJSpdHNqJX8GaiXFFzNcITwauFlFFFFllll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sobsrFRRWCCRMMRCEIREIiIhCEOxRfeYRERCEREREQqQi4uCEqwkNHKM6ErwXQ8I3C3t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ehhvdGF8WUY1qoSgajpyEUg1bw40kwYnqaoRNiRYSoT6E0OhEQ7I6NFAfW8uY0SoNP8A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qbg5EJhZQmJmExCExrhziEwhMQaIQniyfK0fCab+bQQxr8FvR/AlIcKxOcLjYCV0c+il0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kfwJXZDYarudMU1sUuWq9xTpKzQ7plXUazOoI0xa0hSQqo/uWbEi8adZnxPNwPM859R8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QpoXEgbNxp8NEkxow22TCFhLGGhmiGmOYyfTisQvkn6QJJeUE/heV59fK83P2qUpcNzC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YMdpDjYoKahdQtrGcjE22MmjhZbWRTHcJbDAxqjsYmJ4REJiYaDbHnChqhncUT9BbYSt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TLBPxXfm7xwPMzPsdioWJ8nWEqzRjq0VdD0CaeKN09DZus1QemaLCFGWMhYjtIKapX4N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EIUFDolWKQY0EbFsQSp5EsQhPAaoo8V37g/pcDViezn5OsLTo7KUXuaN8EpVheEKUbNk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BLxo/BYnjMPKGjEXAo4hX2XQ99HpaE7vFGbYalSEpS+C783HzX40pfjZs4tQWfJ3llJh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jxcCEeWX4r8aOCsqCIiRaSlnoVpWx20bG2I5RJiZpsYtZJeiSVxv98V0Xy8Y7+rPQiT1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kGI4PLk0L0hfgJ/aP+Rj/kbfh+CHrb2TwSIQZfC5fxLpobLqhjoki4GtCSSiEdDlsXFK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8EklF4oQ/lkN8a/EnBu4pUJ+Dejp4OPk2eEXyh5L+GL+B/IhEzBZvi3lD+KCWYSE+ghD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qCchBA0JJHuSJWQLg9sSOiUoRjJJJJJBBBJSlKvKlL8VKX5LPkvhS+FKUT8kLFNfDTjD7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DjzbKUrwamyEIXOzZWV+FExMhBC8189E/hnm8PxhPgXwGyiiikUUXgrKyitjPZWUUUWW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wg0QiIQ2xjGCBKiCRMRE8QghCYJGps0RERERGjRo0aNGsVFRo0VFRoqKioqKjRUaNGj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0VFRBBUQQVFRUVEFRoqIIIKioqKioqKijZcvMJ4QhMz4n5/rgsE+GuFyXFKUuFKUgj4v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Vl8BBSCopSlLkomUpS5pfkv0dm8bITCEwQjCYhCCPFp50pS+NL8IRSlKUbLil+BMonmk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4UpSlKUpSlKUpSlKUuEEkEkFGylKUpSlKUpSlKXwoheVL8F+FfE3i+NKxPedS5XgnmlK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b40pSlKJl87lm87LClLilKXNzSi8W4UIqsJ7+evJfK4eKUpSopfhXc7oWIX4V5LwTfK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CE8FPfm/AjrHWJ9GsopSsrxfGlKX4KdZe1lP4l9KMmYLxS8ITDz0hCiPwaYojIyMhPKi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61gsT5ZmlxCE8JlInmiYgm8og8JwW8zCeV4ohMJ4QhCEIQhEQmaMmYQhPEIIvCCRCEIh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RsS9i8E+nRPCl80iYhMRkZGRkJkovwlH9E568iJZQ8QghbIM6ImEiPCEILwhCEJmm8JE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wiEJmEEhIhCZY+DJiCUEysjx0JCWWswmZgkJMMQxkRETwEJiEXhMaNGjRFjRB/HgxrEG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XwTSUggixkggiIiLFKaNYhMMjwhERmERrK8oQeRBB6HvKHw6HjoSEssmEiERF4InjCEJ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smNlxDefeEIVDjExBoU9NjbCMY8Qgl4B+WzWYXyJSlZWUoxfzwCxUvkP+hoQSSQQW4ex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KUpSiQgkkgjxx5zIiIiJ46ILCIQhCExCEOsLolmljUITDICvQlJwoTFFFYhLzhBoaw8K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KhtDhUaNMaRo0KChA0iIhCEJhGRkIxCQ9jeGtErEkjkT2TK58j+GfAkafM+47EIQaHQx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SpPkhL4NlZcPJYTscZljZsvGyyl8nvbLL8AhRxDeEdEoSmgmSOCiZR5hBoRCExRshMbN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PwM2RiL5Mbz3jgmGGhLHW2dH0XcWgmoL6qVJBu784QhCEIMa+B/A+ZSvRCQkJpibEs8e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YaIQaxAwgcKioQg1RtL0aZogiIiCIgiIIyEg/CteC2MUG4fT0i2No39ZODdQ+fMxvwfy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uxcGIRwjIyCRCXBppjTorCiMNEIQngUXPXyPCHjh+OeCwkJm4uxLhfX4P5p4vxfn2I6I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Qg0JDcx+j+cIuDUf5KKITDoSg89eE+B5WNWfh9l8FhcHhSKLQ/BMpecIQhCExPtPwWez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jyIJYRQf8JXSCMUa94vrHWVuUJg+ZTNDU8X5NvngWF4+h4l1wkQhCEFSzPkhCEGvrvNK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Oxss8YgsofRPpR6LcJkKkWj8C8A88DYvCi2TCG9fCcYmVj0PmD2xInwJDQ1Mz5UMhCE+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njoQn4IhunOX1hKiRoNRkpJj74NsS3SXo0yYgj9irwXB+SQ3iHHk2llcEvBY9DwkZwvi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qeTXzomGNWHowpj6PouiJjjHbxUJs3B3rNBk0JxkvBfZdiYyGgRziTBcxfJDHhbZwJjS8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Sw+DyLnmgtNoRNegY2J8y1j0pJ+cJ4vDw8QWRujpCmqJB1G5KNRi6LmefCvHtjrDWGm+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3FgJBPeG0brHJweh6Fw4sdCYhlG4qSJHhNnHjR7ghLBbJvKGPpydi8aIYabFXDWxew4i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+V4g2dC5lXo97FpXC2XFC1kHELUNbxzjZ4W28dDH0QjgpsULEIEzYSxwb1hzTB8OLPWT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OPLtjov4IaM6yuD9HRyd+aExB0N7Y226xrsPvywFB9jfzMbG3MFhha0iLg11YlLQ9bIC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8HZRhp6ehq6LDehMhPgqIQuWxvWTkY+DF1HsfQmvgidyhMvWIdY3WLmjH04+GWEJiSb2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IUqGGqPF8Yx6zSjYw3hCZaNUVp0pehu1Ztk2JQSEt4FgyjYWi7nrCRcIo3hFE50Sis02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PgfY/wAw2DLvEz0WEkkIXFNXz2beO8Lniz2M4OGZ4plKJlG78bULmRD8yXso3SEIRkZB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CBIQYTPoYfiLopTsVEUEF3XgNzClID0KNly9WPeoadpHRjHJ1jLZwPLmyyhgrRW34tEP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ccC4TCzBIhMUuF8LNEOHMQ20Jw/GEOBqeDRMN4asRNj6RImEExCCQ9YHksmFk20ORC5T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BhFLhI3lFFfgm9o/4P8AkkOgXhDknEgaBOqlKUuG28STTLfBJ0jyQQhPCecJj15t4G23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/uNWvFFJ1imq8aNjbHFIELTdRY5SwtkUUS9DdCK094m6/H1jkT3ldLfBEqXrBJjaCijh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pR7iCOYpwcHXrNxmxoWhqSeTt5tjRqE94PdRnqdPzXp9JU3GJHFhCVsbXw7FLfC0INK1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HtGqmyoZRyUUMugqwhwUb8vWOwnvw3Hw9CiEgsUw9eGiIiGl7J4AEkuDEbLTYjSDUxtS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sNh3B8+GTQ+YaF7BEmQKRK1Gdo9/NJ9r6F+JqisS3sigzCSNhoxJBTehtKEixikOAW34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B6Y8ZcKxFwbiKylKPoZiFhWlUHDErHpiasTSH4Ni8MfPWNs3PHnwFQwShc0JCk0Po9HR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FFCbfFBxERmpbQncZIWMENbP0LKlGsRy/wAOsdeCY+x7yhcFNHi4kg1RzhSlGkkEEERBp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STazJtsbE6PuD6zwLWxjU0F2Cb2hexCf7G/eeJEJDno0PMJR7BtBaSHw68C+UCRk8F8t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kJOPibu4L9CpDaOglSM6LaOYKNjez3oVoQmj/wDXC8zlnvKRshRrdLwMkyY2hvECC4LP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xuwuh8x7Oc9j9DRCHsN5RgKCRTL4iQFtZcWBOVJIuY0QPhuxjaxIEhDCV+iQmehqjSQg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xF+AmPhL0fwE70P8hfgT+E/h+iGr0Jvo/mfzP5485q3lrzc3oensuqLYmH0a1oaHWStQ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KkFaHoDnWIo6PS0UX8EsOvF8PYuYWZcsZDaw0YkgTwSj6F4PoNs5I7OWPbuBvDo4HjVh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IN6wcYXRllzB76BkIcvgrUIi30Vr9YbBDDZ/MalwafRXcErqIej+AnoEX4Be1H8iPo/m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4DVxH8B/kfyP5H88EPR/Amhy8HmEOBqYQ6hNDQNoUkJRISIUS0bDeITZroRk2WEGG4x6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Js4MMY+iC2sLJzhso+HZfwY1If6H9BlN3GyRpHXgRsWNz2KHwTrNQxODdOB+G9YhEGV4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Mdrik4IJTcB668PZog3FTolrLVbINJiUw03kaGP7FMPgnotIReGh4ePg8tDlEHKJvsdd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mD2QJhKbYi3wUVGdwjQ/ckiNmSRJR6exFFs2UFi/G8NU/gMEEJwbuYc4WTgZcmycDBsk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q4WVtmex7Zj6xes1bBPWFw2VqCA4QkRAafZYYLOcdi6bo70JXVgb7hI6opiWF2apkbmL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CVOHRrUFhOjTYkYxOjHPDweWXVhSiJ+Qng4x/MXWCAmhMl7N4SMkonuKFpZRhswVKksJ7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N2/0psLZBdMY1B5Lpz4TKNUE2v1miGjG04Xs1CWf2FigmLLdYhdZ7ORh2ijYs6U2JYhK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X6IKEmbOWOjoo2KWJWMvCw1RVjVhx/poEzuMRWmdVi5mfpK7fFSIxSk4bDPZJVjHGxNs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/AX5lpYNnqDKM4EINZS8RB7UWQT1CG4L6NNIVR0s0QHAyvuz+TEJ0NEmK4G8+mLQSj3A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Cw+mPC+ngLo+szwxtEp39Hgy6CXT0WdQra6HlUyBsQs8iNFcjBNMdYQ43i9BiURJSCsZ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joQovsOmTW0xxSe/wY3WwdCLB9ZwLbP5FNQ/ifyF+Ir6FKtDcRTYmUTymJ4R2hj0JXog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4iPo/gQ9CJSvw4+DEvgThDRbDkmxCXAzU0LgGhhQQ7WBkIK3JjQKrRk0Nktm3/QWKxae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ksuXh4bRrH/T0MbT0foHX9KY/wC6iFmINqGjGiQ9aElC8D7mRMs3cWZvI1KC+BaUc1lI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VChidZERC8DXCJJo4yheCwvFM6FDRJf6jliYL4mSexqqHfTRBWnV7PxiLa7aPEpVPQGa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/QhtDONCbCwlGoucIUIbhpw6wh5gygxvHA7rODpekJO7Z0HCtUSxPGFlfoP9BsKhKCN0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GaD0JTuLGxOnsfQLSIb8kApuhyIWsG6ebg4eKU3/Bqgdg4wIKcpYQQhudw19CdI4XFE9C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li2JHQsUuFwsvg1cGvHREx/qNiNsSuEWCfwCnwbX9BGQ5a9nMZK6+l1CYtj/ADDRqdSG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XEwmil7D0xm9CRwPaON7G0ohZo7dV8/8idNPp1BjD3GNiYxRQ44bgxmhRjXaHrCeW8F0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JDUMjP8AcPoQPqhtfelUkE0GqiIHrKNshukBOlwhOYXCYzbWP8D1mf3FGhv2VxuHeidU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8OvFKUomIXg6cCpATVCEC39iYhyQ7xjWuB0BC3+kM+I1vSI00I0R6H/9RZGw3FT3D8Yy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Qk36KHf8c64NTA0KaGwMW6CFlzEQTqom6Kndz9Cavg4wzgihiNmflFUQ6QhYYuHqaQie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4icbkZB4hbgWEMWqG2j3wlE1hsWJlx9JIiPwgj8IESF2TGT0clSENz9G7pCsznX0e8N5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BWSTY+gVVQ1HE2DNK0cDJR+j0bGrEtMmhj5Jj6i2mv8AnRYBxh+1Bp9DGmjX0LUiaHvP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NyNi6SJoTBIURNF3bY/VcP6ECQgRKjpT/wBH9WNQpbiHt+MSrQybx0CMaoSjmI0JHBHC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cNENO4iaXUNgGtbLtiOTsRCD0M0NmhGDDDHsXi2xC/CTMJOx6KShq1RrIMN0VuEO/vEg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E6IXQLSCkbqGoRGh0pMirgnsSb4fnrYwq0ytexDhF7KewopJo4wiY16I+CIg7HNnvPWG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t1w5xMka9FTAg+hOlFg3CCSz0dtnbGqwWINjipKC9kK2pCzLo8/4X/sdToO9mLKwlQbF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qhLYLHebGi6QQQHGEoHDyuELxVB5m+hv6PYFnHhZHQbUtGpJ+hT79EhfwdmkMaw5M6uK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w54JgoY8jM2wa0xLSSx0ykhL+hnULlcJJQis4v0b7M/p7aDazZwcpnBs4WV3LF0OFugP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9R0SZNFgxIgpw6JYcqiv/ojmzkXWJYPn2JmJBCxDeCg9C+qp+ilt7HHpUTWEQeIMNUgv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TaLLELtEdp+1OBTlaZYEVdZowxo+hCyoEsLK7yZYvewNEIOboJReY1idKVBSt3oEIvre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ojJhMbEuTcR/U5hSI0qCjBCkytNkBWkjhzejCQlaG1ev/wCEHt7HsmcYSIaE0Mk2WAWf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RtsKPXwuyuiVixLR6NKZvSEw/wCqSMYQz9KGe2OBQ8T/AKJUR0MQuhKjtUIeyDbD+wSN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bIb0x6tYWOtkvYkG4T2JOJ4HqRuzw+xqkEJaxsQieAWV4pRKBZ16Gjgoz2N3CbfCZv0X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ppMs2iQkfqNScWa8GmxEtC2UPsGLPQY3KhGsFmwk0RAP9ZZoJd4CEP32M0TYsOohr9FH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Lge9DUlsTD7Z7KoLVD8hs2Op2JdBbeGMSBmNk0P2htq6Y4NFRAWtMbwdIpKBDvp7CHOR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yCDN0IqpYXToVpPbC7hBE8bUhsEpCR1i9onXjsuCaEHmEHRYISIJeOm/HhYMlGzuFxTo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/cSS8YNHWKUoRRPZLWjFEJG0bpiodLmhk3RtLjEKIKbaZyB4qytPYxkbqGoxbFJWIvBP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4sFhCxCLZoQhuhK2FRj0Phsg29sY6hjQg6JpsuVQdaD0LRp0RSGbsS+x6EiRMVKpbbGK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rUPhiFTRiE9EOsWbHhtE/tC7DbR0Ymzx0ERPQzUbfQ67OwSRBAlbWLooxS4TY0lpeCJa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jyrgwWyjrElYo9k8+8L2kMtsXqHvDoeLSitWMqcY7aYu3AyanBGewTHo4QoGP1GOhPTD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co3nvCpwxj5wfQ0LjsRtsR4Wgsf0S1RktBhUMtOhaQko16HWkUmPU5kSC0NcrEK7DiQb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SF1I0Q3U3bHWLEhtKH4iICAhz2kOXcdMpsUXRwSURRDpttLCf6NHw11ilF4MJUeIJNRz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HW0aRFZC+ozWw2oXgIT813h/5w/yome4PFxS4slwSmXoxqfxE2mhTErNghhCHk0b6HvQ+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NuwejZju30SyJCtoRNeh6iENsVu9G9CuxL9Ek1BDnEwpGH7RqFXo/mKOuYpwJtiqCFbo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PpIXBzvKDTq0/mfyP5DfQ2CRPSRu6sJsSnaWzmqIYJepi4CJiBiVDWxEwl4LBEIi8HUI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HRKL9FeDV1iUtGkbGxtBx09i8XmjbKvoPJ+kAxJwa8ZCENGEqCOmxqiKSoWjTDVumv0h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VHplaEFORcw0Y06uy1GyopYR/wB+WRMfVe4TYtiwL3CKwa9kVw3YJ2jE4QJehXoaGzLt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PohUi9DnFwkG0WHlDeOvAtBhV0NcCu9kPhw2GnYlqCScEc2QijGSIbExCEvBUwrfcJN8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INFWUZit9wl4seihBkCR8GFQsaME7gmDmDscIyZ/909BuJPg4uyiNO0ehZyP2K1jQiH7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OB20Y+yG99j2WbUgjYJ0ZCQ4jd6ORhTUdwY+gqYOmMWhDXsQuDWgjYwntIT3Q0TaY/TD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4PY7SoauGyoexiQ4OBVRQox0g6zYg8IRfD1C/QnRUdezpkzCZmFE2Y0T0NCrhDwuelEm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Jm08OPTlYpIzXZRA3tmjj2G1/wAISQS0Yv8A8B6ELRWtCYn4a6hRHIsrQ1BKoPozkqaE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HDWwyCOMktHA5DGI4E6Nlwwzo2g5qh0zLeDundiVaYrZFHUwbguOBKsbyQplEFN3A9Ab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x/gteXQaPCF4JgosGjO8ryZSgmUTNuj2EkjRFBsuE2loX6O+hJsTG36N2yzgpMbV1ivA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Nkn0sdhp9DLY2jZCaylHUQ4iLrB6I4ynRoNXg1tG5CdEyDa3cYbFJaEqzaUNmjNcE7VK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9wTOPFEPpfmJM6YOGU4FsSaROp6AwSVdJ4ZJj6JoY3olpODdd+BIcYXgk8GhIhKsLyYrS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YlKXwRRhtE4JGFGMKgsQa/8AI1YV74f/AEiKAoyKti3h9NCY0mhYNs/6PSxRyQmhSRhp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ohBiVsaUO3AiZMnFBWyEbRBv0FhsxIbFHDYFHOCoaEiQoePbFSIEj1mcDZ6eVw6E0IbEt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RHY1N0IQl5wgiDV4VgkJ5dGILyY8Qh7RHgx9GN4sE/BYWEGuGaQhKg6VPzFR0Lo2JC6h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uvAQ+0igTjEvoaiTcF/ZpEPTo230SoSI4URzh3pUsHrgzg02ObY94GumIpDmIZt6GdFg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HgXRcGXC4LYK/Rr6G29n9hp30v7IOaEzCEJ8c8YzOoXk3OiqappF4NTwWULeUU3WNxMN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ou2zgdp6G39F/Aiqg+pjvxuDy+zoREpsg4VY5iQhoSkQkIOsPQ0Q2bFk+xDRlyN0pzIf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VjwLsaNCJIhdPRrn0Jrh+Sliid0hKiQvsofkv2a5aQ233xoNlhZQgl5NGJnobq0N9wgx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zEFmXQueExZMP4KkYulLQ7aSa6d5D9JGthKHRqFFhNJ7LKhMQRQ6xanC+y6a6IoJ2noj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j9GIWrHoLpaR/wBwvB5EaOse0IJYS+wtKMkgSMaiknQ96/haPOikQvgTaKaZtGMUmya0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Ps9ePR14ZhAXrbgmoh3gIkagyRKk9Ibky80GkJrQlIJhYKmiKhsb9sg3EWxDcMkbwM4s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dEG2hNja9nWOsJaJXSNUn+FDc0af0J+CWF9lZbH9D+ol+ynsY1f2W4jNs5qZWFk3jsT1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c9U/STXTTGNbdG/wQ9jPY3WND3FSDcQmOhnR/sPXe0QEkK0tltYPaOgINIb2ItwdFiEw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jxVnrD017GnUdjokZFBtn7EhfUvgnhj2vB/IvnhoRGhIuGN7yQuifh35B4ISjUohLawm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JWKsTaNGViNok6ohNJUJOibMYVDliyRsh7OB0Oj257wto/RRdN9glesOohLE+usM9YvjP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RZz7h46b4IfClLj0eiD7xZWD0ykHCY6JOhNrCCcJNlRxoRrYXQagGhzikbH0RFixuphQ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x3hpgyGQNQ2TC+wujGNBOlSHX3dkNwWxabNl2MTgylNBo/B7ERtuE4FhaFiTmHsKF7Zh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bhK6KPtBcjiYZwNHBSDUSs0QhsEMoRC0Si6GoN3HWFNQ/gfwEj0JTE+4+GhfjX1Qo+il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KdH/AKDo+ifwUsFhovDgVFxGoNrZF4dhPYwuWtkJltQ6viUVGaSQ3o7Hyxj6RxD6Pkbk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wuITQl930PyL9pOsc5fRMXR/wWn9RpHo1uPpEPC84hiTQypj0OEJC7DSPBJs4GWjbg9v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JUMew1PYpthmxC8T5GahsQgn9x+Brwf27CGPrFG94IbWGhu2N3UdSXiXcPw6ETaEwJ0Q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lDTFzCQ0N10SN7HrEMuxsRMe2xoDeV7H+GgeZc4XF4F9x49nRx4PwX2JMhCwzjCINEQN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8Pxd4JwWsLrDwloVAQE6l/Qy4hMfCH0VRXDV7JdIuKOirCkFjM9npQRqYpxj0ISwvuPDH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6iFhDgo7wQhj5gsIfcPwQTY0QZpJrCdqmmNJjPArtjh4TZR3SWM/CEGKNsQlSEE2EhOD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AAE2PxP518thBZNhx4WHwQWEPoueCEQQdXiF04JSG7ho9irWP8HRC5RhDxvgJjd8Abgu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aCOCdwvvN7PUavwfgvNfSamvAubwu4eCyjY4M6sEyGwSa6SLYilOsaCDChPRrrLahwDf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ocrBTbHoo46F3ItvHRpiE2OQli+4bDYTMSNz4l4vyVKlfJuIQTwGLLGLLEPEtGxQnEzR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3DNG+ToWoT8HOIiCqHS2OgptiIMJ72NawNEiF3h+zCbwoGrEcExiFIX7dnGW3v4V8Sw8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SE1TnNi8GLwMYxCN0LjH2GLL/ACSYQlXCij2SDulEzfQgUrZXhYmLY1e8ENo7FNs5joeS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sPD3yfyr52roWEHGfoXisPBlokQhyNpi9Gxc8FQxG+s26NA19iGx1wvo2mxvB1hYWejf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bMb7DvDGcfIvJi+hswTJ0eheDFlD4ISEiY+x7lFws6NK6RkCCYNhN0/AlQheh0NfCiFg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XgQkJCODhj/EvzdeDj52xZX0HhN80ehYWH0WeBBBvB7CY2RNw9iQmU6N+y6KEexsQhYS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dRvKWCQkcC4atfY7w+C6LzfwLLF9BdIbMjvCFwu8s6PeKMPeCwlioLY8UQyBTRUhjHwR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CwsNHsWgyZPKFoQjkXMF9b1m+CW/geXmlwsMX0E4P+CaeSOPBnRN+Cafk9haxDoToVCU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Ie2IbKIp6EQhB44Gh+ReIXBHH1qd4YujlIpK+Nvg/gn0kPaF0QjnKGJvw7PTH4rwIfgb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J1gvFhUIahbY+CZ3Q8IWF3DkXCjX6xjeV0bsHyEHi/MYvgXlSMSmSxwPw7zTs9eboSMTy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4JCtFIQTFlViEEEC6fgsmeR46wsLwN9Yx5QkMfgvhnivhceHokgmUWCxwMQhcE8Oxcx7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4eGIg0VotFsTZUWExCx2F2EvRoLHA8IQhCyY/1Ex68ErLRjQ1B4Xwr6Ra4LHlMeCweUz1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4pRq8Hoo1hC6LpKG0LH7LNibYtMvsTG3mAStDBrkuD8CwjoeHia+slUPWGx4IreOkuYXR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vwId8LNRCPUQ+4bY2jo6F5GsOPo9FwkJYQg1ELKeUom6IyIaSQnGJR9j2LohiFhZ7GPo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xIsJBmh8GoIeHlfA/h6ylRINX4dfGYhHK8CexzodC8ZQ2PY14IT1Rjhjh41BYSzQtVI2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CCELCVGz3hr64sY7xKNaWKVlN7xQkfwrxfwpvPuwmkQmFKfiJiZxjrEyl0XilpjxRMoe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JYWG1DZPDSjbFgsImPs9nsZI+s9DV3CNNYZASEDVbI+EvFi+BNYQSmHtDQkPEsasXLeQ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hfRPiooxijZ0aEPguC0GEP0LwIQtcJDcdvoz0MbFCQmjryzY+jZz+twGIXcPDWJRUavF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G6hLzu8VheMpBDdeHpYKMULoeTwnRLBINRIYSHj+CFhCIJYMfPEohCFjvC6PuEz62hIe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6xcT4n8SpmkUQiC8FHY+YhMC4MfiQsREFrgsY1h5TOhsfg4p7GesISFg6SpBBJhhoamV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9nDJq9/XUbN8wgxMJFh+LF5MXxphfB+PDZC4cYgvEnnRoTYxj8NgkSx9G7OPKEJi6esv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OBYxeBnMPehKKL6tOibIc/A/gXk0T6S4Ji+eD5hzleVYXcDQ0TxJtIfHZ7whITghHRBj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7F3CxwmPgkJp9gh4z5y+gvgXQ4WTeYaYcZWGenmPhBhqZ2Y5l6wxYQjo6wx9wm7ibOBH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QSsX1uhPN+T+AhfYLtDayQmWhaZx8dHYyEGqNTHQng9ixoxYQjsfcu8J49mqEcC1DE8I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d4QmGvLr4F534W2Lz9DjHPl7HzK+FtB4Y8tmds/WOxPCEzoaJ5UciOB8EjEFmgzn6z0N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8C+ghPz9TjHPl7HlYXm4Hhjwg8Om3gkehNm7FoguCOz1494SORHGJPCEbagloYmvnvnq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X0UvNdI4xxiYmH0Z7whiOfLgPLy//8QAKRABAAICAgICAgIDAQEBAQAAAQARITFBUWFx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eHw8SAwQP/aAAgBAQABPxDV8N1EFODMEsv7Ir6gh4vUL8y1ltQDmCvGIM2GYg+IniUp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FxLVMPEFUq91FrjUvWYazL3HDBiPKXlr3KS96gPkn2nbqAHH4V4g1ADH7gZ8yyAHJCke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yUN1H4QDX8RAxAiAr/M3ZNQFakZw4lHeSIVxEHcNAijuAFa/FGbhVeJzBxUWph2f+zA6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5zK/8lFah+HMwOY0VUIir1EYmMTT9ylvmZiojklo9w1Z/wCTOSAF3DLiC3c96mTxE8wN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EuYMSsZSIZiDLElrG5qUjwhfaniUMWhrqLSrbiuajl9QHQSPqLQVwIAkNagnMyLOJhiP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qKFxpvUuzEIPHuXGKYoeD8HW/lmVouxKccEcEz8y2Z1M3i4G7YF1Lv8AxCXuW7lxWf5m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3xPL6hGSu5WSIMHF9QQTMPECtcdRaUgCRpcRTTKq6m3dTC8kxMU6IlRo2xJqwskWRmqI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3KGHV8TjPxDDGmVUDAb5i23+HFw+5rc2g6iY7hDU53HdxnHmXUDnuXMNy8eJYXX8xUQY0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bslnV9TL3Pcq3qVCYFlnJxMmYZxLrUWMRFbJxdbIbj/MKG42IGNTUKo7io8y5bkmzZ2Y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KFXN+5ZlC9tbl4Is6jmhAsWNaVvmLmALuiFOIhU3uYjrqYrmGYsMNFUShhiaViAHmD0G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AJVyt2hKLENEuj+IhvmUJiIb/UKlEbdSs5i4hbvX4dQXmpYTd4jv8M/mWrWfw3zOIYjs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juJ9wURtgdyu5UcuIazEbsiQUDKayblxuq3KGPC9x0DWAMv4tpgq174g3KhlZRWpxK5I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/GJxLJZN07mNRgYlBdSpRxDtx+4K8xVKpuLEKy0RaY54iiRWP8zDBB3Mc5qBZuAys5zE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TV5qA86lC3mXTVQvOJef8wtuWrlg4Rz5JbA1BB3oj1S2kQtokbiuICdr5mYcx1B6/Cm2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cRw/1OP7hKiWEMa/F5L9RfhMcZmGESB9QFyiYHMx4WOW40hqLs+IuYi6Zz5i5qYqHK66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GDMrEpa8eZl4xESbdQU4gXFxiZziPJzEB8dylNxCKt36lzPi4FHAajr6abZWlFtzK5mX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I41GkRKnaJiWWXkg1Uu6mtR4vUO5eaiTFzMPJn38Rl4hKxbqI0lovUPMEXzBSrUV+4O5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+5tDM2Vji4sYuVeoYbLgqRc+O4oquXyVUN6j8xwQbJdRXH9Sh8vwDuVeNRDOoF0DiEpj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wMBBQe4rNw1iC1riUrMFIqt3jqUdwM7lVFs8zv8ABxAOdSpVVaDqNBXC4QpcHwlpu4Pc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iYJQItOxP4lZxzHdRfMKDNRQlm7xALFC4GTqKLPcumjW5ZVku5efEdeJdTXG4Ny/C7qY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3HKot+YuJbmLxLRXHp+pmW8S8unsgjqX4l5uZRcVAKPUMqB+iBYUWNk0OnDBsDuABu4k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ioCbIGYs1iIcWQCQi61uMXH+JQvUG/KHFsdkrxmVVKqBnxFhncqVmZRUM/UWVepcu3xP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61DRfOdzIQUTX/bl4hbfmdXAznEwPMXniI9ReJviZxW45ScwIk13E56ioOLqF6uUdKNU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JxQzA+NRGf8AVOGY8+7mYm4rIEyWYbwEHEdzm4W3Pf6m2rmOGUhs68sqGG+Jec/EvC8f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SpVzGiEd0R4ncxXic4i1lXNRC7hQ6l27jRrqEuZeS6uLiW3ccm4Zgt5inFVN44lyvwJp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3iHrbNTBp1vzP0waKln41MFS1Pwu4RQzHOI1xNziDnzL1YS5QDgmoP1H8LMblm7zmeJx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UYiYlPmZJN3aM0oV+4l3WppBtmKxHniCCzMLEsvE2pxOElESsy+HcXGJeZ1rmC0rcvaf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kCEfUWxLbywUA1AMwQ/qUN/MBOLi36YFGc4jZsLnWYvmW6v8Hf4GSXRmC0bHMcOwOZkr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WJiNkGo5hErMK3cc9zIxMSN2ZRYmFfUN2Nw4jxU5gKjD7Qy11AOYK1F3uFXEW/HMs+ou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LJnPcENcbm1vx+HniOYL1+oKu4PcxVb7ibXOSFR8RnEz6hcoEwJUwkZ60qV7IvUBAOy5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XzC/cuP+iPmDAiVVYIODm5uP9xcWEGyGs0e5ZJNYrcc/E1uGdkQ1KOZc0EHMBcq5VP4M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YHM0ePws4lKQ3L/iU2zfEVtsvOdRLvrxNswbrMEbeWO2XUFlQoS8SmJjiByjKQKjNMXE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rVuKePUG38andy1S4fU5l+IlS+vwBxFqG/M1f3HM/gLgZoz0Ro/7c3Az+BzU2bljUpM4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nMAKm2al5/iNm5TKNqje4F0tEcjUXBeYAMd8QY8wKPMw+42e5dv40ecTU2hniLXkzGR2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N8Su50lSu4iQLJr3Fx5g8S8kckMHE2fxxi6/FfKAdvOZU4/CO8R8JzmXVTDWpZdHNxdM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ZdfkPFSs3cxohpULahszKBLfmZNWb9RbKvcbpqmW2a5i1rcu81Uu2aZgpsgmkzdRsdzx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kCqouB4CwQWnyym4AP5Jyp+YAXxGOaCDgNRoyzEYVRE5MUrDnqJXlJ4iF9kKF7gOuo7V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o17gAL+YNyl6jdy6mGYG5xcdk4Ygr8MEYy+4zImDjEb4hd5jfENe4HUDMUyYl4llI+4v1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RaDNQMx9kAwpZFeS4rLxiL3zDXucWxq4uoFfEW3xGq9zQeY+ItUdzWZc0PEp/RCcAsh3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S2x9sM5ieZjfHgnhxMmWB1bG1L+Ff8Tu4kVg55jiDm8ToxKOYKLOGMsGOcwXiDmPNR8c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Mu9D8znlWB3NZ4/ibW5TAKDUc+p7+yVidCLS4rbqpZLtl+6j2Ny4m38ZhEsmHLRMLV8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4RFzdx21ArYROp5SgZijLH4hGVPUpeImIMMY/UouXyZY7FxO7cv3OIIHZLA1Lji5/wBi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+JnqJR4mIfhiWvxL5XLsqLOJd7ipruOY68RaglVd8TDFpg65igeY7mamYci8x13hkksQ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TxA2+Sy5fmBe4nj2y6bJZr7gFTB1MoK8wLwwGkq4tEM9xxMRnEHMFi+Pyqg7bYLcWGCD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cuZk/wCpmoat+IQJkuouVSKyCrqIEgJEVxBjqvwCKohy3KLbfiLjEMXtlxzEKzAZ7li3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28zPHHiZB5/mM+6uYlamOWIGhu+jqZsxKywd1k1iVVXFMpk1mUYN+IpyzGyaJhu6lgI8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cDiXcfEnCKunhjMcS5gyMvH4a9w8xKt4i5gxySpWMyqjEufUdMJVJcTESE1NZ4l7xDtj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LlvCeyHuKdI9jqGjBZmDqG9RFcahGRQ1KbDrmLWOZq4csrHmanX4QBYOCogVzAO8LeJm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c3HJFYxGK8TJhQ2xKLriDHMI5m4mOJnz+B8fjKGjdSlNwMwM81EDepg8xmtsuiVZDBBp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1Fd4nVZnExIczj1ZUWmXafqOsyhljtb8fhd7iw11DWY7xBzn6iU+PwwjsLxUC+3LbMXh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gRaP8QzNGd6nMzMcEv2dSjncdW/kcnUcwHeJYl53uKAuU14R5C/XcHqJFqIz3uM1eH7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xDc1xHPrqO8Tiy4qa33GuIGGo3fcXv8AUWpd13+FXUqnPMJd1LhgiW11OvUyxeI6J/Et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ZDyRojtxFvqKrMzOsO5mUgkTUBq1J1z6jTBlhHMpc6EySLwqLZ4jvidCViVkYUu/mJSf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TzF9CGsy7aDEKEwcHqKqJjqLRRzD9w31BxpgVcfpP+zNL/5jNtMfE2cyyrNxVqKOOZWi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NndQrvf4aIVzFQPlHB5lIhbHMWosrxDpgyRggU5Ritli0ZGLxcKreILHVGuoKcxXJhgs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OyK7HqFcBAoOWZSuJk5cOiOCxamIvUKQfqOV/dMRoAmqYYtWzcVhe5VSvwCsyV+LzjiL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iKtDDFpjkmBHqXNtw3F84/A53HSnUdkcBUq8ESo+JtuW6zATDHzqGswozG5G41ynliQc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mj5lVXc0Zhc/UqtuWN4m3mYTMvFR2ghzWyPEYYXuU6p4RGAuEmNVNwjDUyGUqZWuJ1CE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UuyFBma3FYpmSFxBaTOPiXjv3+NsLWOAhb3EPmGLuOoM6jfMarEV0zBooumb+YIqu34g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yyA8JMoxCbl4zK744lgipzmP6jKOalwTDVwDmsrcF3nO5Zt4UuXgZgYlXLqlxucVLpmN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1M7vXMu2VzLzE+5RgpoiWY/cTmx3MADmJWdEQ9TmOIbjljmAW2LN6ipiU8juVuP5ycTn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mecxQiZzRL9W8wPES3x+DSchKDdcRIUlVnl3BEzBzExOJcCOymX3DzADfBmYJZDnrmUUF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iLbiOdxthcVA4RqsfMSjER2uajviPmYZENte4vUvUNsRR+po6Zge5SxgnCzOytRA0N1F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epp5/G2ZWbnpcM5huOW44IIEs53EXuPxHwwMlpG73M2OIwaNWxy8zcWZW/UyKldSs1Ev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l20HiGvgyxGhVaPxDesUsJeLguZtvUy93Dpn3Fgpj+03QlV3MZgTBWotlGpQepifcWYD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PnCZxaZW33AoVHUv7iIm2cLzCYFW4b8wX5YmENeYljGJ9Q/U2lQJFcBAzqYnEqGNxaq6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jcTXmBcSo6zB6mUtQ0XC0qo4zHd1CFrPc2eY0sALzZiC4ubL5OYYXcw6icQ3OyKmcBei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0zCJ3KJ4iY8zgG45wPuG6NxaaPUMFwCnGaltsZVBtT3NGYpogiZzHp36hwHUuA4hnZKj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gvcpRLKg12RoVeZVQqt/c09xVXOG2UekRY0w3UqIlc64hghl/cLTcKNbi0zM3E0n8TSH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bUbfxH4NywQzAt0szKCt1u5qG1idznGIMeaMEoSOniXbPzDRX7nOJcNzBh8xiFNXluPSX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SIJglDZV+YSyriA2RVwgUnHxF8TKoqVPMoRxKiW47iI5cRQndQtXMcf4qOa/mLMCN1tZ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ECubfMVrWoiq8SlCv3FrFLub/glFFFQza6gIVxCw7qMxaArKjYqEd0zuM4xB5gzW4/Hu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3B7gygVv8PhDUCLOZkZYS+IYLupofwpzKpLiUXNMMC9SqzLrtiKQUb/GWWZqg2Q94lZh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IU2jK+MwV9wNqX5uKYTLGupoLl4xOoIlbYouAqENGeb5gTvCzmMYzgMz31iVbM8wO/mb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3OZmbYlQN+JRpN8zBomBmDBGaMx+5liK6XFdPiasu80RAGu/csBwe4rpzDWrjmBiXKNR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wHM0H9RKnP8AU2txuH1EoxGCR4eYuoKLY1t5lhFwriiC3fuYLrFQRRlEblAvniPuDdeo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HNwaTdTPylcy9Ro/ccnX9QwL3DLpMZg+o7wKqLSGTcqK8xLWADFxKN1BzbKsj+pkVucE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agEHuGzx/E1iGfc04hp19Sz9xgCD3AEHCFDIksjmNGpZ9wAGczwmVlZqUqtTqIJfiZUr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QaMTdBR15mxzNDBUz2xxRxLOeJbmN0w16ioDdk9plh4j2v8AubxqJrnqPcS/6qCGxKLg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FOmLXU7filc2wVlqFH2kJdS0l0nNY+ofDzHdV5ImwO5xmBZj8Kh29zAu4Zbqvwd9RiNVB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+BL7mbdQGAqpglYhBjKHJOh9xKXL1coH+ZgxMSYZ/cBYHzGiggHENGpxA8fiudTbUCNQ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JgzBeY4OJqZqiXTU4li7GT5xCCeHMahTDNNWCG0Yupi4HE/qXEswtze4qp0PEcNETQRF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85mGag36/F49RbWU3BxOPwQvZLSwxWy00nmzNZ4YvNf7l7gXnqGdmJx1EmvqG3A9xvj6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VqDN4X1BGX7izBbMU1GKVjEaD1FoW/UbXn4h7SIECuYnQqiIQyxaIZU3Mc5uFHVSqdfM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YutQZXncqLxiJVq42kvccRZhKs2VFxV1EInJDEHDCgVNawEIf2hNGPwHqNDzLHv+YbI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ZeKiR3CzXMpc23FgUSwgtbIuErFRcbm1ZmLMEU4Om4LmKlQ8XF3iVdQLYrfUd05ipLDG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MwEXzKLd35hzAg2KiZXLsdQzEu46ogOJuxqUxVxcZLFXLMW1cWG4zh3FZai1Xc4vmGL8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ZgaispDUtkzJNqREzKpzme5ipmvMT5eZR6dRLCl1qWxXFjiYqdypgVMbtDxFfEfhmIAc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RNFSyucQsfMI38QOYnqXLnzGzgx4hoLl6zEqAvvqEFfxKfBnuWzcu3moGfMOefUDcaMX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4ZvDdS84x7lfE6Nx3BPhzFsqaBmyymKxjfeVHzHD5huKEfOIFEvWLqDFzGoeJ5/iOWeo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Up56nsmHZKHRcEMLHLhm2Ym83Hr6jj4xCHyfmXjzBxFV/UMHviUJde8y6uiLXRABjJ5l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8/g3EAFasY2lLahprNnMrWZQr1NviXUVYbzvmOfU4pgRCBE6hgit9S3xNIZ3qArFsM7g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maVNM68y4fMMVKE8yhOfMw1Nu4YXKhkvbMESvfmMCoOI6xuDm5du5nFLUbJd4v7h7+oo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ot2MFLi06l3huYDZMsvGIa54hOSPmbdjkiErgI1eXzGuf3Bzgjkh5/AXnmbu4GXiEu/9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BenE8IaZZcSvUwGdxbIbrHzCjTcakydcEc5A5hs2+o0E+pQRbfwYMzeXMbBDpuCvSxtM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JcKqAbiZmFvwCBck0TS7hjLDZ28TJ5gDMuzMXcAMQXpEZ79TCW8W3Lx5ZhBTfEyfcGrm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w4qDN0RAHUYjmrjz3HFNMNSuOYoPMN33CNvxMxXbETQRaribFckodfqCwe45cd7z3PKL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COeEDGYURgFepyOJgINJUv4g4lZnpMuIMIVfBBu2PmJxi1lILV7lMOiA3xUQ8SzuGTU2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s1x+EtWWHqXLriY2Z/uAi51KbXUUMcRzfEorMS9biZOGXTAOCwsuKzxbQxVj0m+4avYb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BxmIITCCt7lZnNTZBXMBvmW86/GjE3K93KxfMxWymD0hSYg15hLNv3U5uZJuB23HzqB6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RAAZnVzbAWixMd+oQeP5gKxUSBm47iFHcI+TiD9Rc4hs4iO4f8zhrPzLmuSAA9VKilVa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nBu7g3D8B+p/EcHuXcuoWiuZdbxLuaVeZ7nlAE9xVg3BXK5vVykXzLGDpj4lRNXMEvZ5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Pxtl/wBTvzG+2K3cMMJHOtxC39T5jeZQCNS+LvEXqXuW+pTuV8wMnFRx1LotlXCLtaid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WSl2Swt3xMo4fHc3OYtlQx5nkyQX6J+4KZnFWSk3K8RaPPULHcthjxLdMGKjYwpUVwy6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4Oo7o43Ebzz7jYK4IfaX1FuX3Obiv4jxiADyQbHmXmuZkZjh5wag34dTbcc+oK1ABBS2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a3K3MAuO11/qGvSXtCoAb0Q5R7ZQFhm+fMKaiNWcEulf1HCeiWK6iKVl0HiZbhCKzMz1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mnfdxU28wbXPOYcncZsBcPFy7SyvEC5qzmMQStS/xctuORT9y9xcQUZhlmFQt1UM+4Ud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ZzC2Fr+DxDmB3Ne4evUbNtSvFhFGV2nxAzf7l29Qp4qc9H8/hSd51LYS6/GXNVAOSJj4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bXU4PEHKVqGPfMRNVU5zCqjjMRUSNtgEu4g7LSprutxx9SsYwyx46iU4jBrzKLlwcZ+Z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sziZn3CqrjiBUfEWKrGtwy1fghhnxmcf4g9y63cclkJv/ErDB/mahOJui9Q1upda3OXn8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ADBrcdag0b+5bkl2YgToQe4pURs9wIKUU4gtqpgF+QhoPNdwY7h6i05upfmGwr9y5aPi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5qZze5d6gpVgVLqMIkcRw3bG7u5i94mKnbxMrBrcs+J4lViENeIAjVQcxLI+onUMftNby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D7nkM9Qe4l8ebiVOM8wI/wCpgf1LB/zHH7RV5K5j4aRXuSS9K0CEmT+SWMui6rqXiyDe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Mmo4Fb5iVBi2Vbz6nOZZU0l76gMxx3LTOOYCytf1KzDGO4qrC1nTMHEtAX+2Xu++JYYl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dy82MGt8y7mpWJYGYtOuo01UwwdTDF58weCszFUtWZZHJTqZkDDFsquNz7fMvqXaZZcc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iIqo6DiD4TaXB7hGQNRhBnUUAH3Av3LT+JkZ15mAAlLusw0C6mW2Dtl+WCCieOJtGZbQ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9EWmxDqZuCjBxklxy1iHifpzDMDF6qDdVmFpfHcXDqUCXcpVNwCVdrDfUvMtuEXWcVDO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tl3iayuIq6cQwXn5mjWY5gphTL1+OsQl7IZgg2zzLW2tMHmObqs8QB/mBKg17lzTG4be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zCszra1fUFJN3FviX6/F7hvGJ31P4lYO4byw4xNqKgvMRfWvUPxdQ3IfVZmpec6gOCH+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mCXivic9R9Su4OZlme8TbBr4glKY8RxzGUh5YTBvW52/iJmJcvGOe54gVuaZqJnxLI1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7RUBd5+o3lMGtzDJFvUxU4g1LX/ct9xOsXCUVXEOk+/xv1KovMxlZk6xFzmLd4xww3xB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2zSPj6gZlcy6PU8kYWpzMCqhhQZgq86i4yyrgYzPcfbHEvFcxnJmXjUGEs9wfmp3UvEv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r0Sk1t5g0Da+OZgBczDKXiIfLAyxOJqrz7l0+NfioKyoC0KqGIFjBjyQ8zEDklqtI41c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WoAZRReIYKijsTuY3U59QCDTKdxbHDDHyJcvYa4iQmTmDjMo6iYbEe4tRvd5uUha7gPJ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ZrYTB/MQO5dsHGYLjERocxRi8sVkMOMRcBuDzxBEzAhDflC+cRbZxdZg/wCJ2TnEb7g2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/RFFafyxWsQ4quKYrBmaLoScI4Y0MWnyMW5VRvjMdbhnDzEzHmpfEMLHEThMB0R8MGYH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AxBrmLd1PPUVEVlcQL3nzByx8zAW8R5hrmUBQY6nEwPcvOiLcuomyeOZcu5ed4ltzKXD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XGff4OI1Ud+YufE3Vusx42lCFcl0Muq3whpGM6jgYI3jXiYhNq/4lLe5duoQl9QJVeph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V8XMNkUm2Jjh8QL+Pxs3Gw8wxNkZbM34l0ee5jBzEu4F2cEFrQ1GuJS5khqXbhglbl4r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fP4e2oeb/CS2Jxh6lsl+YbFHE+4HA2fMNDPutxHMr1KRIX9z+ps9zArnUKOYZruaRx49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LHiPTcqNty73A0rHuU6gq5+IlsAcypTxBrqCVglOYmL0QSuJeyYMXJxczw+IMalUyjjX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a4iU8VKlDvdywqaQRzmNbS3eIm6b8MzmVUS0scSsFQskKDAJoNGvxSoONS26hk/mXFXX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CucMdhGidy6XZ9Qo6jZvLBTlJazI5lt1L4dxVVJQSvxhqIXh7mCRxfMa9upjY8Rw4mCX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fKDbUuk6g36h5YW34jvxPqVZ1HBCXYjriNjuD6iVkiukabZ7YpdkBlLBOaBRcQFlf8Sv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FOeYpcK2xzxP0i4sls9cS4UCUCv5hFSjl3ADRF4hLJfFRYzF55iUVdowi0K5zMgzzmbM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xCYblsVAu+u4q1onvLAxBu4XfEeHM3NLdVNxMN5iWa1v8BxnufeOArHcMiC1NzEzHtwT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WzNG9SsTqC/ibd6zHiiCr3HW4OLhmGDiG9T+Pw4YlwWiGv3Hd1hcaKaDHl4XMtKgOtQG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wK3DDNuZVHcHMv7iYjOfwdiBi4in+IKoCnmA2KiV7hjmbZqFehKrM8x0OJlMQTUXKYx1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gP3LzJq45aYGIKcwIazE8TEG54RpbfPULf5i1/MCwGGAXbEoA4z3FTrVfqKu4g9Qqq6I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U4zU08+JZbxKXWczIr43Ecn6gpQYeXPn8LmpnqKuq51L1FxmCltxVRIRLm6lITjqGGcR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RzCo5iXMWl3uW5lEWNynX7iNw3gloKVChLvv/MXjcKHmZLGbxBpl69QiFvhCFrrmdiL9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BxKhbcpZ1yyjNXL+aPHEBmq+JWSW3EETIOZse/qPJnn7hjSXUs5JZbJhxBTPCFVuogKt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uLiPrMNHcuIMy7V3qLkNhGFmiyZSjEpwMGmXUXuVejzKGty8yqINwxDbzBGYbl29RaLZ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7lh1NR9w8pR53FwcQYuXPEHBc8NTiU2WOJtLbJWLl/c3sl8TTuXNpdMMoXfcDdw+olfi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FVGdxtE4PM3yz/EvbbYuWvxqVDUSKbSWCkxuVnU0zAlXmbPML+JpZksfG4Z4PcXDiZB4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lPEpgYIDhvcwKGFVLzmZl00zHuEXTGDjxBiupWIGICf1KTmBEybzGbwwe9xf/JQ53KG8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INvvcyFhcI7ubA/uPGZMwhEQYFguagYzuJfETFSqgfXX5WoiBO1czaCVGEvDiKN3iPji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3B+JzkxEc3UUPMUnmG3LcMQ3LfD+pf1Gh1Btl2ZuGf4lf+ypWfMDrU5W/UptzLZZjmCu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0xM03K9/Er7jt7hCHeKgCdOGYrDm0wAXCrVdkorrFx0wymVW4Biaaq7m2gYA4xEJQ/UF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QzLy38yyYhLmXgbqKUPMQqFZGmLbiXTUcvMPMEpgnRqLfcwyWBfP5xNcQc4nBiYV3Lsh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3cac4lr/ADLcsNzOWVKjvkPf4LWj6lKzmLc8v1LkJzDIHqYEME5EfmDBGOQr5hrUC2iU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n/MqjAK9yx6jkBxuX3KUZzByWbmGZkZTslM8s3apWZhLv8ETmOYSIE4uNpa7T6j0Tz/i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7lRXr3xDzyRFca/iUrmBqGG/qZWsvD+AgXHqJ7lbIiGyGSFjzANvE8KqPTUHAfi2qMHN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YY1bExeItk4tZS2YCtZlhxdR/wBTwiZrcAlUzddx35lhjEyxmNVLJZ+BQ4is04SLfIOl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Nrl0f4g3uDGJbnZDuJX+Y/g86haN9TG/EwJlzc13FcS8FwoLYjWYYl2Xv8LUWplNHiDn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LbYMH4OGP4nDLFymal55gXiswlfP4q5jzDjMvPZuf+kaQc/zFrETyx0TgzGOY1bBt2bJ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RiGevw+J8ypWOrmjLE5uDXM0xByxUTLXUeXP5wDiLBn7jU3KEyWRpfR5lfU16lXEcmZ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Z+p0PmJiVnuIObjEv0Sqc4hmcphLy7qOojUc+/wts8xO2NE77jEq11AUJ8oyiwuCVa1R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dxtPM2TziJ/qNHmWLPHjM44n+mYYidS9Nbg2Vj4iqx9TRpcQkY7/AImz3NGFnPmWTLmn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MfPUyFIeZxW5XFyvVxNpx1iUaLHFwAgGv6/BmYJ/LL4uK3MXbadyq0XF/UtdJH4qX8jx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dRZZ4tEAvS9xb3N3AQP+uUEe5dufUQDbNsb5iXW4NMW3E4vUscxp1EGYL+4ttVqbFmZf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F4Nfjjx3KJRGCSkW3xMNpFPBm4ijCMnReXcWaahWDuIQL3Mn+YkfX4d+p8SggUlnccIJ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d4ieIFGZ8TE1ucQF4mO3MeUFXxM+4kKf/YciIvWYJox04auAVhuJu4K4vEqXTU3GWMjc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HE+icJkO5Ril/XuBTVwxIt5bisIUVM4HglF6igajvmJZA+YuIHeYKMPmLnzHDiZS2D3c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qYGbwzUfE4hi9RUNwWXbiai9qS2tPcN/jbDFJ/1QoKbojRSLxN3DzKcRaqv5mDeZTf8A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QsNR8fZC33LH9wVSAmTN9SyezqZinWmEW/U5iFSsefx8TXTGFN/zBeIq/EGMnzNM+Jjj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/qbzN6mdcQHmoiOoYxXzGNU+O4fzDeYOYv3uLxFQpmBqcVxBTiVb2R1qNeY590ys2uZz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LXz+bCOYMl+CpnWbYgHcjlKjtg+IWGeGYYKiZi0S5cUic3HFdS/9R359Qql/bElQmo4Q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mMWKW4pMSu4OXcrMtm4s0xXqGpzjUU4irUEBxiNVw/v8Odwvcp6EbH7lvxGkTS4r8c3N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mWBiF16hINaY4i0bMZgnn4lFIr/OPucRHBbANMVZX1N4+5Wa09wv/U1vMRuz9z5RsT6J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NDSSqKcy2f5YfxFpjjRrqL9QVxtqL+ZbuEYl1b/8ni3N8BykHAoIJxuUyCor7+ZX41uJ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4gwZmRMGJHe4MAkvdTd/xFqDZZMEMrMvOdTuEYcYigz9TLM4hmJTGaCfwmHSTLLxuLT8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MIvBCqeI4MdweZefP4FHKEMBvFxLBvAPENjk08RK1yo6KO4sD9xB8yioLfcq0X5hb7i4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lfqFX4i4jFMwfuLBv5i5gVmc+5WYIEZc1BGDqV3U1iLCOINjWKiunH8RCEzeJdxYGMzR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q4mNFsaHH8xWv4jnmOMa6loOce43HiMDN3lhvVmriFjm8Vc0kjoR4Ywc5qL/AMnA9xS+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GCJetS5ic4lyln3MhZgIllQoOuJzLNxVqsHMd0fU8/hZStxsJdmNzTevEskcNU4jclQ7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aqEULuK4N0zS1OQgtV8kuhl9XFvUTurgCx0x+vmGcQcnLqIrOBx4gzHkqtxbRguLZbmx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3iM7b1Oj9TdZmgI7q9Ziab/Bi/8As0l/6mumZisYjfDLDAVXLXhMxte5zNEwy6l/UHdZ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8/iLGNx8kcspH6Rr5i2eYtzN4Y3HC2bi+YY5jb+Fs/hhk/qYMs1B1zEclJjvBuZGpQFb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vleTiXW8S87/AAtefuXQ0S20sTG4Y39/inMafXMHMecVUAWjUGpkxzF2hhlLFa7gLHB+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PU1KXb+BCL9TpO5e5y0MyH4IUSw5hcSGCftzBhnueshrOZkaYlDuIAXxmYFy7mb3mVcs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NZg5gBb+4xsZDmZc/wAxPUquJ7jFq74/GnEtWslbi5DU2XUXMYvMylajhzPiOSnU59Q5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1qOGQfES1+JZY0o68J1mKwaZaG8QhuVZ4jDS8rq42+Y6h+58JHKV/wCSwYuCjduYRcHp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/cIO6gSm/ES5+5VFuphxpIR6cR/qoVXE6jhg19w0Eh8TIPcC9wviFsxAW2Xghn8Dh5tm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z8wxgj6jvMs2Bd5PEygZTabpqyniArdTDd3DiXlh4jjfxFct/E2Yr3HEq9R6lqfqEHmV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6HcGCc5uOoZXsi1FtimajFxMGO+cRccxyUfML6jDEd6zHYMvCCvVNvUquZlxEpma3qKv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mUpFWPZmJzERhDGeOpSyNUTVqCIKsBT7lbZhvCzLfzcNcwM4iQ4tiuY5OJdEurXUG1f1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d+IVYXDjUW7gVnUFp1zLw7LhjGJptjbAcy63HddfqBZfLAEhh3Hipo5i001z3MvUqpwx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fpQKoa6Yg5lqxLsqCC8N5gA2bieIpdEygY3UDHOWX4yzrhiZPuBi2XtuAo6qbUKvEwq3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XZ/mJArnzGzjBLvNrBt8Sl641HBsqLQLQPELAFShmOG5RjqnEGfcKY/9iVtgDn6lgpqK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NtEti5fEGqF3jEDnuJi3cNBqVkgp1+ElY59yjHHMxRL2OYDGGQP8kNSwzsjrmYxcS5rP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zPMQzGJT3MVBqOZYR+BjguL4g2QMniO1g7iFYhqiFPxML4IoztxFv/E+E3vEwdxGUsrh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uU4BtgU+ZhzKifReIlmeZUcLFozMLBmKvMAVUZZlumjHd1M13GyVmo/KG5t7lw1FXLLe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un5xOd7jm8+ZVahvMFM31GolTB7rqbjuXW4q0VUFf4l0T1VNc1Fv3Eta6iVnicMLuOE4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vM1DBnEzUYiJu68zTuZfzC7dxz/7mOI8D4mbvESl5/AozKkDcJo6iwJixVwI90bcRNKC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WOsQztmoFvHiAcfcVdkGjc85xFMxiZeDxBDqZ37mJJqa/wBQAzmA374j6l38QPqFBWjz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B3mYzZzHxmcSi7XzNJhXiDGWDdRGX6iX3HL4NS7M5i2jiWBLw1h3XmCFrcyvZLKzUG2c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nuX9amX9S7nObYm3CtaAmT42+5m3X1FRYDGr5i4mR59StgedQb0w/RKrdlVG+Ys2OINX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yVKmxGnNy1f3AoIsVV+JlRbZxzGluXF9QGXD+FcaLsfFQ1iUwbYl0YzEZuNbuagdxVF4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d4uAMNsymIaKnGc9xeY8tRrmLJohnE0rPzAq+u4aHuxgFp8Im+FNeJiBwYipKxcrxmJW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qWo7jhiYzBiodkqmMRcBrxFUsscwqqWBQczN2TnthqWON8TbMcWMdQq/M5QXKrfuCy6l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04iD0ZxK8ub9wQXslESxzAtcWLm57jjumLpxOJvEwl2kbCovwB6l8M1Md8n7l+ZzUNVP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VLHJncVp3DMcMW8SzU8S64mE/wARXYwsQlfMps63Lzibi7eJducsvPmZV3ArlmZMX4l0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bBBeppLdxqxXdcRShhrxE2W2DuWCW08sBxw7h3qYqy3iCuXcHNNQFq4faYvNQ7NyxsQe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sQz9TIniPZmnqLDywwYjjupbdRz6JdbhljQ5gIDcCirTLuymOWViyLT/AJnNnHU1mYvd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xqxnxzNuSo6McxLwZ2YOoF5/fMBzvu41SlD+Yro8zT7m19zUe/MMLqAWGUcGx+pi16IR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EM5PUW/f4vEL9OmGs7l8HEW7YvtlqlavU4FrctoMPqOrjjcoz/E5MSlMfU1LhnTrUTd/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TUxbwy/cHglBFZmnWSuZvT5agYe6iqzjxAb7lbDqIs5qKUVfGpmyO0BleJcYIq7RPEO3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eRqPK4tgyrzKLwHxMJOG5rot4I0W7j3hKxRyZVY4iodrFFF8y/8AmM5I7KVTiCm/qBpN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mJgc3mW88RzK5ZVxUQxJ0uZr0x3iKsRZ1gZW7dsut3ENP6hRsYsRuYeHMOptMXEpq+OZ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fMGnP1Gyy2A6+pvDiYjRuLiYFl13MnctVWVDLhxHUoZVkOjUsL/cty+YN1UOJYVbXmA2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cU/fMMa56hkjkoI1t9sYj5iBS5kM5iLqFg5T2TYb/BvP7iCYgL2fW4t2I337lKzEpxK1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tKpE+4FMwKLuCpSDioxXgjZOvEqtSqeLizjcvaHI9y0QxtxESziXeEiOOYHUWl4vqWrf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cwYzlgpj335mREaag1qOc8xvuaIsPmGKZ7lge4u8W20MkehmwgsOLZtLz2Q5048ygoJd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eD9TmvEVNszQbjA1dXFoti2sbjkti0PfmEfaIS84gASeoIQUywD2iVpEGrxWo44qFmal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9xbEtqobapigGpQPdRW3b4l1ncwmYueSWHj+p/xipF3NtuWMOpg7nH6ibuZRzMwnEpVl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UxDZFZNpYu7rqXxxFAjMle5gpuuLjXMM6mW+KqNSuNTG75iLn8Qwf3F8eIrD5njXE4sir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6xeMxsZMy6y6/iXbjuVE4fMsKNkuDqpUlcjHxMgnqUVt1FVviErUomKThCrlU+Y2dTA/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N/xHdF+JlDzcs0TR4lErqDjO4/EUy3pqowFnEV6lQTh8XFb+J/wRU9VC1Aa96lgL4IPD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W7qaZdQGtTG4gxLs/cotpjbv5i0Rw69S7TDkwtPUXNTBuNutwEvEWxs1RKUN3QBluugv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Gpzf8S6b1F8y6HGUqGlGJral9RnDDC23jNxYtWRN+J911HrcGG5WaMvcw3uf8qPELXJTR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mWYQRw/Ea+CK4axCEsPFze/6lnEGpb5TXGZZV9SsWU9Sz2hj4lY4Sc8wQ1Fu1Yi8/BPC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JWMQuypReY4LxETsKgWjd0SreoCm4PHDicHcr/iWFQMnMXPGYg8/PiOKqZMXLLLNb9QK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KzLGuDqJaqr7jCywQuLmGH9Qa01LKgba/wAwFVmpQtNxLBq8R2VxFTxBYvE21HqdjEyu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WvDBQ9uIQVZMzVZVKimYDGa5QblLlwES2xBcW4heFwQ1UTmdPM6nMTNQVmUaTcytqO3q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cRpgmsLDPqCqcpQ6MuJYrOZbUMlkS6gFTFDiKsMuS8XuDGj5ixiZ5itxOjFSxXVRCR0y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5dndQz6gDd1M89QaZE3LkmzHiLkr55ho5bxBg8QR9HcMZ+oZPMto1KrcQW4qvEd0y47V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F4OpZpTEzxgjUlYjdwlWzRmDPEcxxRLzWP8AERk5iu+otLuGdQ0Zi+CYFue5jhpaq5lG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MAOIG2aqWcKBEBqy+pRGK7mPPxM2zF5IErnM3Au0gWArcO5zWI97LlJYlZjsYJTGhcNTI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nxG7z6j8YOIq9EdVjUbS7xMpWWM+IcdQMTCph5DMBLvP5G5p3NNZ8QW2NKC7vUdtmajl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GHne45czHIzvM9we5coq8Ql9RdVUzMfcNTeumN/mKiKP3BcaMS0QOyKzl8fENI74mS8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UJfxKveYGPMTBW4Fu9yy5Yc3KNEoBLxU14jvqI3ko/mZNRWmfiVPia1/ETfv9S0/n8bI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U5mDFZe4q1Lszk6mb/uCkG7i0RpnHzLzb8wbKVl/qK3TUoPfUoqxPcrqo61NiOTRKICE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b3D59SskQW6lXNlJLsK9EvQLCWWDg3E3Zol4/wARWPEVW31MDNEBe/mZEDnczz+pdoTi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wGZU6xEs4gV33LDmKpYdMr1KmkHhtmBcySFMoCmbhRaAL4gziOAIVR1MjNlnMt43LTe9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hNgnAxJx5oviX+A0WGq4nINyksxmeNTNVBjGpgoalWLh9QHPiDDcdajszuauXZv5jRM7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KHA8TZhdTio5JRTiGbOq7m7qKh/lisqqgrTnmCnyzxzKzFY9oaRWO7m3c8cT3HOZhTAV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w9FnDCrzU8Ri4K+KgdsSKQFzxLqVUFp7IgrLOIliFrIvVEWUVc4gtF5izMDJuCmtwYjl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75iPjAUf1DdcQdQy/M1nhl5Dm8TZTHc3TLzU4zLr3HGRLi5Q4LA2dZjbNXNGZa/7nlB8y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qHNy5wXiN3MQG+4UsJVr5l1dzUgwyDr1LKgrLFzRzLhHWJourmIdtnxHQuiEYQtJQZXw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qcS7CXXO5vr1Gz/mArFRAVBFvBH6gcwrWopqOm9tTSVxBzBrfxLvJGj3L4hF7p8RC8cx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maQ8QZeCpZfB4ua1B6qW2e5pW2DYYqPi4auc+Ib4zL+pRzNIIwPEy4insjurWRMVeduM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rc4bmeL/AMw3He8dQVzFlDwxUVnN9xb+/wAK3q1lau8wUC8kdU7nJOINsw3ACVun8K47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/wAxc4zUpqxnEddxYgGcHVQ1v4l1Db/EF5K+ZZr3L+5dkT4P5gZ4+YFIInmB9fuKyANw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qE6cOYdLnMAQaeaidUud3Hl9QATdxx64m8wviVrO4JeJS4rxP2QczWOJfU/mDTj7jTV3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0NWfxFxFxNLmRc8Qz1EgtBqGUVAx7i+kOPE5GYoKE2wyMS7N7iDz4hqOVawphdUZT5Ki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lNvGJiuImRIVYfcdWQy0Z5gndkJRvC7uaMNdwtFuH7gEsg3uoipddZljdxpcMWzl/qPL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EQR+5vbhhR5SYFm4Wwu5kxt4GYmk4niDkOJeXX4VCG5cVHMLW37jA1+uJZAPMoAa7hdS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ZLlTOWl6GVPhg5JXcr5QtuW+ajXMTEBhYqGGxsivUDuX8wn+Zn18y6evmc9VcHDL+Y8a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8xcYh7l/izz7i9+p4xDWW5xOLNfgWL/A9wzsNy7E7iVF/EHP8TomV2pEwnMvMK4r3LzR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h7kwFyMpYMUyTDPN8TLcvGIb8S5eGL6lgzB6g/Uy9+mHCcfqGMvuDcHEcZIxyCvM018z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WPKQNQYrg5bgksIZ39SjqXmj8bTgvJGvMvMIrcGm+p/mGSqp3FxR1D4/Gd/isQVXUY8i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rWM60HmGqAUo8PMzGV/3Uu2jMCLW5eWlqFfDcbrMvrXcNVWZmrgn17mPYl13NYi4rzAs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IX3cAGIZPP4vPuWzm2G5TcCHaBcsoCs4mpgqMx21Z6YhuiGpczXmsSl6uIE2dwCVcDGW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bjgi5lFquoxp5ZattbYBXITifuBRj6mawXHUtc8c9T7i1qPFsUMsS/MIVNK25eWpgagR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k9RZr3Mn3DJmVTiD9RNwMqxe5Zp5gqp3LMEc8wXQitQ0YgBb9xxqA1pKl0Uuq+pduT56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oJUWk4luKlNMqAj46iEWcV3Gk9Q1nUXFiGCUGJXdJEVUN7iUys/3LoazCc1xLCCOSpgs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bZxzLJl1+FURQcRaxLOUgrg1HcFw6l98ww5ilPEaFcwOXMMbjnUAc6nDbdkFoqMzHUKu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M4xPJZbFeXEMJeZkxK/4gPudCHluF8JEWF5lrMAQs6iRRa8zPVMVGW61B3q4IVYy8xcR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1FZj9Q0Y+41K8wxUVrEsRi0Z6grXmXnf3BQivbE2XPLfmN14hM1j5mc+IBUvvJElNYzC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qAjMUL4xLocOINmossvqWnmGGVuOX+Ie4VUNkvB6l4hzUuiosV5wp5cTeY6g1qLwahe4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tKxmUXyfM/vHuGSpeaXFcxDhBOJZ6YuGX+FprULe4/qKcRKE1F5DcrF1qbiRdEooaaqX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PEJ2ftobXiLWJzr8EuYFGCVBUzCs3NhbNlrTEODENx6GXmDHmUscy6IbzDEb5g95n/sK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lzcoSvyxajhY8VFzlzME/UyYGfqB6l0ahdLVd+YJprH4/wCJb5iY1mAv9TZ4g04hqmOT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Fy5av+ELXHl6gM+Y8DqN1jW4LWuI4qxJS7QELQVHDKozm5VtjjM7HMRXVeYIXbKZl4w4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iU4r/wAlYIjNmJTsF8EBN/UCtEEvMeCLOYpPM58zPzBs/uW1KeNsFKur3AogxiAo7Iq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xOTzpKsvCS1Zv8DtuGEPBmBmW1qDPHMqLMaSkTDMXfxOYBtpIsbjLxrMNzU58zdTioNs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iae4NnEGhDQeO4qRjS4itxnMsp1if9UysRkyzMt54mmI0mMwvUbc4iFc8sc15Apq5qLN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LmfzLuXRiDc0b+ZdwmU+gmv9wzdcROQ4jAq3FemWR2Kr8GOYJeYp8RDCrtJd5hj8Gfxf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P49Zjx+odkuf88R7mZeCY1LxUMZjUXGYssVhGXo6VAXTPPHmcgxqoW7MVK8Zg48zb+5W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57S73qFZhuOr/iFeMx2jhmK2QNIGPc3GkRxLLjML5h3lmWsxK1zPlNHnxLpzKDTA7CZr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pV6nzAePiYTTmLbAd6YccQbXHID7hiqIjNniGjwtXErIWsCQwv7pczah5mI75iXdfcCV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TMmCGJdPiY3cWoCyyAbzD0xUddavfUoRzfE7/Df/ALK3eSUPuepRTvuV1NjFNmATRNvP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nuVpcHy+Ig0pDOOPETOZecalUeY0nqGErPUK/wCI1MVC55lpRYwNB1EwLWaLS5YSl/1G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LWYE8wMXmCwdQPvzNsl+ImMy+pYU5mZzcvzmL2oZYR0ROJcKuoVV+I1OPqXjZnqVE8Sy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TiO60SsZWFivMNxMGLipdp/5L9JVt8s8kHHrqXMFmxFx1Ap5Nsq122oFpJg3Cmq51H/C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Bzu4tN1fUHM7i5XncDOGOvEPM6IBk73A36ixiq4lPcdS+/w+JxMHUzQHEMYZjHVQM4I0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VEplXXMcY3LzEzMkG9fMtsu8y6shcC+56jrx3ATmPqWl0XNlDDAYrtB59SpGsbEE5rlK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zBdVA++or/yVW4pvEM7cE4jq5pv7jb+psiafxLCkMtRG+JpEqpUpdwN51KV/7EKpy7mI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SzvHEU+Uq28RwJX/ADLeag1yfUCmpUDmXjoiLZJY5J5ZhtqJ8vMolXMHELU0YKBEqMdQ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PiZo9R3lImcbiAkKTuGB7lermtEFKZMxe+IW3K9/cRULmXzcB9QFJ+4FaiMqzGYKCR0V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FZg/9mJj1YYzEtweGZKmyVdYJf45+IlceITEWYYH7lNbuWctwQy1lQ3by5iKXiKq9EWy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BoNumNVsEIVzn5l5rMddRiK3xNPBBfqNvesBCjuNC4LtjlWv5mUse5bxvzMiy+obvxBq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Luo4YxA7MtvjrqKktSDnMbLqiWSp5KjTWyWpXJGgESKxlfEVwrmBuskNZlaoMzJuYUb+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JifM0C1gRwzcXI4KjqpRosyUuCCGxSpYqA/1Es9So19olKQtlEC8wBncWbUs9Qw9wSB4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zz9zIpYNPqDAko91GjupZxqLa633Gh3j8Lxjcdxz34hzDU8zLNZmniJmceYO5gHyhY/q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VwHt1ZHeF1KllVpYMsFal01mK6LgXuCvEGfcRa8Yjb3KGJyOfEa0VUup5TiF/HmLOZuF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J8Q/c4YYl4gBP1LtxE8xcKal8/4ixbN4AeYYM7lZ8u49IQxT8Vi6xBrn/Uy26gaxzLu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jJ4jW7/pivDNwTkXqG45QOpWfcrqBamIjiURF9wy1+BfcpgJT58xohzLlblYgXKVuoiq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lmLhBq8fMtL1jFy9ZmkW8/UEFWyxxAxiVbq42ylRtAkMMbpqLV59ywY2SzLl3+F2K/MN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1xDmmUCvEzFGwmqrDiG13USqqB6mlblEQbjKSs9xswfJHnES0D/uLRQs364YYNywstoh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dS501HHmWG8XLA8TcpmLTcXHUGuIs6al5GLe69QarM3Q7cxCzW0lBuVU8TW4l1RKbuLm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cQOY5l5InPWo03+psanWCmEJuz6JULBm+JeN5WYbfUYmHiXbM9PxFlPF8Yj/AH3E3Hyh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kWfEdCv4mPjuLS/zM7T8XTFs49zY5ir9fg3qGHO5Rvmax+peP6l+fcUQprJNxPqfKbXF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WutxS7dyvqYTCdxfhigZur3PKDXU05l/hYTXblY5WGmUuMAZIaq0+Jc3Bt0zL8S+1QRe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c+YGFxUwbi1M4FRBKZQMVcErzPKJ6JaA6lwIBeTEWfMu+WODPuWpHMuoJBh7g8fhM3iA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OzcsM8sWDmPSPKUllP8AEQbZxBWFmXuBu0w9Qy3EO8zjxr8BnUGii77j9zmCjjEuc5l5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8x1HUXHiptcZzAlVqeJZ9xw1qKswwlRmqI3VZmjEq+420W7zHSkSv8M4ucx3+A13GHlC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5dzZlZa3MBmQwrvFWEdslFEzW8rJSktx9x11MX4lS8esEHPiYc4OItvriI3e3zNtTPM2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HNRtRxcViYrNYeJep6/AxqYuPn8Z1ULvx4iTbt9zNzEaG88woK6xButy7GVniHEXG44V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3U9Qix2D7jNBNhaEC+WGIc+4ygyOI/SOLm31OXqGNQ7biSWGHcXtzAMqmldpKhkgKv8A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mv8AMqrSiCcavdxATXkgbbYkZRd/UvN3KSBu48Lm4mealuZt5fc7mwue5aYQ0+4t8Snf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MH6m+iVWYtP4d/qNRLdXDk+o1hq5izKwp5hLmRPlGNA0q+oFH+JoxFxpgVqoxe5m6McR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RS9y3BEl1vBLIXcVQDfuBDOGVnXxGqQhlmKruOPqK+IrzK3E4Yl4KioYX+4S89xTv/cw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16zB8f6lKFk1ZwcQZZNwGsb67iW+iBOMz5hZr4jkrmCn6Mchq7UIChy3AaPrGiOAiYO9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ca5lwwAu9ckrJdQzzUVTBZmbJxE8xWJRYQ4cSoHDA5xKvbFCs5YIdRc3iAa7glRLGbxU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OoNi1EqZahhjhLPOpyMvKyhjUuA/EfUw/wAzcMmIUj+ioedlBQdiUkVTKoxUOZzqUVvM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ucYhfOpWbm09V5g/3cEamXlMWdkUYn4S+PuVcasGe4FY/D1xDBUxqpSpxBR1bGrC0iqs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dU+5RHmoqqu5sw2L1C9vMC4+CCfg18xnTKa7jarC5zUaAU2XKGd81+F8/v8AHEoXFKH6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ZhucSzvctXR5l1HFQUzjEH3DLiMMZ6jmJ8Q1Evc5L3G3xOblAy17jszKBmiFQ51NR3eX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pt5nGlgxtIeYY3MVHBCB184fUZeNhu4IrYr4IVB5SoSidx8fH4MFWuKgXV5gtniLFt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11FyRvmFdgM3GkLRNSx3SOomW/MVOTEMTO/MvEODxDzIDW0FKvBmKPJqNk6RVOpZL+pQ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57PUvxPU6G8R0b9xGLrcQnNZiqu6lqIbeoDbnFTe5V7jiXbe1zO0PEvP7i3qNvliJ3Nw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YUGMNDNHxGaKoIr6qG/mPMwfEuu4OVdxZxHXUysMGaYRpOfEThqPaZZNx1Lp+4lvh6nC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YvZUvF6gPuf9UbvjMWsm2K7zFi1D3XxDYxz+pRRX7l1rT3FjWpX/AFNq7iczzN7i0n3U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lVqJuWy9boMx7LdE9irhqvly1Ma8zMvGyXYO4qzjMHGZaooLvMFdNBBqXepxMHcWpdWP3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3xcrOGP1cu2hzGJR2HcFj+YYkHUW25sYczcCwheOO8Su52Q0VCqzMS0cQPEVpBobhAax1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BiYinECkYsTYnVKiAORNQVMMGyLFxxMn+4qKM9wwVdRXiwmWY7la4l/zMtvfErP7gFbF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OmCVVYldRQZZi8vxF13HrmVnHqV36jsqV1NQ5fc2fzE+ox7glPZF80UfHEDL+kd/xNGo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hqBWUhROGWNam3zEF1XWXMAG5CVKgs1KcTReJrYrqcw1+OdQbeYlsceI5SOEdicmJUq5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XmJW/fmDiPzP+zLz4goFM9fhu8saXIsc4grDW4DS7pmTmOr+pgxLef1DfJLsxdQzuetS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RVqX/MS1W29RtQVbmY9MK/CB6LJ6ueE5JdZ+otDmdeJYQwXmGMledRPJ4zcdksgUD34l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kiFQi6z8MQWOOpwtOoCeX3FtlZ0RQL33LebmRSrhtSXVxLEGseYMLa33C3XiAUtrECCX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Aze5hUhuYgHFEaOYBp2xWeYcyl1E9LmVOc3xAZOp4RiUav1LttrqBdQHimMHzRaX5xVz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fICMZC2WaeogZ3/MuRO5uOTErCtQT5IqKNxsywCi6rAx3jmF9+5Z3mXIKTOYbVrvUXNs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+YsRWAxUpcQ1WavE4t9Tm2K6Lp9wdBHU91A3AW2WBl8ykbOvmc5gCB7iOyotG2ByZYpp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pyefwJxAtgonbnuDGWkqBgNxohiVR1Pq7uWvX7g0f5i3QxUGUtmXHXEuhj/cNmHJmGpY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bh5gUxDGjMbNpUReo3mCEbWBWpdIZb5iKXMMuT4IlMOYU9wYxg8S7uoLDjiaR0i9evwA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5V3/AAwK6juG563KTX1FsTe4jxQ5CN+ZscMQCtMNE4uJ1E3blG73ErxHRUqjcrqeYZ3F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ZAuyFgRZ/wAQ6i7L6itjw/jVcw5S/uOfCIRX5gq1xDDNs6gJO7l2Vkm8yjbe5c8aqV0y2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WwLSLxMX7LqazzGqiWx61NRDghGCN/3iLTBv4lqT+ES+5bRZUua4hlmsTWWLesK549x2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0VEQFNzfqAzW7isJu4PU0XKmjUbvW4dzY4jqJo/cWGYJi+IL/wCdfhNX/M1kg7DFMeQV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OZb0lzHENcS2lrq4Wii4Lz01FSyKzO+Y5jdg+47L+ZlUTUBkPceI770rGICU2vG5aFy4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3xLjqZkqOgavcooKw/Usmq9MZL7GVhdq2XmIotxLC3KaVTcpG+tXqWs45JW4xTB8GEgr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YOOIZUnsgmmupvZG3CW7IuayksINmpd8QuMJ5ivar5g5ECspB3eOiNm3bLrnHUxlUu4O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Go44jQoMxH5i2bzFtjW37StvPgiGfyi1bcmGpGPjmW4mFBVvqVXEV5QxmUvmDeal1VcT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TIXxFo8RcNT19QLWWIE8VmMDLVBqNt/+xPfqajbK3smbmKsrErOot8X5jhT6TUTzK+6z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XEt0lTZ5l54+5ZW5V6+p03ibTMMHcFphz9RcrLE1mZSuvqGMqixmKCGTWYKt8ECIr2jD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COFS5xfqK7xXWYgNuIVtNhtipvqArFTm8z1MYxcR0GXZ/aVHhG8tJyzfEtl1BeY43AW0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GoXJmw6huNj+pi8y63xEwRekxLvPRNBRIrdufUKp8zBgReJWFdSgX+pip/1RsmTJiC5Q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bTUBRfjKiLcMi0RbV9IUN1KuLXiBiDdCAAXCQUVLMX1DI8EaOssqzH/sosda3HGGmViC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GanOczF7JRkq5VGY59Tu/wAKXBBpLjm0qFuZdNCpcqlXEijb1iG2xdwASgcREvicpVpN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SZblsilrHMAblwvuDTuNogmRj3FrqWrX/sDglOJqXLVzLRVVuVQcu6isULomVt3HzxEx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briblniIYH5i6WXd1LUtaviczLfEGkX3CJfWYZ8xpTmoUsalYhxjcprFeYlwa1BdFcSt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ngxFqplkhlFW7i2euZtzawGKzTLtlWRKlFkrQ7Wy0xZbHUKsR4XvEB7CCsR+4LGZUcX1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/SXAC8czBL2aj/sTMq8OPUIu1YqIKjdMSkrp3/UvEWmuIm0w9QJSZ7nSEXySjbjxLNtMt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8QCUlSziXV9vnUtofiLi1iAQsg7vFS5vD1Eea5dzMJfuA4cwJqNLojjto+pqN17nZYgz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EWRXFKiSj8Eu4jMrVcHdylG8aS9hUCmAT4ERxoAGUEqyYabz1Lhy/SxWDidKxW5d9pNt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cyi739fjT+IF7j1so1HMB5hu+SYHi4+epjM1Fgii4briBju4B3/iUTcdhE8zmEFuIrdk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MTk/9gKuf1FWTrklw/Mf9YGTEU8uZglC7lXrPkjh/UYg1eBJojfMG+auYtajfmYYQwpz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1zBrGos+JkATMpzLqt9RBlEVbrzHKqxOnPU75dRiiXnGuIXZc31Awxa5l72VBOq3MgIC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AxACVBe2U4uVWWNBitUEZoMM/wCY4dnzMt7hqOXEWFcx1cTGP1A5ZfZ9Su7rqWO4X+ap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jnKxWpnmAwb0Zh6mLtzMVbF1nUCow4zFsN4lkU/j6Tg8TRjctd49dyi1QncqEzUTjxBj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zKGUfcVwjAyi9R28R01tlGs3FsS5xTJuOfwbKZwL6gz3cSlrzLly6mHPPEomONS8b+J+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0wasrVmJWyFL5IZrnk6YWCoOfMMNsbe5dfujpybiAnmIpeL1DbSN1mppQDPUPcODM/Ux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/cavLNI7KKuABg2niXtThg1i8eIK5/uWKf5mfh+oc1NOcwKGNEur4lxdvMtMczSxiu8R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cqI5BjEFofVQEyYUFHufuPsqbp4nsuKnZa+UBMDVh03AgnIUBjUAznWoByRGhhcXcbZe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N1Sn7hI3WNRaZknMcsdVdTARj+4YIAcxCU1zMtYMWRbG8xW0v3DnzBG+Tpg5HHEshusz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QNlgYPxFqr+4FTvqWt4qCtX8Qbpe5k2W1Ba8Sttu+u5mFb6gsl29ROP9w9C7IZPEoI5q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JaLLpCFdR5gMC+I8WSFvMV+MbiNzG2ZksoocVEA7KdxC7ulupdlP1FXKty5zzzNhtTkl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xRqFB3B9kvMv/UHSb9xad6CW2SyH7zdfuPI+4td/Mu4cRaMc7iGnx1LgGu5SnMcpMS9Z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8b1FZesxU3AG7uC/zESjUMvzDAFxaKIvBV5uAlHvVxV/FS7/ANQl0Yyxpm4u4DMzELSI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l+JrU2oghdNzSvic6haoMRwo0y/31ADJFx+opKsriHFu5YVrxNqLRiHK58xBg1D5uIRi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EysZzKAu8/gtmS9ys9RKeiKJogXuZsyTdj6gzUOmXmOsQWdQw5MdQafuG/7l6M0i4lZp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OIChC2dLzL8swyvTHVHmBSpzFvHH43t9kslLCbYlaU3Fothu3cR2S4vKRmFyywubd5GJ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KKrIgMy5wW1EJfEspzbAVrFSyE0dw8s2ML/iZ1kuDgg+olkDMoAbmOEStR2h1PpUEvMC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cAMyiLmAzojiI6ywIQbCO4bCsTJnXkiGnNWy8n9QyjqC9xMNecdymq/iVEpbU3Zcqpzg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IiEy/UXG/EXH8XHfjiKQhzo84gfN+ZuUXKX2bviVmboP3CsOIK2vvmW09waWv1LPEG8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Bu3cbLGdQFjzMqeJZ6iUY9Sw4lP9TBYTEbHSjgdxM6wC4jmDZieg9ZZaqXEcxanccHTe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Do7irLhVgO6iyCIH3LHVc+olJkVibmmuZniWxuIlfuJTLGM8w2FtINH7hiVhY2E888S2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iR5ZzmGN6yqybIbRBTJg5uIti5gkxm5TlUW7S6NzXVOczNkLTLfEEK79x4aqXWUtP3HpK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RYfmHDDcAtzEv6gXyTiJfqX8y1bsytAsuz09xwWuteohoyDgC28EvkDe4haM8xz18QaK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zCrzqYpYxNHsgOZje3R7nvM2Tg/cG5QWuOy2L8wot3Bp4g0i3MeP8wR3Uspfwtdsu3T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cz5jo38TisyvOi/iDnxuXjVRW3BV0fMWEIfKc4aIN+I+mGq+p5YqlcQEdQWw2wjEyzG1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36lNtl/mIginqLqr/AAVWVmWYA4JdJAOJzGijmUFJ8xHgCGBQ54hQQbl0kosZ4QIKhfMz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EVgMrAoS6fWo9NRM3iYbnmU5fidjmZMOA+47o4mGEKyfgTHMctQUJQNU451BnZi2i8TI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xA+JVlxdDqGsEv7KNkqTjNNjyUzDcEmdwcy/+Y/xDFvMseUxC1kszSMIcswAj3x3Dtwz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G+4dM1XcGx7lizRdY91FemFy0VTaGi4I6lf+NTq4grMDMpxS+YCVi4FIVUl66guIaJLl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KqUNAXNK7h7Zjiz+IC7dx5mmZ6qYthVFrKOZtX3EyXcv9QcYg7tllxb9fgR3uDlr7mG8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HmBTc+WaMzYf3CUaiURVl8xaeYPUyM57lPity2uOahkuplxNrzLjgxrmWq8/PEwrxN9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xFHQwzTZNZ8czIx9Qx6hxGceIdxpgXb42xueQVniOCsC5S4LOrjFlD6nGYxdxAsV7ltd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Ny7Bv3GVHh4gFCr78xoGcZID2C3nEaJ9YWNqH9Qzb+SLSYBq5YBNYjUswQhnlRBFmeNz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DuuJT/yVoYhIG1B9fpqXo7NkzBy5IoFPjMbJhqASfFzGWg33KKViGiQO3r3G79Rp9XBC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hVx+pqzh8QgN/wBxUC5cxWueouBTyQyHcc7cxBV1EFaDhGpN4lf3HQ8qz1BLtXmUrEKF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35LmHWP6l1HJ5mIPHc256lM1uOX+ppuC3vPqbZ3GmYe0DRneYNvZOoAc1Lq6fcJ5XFrh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hflgbJZTTqFXr7mTlgv/AHERpxeWUtmrg+dylFfuXjEMKhnuWsw5KmBUE34l5xxAxGrq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VbI4Flc1FPhTbcR21DJKV8wKphk3ChviBxz5mgrzcMWaPUS1W7qptmn/ACpTviBZiByF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Me01X6mTNvuOogqohd13KV4+OoClcZsl2B3HDxGIT3B6zmbX3L7jbpqbZlXd4iKDLtiY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OIbIEPEXP4FXEaIPXMqnqILcsuqpiqlYxLHFwFgGczUclNUxkBkqUQdWJRK1gIKOmGHc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28kxWxAgcMuJWjUDvBBIVVT3mO6rHcS+I3JTNkuN5+5RS8ceYP2uoGaIvmNm+Kjndza0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O6ZVYLv9zqDfGIwU49wyAm39QcXvqZtcwtnTMqVmBRUTg/iZHFOZeo6ogprCvqZmtw+Z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nYjh/A5zzL7lGXmscQpy9xbweoYzrqbiysVWOobQ8QdPLH9Qs7xLrVQYOYI6f9SobzN+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qXjm4bxcTdpTFAwbllwfUpUbQwa/cfC+IY4lK7lDbxxAb2H7gije/EtS3O5lVSIbm5Yq8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EM8jLwTTyME1WooDormCgsd2zmGuyXqG3qMyDfgit1ToIYTp5i6FizKhFcm/cBcFhXuG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+Y8Ou5pUkvFSURbZE1+KWsUIaZkbM5xFvdJxLAa49StCrgtYf5mxW+WBV2b3GEFfjmAb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x48QSN0yzOb8Tp/MQmFYAuUJQbdpapF1Fpxk4lU/zHR4mHDqdm5f81c9dtRgXa7xHdcz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NKty7unMMalnTtimqi/qKhdJWcTHdk9KnHEHvM2gqsXzChbHAqKpT+4rYOJx1C28Zlqt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r3LSIXxDRuA5+4OXsjwr4nldkpTxBDmpsi2kqW1uPUQJ1BpybnGf5g05xAOyWLjUF6gB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uZbz6iLSVKbiBbqIos8PiUoTLljdvUG7vcDubNsES2++Y2eGJcOICxYg106jI0XzxLVm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bjyvUCs3KzlxK6biF3gZVlLXqB5zNbmAOO/UAFbbh6HP7gDm7ihvEoc1rUtZwdkpNWpL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YLAr8X4heTUwwyw5lO8Rii4cQU1Lu/1BaYbZTUBq5fbKxiV5l0NXUFJ0l77mcLWGubGF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L+JuvEe+J7zCjqCxM1AxMtRgrK1MkuzcL547hV31FlW8eyDW7xxNsy6nPiFf9zKtnFfc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MDQf3F4eoF8+4tNNXMzmDyb4amz/EHG8TuWaY6l4/zC+H7iqxLG+oNMHjqBAYHwTL0UwY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4lS2LlktyT9vUya1zGjRDmqv3EfZOI8S2yh4nI/UHHMqqJTTVj/Eyf5l13iCm1uey4Ea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UVyl/MWnSVtTrOJTq2OncpFGZPncVdn1EfwA1B2T55lC0Z6jPC0wAq1zBw5Y/BRwdy1F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2ytHM2XwlKtmGBfllfuXpTuUBhMm8wi0w8RagATFwEahStw0MCKazuHsrog3ms+4eL+Y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pQUkNr3LRWScyoWl7CFDDUK3BTUzXHBKG1zvETOn1HGlp8wGqfcuBC8RgVfcNspF2xao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bBuxSGPOt3M5bx+4xseeJxLzXV3ATV/GSEgT3XiAFsELGH7lhu4IKuue4AFwQu651MEK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9sDfxZd1MRu6N9ynzxc4xVe4BNkaDuWZ1RKFZi/7h03AOYtgiwOWLR1cC5mUsql+4is0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uOYmVq+PPMsPJ+5YLkGAqz6g1pJYj/1wRaPiZt4lTXEoKtgV2FeYHQjzAUL6iGWfJEhh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LbTKPcR0Ugjz5g0ymeYYj/wCxWKQPcQGUr3E3liDb8TsZ/iIdQ0hrUlIe8L4ddQb41ion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9jiYNHEwkradZmWQx5jUKzLKClbvmCu6bilRKtcSynN+YllWD3L6d1xEuzmL0S2XmCKV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dRS0FShQqpNS39TfExyjG3+ZQDmJqt/3EpMMwyPsgqo/8jIF0dQDETEN56lAuDbESn1H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pcupdsMZit9wxA6iZ3iXFhKD2KijQVZj2fOkWpmuaR4IXDBHzmZH7mRg3MDFExJhjEz6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O+ZRMym0hZib2QMwVmoMa3mOYFFsvPiHGIJXTUvlPmFPOpXbhhh5h/zuVWGW41F4zK3M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opzFxww+0CszECVtJSO85epVJpwwFs54gJslAgi3BcCXCudko2U9QDFmpWnk8RPUqFfxG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iXLcQ3E9VLzDQi0zOFX1FatIPF/MwbgVmzOY5Wa8S/V1C+9EXvN9RdopqiniVsFPfcTZ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8tcTDlLCHcvPgiObLNcx2Gs37nOJz8RbNhN26lhynuXZVPKoyEwphAVzwgXQPqNtwQQ/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vOYMLU5+IU8+4RRcsGCBj4hpRbN+oAZTCoC2rxGvhwdTmnP8Ta4peDUFm+PERf7hf3K1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4AeMxFLpuK2uOoPIJolcMd+YWnBtiLHP1LK5XzGNNVV3B2PUI7F8Dgh4EMGARHYwpVRj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aago6hWy+JbRGSJZbthYtaQiCM11KNmOJyZiURDCVW6b8RCwRxmFwTVeKjppg3UqowNi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qMkQmFwrAagaF3VMC+K4lFKKRFU12RK6esMDlcGoWKnxepYgZ8wzVd9dTVsa5e5VBwM0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j5gFGXvgm1+YiefcAZdai1Xnpid5IHm2Xw35zKe88T9i45zvxqGmweJucuamQ/xG24il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w4dMDVF1uOZCjOepbpu5dKYJhtvDAKVOY22rfZAq8umZwVfibtvlgJtqMoXEKmNhLpWb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gTglAx7mZbvxCrm3mpWtYfMAAGY8ax4gDWJTzuLjRe5ShX4BMV8SlLRjxB6hsJ8QA3ax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GVgbZE7TiVGTHUQyxmFtbWVNioV5dSitV5iqGC6i6zP5nvLH1PEsrEx3CFrB/EoeoN7l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RKPMaj4XMWNXiAvMuLQPEQgD6lmru31MtOIwJp1PKIThi0wnqaQQPUXl1Chn9T9ZeJQl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EcMKZ77hgDHuYri2Jn3EZ4a3BLURaer/AHCxmZgb6io9Rdf1La1j3BvuqlgPrEW3zL1j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4m31KTyTOqzUpcPzKjTUwd+4mzxxEDyJBdblOdzGy+45Qxv3EFcKElqS1BVrZBpv0TzX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Ftty3zBuuJYGoOVZtbjQbuN33EPcNtwNt5I9S4KGD33CjBbe5SsZYm9Tb11OVlhY/upX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DeP/AGOpWI4iiG19NzCs1ABD45i93p7i8cPiK5vPmGwxFnkN3LF2bg2Aso6a5lS7V6gA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uIWYpY5fWoBHMw3Rih5ruLniWGXUW3j5hgvPqApiUWXriAui4ka294mLDEQiekAqPK1m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TjDzA5XiZdQUYFldxYo45ibb1f42FQ9QIbPEBwD7I6unh1F7udQ0a7smSWs7lCeYGmsj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WLIhgadkuNDy6nNbe2F2RsMRTy6hiODazC2AfUv4jiXSSiqRemA3PELavMZyRwyjIC6H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1eI6PPUyU2JBrm68aldWH1BifuK1muamQA9QEzCqVd1UKKJniFNaqLs4lFJZ7jgFPOID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SKaphV4WA3sg0y+0QtvcvQwxAhx+46YIiYPqKtmK4zChiINPMQ45C6lmi0lFNF8QQSyK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Gqe4hNEzJWZZo+4I9XKlQwLz1AKpteI0VUGmgqGYAmYJCF4SaEKhYajgCV4ejuUXdW4l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naBMI3DnGZUAaiKNkBvlMQOJXJuWGqviCr/MaFxMsPc1EYun1E9jCgnSlwzqIAAZwgPE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3V/qLjT8XKUbmBXsRqyxXwRUww1ZzBlj+pyl5Se5ZNyw+YkW7MQeol8xfHvmMq43LEzuC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+CwqFmlqNCsmoar4EMRQslBTZ6lDN6iK3MYw+ZR3zqHgx9oKpi+Z3xYQfrEKLdRxrHxG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4blTb9/ja4qaGs8ROPEeL6hmjEbJlWXH5vUDexgGfpAbZo55iAyF6iU8bJVhMvUAHPco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vPMwtTAY1LCREZlmvmKFwFWZ9MQ/EQ/ArzKUVSyMDMGGPllP8zM1UU83B+S5txUzcfMP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Sy4pjEq8pWBcCeo4KzUsDBXmV8RPuOa21F3XuL8RV3eT9xou8zPl8Rtf/YiumFauN2dw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Csh29sGbUcFxuLeiuYby2vUFtW63KyqN9y7TwVBpWHDK/BDK1KVS/wBymVLh8niLT3iL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3cTboOIYtzNvHcW0EfDAdIXCo+EZDa4Ue2UjRg6lmqfPcQCtY5mlVnZEt3f+ImGsVMN5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B5XA6algFvjBFt5+pg9H6jsp+Tqc3W+YX2xBNOY+cQuQa63L1feokwPZFS2X1KVAtcdR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1q66l+WF1Lpq3uLVMrgDWSKNAfEoFRQ1LFuxzccVtjEal2uROI6Yz1DCqyN9QcCYPt5gT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1MtRHh1MgVYG+ZiSiBbClw38wUK/jiLTX2y0AYb7gtie7YM+ZbWo1Vb8bIH2Dl3OPXFRW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X/EFfKxsUYiqyJWpYVZV6eorrn3B83qDFBFY8Bf6mb7xmJG9SmQMoGFDTqXpNkArl7ju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XmcckqFPxAhc3EOHmXewvybgzwlg8r3DAr4g8rljfgloRe5dnXlisu66i+Vz3C7CvmLl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zfwh1GZNG5mq0n1cdX/EVqmr5mta7lnFWTBKM+Zp4vcq3w8eI0GS13zLxE3b+IgYMBiF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31Ev5YUKxrmcl3mUJ0Q0B8ThccQFKv6inGO4/wDpHXGeeoWwwXxE56mvN9yyrCksSiCx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cwKlFZhUdTD/AIlkKII9V3EN6llYqIYJ4lOZh1FKSM4Alldf4mGeIwsZUa4iaKzf6hbJ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FtlrC2K8TIOqr6ZqbK/mH0hDl5lL8SnNVFMKQT/UJ5gXlxKY7/Eh9QFVz3NHqXX+I7S/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7CcYUN3UEpzGxiVFnfiZZOooex4jD/EOn2QW9tdS2yNut8RTqamAcT64gW1i9D/7PYlS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kNrGLNLFDnUIgwik5jthhhMMtfM/mOmVZ7lHdRt7agtHS16hZVb/AJgzmovA1L7pYmjv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6ZfDvzErOPcCrxMVteiZPNS2N9y2m6mAzqbxXglpVvxLHKCuN3AimUweppKjiZBJAihCu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gjTzKJaDAu2ZsF8huAq+6ljxsMYjZuXV11W4bMSk49SkLwXG1bz1MAtseoQvnz1Kyysa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gUGPJzUOH8Ma9DUqsEcYU8XFfVrghEs9wVMkrmK07hLFX+ICGnqZnCX+4bS5ZVTZLLth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Wodq/CWIVnio06DdSlgiWNX3KHL6YxDHDBPJGpYviZFUMva67/qOdQ/uFhO2eokmOIWA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KADhYrg1zEHF4dvMe2rojGejDBYDnGInNKauOnu4ZauzSdy+uJuh/MFbqoN354htzv8A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YvUMBwzYUfuJtb9QDviXwRBKuvRMHXWZdbX7ljiJQa/xAw7hW/6n0ii5hPh5lmllcuw7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AsJkPLHUq8MkQRWpXi3cw3qLhqU0r4igpkOZeM/qANWtn1LS/wBOCJbVspBp9ygpmT1f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RqW1ZVcQDb+4AyFmUgQG7eZhX3DJr44h4uFBf3HNoqpQVWpl2PUZDTxFgm1fcCp4dwH+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MmIWS5+o5H1mXq3PEd6uXj5iZinV+II1kiXz/qbZ1oxBcD8VHzPJcQJAhW3qpgsx4npA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iJF3jqKWXMnuNmE9QdRfliqpgh2xtrFeyOGfqo2P9ytXEAuIviIW19TMx+4hFGJblzGq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lCOvzFbOVTcsKFYO9w9x8MyppmDqJZ6miiLy/uHBEdwtOfBcL8QKuTLrEvMq5Xe5TxGg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Q/fUrnRLrM2/qUqPKprBLruDfcqxqvmUMrEsLjiVz1Eiaa1Mtb3csMMXGhd+oXMbWjZK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xpG5i4sxwT7xFMX6n1qURDFytrzzK+pW6xLa5msfM33H6mQhbfl5jhx8T2TDnzBwF/Mo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cJQws0JdEv6J9SrYWXLo3HYAPdwSYeUCDfmUzHnJiOqMnOiFm75MGiFL0mg1jSEsqIeh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mZl18RWKSXRj5XGllABpFXpiAVujc1piuINtag7gLrWNy4DpAcPqKEC/McR/mZNBvzGEL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xBVpvmoKwHNbguufUw4yeNStpiuJYWqBxTBU3qFD1B25YVPf1HGrOotacXDLWLv6hSXs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sniNihA0pUVHGo3aVMvGeYM3jwlTOniX8DzC1pXP9RMVl+oOs1/MReEuWDNpMoONGIyt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cB4SN8Ve/MaheVtwuX3Hp74mdE+bl+cxoi6CFzFWYfcoE1LrlDwwJq8cQTHBFSh6VBXX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F5PMQrnwkTnuA1gdws2x4jnMzM/EWf3Fbr9wr91Kq/PcH/eYrc2zn3LsUeYatydQMhXc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TuqmjUWusTN8cSthfncS28wA1zB209QALxHfYxQKUz/EoLqrl06JbhoiUCKOfEcIrkhC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zgZmd54gVk13FLLV1BPIdVFrW/Ms5dksF5WOTIT1VSwKaTMSluUod0ytfxAt5IC6VT+o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tslfqWf+1FDh/Uv38y7cqNzBqVmz1Fx5g+H4Ym8Q6uvEqhLrLUuXdQXJuFVmItcRbYfz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GYqcw+pcTz+GdmWHqXeP5lb/AFNi9s5IAYnqYPfuCOHJHyCOf9SyvHcsy04hgh1VSxq6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FDIG4LuvwC1TEuV3NJXiLGP/Yceeo7xqtR9fh+qhUOWN3Axv4jbDOaJjWJVblW5lVT9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hkMWjr+pZj8LHifcv4Y9T2lVuJ/MSqMd7zEMUVpuSuKBiGiHYeYAYlX+FFyqPHmIBpje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pDPkIhsGIZv6jySq43LpJ4OJcBrGIJfDW48y8sdlrAleOLgWeSWN4PUZZbChuMHVLOxc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yXbDxC83zHBD7NzSD0lRiDUNgQYtVqNPiXfuKtog31BP5i3WIq2vzDJxUTZFja0XLxa4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du6zOI3LxVx5xDDPyxV7DWZStZngc8xK+UwS7mYXe8cEQ4ZMOhVFwqztLJnG5a0PUsya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YV3BYQTmW8s8wrWt8R4XicVhAW2r9wzgsTzU2FRgpWN98S+G4EYafeJWM8eY7pg1x1C6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vRxKhGlzBOV10wHlMxLAfKWWpnbXMU5nmUluKmaP9xJBkvqLW6siQDbjlbXCZB3qFCOH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ummpdmHUGjFdpBux3B0vN16lLo17gd7EVqCV/Es4c7lva/cw16zxGnxKo1Z6lyFox4MZ8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aZI3Q7iUy/zLHDPqZtrfkg97/mGumGm4HxxvmGDBLxuo1awsVUcMj5gzxLQrke4qC35dx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q455/wAQdB9y6c1MXnfiWXIzLnIXqCheRCOhnlmjtlDzeIoNibOWKobxBruC1qLu8y8e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nfsi0mopeJ3DWoHde4QCqHqNEvjmNcl+omwMcsHYCGrvcyVxcDN6mAp1/EubGk0Rcrt4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e4AZalUKcahQaYut45JmA3By3KxWa9ygpCkzxEgXO2Y1CfcUmOZYZVGX8B5gNn4juKuK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RAY7v+ZsgFqzGXLzzAQ26YnZxg4GAUGHrMadnCzxpTzcGmNF3mUzbuBiGt5jdHUqUdkD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cHmVMF+bmBK5lEmllAWQlzZk4mczN43G6XEbUBECP3HMauLLZU2vidOXMub4ltVMBd4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n8G1RprfmLp+IfXiOCt9R6nNamDfEtDQHiK41dCYLjQyvQSyoNwFWs4hxLcXMlc9wHOs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vmotnFuItZHf6l49y6Iq84l3glVRqtkwwuJkj4lGm46ikBoY6ckpKvTUTIl3FplfY3ca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TyXHgpLDSzEIOQkXgByVNCqO51vuC4ZzDHXzEA7iHwjRrcpRwPEHRe2ZDD/qGsYjK54m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4ghl8ZlSl5iC9ywmuYoN5xLaKemUBtgUq6SjTWtSlZXURu3zAtGFuDTH9wZ5elQv7dSx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OGF5xm5TV5GOtZ6jGXNdylf5jMMfMJcfFcyjh6RUFS0eajXou3niIovcF5PUao/5hgQ0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ncP/ABEzGqzBaxqpaOz3HLl8TQnUWFR7ShsjRcBAZvJWvmOYVmaqC5c446m4zxecRpZK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5iTz9TC2QhR9sUdH8RohMZI5xXcqivHUQ6VdMsjnjXPxHBsDi5YMlmbjSzl1uWGC8V1OX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y58OGPDrmXXLc8qeqgiH9xAbOajLNqiguKs8eCWHzmqYZvctq4i2BaJsl+Y1gyMVOOIL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5mGtsGwzcMaN/uVg6lpppMSyX+uYUMrHWHe5s3d5O4qtlZ/iVTvHFzBWa3ALzqJThvlY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CV20I8Rw66IKhUlj/UQ0bgwdwKihXJLvPFbjbSLTeo+mvmZB35ZRdn3FA3mCAlWQG1YZ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UY2BXc+apeW+4UJY+41V/UWcrNFb8S8atYtf1MAIY3MkznohyUmsRwZlif8AZmU4g2xq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aeo3WJd+5af1Gm4VzHwdxzkIqBiq5bZVe4Z4TSGa4jBTA5iXuNXU7XFDqCF3EAkR0RhG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x1EiRmWC3HEBvJMGY2a5hrzCwGoBv5gY/wBSlf4lXTm2VdXXqVTjiXjt8y0pczswhBRC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gsNx1ji+ZkQdznqDd0N+J7jZ8w3kqPGIDKMol/MdlDXmVlUyzKPdXGIVAzBxBsjvMT6d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/wBjkU9ZhSmnHF8TItmSLLs3qIZ1fUYF4c1GouWaljXeGFG7l7eZb6YY9MDqZOPkqNFl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cEx5MzLNtFsCkW4gtZlDkxy6dYlA3rXmGISru+4PAF5bIg2zcsq3PmMkavAxYNt8NyhC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TMV0tjuKvLiVtuuyAt9MvcSvEq6f4j99yhL6gD/IysbJuqfiGJZKBWpr1ADKoIctuJtK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oq77lq6h1dMr45qXlRouuoZHKobpiG8e5lWbNx8xrFR3UWSnSgrJKHEuwupoKYhbq6ln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RzMzTmphwvq8SgWZgRuim4cVWpi/5zMi/Utuk6uFVdmeZtcTl48S06eNywQzQQtp4gpW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msaiqY4inAMwXW4UhxWvczWTWeyXix7TUZKBXbEFoPWoMOBqyKucafMpsazcyj8juJeD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ybtJYOA1xTEdS3WsQElbjtHOKigLtqKdgqdksClQ539cRCVWIuN16l2ga2yyqpx+4wgq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7MamjdPRMPJbgtEeVTc7v9ROuNRAo0Bl5IWD4IJZdD7iDbAuhPqIjnXHRNQ4YpS/qFU2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KxFOHJFZefmXQUc5i8cdwxetQM/4irdRKZLJZa9fqI9DF9yrV4MSgWq5YF28QxqHznqC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3xC0aBz5hvp6SXVu8xU5CQ4BXs9ROqvuX3US66maz1mX88TIySw7cQcqS/cF0Mea1CgO4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qF4Fsp1T5lKq345lFFtnZG3sYObK9yjiuIzF4MH/ABKa/USFGfHc2GrlAX8N8wG7UgXl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1XuHJ4bi/wBjqNrE0zLnjiBXuW4lwNOIhY0TJs9RcR2YhCWyrZkbqJZ0/jcZspVkSgu4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jqKX4jwgS+t+o2q3FtZ/7FcLHgavBFo4mSlwvU4qViWsrjkmRtqW4P3Btbi4rmXGj7l3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oGM+567m2Iu7+JiBdeobCNviWa8wZeESOF3auSV3aJRBcQwGG4FjEW1A0P7i91O99Y4i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IFeQ2xlrA/uMcUDHuWM7DWYrpHc0lxK/4qUuncoe9peqOa7l/iZMscQMY1GeNSuXHFMV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KZnW7fcqKvgqZ1k+eJSyBfHUahZ2qLtA8Zli7lrMtxWPMaEFB1HTip9n7qNc7is8v1KZ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5cT0oczpGxik8zkBZzCz75IGC4HbUEFtytGPjMLZh6Yd7KIqxMS3V+pQwG3UpTolF0xW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B3a5YCDgOY5cNk2U5thYaG9+pdhT3BX8Jk/siCYzyMxDjiJwq5f7VFW1LNHOJd6Zq6gK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6qFzjJiWQdc1EGSzZrUSjNYzUEv+YuyoSpo1V0y4QtcQeFS+4ygJlzcDt+pf4OL1EbOY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eOD3HxVMvim4B8v8S0N29nMu2klqZTxXJAWQn3xZaBROeoepZ35INOF9R8hXm5m27t4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R4g3LCLoVjMdcj+YVtcMDIU8RAHFncRr9IgG3zqOQN31qVX/ABM3F/EvFddJ15l+7qKx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rZsi2Jzr1G0x47ma0QcjK7jcN13M1Sy+HF9ytiFwUY2y7V1GtwPPO+oKoTpvca9n8xWv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9ylTr+Zg5NS/8QLw/uDHcsVg9k6K4eo1XRXPmAphbmGEumYMuJVUJqJiio7rbFbnL6hh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rl54gLz/ABPIVLNL9cQNlbmRjD3Dai5gOjk3GwaUTVEJqBSzXdxbXd9dTBwQprIyx2Qs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xqBBfBKxFWIqDLJqLGW4q9zECsExEuza5QVt0TIYgUr/AOSs8rFVYgC8zDnMo5P3Mi5d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UDcarg8cxtZXcP1A2i018RKuNjECl9RsYXhAjQr6mUIjRwYQSkWriOxxAXCVhylcRdw4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h0MBbS7f8RFbxUptjlu4B5ZWzN+Zg1Od1UX7geb5gLreIUrL+YkH1C3KRNnBBnM4HUyf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t/ErAtnEshr5i4xrzOH9y2Wy6mVHyxEu2qivHPifzL4huYS5Fg7eYoSZ6ivgXEQQpN9R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Go/96lXy3KVVU+wmx5q4JYEMn0qV9PRFKujvmO7Po1cs2pO3URfOqjAu1/cYDS/JxCmg9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FWo5xmWvIHjqcjPUBd24lDbrbKb5/wAQUXDeyObqwgx4rmeh9cQWsTA3juNlccxaMagW7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4JeqhIpenMRW7GIKl33KDRjGWVPhlba/mKhBtfMawU8Sz4XcbAOCWXlzo1LWkckBkeId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4yiXhxxD/KATidACpk76hJTmvEW4/UJb4hWwXBYxdRMHmETPuow/xBWGb5rcAlDMzEwQ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mpZqxXJDFMZ5CFCqviYHB5YXdXpiCoKY/cYA7ZeZdNEqorW4o1m/MAupz7+4KzdEVzZZ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JpiEE3mZWT5miLiqgydSvoekvYf91CDDJeYy3nqZxKgsBh/UbgC/cbvF+otilX5mkXk1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EZeOItAzzFQ0+ksj73Bxl8xpnjcQrxCpcmeJTXPl4mC+O5tnEHVOds20E7N+ZRDxUHAa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viN83nic/wCOYrWCBQ3bBbGa9/qHZolDeA8RVVc8wPOq+ps6KZsji8TTWvEa02VNL5wS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bdbi23MGtpsTiGK8RcceKguBvWiDexgtwwG1rN68ahlxMNfRNg+LmS3Nvc59QaxMXiPO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r3Ba/phkCniOv7VK/wCZRipeYsXGljPtjS9y+PrMvVZhYt/APkdRtIeX4OIty0x8TzPE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jEzV8zC2bcwKjsTvcDtL+yXQdS/wuEdQ0Yp4gkoDVRl1Nrn4mAEV+tRgFXh3F20MkWhi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lvDLF3DPzMjtziGpZzKBjTNtt34i/KHfTGgyxalhVi5hnp9xc1mNu5emYu4lo81mCDRf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csOZzWb9QFDZyyzcsxUv5h26i4Y6eIpm4NfJuermdED1As/r8V4FERrTo7mG1bdLEvGm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N+4Ze2Bb2y02tPqUl3dwGqjC4DRcuN6OZblhqVDld/ES2GTUVCn1OYbg5ipKWdjPqZM3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DmLY201FnVncL26gFF1MMcwLA+JS7ddQ6cJeyDXRmGM/xM02e5h7lgwqr/mUMud1Lmmh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RLGgrfMK0bcbgMCw4jUW53C4PEIZMnmUrSPsma8VAFVqXeM+ozsTd4gidllxh0FeJVU5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Wq4w2nOJTYDMiZzCxmDXiKXncDV1XtgqraczAL/czKVGSOlvU6GIGGILpUj1/UdSxVi+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lUFwl4Y8yxd9fUXyQ2mLCLN1fUEZ21RxmLG3n5lUVP8AMbF4dRgW/wBzQ8vnUaC1eole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glYl3Ktyxyl88OoKdLdNQQAnctG4cOImLaHibCDVS2xw1iVSiMoAru5nwaxUMGbqWbNA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kjcrA14e461Z4ZTpvcbKLQWRUFZjgx7HEWmkg5FamTkA7rMFeWogTjn1OSxz3KN5o8xR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NYjU0UIxF63Aq1QeOYNjGK3epg3zLzfLi5xe844gHkrqWC1/EPbUFtIFN4vNTry6nMau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qOeGaVs7lZgLRCqjl6xHG9QLbzqDqXfO4/8AkEyf9qKXGCXANkBMO+4YWmePMbejApbs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dTIpsI0qpeGw63HWXcHjHxOHEUTH7iFzniNjuI13C7zKz5/mBjmUr3H/AIg09nUcMN6z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+IK4ZzNtQwRdZzKvMLTS3yQ+SaYme/mGDc5u4j1UvEvUaFzolRwXN8s5gZYXjeojpFjC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VTIPUfiExLxa1HlYZIYSplNzQbm9/qO4fbMG1lxcW0S+TmDZMS/mMx8zi5dR3FCZxKwH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u7l5nGJZUVNyyv6i3xLvHMqFmCgl3LaZakxTHRwGV2jSQbjIppSYPGXiJUEUOfiGcoAx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aerh7DW9wtt3WZaDC+ZQtF5P7gZZtc3DBryIRyFdMWKVRiXTBcWjGRYt3BQx/mDgG/Ov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Dl3ADJ99xToDxA3u5pde4DdBllAvAxJbZkXCauLdWXzUfkWruACF9LcWpbr9RaVDbzxD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0dylPeLZijzFLdMVHQaqWKj8dwhocy2s1AwMqlHllZ5mgtXABaL11FFlCOs7mDJmYWki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5giWZa9kq4YFrq5Zn+SW16hxr7glZzcReo6FS7ckK2vvEDW7u8aiw19TririE/ruKbrd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xdQIHG5bhjqO54N9wAtOMSkCnGbqCq55nESuCWGMkLcVVcRs1UFtH1B0GJqvEtN5g0wy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cV0MYc1jxAmgX4jGAuyyXOzTxtirgUNVEFD3DRPqoIGBEuGta5IpG0vUA5al/JDTNfUz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KpzPApzBHWcUy1yUylmFcww5iHGusw6v8MwaK5zPI9al2ZHxEKt4gVj/AMl8NVz5lA3f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2Vcy1W9SlHNw044hbRgnSvecSxtVP3N44Vd/uFlLOLgVi+4q6ZSu1xiZ8oNOe6lDj9jF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Us7pm1G4olaH3BB38TIVmI22hAULzD2xAKr/AFLbhwZgJuf1EBsWGHgl2FfEU7upSU3L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IWyG/wBRLS8+JVZ8xFzzUo6l7l43MMPxU1ziXGNzn1F5Nw8Sr7gAeIqILzBpXL3MPwua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+Z5j3EqIUm+4HlM8RbKgZnMsm5mrfubhG8libjJVfRAFVQ3UQaeqmFk/1EVu4UbzKzAU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k/qVv8XRN8lwhTnPUKllldTJ+b4zBPgqctai3lx+OK/mcqx/MzGX1KeuNTh37lX/ALjn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yStwe11FIom7ma/rqKPNzJrqC4Zf7g2pQeVSwDJpYM15iRngxCdLB01N9rPmMWLLwZlG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le41ABT4m6HU0up1KSPN3qYgZgBxUwxcUW2Uurll2FrjMct/8Ravu5UXx1N+ZkagloS6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nzPL7hdef4jKdBziEOeOJYgqoqDYFxYXmK4s8wUymOYAlYLxrUIUmbOv4lhavh3MgVYx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ztriPk0CRhjUNHS+IO9u4LQrMqlZWFP1O5h7mWdcWxw5v+4Kpz7i2ZHrcudaRCCRz5it9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A7g7lTX1Aj1mWMZqXnJE0vqIctfMKSz/AHKto/jcKPPmZcb6lhaL9RG1IwWHATNrUIv+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zEbKv3MDw/ZEmDiCoN1/E848kdpjo1FGzRqBKFPHmFlKPOIEG8HEG5khy7lhBqBlEIOy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4gMV+MGaIt1Gtc+IIlDiWmL1zK1v3XcIgLZcgBeIbA+UulsZhsUF5vqXFZd1BVNKvF6m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lfJ4hFZ68QrmzzBou9HErV3n9TEB6CZvIeXFQso4c48SmhddN8Sn18wLyTm5gotyQLzt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jaxrl5lDNr5ZZzwQ3SL4uJdoVLo/irgdc5vmLId6hyOOJr12ZireeblBR1p8TFpLUBR5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MNQpyE74g5qrlAOarqF5MY5js1+5d3RCo6t1By9RoWt/zOer3Ay8xscuI50alN2+JVO1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2Xr1Gqb9RB9HmIblKLyywK94f1KwPN6g9Xdwqr47j+T1uFgWBy6mFw5e4jcWvXcFa9zbM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3Oyrj8SzCUpuVrmEqVmV9RHiUA7mmY1ufaISonfMfMw9y15lbN3K5q5aNfUv+ZdG+Y8p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8SgTiojAF8fmFb7ykG1DbZcNKdxL9SrgZ091K8Rw+eojwLHDwwphX5lMbJaZ+6lr5mIO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ZszAPE9SpksU0rUdo4N8S8+CbjtDxmOeLZxBdMHr3A8Ste4tZiqqMez3Le8pC4BJGyMg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sdd53CwvwRXSyvMsAc7WdIH8SptcX/uFhc53uFQX3AUBo10+IaOuJYUgeoJbEVqLeuIj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hiXn+IPpJa7avccGa3zGqLzVytm6lJnmbNkKMqcwt0l1ojFUCKZcQqabl0743crYvHfc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1LLV6lYNmuoGj2wVsqEQFADrERvG5twK89yhSsiXgK7WBuxmKMjLAovnsgtzliVlQPPEo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GY8mxgYi4wqATMEFu+Y8eFdaiWUqsYmjmWPndw2OeNvMQuM84iUH/XGr5zK/MM+JYwUd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HzMt6jwfj1BlVHsnJeiDNeMVAYcpFoCMc1CMcQVoXx6hZp9RjZVdyqriCEVZ5jlLEqJo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sXljHBhnLuNEKlPV3eYjkhisq/UQAUVgZ2X0xoNPG5mLccnxC9r1N7NSyy1eiPP6TGcu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qOaNY0wtVzxU01N4iimiWPMCXK9VKMf4jYCit7glur4zqcV3ncSoW/MAIw54g0bmTh53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o5zKjW5Q2mM740sWOi8eIAK51iOisPVy73LaG61bDnsl2vDBQXtu/MqVXcRdY+pwadPq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pkDKWTPl48S6BVd3Ap0LagqnVwWfolL2tRaK4YNN1+5fSkgrk13O5i/7mz+JhhPkJvvu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W3utwVDYwlLcY8RrfEH6iYVVQpaAs2jBB+ZY3XtKC6uvcvg47mA7o6IO0gfJnQwefVQ/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z0dxF1m3+JYYzLwau3MU61EZG6i58S5f4vLAvJOOvzX2h1eIszmLFpuNpdo1EAyxLZ7g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PsZiNtb8zjM1WdZz+FzGZHhjWObwsz1HzuDKOGLCniaY7/ogZ6/F1fFRcJ3O3ZMm3mbs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MNEB0y9Ed3MHzAlmCYNzTEN9k7H1OT3N/HTFu48pg8TCRqgIQMwgw2y29x7gzg+peaGZ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Dc0tU78wro14mdrcXorzKqCy5YHQo4i2AVy1B5RhlqCmle2Xuo+WP+4wY2XxLHV7lOMT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dNuOoqOhyzesMyYazjcbb1TzNpSvEx8IkVzVw7QTbHY5cxDgt7lmHMRWGvEoNG/Ecl89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0pEW3BLL2HPMXk34jEByH1M+q+UFitcQy38yncD9QczPgp4hZqavcGqNwNByKo5jmdcA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0Vnm5gLnOuYFLp3ZK3zmEu3X7hT6hh7YQ7YO7b9yuGPXMtF3HkXnUSvuON7mOMRw0xu3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I1eszUdVAa1n9wCNLqC+oVVMmAIOR864mws42agK0TRmoitFvcTI6dEGxh7IeCvbKuXz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0rPe54Cs0PEQLCvPlmDVwR+L8wXlriDbblFKx1EVmrltSq4jQVzULMF44iZvvZMoX9wv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bE+YJBviZTTeu4jtxDLZeLiVk4cRBK3kuMQFGupoJw4iDWjpmCmXcBQvuVzTvPiAt/mIt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vvJ9TmCEKGjXkjUxiC4O2WQF3EpdF7gVvGYCOWzRFps9yg7OLgpqq5lkOcZ9ypt2uob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FwwaM7u5Zu03sgmvqUmP1G2jO4AUMDmpnYq9Tja7o4l4gSsfEsq8wpY7sMxR0MzJDFnm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iKzN0TGHHmKtIh1PLg5lj1TISrrWIoKKiN59ywpcdxteceCKBMswadD3iGiFe5kbZS83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Oa34jtMzarPBDVVrXqb1dQqn+JhDN/jUNT+Jeu5dEW7hWs3EB6jr1H9Rx7iY5nPM977g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2upa0hd+IyqJbFfUuccw+5dO5kAHRDtMcBBgG+FP8TEC45hQZt/F5i0HRiWqWrPqPedV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/wCQaJsgpponz+MczHRqLlWvqNLNIQFYuOckSvcvioNS7K+r5iarl4Zx0Qc4f9ygb3Fb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hryK/qatU02zG2vqIPglxbmxe5UMriyWeA6g6Jir6g5YLuCD8bg8ou8yg0CWBVU53BZs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Lwcy89+pRvxU8wblZ+O4I9K1KQSolKqLGYhyTB8eYAvLjqaOvtiSgfMuSg1VyzY3W7rc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M9y4Cq7JkvpSagCs/uKaivK1Y2BVPMdCHoqVCZzCGg1BNGQj3DRRj4mnlYbr+oJ/3FRtN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AlHmysTMW+5ZE3BZikmC211Gg/vuCx34Zie0aSaLoZsNzgXMN007munHMekvS/EzYuuoY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NBU2jUcMXf8AMsysnF8+ZWp+42Ev/cSty61KG+PMEWfMpRCRLzHDNvFSyVVcQLX+JyAf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vcvBMYmBsgBTmHZC7bi8EqTNeHuD5LfzKFBiMLCr5S4mhfECN2hvzGB1dQaV+magOrcy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GiUouj3KaazDLax3RqLjGplbzNE2x4xmNvK1CcNkHRuZ1YeIaK4VfmOVGNe5gnDVsGzb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xiEaa7hGmPOoHQz5l1HqA2nh7huCrdYlK0wcSoWx/MtdW2Y/9g0548x4RAQ3KAVrFFcw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ZzBHJzEBTLWamYs+fBAo9P2zgK0hQX/MGWN+oFS/tuMLLJmu5ZdtOohTSD3L6bXjUqw9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drKscAb8xdms1DC7mKF73iGH5llNVKDOcw+D5il6joxddROmU4joxj+4Ib3+pdOB5hrx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X8wA7OpQDd3UpxRNC+YaL63UwZRlf3ApybgOJzuVFPmLQSoCbOZ267nGIVcxMIt1/Uqt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NXFuoNLE1lCG9xxM1Bn3LvmswK3ZF1rhJz7gziBniODLUSy8EK6iQ9Zgu74l/SpKZ9lR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EZL4qYOiOPUCtwUW3UAqrDDaTQhqYqYQXxGJ1GV6iXLzQagJVwMice6uGf6icQlW3Uvx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7lnGc7mHmE3f1Oj/AGjOzXWJQ7UCom1yfxLJLKgIXnERhgi1oZ5xCpxXN8kKMjXUaKFO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q7YK9wox3EHHxE8OfUWFWXjwS7cRGs6hXOSNGm84hgukucIO8oLNFtxANPMyBv8AqOXe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VYb7DmGEU/rzABxjvmAs6NzJoXjzFEwGKqXkfeI3A1EXV4mVLvnMbxbKdtwoFZNynzUG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BnzAlBmsZtlZQNQ6xV6g1HNoEZ1rxKFMemZtbMir8xLpFMFlNV4jdmUNe4DktRounmoR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+5SheTqKNRAVxXUx6GmF4UynOceJrmoqiNMIu0G9Udy0q6NZZatZxbnMyLmJa7xmupvG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VV93MekyHn+ZeFebvVRD4P4iHq+oWnLxLnVlRS8X6JbQluMpGtu9wVsli8NxFIGJvaol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gAn1Ku0+iK0t5uZgEvqWvPk5mAwVwyvf1e4Vg3WoN1mtwFglOPuYiQq1xOqxErULPWpd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rqUgkycQKq2U1LFiXqL8F84ljLq4sLnqK25Lwx7XVZuK1j77g0tVXPctgU9VBG2t7iDN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srF8YlC7O8TmqbuuWVm3PmOCvmpdG0p1cqramiPK+4K7sMQnz4ZpQIOTJn3GrVG9+I7H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NWGGwmQrIdMoLOtQ0AVf3A31DVVF7z6zBizetQcPbmZFtU6zBAZYpxGsdMW9lys5lOQZ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8YitBzEyj9TI7Yb2EvOo0vjw5lx3e5Q5xf3BxRiu5bPXiVwRqaz4jKuNxC6c3uAHHu5f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HIXn3BxqVVS6Yl+5fBuPi9MKD1FMICu4YgstFTNRKnLwniMqh7ipp0w2Dmb8xdQyJ23j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gBNYlf8AkKPmAaskQVB8xjc2O+Yqmcm7gNNwy3ccMzKdR0cOpkH6lrTs0wwuN7zHan3G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fBT6iUvUvwalVluPUu22plkxHhKvnMSOz53B1zN+fEMM6eIjepdP7hTumIQMpYox3Eo7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3G28Q4R8oxFsTPcbVlW6iNAlxGAXlvcIAMcpEtDxtqUKaIri/cU/xiU71cPJdRS6ldQg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Nl2MZgKgsSN3jqJda5xmbf4gLkyQhyzyMxza1BAmTVQI6DvmKGlx1HfXPmaV+2UoMnLu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6lA388xp8wulPtxHTnJxFSkLIbV7cwxiHiXVsMQog2mbOSJdhMFb8Si8a3UR+oqOID0m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L8sooq6OblDVX/E+Hm48KKDEpM3Xcvd1zcFredQjPEHNtirFgeZZanXi4CtWXMucUf1G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j2OP+fUNroDUS3ZMrErqWtd6qXguIL1NyrYjnkjJQGeYu2ziPJPiJMJfmXOzuDM1WNRc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H14jait7JdTbww2GfmWSmLppDuOlNPcsw1qCVDHOogQFviZZGo5rfqVATtF08N4lOPcc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QQpzMihkpmWIPUMFM1xMsFheogH0MrVEvNS0rlkldboMsKt3cFLvM6GjcLH8R5XX6gcO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OO0/UA5SAnLENcNblUeJa7q8Q5ujPEQGBd3N7hziUpZcsELe8bgIFy88RaCqs5go070s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PwI4YxDw3rGJgcK5lC2/iUmzxCovD6lHRW3+o5u9LLo/qUU8rqaIxh8w0yNExbDXGTXU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LBFMUo7eZVnEUQbVh2xrbPG4Id9ReVhaXf1KqglVnVecSymK3lmBRhHywHk9ZgWsJCCq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oQpzKNJaNZgsQbIMNvcHPBctQ81DLJXiYtY3MnMtfJxXUHDOInk+Jm9X5hlHwgBvPUucY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VZvnIR8NwKxz3FnxFRcETWZhU4ioj9xlg83MnWYZWp5m5dYJujNEuiKm6zM1KuVWolpT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efeZ5gi+o5ONwxmLuGDthYt/h6CAqs53FTQzzLymzcbA0kAcAOKgg4wHUUXavMc+4Ibz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S26h+Zjhlh9w4jZatmimDX+JdYqP2lKxUvBHCjeri3rdRwbquprmF/6IiD3Kssa08Q+q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biu/huLC2vCvMqlDi48wGd3cWgbb+5imjvMVdRXFQYpg5SKNGYNZZnXJuDS9w8k5feZy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b8xW2wECb+o/V6gIj2/UMFEyVxCvCUDW9ZgGi3VS7CBC6qN4iwGzEoPHnmIsKLllAweY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xo5fMLYGObi1AA8zAN4mjd3xGq3F7mOC/Ey8r/EAzzMBVajlqtQasc9SkLc+Yw2/UJaK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0TgF7hbsh07uFt/8AZVo2cQFAlv7lESiiUzVDzmGjz1G+S/Ux4FMKw4B3wy0euCG3gxiq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DXKoVkWdwV3COjd4WYjFsBXR4mOee5Q7uCzcECv81FrGflgFJf3Gooow4bhiofcbjB1x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fMUwAbCZxcEKy+cRQ/cb8Zjj464i8C4UF7vXccA1LM3DcHiWIse+oPGRGQKV3AMDF7mF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Hn3GxiaT4mAXW+5eII9SgWACoq1Veg7lonPniY1AU1ABazEc5K3HGleoIVeGJeLQfcNA1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kpppnGGHniUccQHJmDOYHh3ki0qxfiNaq8uoUvlMTTmLWAvWIgL363LV3pjZA40XqCBT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oPDrzKB/1SwbWTGhPgJEGQ9xc1niXFpHqdxUqI0/tC7aKNRrTs6jV2V/iDLf6/uLb/I8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l4/zLtAKe5hfJ9QM0fuLa85mHFzLgxuLbL0QVM5R2t0/qa2FdS3DacxKXancw1ogx23W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m/DAFLdTZ0JmVzAWTHU5u+ZZp+vwHruVdubY4q/1F0m/HMyv6gyy3DLhm1OtV3KADCoC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1QeZl8eY8ZgalwLlfiFOpd73PmyX8VHIIl+Kga18zUQ8y0xmpzanRgOSvE2eItGMxd57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xLi4jq4wFcjDDx4lABdErj1qqXcsiWWcwaXKQxKWY5lN3xsmZcra8MGoy6x+EK8wCXU0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NIINzA83MRfE5CqYxELeIGN7jb7NrLD2K3EUlXVyvLh6IgaznUU7NYfEDUJ2ipZs4vczV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sfFbY5dESzFDKDx6iKLY9H6g62lcwB6qLhTEA+PUpJRviLSwMRW1t6gX5qpT4tuDWGqgD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IfWPiBUqh+4Ct5vGY5ZAmDBa3KNZb2wXt+ZVZ7/cyax56juT0QEaWMMb/wDZksX0RgvJ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tgUKTBtgKsOOYGKTMK4Sy4nYxLu1AwS5Il6PG5W/TqW1k+0verrHiB2KtxP+YVUllcxC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U1KC02gmdfLFmDD1LsafviYOih+oIWXdZiliq3UE73q4Zu4HF4bPMuwVXmZVZd53EjYi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MccndxAxawUQofce7O5pc8zDmvmBQtfUzLaZkiGa+I0ipnXFzAwN6ziNizPibFlxsFg8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2JYu4mNZ4JWcceI0aMXnMBK1uKB033K7vmP1+4O+JVNqnDGLkfMaCl/3BWqPuODxfMo4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vM1TnUJqyURu3R1FLFGbj/LzBQCXG1L5PMYxjxEXiKi83vfEzl7OdkLSmWYy78Q1vMC8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1H1HLBVtsLE9PURuu6+5khVsobjDIV/EtYIQ8Af5gOCxHZsPKtxSTfOYVp8kK3JPiqTE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LOCPZdbnEN3GLFazd1UImqyp1KdFeUQFqjuXWTBf3F3ZfMclXV/9UAGczziLgtzFY8zW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Mr5gDda8RK8jiHetTPfDpg2eI0/4hqibNsABbzAzbUBaWNruYWKXDv8Acsqm45ATHFzk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Lc53R4iX0VHGMJKHP3LX5lysFdxtrj9Q4LVYuFHsOY9sPF8zUvPiXZZN3epQ3uBn8Ssu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nPcaLL6l3v8A9i4xDP8AmODieUcMWDLqolXFsh/5BzCMruGVfMrDNcyv33DHUJgdSyNA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AXThg2KcN8MGoJGpfPEuk7g8McBB/Acd5lBdJiExfEu5/wCxBYZlZ9wEgLVFxOWv7iTm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d1xFcTuCGRYdxboJWGyINDAQAu2ooKLblgJBW2HcKDK6hZBPVRTxUvN7I+XzLFS2BfqC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Bsd3KWfXUb3/ADF5aHnMbvI+JRm1oQFWVjVwpgvMzChYItZiq3bxEwXPDMuKZ4uBmu+I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LZx8RcWvxHVW1eXMuwK2xWYUaarWYmBi3MDe0e5t5XkuK2w6gcqgfmUbx8TRf3AZOcx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qDbfO5RQZ0Rsp2o5hQi2e45a3moSqt81KFbt9kpGANblBKzWscR3SuwgtYM7h45jBlb1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uWYcNl5ikI++IiaFh6E+Nx9G4UbXdxDWz6g7oY3UrC4VrMbudlNymOpY4w38QBm/uXaM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A7W5WkAvfUHsCyqvJ4lBj1Bpw3+4WDqCK3/c8ohR1+52bmj+u5dfgxcsyNtJMWD5lMgz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rY8wKyGt9wEUHuNitu4XFcvMRtbuWFKghs9ywsI5WL1jua0vqFuCWJVbvUolm/qUCtxJ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+YCzcDaCDy2927luE9zKtM9wURxek1Es24xnUug4aiidMxXgxsBdQBThrmA7PFQ3f8zwX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S6I5WNUc/qX9suF1B4u6nC52QCJE6ItaMjEtH6RGKjoIhzd4zxLSyO4wHHbAykxLBSkZ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OaTfiG5ceYC0U7iUqr4iXVw7sWH+JBQAcfUGTWO4W6Udw4Cs6mjiKodVmZZNXBbP5itP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1W5lgxGkODkginUFxbqcr1MTHuBMmmFsd9QFMfvmXoDhhis2urZezhhjS78yvV1LGoCu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sEl9VKXW+4rw7mFI8E0SrilXJhYQx5IepVkCjAT4u43xmZMMNnmG6fw91AveyU9yzqdI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8RrGpg6jZnUFULb5mbfXUae4MwAX+LlLvU4llvjriGf8s27gKvmKWQNlS3DH6JbHamF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Z5lVE/xKeIdtyh5+JdRFZBruXn/MyjapUzOrvxN5/bF9PcMwDflxKHOfEVeAvERqtv7m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csDEKLXqVyoQAwo2sAnAvca82cEXdmMTmuemLWPHxHL5eeoFd9TJ4dTW+ZTNx+ziZJ0Y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WgVUy22GPE4xLO35jZVN1lglB0zUSNtVFNxmjMasqeRmBbFmY1wO/UW0pT1NdVnFsTrR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j22NwV7hdYOGU+KgwHy8SwefMFM3L7+oyuy1zKUPbdxQrbGq3HGhviYEx4p0RTnbzBNB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toRDonBv6Y2q2srZWHZCSnY3N2nhg/8AdS8289xbLzfEwZGsCi79yzDWfqNgHHmGGArx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YuCQt8ssFbYOAyMEs2eTcVfNX7lQ4Y3zxBvdQKqGGT74iFwnqN+QfUJYN+oOGcYhlkem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A235YlW18wslmaiu8/cwPESbImMHpAObZ2ZYvXEbPUFrZuAy/UcVtG69RLO3iUHmFHqJ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zcp24hu9dwK1Z5lMgV3AtrfUoZPuJ/siFslZSnc1mmrqADl5qVDLnBEqdmJkF03shur4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QgXFXKi+DcCseEwpfGfMdWP3BZM6PEptrW5dXXMEVJRzDTuYPUYLCNcRRVYePEqAwQPW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Bs45qEb1Nid7rmYAzglnNY4ZxVg5IsxV8MIIM3fdRZC8dxGEyy+pREaPdwtfHvmGsOJQ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4MuiaSKeYjoLje4O6huGlcSxYvWNS0GbgqAywll1G7C0NRycxt1hvmZKHFYhtXyXFxej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MdcwsfP8TAMfEMF+mWXmYEbmanrMyYZkxriAVf4gEos74YmhzMDlMzdv7iv361HnuWvq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okOq3HUWp0xrFhR3ADUy9zBi1zmpQ3K1iri7zmBXGYU2jXMKWuXiVZdygiWkAc7CGE1A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EU+5hX9Rr5w9KixWJQDXNTtB/iBiOGo1vmLmrxUzNpCjlmeLiwyrLku4LC7bviUvidiS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pqyotmZVnidONTQRaplu4tufUUazUbanrMXmNeRdwDA1AXBVR022dPEwBdPUuosP3FI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8xLpv7YhgnfcClgvqKWgr2RBFHqYqW6g1l35hMvF/cqts1gm77lmWq1H5K6uVss7mKjX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qVQvVangIF4NwGEsfuLG3+4ZjbOAc9QA6I2KzniU9NeYloz3UWllkF1Xo4gK8PMVu7u8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Ua5Cdo1KT/vuf74Ijk/uCb89ShzmUvK6i8KNSKkTkmZPm5Q2DHWnPARamyKFXlfOYlaE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5lCqZ/qNGqrrmUMAGLO5Q/51AtAXXjMd1QbpJWiheGJdbDDuBTDEqnTcPmIbv0QL1IEd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9eJhQxfUxhfiIM8y3CtjPMC+FUQUUlkUzcA4v9RDz9y4q5dVzUALt8y6984zC9QprvqU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LgcwbzKNKiYAuOoY9QulO9XuXWlRhjhruVM/8ysYmN1gYCApiF4s+5gfM3LxBXqcF4lA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vSOKOSJbE5jYgfcQajFXicxy+ZVrkjk3MGmIykEZj27i/N1zBcdmXJ3EKCtSi6RXMPVX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jNlxXB8MusdJxKoPdQVVU6jlO2CiudMViuAoIUy54jVMgmbmIGiJXF+5qcnTqbjP3KlU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Wm+IgZv4gIsfHMEqJR9rmXv+Ziab5uCvtK/XmaB5lgUzOQHDHUywOOO4hkt7KmBnZ4mb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OLvzLIhdM1UzDEDXuUacPUs5x1E2r5SjhEgiZ5mrU54lt18y8Bzm4pzVOo4LxU1TJfMF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vMWhjd9w9rv5jI2HMev6myrudhb1HKruupXg+4JMlp1CjTlmJ43M3EpZuGVLzVvEusV6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J1EczfYsKz3d5IN5ShuN347l0Z3HtGPKNd/8StckrJm/xchmFtK8M4w2S78zhECOVgNZ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j+5WYsU/uL9fzGVX1OLm4bY6xpmKlZx6gqZN8xWY59QldRuEFlbiOoMbiVaNDzNpl2RMc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2ulhksfUVRB3Uz7ozcr645hVo4wkRkj8wmhheoS3SsEtWrtipvW//Z5tjxtgikhzWoYK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biqhfmpa7MdxUp/UE5+Jtj77mWF+ZdVRiKouA68QA5XmYKW44IRVDMqSy3dRI+YGHJKG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kTDf7gxmvcCg1/mdVbPEF0v/AJFQpe0Jma1/MwylHvLKpz8wzRSuBufH8Sh5zzBUYPPL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ysEqht3MDkzLmi/US88VHldbzMCa9QwptzA4y/iUYZRuZVm3mFwU53xAsuDIY8EzVpju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vzPdQQ9ubILVtfN4igweWPwU7qpYmH6lJncrwV7hfYPc8U9QTjWfcBy3nrczdU5lFpUU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yGo1u3h1EvavcQmTWKhAwvW4psAPUYDjkQdB46gENX4nxRf3OrFYl6Ixrdt+JRG78kt4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DzHFO4FvbAhg5ZYxRxAWtIOGorNcROTn3B+4d67O4gy4hS111AOJW8TWp9kMi1e4oO/6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FL1XrcsaSk/URVkoOaipvHuOG8REeZfxuWLhYz8YKxALLX1LBQrqe16m9ZvqJSltlMBZ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krEVtL9EZJaQSWBgx/MvHA6buH3ymTWEoarxUHaLQ67JQqyjTUoO3uWIvgw7K/aZXbeY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aQiiPfiK5wXxKK3/ABDIWE57ljkIrZ6f7mRP8IbVkI9vWYhpsDiBVjXUZayP4lpN8ItR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PiJbn9wqvCzMJWYv7NTWSDDLMAf2iKFE2RGt3K9CjUFnYRVuq66mLsDuDYtf8zpZYwL3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FNxCjVjORqrzcLV2dZMQ2qM1mD/7Ay3rqK4LB0R6tpID/C4FtLncreMJqC/LHBx6lt6q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cHMwLcRwxx1M758wgo1z5lW37mFaiV3OII4/UcTRWpdKOo5qVXcHPiGK/mDZmmG6lx1f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M7mCDM6c+Zs3PLUuPTDLiDp3BDDnmGs7/GRxU0qUGqs6iZvOYG60sMOoq7j02TT5hKXg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DrFRqwZzxLJ4cQDtjAyMbuUSgQQah09TUBNQqWNVzHOBHE0FnfcLVztVRBlBeWcIa54l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btGVqNY8Ra16liWS91q8Rpazncwp76mzK65ifxDs8QXGqgUmY3Kwf77gRnN8RHOvEW87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uswub+0vd+oxAC+9xLLpeOYZplfMOf46mB0XxxDdc7gBtobjQF8YjnQ5hbxUdQMd3BsD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UfC7agoqn9yhs1Ml4gJE/wDJTtHJD3cLGCuXcsXXlLN11UY23vDFM7Xphtz/AFFKDjGW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eSXRTZWJoRa23qaDmvUrCYHtzn+I2aavcHbFiqxaHEwRC+5aYLxzMPjUDzUKT7Ias/iN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UBOHvcqkSfMe1ii7GEWPxBWQLSGGVOdQoXV9yynNJEaNXbuUJR8EZIUSqTuM8PEUGcsB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v5Yriupu44GLtDqZuiWJjiCpw99QBhB67jyvDLUG08QyZagvT5lNtRBs9XBRZvqGOtc8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6JTBqWtTTiDLozzG05WXmCPeIhtMwRM7W3fUNshKuqNRpCuZkTmLdqNDPW5QmdbhmUY0Q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W7gK2xrFS1d1BbA+5emg8EVgGemadg/Ii4liDwN8QRVbOYomyam9b2jgKxq43Xum4a3f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OKiNKYkOP/YNYLiNG19xR71K1xfc5BuuSZCiiKwNMA53Cpev3ATf1MXL6WSqGiFgx+5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QHOHiVAQf+3HKAZdS0rg5IQAg9xx2IcxwuHqoqIGQ7hyF8tQRo8kNZ+Li1W+OZSur7xq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Cx8I5gQ4xHZKcFv6g2ZVrviJmvMXlQ7g26zvMbN3LTC43A5VRE8fMaBq/Us2IwIftGjx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a0WVUDVO/UaC+pUm9Fy1VwWJmNSYqo+Q+5QO2MV3Ev31BtmLF/ExsxeJekQpmInVXKxc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MnmV3+5YONy8dxBAriJTDeY10V4gGqx5gUucQb513KlpZb/UWoZMdYln7jk3Fsx1BE4l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i5ZJWcXHMvD6lA5CVUVohLqoBCktPQOOZgxuNdmWL5fgl1u/cfiuGYxpuseoNgVdnEx5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WoyB+tRaVXqUrCv7icfzDTFyw3rcaKcEFV7KthlrbL4z4xExhn8sy64lI4hWrMVsR7qO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y6mazLxEPWUN2vh1BeSh4gOxT3DA9PnUay48tSimMcRAaoz1L7DsuFtW2x7OF5e4VIWs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SUwUn7mwPuPS01WJcLKalGKp5iYZMIpdLxFoCurvMZ3xwm48rvpMuWrl0w1xMBTmId47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+pdOni3DFP6S8bZzFEJr3FG7UbgXWeJWs6cZjGG6hNZT/EtOEewC9zQUQV3KLxDDMN+8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HF+Yltb2RMD7RiIjfIglrgi5Kv8RVkN2ZhVWONaiFDC9yy2xUAdS8z9wBYCq1zEDh8QpW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UM7LgNpS6rqBONc9wHFGeZ188zyz4gTeWNyjGf8AmKGuDqXNcYgcn2R3bg3KE5ZRdccQ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CTNsE4qJ5uIY46gQVQRDkc7iS38S6zUvXfiDo093N2n/ANhXmGVNeLghyHcSHJjSLHzK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7lHZUsOSXk39QDsa1OFMygrXmAVWYWVVxrxiEP5RWTXxE1df1FV2qoCmFClM8csXNMRY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LRMUSloOaqWZS+GmBBt11AvOali/+RldSir31zE5b/zEwf1uMUgnZLBS4i5lZL1iURFR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S4wyQFQ33epQpqVWv4gGPV7gN3LowpAzbF2j8T1j7lBqhhWoM2pMQF/PMKNZdSr9wYBa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8wPJXqE5p8rCza5YYuvUtSyc/ERuDSPfMUDbiK0F+JaiUBKZB81FwSwr1cMpy99RSlXM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c4ZhTwSue/1D2lhxXKSvlgz5hKmh/wBUqjeOCZFuhv2ytFv3KDWjFbly7cRT8y5ZeLiF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qsOIHiAJ51vieSFS9SwEg5uAyNmowfct2GJ9RaMSucsFlRA/qDBMMU4lU3iLoCLF1iXn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uDvVVM3iUVmEOKs6hBaLq+5azRevMx2TVEpK3X0Rw6rgmZXl3HsqvEWgvUAsF9xdBZcR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UCVAHFTqrP1EoqLa5dy7orETBxBGk8sA41Gw453OSLS1YqFXejN3MVVYqWtY8ke9RVMu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2YvnE2y21HKHN9wDkjTS34IXgQGUVndQvOqqDoV81cbCI3qoxRhlowe+7mQu1ckVAVfF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48RWseUIZ+mUIJfcU0urolfbb4iZfLxME7hgKt3HdYP3FSXQ8xzTk6ldEEDeKhZa9Rc6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3LFMGWAy1vMViC75iFGmw1Czv3EPlr3NgAdVOLd27lYl+51W94ho70ktKywIBiggS6PH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DT4lSXmWbdrouKkmECovyxXwRdbdRwAhAIeYgXRl5qLilEKVezMtCy5e0wHVQBDisVNS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xLOV90xtIGdBGkhDN1XWYVpvfiZSpbvuYAuYVMu4CZPkhuweSZK1cUtkO4tNVPWTiWZz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n9RoauNxyJBvH3G15qD6vJHvAPiA8WJxH+P3Fo89yhziDEbBgeNwQ6g5vzB2UXEfXiCW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myyBLXD1K5u8Uw5Kj5MRsLLdYlOrXeNxp3FZu7gec9XKBx68wzq97mcu/iGBRKLFgoXF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saiLmv4iHs4Y0N8Y1xAFV+peE1u5YXx3xGzfuo+X6la3+oOeBTRKxa/FzI8iwd2wJv5gv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XmYDK/EsU2epwj/7CXnc3kveYKrv46gCNoTdyzrzC6f1G28YiPL7hlOyK1jmXjzW2W3Q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WOY58kzVQ7ruMAMcSpXR3Mlbzi2IDe/EKSbl7BMvPE1BAeYVwEeYQaW2WA6MaFxhnep1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pHLcK/cENoe4uPKLOV7i1YN8GJphDiANozolBQP5TLXLxAFCs6OPmF26rbBACqsUfzK85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zAce5VEg7xxAB7bIIYgCtjuXjefEfnc8jBrmVbiVEFHLEUeIeblZtjrqoCf6hRczWphz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ppusT1qLAoisqvUDsIKqodKm38S/DifvEFM43KFJR5gVuVZddQq/1BKW9xOUOpoA8xXI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Lq56hqU4OIiAy5lg0XiWoCt15gingiYGWxNyhADRUMAwdRLRcbMTPf1BfMKNZ4npCmDDK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S8YgW3fEDVmDUoBtrz4leM7xOI7XZ3Ei4t4nHsOow1gyii3vUForEpbNY4mKGqjwqr86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KPMfCe/cLZq80syaOMr4iA04gVfzGcoFxXME0sxGLlL5l94N6jQtG5mo51mCy0z25iJU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xvSm43Vx0dTkUn6nCCvEw2SqvOa1L7NVNvF1MM5F9xKLx1KKnZDDj1Ec+HqXdOeMzBAv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5NXBSGXkg6mI1G/qCrQDL3K/zKz/AIgY1F2D1FvjxcASA5ly0a6mV/aYBmpmKrxUpC34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mPnUtW99kxdlOZoCOoNhwHUKBWo6cB3OUDsxHfVDEGVe5V677lhdYO2bRwQU4pxExFSX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YXS8F8cwHfMGYVmYlp3RAwwYBsXGx37ga0VCTL/qVW6t6mTzXZDWZpNPMBeLg4xl3KWo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MA0vi4lKbZk1TcJCm/Uyzt4ixiBVtOYZyC54my017nQllLbxLWN3UBrfgm0CD0z5cQCz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35g9VO71Ng/qDTGSNt98RuO65iKCvM00a2JQR1jFStyPm4WvriUGjOvEvWNCI7P8pVJu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Eprsjis/2QvS8c3LeDRL2BwF7/iGl7CLVEEcfzG+I2hFqOuFwa03fJFnGjmNOkhJtt1H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a29XcXLSnmpkL3DSZ+ag5HMVGJlR+Iub7jApOK7g6uF4AzqXRSu4Pes9Rd25Zmd7tw4z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zg7mQLxA645I3SBqAChTqVs37bJQ830xlmsn1NBKIdYFLWKoM8Mb1VKXFjrNzOL4y6gI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hmZBG108TIlIhutZgy7Fi9xJyaHiZKi5p8SycuMiQ04i1Zcz5LeYMLoEzUsl5O/MREVT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GsQcOcTBpg2YeI7rmHhMM39ShWYut9x8w+bb6nojerzE3uJ4z4grS8Rb3N6jXeZfUs8z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bVuVfNxxCw5xLNfyQlgsqQ53CYUhZLHZHpilyqKiXNh/UqiuDKFgTuNQLeYVba6j3VwG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5qZGPZHRX1czWNVzC8mcwE8k4DmADJddQ7LxWoAYPqIInn9zoBIi9pQxnq4qqIW2g2wX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DZtxuEGRDJ2iiv1CoGL5maKP9xWPoyrduUlre9zWLXqUgrDMCNGpVWtcyuRjxDINcMUx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9d2TisDkmz74dw1rJvfRArnXE8hESqhwVzL1b9xSYp+YtYGj9zDlY9aiZLeoFATR8stz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eDXjmUA88+pQbQEEWIF8RmNJb8ShBARuoAuvvcwdUdcSpVLNylWzfM7HnfUAL9o7oxf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ZuKhrjC1Hf8AEG7IvMaaeY7WEIXFxVIW3g7itq8LKVDnrmCzjW4y1495gVdtZmRbr3FB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ZJtTgviIYccw0gat0w0tzBo2YHAriBoMxMnXUTTW4X4z0RCaTa+O5QiGepcG3n6mxv7h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LddT43niGixnMDFBEz7wMBqr8xrVtOYaF1fUaDbuIV4IDqUp4x9wqC6uNNr9SwHZncJp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/wCuL1viaEBfpb8MbjaoqNlU3kqIi2e5Q1z3EcfuIFV9Rus28x4NOb4gTSpoxogAVvLb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ZTyRrN87iAx7mxu4Ziytz3HDede4Dt+JSlk0hGLR+obCw8xi9hFO2qgCYpQumuYbuqWC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zKVbxAYNsMemCw97imddO4Lacwsf5hoX1KIsLg10X4grWXMtqMXjMcLbxuMUBXUsBIYl5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dlePUURzh/U3vfzEVXHUDEMzLiJkNqqC00sRRLimAr1KcilRkFvEBLM8PEOzmC20Ldyz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DdZ0y1Co0+eYNwa61FDsTrDH0WHHcotEB5jsLjjuLpoz2ygMLdwc0joaYYy9JpwfTCUW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EtV9PMriR48+IFI5HcokqhUTXVpiVbFLR4gylTvcEeRuuI877ZWoiFaysxpck1Gss/xL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suCrgPlhKWUSspW+odACL9Ql3j1HN4MwvaLPEVhRNYZQ68zJQ5hXVm1QBlM8Tdst7YUI3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+ohQhzi7lYyK4qOCnuVuSKMlyocnFRVf2ZjNuL+5kUxiOXqM21xLi6SXdXXMTht/ERASm9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cAw4odYnQV7rcVl7/UI9zwIdi8T+czyMSvUANBfMexXcA84YgWLlDJXqZbqIZWUAuWl+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KGDRMGW7z5g0Nud1iGBtccThCisxUpc/cEkpwh50SlVx1NGVgEWtDjqoB6jUEFMq9Qcn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GkTrmbW1+Ne4oLW9cQSrK4qADAB+pVYVx1BZkX/uIPIDom8j+pcRYvUVZUxLrnjUDOft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poe5lFrgsu2VGBfKRZPGy4CJcar4hTTla9xWrAxFYbe0lGBjeY4LX9wzdf5hdvJApw1K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DH1Kti3mXgDfBX8zGGHsirZ4dQHDo8wKa1G5Cz1G7xy8yxTqU23f9QULPRCkdlYuJY1i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4G/UsgLnxFrK7MvmWr3Q7juVn3G2lKJWQyMAF4L4ngWdxWBwmYVRebbxAsCg/zDxriVay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geMRR71Uy1vnVR2D8QVrD54i4czANX4/qXdr9Sl0phq3fF5lqJi9dSoIhW7g9DfUSmy4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Z3iFM7x9wOM5hbNf3UoXZYi6oOqgjHzKF4plBz4zEHII3XdLLCYFc6zEG8cSxHNzWc8+o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zBk6NXxLkVfXDCKYHUDEU4qWSJnFs23ReXLcawj0y/NAcrCaGepQ03OFY8QzjQ9x6WsC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11Avmv3BmxNZIILVfxGzgsTaYAGhhiV91G8qqLU3XUVP8wIeqlooa4lCUPglA1aYzTmO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hpziNzTAi1NYmY7K1G67xxiUAW+o2FdS88epWG/Edd7O/wAAtF/cpKOYmLv3NFzSGAj2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rUyEGOIlw/D1ElAzio2bPcV2B4IGBdkEo56iGKXsU4agMsmwvbzAAUHi4BHj1MqaqLrZ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yR1Fo1MggS5s5vggWOS+YkGxREpzm+TiIvJ/EBaMjwRKFU9ojVSmhXcRRxq0/iIoGAfN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C0QloHG4hu311BClTmoqUh1ZFRa5MTJheo87fMGzPipQcAcx7UzrMaUMOrixpuuIm2uJ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pnlfuLwCzzMhfjESrlTkghyc9y2qf1LVnHtjoNm8y1tMvxFjY4sZaWjqIlamBZqKkgHC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lrmOdsVtBKJKz5cx0DDZM0qh3XEBVQIVCCNpuAqXWm4Mp+I0BVI65uJnsbuBRxx9R2rD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ki22uYk9XcfLUXcsS77mHMrWWOKtUygvP7i+biJjMwDlx1LWzlNEZo/SDuO8xxXWKlfz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Ll614iqY9/1ATo8x1FzWmItGBGtRRAKIw0qwItGz9w0Fn1AF4bh6cgFyrd2dErcUdSmL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s5+4rpdxoBRvnMaGac6uADWfUbDX6jNjVUtQopC6NTBvCy1613Gt2fUoLgOWDLLb4hCz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oEDcDTuUWSoA4DzK4L9TIIshSVY1jVRQ4FdwR3cxbrFv3F0v1cTQySLl6i5x3iHZvmUj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ZZVC6u/UHR7wxRm8cwbDh+4lAw3yTgp33KGF11Kmv5jYYbzRGguKRGb4Aedwi1+5ZFHq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i1HG5i1o0SwyUfUwtnOpX6gTDJ/cSvcpsMRO/mDq8nmJ3dz0HUTdV6ZS4Cl1iI0HD4m0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+Xe4yJHHC2RkrtRAMLea5I9G6mbv+tSkViUhZc3qqlXgha+4PBtxRMrV8+JjOuOZ4mzF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VS5BZ2uisTLWahnJWdVG8vi9SmLr44hRioAiF0mAWVeP8RdWqQY4wcuNQFFa8ksNDiuJ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R/iubgINPqVquJvG+o7OPqJTZd1jzMc0wK8OdSyxqz9ThEcg/MRWB86hJn4RDOkJM37J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r7jkF37jcWwT3iqtlBQYAHB64iWW3qPyYfMDSE0JuC6K0QtByxv6jpqo2Zhe14jUG5ag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Ci8dylW1RsmB0MtjuE8sRi4PMXKaYiluqnMq9dQY1bNqq78y9HVVqJvOIosWua/qU3Y6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E7zKSoAnzLbU3EKs+S4Yu+pR7cQsDj5mvAv5lRltoTXNYe0GBIuPUEI9ppRYDljkIWf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czFGl6tgCUFcTNi3H3M6sg5dQCvJ1L7qtQYzuLaLv3Lo1iWrJTyRAZys014qbXAZxGwA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vGOBSXQ3l8TKrw1XiGLxdWVA0+LzLPQLIXVWVMHnvHMd/Eo5pjmVTTJAFa6eYSqU08w1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9sCP9uojuXGNFOVEtsOXcd1e+5kO1RwpTR7iBq14xLgAeYUzi1mGUAEzuA71KhhisC/l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DYcwww6hlTiAhncwjXtBzfEMKM/zFDmZOVYIS4U3WYKpN+ZVxClBoPEVdNSuVwv3Bete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HE55KqLlxA8PM1cN/wCoiNWgny6iaUDy9zUUpmUgKb9xc1iziXcue4lUXXELD4eo2ynW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eZk3pLg90ym9Xz4lKkKdQbWQ3iKTCGfuAu31LLKVwwomMbKZkOM7qJbOuaZhdMbxL9Vn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RAQsdRlBDGHdxTbYFCR7V1LESk3BCoE4e42N8y8hp2wiIGcXURqwxBLQoQKoq1zO3rM7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bgetc9wby0dkQAcVi4Og+IQKv7jTy6lxKUR7JSX8QC3nGIhXrcCrWk7jcUlnnUosbMUl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EFYOKmIAvmJrlO2C3box5gDj+5eshJZWJdSgIX0t3iCEpH/cwatccQlLcxxArqcN1ZLb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D/UwicTZviIxvywAeHz1EI0K9xx1RHJlPcsTp5jG+sTKTctSwK5mksruLbFNdyocdUwd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MNV0al+pwm4az+iAUjqADiuB4hud+GUEFXuyEuC0iwsN5lrMONBKANWRry4/mPFscgWP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BLSsbmdu3rqYNLrjqABkPcCsHGzmAz6xLlUvwwvSyN0VuDBoe5TKxxHJjHiCxsGczNU1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MFpMASlDqDAYT7jTRQ6qOFudXD69lQwaN9xyLWY6uKSKucx3YoeZdWdN1G4N7wziiSks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U1AGuTmEcZg3T8YiKxcTGG2WnCXWCxIvVCyaLrMM29n7lOkSlVVHdmuahavUoEN9yxXq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17gq3SarqPHd8Rbv++IpafERZYfqUmaHEQc8LNgKeZ4cfMeLg4qDBquo1bKhg0ShovmL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iX1eqgGg37lSVnT3KnBI4LFvFeYSClrxUxWsvW4wFqvBKAo/vUBBu3MDBaruCPKoHTBi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mVZVRdr0QPNlBmk27hJq4H2znuDFdLVRuuvOYNFoVxB+StStLcgjdAAseIYJy6gHRzUG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PMZsFXmFQ38xMrd3mZBZN+JZyVxcyZNbl6hS7JaFrNnMrgdL5lu0vriUGx/3M9oF7e4m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11E3ftKlCsZWUW8VF3sfHU5DX+ICbb96hjKc6JU8RAFqsQBgamkqvEv3y2DDUpWDQ2+Yr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oinGoGLhvHUMoHPWPUDdFZ1HY0cVm5cpmo7IJ7xPAv8AmWEOd6l1KaleS9ZisXWYMU9X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kLeZQOD1EU9kA3kcWxyVvs4jwRprmZJVu/LAY/8AZoKL8yl23ywG1q+5WAdfxAvneYg4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3Su43hzL7iHsYD4hAxp1iGWQHzBmUS6AUY5joNMu/cFvj3Mv8Sqq8csdoUQgB+Yylv8A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RREi3bU9FnfcowKvDFA7NRrs5qKIpfnuUFJjNSgu778SoDw4S4q7fMWKg9wyKU3TC0C+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yQgCt+EsXZg6iUdnBHq3csboxAlGwTmGuHuP8BBFFUAlA15l7v0w2OV8y9DaYAsX4OJg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CuCsxDzEW2q0zZfUOTbOe2WdXnmHGMdwDpDtjQuHMBIB5uVumHV5lKtGY4TcEzdY6lU0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Cy89TQ8a5jkyh4zBQLzxLjncEQRs7lrZ8RUVxUSGCv5jphxxLbob1L23gl6oM9wVWHxH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WdzjZA2sL8QHaXwRsaw+oOGJeS9X1EFssjQNeicLcHOnXEoHLYxUMWVZdhfZCLl3A4LN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34jjGK0QwpiGuJ2ArWYF8opkf1KeXVSwmLguKxFJT6lzQ8mYsFCdbg4LfJqc3HUwh0cy/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WJmWoBXCWW3rrxOK6FpYplr8TvWXULAl8dRDuVWqz3FEziYx7lKP2mbNRJXdauUoLjqW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Zwwoo7hjXSIqtTJ/2ZcNW8RaCj/UDUX1xOnUBF2NxQ0FSnGL8RfAsu0E9w5cwBc6iCRK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l9FrjqKByr9VM6MLO4CCgXZUPo2w3WILLo23hORa16hS0s0+GAaxXzBq43nMtY8HEUdnn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EXzE2++4sbC6zMg01k8y+Mr7gHrsgqHnxKrTTpjjjlk6iKUoC5kDl0QQCXm2Ul+b9yjK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hd+qiWsy7WGxbiJuBGLVeH+IHOa+ZbS23VwBXuYlcs38ShQbCbI7Ee75h4ACLwMUM7OI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VC3D1HNq1B7ljbjMAx31LPuL0fTMgtQqmJDFqlZIAceojl0alqqI4Zzyeyew8xJZzHwx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nMA4i4m1W+9QQ0UaICAA/wARQBXn1F5oEbgWbyRwLynIw7tBRVQsW1WJYUE/uWvF3WoJ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P48kqLLa3KqOORjtOZo5a4zPYXNP9w6BTMW7rRzBvdYQnRnfLE+oti6rzDDGrgjk2XBB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/HUBLCjXljt2SjSrepaNj43Do1vdQ0hb3ACbCnMtDhV3fMBdTSp7iczXxBBvUzb6RTRm6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RUsd1eK6g9kuq9TxPFRrAvP4e9507jYw4uqg2kHyxFU+PEooD+4ElUkxttnniNA2XFVL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VnBzmBMBZzmCHgl3X2QLxxXMelNGJziqNxvC8xXKMWjHm+Oor0scVEpMeQhlRu4MqwBz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4aiC1zGzNt4m8KxzCHj1Fiq0YMwUGFvEJpd++YhCsHe42y3nqNhlzvEu8H7loXuBV5K9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eZpXPcbDvcwK/wC8wzeIlYVXfEoPJ+ouMHuaGVs3vL5ilcTJ+sR6BX3GpZUCjYYmDHJw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kS6xA8XXNzTio3pDEPdHuWOBvqsRRWw76mIpVTm3qc388T29sbBrupRj7uOEcpeT+JVj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ob5olA2xEqHcTuz4gkWicwStW4ewKlDAPuba+IrGskbt15gEx1c5w3fUFOPs5gsr+oK0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09zDUa3zL5kwzRZzzKJ0XzLvt8RsWLibdsvJvTZsltNDxCa4JTDhz3OFlRjjXuV0cEAMX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fdQo1zAXQY3UWygxuIXdkQzv1CEPn4niJOSKDm+oIC3Uq0YviIuuj3K1VJ4lXYlEx9hA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VQMQiFBli6e4Arhe3mEDVeCNwSuY5yBncDT9VLi/RiIZr1KpHnUcTu4a2FjZ7ha2RDkS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xCZxjMPS4laohxcSoyQlhpDyW8QSgArABKEF8niZVU+dxbHTzf8AcoY52lS+2W/6iUsP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Wuepz4HzCS0+GFcgXHohXh6TQy+YjLbgv+JnP8xUdjtZQluf4iBrZwXFFsFGY3EswKoP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FUhKljADmoDjdTlgnHw8RpLQ/wAwOrqOx5uN4pfmBfqF0V+ZQEMxHBUEMpiNwUhncQXl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dLjLlHPMAq1cKwbDLXcruh0ZiQ2fJ1H8XdQrw566mawzkO4stO4LbmuIEyWcdQ5pFy8w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wUS6vNgSyAd53ATHmZLxtlKNs6g4hdG4vNJ1FOASBusku123bACh/cyxcaK0uN9THeT7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gvUsA67Jitpv7l1Vcwbuv9EXwN61C8DjERMiv8xjATXiYhSyWorrqU6EJwqnxFFWhcKa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DJWNs/yKMxgSYYqPgi1scDLqpsysWZv0xpS1L53Y5d283KC7vECNqrZHiruYSirjiwuC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NYgAqB7lF5CVGrDqXrNMyqqjmoIdLrDLePUvhjbRU6+ZkAfmcZv5gvdLeo2aU81KaFXA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Ooq1VPLCORP3LGDVY8QKPfiKloJRkKP7lcnMuA0fMG8MxR4EtsU8QQsvXibABWStSgUr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ZhUO3UEWr0eIPJrwyovHJKc3mA8ag7tw4bg58wLKa6g/7w0NlvUQXWsMoVQ82wEZp5Kh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Vm8w9mhdw57aalpp1mVeVwgGbCASoDY375JvZdalI8eyK0v9RKU0N7mAXepX0niN973U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p5ljybnlFuMXOD4hq9tv14lA5tg6mLvNJeYZC89ThpfVxyOSObt5HUqJWUxnUxKM3uYL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Eiyv4lA5I433moLJrzDRbO9VOhM+ZolN9QpQvuMZGvEpo26hFAY3mA4tdssi8VoiQDRn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No5dMSq19kUWDcQlLD9SgCu9dfce228S3Vyx5mFaEC1GO5Z5wAJZxEAzFi5kZoivJhAK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wguAQY88wBWOUS3kIYr3LCh/qYw48oBJWR+oE+OpkGsxoWONkTWfcIAd5LiiqiArWPJG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ZWQ83mpYKbRHiFhV2HLxDZu9RB3isBDkwfuF3iLoocrgbMbqmAMKkKMqf3MeArXmVA1b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Uw5DuoqqwdkHQr98ytFFvjiIAurzBA7zdQKgwQIpgxE8HmWIKpiJl+ly1ZYg1sOeo0vY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YInEwC51BstgMxQmT+EYY+qirWuogZeYFt74uN0cG4o+IY0a48y8wL7Y0adwC8mPcUqW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V2TDC2nwTjfaHui/Msq6vRzBVVfLGaOYrJQzs5jIV8xmQUO7i0WHfqAObXrxLqrPNRGW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rVI9cQBdUvHUTILVlTFLa6t3E40AiAKQvLOm44hGnvJLQCfJKC7F5JayyYqPOMBjuX4b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LM5w1Fuy3eyUDtfqLcu2Gjk8xKgDfTFSnb7iBlxuWsue9wVeblSzrUpZVXAMBvcrGTfM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z3Mbr4uUG8+dyw5Gmxg10uiOHm64gjeH/fuLahrdeJZsVrQRCLrEoqNuzM0tVePEc13f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vWHqBqcHxLlv2qASs3fzAtgGsZ5m489QAAmLyMEEI+4iA4qNBLxe2AG19xSXuuYWNviC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RW75hxBhP+Y7ofQyj1HVXr9Ret3EWtL4li92bYroMXFWbW+o3bPfiIUNJRDS+M6gZpnk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bUosqy9JuZnAcagHVwVyXKOFQUDnFRXNNdVBFlRIlYxERyZz2RbXWr5gLzHNuNOj0seQ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Ghlx31BwuqzAuR+UUaHgxLz/AFLuQsppDXZ4ioVj61ASr4rES8ZCpWGaOUe4iDzBNsO5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/Mpo7gzrL4iZvncMJ5epxEFvcpT+oOvHcW6cP8xV23uIgLjY2viLxeDwQCFWBs7mMhrH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b4RY2xWv5mUUZ/UoTWQ1Nw/6gEKTEoN+sw5yu4ZyrzEwFO8znMag8oFZ6uFnt76lJkM9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ZMXDTJjTCpWBRL5sHuFaGsTbQWSnd/U5K1KY0++IToW+ZpZYeOYCVb2XNyLh5yKpdSwG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MQNl81ANuYA3Pcu1XjxL1wQD2Sy8+I1y2VzKC8wmsnkhbc0CbWivEUNVj3DI3jxKGdEF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5ozCquYiKVEzfE5jPceB8Yi4vYylUl3DfMEclu0lSsdy0BOW5lfiWC61pmQrOCG8/wDB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YIhQvSUgQhkBhFHu9kAfP3MDYyXfUSAXgf8AUpZcZ+5eKZGKJYIDqNUVYF2bi1NHiOFL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Hu5aNiXLvz4qUF9dxDQcMVGge+IgyDdEJGhTlIX5B3iVtjR2QcwBLa0nHd1AF8+4s9Dt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o4u8VzOqzK05+YaMhKBx77jwCBZb6iVS+IkXpBtFJHucMWcsyzd1mONl9xYimF4dMIAG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QaaqLVt0xb5DjqC2B8EstX1BQDHMKVa2ZoZV4z/iMXhSDFtVClqhOgiU8DmaF85qAABm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P8TCYV3cbCvqANj7isxZLv2lU4qt13AbtR/1ShgYO+Jq227nes7ml3jiLeKSOroW5t1G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QUvMMulnqKuD6R1t1/MQWpEi2G5m9pABznjMOrFeJdVjoqNQAo8xz5cMtXb5zCIkFVzV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elxAjm/uCtlpQAau5mb11KhjHbHIdVCxZrctXiVMmoa5xKM3jkjHSuyW1/2Icl13B6z4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VWWbDKNlSt1hlVwtZRSWrRFRbL5eoNatmEiCvPmWNp1TFpafXUVsoLeSCnNYij5e5ny3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/MTlFG3MHgydQDJT+pmG3lCqHN7uJHFJfcycPzBwWyhbGtQFUnH1AyJjuWuwfEsY0NwE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XMfOgr5gwFnm5Sbvx5iDm607l2VxAvQx3FGlX3Ax07mgwbNcbie3iO5w9xp68wHr/EQq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63cTdxddmKg2NDLOA3BA9eYLiPthvaWWDPiU3Yt6jWCEe/Eqcq+Y5G9eYIOGYLkqzEXb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wCuO7iFO/M4Tb3Gv/KVpK4go4qIqBq3DpILxx45gGkM81CzDn5ieT3AKzQQDVHgg6r4g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VhjmFPOYG+YF7+8SiYDHEss+sxSCZgVe4NilRo9kutXevUEplc7hKKaKnJR9kw0nXuFi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WtSxa1rmpqo+4YaUzm2HrDxxKO71XMVeSIUNpLQ38xTd++YAzYsM7pl41mZM6hGcHiZd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Y8FS/Iy9S8XVwWW/LKG9PmaznEZewgpdRKxmYjBFFFbJWfDvUqulguK936g58zUT1BlA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sWIoEuUYqvUOSl3qpQeDxA0lPWIqvhd3Bb3MymKjNnDXcwlcfzLWa4gxZd4tnFBpZLKU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ywNAxA6FvPMT0MXca5rHmFYavUVBa3omsCu+JctUHTBEai5KNRfFwwqMq3jzCJqAxV3M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9H9RMjzXEDJV1Efc4tgOuZo5fZBM4jzgNSoo3e5YiWRq1cQ2Cu3cWHBuO4PzC3N46lio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phh4Q+Kw7bIx4DRunmFTmwzXc1yWxoMh4gMXslBaNfcDpnFTJvv7gNqNG2OH3NEvCj4T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3DGhrjEXRt7g7Ny9CdZnBANwRaW/O5YFqhA7MRd5tuZ5e+JYeK15liu3FXCXZeag6Irs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QwcVaB3EVRD1MxWKCAqA1jzCBW+6g69fuUN/DxN7gULu5RW1Z5idUL5mHZH6jrx7is6F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xAN4fMK5I3breZfml87mfJbPuVhSL5iyhceTUJt1hOZhmleIKRoHuMCl6EB7m9ywyCrp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MXIyHEstVjpuIALl1UaIFzqXX45Il8zlvdTeaMu9TX/sEda6l3O68zIGvfEJdiq7g6Lf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38zIj6IvZt5JhOmo02aLjMGTAJaET5IqTHsjOTxdBFVWuCIR0qqJju6lkORseZXRqLa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m/cUBvHuaKJ7jVw57lw3p1USpS2GWsSuBV1zCC1T35gtIGFYEiUmYW7Se5mCtQ6kPuDI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pdXUq18K3KvwsrniALrQwuYu+4BtF7jLdobybmq7maN/M0t6h2PcWzvqJef41LohsVEC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ZpjDuoujjq+ZeTn5iUXEeCbIJuYxzFMW14lGzB/MeJWaxqIrwzHDQ/EfkXqNF9EwCzXc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YS0XahqFKJxKINSjg1qWFXzccgxUMwnvuUrWxiKjv5izCGqg1sjfmaCGXFzccHcVQUhz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AliyMxQGHuMjWaO5g0EogykbYFa4gul9ly6SrgUtMKqNawnmImD4Jxz6Zk2aqcmDvIPO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fmGLXEGOL6iEusRUpV6inL4lCLj4iKOczQMwiipXEy/1BpLT3DaPM0w/ULtVTGrjfUMB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nzMCzEvwnHV/1KJh3DzOx5mRXDySq3Kgz9RKyw6h8mOuYGCSOiDbxmFS8dXDgCidIsMM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R/TiNQ7iSWqYtAwpizgVziGCKWrIAUq9dS+gt64ggxGc9xS81HShG2/9cbucRZsoIqn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ZyEp5/UUC8eCNVTjnUKAvPJiMxepllmMhkumOYNmFVO2KKApiK7X3MLUPSYK34lkhrog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xyvBEOzeJlWqfEVQKO/EMtAhO7fURi6t3UXNfpL3GXjxEpfnMRsCG6hVkvxLXkBhhz8k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uZlltd3AWRga6xE3WYMLyXmZ/J/6oMCBTVSm0LC/EslE4/3ApXlrn+I79IXYu0YgAoCr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UcljxKbrIRVyHrGIoyv8wLyL9JYE54hcCPmEZrHiJ6izu/Ud1jO4NtMQ5efMQHDbp4lh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V75YWCZvUC2qzvUGlc9TAgU2wDOL1aRFdj/sSyu7csNKpf8AMYBb6gVWxL6JemWrWkbh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UERao3EvBdxLxV0joVrUtXVVsJaqOMQAFKxzF785lvCvMCs9kXNkEqrU8xwVPIRWC1/q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lZI6yQcqoaUTPNfxFfL1OYmN8w01myvEojJdOouSpYuk8kBd22w8sFd6gvioC43KUthK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WKE25Y6XeutQY+37mUGpStuLvEVWMeJUsynxKGl2agVZblsef1HAvO492WkNWvcoPf7j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KIIef6gIs49xA/qJW/m5rxKbrnzFVceSXrHPMK/7mAqy77iVvUFVPWMwGXmpeSPmKlri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J5mUNETYJxeGPi3FcvMe2FxwDhG1iP8AUTdD6YWd3FaA+I/EWzGu6i10ZiI1dcy7Jl8T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2OUArqUFB8s11ReYhvXuoJVX7ZVhm5bem+43gCXHFXPfMFWFzmXO7hhvMUTJjeoWb+Yq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Mm1TglXIU+JQD+420v0krkwqaYHADxE709QeFe+IwZpGB00Lyy+geTiLdY5uuGYe6vDA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8ENoKEyLTBC1uMsUvIMqrOfPMdlFsrtuNrVrKG78xle+KuE2v4hRe/JC/wARtxiibaxG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py/UUac+epfvUKS8e4Kf8S9nHiBRC4+ueogps6jhqpclCry9SpoG4lWnELi2pTaGohb3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/VjBRHmW1UaiTq+vMLCkI4TuXjkeI6izEoBs48Soy/M0KeMy0KyuCXcEOLrEzFl5CYRM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GYvMMqlIXhVsW2+Zh4mxeDiJt/U+aZR/zLLzHlLxuoA7EG8N+41RYfzGRbJ5ZVVDUMvb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LbLcODeNrL9xXwvkiYLfzCB+moI4HpcVoqHjqJZV91xBypb3EGDRkjgzxt59QUsMd8xU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NGB3KfK9sy5LxDS+8RYYb7hRVOGGrVQLrT8RabwfM6FNwTTrzKPL5gbLr5mwudkQdHBx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IpyU/wDXBODC0tsW7z6JZMnMzhW+Ag3qvLxFQmzdkIBVJV1i/MDnMTocSuhZKKP4uEtC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7wf6gXVv8zYdHmVewXuXHh7iqXfxqMtFV9wqhXcc4LnmU9dxQermKbCurhYoquISONcw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Xm5Why67gjA2yjCmOYXwrEpDIOcYhmtlZlhk0uaY93RYccQQT9tR2q4r+YgLDHnmLWLt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LMVS1tgHFjxcVgTxcsAZvD4iVtu3EsbzLL5DxFsFcPmKXm7CWmLyqWCmybqYBwhZSGLy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SOszHcCQXb/1QUAFizAMZINDniKgfrxC1+JmOnqVBRh15hbValXWu5erI88QAVT5gvnz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q5gXC3ApdxtEA+ZQsFxbZdPcStGtEoDNvjUoOy9SyXWYYq8w2dLBK2Q5Y4lFip7lU5pO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LnIS6quZvVWOYBZ/UUoVvFm5VRcqC3B3B/64KahQ0iuKhfYHhgW0c7mihtLY7/1EF34M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wFMygfvEqVF3EemJaCOf1NZ/mF0xgeJQ5VhutsHdgv3LSqE8biUXcYwsTzGMvrqZNGep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hcSJL8QAX1mWbT1AVi8SvcVlbE84dTBi0ocWrvqLXVHMRgbxMq581UG2vm4DfNVcdndS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CxLIQlIrisE1AGf1MeCVMDtRdVEKgbnaF7i1MB4lfaXtq58watZ+6hUDnkmDp5gAIeoo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nI4al8oYaW/9y+/Mqy8Y7lF1vxEMjNyszjmWU39x/IY1dqW/uJkAZicP3NqlilRQ0rUC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XAddOYGZL8agPAYj1cpyOY6o2sVkRR3Xif7ET5hlVweM1FVOfExdZnMPhLJ31L0IBxGq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pChnGhUW7eI5XzxGttzT+mVxEs1Kq+Zb4mv8QxtiHePcryOIkq8RoLmZ6oQk4HExqgdW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S7fDAXV1XMSwGZsrFHMepaY6Mhu/6iPJxEO819wK5fUynQZuKHO6hbwYdkM4HylVlvUE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KBlUCBd1LFF9D3MhZruNNHqXVmMQ5W/1K4POpk3KALE7CNmzLkL5gkbvzK93EsP6jgYu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lqAV4gkYFsRQIaXzDxQPDODu3GYRSAV41L7DD1CLqCLf7gHUpfuMFqbr3CMZTcNbYMu6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OqHjMLuazzFzsvTAvXxVRZwcZxLEpXU2cn9TZJY4HAbiAqVcDI93UYU56hllvCRH/wAz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YBbvDLBrF4tYNX2dS5RkZkAwRmRfucijJSncu2IWbgj0FMs8D1HZWPccA33Gxu2jHUZH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bKKDbUQ0+s5hc8zAY1/MLFF4l0rXGOYDdanUqorEBi7reY+Sq/Uawv8AxKLZXqoeFGP1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atcyiw3c0C78csoURd6gBvPiIOHEQoxE43UyU59MBQf4gpyF7xE6KdS25RE51RObz4h2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5HFbggAPMwpPe4lWuDUfD6jGy8YibY69Rs6bebgg4dTqN7jobMyzB7H+pQg0vzLVtrqWO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1jF5le/Fy6br+42r4VEGk+4gsdwHmGHUumHWphhiNwLnEy2+BA9OiLOa+JYbFCVm11Eo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2L+4D+yAcsN+4jXHuA3KFTbcrFahy+McSxqDdNaLl5rDvxFjgcZgDkzxUrCmAteG9MQW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lYL4lru8+J3VXBrXG45W9VEIpX4jyH9TImC4vWpQtt+JYNPzKzSXqAUWl1AvP+ZSsfuK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WYL1UBG/slVRit3FLKiroWm6hNi/iWig7qVValblTtKlgX6i6U345nFWfMtTSENMWB1G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BG3d8R7FImHqByw96jQt3KcD7mWA1MOOYn+EAtqHuDOEA0mmMKrctBrKQtZq4LuVW5hp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pz9RS2zN7uNC721mZNu+YFF3RAGEZy69TjnxXcoUQ5KzL4nzNgCnNRlVSLk9RTed7nwg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zKA87lq48XF9RGR21FXEgclxu/5irqi4mC/MErIrzLAZ5oi6yN8f1FjQmPcsmW8cwAu8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/XEHIfuMrHRXMMpdumdrV95gqKfcy3b1BzitWRUqlavuIsqbr5h1AU+Klq8reSVXFP0l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AdGIK7PuUaocMparECy7XiIPGINf5JQFmec7lS+9RNjXhiW5bIyV35hqddkSs/8AEzUO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ucdy1WREf6jqp4VBq4ElcD+CLayk5YBR/UtK41KcIXAXWPJHXZu4tdvUrIJdRAUDcBaY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iMGX3qWtpjXqd9W7iIyBrq4rUluZqc+BmTISlWocj+pQUpKSrxuKikPMoRPUxTQM1cOb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XKgh+FeNxMhbggcDxuCasx54h4wVsYlYVV6CG1v4g8a9xpqz0XuI0I+8xJcOasiUta8S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gFN7lgBD1KHw3BKcFRXlzF0oQYPE/Z8Shac43K141iGaXjrU6y+G5S2cVTiIpUt8QcAN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Nt4iHAB64llenXUqN1K50a3yT+4tqUb43Axu+SFuv4jQK15jgxmN8MB8woFFNcRHXDGhq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HIy7L+0HNcP1MWXPMA2XbjMbP4sgvCvMIADmLAskYFNHGYgt2fcqmIjx8dxRhpUaHrGY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/wAkHxsrU3DXiVFtDipXTcW3Gb1KtOZVm7CWuD33LLDi8yn5qAutS683ATGHqFuS30y6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4rWvUGw3XAyjfcxOYAodwWBKIh68wTPPcXjKuL5iZqs+J1geXUc1/mBi38Q7axCFsc5h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gFivljZXXEsrHFQUCBg0ocOGYU/qUUoCRKf5lZMnnqXl0llFfUaMfEIxtvfUUFOjUEdKg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5ZR1AqxMccy864qdiDRcwVRXEeAMqVN9wtxmFqfcabGkezcFNVdMcghuyFUNcXOBPmKA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ccddytEOcRhag9xVOBjEt9DRzGoYfMdS8JZF1zKug+SOcpUUDYgDeSAcQvE2Q0sTDZjq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xcq/qFyVvWIOkv1uNSuYlIHiL9nUx0NeWbZnyQD+AgGw09zTL5lBrmJO8wwgyn8Qwe4O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sT/iFMrUpm3iG1nPMXS0jVXaGWXnMReh1BTirwxpuUKpHtBi+WLfK21uKnMPJyvFajVO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skGKcZ6l603cRgRPMyDAc1G5Gw0xBareYBTQ0VErDcJaHOa3KYBTkZIXYVzNsu/O5SgQ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4hS1UdYgYABMyk7K6gTl3gg0f5ihxvqWU6+ZlfLLZoLuFMxtqWcFeIXdsRADELl/iXG99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68ZjgNjlgXsoC7uaFb8ZnhVNTY7xEAuWIU8t3KWNkBS9LdSqKNfxLxVdXAleCsR3apwf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yaqACFKpltQ1/MQ1sGozapcJXZIgr0cEpXh5jl9siQhQ03nzKXNdfEqa3yRvXHL5lkoT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QCj7dwFaqONzKireOppBzi5UVC5nVOYAoDIVk4lef9x1/mXWnDM0OhcMSsWm9SzCY4e5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vi5XbjzGjOJtUz6ihP8AURdNUbdR5M+oC6pxz3FqqBwRSsPzHNlV4lbO6zKWUZgZRYfc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B6zBqsvD3cAtvzvUVUvLxE2rVNXNQHO8zN4i0OaxEmzUNek+ZZR0Oc7gd1NQuoFlHME4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JrL+pZXXzMjN3xEN4Plhq4ycVLyrWZYCFnYwCNa8kvLF9MAF+JQw/UVVLlhDZLaArWpo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kYpbaS3C13AzbiADdnUDNGiDet6HMKe2mC6q+pTtWaPcQXY4m5NbsiBW6OZRbIRM6zHg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S6Dkjesy/wDniIyRvq5WPPUFG83LBmgzEtZ3uJdbfNQV7piQSMgodl6i075e5hP4Iil8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poG1cW9wNmxZZLNdwq4qzqPVhZepyg9yxQCIrN2RSoqtqXm4DRZjEOlObiZLzjuIvnTY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vPqbN3UyN7n9p3KnUxuFgt2P6mcOfuUBPc1IzkmQBu/Mt4a7lqZwQDh83G/JAlnxHGVg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EBSLaDVxJVOk3U7FRzr447irVA8w3vEyYx8xBRjmMqAXzFs0PFzgv6lJea4ijK2pYwcn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b+IyTGuoOTFQ6RAYTjEbyNf3LMYDlzjEusbvuJoDuogVqXBlTjzHMmOpgmzdyoAiPGpV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pZWaGazAui/UVc1B2RG4tPJKb7hBV5f1H/2Slh+o2C7hu7z5gqdxE9eIUFP3BdnlgWlt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1uWZ4T6ie/ioZBstfqX6O4Q8Q6ETzFCFf0RYrdai4rB3GCFeKmg1fRL128c3A60+IIYf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xXzKNV9VqFDlYUvFGAd0aMM0JfqHkG/9RC7v4ljjMom4qxeOIuHv3M0HJ/cUsq5i9WMwy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w7UDjEtLPZhuVHOS4iq+fqWaa5itFGNdxqZfkinJmqZQtF+oVcJavDK6At/cINN+IkRT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uIFh5MHQlnNQtad5ZhizDk2xw7GbYjQilfUaMOICoXfMw2leJaDiWB46hBPGOqlXt3L1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zVlPu5bDkQgtrn6mjq7CDJT7JTQKe61KujfaNHDg4iuQ+4lH9weWb2QLgA9w2sqFhRu4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zBV2q0XjMRjjyw2W9+4hhprcaVAa0S1vh8SrrxxACqohQcBmaLFriWS8D7uOhq84i4o3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yvOXqTG24LCx4io83iXoDHbC3AeY10YqOKs5xLLXYdxxH8wcjPb/AFBKrRLpyxweZiuq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uVVm1kxDV49xC1EMCBfdQrprq4UMXjmA2VxmDQ6G541/cotUShum75iOCobYmtVFCbri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BqKUiZZfEQEl+pbHniIcPrcEwsrUshe+ai47NeYaicQL3Ck8PmYSdQ0ivMIAutuNwCpQ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8wGRwtQBdS+SAq+twotcRHTFagaoOdyjnEBvzBXu5ff8Qr2SCJWP+4gpax1zC/Bf6jmu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nJnxMHGVjRn54lB3B7WqAeIv4WRDwu8Ryde3mNn9nmIuIX1MxLFcRNBW+Is1df1AvVjE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xLAuvMpvHEJKVY+4IG7Yhde44LKuW7PLUGtTgrfcEyq11BaN4N+Yox1zGjZCLjBuVX2f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EZKQ2zqEbDX7l74+pdBrMS+aYMrU/wCqFvWpfDCv9ToD7gABK8S7ZCY8S6Bs1xDJMK2T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7iaNueu4wDRX3LG1Rw9xAt8WR21X1AVUCsjqEVExXqDXcKl15h3TqAWtQslmBRv/AFDq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bBeY76Ihlh/MKwPDFbVkpG25m/G4+NSs+2oMbmDu8fEU5PqUW16gVQ5Mrwy9TKork4ai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olvF5mC7dSnYj7g+B2RBvHEa1dmjzGrvmJWqGtTZgOX3FwcP1LGMjxKLaqmcF/SLLC4h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U29Q78YJIh9kSIkbw5bxHQFvAwbMuHSFxCpUq/piGRe9RyvHiCaJriAX57lCqKIrvgjS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ggm9+5VblW0XtIiWF+twy7X7xCUDHuOM0eoyVb1MaGjrmXjIfMPAAdQlBFvTuMlTA6eI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AUAGGkSoCl9T30vQW3DDC10cTQAxqCjkYhgx+2LpKRBpMQRKNeI0tkGIycMK5/EABRHU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fEKNfuJmsXMGVfeJdtsMYzZ1qaHjqCnJXvEo5uvPcbBjO3qNqQt1FAvHMKs4+YDZWOSU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9RUL3FaOLdeJeFW3LeVysRwmqmpcub3FQRx7gTnPdQN8EusZDzohoBx3G1u79S6bSkyD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umqs1TGk3XIEIBj7idnWqI3fNYlaBztmuWtw6tsq4CY3FXnTdQX0mRVh7lY6rlYsgu2Y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W85wXElAy7qBWXFRtpvWp7l5mGcXqdImrgZI+vEqOeNww2wPFBALLf8AUxv9GZEsYPjm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cODDLz2mp5CVWzd9EzKDmDQcXRL1ipeZcuYI+uXzGxk3CzeOpVzdvXUqrq9S6QbSPFmn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+niAC8njUtFyCXzJCWmPcoNuoLXbbcXZRcZG63AAH1CyW0bYdVmqhKBkYzHbONTOolpf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E1olDTqU5N19yxzQvJOGW5ReRxXEuixdOvUNmHP8xnIcIIyuWuX3CWUYgsCXLb7Sscyk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qVQtxuvMHYh0xsXhyynNfUDOsy+1KS7wteGYgXxDJavhgbKqNF2+oDdmOocWJ5dMHVJD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bbSvqC6WG8RsMZ1FHTLLa7rHeoTSlP6jHJHphhOWcQUKSIrCXvOYA+Z6bCG5WHdx1oUc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diWRCo9KhbsfENUxH8Ep5iFg1fE0kKHyZ5gFbJVFo5gk+ggrJTXcquYBYNDLgN93LZDm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U6qKlU458SwlI8RCDQxKysAPbubItsSLW5Q56mFHURuuplgJ1G4riBjLueFdRvgaPE4Y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KFjWs+YiAZZsSDpggPOZYUufUXNkVWcEu8O/PEwA1X8wDFtBBwsn8QgtJ7cy6F4dksqm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AG/XEJbSndTKBnaOLO9jE8FDpiapfqH7Jlo2RRs29RqR+GYWa6J0ZFi/RKxQI8S6vOYq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LiJu16O4Z26lXJ1AFP8A5B424grbyywabDdRRQ/4ldVKNYhd07g0HHF8zPsbH7hkxd9m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O5lAP7gVqsV6hpqAPLCHF+Yy0FXG9FI8ViZaPtlks07jlMLbuWybrjEKkN9zTN14mdUa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h+uJa1ZVxDBmw2u4gddxs3slC7fhinVU+IklL8xw532MxdqFCFh/U5F5qd3zL3WYDn7J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nWoq9S9N5jmmqgKNXW8krEEcCREHhM2D1cH088x20BvKrNtdXB2GDfM0tavHiaOv8xfZ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Vh8ait4aGKjrfLFb1v4iM1lPMZORjUAD9LglJijM23a+YKwfbDUvRfiIpTjqWjnEssfZ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C2bYuyY9HESEOi5Y05xV+Y21jPDzUTWzAQMg7lkUxz3LiqXHuIAxTrmPAwkEMcP6ghoD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KutYmpaso+HSnEq4Br3qKso/1Amypm38x0Xv3FWBXyxa2wZJuo62rdsYjDyaiBLzcKMV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b5mF9Qy5y+IFW53iFmGk3mBrP3KWbLiW04P5hN3VbmcpDuUWyYWPB9wo88y7actRebDeG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pKigPRAXd36JiJkY1qBFJiI8pY0vHcy3zF5osOYYVKm66gK7w/zEQav7yz4h3MfNe4vB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m5vxUUbC3LmT/vMTA6iC2dz+u5gXcLNmH4xKHx/EGrWf1HM7YWV+iKFldfE6HQ8EYXsj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7inQNZmRKB1AZhrNMouEfEq3AvzLHJZiHJaeTiXX8QpvFwDFBRjMcL6TIHx4jkXrsgC7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BYMWrTqII/xEtIfH3ALVSnaPzUc29ygYMHUAWE2DY66lnQnIxqqB/EKwBuwxBsVaiUg1d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L4N4rEoLvMowxfEuKW/EoqG/Mqg8ItOwq/ERyfeZrW+IBt/mK1Z7SjbjUq1lRi+pQvk9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LT2H3LBv+IXI6gWbzCD/ABDI7mF3AlvbrqYU5TOobQvzEM/NdQlbx3HgviOWijEoMX7l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Mmd3yynN+JeDT3KMt2LWLWPKrYoIFqHLj+MvWB9VAAq11NDM98wrDbe2XAFt4hQVasXK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nMpw7uKsazxK2oUbeCWtjuFhRT9R5EqYaIPbmLh2xDd0dsoM3C0JFx0wQGE/3AsNYyQl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1Fo7NLgt1MW8IwDqLUNU2+GoDa3/U2OeJZQ5uGy13zAlUx5lN+cQLu9xdH/kRtfmMM4xi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qISxMPmIFjHLKPCnqFgwVKHt1ABG69wDK79QKECnXcUF8XqG015cxgDFr1MqahNWlXAL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5YSivRFdHPnzAKd3qpYVuFgViuJYbxetS8V+5ocGfMzQoxhX+IqWvioVUcMEzaufEQx+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FX9xoVjZEA8+ZdM1W5tmll+UqVZTqADDnzFvf2Eccs8Tph7S17cMCxwgl0YJvJuiBt9M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l1cowUH8RWJfZFpFprgmbRaBSN55CC2aqgcyygnWoLw4iiLq7gGlUz9SixddRwwUmmpU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czqhtysCFNYzBW1XZAngdQwZw9G5SzX3MiXlgN4ggBrEUwOJQXXzDcNLe5YVZawUaRrB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0Qph/iGIEeM7zHCl133MwoMfcqvTKrT6uZJUyqTO6pmkZkU4dJHJzM0eILFyrcdbZ1CI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KcZmMauLRKz4ilhBHEJOQ4jQ4aqCEscPcuLLj5IXNKCPqAKvIagF8lTtT/cUosy/qZGw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dTTDbAL6rbHJRVuaiML8xUYI7Rcv7iu1YbMzMk97iKjVbuUmmX6ofEsM4vqITjJ3Mhrr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TAJp+KjknUalSdTOFWOCGMnhJgSY0Meu+LY5a37I6qCRMw+LvzAgbFqggLeiVizJ4lNC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iOJlcXuYbWWXSXG496olEl28EwJcxh26qZ9WK8wKWHsx94ZeP17g9biOYg7u50Wx+Qgr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eZv1rxzFuj41CHDyqo3mgX8wUM0VxLOBg4krXceuniZYT2QNID+4mVVbrmYULgZtn9Sj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Ij20wwDXEFtgUYZy1HF3r+Ilog7li06/mBDI5M1iBg/cJ8i9dxn6RK256j5JBWyVMGkX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8hGFCwdVxFzT5fEVBPrxBAhGUAfdwOCcsENDGJQyU7TSTGqgirV1BlVXxUqnW9ykyF3n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sQnZfMHCBUpF5BsSUNQ1i6j7UO4BVpXmYYLz1PbjtjQ73mrjRr51K+/CchwRFhXzKHSz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e9wbThmTwGpTHVcRl7PUbCU/qAMIB4hhPp6mj/MaFtHiOo69Qrqyr3Go55tiQ88xbUNy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CloCuBirxURFubY0nK1ztnADmBW0vnWoQdSgYb0ykYosvGdsr/o4iFzncbWqpt5npHN3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7wTvDEL3Z6VhmNJ4hg3i3cKjAzsmlOHXMosy5i/InIWMV3dwQbRZgUOe+p7esXHUtTMs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cwAqrN4jdc/7itQb5l8FF4PMs2qd+oNmFah0A4lmh9QZQNcwFFD3cFXNfEEZGNlCupQU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XRZLKvEW6M8Rhpz5hoa6IuBC6z1KS6D3Dog+JYucsFkWrQ8kM6ycxfS6a8wxttvHEcKV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2S2sm6qL6exiecgY7hEYt4gNOUwtLJVvrREq1aMVMd5+IuJw7hQzjN+5iiir8RtAxvMTB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6gpu/6lA0t+sRDD1eIlOdcQwM0xox/wAy2y8l3AxnfctUNVvEL9uvcTSyvEFoqagbFFdT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lfiGzfL9yrC9PUwQ/wCIm6rHXcospIMc41DWK33EsznjcFUtepi0JKTP6nLDXjTM6ulx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5uCQHaKrPWIVUKNFRAAt/mJVqYOIqf8ArjwVq6zzFrX66gxWKgt2VdQ3b8epZovNy15Z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piEUqmKNrd4iAP/ALEM0XxLclB/EfrrMrUy7rqWPSuFicl3Fyg41BuH/sNgFuoWmiXy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ajc6Hi2BdDL2TEcu4Q5cRczpA4tQ9MEtlVsriFmte+YW0+m4RvKdETbPuLZe7l5o1DDx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ZoxrOYWrJmI2rX8SmhS6ljlEitY6uWN47g2IX7nnr1EL17gK1+/x4f5mHuHmUm9VMYW5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i2IO7nSq1G1NnfqUGe8TCNOBxA5PBzMO6awOogRqiCO2ULcVmCeKiAx7lS0iIuGuNQvN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DUsM1mD9RsC/tgSlqo3Q2pZniKbS+oxm/d3MAHuNGRz/ABEWrKFV9wwXFs8EGiPgjHD5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CDm5uCa63CN5vuUtlX4IWKvJG1Ns7YYBURBVesZgI5vLFNiYjyBRu4D22M8A8FsF4hRb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rmu4hrXuIDGDuJGRjqcA3kxCzhgxYspRnEz5SydUdLGK1liGZWr9wxlqnmBKedRrX/Ma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BNq3WtRqNDvE7fi5RoSxNsoHWNx8HoECthuO1V+5ZQrUqjsqtQtYIAtNsq3Vt3G6U53G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4ALhRnfuDaZt4NQ6IGbdxUSv1MOS6ia3ULFGuyA7UQC05c3LJV75jKg26J3YvHglEume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bObL1LPh/mDrLni4mdfEDGa8QBaof3Eg7OmAt16QsAZ1yzCnw6llsbqPnTzGhXnUVvOa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xDTzmaVXMpu01z5gbWS/cC1ri4JVtPEC8cueZoAKvEvZ/PBEVsmdEKkMtx2bbvEEHF3zK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/WpYpx+5kax0HUuilr0QFsMeEuDocqwa3ajMoM2Ix7Br0g6APuE0NiZusTaB8vEoKcG8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9zLItrCaiAREw9MA+Ssw6UQMBKxqo0NlaY8jjxHeK3sZhHJ15nCVfmZDV/EaIi2KRzDt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1lneqiBivqM1R/NQbFar9xRd4+ImF8wHrbLRxiDncw8eItGiGL48y6KuYjg1UYr6JCUy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R3GtMWFPPO4lcM8saU6d7h4Vc0IJmFAl4xiaCYszbMGvqIPKZz6jYBZvDUsBKx3mZTTd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HaYqNoinlhAWwgC0r+Itn68QHzfUKunBqGWX65iD8IALrMFpSnNk1l9w03QzFXWULdFYc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gkGWktjg9ygq8eY4Z4iKy0RHcZJQ6Gl3KhNtQULEb9TFh/zAhRLCwYJYkrMmPcwHC5aV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sagjuu4lPcSgOdlwgtlnMGfUyWoM3mGss516qJ+jVz2s0weY0LpQzLBlo86m0q7uKZog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Zt8RWMRuyGHMC3f1MmKKzAiV9Tc/zLv2iKJR3iJKRTDKmgRNIeI7cN+orbrcVSo2ZnEa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eoi/1GhjPiBKQSVU8wLNRplqiBwDVXHFnU5j5YpbuDjzuFKUPuMLg8mNA2W+YoaJ4im1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vuCy728Q9trcqQUn8RRv9QQawR4UMeIzqLm3OOeoZdk0Bm8+ZUCqKT4gIVY9RJhwYqbX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DRMNGq7nC1zcobq2IWrbqol634l07b1XEzrHMKXq0lpE8+ICAoZ3HGG/cW14TPxEdviZC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Mry7qNQH47jNmkCvL3GC7tmQojolMrGZQFME1Xi5cIKXlYUvf6jaLaSDXTUK4oFicdZO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9RcXrcREbXuY6MvMrdERqkq+JbY/xKuGZmt4rCxHDZ1OS3PiABnzFDCVcWFX9yzqvqFUg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AFUv6lWC/LBxn6ICnjzC13s54ml77qDA3qADF8sHvjkLjOgDipWrhDNThNYhaoPiUyVx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DAXb1UaAyX3MlXZW4rKX4xEvGjeeYLBis28x7bclzMUA/qdDxjgjZJdfE5hQ7bjny5lv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mTwdTABQy/JhIoLeoVCtMKpG/EdrXWyBVml0i+V7qIYGGaEKrcBvHmprdnUDLBCjCxqq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vmXLc9VDZaTzxC+TfcLJYdQ2fHEFM1T3xOTGP5gorZ7ihHNE3V7TESwsuDmI5PNdysBd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6MsTNMtJodMB7b3qOgCvBFxQN1Av33Bh0/mZ7xAIxjzKHWOWYv9yh/mBR/UPirhaWZu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1uNLaH3Bpp/UwlOHNxp3Ry/zMrWPqoe/NwTADKOsTf8AMChKz55gNmo1OUJV57l6ZW9O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ZDQypFtHI/xBbWjuBm1yYiyuR1iIh/uMPXOeJlC2/wBQsjWOrhYKZOdRECWfEPWLjkrk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N8RdsYYen1LebvmVRw/GIredPxMavXcKCtN3Mcr7GbhATIMYg4OMLZW4j174JYT9ojD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hDSvhLU3TLCBF3XiLL56gMQFMF8wAKc8u5pi8zZMncLlVo7gJaGOS0zyzBj7izTjqBHJ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zA03uJoohbFHxGu0wYrsjyaqJtIk03d1iE1S/WYYwlsRoFOvMWqaPmGWLlgW8molrMks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B4hPVMVbjruMVGn9S84X3Uazr9YiBjJ8wussxt6lCxLIhyIgrNX3B5BqCpNPZMcleIjg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ll69xiihxFF3VHJEpTC6dwnec8x6LFYljgPjmFqs5r1AK+2MQoOnxLbQnwf3LKWy9Eu0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AvC5cRat+ogZrHXEsbK47it+e4lVs4iuOs1Gy1fcXzbLHGI6xmDiKJaEUsMyhw3UybvG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Y7gFNsVgrniNjGZbEr+5UPCAQosWCWMhhg7LYgw9JQaH9wxso4gqlYp/iB1ddRTtrmYD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gSOqg3Zjl8R85OhAB8MZ3vVy4puK+DxG6aLrzK7fv/MoqL9EorRXqeWoNKsrzLafFSxn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lyjXMdtYt+5p13EabIrzlviVrkgXAzUpc9StouhcJGgvQu5aNVmHQ2YJhVZslj5rmCGD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76LijFZNwKq2LS8b4iM2bmWMEDearGoVQ14RmWzPLKCuKdS9FW5tWXVShFqP5hqtXWZW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gwW091CU2EaqqIXnqOgp4Zhaln9wK3b7IljV31FNAbrKwHCw7hWJpzZNTRvEv9wof8Qt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KXWK1AKkcxVxUVxej7mSQ1mYAjiW8BLw6m1XUvK9e4dIB2w/6psvTMC7fqXNRoiIv5K4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hZgpR/mXzNmzHUGC4lcZaeJlGjBsrLFy+EvDFqsA4lkoHcVHBfUMVxiKXSVc21iDTXNY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C9QFrvzFASsyp4biNJyRG2/8wUvfEqm20eJkxuCytfcUc6l4cXc7Iqmai0Dn4mC2kmd3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gN0Q5VpNObilXWpVrbiXqVmUCl5yyqu8RBWufMtXPuCFuLzLYMlaiUatzmCWIPM3FgjS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CANe4NqErcGKzKtzd3DlR8x8S5ZvwwayRfriNZzAmKHzDRlx1EN1cSKC3xGA3l3EhNdM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LnEILw7gLrk6j3jvJxCthQxuKlN5zcEOcnuUqyepemfGWWmn4lAm/MysjfTKOxHLWrRP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RBXN+SYhdFQvMTSA4TyEv1WYkawOPEotnwwuuoqQznUTFB8QHJorBco6NxbxXkiw5WsQ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iGrHXHUzA2OoMsauA5xjqAygrRqZC61KuAXf6i2Y8TKiZtFPME3ReoVuoQohjdDuZApi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u5gsaf4lYc5P3CwZfjcoKz5hoDbqO+X1BSyl64nxNeUtlaPiDX9EBnSeOZfmB3Gsk+oD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jzcM4Ks4jgAGoKZo/wAQXRXMFQB3Ue6FzHJv66nLniWwC3jMtvXUSncCzwR6a3iDl34g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Q+o2LuGavMbKDkxqKqUyfMUipfXc8quVgKrOINtlK4VlsK9S8WISaPC2o63kuFljkgBc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PEWsrmLDlOJU4ZgrLqcLncC/7U3ViX7Otyg21XMFbNVBu6zFwdPiVjm+bl3paWXMY3TU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EN8r3cdwtTmKya7IXT1/MDHsx1BVjhe5ziyVzzfEsxePcCK/vXmbNPyZh0GObjuUK4i1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QZHNyptj3LO1c3G624/iK+z1xHrYZyRYFA/iYYVvMCs/aF7JFBFv3W4jJnygBorzcKwr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Tgc94la9vEApbW4sYOaTiFnnuNg0XuNSK9sqM4phwv8AJKRM1x1KMDUEEyRu3APU5s3w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bYMDnzHAXDAovtlljjHqBCUgPuG3nzUduN79RLUUHEstPxcFlP8AM4pNYmi87lqgctFT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LKKuLIi0pWjzF3BjnOFOJiZ1pbjarNyheBK3C1Whm9RCDywat+6jSi3OpQSwLqC1KzLA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U2D5MqGr9wIDR4lhb8wLu6/iNFaA3KRi/eIsYckJ5PxpZa7l8E8SpbZtgDTHd3dwRUtp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dnEKDB5xApzquYFq5l+Nt1OFL8uGMDs/9U5jCC3Ac1Oab79Q1dPNyjfGzzEQUL4OIaBM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OYsLLn6jgaOBjsH64lrB2jeCW8UwuFuNsKADmUUS+L6gez4hTeqeosda6gWW16iawvmN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l9Prmcb5mHmjriDXeDUw8YNFRLFtcRFvUByr9wsyqswBhbdSnTQPEFrgZ45mjbZfqcBiN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TOG3mFANUcwWv5TpgjcQwG4tlNV5msV5hxu0UxyqeLeIpaosoC8rvxC6ExTqFwXdMKVU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H9Imc8ZiM+Iczb9fhWUz5mC6oeOoBgio11Z5zByRWVbx5i2IL2sW67I9PvzFHxB9QM5f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5f4g2oVXDEt84lmGlOsxabscXCbUoDc1aBN7hAO/6nifxG4GJkt33KROeBLpFyQvkVYis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8S5Gg6IC1fJCQrY9blry71KrfuCR1mKUOj1CChR8QalfF8QbCyYIZT81MljZ/MYYPiKN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RaavHMCqX9RASr8EFayvMBdblysnFTY918zU+rgE4pkmVS2/xHUtYlXVaG7l4lUwL3AG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FSy29RL1k4qGty6VFP1L+E/U2UONzADUtaz7OY05VKM68TLYDAjOpWHXll0ePqJ2P3Er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QZdbqWggh8aiJl9xxHHxPQOsxouKrqUtp9xTdcnMtbgfUbboXW6qbKKDFyrdNENf4Qvl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Xk+YKpG/bAoDBFzsnA3/AIhWceoY5zUQAVnFSsxxiOiw8HUWhZVsWtnw3Ks5p9wWcPc2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+3LCzggzZns5gU+JShfZEYPPjctqBSduefPqOggq3RruLg/iJCyFD56gULL4mdM3K2hh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NauJlaVncFubvupg/ZhfAkXOeO5aj7mf9YlBW8Zi5Vc+5vVPUQ4rP3AXceDTMnXmaTH1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1xOqdxpmAYfpxEx2uAtaf4i0oneY1glHVSnD9wNDyeo6qIV3bfECXqYNC8zA3W8MFQCr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f1EF/wAQLzKVwgWlTXWohwA/O4h3uAjbO8S0zWdy+CO6zKisVpmcFcswc73Ea5OYqaIl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11iMcuG4CgltsAKsPnmBp8yrw/MSjFJB7/e4gH6gc25vuVXGHiAtr1c3C6/iI02nc5BW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YrkgN3Xl1FtJ6YNNnFZZTZho4mcU9MMv8Q6lUd1rqJcpfc/uMeWoAn4lL88S7u3SUENh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oL4YDs6zubUN4xHPTcBzvmCtVHOmusfxAY8Lx1BrbZw6hcVe2Vg3nnmWNdRYbLPMoqmo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zZygEvVZxBC6jDHsSqGsc0cx2yRtC756lVeTGIpjGuIDNXszMSyyBiD4dkxZ1rEWqGvN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0UfMMEwaZiaPfiXoEL3MijIyi1+5gMmoJus4rO4XRvEMb3KtiY4qAiyqM0ROgs77iI6g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QsDca8w7dl6lAvPUFwEB5lniIvUxGYP+o2lY3FQfycy7eMXuWlNOr4jcQNdRVyejxLg2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pvggIWVfUq5A8EzFw13MHIis/wARW3CwMHMq+oohAUxz3CGAa7jhpsk8GDMZWXGNSgPM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czlwYBUzzu5U2LIFXV9yrfEADAXzUWM/TxMeX1xEbuAtWeIGXFVlVM4luXfMOztiXrJM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IuDlNwFYHzLBeOyGKqu+oeFh8ZY5Q04gVux5l6XeOIItXpOLci9QRacTBX8woGVM0EUp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MtnH9xGojzNuc3FtCY7gJQXi/wC5dsuXh5lfAv8AiArbQ8M2yzXuGFv7nHmJwJbxOBur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ERXYxd067ln0dTCmLbslKrefqJu1UNwQQfcICMs1EBsDxFdi6qWUVnibLvmOszK8r5yk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GFTD+5sWVBLv7ub0Hu+YlZiNVwcuow5cEWW0tLjZVlUSyZfcCJelywNE1equIGzPcRdYf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dNnEULbSFW3lzAicsVJjHRFF5PM0hbOLzLUGLeGZ9l0xyB8HEKQFHohancszdBWICuH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Ymhe76lLQUGocqkVoy4g5P6x8ysIrfcpyhfiF1UeSXWN+LnSxOIZvhs8RfL8hFUvFVnM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LzZmWM8xVgH7l6umI+QVK1R4Ymw6gIs5wlSxc1E5/iKorZuGHctr7lA0XXU47u4kzT0T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UTLd9e40euvEzQU4HzCNVV/MovC/7lB68S9zK0xwka5dVBD869zVoD1uaFLJZpu5/G5b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l1nqFG+Zp4cxAsbLYGwq/wBxLaLSPsf3MrDOB34I5rmoVY9RBu61EZrczVs+4YcfcDdE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b4rmFAqodWHUVlN1zO8JChBYQoiv9ztRLNgeIcTLzcsWiPg4mQw5OYIAa8E5JvNbiYE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aGCNZPWLgrn4gjWC5R1h/iUGMnUzXV+IdOHglfA4JSEyd8wjuNlOCIKRcItqIRQI9x8j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dxpsp9wll8JZWc4qImwBbNiXq5Qy99xyMGVLG7cSyrmOZNeNkQCPpiNvpqV5X4lhajWF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35Igc0TF1xK+MP7iTpuaFuve4KAfSEq6cYhKLVaSBkr7ZQscRyFt4mOvsi2CgdyolBfN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lXcfQ39RIUu8RwzpMMss3GFqEN5xXUKiiTuoKjijjmJpHLHJZK46nQKvZAvzUUyCeY7K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cW69TFSleniPSmuMwTitbiIydx4XHnczyNvUyXWefMyYMRLLpPGyCuqxUoDH8wQtAnmV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AFAwMvFRG1ddEQy2OYFrEenDwtgD1vUTbnvuBz9JbFaNTFWYtNuJfuoTtt+ZnFqefMqt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AfJ+oYFjVbgTIazHg35l1th45lkoSu4j8y7vFZzAxpH+YAu8c4hVh5jQ5ol7s13Ks3xi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VXqWsHPd3KYgt/xC1zYeZk007mAEsmY3iUYss8ShBkzuUWLtq2ByWKbeoF84zuWbv/EW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rLaes3AMbdJS0K7jsbYFivxLFo3tihaldTCqU8XTM3Y1jW504jfgPUSgub1MJbfcENtD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3xE1BR2bldNh6hJrmpQAovuoiuMPMbdc/qInZjfqJgCqlIzcC2NOvcAnH3MDnwxpF1FQ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T+oNXgb1MQIRYocwMY4lQzh5jQGv6g5KFdErYZxiUAOXqpyzGnMWCueWM18ZlHg4jQ0J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5lKziJd6hhr2MKr74lMkRgZe1x1AE5vxAEtOOoKMX8wCi11xCxlv+WGi+7bgItz55g2z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oxADBlOIWWqggLerig8/xFQgZfM2rxPO+ou71UvGPt4lEQ/Uq3BggUhW4F8M5jy7Kgcv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uvncoBZ78Q9fGoDjjqeLfMosxZnoOtxBV78VBaOdHmAG7qMHd8Z4nkhwzG0U+5eq58T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wf8AyYIuzKQLOvDLzl53AJVTgUt8Ra0Ke+oiWc+O4LTyS7bxMgmjUMLM9h1K3SXOYvOM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EjVRqplS4i2++JYZvxULLXXM0clIQd1BVWtMMbL1Bm3zFoll9xPi1c5iXRs8SxWt1vds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VdTAYyuJmypjQxQ4QttohBBbO+Zziv8AESi78wR0QKynAb8S2XO+YHXrV3GstQMyz3uC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RAgodw63XqNUKqJooceomXMCMwK1YQnpyMcdNJuUeHV1xF6ETiI6HoG4gTTiEF4O3Uql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iXTDVxAYb6mxXB1KUcvMSz1EFJlLqteIYeeo9uOqZSkP9ROteogxbFyH7hEtT7jhXT9w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ilbExuHm5oRXiERN6ZYoUe5Xxs5TU0mSiAry7goGDzLTR7qBHH+Jn3Qe4bj5XHdILzHW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yb/cWxf3AarKOYu+V3qABS77gnX/AJL1GvMFcteEQVm+5SWNJ11Dq/Y6jda1TGYo2o7j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rxqpgDI3nMMQFHrUoZNbYcbKOZiVxGraGKy3+5bdBFd7GVsxOIBnjiDjbejS4lDMpQ0I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qCNW3icrXDZARbtsl587l1Rx5ILX32RU6ZvFYleXxBPLwS01ldxyZ2aikTiYbQRxV1mK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1BNH+SYV+/EG2/nqYo7QMBtleh8ShyavXEzgDFy/L/HEB5S1uByA3OVhsiGnUb1bsleL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yUaEnJqFS7cN1xUGvay9BrxDeD46mau+NdygDprcqlZeYmqteZRdagTZbxbKdimqzzKw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xFLQx1KSGnM8Z2RoVGD5lY0ea5mRrPfUHCcc1GgDHEuwueIBu15rUu1gV3zVaizrJLgB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hqYjk6ruVprvm5Sz+IGDNLKxVt69R/cPNUoA41Sxdhkr9RS2wA3vtL1dr7jJWh4igjkO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Ee82XFcsR7VzXUAq6qO1VXkhr/tRL4Jdy/AvMc6zmYeAVGcBvkii33mXQxTfOowCiyfO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3cKhcDiYSVa3VcynFZuaFleJvFQKNG7emINFiKOPjUoU5lcupWjgg7ct3KPTxBB28y5c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NJ4iiZWrdQCq43FtfqiHbpqUdh8YgzRxXzDiDJqA7G4vR8Ssbsikpx3LSxio05DcujNy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mL8B1GlUbiwur8VGlVj5iDZfVwtsDiYC2nUZah8dRQhweepdiq+dSoro1CytY1iF2LxB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RBP4IZOXi2aXn0Qgq8zAGn6mGvv+pZCALrqDUG+LlAAoTGJpeKvTM7WeopsXDAAT+ZVc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lLbV4YAm8EHAHBuXeDMVFE/3MU48QFgsAzVgt57l/cfcWtCQt5Fz5hRdnjREeOvMoCvq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ErejecTl5jM5+KhNrkz7hBkqObDcoc7YDVkO4tBB/UXKwYomGXWkgAoeYPN34g5oV+Yj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wtCKwcmmVQFeJhniDZm89zN5z5ucYwsqdoNyhur69Slwl5zmOtS+L4lfR/xEWC3uDpXy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q8JSUfRBXA6uIMMsC2AeYQF16jGsl5itN3rHEEuVV3LCliB85cxuYW9tyzaZgYzR6gsb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L46lA1Z58SmW+iDefm4/CY88RbIzucJzxzEta5e1h/cqdHuY0rB4lhdnzApUAVLrMACJ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xi7JQyr28xCWqjzHGW3DF3t9TKbX0ExGQ87gt5icKx+ouCUaGb7LC2131AuuOog64mnUQ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RUOHxFKEci2VLnGw4hEDTGOYMoweI1SzIzKt4deo5M5ggWuph9HfM0M16gVTN+YJRznq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3u52SneJWENfeY1LaN15gtn57lwCI3U+BEyLs6ZkZX5YLx1LCurmDbmW0Jc3mZ6qZtQd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HpzXMFd3bC7kL+4mir2RJNYKL5hxfzUs2vsnWt/xNZo/xEC3nWZU0ZdxOsxmrQVDMM19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pvrcpZXfU2xWY43eDBKRUXzc4BCtD8+J1ceJ2qvncAXru4UKKOiJbObuVcteY1hIaKbO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fUF3vHMDG8c4hbiJafDORbCGdZ+5UN09QxWcxomIY96lLNfUOF9wLAJ3KChzr3Mi6YwE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Vyf1Mky1X/VCCccxI2efUFLTcshzU9BxMRbfUC0e5cdbYgJQZ2YgHOL7hAdssueOoVZ4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LEVKQvjdTXfbUbDO+402TXcBz9ZlXRbQ/cRx/G44cMyEa1KZbcGjES8DV9wNf8AEO1j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FM/8xV2e9QcjTnhiCDGNzA5aa5l8ZayZmEoDGMxTYHbuKDkmU4ljO634lmuSvUu2Yb+2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iyBCy3DXEqvNHqBVl2Ly8S8UshehiuGLVhb1FwFeZVpxjcInH+YN4wmpx7pcty11n6gD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x6IUVq/3GljT8x9hiNqDFHuFC0I7iMBRe7lc0nFyqBpLjt+tSsWMdEQ0E9zG0qyXdFUm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LhgV495gBx8ZmtevUX5icAahl1XggqtLOdXdZLmNNeWoFBUz3MXgixQuImhn5lwO94hN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On/UoUPiZ1/iDKA0x2gN7uZZcxpkA+WNtrfMa114hTWDjUrEyODEelVV3cVYFcy1JK8Q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riVpOjiWd0F+4Q+giXhycsusrWfczI2/qUOSVXdHXM/4cQ1rHpULmGPEHlATsc1AeMcV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NQVeShqNNtQC7IIcGJUCvUHdqcYljGu7zPBfNEbwF6hqNVuC7rGIMXZ8S6i/NxK1SQtQ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xzGA5lyrW4l1jvMCnTruKBbg3RazSb9Q0RlUiRKJbsy71Fv76iDGupY4+obWIrgbh0uh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s+iF0u/cctXLAWguiV0BvfiZKvdXcGBVVGiKV/mVuDTibfxMxgrvuW2TeJlb5vmGC3j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35YsrV4PEpteffcoKniNha3b9wVZS4iUmAIPD/7Lh8FTD/UysNVFus8Q0WdxaFNyqCws+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QwXXyQXDnN9S2C21qc+/PcoBpW5s064iU446lHDj3NlMW3V/1KndxcEuPcHnXiX0BAuO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qQvd+oCLV9MEKt9QrhdTRV3e5ldUxby+czQthuAMDyjtdOlIY4xNEMwMUVnviOpM7iV/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tqObdeoFfyxKOSoG/DBcB9qzEQzKrAYlet8QF5xdMDiyOMH3U1rGPiPlssbdBu4Gs3cL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xKW8bhbeBY49w6JiA6pIlKu+ajO/vuXbt63PfzLUn71Fa/EM8eMR8/8AUxwjQb+4Yz31K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UTuJgNVFkqmvM0N3FelwVVLcRKpnqrhQWTPzMVS+SOqbdJfKs+ZlQM1F0MvmHmoH3Fw7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LXzcvuk9SH28xqJvj+4ucma7gxhze6iLmkzLDVmxlijrnuZKUiaqUCKeyBLg8TIlYijV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Z8RDyU9MU+WLT3LD3qJZ1f1KrHmpyJeIl/moGI6gCckBaLDknMF1+4lhw8dSzBqNhsz7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xEB0YlOT+44BlxNcMsq2DN1kgz3MLfew1DNhb1cckURxAVXqZFNW3cu2cc8wTBgMdg7Z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K/m5rWIUWuXjf3Ev/wAlsZoSZSzGkl2YTxCnXDxuOGnJqUygr9EEFrg2VKxvHqC3lnXi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3b7/qbgb8yucGEGr8sOoFzKRQPGoioZ37na5wgsFsp8kwH8IV1i6+5wwxP+/EXs4aiofq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bXFQtI1Ly6tzd4m8fDNQloNcnMLZ0/uZepm4lFHb/MSiih7nZxxEEjT4hWgPMvnTKrtD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M8Rac3GUHPZf8zGy83h7jNjeYUlnnERy1f8AErdF1A22ThdUSwYxPg8RBiu7mKzTeeZc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4li1eY/lYNpSzVTii65j6H4mtVXKIBvh8xtqt3LlUl+YaLeOIgYK3zFWxsOY+TviVe83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VVviAN4KO4qtXPCSgbz5mzRR5lULzzUtx7lBrbUwbHUxNnnLLEt/U2seOYqs46Zjygua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mXaW/X8QWZ/TAqmtxwS3aZNvGOo5P28QBTOTNRfMs8Bu45cOue4LuA9xUav/ALqKHNZ+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0HiogVYcv+onSi1ccHl5lLSrvRP+HEawpowVLXS33qXm2FhtzgNxd0KGK8Qotuu5dm3E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1fncaZAb0zAtOCZFBO9Tgt1DDbZ2bgJjjwwNG63nEeRD/wAgl9Fh4lYy55u2DApTAIO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cpo3zCxlB/E1Ure7gayzrLLbarHU00ZgrdV3W5eVtfUVdJkgaSnqUXhXdxG24VRMpm1a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DkDJAU4a41Co+YZEw4uLHWblmi78R+sxMtBjETS6+I1q8BK9wAOH8R5zvcyG+bxFui7j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G1sL8QKOLfUSlfLCrar1EyW8dx33MHUvbOOupSZFxKHEUxxEqY9M71bFbIcrjVTfNXAM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Dm/iazpP3C1zTDVBuNoH4hWR53Kp3YPUFSizXqCsbr9TDiXVrq5RMh3CXivMpuk+FLAU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eeY4qyE02Z8xNsK1KVVXX7Io5Y8wVhWBi3vJEY4Uiy0axE0NBoIbwwOFfkgObLMLgviZ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LjAqMXteNQC/EqmzER4xLWtnomrazuCKt3G1gHiN6OLxcIKPTGjnfFM8Hp7iYWy+bo/m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u5uDDumZeBMy4lLNalCC3+pR5tfidTwkNqFcD5ibl25StQd+8kLza/cVWKXzXEX+bplg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LiM6x9Qppsv7RZzdmajZXW7gA0XVQ2HmKBzeWFe1jV8EQrXzFsTSO6iW84i7xXYcTKB/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QwqZ1AJf2mIWceI6oj71LLw7hisS962aCaRmanfczRXU35iArD1UK7peazK4Io/Uuqqa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1KSaPBGFy+4YLouuJql3L+YZahat91MxEK6v9xAXR/EGbL5jvpfNMre8bgN0rfj/AK5n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+4gSuemLjUuMZP5g54fEGcj7YQuCJiFhz5iDir6ZmY+f6iri9xorHgl/PiAgoDgIwCoZ6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/mZGLlTdQ3LK/cDbX2QAweKuIMckRwyM04lFsVzHGl08RTbfJLQYFfuJZbnt6i0ZvUVu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LGIcl+GAV/iPE13HtsP6l2dPTA2xR0jQyZMQwZz3CPNkbhxLtjmG2xvBBNXohhyu9Smm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xWW+S74hk86uXwFcs249S3FmNsqtrHuLerruCAtTcMCr2QYb0tcRFqssQhle3zBC8F3Y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kbvUeM73EwVKaFJRCxXZuWIoXmF1lmswTwCYf8wa0FAcO4NW5L3UAZo6tzDTOCJL3UMM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DjGpaxgrBAmhm5TRFt3LAGr7IXnXhWI9rzFXkr3G+Vf0QXDnzLEW0g07yOZgVF7tic48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OogAfbqZZO9Qvf2Q5ur5ogqDFPNygT7lzYP3iVGcfqUrllUO65mGf44lKXzeYGUPcUx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F++4buoK8XXDDBq/mXV/uCKeJo3KWVt7guERlcD9QUc/MTqr/wC4l7s+o2XV/wARIGuc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qcOe4NeRByePMakgkbDHHcV28EWnxBu/0wXePic7nlc8sS7M55htQNb5li80GGYdaJTe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Lsac17l0XZ1NOy5x/iUaxqYaEzE9D4iW3KbMTDPPcdi6vmJV59y+b3zBzivMSsMQq4sz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Ope6fcwOTuooa8YijlrzECuyn/kYMszArmaHNvPiLW0gnA61BaWYVF3ySmYBQXAMaLe5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eo/WGIOXUq2eeYXunGmDWLPGdxFioE4WRfLcVX/WRxZ6gFJRe7gQ39RdryJtVZEAOefq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S7VDHl9R7k6lGW7fqXq9XVTL0rmpQmfd4irba8U8y4LVObgCZzpJdQX2GZcVxFXLnnEt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/cFeBYKhFbUvrmXAu+SBqm7XCu4YXVy6NZnuB+448vVy1IMsUrWI7C7w6iIORwY4irmn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lVctCUowvFTMXHmJTbnDu5j3Xgwu/wDMNMMr1bcatEbWDMUobLuDuojYFJ6gNMBqKV7i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sMXy3BJW2Ns+xEWjvUHrGOeILEGUJdYvFajSPCRUt714lK1cxARacyhMnyRoPDgjLJ/qB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xOE3yysF+anivESgy+pzK88S9YHAzCsoPMri4NEqgFmrgUW9FS70xVqJCtdG5STDwt6i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3LjOc4ltbu3MsO7ZfugiQs1zF0rfiCkzlzXmIri9YjkEtyZ85g7OpZbuzKxV5rQyy108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tesEd4IF4cFbgU0b4meh1BlRrUw0w6jYRGs9TbS/VzLrWpdZr0yjA/uNXj/2AuhP3BX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q/UMwwy4M0azzE9u4CFDbBz537jSmbvCS1AV1zOFFHcBtuuLg7t1xOS24g8tXMi3l4iL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CyXormV+KgycyiCsrqHBRSd9SoFyGcSqZMHcoDl3jEXeBbxBE8a8yw4z14iKOXNxacGp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u5Z1iA2Q6YiU7NME1dvGOIAtThjfMQNfUMP+xKccoMFmK5lb1M8k5yalCV93ic4x7ILb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fiKDZiouWnLHZ55iOwolq5cLCwmTv1ZE1HHPMqDRVuyK8jbBXm9Ro8MTDhruGtcdMKBr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nNLLv1MwEwOe5WATPJ3KTv8AzBXl1G+3EwXlYDBr+58TFDNR13GxTdbhilS6qprqVeD5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UQ1XiL4K9wOEzfUwLv0cwDYHmAv8eYDl7A1A2nqbUMEDh8Kie0svMDWNPxAf8kHZllmZ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ffMHL6rcujmbMfuFwdJYaS+GeBh6jcHB/cMxuIbHshVuaFEfxuAvNcQptfUWaGqcyzhK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EuBbx/cWC1ho4i9GcWD/mARQDNN5hWBzqE/EMMZ5zMyu+iA3V+XiJ2iPA8oX1ClwxSi4F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F6JwGogb9yoaFx+CRcyxURhKJRS/rEo31uU2cvuMoTK4izFFHUFGgs7mFbnEBQLHGJQ4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zu9yvIX3LsrOM9HmL4F2xEJeINxddxRYnvmXV1pid9SxNnDxNrR63OtV64mBebgAcvzN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DjX0wwWZ6fECCj/iW8+pmGh0VzGAaFWszbgmunzcLGvmAcc8wIF84zMRm/Uu+MSnvE0w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LO0K0bi0aHMA8DcVQ6iKFeo7QazBbq2/xEqsDcxNV4ildbltZGXv+Zd3Mhq6xcbNZeIt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J3ubQ25ilQ29QC8vuUvCswAbe/MEtHFBuEIM4l3iDwFnEPlw0xa21jNQBZQRU5b8XMgJ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ir5HmI3KviU9MQvyN5gmRE6hQdXuNvbme11FvBjwalTa28kCiFr9zJf8wS6aJRk5Kj7G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ABDt/uXY02eYojy7ZSLkrETCxxDkHFRCmqdowQeDvEuwC6OBmTovn3EFrb1MqWofuCFc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FMvy6gZgTGXU132cRZdqqZvqJhl8ROB44hgzvAsyNMbGWYXS1mXwKrTiZCqeOINtYH8x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YKJLHiK817qdpqqlQwW6jaKo1jc2Lxe+oZoYNkNhLe5zFXKy21K5u9w5uxCK15mC29vM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n3L0MwZAhtZW/E0+0bL+SOLI15mhZH9zGv1UAHafzBhqUqkvgZ5bdwPUKsoPlg8/qHHn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jW7pzcPdwQMFXth4sa8QMaxVwqWFV1qIEFX3EDFhGvn3P2iUxmFBvHmC6C/7lZ1mAX+tTO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fcsZld+oeOYlnPqGucxNllyumJy6/wAwQrVxcYlAMY/mL6qVq/ctz8ysV/cHUcFtSztb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F6O5abv3DGHL3A+eMxyUxKXMBa1HulNsaNfJKevcrDZ3UKQcj+oPL3KPmBSYvidjmt+J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4ncxNmcsQezdcQVbmmXx0fuAzxKqemnmZ9/UsCm71UyWz6jSlama+P8AmW3vEpAbvFPE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+iCguoLR1q4kOXMqgtclcwuAcXN1YW7cNf8AZghhc7IHLJ1UOsahG0eoAtDxCkV8Qy6A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3ZPD4IHJ/mB3FB4IgKqggGlvhgrS5WV0qoFVRviA7VA6oX+EFhgb8yooWuYTF7nqaS5R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yMGdhX4lCvAXzAWxp9wQBzXcwe8bvXqI8DUrIZ8eYNGB6hjIHiOcX7anzQKl+vUb0Yh5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EVGK68wbDY8XLzwsW+GGhWKdS6qXjGZSCtdxprXZLC8me2CpvmINKh4iVb2ygajkvmI3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BupWtVED9yyr1MzZEflddxCVrmA5PMrgd8QZFcpg63BAUcxVZU4iWJz+pjV73AqisTw+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v+alF2LD5hQ249RTT+JyixruCasz3CuNsKg+ZY6wiqonMUoCygG/ghgQz9xchXiDk4PM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XmviC2f4gXyXuOAC88Sjd5DuOBvUeKcxs1SfEplXvbClmfMLje+cwstz4qVCrFmVAsam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+5kC1HtyHcf/AAIrXL1gjIXMA5FdwzOTlA5haFjk6/iFgdfES3Tj9wyLrFajahZdYxud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JQWstRs2MXFvK+IUtb7guBfxxHmlMR7dixo1pxUcguU7gqgLb7marinzXxLop8ncEsoV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qMUuziXM0nURiiXyypQ/PUsWO5TSFMG1X8SzZxcUNBeSXLhOanQbyYlJd2V4h2A6qG2F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VuhtyxraaTNTd4mmxvfUycPYTLUN3ncQky9xqlk03QsFdaD9y6MZqFuMH9xBY3iINMHU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ALj5hY1uDkRW+iMA6itecRrkPfcWyO3qPG/9Q5MY3vUM6NXKS81ziCYArHcG9hcHNfqEC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piX4StYHUCrPmUjfEQy8c+Y5vP8AUpXxt8wcHvxMApR8RXq8eZRUUr+ZRHPHqeVUz3FK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tw8zTzLKsorUbct3LlA6gCOrljIIFpjMawLa+JbV8x1solWhlnAqmXrl8T53uEcP7gbo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BxCvaupX5Eu8NeIT4ma+PMoMOJS9eblcUkZsY7YcQ7o43EVvcMxyWsylXBOuf1CnK2y6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MUUjHWNfEoBW6ww00X7lyIUZmHpEt4tQoLaMMXFuXqUNnNMEFBzK9YtaSkhQEMbJpYR4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QyK3mXKnzx8wgZZVlu4jgmnTFMdwxjt5YNa3EHtgIjRLxHx4gSf2SoO+IGsXUwZRg3+4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4b1KQV0vPDFOSw1DKnBuLNEweIChr3EN0U/dy2D+ogCqiXcMtOPqGcHpISI8+4+apeCXl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Sm6LEhQBNGZdoEz4lgYY5md1f+CBdK3AiUUmvMzxz4l1s+ZdLfPiD4SVfF5iZrh5nOl+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hUF3oab3E2LHFXCSuIcsXcQSnHh1Ly3mV7musdMNRlD/ANiASp+JYH3ArdkEN8/qEFU2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EwNj4hnq01CWA0VzCN4MRB/liLgUjL6XbDBeB2yjLI7ZUN1cogKPcXYkgg2xUHmjxHXm4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Yh+geIC1muo1RU5q5drh1csRNmolaBdQj+ESFGb2dRrNERygsqr6ZaZz1zEB7/Uob15i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UALc+6gWcWtRAbcsNSLHMzlpExHG3r7hFDlHiOCfqC84vzKF1rqCtK4RNH7IGPPUQL54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eT0YgXfXG4obazbqaLa6zuAUY8IxWbX+JaUzxTxDBa1lJQO6rUXDSBhZnwaxXUL4HFxM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J5dQCgu/3KLDAY/1Bayyc9SwyXm5Vdb51Egi16hPO+eoMgSLVdygW34qI20HTURaWX1n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DjVwxGrLzGnz7upkBQxipWFmvOoAVV3nUIUhXLEYOLyXAP3iUhyw75gti88yqmzjLqLu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uKmW+IU2f4nB0TC9wBTnzGBDNXAAaKzxEtVb7iFP9sHgo6iyu+sxqluICssspv6hg6ce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1NblUl31mVxXxEpM1xqAGMQay54zxEGH+0svdnuf8zBwVLrNq6v/ADNjkbGOT9wcW5cF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H1BsRRdcnjUWNc68SlVRiFKrB1DDNxV2rfUHZYU7g3b16glEy/3Hb+3zLvy4hR3UVe/4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j3HIvP8A25RNj9w3W1PEQQdZha5RrnzF055jg/UNmBzLGQDGWi2+ZfDiDdGJKX/qMrtj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Yq4rStxR7QVE4ims42xyN2nM4Fl/qGLBguse4vrouJ4+YWayy9Y35i13HUN+5cZoIs2F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klCcs3A9KdSvk8ymV4Jgvv8AcqG6xnP6gATi9zvQMFRUyL4cbmAUoSpRbO4ys1XmAGX+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gvxz1DPJRE3LLMFywDV7s5mBXcaqPgidFEbJecU3KANXUTbaOMaIxdl8XphcYO7Zehz5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MWGzxBwIhwhALS56IFXq5zj9zgp3iAnqWtLO5lcX/Ucq1/7KoC1nPcyWX1mGNq/EKqrb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t+YtKxdWdSxqw7g7qseJjWGsyneptjacRIY7l2+al0m5fnHb1OOH+4KMud3BitY6ll5u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C3OP3B+kqcOIof4hvbLzGuqhYHNMKrMJlzruIouIziyVauR8Si6nUiTQvJmF/wCJUATM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VRsxqJOXDuZBVwa1mKoODlgU0wIrZCOg7ZwLjBxBQw/EKnX7lXjE0/etk4lK1HOwYcCa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bVeJqEGFU5W4lDRzpNRQC14iVgw9TasxAxbg4mBQz0xKCkYEqV1iCXbbzHbOfNajRoTu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3GSXTMss5uHZqCwJutywf5I1Yd4MwABvZ/uKpKLMDVorqa3+uZg++4ipfvuYODjOZRdUu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CnMcIFOmIL4eoK2VYw7Tb9Swec34iBdV3nUW0Bl6FfyymuPqJpp/cQK4qNMrxKsBXuU7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QqUYrW3nmBBvyqFIfjMKgMxYVXTuLeXOCayH3KXvNfRM4avwQSABuolCgbzncBKqgdQE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MtouOLgpcqYnLjvqXEcXnBKnXmFiO0QsWsdz1zApxXxBnoRDQWUJfPcq05NUxEzUFLOd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rHENcvPmJptd+pZCAszC/ogCstgroMkThN8lQcGqrOSJGhV/iXpC8kDGOGds9S6UUMCu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cOYAGw9MFgrxEeGMaXAnH1ExmIZN8WQQsuCmywXZRx5lWrgxUBALLOoravqb5p5qD5H6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RBt8cQS1SGccxDfxLpkYhgZuYMBKMsIlNjioo49syapuUGCKVRcJUoAwrXMvhjWuZbGE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OTphIi873BrOTiWoU3UB4lyG2fuUCFaxri40pVsyC1eYhSlDNTMWcRRildRqIUcyxriC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hUH/ABFaAbviHOJX1MlbfzBCqQra6hZVZPMRWYT7j7zniLDSB1BBczEqhsU/1ABAenmV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anMNi/qAG4ZBzxDFRrjMNRdZ5nng6YRRbzdkVNLzApfB3OXY8QeyjoxAdHALLQla27Jf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oFKlHhuIi8n9wWqwSM2GPcAPcyxm3FyoKNauJTB+owMZ48RbGaqpQRytxEqqXnmLDWAx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W36jTxxKpsr5l9hUrZXDTNFK9St2m4gw2GZdbFeJoG/5i4Otbg4BXM2et1KFjB/MuDTO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XfzALyPp3BS161zBTFYghg1KfdSwBT5ng35YUKHnmBprJdwLefOJV1RnggNrrTOakVvG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m5arw+JSOca9RTlScbLmyXbhvvmcIAy5xd/uWuS408kuMuYq8a7ltZfM6OSbW8vEN2Qnn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FKjMENDUfeWdxKi61cEWpjiNC+eoY5xlqOqUdMuLT7gNZ8SmQ/KUM0YpSs6qKKznfX3F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OZVcFRAVHHAEtQg9czgz9yhwIkXLs4li8bxEbKETRFOH5SJYq+LOI50N0YIKQbu8Zgqx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lEvdSzI56DJG35eeIZCsfVw2ODdRXdB4xBOlE43BL5nHEE1jb3HUTBq5yNqy1mw6JkoC2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9TTZV2XzMwFiZ7mys9JEFpVvTMk9TK0c8rUMsUUNxp/pEsqs5KlF5v2y2BW4srL4KjUu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CjDa8XKMCHqUVmHMu2mm4ZiFcZhXF0OSof2F6iMAkbN48StriVT+Zvqzc3oMviZS7Hdx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jEUAbHNQAa11LjjLLal+RC7UvojgYedQWrOcXzMuLDkILaswQoeb6j75kIFdcSigLNUQ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qjShQeYhG/BBrfg9SoGr00RQzSXU8V6joFS43xC5A3xieItHfY8ajXjL+o0Y33WpUMb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SUZjqNMbOmu4QnI5ihv4ipQYOZSAiVzYrmXOBE8hb1FhCr7vcc6mezEAutV1Kiv2gGCr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6002xF5O+phf6xBKBk7im8JphR0LhI6B4vc7Sbj9RR4FhTkub3aoC1B7IbsfBUXv+IelX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eOcRz2C+ZallV1BUKoK1M9o2dQQxioLn6lGA+pSCgkLaAJgXWbhZoInAhOGYdAHs3LKX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Gw9RDoKvqULdZgrVfEtWoXLpuuIDA1ghorPcLNUHqUOiPM1zMOKzF4i8RF3hGY4+8QRQ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fMMPeKz1LwXVTHviOKKCZhTKwEoYtm1SbJb6iKL/AMIUXWE3MFm8eJlFgXh5iBbPYhgG7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AVZIcsXPmEmdfzLSyh6jEZTULud38QNi5NU1cpvjquIemAsLo6qN62vEEJjjLLMOfEb2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KbcZmStNnLEL5t6j3Wam2Y5rtlWdVxOmPiZLV4gmSo1cExaY8xeS2L/icio2epZwqV8O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uA5F51zBIDAyhH9Qs9MLllibQgDJZpiWDj0ygF2Z3LNHqVWnbdwcuVcQL2JgeetS8Wt/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AEJveJf27zHN23USOM+JneEpiOG18TfB5IjUIQduUIeY1cSRmz8YLnYhiP1FtMQuKCIA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gDTouWRMHuXxnEBWHPMM9ni+Io6MdzIOeZV5FeohWeNShR4v/wAnJzUUMDmKZx+5SOc+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sRFoune4oU4erl4KL1RBQfq5mwFj5llqW8eoZTy6m68OqGFVswwWB1HKiq57itxQe5f3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8asmSqfC5ihR45gQePmMsOjm8QVSrSX5IWDipgW36gcrPcK9iYvURLXMAmlDGIoIVmIVC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o6xy8QN3u8Qc0OzVQGqR5go4y4xM0xRXMSWbvNuCVBzXxEFMHiYV8DcStDwN1GqTB8QI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S7t69QLDRRGsFAm516lNHncJlX1UAauq75gbXKKq7/uDZi4IPmKphjq+bz4gHXUDJnzA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IXxAVslL2Qj06g4u39wF9xbRgmNv3KYCs8R6ZrqGCueZWCn5j79EAePuD/Saqo55YKL4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n9TLW4W0+p1xnqY5cSu35ldY8wcOZfTPeDU6szD7S8YguU5dMrJW/wComXVHeZVFbmnm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mEqYo+4Lw1qOLJMcrZ4JRsr5gUpqoDYWeZUOx1A8C5+ZsAL3niUwvXMq2tOcMSwZ6p5jd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xEY3WW5drXCxad/1Cl3Qxzxm2V0W5rE7M13G/N8QaTNrOQ+4JfLWa4jXf6iD+OIgcsvZ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XBfeJb3mvMDNoXKF89RrlX1zFLv/AJi+TEqg6mWcBAGCr8QbG8+tyl5X4xKhqm3cqSFD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Cu33HpWx2zFM4ZcObG8wAu24gxxvzKXMHnRzcKLRLYiWCy97RV1VnMdDtA5ihtpLatWU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S2wDSD5gudrpU/iZWX8RJGHNQgDzktzD24dOYNA315IqiOKrM2WQRd2bxEqwxFafqD2Z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DBx1LHbiYqppxRCv+Kim7353HNFjdLQQaVkOOSWOQ5YCr93EbOt+5VwZDqVQw+Jfdlv1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b/MoFJOY2zA4Cxyy6HiGMF1XzErLZX7mGBSPC1PUHC35lRR5rMVXL5fEVPCVZB2gqEaB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vc6QTb4iZxBcTluX1zLRy8S+mviXZjFa8RzGVj6YSLULqVCxl0qKa3UdC8SoXubwLee4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qEKQvjxHPGIDEZtKwy6B7YhXgSK7HOpXTz9RBRh1FTi6l1k6hReo1xBvQ37hXxjxN6xg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bK4ziIs3nY8TFcPE8mOiN4C788wBDPqYEKe7iaKA/cUrFXzUtXDTqoFFGuIBel9sBK68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ax1FV0RbEHbKuC6aZTtmXXd9MRC30glh+uYtG/bKC1lXdUXLhVYusmGUZ1lz8woXC9yt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IVpc9+ZYKu1OoOjjuNqoOnmctY7iWbfOYEyjUUDge7hkFPF6idOedxYTNP7lEBasEQpR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Eou83F+puZiGLxUs2mGtefMGNeorFYOfEAPHVxnlHJd8+JkXgvhno4lN5+osZEamBMzT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UA/ohQfNXVwioz/EIHEENyhR9cw5Z+5n/wCwo/vqX0147lCiK4ibZzBDvxApQKOoZDdQ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9QBu+yUq+XiZ3WI8m5iyV8xFDlHtvxL3Rb6jyV6YN2tQF1AaV43F44nPLNB3G/8AiUpg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iDFVviUrwRBjGJt14lj/AEIWWzwYgC043dRDXBLXd5jbAcfqWHN5iAbsbMHzBSrfuI7M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UELLVQRvygza+ktwr+yDznEzClM8QVFsXX/kXW4Ee0bYL8XOuDyM1MXtDo4igM8czkUn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FvC0+YMVTepR8C9Qy729Sg2wo3cLI3TKOhErRZhzvvudNgiGFTzLHGBxKKy3zBdvmULH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5vMTVGr6hbZ3+oYXbNUfqMAoxysoRAzb3CChX3Gg3nxAQ7zMmHjmNZTnXqUK5QPJ9wKX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pwibpIFTGYZsUVcJLae427AiWLXqYGi/mXwBrF/1GXBvyxEqB1A2Lexh3aUYmBnjolpv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M8w2CAjpMomDiuI9b/mGxh1E1WI7ZxByq7/UOXEG7tzHIODEvGVgBjqtQCuxzAVRZ5jm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3AbPF95lSDW5wqVS783L1f8AEFgG3MRu0hMLvi+JYI3vcVWjWiZBrMN6sTeya15jgOU/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bLfiV2W9cy3NnML5INjVmrzClWAxDAA1DxRdYhjd3/UMMFOOeomFkrZ3GunOqiwC53UC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7KMEX7dxDQPMr3kvqCWld3BGbmB8eZQvsiuLeIy2Y9RXlxKANZnXDxHEYHiNJOYpVOLq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m9y9dbgmzvb4gKzZaCjblhK5pyyptdTlrfueU+o4CmfUwxZdZqLG8wCrLjfdyXr5hrE5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lN/6gW2+NR0YWXFkx81qFlHRz1LOiv3HERC/4m1iFbliFnxKgu7vNT3R6hYlH+Y42mSX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Mu44ErOT/ESNvwRXAL3xC8E6hQ1mnUS7WaqC3ScTde+GUAbzqIvg5VmVQshwNhxbAAvO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G3LqWqwODVQAaxzfEt1oqmcNvMTFJR3ANAUm5SFi+ZuN95ZoWs+Iur/iGLeL1LiZxVVx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VLz4ZsreggiIIeYi4PlepgytXtmhX0mZanTTNLa8kczKuQ4mia8cRzTT4n1tSoDvolOi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CkJhb9DERmA1VFHG4KwcIjOU8rChzvuU/wABBXd5G7glWnbENzYUxuwW33KgbGe4Ntr2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gQyEghnfiXkbNy+xm2mCWy2r6g025dyhhScxBy05IK4nniGW35ZmgO/U0WhnjmULcBMrS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bXF5jgNpcb0yfMwtKeFZgIbrMdmjzuA0vUvjIqbVWuWYGWzAwA51piOCz+kWZM+YJVt9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uBDbMutYDuWENDj3BtDZwxsWUne5WwSr4bizvHFxscOeblLQq6l1XAPcGRoDzAAKKd6m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imvEAabzniBbujyymRT5i4U2ZYjQL5Lhsb5JcLpdx1wsoFvjllAUdV/cLWmr47lWjnhh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v+Io+OoiFBrYzMJjjxEDVXpmeJyc6mL/AMscBe6xABrIaSZpW2IimF9BEDAEu8j3Ei9P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xxcLwJy9Sp2NaTbKSl33qJG0Ghg6LFZiQRF97+InspeV3L63vUALLpu4bTSdcQIBVKFp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vmACDgxW4tW4jJcTjLANH96gjvf9RKHWh5gqNnw1UTSlxCgi8YIiqabdVFAFXEBTSnN1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c5YBHQrGIGc+4RGLS67lj516lxscRRcmyEs0hYK3vBEW1qnNxuZaAO+GoKLvxcq9xx1N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GnLiIPheOoLwjDqYAM9svouULYWueYOKapx6fMErF+ICB34JdRruDbFnUVrQL/UPfbUBy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wlmmUtMMrHuJFBX6iZ59S9uIUuvVxB8quVRhPPiUlsXCwadJ1Zua8AzCF0s6S45L47g+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TGpzz1LEp+eoIB1KWMEWuiF04IAPOOYoMV6YqrqjEcxazcRlEQVsqZLcv3A5saprzAgu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xSl08eCFTZ9bmbVKK2wQoTu5d6mgm+dZluHSpTBd9ThVI8weUcK4uDyv1uayLOAdztS/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cDV8xopCHEVc4NyhwuztlCvDvBMxeZc9sdRUK44ltXWIhxT6lgujPUwawTFQUS9S/ddg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cr2QKM5C2+JdWxMisq4gcBjjMHKZHfUWm6dsWg0xCjmnR1BLOXV9QcgxoclV5isyW7PMb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XmJd4P4gUc971HmdZu4haMvTMYXn3KLbz4hKgvgrcsMna6rMKWsjW4gYt53ArSDxUR2r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5XjLKsrYM4lhWPNceJgbBcEpLVwNbcvqZbPuIFNe5yLUNt0TZVbhkK314m2z+Yh2E63N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xXhnquYiKZ4+YXywdkBzRTKzbdar/cwKtCAWz5Yrd8yrtrX7iXvhxLwDcQ21cweYA1W4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fvcc02qYmFhU8LL8cssKeUWjR/mNqtTxHXpz1NgwHbCjmzjggH+UcaNOmdCzzLFqlQaL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ZaekVopzcUBUKXs5xKPLjdFRLaBY0bbs5lWtXULvVZiNqS+1gcC18MFVdb6i2qb+Za0t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iUOOWY2cKw887ibLzW+SABMvFf3GXdezqFQL9RIuE9y7jkyRaUtXBWS3uJTWdSgxkrzB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jsgcBVlDdF+ZSrjNfqGVcuyAZ68TJVc43xFFxhLlHhzvMomKOfcxU5lcuUu3mNclsseD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8XzHFwBczXZjG4oWTyVDlquO4g7xLcNuI28CC9ezzDKbviUuO11DK93KaGEsCpBW63KB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F78QrmqTzMOfUBDFsCBqvPcrEBX5gxNDu441WVqKcMvEvBfhZMFd03bNbauJgdxyw/Uy8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1BIC/I3+42mhjWI9tN5ruJKbazFsIMWr15lIjb2yiqI1XN/zHMoEbmKxqdDmWur+Yhto9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tRUzcFTDTg5lLpKWpthKroMeIjYd5smRHnqWhB3zFmjb1FnPjdw1lz4jiyU3uLvCU5zb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ywYqCOq7uWqipY5GOD39zXVvEyqm3XUxR5mPmjpiPJzArzFGzRqIgaO4hRZUp61ANNNR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jmWOK+JQYLIptr3Mpx87m3mNF2FncDkrfEZCsTRuviWAZWsRFjniai7e3qNKO5kNfEtO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/cKN75vmOJHTjGpTLJbbmPQpK2YXdeYtq3efmHJi6xcUWwvUXDdYIhFzzDgye5e5o/iI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0zJj0i1yP8wQWsm+YCNu8VUDgVo8S9lzUAYLriIs2avU4G9aYgo3A5Hn1M8NWYLlhcV3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RnbNq5g1zgiltYxLDJrkuJF7NviXZW9NalUI15qXZKOmWodHOepQUfcO4/xFLysolgu9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j97hWqYdQZNOepdKwdy+ZlHHiZtyzjEDkb9wq2tG6lh/mWuxK5ep2ljzCwwZ6jhE/wAq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pfc6GtRbkr4lClL8wJ/guJei8RLMXyXhhfpn7jGjKajvwDL58QDUVjmWGbr+oDOc8HUv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X1GiV7BgoyZW2JADrkYisA5WCSy5mVvlIU05tdXFqbo15lk6ODuDSZoOAl0hqDy9HmK8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dC4u4cFy5x1LV3g1TFhba0QVF4XmotiXvFnUSgOBzyxBS0lHC/PUaFNVqXwZrZCqsx3z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JnQwNxVZDGUJa+E4uXBDJnUcBliCLR8Ra5esbmGTFkFvvl8xc1lp/UbdYrXURatf+4js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W6hd4ujBB433iHOSrl2jVExW34xKJss34jd3gvU0oWniL78kvuoLkNh3iI6HnzEp1qYD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LdYiq7odNR6NXBN511EdAWC9xBdROpaur8QUdXDBY06zMmErmGnjNTZv48wUwbP3DCMI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RtnFeoNOMwDCh4i4xfmVVTQvctl21mYXl9Mf+0CVfrcsZu+S5QRKM07+YDWNpZNS186+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LoVaTbODzxMgnhcTBd+pw5NVBdj3jglDyOzMQlq78wY24+I1WwN5h4HruUAcVxVwoG9P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u/UtgZVZC6hDZv8AqIFQoiHPcr4AZw2xtQlmL4jDWPcbYhqC3pfcFtopOTGIg2pHR1HR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OPMPw5vUBkv9xaKPlg7U2+Z9O2KpwvmLXC7jr+HmWF5jTjiVy7eZprzFtX3Btq25o3X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O4l2ldxbM+r6hiefEHEAlGJqqzMBMs58xCYMI0tv3MfejGI/XEViO+2CVayrlFOC+JsE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yi0jFyNeoNM1XFMcG+40Y1cBq2E31ACLNeFGGOxY5Lipgpwy7kzble4i0hoHx7gcOjmp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yxAxq03c0l+kilq58xmNbbi9XiC0nnbAMrd9x2pFpquLmVxfbEsAHXc4V1UeZlNJvszBO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WC4uGrxjEpoLRzV5JopiKVlNv9S5/wA9S7xquIbHDt8S0Ls4qKr408x1sTvEWUofylrW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KIRubXWSKLMOkRIr6ShgvFvqJMqxx1LCyq1qAY293HKgXFwFlNMC6gMrBO5Wtg4eJVa9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5JZY0o7gNtaVrURqhesQ8LM1XmVSgF/8xSnDFGeIysGDPmWAi3zMJTjHUwKHJzKVQrnn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4zXiGlQ+QlM5xx4mGGzkxAA81KwxXWYTh2SrbOtQFZxexIgWa8QFzVRyOIsK5NgMu059S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SAocLAl7vMU2b4uADg6hscuiBxpLtuNHHog1V5Li7vPmaKXZC8DpmmEBew4brxE0RczZ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DF6iQNmxu4LDg1kqhjShvVn8QyN6vTC0W/aSzQ0v9Rd7Sq5g/wDOYKFJTHHl6uVfONXG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vMzaWhepWV13LQrNpVRUou8bqA8vNRab0OmbXjsXMKvjcVlC60Qs5Ph5gNqiRWnkdS5L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agaXUtazWLI9rzs6g0MN8V1E8X+5fuklqraO5gvWYlJYW9eYuBImZYZ4+5ZbneOYaOT3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rLk8Rpsay33NYquJu+oOfHcLcZHME4x4vmUDdZJbWI1zHAwRWC/IjSVa+uoqVW7iwqXR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VU4Lx8zbreJt3ZxOSnpZkAKwcW12QGmi6ljCNZICFdR3l1MBm86mnYhiWFUZNsQprrMC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bbzcciXfqJaWPBeZxaONkBlWaiMVvTcyLbOpmqGuIVHLqG/jFdxKcvqChj9xRDt5qKFu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cS+cA/MoOSHcvoqZWddwx1hiyhVQaosVVMqwXa1maULXY5l+E1wlKu6ruIdyVllFopXM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1HuITGpxWLmm/gmAofMyMB8ReQv4mVvcRWVX3mWGaiXWHyEFcvqUaPcTNFcZiiGc/M7X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IXxMlrlmXGc/uAmKuPumcmZtiLb4StSGhy3ElPtBxTXcAQK1ETWd3FIg09y5i97qW6c1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BmWpX/dRCrosmCZq+sQsYrOdal1pu9Q/2PMMVq+v9TMcC5gUusS6csvjNJzqGRrLTU9h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MLzsQzH2bjdC30RN5CUUrUHgd8bjGn6xCGFvu5thltP/AGZNfzBDm/JLLbREWXtl1Yxv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lf1KLL1AzeP7hceo8HP9R5Gazceree49iwoqgNFZwQzzTUGDY/zAECxHjiCtgedyy8/q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2huoOUXXUoFN2d7mVLArJHm34dTim6iEW5f1DyvEHkva6mFux4j23jxMjlCse4Xds3u+I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2ynNZgS6i68MSzObxMhboLham2szAy8/qUZFvfRL2BcXQLgl2Az6lhdYXNyrIozqJBbt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m/BzCBX4JiiUNVmZCz6jby4IDDFeY6ifEA6mu9wS5Gs5rcdbTvOYS2LLhTcKFWgGkgB2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HkArdahJirtdbzxHKPibeypQO39wIUgvNRoTS3EZVch5eZluldWQpQHEMFmL2JsEtdsw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mUoXqiCqL83EaqysNJBgEwdVACpWInJqVRbBK9HQwAxVkOzeMeY8VYMXKKMUmoDHDvqY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zKF+e5QbtVdEyu7x2TNXWEMtA/MBd1XL1UBcUUqb3E4z6I3yC+SBy1mURdI+I4NnmfB6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zgurr1FwVlllu2iLWCDfcpbps4qULpQcSiN94iDGXnMMsteyDK6EyyxVs3nMXJ34MMG8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Ool69HqUF6uOmgHiUxWL/wCYCzKt7/iIhRldXF1lOczQLEu169Q21zzDF816lAFG0oty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wUD66jlRzi+Y9HyTBBT1PSvFSwLaiGXF14hQWrWszJko3E6dXUoab8S/DRWLJUqudwy8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4gm1yaoiFdeKgnAncx3MONsRm0qOaWe+4JVNY4i6O8RHB7m9fpuA0b7iMjXbOhDxm5y38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Cg9IBvBNeZnT8WSnJvczXKTXA6uLlvP6uDlB43Aubvt4lhw46jeSpgWsG6Oeo8Pl4nF9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hRGKwMZjm6beZSlV+ZoF+YDVqDNDBbxDeaHiMIUo7gOXyQHARa8EapZ4lkF9XF3AgzRy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uMDznJGw4TSTAYs8y1HTSRhNQwJ/cS0KzUbrz5lg7MwYObNYwxjQvmtQBuqjpVaplrey4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KhjX6l1dstw765mHawqqu5cWmWKAVi7/ANyrZTfcbFp1UbCl+O4oq7eoFV2V1zLAEoTM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xxF3AeEA0O8MF4nnuIK2jdwKMAFajex/uFnjqoLbap4qPW9b8kbU0uvmDDnNWVuWTO5a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o5gUX1BBBrzFPBYrihlnVyiW49Rf8MRAf9mWXUVsadygLzxjqNINvKSyrN8PcMqratsT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RK/z7i901ywKw5r/AKoqs31qFdKvU4txGy6pquyNQRrMG2Fj1KKDkxkguuecQpsX9Rs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cBLYl6qBDTfEeh/6Skorg3KhjR3mCWuXyaluRdpFYwA11EVoG7iyKOceIoATDxqbbdZl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rTKI3vkQRpaHSts3Cg0iPLxB21ls1AIwO2KrAuIKw1xD9XGFWTtiLU0FdzQUZzibGz8y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PMCXdhGpb8yhtRNysHhsSaZ15IKXWk0xV1tYXlmpysSuJvJElpZC2D4uZEorxLWyq37l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xABQfcM6F6wRESODFQDQrxuBkzXMGh6Nmbi1rSMOAfHzF4cpu4K4Y8xQALv+SGq1HnUb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ZuGNCvBEi/d9QDtiPCtxFUBR3FwFb7jZz/KUwOqgjV+jibOq05g7C+I6L3V4lhK29VFp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ArDPmWXY6uJwrXeZeC3fgiUDjFkFc1FwfPmI2eBgwaO/EsBYnVcwby76gJZoxAi3n5zU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eNwaPfmLGilxCg5D1FyqzBrfuVX9GZMC76go3uiouALvOtS3Y558y70sRdYVujUCc11G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V6mFKriqhZRYP6mjXPPULcpXWZo8+Zm1t6itwotoc+4LFbuDhdot1cSiqvWoCkc83LBL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gnKt9pK6JClov+IFUvC8SyZ+8REGrpg0NHxNDPiKDNeJgDB3NI4g4c3csg4b+YqF314l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0Q5qI9rceINrtNQLwednMa0tr+ptBDQOTbHDCagLVYxZ6QDJYdZikcaMVLvg7HRMhZz8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2LJUDFqW6gtc+YcGC6uac4zUaoVC4m2XHqEtz64ijfJxnMBcyV6m+t6gXm0rmWN3zC+3H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4bsfuUShM4hrUHWTqB7JgcalmqhbCG4FtYXxALoxEZtHcVMDcZTXGMwUFouiZea0QArT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agEmgxQLuuIrVxODK0TUq+IDRW4ArvEsiokFNVk/cBR3/MXY0s3LFG52OOYLNaPqKS0A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A8PUW75qZtUSqHK7olcFgu3Uu2WD+IGAa5li0bPGIg2WPqVlfuDx43C4BzzUsdYWWrlCo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eXyx2WzxAYGscxQPmKsqg7rUeRpIvXMtfEzw4hCa8MsnJYoFFjEufO5kI2tw+Zxd6i4yt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f9RFCo0FXdcwYNVKwi2M1jPupYQt+I1cZ1LibrT1Nvh9wWFo7xcYyVfUs0vkQW1t/Upa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L1cFVqAxmGxtPOY5Rd4KCFQp9pZMM+9QcIudNcxV2IY+pe2ReorQHeYltrpWYJCburi0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uDNPWjEsV3dV3HY4EM5g2AvF1hntXyQyLPiGqsDwRum6rjOYLtWvHUUlZyZmIQ6XNKwK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y9xtstQU3gdFR5Lt7leVvUbqqDyKjNuTU8qkENnuOAM9EKdh/wBmVdKZu7gJY4f7hZhC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B2XG5pjW/UulLhcylJ/tKyMmNGZXXLWYxUoHB3BbYHvU6Y9xZp86gpamjqPzDyGpkBQg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OWWp4cEMHI6Yb4WHGo0MZiHdRwXbWfEVvCl1jicGjUorLioAtLDmo5DUrCuSIVlb7SWI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bqr88wJb/wAJbVXUUEu8eIqh7ZjedBm2OzYIEUiqWHMFhG4DIpTqA47rPcNLCpZRx1NE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Zty58QHVkFWHOXgJkqU9zy32yrxTfmJwaWIcX9QbT+JmwNQsGq6lBrmJHhjQt2fxAiAb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SAcZb7lFEG/+zAUOCUdGzHMF5e9QS06vnmJQSi3ziFLlycXmGa8HcyKI4ViIXDsligze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liB2L51Cd+4g0g+CB0Zmxlp0sHjmt8EDOVE8SqDBUdZ5+Jxio43z+4ZDSobL55hQ0ExV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GphX73CrsqscTfjnZKOKqVWx3Cw7b+Jk6c7zMGnzKACmiON/c2nnwRLaaTuswBrbz+5Y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MwyUH3OFA1+oK9Wh3Bq5XLJGge5dNpzKBxXjzGLuGUAtjL1C87a1Kc4xG8KT/E8KhE3V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AKacZmGne5d2XW64ioN0XVEtwsMqpW6gDCp/7MqnDOkhUDTcUplDWS4jjT6lbaY8RFsY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a2GZbXwRxIx2SxbNnTx3HmlLvgiiFqmVVtRNtQsUlPiWuojFAWFxAaFzyissicy3NscI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TUvW9/qDRY+PErdOfMQqxPMtrmWuY6qXDr3xE5e73uKruy7+INSmAIBA9wo64YDFfqN1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csbKUa6jw4HGJSVRffc2FT+mbtkaC4xWbiqAqniNuaOMWSt5fGIIjVY4ILkOepdOUZdo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8wWWfMrYcPDMGG6fuLecZzFWHMbDfuXZLw/qW3bhNMy324lGKJ4QoNZJkxcOZorgxGUYu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bHDOn5riB2YcRwVcP+uU2Z81zK0UoK1LPJwREpa+J1OiLmU0nDhuZQ6GKipqcS6gbfEF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A/uUNig68xwtttZggoF1k4mQ/pEN2d54gBgwqiDVpKY0btXg5iDmgfPEBOW8sslMjTNh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CwoeJXYTrEKQVSc41NbD6YNFN/1OaGfE5uBAOL6cEpnS5jQb4epxBef8wY4VV3W2BozV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xOXycSirODqKzaMLCz/yGObFM4igLDxGkpa2w2OcvGpgWYvxMqzgcyvlmVQX/ADBg67Kh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VX1EpVf3NoODxMoKz3AFotnzABI6JS5LoQEDMQ0K8TmOitXAww7t3LLZXBjUtIsrTPdF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maTablZql7uYCZ6qHGdu4UK1E0tqKXSfuB0Ep2k0QzcC3fqVihfMQzmiWl2zq5dqkxu5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c8ZiNry71xOB4ezcbNv7jTPcDZcvqHe/MsyYxxEpsX3EKOkSl3kZ/DzuU8eXEr4xxMKs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PMAoPJ9zKrPm5a8rjiW1x71Ey4/UfLEMCgl/uYF3P8QbBu66myZBxbxB21nqZ21VazAvR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CmBqDTQA3jmBtXjEs6QnBi5fFuNynDVX4l0Jt0cxBp1sFhQ3nds52mNf7hRpml3jm+Yg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CjxfmBWWvTMAqIOGbYPfiOnHEHCc3e4JMlPfUomcRKUhFo3WdlQDiU/1CDRrm4pVVivu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KRzivJCVaKqJjR6iqLglN8vUzUuTMTfC+eo1MLT3ACn58wdGuMkuqFYptLz1AUXe6xAd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7mpP1CvAVDxNVw8zXGlh3BhpDiANmtSlWK4rcpYj3AvNt9wLAt/mFBGmZFjVwOBVtblL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niELTb5hqo9p2ArUSODuJLp+JYKLTGGDAu+Ijdait51Frb3xKxYdzms/EBWAz3AUaxDN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W077rEbFps+4K56MIodTB/3A8i+YrgbcwOA43cTLD/uaauvMDQZDiVgIumG/XfmCh2Tr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SkXaOS4t1RiDlCrIrRr4Q3Nq83ApQvpKFKACIPjxqfK3jM1G2armUdFHEQmxo2ErVBXu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7SABS7YxuZZb9jqCxoVqoIMVWoUhr7MWmjTfHMDaBMCZicGB2dRB6M2sNyod2EjBl1FC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peMyjoXBLLbUiYsiN8jKLuWaqzomE1j3CiJj/tTC9aqZtL4IwLq+b1MhovshYOd5gDTo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ZGdzCW70SxVWeIXYO2DUOSZfGIaWBf8AEFTRTsj4IVHGRtOeoVmOkOujuaOag3bQXxDM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mKt4PiXAwF64gZBZVVAoU2Kp4jqoY2y+THOIYjkvzB3X+ohwVWxxAqjR+4sKA6g0UtVp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todRo31iU79QDwgaNLb6SgUHqKTF3eridkF4I4oB/iJeGr7Nwu1V51MMB5TbPaOGXYd8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ZorqK01QZjmOK6iqGrxzClMWZl5zvhIl85vcBjvx3NbwRVAtpmF6b/xMXbeYgN0XEOA0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kaXS+IU027xNxkQKBdjUMAAxslDVeiOUHK4IpQ+Q1G3Q09zMw5GO0vF8QzWjMLbrAbvc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kZTkBnnuK7bTdQ9DxUGsUk0g4K+ZlWL+dRwqqVu+2F8k8Mdt8ahkIUOuMyrc35ibFt5q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bJsVbXcyWq2S22sWcQS21xxDgc51Lb3EgdeJYC4fEFwuCUMpd11FG7LvEWzLniXoKOvZE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814l4x8+IG/eLzMhRRv3CUEomCnzHN+NMvNBiouf1fEvKgnMvG3FUnEf4/mIy3moDIG6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SqKrLuOOFe5VaEdSqBwOrhWsl9QEQFtiGKJR2QvOQ9dx596QiCU5Oo04zBNjlTfUt4Ve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auWHF53crwo9Rwp43GxV+IIpWXFwsBu71mbc5QhQPNdxGlB2TFfHcdb+WLNGcTeagIuv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BXcyqrruUALNRUFbjY3NPmLoMPmBQW28RqfEaORfdwuiaBfEEdH3UAhpCABsweJYq1A+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bsGb1NC2HuZeEfLLjbdsNrGDkfNRgjeHMulWs5PMU6f4mN+eeoQeOIKUQhWI2a+YNcXL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GoCGS2vNyo8XqGqvHVRQFxcFoedy3Am5dsuO+42/REEpyamS3B3FFw/wiWKBdzlobcZ1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QLVrPEqlwpc6SUA3FXVUa9zVZSm2UFfVERSOvcTK0qroYlEd4IZePuVJRa58Q0m7PmFi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98Snde8zA3T5huawc3Krzv4RmiD6gQsFSiEpevEtuRrjmejDAxQ/vUAlwNVqWYOO4oge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1ghOONzUCL7i2UujnzKBGt4gmMy91W8Qr7iApxrBL4KfGpRpfuFqk+YFBKSHnsuUp88So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MRqWu4YcXcNkMuQl7vl+ooWd8zKg+J2dwiNFxBwjF1l5gGmJgaXXmb92S7NLqmcDvEbJ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oV1CCANbmbcOijiNgMhiol/knPiFRB5aiC6+4EovzxLS8uJSaBHXUFQzu+YTt/nCgqV3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trW5i3LGcMCB8EgUYoeMzK0FzziJdqqXmWChSczHGR4YL+vqWHOXOJgyI8DALa/xMPhI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PuNgqvECn9zK2LgHSzcydHEW3FFyjRtL2wNMh8Y+IuzDKen3NhBadSxk06ZVZ06RikrB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mG2fmWl03ia4axVdSiNpgioblRDFmoQWaecw3qaDMzwoHPklC0NahEmhi8EbZhHiJXKp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r0QLaPOoO6iF2NJ1MmU33DnJZiiBj0SqpM8tQFF63jUcKJYO/Mox3NDVV+5fOMG+4luV6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v4SnMKer+ouHlqiWuU8Y5nRU0BRmUANp45lV3U074gtlVCqxgfOJxmO8J7jkgf78xCh3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T/2ayf3Kp3EevcvChHqDYWXFbsILMNRAd62QShsmWv1BPRovcAbKzLHG2GC7qUpqLSyo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fDLCVnepYZqvG4jsMb3UGgU1l1Bxgp4iRMjzFuqN5zLOLx9TFKuBqmmjJ3DOV32Qwwb5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dL+4An8O4Xd21uUun1DE3V/qacOJfvcMe+4aKlgwLTxdRZoDEoRpqs2R6YNYvjmeWf7Y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RuphpWPqWuiomkX4gGHYzGlGohr/ADKFNJKAKHucdS89RxohziI0uRA0W1eO4lXo4gBA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QeFoEV4702sKasd40wqK1U1zCZNG04I0168SgDq91BWHer6iLQ39QlAteLmTWWPbMaMr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RcpdeICLvOsyt5iGuNzF1KCt1xC1i5DHuKnAI/cwBXzuYWjyDHO1aiHdyqx/ERK7Ti4Y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XEaWaFPuX3DTLNFA0EU0+/E26tbNSwAce4Nq7x1/MKymq1Ks4pKLG63iOjbeYxSo8soQ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hiubLIjNV5WNCncoaSvPEGb89QVL5aqGWOelgajg1MgUB0kRxhWq5ZYFE8oi394gHjqplj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EArMYMA1AghiioDcbYE5IUPjiJXC23KFpo4lKmN83xEBMFsM5As7iztR9PqIyrYhTHFo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zDNS2uXmNK7buDZxdRYdQAA8ubqXg4q5ez4Rb0bqDB+5Yiof1DV2Y/mWrFY2Ru3r4gGn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Y1xUKebrY/xHQqq4FtLSVeFk4qYIL6b4jalXmYF1VcnMwUAZTZmuYwM5eJxLKM3uKVke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st8SwAYFN2X9xwIn6lmtsRfLAyDk5fMQtW3dX1Gw53+5hkh6ZelSiVzW4BnB9ShRs39y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7iwpjeIMlUCbVnDCkpGjiUbF+e4pb3+4MVkZTh5wdzJVLljgavMcjLesEoFNQOrlF69y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turzMqcE5de4ePeGpltodNxnIDZBgrMN1cm47Gk7umIYS29kF2+RLKxRkzKhoBhlFYjX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OAniCq9DzCqEzzmAusvcN3wSospn7gHTwwfg+JTWqhZ3qJw9fcbVfxqVdhhVu2zojktU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xKwbKYC82+COvLziWGTWpSsbgWWXhUa0T61EvBbcRmm/PMouKN+N6+YsvXuGv5jrHfcF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LdMX0QfKf7ll88+IDDFxbqrfHUQOcPYzkvF9Qsu7Z+YN01vMtjXol5Lfp4lAyaGctVwY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4SK2Ud31KXzvuI2c/qZKL4hWKuvMvfmLnFJMJnN+I4VS/O7hY2HxLu9fM4to7jLwGEXD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3li/qO656h0AUxTbnN3MOjyQTbeOo4YIWLVnviGbp/c7XFlaeCWGDXmF5etShu6hfL+t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shniZut8whlK8eYAN4PmDhSsdxrT9QHgV/UN01D41xApZjm5g35tjpVDXi0rNtO9wF20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dYp/TEk75jRaTpzFAHIhyR4DNUeCKMLAydxgljjrxMKRUCk0dRGdSyqPU9QeoVZVEV8o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MDLsDcqn2wHOJa+fiUWnuXn1He7Oh5mI85h0p99QIt56nk+4r/zHr9SnRlibqo3d7la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gtTc5jNWYiwTERmMNZlKou73AoGl0srAPQwTBdZuHmAAybpK2RLYU18SmH6loOjiUrSs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TglYzBcNzSfaKysh1LCU/wDsFbNmfmZx63MDJ8R7NRAu81nMeAUdS0Ab+WC4prriW1rc0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b1xBXmsY3GxZrhmWW5paglDF06iLxgLzOgARS0MgXjmK5al4Lg0sE+r34lRdRYpX7hhr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YuFW2vRLc7QRHguEm1vCIW2+cTJ0vticEqWW09rhlQ0GRiPRLhgWXrOpatNN71ErRLYF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59RWLplaZHuINb8QpQy1qcBgOICmHZwalA2azMyrkRgxg1Bi9imgLR7iKeAwm7lAXb31O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GVVjwy+xunSzZWXOYZ1mZPUooD9S8UQX4a1A2DrmPtuBlN1AwNqamT18Q0ZDipvdVNvK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8EVYKxFWQFzAXsRucFm/OIm1sA4veSMlH8Q9C+pbADaaV1jNkBfF3nMRcF1jEKJQJeYAA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sY/CDfAFJdDa8cwd+GSC39Q5Jkz09Qu851BBHedygwNckDirxddyqrATjqIvP9oGqLcR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CArTdSiwxyy8f2ixvb9S7s1/MP16max3W4FVy85hgS13Vy654zjces+I219wbze+oSu9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uzUbGyo+SX1zOn9xoNrTKVVeMTAJVMOC/qKfBpmL4VLxEVzf8Qwxt3K8eZrBa7mBzki5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ltlBa9wrnL4ghZHwhYUc6glbrPUaeS7hVlVWWYr3mX0GZbVgK23Cx7L+4ZP8xwIb35ll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Wt9u+Ln1dcyuWj3iMgUV2QauwXTAedLxmON77ml2+otCmOzMbNM/zF8IX0cnuWvYemPC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MyeUnTSD3K01xuVkFM6siqRh4QEQuDuGMr81Dxg5i6xcS6aT1qJ/lL5797jkFbAW+LxH7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DDGTVlsoM86qaWCnuNlX1FrWtMfGzcUBRm5Yra1VyunVWXBME7BKHzFOloYmZQ88zH4C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urxmMY9keLlrUMsXjiMhyDVswOXh9QsaQZhh13GreuIeXP7mBJgF3mJaHJ5jsGpeA+I6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nNRru7rcHngXm4Aa/zL3iZm8THR8x3fesTPv3BTdsV/cG83F0bI4mhgmoZoxIS+mXZKKj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UI50mpmDS8xgW0fctU3CocDWpQ+Yi91zLkwa5qELUtVgO6hspvqEAUnrEHwPcpM/qO4W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EraF1616lZ78zFXwR8K+Nwc2tJuprWXN4iltN+uI8OB1bMl3R1WZQGs98yw8nmUM8x2p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ja7g0tXX8+pSiLfmIMmvN7mMlAdTxCP3Mm+CXbQ7gW5cdyqG+tGZlo4/c2rw8RK076jvG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OS78wtTInRGaFWsH9wALXuVK1X+Za4xzRolq5M19ylhhqBaR9D4I4DDNt8xKY2chLYCr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xQmBdlRYArGVjkyjq3sgQyZuzzMNKYqAY1NFFtQFs4z3mBbw1AQZx4IjbldpFppXEqrb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sesXMOatl2yV4I28teY24Y6jyweoNrgu+oAi4y9RppnmC3l/UwLzROSxXMVUouzWWUrm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7S2vEAY0YiFrT9zJZgrguGMCj4JZgbrNm5SiDxiOSykYhVrTVwKJsS7hAF6WAFYr+ogY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1BuKweI2QG85gAoK6illajVYFVm4nhvVaqIqaXWpWv4l6D6i3SvV8Q1dJ5NsDF6Rz4zU2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ef1NnSb0rzAwp6zGzt8zVOeY5u6pOZm8arbxCg7T/swE0vyxL5zEwris1xKDaQTE2b9p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4nK7bfUS7Dxq5WWHW+4t0lacRW6bb3qb8uo4BE3qUgIq4LLLhlAz3xFzjNObIIOztMwe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MqV5xHOU3Wbg9n+YIdh1EHBQH6gQDRuUl3WPuU2GDuoFPOdcTnu7t5mCZrNkHAV4YW5W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HnmBaWL3PePTNxKPv1MwC1qUnId4xDdL++Jw14G8yjkpXUcgZ91UqgO9YiDaOTHmLD/5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sWyhQrfM2v8AUr3cMv6VmaF2/EcAGPuVvKLiIDAGzdsaUMHUvRcuMxEUhcquzygy/wCu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r7iUUzWyVn/cEoBT+YNm8kM9UKxlgqnBz4g3WLqAFxwxWiFvJcC2N9wWN63ABcoGTiAF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DBoUoFVStrZTVze861EIKW+yAgu65dy9ZRxuqilfqNMvg8wgqFWpQG7OWDZQV/cR39zES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6gD+ER/6mOFPcADa5kmSbFccZlFOoRpHECefZLeRBDJiaL9XBh38RGomL4l4znMVxiCR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LOplM4K9w3pea1LbdMoVi3uZIviZK93bLA5K3Uqad9zLi2FLwmMRv3UFrmCYpoYdt2yif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MZ9xLWkvxFDaVTkh4lcarjhhyzNn/aNO33NP+5y0/US97hlus9xNVjqA1WWupcLx8kcu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SBDQErYwDt4gLK71zFThuZEpvqXWfruK2rVz6hl8brcOSE4grgesSl2O8Yhg5ObuBkrO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V0jYuXMMLbHlg0G9wRA/bcRDRcqm/wBE5HXJLCHylqqK+Ja0Yo1fME0t5qIrK2/UbCK3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/wBRRwF2EKhV8NZqLn5qGQCzplqLQ6Bojbek/iOi3AGBvwhAqnioMGL0+YAOADE2Ddcw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Lvb0wdc9RWsb8dSjN29kzrEDfNczi8vXMRo3d6YA1y51KH+TtlHAS7byZlGxmKZq8QIy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MvNTDFJlRQrWIDTnslttrYuSFpwZcwO6+fEuc/uFyXfmIUXfuYV7cy1UUefUIoVTwQRi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uUOkt6g5iC3gtlGr5ZVeJQdRmdDVyiy1bODT3Ka67SJyB3SS8lbeWGRVTBM01RxBV/xB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jN32JFav/kUK6jl/1yzVNfuNi2GbHCH8y7NwpMMdSwsqbyj4YBgvwzr+JTfKe8SqC0Oc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v4jlAy/UW6lYnOmqgKHIwHZdIVVHLuolqZ7xHKsKy6gRDRtrBM10rRF2Zle7/wCxF0xw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gJBs6iixzlXiUcGXmYTx3Equgh1/EQv55hbjzmZWeeCASh/qBPnGo9hcq4yDRqPKgLqr+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QMIHOIxI1dN8RLxdxqqCJVYE58EwyysasMnCxavFsOIsICYcHLKtBT73FjjqCVA034gw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6qYAv6GA4NX5lQB5qVCimE2lczFBXgZxmIL4H6lMifJ1EWx0y1zGzhGuJxko88Qtxm3G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ual43HgYDNsrI7lWFXUxgIziU0VJxMzqXD3KJoeXiokCJak01NgrzmXypxolBljeeo6o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wRqhQG+ohB0L4hZU5q48JS8QmPz6lOzjdxjRoOYbLAbqsxlUN/cqamnMy8g9XAxfHfco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4Oo248zNzVQrdeoCyq9RCmp875g3fib/AMx17iSw/wBza6uOsUnljbLBiquHtiNXFuOp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qjozjGmBf9y5f6gBPYz3MsOeMwYfuCrMLUJ4XV2dwAO/CDR2Lhaq5jvzTC5LvmHMNNRV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iHNYxioL1yijgsSUcovzDb+icS03b6lhLGgeoSb0wpj97JUZZ9wkGGOYVQvNah+X+ItC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3uYW+TibI/IcxaF4+YrwVzgYPFfqOC0A/iLAu05CoOBV+WGCsDFzXWQlmRqzUTjo3DPl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AtCAUMhL1VHzHIuCssNrHsilBFiDtauAVLSVlVdbiUJhr6iLXmAVHfmBgU/GiGtJnGoJ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ebJRk90cy8VWuOpdG6F5IA2rhueNc+4VWsttEE0rAu5ngVWI8v3LiwLZ7i+ILqCI2pL1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3JLC6ZQKywdjTuBR/UKrdW+Ii+/MODOY14+oYefGZbNCu6hd1VRDZx0SqrXxEKvhhrnv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SPMocvGP1ELyVFfOIs1/xDlONX/Mdy8F3LDVVmBbn2ShfPzNjq4Oc+oZojEZkuyBVHEG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EFKiOrBcDNOIFmcPNzDE581cVXVgVNh2pg8e9Xw9S93ZEaYe+ZlxsXmLewK1zHDBd6h5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CRAYBFV5Vd1XMpHn5jrLduKJdt1oz4lBhPcMujPhiWc93ErB/wBxzi/MKoWL+5S977gW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c6vEeaYKlW5l3iCWrDe5SHN+O47yO/dzwMEEXKWuu5YZINqHGybsc6boishdZJTCsSRb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YpgMUnMENFN+YOTVGbghRpiGdWot1LvZMaqW9USg481uOcN/4l4V+o9By1Fy6gHIXem4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VPuDUDryQLNZ8ytoHNBzDy1nnqIAZb9+pg7K9S6Fy61xG0lazXMQbUCAtHFXFjv3uA4t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aGePerxFKZeahiLl75mtLeMals1T2Rl/uod3Lo1n5gKC61Lhd5Gpjlv3OjFN4mz9IJpA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qcNsbLxXVRFtr9zLy9y3uh77j8TsjzS5ZdhxjcVtiGy/mUEK0maYJQEPj4gAkWq1GUnQ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6mPB6gUODM4nJz5iBVjL0bq8RXAdiBhU/slMscR2MKBn8wJa9cSio7RFiYK4zFsU/L1A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zMC3zSTR66mV3dE5YVcYxOByynNR/wCuJKOCN3n9w5Dk47jVY/U3/cKAszNXjeI+THmY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mX7jVusRqs6YMvEwcFXLrH8xVU4irSvEyMmncN0y3N9w0ZiYNM3jZ4hZSmKABj9RVc4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W1h1jXMdFTUxVjPLBKqKGJnou42rNzrOfcSHIlDoz+oFCFfxMlgOckBf7RSYDxC4EX2c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8TBZrvUSqF0aY/GXNM2I2cHU0Ah06lC88Ym54isN0ZcaOO3cAb+a8QDYF5IGQpNdTGC8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RZvJqUo5eoC736lkvEWrLemC00mfcARVu6gK5bvUei56xDC2zuKy7a3KtjxUbMCnzmCBq7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4VRpXBLKKbK11AKWSt6uFRVsZKh1p/bKwJrjOpl0a26hQC7TasCgKMuYh7XmcDnhAala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Y6WStwcAOuYr0LW3DgvSYYMX8RadL4lOpUW91ioKo/mK82tcsIZBvlhZsLJTPX7IEXGf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RFJ8Q576YOd5gGyzucXP+Zhf8VL40eJhxjxDXyqCXZR33E7W3AK3d5qZdp6gKBs5bluD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CboOE0Brn4luW+iGjw8QLtcVx3BfN4gx6lUqX7qADVYeLlqVbzEILvc4KXPhgGw1uYgH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08Qy66eojiZVUyDdnFQMpxXEGVAiUONRFiD5cQpinhiZksK8yimnGIWvcVo5utRXT83F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gHGNsRyoGs57jjS0sOTLqbKBz1uU2nqufMDMtwqqzvHucr/bmZjpqolLko5gbNF9GvMz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hacENqYODcrHjxGFmKzKIck3KDeE3mVu2i50qIauUZANmYVvSj81ABbQzf8AqLZ/OIZL1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6vcbMcO+4OYy13LUq+UmIACYcGDYTMKIccxba20eZnDkeCKYhUot4nfGsRjdr+4oKQPf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UKe/iUKWfqXilxvzLEub7lbmMymEvLU0n0S9jhi4d2AtKiAmFtqw9RxG0DmJhYbTcLLO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bhku86lMmz6lbda4lFGtRFlNd8wLEuuu4ChbTR/uIVry1ZE50LmBgS61e5fwBsLuFBV1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xcsDJCMBWr3cwGLiCt6ImCrQsP7ghzv1AhphssM3o8wZKr4gyWPifqfcKK5SbBWZkEa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r1I5GVJ8iX7W93BrbzuD/CoB166gzfPUHWwuJWnmHol0jz5itMzBhqo1QOOO5aBWN+WX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RUbK659wPzMh54iFSr3U6xHXM9UT9JXcFLhWiZYNHEzeLjD4mFRuxl3IDzBj1LZOcQFF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xin1OQtvhgopauZrivUw6+4WbBDjuUOvZ1NfDzHDQ4f1Fo23mCOoHZeJtzYy4aTKI8mY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zzC1RrOaJQkCFcvjUb6WnURV4oxKn9jiOQat+IlBCoxpckUUqeqgaVjwcxJrvJ1MhjPW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ahlSjyeJpX1L0q7Jemzi0QAKaOiDZh1M4azwmouRvTUREtt5rUYyHOiNWqZJd9HEyoc2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xpp6OZVLsvUui0/lOhauZlom4bUN1i+YC+uJXQtf1E3VnVHMCvX+IUUKCDQcLx0ZSEp6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LL9iK4LYS4aGXGIDYNUQ7BatQVur9RBp/hFSnJAu4D11Mxde4BfC5lWqOIACvxeIbW5c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e57L5hv5gHPuJdqg+O56XWVgv36jho1M4a+YxYEy/qHJ4dw41gZlniSh6ljg8alU3VQq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g3zBnK3+IZ6Xh1KEy4gKQ2Ez119QbXpwf5llBnG2UkyGPMySUvH+Ja4Jm75lYDjzKwwX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wirINpgmFCoKVl9ygxRqJYHUEKgPLi5VXdZzKtXmvMoNFwq1TXuXOOiMbZ2pcb6wwfEE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x1KKOPdz5LeYpp51qC1v3A6FWZHq+4uBw8VLYvvxqBTudbPTEeiwHMcaRpKO7uDrN/E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wXCyly2TzUI2K6Yz2GbJzBQCJu4axm8S60XUeKpKcEAbMmk5jraOoyG6Hm415cmPiIXq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QBiVeuMZiFdFkaH+IT0uUNzGA8VcFxuyq7OpbrM2Jh9kX4hoYA3KQ3XyR4s6bITYp0XM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LlhsIX0hoytdPMpaK++J845glUVKqVSl08xFlBV7mAfRmCUNzBo8tcTYiuBY4wDNEXDl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IiymIbXINrUIAB0qPgULfqDCz4gcy+0xKZhh3uJhoxcDFJGcO0vLgGWqIiApumM+BFDk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gMl23mYkVGiJQQ4LlSVwsOb43uZUvHLAoGXzN6rUyHU9YguluJQNN0uF385nOqrUGLbp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mr1CgS+0TXRzcM2dTgrrcbguf6lS20RMFxPOdZJ0Q47lwwt7I4M/uI5q2YWhxLX1HL+Y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ABL1xCKcziOA/wAzitMRf0gqExkbeJuTFxgrQkC2LC4rWLpjwVbX1LYgVnHxOJlRwTTu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NxVXDh1MFWpAU5D2x2qvH1Br/McLuyCWyxUd4HUNcBt8xwG0i/cbHniUnVwgiFwrTjuF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zKcj5RpxeXcEXi33qIVOTKQbKdPMA4MaFtn0iV7xZFoFhHlhBbuzmAy2jx1GnWOxuYND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TDDrcdbxGyKu86gBrO+eYBQ5LxUsHK/iAlg56lrX8XWYYGSjnFMBDBeymEqm/NQOLrEG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g5YlXZoNvENoAXzzKrVnc8KTXCcD+szWzmNqGLriDboF1KtS7XUoM4vmZG3qIEitl41A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EqiNUVfUdqy05xEByLKpMotuTHMKOXM2XoNwOXDmBXjqKyW+4XLsNYnctwDUqVi3+IGe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r7mkKjl7lWljO24UZIjgoZUUxAQ71/iXu7lhrMIW6qKBrDovmW5X6jmWfPBBAWsv3BW8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tR6BTe9QUtBGqj0CNcIh8w2VSZoziFaqtTnnPER2XT1Ako7O5bFo3m6jVko57+IgPExZ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ODjPcE6X4i3tDrMvlWYoA8Wcy9HDZ3FcotfuYpREa2c5QmIPNMVNiROZV83xFY02czCBx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mz+IZaN+IcMLi6VWjxA0pd3Kxx/iHo/qZEdHbAPiWoqvB2wiZeaYYZ1vlIoyB+5mCh8T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xC1eGZdUIZnBCniXV4IlVZohKMBeItW9R2uFuWwBW9wXtPXHECwUfBBZ2XCizN/cVwjC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E2G0GEDuQWqipZ5G85zDGejqVObe4faPeG3MtJoj12lYuaMncVGBXmM766hhOJhnGfO4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NXMhXtEvC1jvzBAV1ZZn3N6sRXjNRpn7oPXgVBCfAm3qtl6grvG4aXkglxvmaBuWdSoF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OCURL7gtidU5lPdjmZjfmlCQmAeV7gWQs25uIbUCrYVQrzBIKaxQCRoZlq7iluT4mKtH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nieNSlL2Z9w21dcxabPmcliLicM1LhwF1ieGMcxwQXuWcn+IF0/MVgYitcxN4PmHF7zP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m5fk7lr1muZU0jx1Af5geY3FGZgzySs7yw3fENL5icx3XMC+GVk1KfmG1rDBDFRXj4hz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N1HqtOPUxS9HcoWcGZgNrzcL4/mCpbh6SZu5XDMc3UAysUVvG5dTmvmWVTrdstjZMNPE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Eb56lwT/AMmezHQguSWVhqLktdN8Qu37XKsLDriVCHFy1LvDxNDBf7YqNh1jVQiFNOri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sQ3dMu221tlujxcW7FXjHEocKrENJr45lAujLllioNavUC86DEdiIax3GqabYLJ05lEu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m0BudTK03ogrMqW55lNXYU+pkBLb3AcG25YYCmP3FqgC+YHApgbyaPNRQX8kdX2yvEI5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AB4GGArRVeI0ZDA3vmIvGbZmDYpiVYFP1NGt1BURzlY8Io8y645CGLeueWW4/BEjdp5J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F0DqFqaLjlOE1mD5jhfHuYDP6l93/thc4zLtFcXcUq49xom6vuHkzmu5Z8Z9x4jHMyoM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gaFkzM1CNPmDACy8stWgucgacSgFrXMJwONE2zT4gtY3LZKV5ikyPXBCSydrCAo4a4hm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zuGYoggZDiPFoGyDsCOKQ8Kp13UYNl5KhbguvJNs/Urpp3Kt/axlcuNVFa2uctyqrOYu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EbWiDzgpcG84vJ1G2HcRMlZxBGz8Fzn343Edab0i0pxl7gqjV5s3MLJN2QMv5Myy85SL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dR5tjjxDkma+prx3KKKl8Qg1l6Nxed9VHSy6JTBA2QISy02DDNBfMWbGNwCtR/UHgllL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p1kj1aYxbOTmUAOFIHivncSrHtAaqvE/mbUcbxA1CSuAyhwUOGuGU6IVzKfA4WwIAVzU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PHMGq2csRGr2nEIbEiowK4vmWATg74hzo6l28LN7P5mmvipprcFAafUaUH40ypFGGjRF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oKrAGWapBKNlc11F1is9wJaL/MsVt13MEOBuMbH2sqmMh74jWQL8QMggYgIH6jCfpgWG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RfhFWceIrtr0O/8AcoiZcSuq3LBstcS2yth35hVlZun+oRtRMIy3JSczLsLs2dmWFxq39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yvYX3K61d4MahVGM3hhYQw5uUN1V6+IC9NkbhNYwXNMufOJV5Nr9xd6DuY6uq1Kcc5zL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2iX1zOf9wbDbxHtuWFVrcGPj3Ff9IIFtn9xXqI0/PcoqGjuGNbY/BFwvRM14hzWZxjuVy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coYawy9l3iYwd84ETn1cEb1uNuY1KjLaZrmX3VVL113MDGGZNuLRZpaUzNP5g9/UGTLL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zEWxfBuOAMF/MzcaqqlCm255qN93Ap75jRWL5vmGhnj4uKp34iJbHBaTQg/1LDzdY4je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Y8QAucRd0XJrqWrSYxjcK71IdFYOKh2ng4gALuYca7ZisXcdjzybhT43KMm/6lLWRNYj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qcCYfcHOPaCBL+osMUbqYSkx24mRpvrO4mHBbm5Q/HLslc15dRq1jLki3Nh6eZRxlxkm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OpXV3FjSnUdTITkQyoEDfTxFUart1MLxrzCASLS+iPaYDMphMyfc56xGsTR3wGIosXPP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FGk0jA1b3AqYDzC1oc4milFGqq3Nsq/WJbzEDQHEqzWuI5AYrU7lf9wXauWAdvEzhhzB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NShbGFVsfcs0F36hzQc/xASK12x7INS+pa4rtviuYLOLO4ChjPPmDYPl1MwW3TxAIAX4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giBdUS1GjLuOC9EYKgLaDOabrqeJ/wBQQX1GCLgNsyMmPudHXuVkLcfULKyJL5lt3rPM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mVgt1S3iCqpQ6gFq0AL1Bzn3Nbw7WUTuUwwTIvhBcYCj+4w3nCiq88x1gHEpI9IzWnJx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4vENGM28cR64h191EWrZx7lgq8+IMCyyFVMbrOGuZVb+CFRLYtvULomlK1EOJg+Sba/UN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oKheLgqsxljgxuYUMCo1DQOVYlMPFy7sDbDIES8sct8RWeDggSsNVuKiwTTeYnQUbeJQc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9QstW1XxUMLE1uUalIXSt8QLF039TOOBSJ3uPrnEavGMXcKM5zkiw5JMyjCH7mZ+mIr4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hs11lOZ4irCcYhxsY7Q8t6nKAowdBybhQqaymZUIh43BGUM5L4iNLRrNVHpeKZiRNGms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LuGacsLW9pmYVBvcuuIWf5lgF2xWyDQtWPMoaOGkstxEaBXmHUpJfLwc9Rx0KS0Jiiuo5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16vUaGdXcVGb8RbCKrCjeyCOjmlYqdOeZecyzn2XKPl0RZKEPuFByOZ8TxKAKeIzIy8w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UvQN1/cqoHJLbyktqmBbvFaqOlDjGI2wF8y3BUbiPa42avMYcT414h611Cjuya0f4gLk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2TNXmoAmw89x0Me4K2xVzGlqYGD6a3HsRe5hbT5lFZMwSutSmgNxA3m75mV33BMaK+YC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V4VOl4lru8GyGhgS+x6l1i40o/cFOyr+pwyoKxTMOcBEXFSqHZOYRbDWYIqrixS45u/m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FBv3AC10YqWXSu6YAALedysqmDSGDvzFYMN5JnbywLTmUWNR7eqeoLqra0SzWupZziq3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QyNvUbbWWyp2CoF3jHErYKQ7gEOu5ZVWr4zBsuh1eCVbNuPECho41KulrEBhlNeZnSve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YOSVZuswAZFeIDBjysc1gvEVfZK1LFXf7ib+xgSASBEcFdTJrXMzEFbbgqsvr3FmFnbKC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r5ghijcX79MbATxUqrC/UVZjME7ToxO1WDNDWpYQCzqANBKNpuNqzCVc0XQdz+pZBwLH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vWjUFQ1+pqKvrqDbf1AJcnBNLAlCc5hZuzXdRK2sx8BE6hkVio9QG8PiFf8AsYoVd4xK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t+IlUafEur3xKjmdG5RlHiG0sFviCdIrAMYXnMagaeTUWVQDxMYApvpiNOUnIcdRlBk6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7pmaxVeYFyY7Y22pDa9Z5iaik+p2hkZhszkeIlNr4l6z8hVwLqR3epg1a8S6Vv4hOyua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QVdgmjMtMvHBEMC1+opl+9RG6G4BWPe4YNVpgLNYcdy/NLU3LALm+JYYntMBdRVfUfJP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TnwQs2jQfqOu8SoVAxgM8LU37FivqELikCXjBj3zBK13G1fhKYWq9vZBwppNRwsRMQsD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ZeMQsjvBAJJ1xArWOktGaLTxFtaL7uN0qYqyqtvH+IogPqP8cRUjwYrhmVUYeo5C2YHQ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Jy6VclQWq3UOmsN3GtizuOxwqg5qKgKa4g02KnzFFSmIoFLTEUVwahcBpzAW3OF1uEA6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XBHFU5m2Cyty1LvcowHeFYMQfgg9LOOoQWXYThXUlxlcfWfiI5JjqBWbOoePY5lpCt+p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K5lN7x1HcC8YIIgrWYFYpOYOaZeE/iAQ0HdSoCinfiA1i7jhBfmb3L34l25DGqilt7YU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cysT9oivhqKN8eZtD5ibVOo43xBjQ6O4jZV39wMCsGYlvEApxGF8M05QVx6lZYigrziB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ZxxKE8wB28QEyYqUVTN/qITK+Iy+jvcKqIo4T9QV15ibB78yxZVjBw6g5QR2zILBqLk5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4e63Kiv45jkuioviCu9o+AC4YlC3xF5sSykUIqu5e5V+CWyEEPUwGNSg3Z2YiGUblzf6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X3ohape8tzAIMsyKX4jZB2fuN4HVcQoj8/7gkimA82XUygAMeYW0tGMopcQnxhvELFyx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dSxIPzKMqt/qByyjENmLf1meoIZNC9cwSrXqUpxjiU2YogZKzxLrsxBA6QLVHLU1Hz3Ao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N8dw5PUWhW2Hey/EHjUo8rKbpH1B8G/mdfMomDCZlhjzBLMV6Z8R1XEqOJEALSIH/SDa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l5Gpm2nzGlHcHbUu+IsW/qUXTXmKRWL3Blj6lkn3NltykVbEtKzWJmK+o+dPUyDxi9RaV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8zkmi4+QWXHPPiB2/wAkZoXTfqCKltbZu2U3iJbVK25azyzH5WpTgxo6gl4hXPHiD6f8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JiIayrN1ArQfCCzZu1SysPEBlprZHffuF0+DMcVhwoepUkBHyiUuJy2srV1MEzar18Q2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FYgEpdi/3CIWdzIYqGsGGYdIAgBaMb7gItdVZombqiu+4oeO4gHO+IGLdwbvxuP3e40D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4DmC7JfmUojsM2TDXiV1D1mNStLIaIVYNWYxzFy5yyxMU8moEpsxUU9lfJlbGTZCNwm0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tBrm9weCaGpSuM8xBs5hdHMcmDmIBlw6htCyx5jel0n/AFCk0QwHFTbgVmEzrWAd1EAX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aw9RLWruJeruJjfuCXznqYaTB3BROHbuIOjjGYQXQG+YU2/dQrZBBDgTytia1PMMlW8D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zD3K2hQZgFWDJLIVxMtIqoILs3WblwUqLPZNGuX3Kaw+fMNUY8S1Ka4SM22vOpVMGM3A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ndwkl0GVliUxuNttmb1Cd88RUd5WM7gQLAfccui+YrIbi8267/UxCnFQKsGG1qdggYi0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HHBrUqmSvLCnF/qYNKl/qUP8upTVZvedRuICk54Yrl9I60d/UZQZzCjXBzBLgxKS/Esm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kLNVxMPB5lr/ALg/UfXHM4AscQJXa+Jm8nMqGM6qFcnuXNcREoq/EubDVReK3yQ5as6i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/ZKSOHOI0f0gGSh3iKFsqDnzDlfW+4LJ1KJv6gheGvEyDh8yx6Y1bxBZdYnM5ZoVUKVm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wCI7mfqYNrfi4BHmeJQw26OoBfUbi7uFMEMtZxia+ZanpEBYrvxFKB5mKsPESVlefM3a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e4ha3b9Ri6M6YLXxKBhZwcyhqus8xacs9zcBUJLPn1EcL7igXL9yo5aQ4iMvMRamg6gu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529XDMVxDMLHUqNDmE5aOczacN+5a0ZZVcMdtOM8R/xT9i6qCaIC7YW7+YDWCkAc61UR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CyzDA1jc0DVZYgGuN3PB8RHGTxGw49xfLlBJ5/iLtF/ccLt8xEzkXUo/mQjHPbAMuI3x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xSe4hLd3EPMdnV3FBcsBo/MO+ot6q3uPbrzBf/kQdWyqxeJnlREGWjQswPBpeYtrGjDE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yxMm83nUcezDODfmLeUBnM3BIAnBKKLrNYjADkKl4bXgjXVIkW8QZTQ2lV3GVRc535hJ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t1HeLPhCAVjVsHHzuVsSCXVeELhLt7JvRYYZWAyunUCMAZ1HQGLfTjVXFSocIOI4Cywp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wU8RBZceY610ynETa3lbiWKgDxKq6M+oCY+aJWgS/MGmi0lFbVx5iGHcRN+owEtrMAoa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GbtjMH8pylReTPRAgaJWJU8hePcvehmtxA4H8y1Zs61G2FLx1E4U2rmXFDzUDCw81AhQ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BSKqpjhfJN6K+Y2o4HnxECwiX6hK8DdRWLNzmCNsXfqcRwpiAqq1ZMyopLdMsZEbc1F1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0zbe24b1i/HEvO7o5JXF2PVbZbYvxOW0IlJu8dquW7lzUUZWO2r5oySmusXF1Ep/1SkQ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yuS6uVLOb/u4zOUqY6gp/iCztKe4NDME3YywCLdY58ymMwNYMbPMGmV9QHMDmD918yxZ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YlqZjYRC6OmEyyu+ILizzuF0XN/+uKbVtqtQU66KzN5nqopbEez1Gl8RpdmOWKr6zlmQ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7l3v+JffHFSnF+42vn1MUv1cCxQ4CAcYvomAfqDRn6hgducQKl58VLreXcCb/AFOpqqip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FjdvcqiuIgKgFzIWcwAAD6mDmeolzxK6rNzC3M2dfUDg14g4HEIVoMBGMDqpQP1FTLDa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ITl3Do6/coUOO4QH7iaf6gYzmY7CbuG+bjcoY74hLv2mgYLqBbHEp0+GLlvzAcOuJQIk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uFuyGpDzLTHqUDnEEdMs9R56mArutMu2BBzeiVsjvLUuKryMBpS3iFsV3Vwrc07pMQDF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MWw3zADjcHpaw2eJUBk5RURZTmGAFplmIXYxry09Zm5rB4hS1FcylCw8OYhaM3yy9Wet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rqbAIev+5lwd+Cal5uN3nxDAy34lVUPm4kG/Q5i1FH3MmwHi4hWjHOY4h0SpRTBFIQJy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JQ6eIhnIPEu4FMpcYzButq9TE0XmpYwj7hgsAlC7qFxd/wCIG0dt9S0YuqubCrSakcP8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3uIdK+5QFN3LizVvxBvvuMFbviYl9ZIHTXESf3FK9wF496gAC1xKAA/zHIscJMT0GIPU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gl50+oF3PcEAAGKtzLOK+dzOcpc3klELON3GmZgyQTVngwxHdO3cGZk/a0KczHHMuMVF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+J8wzKBVYJWvmIgrLW4UJdF65lm1Gu6icFnPMVwIORqcpW2hqCxn0mQKZdpgiNoKtdxd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5mnp+4jSv1LjarVVH5JeOaY9fuqojLb0ie9x5HZwwAVs7lDK/cTwZ0/iFO+8REavwl0z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CzriXSWu7qMMDVbhitJbXETMDe4egrK4hYYoA9ytKyZlFTAHwMI6Kj/aLRBAfeZfN26u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EQxTyZj9BzHJur+J7BrfPmI+KYHUrmeaBis+Y9GJqPuE8QIpZ9kdti+ZxQS1vUpAFYow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YtsZxFY6RL9zIXVe9Q2DJdJ3BQoqvEbeJt/EdgLaIYjdm+pjEWl0RDmTeIAtLQruIppQ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AD4gtkQbERlAMHli0c6lsYNtZhcvFPmWAm6j0ai/L5lt8t/EWUCIndUu3Ut1twJsm8Feb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T/E2QwFURZAulqGNDiIHGSLPiUEZvdRprARymdeEdSiYl0ZcQCUfvibaDPCwKbx9Qtq/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MutYgKvudhgziCjwd4irDMTQc3uMM5ZhXV+JY4srMWHuX22TDsl3t/UdbvcwtmfctRDc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mLGPmWW2YecS14ceZuamzkluDlmHs4mHXtIt/jEvTbis5lsWKO84iNEV5dM7lyBzXUSW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XV31MmcsBocM8RtgsiJsiDOmIpRujeJaO11OHY+4uR381CNt+rxDDEQL1i8zFsc7lBsx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3HNzScmYh2+uobN7zCq2rqCArO4CLmXBVBEyg4DmJndxxte1ijlbEr2X+JoplbWNnK3q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ccGA0sXiUrautZm88recwoKvunmU8FSgmFN+/US6vz2MLK53TKVLN4g1kEqPvjEOcWDx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G10PMspp64m1W+oj7fcQ/Hc8CkQrsrcsDjWHmNKBazHK0t7qABWDlmyxjrmWo83iuYWV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jDT3zKEzUZCvFxXRwrPlq4JLTRu4OfEdyaKiUUJaXh/UQKjUCuqp6gT544hTRmB7YLY5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YGKPEvRNF4vcFFo17iYc4jnNXK6LAY5Cz4jc8OYUqu83KO5WlacTMnOMeSHQqXQcy7Va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EqkvG3iG1WDoEt7iWm/iWP5ENlUO73LFG1ighEq+3iPQXrOOYIDWb8wC8fqJnHMo0IMWS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bVNMwjdSvBRAMlbMxCiCKmijbXMrZcPMdc/MzYgMPuGaoS2jUMrt7i4s84ipfK1igDBD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brpMjg7jk0DUCn/EVxXwR7C9Evq713EusHX+5bQrMvPXkJRyfEUhblbCQ548zkpu22Fw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wzOQiO2lwRAWSe2XTJbzHEzeSOAJniGSg6PZNxu9QXDaZzUBW4BwbtzKKKrpgmh+5RWc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zzL9zDHBgqBje4UmUbECZggljOMrF9FRPqC85tAchccQD0Q3GbjT3LuueYAe3ZAGr3eo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Q0XqLoW5UQr3LCwzmWi1SvcVFYmRmYg5XqVGwHnUuNjemLG2HPiNpQZSKM2KL/mX5jlY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nhANh/MWHbyylUGPMBaHHxqPjiCvNQ1jLn/MsgsoO6mn4yhBqrQ3xLQyejqUwuruPh9h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nu5a0NX1zKl2DHYHCRa1ZY+YsuIdVKmLsMx65/mJdpqutQs4SnMopV7lBrzjMSd2dZl6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sNHNOY8F5GUgK+4Arf1OHXGI4eZVV3HB4hhznU3aUQF4/UBVdHO5qDqpdyg4JQNMqkW7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hS0WWZf1KQjgzKXRApOZRf8AccFEqesH3BhTfBMsDNcS3HcRoF04mDTcRazOeblVbcGy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LY24lvmNHGJZTK1qFjzUrpq6iI3u7olTzMM/zHD54nB1C6ILpAC5psK0zg1eY2lVc2YIY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11M9imKhQ5UedzCUhjeYC6Gv7hgjTuuIRAPGHiIcF1BWYHSIYAxCx44qCvNPliKPiglA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5THviZmSPUMBx+4ghWOGda3n1EsDXGICpc2uFEmPfMu4CG7mDiWFYrWIFFXcXHmZZvMB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6l8kDzM0eTcOHzcvBrUbOWn6i0cnEW5xmMA4jqqxf7mei1YhtaN77gpu81EvBVnEOOCV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sil0bm2G7IM5pe4G9+JQON/cCmnEa6z4l5uvmUSnUBXeYcrUdyiy9SmBdOYFNvcPN8yi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HtdBG3Tc3q1iOBA8RL1OH3GBc8ly2y67lFX/AHBzmHY4ds0DfLAbUqAskusRb9lwkDsM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9RaZl/Q+OYEURiuYAnGb3dwFFrbxLq1v4gBTUEGVajIAuJsgWCDxLxMcX3BQS5g5TAL4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UB6URwoPE1kwTn1DC/1A6yQZuFH0ygKSvUpg+0l92eorut+5kt6dQcdVBrMwFu2tEba7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r0/wC46CRiuiXs/wAy1sqgsFuqZCKAQ9jEGQFu1uWVcqu7ikEy8JecVWuZaYODFwSHy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mAOB3cwF/Fwum8VKtvGfqYU1fzLg+SOCy/KVAEsNjNQl+LWiVRgrfUpaO0SEwoVRL0Ln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PLTzLmsWLYiUzFnGOa4gC8K3naRyKSxhoM3zKROGI44S7jBdBv8AUsDQvi9TgzfXUxvF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cZxNUIeEqCl5TA5agpF0zSGt5JnQF7xCqBmF8xqyBvBAYMu0uVbdvzAKoKuWORHiAETH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Tby+JhQx1FiiHxUNpgeMXFVUovUB8Qpsilwllcwapu1EMKBnO2PAsPqEBqCadmWTS1LX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RtcAgUeUs2beHU6XEm7L8xsMNO2NnBrUpdn7xBaqzxDLeCn7hF5MvEWd+ZSvMRudXSah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qOOIf8w227h7RLVqWXY9Qyuk6JS7IWIgXMBVbnLs7hWvETGmVV3qBrEpyQFP7h2deo8n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ZV/MMueyCttq68QYPzCqYzAV/iVeW4mOziph2wauj4jbxzLvBUQR9oAWEAvNVDx/3LYH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UG7EGyjWSJqyVDWXiJxBIvESubqojRh2wFyt1nWbjTzleZQyrOg7lWg18zVguoDEz3e4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5kjfdVKhha7YWZ44K1ATXzDjycRRrPhgnKj4IKtf3NVoq6Ju/U6NEKtxbvzA8GoKC58x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O9pPpgs3nhqWJnHqLOI46HiArNwFH7Nyht15grbnioIb8yjen3EzX6i46ghXioZAHWWO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bLdj/EDX+ZV4rzEpgl4g0/1NuX3DK0zPsT1gp/E281BxN63KsaM9T2jWN9wM1mBq6ah9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v9wpjxxE5NXzEDe+oBA+ppzb2RixxxE4pdVuaDK2f0lHZWRiHGCUbtxFaF835mNLzW4i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YxKcA7YPAru4EN2YmeTW4Dq42JVhfPmNCX7TBwDx6giIvEpmTHMXxDuBSUHepbeEaFpV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Y6rziWcSgV6h7HvW4hujnmMyBrTWYEgK88RQDNYtqZ0UfiOgoD4Zhb1HTrwiwQKOdw0F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U1ykvW8P+JRWkNXDGzmsbjxv1Hgb9wUDeHl5YktvGIGBrziIuTHiV85lhHEMMARS7CiF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4gAwmgYYtQq5m0MAGKWSqvn0Qo0OYUjC9DFF8uZoo13qKwW2VJjvylqrjiWgvQ4t5nnj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EPNJLX4BLg2PqAtZHesR0lg3niYeCimUUBb5M3pMeHmU4w70Sli3eo6vhzFEcvuOirWV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O5Y2pNMfNTbaA3XMsat3q5g21uI1lqOLUPEQxUH1MSR6YzfWx/E4AW1uUrZr9x23fVRu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yWnQ+pQfoj3BrN3K+6aBu42qZbc4mBV41mUcqYbLOiGCgPEZNC+YrbTOK5YSBQPiUzk+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48yxR7lHbXNXEs3b5xKMMvVQTeFrvmKNnxUccljuXorQ0cI1UM/qCu1seJxgPMZKP/Iw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HNalgGa/iAUODiYazAwsrBrNTGNVCxu6lNifUP11KJ/iU6gXV4iXl3yTZd1mAeTWZYlP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VcXHLjvMrFFxVLHbJ0wIxvV4ZRAGP+uXUPECrtY0ylgwtQ3l06jSqii4Zg49RK5ljUS9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L+5h0KwQM/qPwl2EHGWDx9wVl8Rrikt6hvDBLDmFbNEB8hzLKOt6iW5O41PGvcDa6Lyn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xoDeY3XfwmvErYqmKAmbdcZnYKxrcMqMOCIsrB5YFhxffEpKMxVZVcyyrdZni4lyg8M6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tzOqLFu6NRp2AO421iWcJxHBEahjTMBbjMs0xOdSncMOXmcA5ouaG6i6jk6QC8a+JVSt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CAUc3zEXOL4GT5mfF50Qya43NX0RXVG+WVzLL5lV+Def1EFviB1AppJxFRKMZiZQrZV9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+ZUCv9zgxurKh3rdxFlIbEg4cHdQr1viLzKTOdzwNsShyZFbl3tquJkcd4lqqqt61Dly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1tQ3cOCt9R+ziqvcI8SJLq8OXNwNSaWmOwGnMsXVrzKUWLwQ63NvqYeSnfPUdwWNM5OA8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zS1cMuBRCwNmZTK7sfMFK8EqUjywBdXeC42qryXqIZBUszASBThYFWZe+IoKMNq8R0WX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VMlVGYGXUUuKRKhYlZvfiIVrf8QMDk5jYaWRvoWJix/9hweOJydeING75ixbiZLFaiXe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c3FAQ5ZdKrxNCD3L431dzC4ZWNsph0G5gvL9xF4C+mIzSeoo5P8AvEK/1cu+eeGVuGDd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DPDUQsRNV1GAbV8vcHUR9PMAWD24iLml/UaFQBwQxaM4ZWqtZtlYxV+pirqOWpii2Aaa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mbW+eYq21jqORbzHAkvA1ZB5PU6v9xSuD+oDa+mN2QdvMB3t4irqu/ELvNB0zTmoHOfM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jo3UugFnMvrZ5iUrvm9weoAHdvmAvNeiARu9YjRZZ8xBYZNRAbRanFYrbmL5XC8RsFVr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rNzCmf1MMF1zmZDPxFo8e5drJbD7HEa9F/fmDZXEDD/mIZ4epoGPmKrYZsLf3HTiBo7j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Fu6GFBFzL+3uLzDzh/AAJVm7eczlYKDvMDnM1zC2IFsu9Q77l9cRwY6hk6Zqhu8c0iwc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DMtQcfgF6hycTDQRShhZ/cuj+73FF8yi6EKcWy+7g77/AJgHB8vMouCjVZmlR3fLKcGJ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/tEzR/MsvdV3/AHABdUMeGS5gyYW0gtAYUM4ZV0qtdsBYx64lhK2TEtNQAWHMYVqqxmGC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FlnKnco5RU6+I2MY83K1bioe+NsAlYIGOJhXlBhXELDb7jA7fM2dZnwreOYG0u/UyY3s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BpznuVUXTBHN1shX1BVDQStpzHZpmCYhFDC0eeZaao5qJ/xM0DcdMozEGtdzUWkOK+p/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JKOcSzMb6YXZ7l/7JRWEHuY3Lxv1LAW1Re0bl3uPTcwu22U9rg2suovmqzEq2jG2IvG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wRgMI0vRDarE4Ye8S6rWdxUy4IvIxExaKfuNUyq2+IHvFMRKMDl4iMGbEYo0SnJZK4yr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drDDVksbsGBdKHXUTqu4UyZYUYmwshbXV7lKolhBaD3CooA4JXdUsJTrpOpsDmtkCyxr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cuIbLmOIBMxc2alOavU0Bd+rlTkOKqPsNFboMTLH7g3bLxvTu4sC3jBLtmVc1xMXr5gE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Ah8vEdFt19w6eP3KuyzAwa8XBS3b9xVBcvSxmBZkfhlKwM2/qaOR7ihoLf5hhuD1sZbk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uoLp3EkUDoY5Qjq53LvdscA71hiUM3uOQdpNOxIsMOWBeu/qW59ZgacUxsnu5RxUrVZh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zXMo5umYt88SgDJ9wqbvoqNZVZu3UdaB+YLffiJjCQsovX7iNpjw6mjs98wQxz4hrUGt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NzAEXX9xL37gpzKyX+4Ut/iC3/qJiisZjiq48Q9L6SWtx6lLafuOG7x5ZfPE5P7jX2XO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S9yvqH8E03vxFnn5lxu8BjNwfSDplxgctVOGXMwLqOxq4uOyU3NroQ0ZD5lFFP6g0O47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wJQCX0bjk4+ZrcvOeJsNYipU/wCpYcMRMtmo3mE7KfctHNebmhe+Jdmt+Ig1BGFYVXJK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0yqq41XRxmX6hhAG7gYPGY6lpgM9T2RxjaTlrmDXH7jM3muoiB7iOIBmzHE/U5myt35h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4lmzjMxyY5aligrzNKRrqoi3ZjuX40dQcpmv4mPAeICLVoLX+czmv1AXYNy83b7qDl6/c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K3/EWP4jlmswTxcoib9cR4D57gCHUyzSpq+ZgRbAeOoIwXfD3BN2aiXRi43i3/U0JalVi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ZgF79QUOeeIWjdVU0K+IRb1X3KnmLbfEzObzLvzLzv4jr4gt+oPev5moBeI+eNzmjqKe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4H+Ii93xKo3R3LaNXzKpcTTMGlHnPzFd7vcTdQK5+KlKc1jEolYVz6ipbPmYOLmT2EA/H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IPRHMtOkgdYoplnirAcSre/UoHlwkunN6uK34gGee8wmID5ziBYPjiALQiu7INi1EFjw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pX+pXCAtajjlZSoFGdvcN0L5j4K22HmaDeJtZNN4Y7ES1LaqXObgVSVY7ZZU/Fy87R31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+y5uFXFCuNnBLKsvEA6dxCMWjgoiloeo9oPFmIq2rSi1QKFWuzP7lVUlmYhpl1mYaPT1H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B6sviHDdZ4i1APdzyZ5ZUeS/+ROCeZS+vTNfH6jTT8vMebb8SrxUaR4uC3CtagrUyOIA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OVEK4/iKj6lMnJ41L7t59RBvCwdXr9Sy7+YBenMfi+I4LUYVsc6xqLybI7C99s2rnnMS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g9RJ5H7lnbnUQMZ43LbnGosBVQNuAJQ34/aJjHHMLKpSs4hbSdytDjDcpS2NDRVyluFm2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v6mFvncSDtOQgBhVHiJzKz7mK0i75cxb71Ly0/4i3y+YpeNHMcrx5YoYdJUWi68cTjP1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v+phzvLUt4AEjFq2zvmUrw9THj3Bt2Rw8nqYAtDDV2nEqzshlyX4jBQtHiG2Y93WZath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bw0RGKpm958QW3EB6/cpDF1D6Jpn1By+JV1/cNqzxuGsY6lZ1BXVVMK3mC9cMZupA8sSn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8dTE55gsJm3MNCw6uEKBT1LF4fmVrx1LT51ifCCnGCLSPEKTGpVeJ13uC8y28jLxn7iu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HBf9RW4qW41jzBQz+o9j4hkW91AJzL6HjmN2uoQtvHXUVTgmVj3xOTZHLB7xFBQOc1LD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iIZLz6ml09RAZEhdeOuYMkaeIOOfiBsDMqtNxW5/zK3eonih8St+d1OIye9zkGvJMlcH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k2WZfmVaNhqDCviXallqv9ShycROS/DE4ePECNFs/ZClblu2CNRRqrgu9wNtXAQZKz5i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KgSsNQK5h4lmz8CsrUNqpOzcMvfmWB5hTn+INVRMDGJ/ipg3MAf1HOW4AeY1bqOgx4jp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vHEPDP6i12ESaT1MsolS1qStEr1xFIj/ACjnxirjDXWg4l8YPMS2s/EabFajGsmIWC39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zuFAG9eZU371wTXI2owCxlnZLlV7pBy3rq5bIN+ohiV73AK6G4K0YgteoUVdBCSaWHqM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EyXIsAmbxa8HqdoOK47h/EGC0FtbjWBqmOq67JknoWLPbiELG4b3TEs5I6jcou8bjXYr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d9/3BVANPLBu6T0gU19TLWIqaoZesNLyQAFZvcFNPuJfdGIlUviN5utYil2oBvO5iUXf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KKd++Y5pVRF4zMjAb3PSmaHjO5awyGxnIY/xAbA/91BXpBWWr77ilRCnqdLmpUavgInG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2hrpqLZscY9xKujY29QUFneI6gjzyTCI3wTK4P3Fri3OI42wWqZcCuW0vZMEqAoMtrCu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FC1MRw9wrUb3ACGrGL6hILK8cQEWCQKFSnXcogb/AJg6Xow1FZjZdywCYzqZavIeYWtZ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iq4Jieu4hnbBMjd2qXBVmonYw/uCQ2C0dwq0CjiIBQzrzMCgNdYi4FfB/MfefMMGKx1DF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/mJxrHMbt11cMt6JglpcoQYqedPiHqpSsuYHe9ZgxfESucbgc/1E/wBVAblvmY5zfmaP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EzfN6mgK9QKXkvglYBp+44cQzzKmIQ05iDw/czbwk1/qOqmQxiKwDbOA5qc+M3NGLvzL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P8woPPuJt59wp8wXhiY0HHErETBzco1iqgonEfT/AJnk5gYwZ8Ru+v5naX3iLLWYmyBs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7+EgEHH5jSw2+eIFho8+4WjZg5lOx/cJXF+epY0sCqXiUYcfECmrf5mOc+0jQzfUqtc8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ks24JSvmPJz0TkkNq/UskUPMEcVXqJsL/AFEtpmVcQBcqK9TNVXxuYZ+JRl74g5Xz+5lx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TFdsWdV8ynD+sEcnFi6YdXkYrgKJaVnYTVXrgrsTcoXWtxc314i1U2WGSJuoZHL4jhv9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irRRjiWzdVcRW7bgoqiKnmFP5jY9RzEuiZ1JbqbcsT0qG10xDjKrvqDe0uGzeOamDV8ai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HA8kNV331L2o2W+IYECzSpk1MbcZgo2fOISvyX5TKvXl4lBV33C9gV5lpdc6YoyldEGi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t4jQs3oRissXd9zhddwIkfU1g7ag7CfxB4uUzSZjoU3uIrJymArD4gFK9N9QqEy7lnBm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thHuUq0BW8QcrG93Ew1HmA4vawYpr3gHUuyOMmMwFwhU9MPIL5PMdGkPhXiGbKmQcFiV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BOHiJXbe7g4t1L674m3bmAc3eaJh3We9S96vwx/Ur1XuHAc6IHT4QGy3cHYywUCbghwE3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Bw1LAL3rE87PMdWqnv8AuXFz/hOR0uVMMl18QcP3eZtq8b7jMi0KLijICtiKYbWnURVC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NHLKbGIcGCtsEsmtLwTCl3JAZp2vMWAt56jyAtwaqj6ggyvLmG8o/BASr+pc+j4mQ0By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x4LajBee73AUXHPiAsJayUeXZuelCr6lUAOYW3zxNbLzcbAGmY25wsFroRbER3a1ZKgG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s2CVHDqoXjWLj1taxfMp4EK5ZbMKvVOppFsO5zC+PUVPVeJlrxmWlXV7jrumGMuWYlBd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/U+j+4CcGeCJWdwd5uOznUzWxAb5lG2IvnO5hrBuK961HDfHljuqx9zKfESa5zBx6igo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XMDPuLtx7jTz8RGxHq0JuEHEFueonXETYUcX6ixnFErD3/MFW5ZQa4lZBZxuNuKhp3Le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uURAtVddcROWyWrr1KhiAuOd+Imx4g8OJiDGuZVoH5gPUrG5WVrGJZLSjRKs3muJwGcS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DrnmDjvGImgbgo1UQcLlVll5BZWr5mf8RqC1quo8fW9QO4bi1mrgc4/mGa1ApbuWoN+I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vUR1w9QvkXXUzALUy/0gsnW2ZsOdMp8VrLLP1zAQ9xbPiAAHUsUO8NxCK9hL0HMWhfGI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HnEovPuPrmABFj2yQ81KLf1O2fE31i6hlYw5jW1j1BGYphxRiIeC+7gGiJrIWwYx8RWb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W90SuGc1fEtbniHWcauG1uwO+YmKKA1iN5OGAqxAlCy7uviO7h6jECrYnfGYqiFNShsU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HTGbAVzyxYPDSQi6UVxFashrOyNRbzzFhgrco1tYlt3ChVYfr4iFgOuI9rkmxwXLFFTS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QHbVwLdQxkhm0e+4vhySnSsHOQmGK4o/zEVmk9wNNOe6qYJa85YZCjec4lhISq0HLCWc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o4jzrwRGstL0dQfERinygxbyaePJLowHqXVko2aF/EKXdhQTnMApg5+p6wfqZaOZQhlx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j5hveP4nY6q8ylSvvcpG1ORhoXm9z1Vyuv4jz91Kyf1DRf8AEvOMERp91HGPBiXl3W4W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/EHHfdwLYq3ctxgvcDD/AMzDesfzE+hDEVziZUSgjX8xCt2vTLY5Ub1CzSk8xtdwgQlQ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GN4GIcLGLBWjXLOEVYuKFReOYiVNN3uC2hS9wjirFP8AUSRtcEVF8VC5gZM8R6VBRMtm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utglEcycBHEVzT1No7L7lxTjkjrnJX7mFOH+0oGjWINo6ZVN5FnGhqq6jHtJiCrOEQl0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CoYqy3L4Y0xCvJZ/MVh1bNApvXUAJo9sKwoLupQt1buVTX8yiBnH7hZqvUFTtB6qqiLU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tMCNkIhbf3BfK7gW+5rmr8TAYSYBgariJTkL6hKzKDfcpvF3zDiz5uG3fWpWy8VBwYJY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4zEFv1C9ttblF7nL1Hfghof3ApdYhHiDMzB1iZYdQeA/uIfFNBWo85YtNTiziLWSGQti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zAsxqW02Shu8yllZ8Rc5Yr7hh7goXzFb88Ro8RMYKgybhXCuyVl+qiYzDqxr9xG8krFG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BeC5TQa78SigFxsVhsrMTOQ9vMNonBr3HKgV5ZrFfDLEuswL7TEAHmKtN7lItFwMhb8R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jZrjEHj6lp6gsNx/TcWt4riWiqvcdgOoLeMQc513uX5GJjqC9/EsxGzdspwiBol8Szm9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RRdnBHJjjniKlcUfcagXGYXLzMt4nnXmJyuVT5lIZirwwU9S+g9Ry1DQK9czYq2NLvEF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W1b1G8Xi4CtShzmOuZcdNw4+SFNGN4hxZEpyY8xK5M1gILLusSrilutR4VE3Mwg2dRLC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WjK5TsmslYlMJ7rmC0Fqe4nyXoCNGs+I2c6rNxPhHNuTm5o/xxHZy3rMDZVYzCBKziDa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JTKT3FdLc9wqCvhZajBmPHbX8ERMLfMGa09spzjzBs2t/qYEuGBaiwrfESBbFAymFrup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DXgzBSmnEbYuqAh2UvJfqFBGYcbdXVyrSXjfPUzwMXyEwLBmBbeOI9YxqY0+WI2GNX3u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yNYuJZvmqjteKlubWPVw5HK14lySreYlHhvOZdhn5OZ5VBUqi7uprn5gY3jnEQz/iJlGM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w9Srzm4lwmIbGXVmv9xM3d44dwy/OMQxMUGDkmNbvbEqcjHYYetx8hAySylIXaXCBWnF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KPsXBMWArohbLRyVGxcNzgSvUsXecjM2KUbuFehnzEByAAeI5ZPl6ljXGwghW9MNUMbq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QrQ3mLEwDB2ouzV1BYBnzPGxJm/xE1tcFVBMOdmpSOeZ2FAxUL3moWKe2oJG9MVNimfu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3AwcsvPPEN1F1E2EtNzJ4lohnuei8w1fPiUfcQzDCa9xqqxLw4Ss4hs1m5mdvMGcue4D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MYe+pgnvMVUPzDNT2+CDiuZer29wG41HXTCcHPiL5dQ1y8TdY2ze4laEVsG5TzvUHfma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6hxsv+IMRbZF9KCw7dTBfQxKZ6lClBjF5iNzBGvmA/emUPMODcebipQiXHcwurPEpvon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Ucqupj5m8XiPioMPXE07XudmDGRrcuLWojK3AXX6ZQMZgCazu+YUvm/MrkpYKm19QuYg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2bjW3UFngzApb7h220xcS7/xLpPPMVjV+5vLrVvE6Xf9Szf7lBVLAXd5lUvfqUGeopap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ljHjctLLqBcHFYSWQvPLi4tf1L5iFeZzG7xEl3LS1zMTGwbZViZ4mQMM6m2XwlQU8Vxi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Y/zC+oCyq83KxXHUT/GIAGIMeIM8153MBBxxAGIBf/ZltjCSia9QKKx1OIV/Uxz+4uX3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/sjjm2+IMFoozLK3Se4JRvPEJ45D6hAFF/SBZKkS7oiAWG7V7g4qXYfdS6yLrphO9tl1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XZR/KGxX+4tePUQxd7lOSl9PM5oEMR5vltuDmLrOPqb5PfmKtXcovj1Lqz6I2dpy2vgh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Z9bnJx5gqyWP7mRVV4g+FgQaypm5iwibrUuQVTwZ9zfzLG8bfqCNjt4i8wPMDU2PMAoV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WIlm9czAVPouNXjUSs70zDGFlhFCRtpziPQmuWJxleYLHd8Zg4EpWMzRJnqJyFZ2xKO+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vviOTZuD5ce5p/uW7g1ilrme8S8XcXLk8zrNnUTH9EwZCyqmbyldy6KdRwHr/tx1/cQF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avxHgj401E+R5NSwUL7ZfyuojXtpZ8LjrxuADYMwJZmICXqOVBb08SxUnm44MI0QDe4s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4iRcrbuphdD9e4jbAyIqAaOZzuRzC0mDquIE7+3UaNn27mWGPUtxpedx2VbXxB4xh14i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hiNWFb3B3qelemNqgVcrCB1TEdGuCOHJUpThYOc1KUMMHXUusLEurl0te/ELasz1LxXM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mFaqCyOLgDcRSt/UA9XAHUxIGnHubzD+Al9MRG59RoUuPEvC7lnMF3B5T6jav3UEMQZ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zX9wfMN7J5lm+8YgcriZav5gUv5gBhg7gAaviIuZkfUDBmo2b6g04qcH/ABEwjAz/ADLl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yXBdOpV8xxuLZUGjGo2zHcUTxKJlK0wBw9Sk6ma6pqHj/wAjjmnFzRUKwbIJ4PExyw/B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Kq6n8ED33KwmYFXxBV5mJ3EXK/BC+KzKecV3OmvUAFNniZNfuZGNSrfL1GwU9R7RsYH4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3Dv/AIiWI/UWM74uXb17nMM5PUQX1TT3K97gi0FqidBd7gt4EfRNqVmXce132SukSj/M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KZ5lY7lPN4lPlO5sQF3GVo+otNh76lKhG+4C/MHQ1Gi0KmHephWi/qK9Sr1LJRpvmJDe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VTEqY/uWNh14iAuwwFsdvK5m+5V3xxK88MBT1KrohRPlQ4mIFY7vuMwV7OYsoFXyuca9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vmGVITSuOZ9PmCufiCURxMVjNQFWinmDyJd8RlM147hp43Lct4M5iHrMu62vcXGFx3EM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gW12xiKqFEwqvmcMyA79rcaGHzmWFn86iF14mTS1cFPH+oEwLdR1TatS4eDUXh/mBbWa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U85jetrwQbN4zw7nOCOnL96lP7g0qvET4d+4B7IGbpCZC79SuMPMrCqYxiUWq29syXzV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9S9QwahlwxbLx4OZ4V6gDd+7gcAYhY9tSoWviyFcSlousXqJTjwmTQZ3FwtjzmGTg6mQ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QQzTj9QArq95hV0fWIFKbPmCVn/2WEotguh7uZKiqhbltmpnLN+UG5727iHapmXtdLlF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UmGjzHaX1iOaj86ZYkcty78kBwuE742S8xWeKikBfEVZOLzMS35il0cy1Bl8yxCoc8Yl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fXczzVx6cSlUTEkJXsVq6qBkSy8MQ8X8Ss3m3mGF1cPiADfzuBs/dzL573Aoqple/qFR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9zIcP1cqPc0xVVDOkr3KRzmVvdeY7sf5gFpLsYixxXUvgKYUN6YiYEos+y7qWsAP+xE9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EbPqNDF/E23UQoFvuYndzA27ho97GBeMwVgxAbVUpvu4iytQGjRNLWUNVmdHUMbh9kar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P8xXniAvX3H4ILPEqsP1KXHFXbOBWpTVw2zTCxO8xDRRMDZkZWcYzB81d7irwXUEdjN2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YIUArVcywltPEsl5+OYlCp6I8Lrqrjl6bxLADWr7llYYEyOeYBVWUTka2TO3yiaKxCEy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xBltmeHMsJYxK9QKcam2iJVO4Gcw9wU5KZtiHsKY7F3NxhOeSKJaaT1LCW1WtwrkcdDW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3EspNqGm4+GpRu7i3tqCJZGgDg1Ex5ZXc+yCwZYFwcTODK+oF0Z4GF3g44gwVdvUXrcT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emxzPmInBXucHxctLxqsxI9Y3A88/UoL5+Y0JgSuIndfzBdHEKiWbxKXeS+mHTaMdwdk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s4mQ0uOY7xhlvmK1D+JZeOfmYXGG+sRyZB/mWcGb/cV5uAqw8dwVYut3Cx4MtbBSCwf4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7N7lsxvV1GGqjaQ9AXWJeWTVXEacjn1BGK1iXefkhZdd3U9Me5vVVvMcMIzFsD3K9+5Q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oNRLrcSzcRMaNy6inOfUvK8vRCqPBxMC2LjSriZqh9wu8Xf8wvvZmpk4wOyDso1HY/fU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cZJgt6I2tNPRDmupi3Z2ys/12yms3iU3wc7lqZhlc1iYtv1L771M0swu5V1wkCwxd7u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MV64nAaP5h2IGg0dm5tbn5uN1fuGesSwWXUuuOYqgS4WCpfovCjEZvMJo9sRa0SyXVmy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1Vd4iCIv1EUY15gtUMyaVfUwjDzMoWRuoqwsKpWPcV3rGLlkHLwxSsBXGZcTS8RxGQ08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qBSlGZihgXQR8zkoxN4OOJwrKeo4tuzSEp2eG9TeAt5i0A7ge/VQnLiIpeXBEQ5eLjSV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3iW/9wMbI3qWDJDcTfDO7CLsg4/dTnEVozjU5og61shM/cd82dsByjsqYCaLPqBuJ6xD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m/8ArgNKB6jjMOVN5kxtqmbGrmn9TDh8S7vEDOBh/AtcoCqoiKlN3mJma79RsxzcV+Tx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zDfEHNYzHdZL/EBXiLZDiMRrjiC3vNR35niYYjoZ4YKwt+4lGLu73GrXQXLL6/URxvxz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1ADrzAGce5YY1Ll1C4vPAwUKKhGqutl1HFPOG42KHfUE4CnhLNJTKxxfiNhmWy5g2ETiY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lbuCgz+pV76j5GzDAvlB7+ZSWtV0Qta3DecRHCUDxKuDiplRm8xChhuImUXKmSxzfuBy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/wArU5zRMCBXN+iOCmOa7fMWv4alqyhcwKDzOVuZDxGlyzK8xrC/UCq58TbG4v3KviFo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rTyRbOYh9HUHqI8Vu475z0xdYPUKpznRHhipVtjxqVde8Sis3Cqv9QwYbZexsu8y1XkQ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1klX8bYK3x1NtHNYmtEVqNgQVWxqOBo8TdQ5iUKuGbH47gyOnXcpROcxt38MSmDcMsCE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Vlwz8dzEtjS2LCVfiaHV43mdtHuAAE7zxDqznmGTr3BXkK8SxKoBlMKucWvEFV9RY3iA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qMtfUbL3USr8H6iLwPLEcbF46lgz/iYd35lPB8QLtzS0RXxZ8zIW8y70zXHMLxvWcfqX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rPjcwy9mbIj0e2Da64qeHPEvn99TnHP7iVw/5nJWWDmuWYGNZlWbPzAs3l7XUC3SMC0H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YhU6vmXi8d2TjH7mXxmYFhWeIl/J1BAccxWyrtSVJ5dwbXKAawK+YGG9wKGhm1l5QLgO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QDgF/qG/c2BmbyS2pyYriBq2hTo4hRGrfqG6h4eojgrDnxGIpVl9kePm8ssg4lLzmLLc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GOfVQnU3VMa5S9pAxZt7Ywjc0WleS3Dx5ijrXhhYhuzcMspfcCud9w+3mXbXUQoa11NO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VoY1V3uIpTg75hVcTkdmJh3r+Zhl1Fjk2EHqFtyrH+UgoTPtmkaHrmb4lEzvqpt3F4xF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eQgri5wv1M/TJAx5jlolKwSv6wUvEu2d9S1U7/qWLjH3MSZF7ld/U5f5ha6xBBFLlMlY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x4lLvjqBxqNMOY/OAc77llMzerO4Y7gDec8EGbD4mKu5gvncGqq5XK1CV6OomBxuLaM1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We0Q3uKbHHcKxcf0ahh7xLv8eogUleoq8VHWFnMdNjC1CLE2QczGo5fcW39Q5mLedyrD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fmU+ZXBqFrYM+4fMoeLgK1XAZo+oKuti40yG/wBRoORqYXmgP9QAG69JszNGayxW7Gc5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13Lb5K8S3RGGS6Kgc/8Ak+l6il8sD34JWV1iE9xzKriYslQHHHmWrF1GnHyQJ2e5rxZX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dB5mK8vGILdIuG5ay8HmXbC1M3B1zAIpz0mpm7Q+4uenucodNNsMW9e9RZvL6hM1mHDd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FArK3Lavydy8W5OTErLzf9qIOGJKCNcStg+qidJXEAI3hoLlmwHn1CjHMDbCl1F1IrCk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hUiamXyDnF0S4/8AQjsAJ9S2gYjvcES3WqiF4o8y5gFwNVTz3LQ1jjzMmKKriWeo+/uO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AfUqji/cw4HXMQ0R8QDZ8VNLyXFBqb5alBZPNxSqo1mNZGpffG8xbe4EFNr1EGJQxnPc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dQDTXxAo2+6glg3b3ADP6gKKdmoooUh1HC4z1ADn4qWtoYuLnnHMzybYF+icvNu6hyuJ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gK0X5h2LrUsUrcsFXbGMOzMaLHjUvO79z4a7Je81mABmYlD+4BEvdXuVzQqKdQcw+Gxb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g4KjJdOMpiJiFVTiP1s4Kma5X64hncSGg3cxiv4PUp5C83Gt8JW4tnTm7lq3ZFr3KCw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MtUtlYFwQtMzfmJu3ELVR8MTVe/c26AF73MxwWK+FPietwDoeJkU3qOYBfWpYvky2F53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5iLi42kMvr9Q4zdBx+A8bi1Moq+MjKXmpiZiqK/EFHn54miro6jmuSXFcl78w3F+oczL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Mqhnq6IPGX1MnOvMw3zG6XDCrGfHUNg/cqGNepQGCyN7P8y/mf6QLOqiuZZxUrPTPRj8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XiLZvzAc1ccY/c8mYquYKfEqnVQq75lcajrHO4+4XI1UXjGJ1jfUwNZnN4Zu9X3BoVW8y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6gIStGILkxDFTnET1Bxx8yzUQFsIlUlx5ixDd8S1nMseblQPUoq0GeCiIaGc24YZ+pRcQ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n9wQcxtaPqCrrcu2i7IGmpoH1PmBuClNqmz0BrlalOV4w1w9RoXi5Rf4lTPMBUae8xxn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vpKvGCBoE1FkqX1RHRnbFzmV41UqPcBG9QrioC16YgAgcF8epo8RFxgCGX1Bk5/mWlZM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3k/dRt4JUXTxXLqeFuuJZ3fplIU3LWDuDi+ZSEHmGBQ8pFPYuk9y3pR5go2eUaKOlDD0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xpxFcqV41KAACF61bxAWwKQBQHxUGwBXUQ03uU6IHuBFNHeLgcLG6gGAYWtywDN9QA56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O5gWK2qRsGhiOgrUBvdXEuC61AGLwzP93Ev/ACjdbK9TFWrYfcG8d5qUMdfuKxZmYugN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+2PtV/UTG/1F8lni4lGz5Klt79S9q1fCYi6F0XLqn9QXF1WrY7ujGo4/lBtdRyHhl3/Q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4P8AcRujMKOF33AMEJ2D9SxxjuU2qPcc27PE946gMVl68xMnl+59uN7m6czl36iarOOZ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Qoz8xclj+5eC2apu91xFSOCJbw0aZqavh1G3VsRXF2mYZWriQyqBjOdsNc2OX9xeQOuo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5lOxcQHhusx2hRMwTLKzRmGwqimFN3f9QadtncwM1zLMILzDwQuW9yyhuYZmGslPUIc1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06oj/wBU0X+4d7/iHWH3McnrOpQhzXEtelzs47mm55KxL0gZnmJc0b1zqZhm+J8oWa/c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2IDeMSk2J7g0/wDMx+LvvwECCcq9yji/mPqb7gd8zk4lUEylEC/EDJi2Zq+PqXPniFsp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LrmGbr9wZOBgsLzCrNZie5VNzXqO0oj4Ya6mgD9ymPXcwZjTwhN1f1DX6lffiYMSz63O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hAO5pBWuZx/cReItVcuyXUuLgQgQrmJSp8/jIqDVSXe44e1gV8RzOKIMUYYDJwRkPBst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Z7gGklrICsZjhr7nWKiaxg0sq/jFEwZY8eJyjd3XrEAcMyO/M1V37ZV3cDe2rjMgr+IR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YgXIDrWZVVgE53C1M3iszGJYa/8AJdbxUU/7EUS+4AV1BoKm1y1cv+I5dt99wm7vxmHS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/czfqZsmvE1daguG4Jg/cGFDMOXA5YMzheI2x4lc3cD5ljXG5o9QtuuorzB1y3Pr1Obr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6M/Mr4jWt3CztfM1z8QazdVN7UMmYVVbPmXVjZzqCMrSARXPbLorkwkE2WeZwuPUtW2+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TQNhjzNKz4dRVoPncQCrXq2YtuQui4vmOeucR+8QYXViO23ctTrO4MCleLmxVcSl8DuL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xPNv8ytXbn4mzD/qDUWvJ1cExweYN+ojTWHeYLMobxM5HcXNeNyvjucNbl4PP/VLQaiuS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+IAN6xwbgzdZ6j+oVWSyfzA+pvRnuDneGOTfzFRKfMNc+IqhgzxctyWvWWIGc+OZdX++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TD8sur2D0S9UwW8LF1Tt5mGNYurlvD/Uotc7zHKV/Esc47rfid7bzMwXH2mXrZCzlwS6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crTRdSgNW++IgYtjD6+Zb0vUAaLt7hnbL5l45OZecN9jMhDcvVuairpR0cRC6d9y3ev3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y5c2X7iXxb7jUvJPBekNLbvdwK0tdMvWl/iAvgjZlP3qM7BzufK4B1TxqLd9XqKoJruD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Oogz/cwrnLAK/qoFvgghC31GVAL+5SxPeY5eu4DkfMfmfLOP8S/uWxnFan2lvIHj8TFX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QOogFfqGHzEx6ZRdahaz1gA3mV0epRVrjmYoUW8cSrAq9XBsPIyo884+oNm78z51FKJx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wIQu26/mUUNV+4RV6hn/ALX4e5dFaxLzi3mONyrtxADbaStNNxlbgJ6gjTcs7+4Y5qAV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pxOqWNOZvlnHMd0O+5TKm2/XiD+keyUSw/NsAm22Hgbdy4q2vEW1XiGWme4K+V3iC0YO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OjGrxqajrMJZWXMFVcYllIKyssQMG1S9/wBJZfZcAwyPAuotOl/BqJZUt5uU7g4/qL0L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AVqr5iucMN0JYY8G5yyfMds+7JcNm4qLvEpQ1bwRAefErhWfMPiZWM1iP7mo0vWmT1Dg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EM9yv8Y5goLQ1ph0XEq7NzDT8wza0XLN/wATSOL+47dLDqcXTXcG3qacdQsGA74hkbPi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QfMNuAvUBoftlTXEC0fklUF+2oXPOwqACk+J2g2/NQyrjtl0ssiV2DrljhVteWF5SoZv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9y2niK8U5qWBn58y+nEKOXHkiu3qGOSolzr5l2dhmXeA/wAMG88eAm963P8ASXjn/EGv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qNahYW65mMzAZ8amOXTKyU5bgDKr5thV8MsaoZYpsrzM2jq8sLRDmVo+JcNPip4dbiBb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i++4NBaHuJn9zVVh9Rtve9xBlanrE1rPiBy3/ErGJSbYmjZ5mqdpB40w9rgClV1Kteu4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pHx3KsxuBQH4ECmJeRuFC7xy1Oc7locy0t6JogNd9TxDO7+o4Gt+Zw7rJL6lPq+5zMND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uZjuUXWMsxN6f1CzYY8RMabepTiYBBvmeyLs1ogDscOpZYXi6lr3jmXxnzDcr0/MADj4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/qUj1GqdPqWoxslG5VtblsVvMDeion17jaBm5bSn6hrsYlM7lL3G8bnDe4YDZK9+YHGP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m/XEHCX8Rw+9NQY/UrP6mRZt7gx3Blx8QlFbVRLE+MQrBqsbgNQDJNRcvgmW+JRFjbEr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vM8ojH8wyoll7jkEpWNy7oljELFxFVChupYboi8zKJ/4O4VB4YyNB1LixT4g84+twV0i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2sELvcAW4Y8xBvXMSNN9ly2GCqLmxEou1hmGoiQrcW9EvYLeYiq65YVlKzOFVdwxlm4g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JglV1L2uRoIuAKqIzrYYeI3KmWFszGdNfygxziIerhWpYjxMgBfErdyiXFX/AAnBwCvcO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C3RqKaSY7xEXSxFFtZd3EQup48y21x6hjjPNsQYlXKZWqYBpgqVZgxDXj6jgt0dsTsv+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a4iEEIn9OoseP4iQu2K3/iI84mQm2BeTPuW1kxvqbOPUWA2X9zZoi7+D4hOWTcoQq+5X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DzALvPWJQZWwsZMsoJguoGMhFDbqYziiLukrrmXzRh+JkMFNbCGfB27nYWM6NZbiYGya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DLT1ccrNdMrPfriUsX1HJ2ws5fcQGquZR29wFAmPccJpOyctGoiOGqlDgKdkqdfMxw47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yKnis3G7MBnCZuVuyVY7p3DBz8zUxesxu061uIG69yq7w24lHg8tRGs8O9y3B6haWnzL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bE/UCMXVzen6ahbYuViWJaX4nAuYAH+ZSEco7gFCq6laP6jrEay5zxOhPW5pLIFueN3A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1A4H7gF0fcOV3XbOP/stbdY6lDmv3KNnPM08kdgcNZmErjzEzDObfgga0+ogZ/mH/eZl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3+pQxnOKYHymDnWvMq0UjKNpiV4FVqGRw4gDeKlz4/mOb44mGx8QO4MnmGWe6cYlKfEQ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lb9Tdoz4ijTA1WDzKiKbxHTf+ZYZxcxeTmA7Qpzc8fEMN9Sx1dVL73GlLv8AqUf7h8Xi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kTMC49QbIJ3ieU+oODpLIelQeovTojrzDhxK8D3DZdxrY0viC81fuD4h5rxD9+4M41EB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4lYYRVrPDK1s5GIta3fE0+eYCNeZsl+I+EGkl11TLfmWK17l2cxcy6Aurl+S9EEpbBxb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jF68wS5uu+pedkKwAX3NdVFxe5loCpS/+xKDnEOYtcudwJVZfMutvpLq/RgbyPiWBEy9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KOX3DkSZuHzALNJ1Epn6CNTmNNZmWWrZUfhpdQjB31CEoWrz6jhW4Kxw/qDWstyj3hyO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I93Of73XZHNlXq9SjwKiQUtZqiFgZglD3Cbx4nBqydycpXG5lWBgO0Wlw2UxGeGLWGSuZ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ICz9ykJkwdMA21nq4Up01iF5blQRawUdwVR/bERKquCD8vmI4OY33uZc74liMlZSUYld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HUSzGUzVSitbGCtUKgJxXTMxJfd8agaAM+JYox7lijnc8mYnPccHOd5mf/JbWKZ53DWY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Qx5RNd1iY+mYEuIU4gC0+4/+Ew4vzAzWucxN6Bi37zLpZog0Dx+5RUBcQyGrfMHrEDwy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Ur1j+Jh49wAeswFCVnxA3RcBxcaLruZowFAGsXepUaovipQStnMbjC5yX8jBCtLEKpKe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uLt/mIJs98Sgq5vng+4UVzUAGKr1LM3/ADLpK3LKKd6ghq64m2/tldVW+pYFUTTSzYg3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vjivwj2/oiX1fczguyPmbf3LszfXmZvP3FXrWZaKtuIDT42zS31EMXvvuBi6HnG4GBMD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CVjcMs1fEwdcxUDUK/vBEapqq9QVjxutS5SeGDkirLuGbc67lim+nmWeMQzW/fMMNR6v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jH9x37mWGiAWV+onq88sHd6Zzj6iN2OuoXbWtEvGkho8T/MwM+rlsXqvmWquOpaviHF5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duEE5bxuLvHx1CJeFg7KquppvdwwXV9y44rmHC31cSg/zDdj9QvW2WwkQqnNwDjUq9Jc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F31DHomQJkYvEV1tnSFrAK+Km3UK/wCI0Vz6nDjEu1Z61L+HuXoi+pdlclROv8SxaokK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W+Y5fMykvRiuIjeD1UCdpH/hM3XD4l5l/cLVvcDHNwMxUsfqXZzEz6laiI4ueZfmP7T5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M0cYi0lw8/pmBsOrjlnjUBf7ucgm1FxrfNRXReYDGmyNmA+ILSFdssZJqvxsN1HNtS4x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RvEQOECuzcA3MB0MsKT1GwBzxUza8RBp3wxlS5cwKGaqUAuDtc77jywEuISwOoJZYjjb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W2q9vUFg6ZynxUMnV1HN35mFBz0xT2eYiMPMXd53EV3UuZXZBU23tiEyysW8MtsObhXs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OpnsqoVWOo2d3MApG65hnk/Mq0ifxLwuw56iuq2AFg3Aen+YreOJhf8AcUrNQd39ssMC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PqZc3UD/ABAMf9UsdYnhuYcsVmKy8eZ4rWIOuJYTMQ2t+5jTn5miC2NUdHcqs/ENuwCO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Fp4irLvOMxFN6hh2Z5mjN+uYXvDm5Tf9xxd79SqM1bHIfcVF77I25x1UXZMgyd1Nr1TD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ibW7Zj3FwCClzUP32zGW8ygL+8xsN4sxKvP9w80z1LZoe2IiVVBLKhruUllZ6InV3mp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DrO5V5tYUvdXiL/XiD3ONzCoDnc9vzXEU2tV4mUVRDCFk5bXiNrQWO5gj1M8rnuUrqjz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nTW/uU4c8w0278wM9rELp/cV7zW6xLvq5zhIPGhJuqcMoHF1qIarHDEFIPjMHnE8ou64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ur6hTdvxNZIoZrXTOeItWG+2CunHcH79wcbv3HItHzF5P/YguRMQAMShobq5eBRLtFqI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n+JV6rMtzrnuUqY3HFlsoBpeoUHD4mTqnuaG9QUB/EGv8Qw2wORcvEAmrWIzxADGPU0l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vbHGQw8xbxXOIFjd/Uqt47jYYDFY9QOELZyktckvbWBlJTjiC0lQLZ1lgTl+pXgvEJ0c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CVDbg3G7FQr1KVRjjEc33AtWC9eZ4JtxnuBfE2DGYGK0wb3uNufuA6lhYuk8aIm1iWde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54jqtXMPiO3HqBcj4QotffEaN0fM4WyUNgHMA6t4idauuZQuz0gGCnjEToWILZmdfJLG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pS3cFAvUqmbigOUDz9zN1RKJg1Ev/ktsJ1H5IYWEEMDChn7lC8dyovZAGqgLAC4O3SUDO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jKZl7Yr3OcUQuvGzuUnOqrmWhunHMLTEwP6EHkLt7mRVQumvUVuC5YyfvFy2l8xwx7Yq2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zMAMYupeXUWTMyM8bnDuZK7goYhb/BUDR7hZ3FtwVf3G8F1LBAcqy96gl8QTXzRFNRGc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Kt4mbwkYC6lQrhNkub+Gcx6hlgrFZlY5/ia0mGIkCNNvgjRd0QGk+YYvHxEDjMRS67x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fgi3br/EG99zAJMJdkvBV16l17/UVKzXDMskYiFur5gtib2TDB++ItNalX/qAeuoN9kr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2wrrtuUaa+JUOL+yUHOIgqs41VRyzrmWd/Uo+eZdXfBB7PNRG+PcsWiBgFe4idtyqdV4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X4lLaRhoHRB/imUYwQ1fRmOCUI5yzh5/qULhVOLUqDXWxzKMqbmEjE8eP1MfMMvniDah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zj9RoF6lmGMfqACD+pSgJcocMD58xq8nuOD2R3gZ2cTYVjRWai8rlm/E6NcXByarmHA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9y9aQlFVMhgR86mefXqd+CvcedDOfH3AQS11fqKPUXePUscGxuP16iFaFvzPJuo3ecnq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3mG+fmY+eZxzXcpdlnzAGgY8ym71DK/qiKscjMHBaZqE1cX+o3xQwKlfMqh45mgc74m5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iVrH3NHjmN6+bl5Y9VEbjBm7g4C9EGbIt4z1Nh1Fqg+IF1NGXLzM74iczG6lV/qGBGnN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3UAGWqgMpLjK0gdS9b+bhl5ZbblmNZu45Oa9RRae57XvUtagIIJd+1gap48zAbyQ0F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6gLTEP1QXKJNGIAbzFy+N+5iuKhqKNWeoGqiOCohRyxU8VnMWAKF53EAvAKtOcTP2PLH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XlPEx4qu5Rqv8x6K9x3Fnm4g4Y2276gDXcUyMA3bTLm9QCeoWFJ5zqWAgDOYIsD5mIaf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kxU76GCn7QXNPl1BmgV3qUpUxG3qG0HZzLbAf3OlvqoJraUYqO/3ZFx/NzALJiDZ8xGL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1W48ys6VcULnTviLZtfUcmZZe/8AcE3dw8rI9wEqESvEA5BqZKhvmLybOJxLV7hAEH8J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jbSRlheCA4uKAR5NZjRaePMHeUMKHOJnX+sRaKT+4kByOMQrVql5I7UY3uCFWjgg28Qz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lHQqAraj9zBV4jJWcRwEo7izRcGlmPcqoHXU3Vo78S7bdxCVQ9szYYh2DWKlAVhxxKHT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nzue53TuXcJUN8tfxFC398Qi2/Nyx2byEMFMdzIYb1L0NNuouwPxLGLpeoVLeYrk78xw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NsCdn8S1HDg5iBMmYaOXOYkBk6iXTdnTidAf5gylHnMVmrZbLQtbgwwsKgb8zZT0xs9M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nDTq5cO0qPdagL1ZfE9NTgqcBAHU8A/qNM78dzWzN59S5r7i0vIdx5lN/wAyzo+450eE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mFE4eziO4y3zN419RAUV8E1LN6IqXSWDOfRANnimWgq1LdfbP+OommqY8e/qUZ3WK7m7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5mJsF8wzvRCh1BJTiGOfUwxiVXPrMxHZAuq3xMMtS1i8ynKWs1mFMGT+J5tfMsNb8kKG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oEzMHMf11KNvepyov5iLZ9JhzqZAmTdTIKcyoFt0Z4gVn3Bst3MLCObupSpa6lDDiDas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ZnmGL2XBe2cKNxBtlwU1dSymrlGkBYDN2wo5zAZuruILto2xbDxD9waoNYlgCShBjnzK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6lR38Rdm9QtBcs8nP7li6u2qgaFXcKubr1A1ws90BjEFzPEx/EE9Mr3ZKv3LIovHEAGK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H9lS803EiXnUTnNpLNVH1rUGblIZGZPMt+41riCr9xB6je7agix3E6iq/UoWdwfK2ZsU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9oy5vXiLxjEzbyeGYTlzKCQYA327nKX6mBj5ixwtTD9ora8bleKxxH2udQd6YpQxXHUG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FvuGVZWFGs6ilcudxawLcawseuJYtrTxNaX4i5v/ACDtVq4g27c6jXA/UtynqWGbsRqZ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REtq07iisGBurTzHhbUsdxxU49Ru8Qd1ojhD4Zm7L8wucm2BLhfJDzEtO+YKZFJWNX4l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+X1G0LfE4g9ZimUK4JSUqAOd9S0AUr9Tks5mY8uwgDFrGnzuLf2W5hkVeDncrFUGSomF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VSxbSZrRUG6ALxEaUW4iFa4ckLYU13MClmpSyDTcauR+EAZMeYtdKO5UfyJ4AKahQqj1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XxGxkQAqKblQqi+o48hruWNBxc1oNeIHOlP7l0im4FYNurgDCgeoJQK23FVTZ8n4wG0vE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dEzat7jYiJ1e4ZNlsGNU1vMRuq7SBG7JbJMBUEYFxuBPISo/fzBJwMGtXHuGsBo6g7VU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yKTIHJc3BT4zF8hKkV4i0pbTmidN1dQyEjuOP6n9t1EALg8QFkrPBuCrCwcRF8eCBWd+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jMLr04qUpbeiU2IGdzI6O5uUXVXAFNjdwpy11EOLqKSKrHaXVVD4gI2Wbzn5jYYM8BCs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D6Ew6eoE8u6jYxFrxl7mOV44lDiNd1vOIpLpZQxZd3AXzuFwIvJ1Kq5HqBRyzBnVnMdC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MGsTKyymiqjZDNR4mfMAKE7JcYG9dRA01rMJcqHIdzTIMTdUjfEqZXKXBdTLnR3Lhc+9X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Es7FltWS2KvhIIIHphypb+oH24lQ5q91K9H2wSmSuIm6BL6bdRWOf4gXOtQY1hXEesEQ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BioEF7uAKS08wWjPxAwwwEQpLATAvEst3MuJgshuf8JdarMoyifG4NsxArUvox56iONc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FKGYg2O4UH8Q/wC5awtmYSjg6lOERrC3L0487iyqBceuYllSLTrua8QFOINx1V6g1AVg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FxNYJiVxPFvuXNmZsU1OKKrDkGG9Eyqsv8SnzUS7zjiW6gHe41wZfuBk37my0fcQGdeY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4lbr6hnde9SjLxicdkAz947DUAO4C9TldVKOYqcdYJfiaecxv0hcpWXT4jy5iY6YlXUP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qZs7hYOjzEKlX6mP9SsRK7Y1pGbVeoAXvsj01UTPcTwXuaePMctu3iAY/cCGJVq59THE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wTukYUOCmJkfcoAB1FA6OKJyeKvkmn+4EYNRC5P1/ERVXTvMB4z5imXxA55hoBbu4BV/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A5SB5r6lyP8AE93Uaj9ypXFMyXjPUpYA3Gm8h6iEwFSlVqB3q5tVWeOYCA2Heql9VUpe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ByD6ldgxbvU1qm+4rN59xVXp1MSgKe4gAAeZS5PmJsUN8kerMANekpmgzTBUR/iUKPxC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DFYbxKvVywyQSoCoM/cbtcnJO7ULLzXHiKcNmvEsq7JBQipqG3m/7ljzfncHLh4gGdoF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EocLUq6NepxG+YsI3THQHu4EYb/ccPRM1v61OdyeYC4AzhqZv7Qzu0yVx44jtP3DZiZG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fGJcxeOVij/ctWWBVQLu3ioI049z6H8wPu+PMA3ePMwWvqGnceJQ7pngyy0a++Y6AJrD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XZFgCw2qeMQTHF+IePxKHFwRyt/UMPieGWdTop4uUpLYYHPiGxh0IrCgwHkhkzMJV+7h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24oML3mJ6lF8vkmf14iDsrzOwhRU2pXnExc48TJCt8k+P9Qyazy7hyUEoYuAHFvczUh9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FnjiBV4gDjF9Qzsy7N5ZVYp9fiABRVXcrW2T9SqfhKN7j4O8RWP4lKVxC6dXcVkrG7l4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WbmKzXqL0hS7zeIDp+ImULMVMmm4Elw9xSqNIqutQD3ALrHcoV/hBDYJa5xK7fEQ1AUw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Q+GZGaiX2SrBiJTFXEALFjWk3BL3U57OYXhTc/mZUgKauUmrmRcama93ECsfMA057lGH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45jgr/mYeojNtX+4BcfxCzfiW+NzAqtcxK8Qwz1MHXxP0TA/3KgJevuUo/mYHU5MylVn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/Xcx/wCRb9xUVMHmCb0/qUFe7qW4MxqUD5g1N+5mxua21URXHiPCvuBQ0o5lb8T/AIRd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aMzWOZRui9RaW3/cyGkl+CejFxg3LKfiXjFVV5iz34hkViBM3CjfO5jlMxS8XMsG7l2K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DniV531xEeZfXOszWaoGSGOT4JZMUQY4zZAzZt3K5rcPP1FijfH4UN3HlRNoitR5vMRf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G6iFz+4pdZ9Qyf5mOQeInFUXEtnHMTzqafM44/Ci5D6gnBcpAH3E3KXxuYKh/wBiGUlY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lGfqVnE+ZWN/ETcStfqVjP8A7Kvepznc6JXxxM/6lQOKiCzwuH8uYXov1DUHjmOFxl1Z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R7RxP3L2DvVwamqngX8cQox3UBvmUz5St0TLaajeP5qAuXU2dROBifNxsGqgqMWoYCnD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fmCKdwbaLvUscDfhlQA3cD29RGaFfUp5iYzM/EDH7lfCuGADcTnN1Kesymu42b+padxX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3OGfMycsT/3MW20rqCrzBvFEXlLiq/zEBq9y/Pcvx8y1ppghyDiDQ11Lr3FZ65lhyQYa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o2YGyxuBgG5h1xuewfyS7WC5dzm/cFVNFy4ArHEuQ0VxGXhzt6mwhEMIyq19yl0TD7lr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umotmo6UsJV39TCqcxTM8bhlt37g1lzEPNwMYcM51b4lfcbDC/MqkeSXeXcVnWeIkFWB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iO6yh0zEwodLqWG5mjz4l329zDbULI1fUEK4SisvHc+ZoxLtgW3+oG8+56i5+Y4NTd3d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DrDcW968RNQveyXiGbxEDIRd3M38wN5hmXvmYKSklTHMyOr5iYAiZogSrdFVLso5z9xM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74lOK1A4b+oCl577gtVd+YEV4vmILpfMN2ZxFbOdSmqYfF48RLs54gQGMFwFNOZ0ONQo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HogF9yn/AJMi7fEobv30ztKOJzWMxHZ+IULpxPhIg0ygwL1EDtni41efRco84ioK+YPj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OQf7n/GP0lksbplh67iGaWL5qDy1HX7h4yRqoFYvUdTFf1F6viEbrUVcvDUv+Y02y7Kl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P28wdgmO52cTsgPAeIJkxGx/uIfERKaJ61K7/cfLED5uWKrPiA6L+5Z3cMbG3uOcv6mt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1Ba8xuZMaY2JbII4X8Qg8/P4El/uHPmL9xl/4huEa5iBvknOfubnuP1EmKd3Kzmj1HBX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HEXmBKPPzBTm5sZSrfuVzMRLHnERk+EQHFBEQs+pRQaIYsY77jopCvL4nIt7qA6GHPrx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d4l+5fcJXf4vLBxFz3Bjbj9QbW449y5l5l6h4zN47gYxmV8wr3NuD1EStRP+Z7i9xscS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ssll1+KyIZZlqepcC8svzrUoMccdSmq6hvOvxef36lb33uAVVHqWGSAVt0cxXLlmfqdf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vXcdONwzcRx9RMNa7lZuaYl4pvzNMv65jxmXjEta39TVeCLzfi4uqwRt8x3dbhn1Aa/c5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hspvzELxmFP9SlObjThj3Kp7gDL/AOx369yvncW6l3/twwzEHVeJpsY39sp5+4vC4o8R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mfLzOOXOoQKlBd9SlMb4iVwxVyX5lubgDAh3FBuoeCWwVl7BZ4iB5lhLagQv9ywVwy4f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WXLdI+D9yrBNSygKeoM2Rsq48w6wwf8AyXtDHW44AIlUlEcf8EtdGPBFuQNwTP8AMuTE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LseILsMSho3UQDruDWC42l8bueRjqB4lCWY3bC1JPLUN6xGvFRseJY2sWXLY/UtnG5e6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+Jas78xyUS2M6xH6i+UmTiHaJt3iWqXXBUFp1LPzLP3NN4lv9rAW6uWXmWc1iKNn1END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4l6zrMNgMxLWj/EHeBmKMa9zmo9JqWLYjf8AiH7qWVfuAm5X2yo3T/Uwc6ZdThW4nUt4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Gc5+YHGM8kAVZbNpXj4ldXPqZJvx/UpWVgPicpWS58kr3iU35iXV1Ohz4gLmG1hZAXvB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iauB/iA6nhMtz151coNErxNuI13iNdxfMt5YsD9QMlfsiTP/ADUw7+YPJDNdOcRI4K5g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uXGFmpZ/YiOAZRxWGBCq+YPPc+RL141K6SX8vmViPRlb4lSswOZX7lX1MyoZXBa5iVWJ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DuBrhjL1xGnMXXUU4LzORSxSH/K3A+5tCuqmiJm6xHeYkp/UcG4/L0fhxKXA9zySuQlX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q5pIsNQ59wUFG8RaWo/r1H/vEujiJZLD15mhmGHUS778Q5MFfG4YqIcV9Sg+O4COCK3V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3LrzG75nJzxPtieM7liU+5bvMVVDzUMu2W9eYtGeYgTMfWPuW8aiv9RHm5hd34lRa1Eh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0QFsQ1H3epp5HriOLzAcKO4pql9zwkKwANZlXrMKXO+oBbtrUtHvxCQhbyRY5PMVpPmC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ljt3EObdQaAwrWZUdWfuZGfiDYEf7hlZEuqYa8vmVVEuqdHJElX/AJKb8yyzhaqNnLUX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BVY/mO3r7jeq13ADdtupcnh9whw+IjJmG0Ee5hi1T+4JwlDcpN/ccDGZkEGIngvtgZ7h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NynIzQiwyTiC8VRDUTmVij5IRdfuO2HvMq4kDHUojpgW/wCpS3EQjnMACiKXjH9zXqWV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jmWcGJhMuJR4ljeBnAqo0a31FDAzC5cQGLi251H4eYe5xiIu3u4jJ7hpc+MweP5jjn3H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YpZKdyzuI4/mXe7/ABUxVzdyPNzHzuyUVjJ3+MQqri/U31MV4jXNTH6inZ6l+SCFEx1m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x/MWs8cy/gl5gtSwU49EFFz5qWXU1v8AcB1Ub/7mF81AuNuJ+0+RWZZWWuqM+YFtVg6g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AMwOanSbnoIxDs4lMAVC3qOe6IVTrVyoKVaahupk4Y9dR/4hqqlEQqV9Sw5Myqcyr3K+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hcyj+oP8Q6swcViKuVMlLiMqzzuPyQCuJW+B7g0hHyzSLueCXjOuYqDG+pgv6jfBa+DMA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RZU8wOklTFFNXE6a/dxGjxi4WuZfu5k64lVMRcwrfMULMQDnj3L7nCupvO/fE/qNp4i/c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1Kzf4LJHUJz1pnIPEEIZqDjf+4JZ/iUJoiAtSwnOYmNQDgxC+zcRaoGsH+p2G5toTziG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cyW8wNXxLA0TKGlSlONdcRybxHgwsU5imajaUjmuogX/ABFA3GgqvN4iQpSHEv1Us99R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5gmQ+oEm88TDu5Vor+oM0PmCOLqC7uKR6Zeqog1BUG1K7QFTfNzh9/EI8e45H+IkGMwa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JZo9TH/SHxhMor3GW6mOI1yDAPmFurI1WE1BoUoEBhhe/EvZDa/hLh00equMwwgzOdx4l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V55gU/MrHP3Nmo6ajlzr3KhdlwLYfUHxjr8Kn+42PDBsxEzKeKqcYxAxcaYxUYivmBs7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RBZmDzGjgSc4M4xLX/hg3J+4tNMucwE7r1FdQtmnP7l/+R/cLW7fmXYZjjoCtwQW014l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EFbVywCBt8S73C75i5y/MD9/crOanBGgl4xX8z1AutOYZK/8jhi1lv8AcbsMJhVsv0Z8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qp+ot2yxnUWuLg60yrYxooyq3MpXd4n/AFxomK4o5iTiP2l8UhcHq4YYl00wcdR8VCqv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57hhwfE8yV/1yxmI0adROj3Duo8xIBX4Vvz3Ao3hieCv4jmBiNZrrMGkuFf+yhNQLwYh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ZfuV9x9Tm/xRVMozcQzRUMIUpkljF1Hx+5131Pb7g+HcNOIK6YeK3EJv8Bm5tz8wDh64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69VmDdE4WKjqwE2vE2b71UQswQa0MIMML3K5RdS/djCmIXyged6l1YlEy/M2a0eYeIbi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fU3K7g5jgxDUXhBmW449xLls+oF3jEDh8Tgh8rP5JWY/Ndwe8kwMwYOPEAdwePiFJgqC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uoLaa1iN7PiAH+0NIhtHzqXbrxfUEJv1HZTUEpo/1MTTqZU0c3FYT5StT8Jnf5gFKPUS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KYAqLe07bEUcGZQ8HiA1RE743mIQvJApKngPiN1E+hlWv5jRiotONRZqIstlRGEN11Ed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Nkbeq6h+zPj1TEbxiInOoCW6JZx+5ZTUT3DFoXy3mZH/AFRHRGJwrCu+JgXZzEO+GHjL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cwGkuYUp37hsFrmW41FSrZUVWDmPW5aFn8zw3NBnENC/qUDGpxzLOagvFRDms9zIrD6j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Sm8fcHBqbeY0OMyrOPcziQwwUL1HhviZYBbAKV31AxKXkie8ckKAcPbAbbNP3C28x5bm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/AFG2sSqw/cDMBvuYyb5a3Krc9zTu2vUtcv2y2uJhzUUSXjMxzKOsw9y+ceZc5PEVcZgr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/cbf4lIASseo/wDkWjn7l8y7zUu+PUFuaiOJZ9dwF0Sm6/3KGElmJSKN4xGtF+4B9R0R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/qAnMMcwRos6hfNVncbLr4vcHijcS8S+uoPUpG5i0vqcGoDP19wtv7Jp5jf+4WxXzGvI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uGOSBjp7gI61AolXA8ysnmI2+dTUrWUHqA1liLzqNYJZe7bjj+ZxRAv/ADMmVqes+oPm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bvxFRWWuo6bmTxERbXdncGn+IXcFn+Jr/McZZxncrr9TvVQ4OoYYliHJqLfDPXmaURgq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q5Y5hH0CR5nuLe+IA/uMmTLLvNQoCabgAVED/wBiCaedQ5S9fuZ0+4lFmYLGofaptcab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Ro1KvWpnUprM0t+oFbYLu8x+UTn9xVfMteSB3dSgxtjmVFfMy69RK9RUV3FnIRW0LNFQ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F3LLc7mCI5/meB8zArUAo8QusmTxBDcMBDHuEsbN/UaMJKdnshyP1KbNdx+srrGpawS+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PcccRrxFeLvEGJcxVS/+Ypqa9sU4czDe4ZnjuYL1cTGJzvEHEJRqJ55llLOYRTyTEc9T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2zDTuJnzCtpeRj1Lyf1B5BKRcwkBvCkQ07qo3dVSYcQccy2uotsuAGou3C11+Bmr/A5l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lMrPUUpwKRClMQy/qO8H3LfcbPRzA1bBn4lW+I/sO4U3vqAKZXplZgx5n8ylwnxHXc/c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StRyYqDH8RpicpiyWA4hd4mIYfEBPMvVxLc1BqtMTMLGe5zm5WsQ4lQLaxmDWUYjkUes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uLDbMX5i3iO5/ML4xKxmZar/AMm2vG4a1mbcxdbuaMtKO5h3cTjnqDUt5i8HuLt7lZz1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YcYmGsniWTWOIUd41Uvo/fMXxLNZdaiyrX7hRVq8wAxKOyFfglFKlPmYH9xDd+8RErZ5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1B5Wwxlrgy3F1BUxdFzjp6iHvi45NDOj1MviHfHE+SJj/EbLNSwkHHE9kVu89S2Gm+oB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x1E9G15hTf7jb+6ZyGIL9xF1WdTI3PeRVjnZN48Zi1xmLMvJ7g3g2yh06jgAoHPmbIRW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T4jQpyRGAjnxALl3XcqMPuGlcnEpKO4zJyMCtPzCBUD58wMa84lVV73TLvumIxe4ob3LO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j1FdMVcw9MWv8T1ZB9yxsirD+oNmP4iEiXWl8ygeYU5iMbmybJzuUgwM3zC/hKpapIBu6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UksMkJeyZcFd3LGwfcEPzNXcWtaguMzyZhbWK7j2Ry05i3LmXd6lmIo2twTxd8Rsw5l26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4LrnMBMKIIQtb+ZzbcR/aXjf1LcZxEdyy8ViA3eNxsq7eo0ZfuGTzcbHDDW8yms2czlR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Z/cBuoeK+5c016lRa+txLvmULPcwJru1nnuLOLuZ3xuLnLqAOZh+ohpvUBxKsSa7i15U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qViWuOOZcYFQkuwZy1u4qlo4S1cTkeeYhFuEczauGA3zl1OS9xWs5l3FtEVw6jXmBe8E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/qXnGvEKbfiPzi5BF3Qi4aIl3mDiAb+oJp/qHV3MeogG4KlXLVOmISX4hvjcX8TTHzBf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F/C7xAbx+5SVr/ERrWpk7hRhU09S/qJ3KsQt/EWNXBv+IF+ZV6qptxK6g/HmU+PMrY1A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D3vxPBmErfHuJLYnljtv4isujiLgL3A7zADhD+46l5gGISbcVUVkuU07hYF2eJQZfRHd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uU5o4nb9zOIswVzO/qbhuaHcAVStznj4mC85gl3eYPCzA+vqHDB6YNM6iRiz3Ls3iZXO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YYZq25mtxS9DKIc/EQzWfEBn6gBjmLIMBQDNRIKieA3M35jBRqUrDmVrG+ZQP9w143Gr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mNGorxMaIwD4lgf+oBUYCIJ4vMRLMr+4bTumVEzniH68QvNiEIuE43BXIq+4jUZiHAVV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iZczhX8QcCbb/TLGbcRdVxuZau/4iRsm2OYJdShY/KNXv4l45qKH3Eq3f+IXebudOdfEN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fMLbriVygCxtmBBzF8ajO6C+IwBFnMoBCzGc1LNXUwSz6iVVRgV1AhUae/EC4xcoMYIW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edb/AA9lxHOoZalOopV4uf8AuYLjzBo7iEplM0wDavfMQMN4z4lhjGJRhZ3RFhd3xiJe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tll4PTBdQYNQmkUiksxFGbanC57iVwljBvuCd1MJuGd37lcWfUcMUzI3UTVNEtJhlvr5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oBY8rqK7RYqxi3UzLuaZhbQ4mwnJcoopniO1yuDFAMOp91JDPGWXU6hUPXVwqFXDtwlP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O9VxEHlAc1cRWWVMrG8TEK0+YJqvENzg3E7sY+OOWWVTRBNUkEMxCvPqKZ8NTp+oY8wR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puHP6hTLM+biV1UaUmZzLl8/MLPmZG4tFSxupZwkcMdpw8zDeplB6ixmYNcy7x/UoY7L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/UDeJW62MrRlqNLW+4BvJUoZc+Zj5Ia4hh/mBLvjqZVmpQDOYNRz3NgdxfNV3Fv+JmNx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ML8zm3iWmi4uMfUXSzPL+pXbmUwIbYnYZzDmJvLM1jXiW3cG5YY7+JlVL5uFTHe5RMSz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j9wNf0TTdSnVYiQqr9RKcZgMalF3zl7jhhuGOsfucB+pe8fbL8sVw/7hkorjcxYxK6e4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S0CMOIk8wKdQDbmpaYqPn8xJpKWDwPHcBC1V+oEDMEqV+5VOGXjYw0LiUU8zajNsb95m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d+IaEKOeJSwP8QAAcSwriBS0FwXd2NzsvIncQZgXmvUFlAR+n6imHb6gKViUV3cCBnMS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QC87ixen4l4/cYL/AJlWQyy/h88zTcEwxdqw5/3NsRwzOWGzmYvNVExmu4Aq9RfcVLWK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ciQc78QR/wAxg2cE0VviX9DK5tzxNgWWaghfEUnYKgGc+pnmx7ijKQfee4W3v+ZTpZzu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8xFUPzGhuLDxEGbhZ4guVy/eP5h/hNBv6xBXOfMFtM6zNt7gOLnJdRfJUa7ziXUp8eoF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9YOINBX1C1YfMLI/CAzdU3KNXWGCYFXBH/EfMUOT/wBmNjmNFvB+4nptnDuZtrbvmMWh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TM8QWjxBcgNJ/MobgijcQaSIWwidw8bhIBZWol4HiJrjzGh1FFK0G/MrFkpCZuW5P3qAp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ow1XMW5s9Qu582xVY3L4f0SwWRZfuCD/ADOAc3LBte8xY1z7nq/ia3UotDcC8edRBP6l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aguOJ5zTzLymT3AO8TX+o0/xHGYH1Bj1xBuscyqvmOH+IGK5lHxBCUHKSzBIjFa5hhvH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eJebg3zfmIYxiD/u52tYqtp5iDixhdynqZuAPJLFVhJgzKUphnyeWasDzAnaCOJQ9o1w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bogW8soRzrUoGWWd78xAvEB5HmCZGO4ovAlxew41EU3cx3zAviAOOYBUA2+4CFyVyp8E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HUsgBFo+Y5OojhJTlx4jZGK4l3o5hd48RdU36htj3FCXjqCoJcu1n5YUdwUzJriYKIw1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UVUH3LbElAr3LlJWNwuYD7JVM62wxshm04j2xMpcV81PIRoleYQ4YjvV++48eJl573Ga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U3bzzKn25Tawg6Id5UfKII8DLE9YOdROoEQCcQqO1hBozNME45vMFErVo6Xi2Iij/cNG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MrV6hjc6cwU5DBXFPEP9IHOoGyUjUwbqInFkAoczLXExZTVeZ+0wPMW46v8AuA1zAvdQ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hnwy2+WKMDMEZ/UoMR0IspNeYrxcCYUGIlO74uA6Zdy1LlJYXcWq5vcT0qZF1REFTJLA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xrzLO50ySkXZ7gvGpxsZUcPqI4MbgWXV1CtlZjRsRKxHQY81AMc4jVM57hyKeoGFK9Ro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8SyjqGTqIcV8sTZiuuoaZJnhv2S+sfMwyuIrcHFcwCl4xxDF2nuXMXjtlXkYgC2SoPSM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rHGKl2LzDdJa9lcPmV1VxPBK6QTTDLMxOEjhZKNyrtkQzlwaY5xjET1/iHTPuXGR6iOiV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SuwqUSoa8eYq9fuVRVV6gt+YFY2cdxcXTV9R2zCxKP6lOe5/Eplo4xBGa3HBhke4/pni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YcPMbv3G7XH43fO4svctXNcRXC3zBZir7ldfMDEcM48s1Uvueow5jaVBX/uGWJkd3xFb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NeqgoCcPylOlb3E/8COUDEGP8yqjTx4ItCOIMauD5o8wC3mNd+/EYNQ9FZOYJ4Yta5YW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Bepd5+YscDdzHDW4hmPXxC3qZWTbbctjcps4+YvnDEaMcxHDbGrKH3Etmm4nl9x3q6I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lVdsHONyxm/iAxZHgM3Etuaj16iqxuLyICm78xDUCjfzM+/czp1A3MsCy3FX2yi1hWCO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5gbfiWazKtQHcvg3BBTh1FtxDLC+3EdxzqUNE4LuXdxZlFlX9SqfGocIMXPFXKQpQ4mC6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X8wyXub4hqUNxbgD+chg/aYCjqAGUdvZqYCuP1EvOYsdUxX11C2MkfmnJBWVidZlpevM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saK8RDp1AGqCV4sYUrn3KM6jKWup0AMpWSAdbiWxHq4xbzuBniPI1PjuWG8PUoO4rkyQ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oNCLA1m57H9xo7PmJpxKKqioElBfMXy9wU3GzUQGWou4tUOpkbquupa8SiruLT+pf3HD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iWrzEOSvUCFtE9CFxHFbjxOrMTlSo22rDFcIl5iNPK6id2V3KJdwF2XQ9xp2zMJzfMDu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1qpiZ3Mtu+5QuniUtWvzAnOZZ0nwwYd+5pe4qKquNEyUN+ps/wBQwlydOyocGxiK4olo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qELzKXbK6smgMx1ZZMkCXECOSVzcJgL6TUZd7XDkdzmFXx5lXvcoKqVl9StQr4jCYMVUt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fcPqV5SWFpsnJf8AmUVlhdNcyqnq/iViVKX/ALEXpzBVaQfO/MM/6hbRfuY3c1NdQo8f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WpvmoE6LiHHxLCuK6jue4trWHxBvHxBvZzKGQKRB/UcygnIEHLn1PXTBQcxu6cxKc65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fUFLIoLHVfUVGogCl9cx8s9Zihwx00/6gmqx7iBymIY5pgXrWYKpQrrtlQqqNZnS4DpX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+4RH7l3lDKit4fqEzDxalQYzA0tu4lvwbh2rKxemO4YVtEzfEsEMWf+xs3MHuYSMGLz43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mP8AGYoH8YjcbgzeL6iKxnEsKxdwonqbUQocv9wYh56hKs3vEzYEOdxMZ3G+IymjbLB/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KhVdTL/UWM1Bg2bwQgaig2uZg3j+InqNjOtrKobrcQdQUTQ9w1ncwCAD3UHshvFyT4oj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NaJZbYbrosoFLj8Cy7V+oviYP+Iaz8wwpzLDX7gz7hviBnmoQpWYJfEoVnEssiA8Muxq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LqFDzAMwOWZnuG9nwRCqz/ce18xf/e5VDjEMjMffxOJwVL3mqmbW7mG3DCl8epnzjEcN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LYhyILAatzuY1SqJTGb5jTxyZnLMUbfuACrzC60zjOZjTdPuAlfruYm29xCHHUIXP+IH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13uXpqx5lFh2XynU8mzXUxMrfEVWFrHGxlBnOeZdKXRoIXgok015uJved45nmY7gJZQ6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ucsFMXl35ggTuiXNaUx7+o1MvxLILxrEFyODNRFg3OTdeYrf8Q1llThkD9y72biOMw1i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A9XKTjmA5YB+8xI4pjBqAzTIDUBokuLEQihaINMYlBealufaQQ1j4gciQkySo/zNtG/E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ZvP6jXNxV0fuKNQKqMS1al3NXNDDqg+d3LuYoa+4VRzqIqtepZzpl6s3WiGy68S1NfhS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pxmbcwbY5kyNag+mLzdyz1F1FtKeMkFTR9wZzKVr6ghEGDFfMBc7j1TXh9Ros36hhfER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xHuVKe9TAecTUbItuD4g10uC0bjp33OY15hfLbC1zjmA1fWJfouIS3PVxEFmoLG78kSp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kgC01/JAkvPeJdPfUWZdblhWDOJkAqIq6jq4Tc/CAVpTZMvMGzX2wocHDeZaMMXLZ4ZY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lJwMYDFcxG8epWlX4hT/AHAPTPEsKYhTP6iCswF35lhi4CPMLa1G3JHLEpac+Itf0y4D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cCW7YmmqjxFVzVxVBTERSZlefECnhFVy/wBczb/UFjEFNvU9QwR4cwXzzDLVB0FXCpDZ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As3nxM9/SGsmIkBQGKhVeXHqFrvDiK+cs58PzFzUe4ed+4ZylaK1M24ygvbkicoyqzDXG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uswe4Auncp3Ah8zIxuA84zMm4LX/AGYq93CzF6hc2wbiz/Uxf8x8ncdm8c1FxjX8R3Uec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MTCMBp1zEhRM2rUrKCmuZRmomXbOlY75hyXZHvvu44G6LrpFsOUgnGPEu4crC+gX1FGH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jcW2bybImMZguXO/qORLd6mWumZdF4l8PEDwL8VF53yjFUuZbwxocwolrdQVvBBiZlgp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R2EMm2FNgxUKa+JQOQ1B2FMVeXUvkcxVfua1bvERQyz3HIuyCBZZVQ665l0vaUqvNQ0U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bjY3eOohfbNwSao37gLVjMFniVXxKW3uXxyzTDR5AqOihuirJ2yh/cpisWkRIOIYy6gi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lX5jNrNRzIQs3ADMlXLkg8RoDwpzHBaDAJdB3DkIGwNSy8w5jjmIDO5Tux8wrCyCVkme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hQcEMOEiM3MrRRRV2QBi40xyKKdUQNdtwqIs83Oi44sNQTRXqZnxAll6lHk3PAXRMe09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QzXE5LKZZgGIeULNJZ03xLcXniFDrywPJizECF01MAQeI9yB+4ZSL2QLmKH1cAFNRux8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cypdqbXvzCC3DKBMJxcRcBZCONhL+atwswNXDAtQ3ABfHMsLfiYFle5mW5Y6QTLcAocd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G0qrRJVbHTkXMdiVO426YMxVxbNP4gJxT3OePMCi1buboh3LNIYil35iNV8QTmmMN6i6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a33H0qKoOZvD+mMbcnEbL9Rd1qUsr3n+ZifqFnODiNDP8zEqC01uAwWZ7gndxT3KjPx5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YY6j/PUF/wDsRevMKPj1KN4mniWVuUgsmDzcocZ8QcSrZjcMGAMVFZqGSZvM1iBOIYKc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GgOKvMFl1AUvUF4opwlleIZt/Mcdy1qrDSN1xN7XEALS31iHnONQ1V3mCV2Zuev7jA4g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UWD8QYmfMuJhoqZvHEzluNrvH44eWJzFNYih4fUuzUVurOZkoGpWMxL/ANRs38S71L7g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LGCBbUGs89QCmsuZYAPxMxyt3Kr1zeJfoK8JKzD4IVy3lNQR0ToxA1w6cy+oPqX36gfA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rqvuCu62Zl7o93F6B8XGkW4F6l2LfpEuY6YiXWXiBbsdLqUOL5jRwlqaMVXn3AvfiJ7O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nzxCvi+I0GafUFZr+5dMqnqAZlCOWMwdAHNx53HiLsyvWY6NE4i+88nmbQUnPECqvjtg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M8pC4W4yxyT9zHY/JlmXZrGYOmr5XjxLInWrGCZF1E4gzBqJ5iXLqOBm6iDvuomUwimd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deIBvcUh3AUJGYMMULFkwumoIywVLFAqzWb8wG2TdlMILhAtn3F2t8XBAfF5Jh5fMW1x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AtXEvIO0qESgo5xLLK5S7nngAr5pgHA9DBuC/ExvPuGMQqNl5O4onNQRslhwJZea6mhG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cK/5dwY2nnT/AGEvBdPUDciniYUD5Ynu4nzKeviPXeTEO31idF5lLRh8xJDb1LTDrUuu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lUUbIQsRNo4crEuUUGZUEvatXB0whiuomWoOZc3eOZYYWNz+5e28RQOplqKGcVLBuuIA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Y5Zv3Bo4YK6H7l6cP8fgG2R8ygEcwxM+5Tlfhg6k+ZylvcFYo7gU5+NRThr1G24uyuY3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xNhY83xLKs+Y1/2hmBf4qBVn1xAZbJc3SyuKotqfpCluu4pgHEMrcEFChEmgiDX8xavi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ENlZi26phiKOoxBBSvxAN13mAQB4lnBTuUcgQcU2eJyAG5SmZZN+YONoVXc1y16lKfE5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1KF1dcQFuphwswJwDuUaYYqVrFZ3HZiD8iYrFzHJXEBZGSTEWvc3M3cC0dS7fsT5iCjb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Q28KAousSlWykxWdQKCVZR1NsQL+4ZEDq2AHiK1wz4EpcKQaKxcEIrtUd8MG52gwY8xK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RUIUMwHEA0QQ1qKZaiKoGC681P+Et1j8Bbgo7mid6lj8AsDxmJbBGXN4hYsZbx8ywxZ7l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zDoMQYT4l3knqkvX+eJi0fuGblmZj6QN4JSgsLnYCHqP3Mt1fUXxoj4Q3IEYXj5rUXhs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DHctcH3G+CynBhgoPmbYvqIc8cEsg7xb5MVRD/UI6VOinNyzdku3RWHEDuGGsxNXUo7x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xAIZfjmdgJKo0CfqYD1Mn/M01BxBYTk3GVNA/cysQATqZqcVMYKzyzyn9QNdvMAGCQXKu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xQhQ9wHEkaG9qVcx2ThrTZFQ2+kBsReAmg4bGUEl7HES6nzAOS+ojynBAbFdJCrqXhJ0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ccBMFm6SUWC34xMhaniYc/JENI+CAVEeSW7M3iIlZniNWafpE8xUhMnVo9M6yokAXak0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t5YgosW1ggwMQlVRWGEMIxYYR7Zn3ntLlV9w3uhmFWp/EoMI+I/3oQZka7KieOA+yXDm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rgMYNL1Gxi+JjNhxiWo2vEd2etVEDVYZsgNT+JSxp+oXMiceYrLK5rq4F0FTBVDzDeFv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MEGXZfVEq8Fep6BHPANfMM8icunYSuK/SUYMwGfJEmxfUctATTQXmKZBZTvD1LLaQma+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PqX1gQspBfMTXSVKTLjEAFBo7izVfEAcjxDFiooKCyI4/cebEzHQx2uXmXZTcp0V6ggW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OZXWs9Mothio1zmoUzTNUYa3C2h/iDvH0h315jU2+ZYLXcvhLX3CBgiW6HqFEGYcJV8w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ZW0W9Tkl9Qczdy6g3EDMQrtvU1AjbAiiu4I0DEQUFplheJlfExpBUEuVtZRyM6lrRdst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fmYmKmptDUwUtRmFKLjZyFxvbPxLvmGNYg2+Is0wdRcDzHZLq+4YXWJgllhY/qeJuOGC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grLGCosZVxFshmVbf8xEWHqInJUs+UxxxecynvKTam0KohS18EwZEfJNJ91FmwsBV4dk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iq5g+deJUzBcQIxaNRnPTDbzcpKu0tGXudD/AHOgnMR8ooYmW3hlZS+jolV16zKFublH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S9f4gFM67ljpO52iygl3LDdwfSvDF1zcOQa9x1vpDBZOuYu11fEOZsfMQuB0Si5uCrpL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PUXMXFGLVMqunEU7U8TySrbWJjsSWcFOYK0GOA8bxBExqIqrJVnwZljfua5jnPLEhrGy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VAyun1LU8ENZ0iBeamBvPUqjmO80zDdEcT3cpbz5hnDLDmEIGFSloqHoFdJKc28DzCRY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hQwfEOEwwQ76jq031K3ncA1KHevcSfSXOm3Ny/ZvKHLn3pSBuTgrfJNp82Ik5guV/SMv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uklbm+IZV9ctKDbwqUt/dLAfXNE+kLeMvEXZ+iBeC3qIOiLxiCyqviN7WdRK1T1Byqeo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qZXfCE/VCMA8walSDzLFKmIqv0/j1EoKY1THo/iUv9caM3+oNsgsY+mU/wCGMRL6q6hd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39MrvD8RJWNM4mipGaseiUOJHt/cuWCEnNUeA3siBksVbe4rWF9ymsieYgG7tuPDocM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rBmJ6Y3ChrcVNObhxT8swZi78ksa+phKNaiOAebiuQVW4KU681C59lxG8bvDOOyEAUFn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Y2iByQ018mVAwebj1W8zHVRn+m5a8Q6YvoNRyaSdRZuh8cwtcXYj0RmbTf6nLk6Ki6OS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pZalewi+fvUQLm/FSmNtblR4Ze5OdR0y6iWSvGJS8o4JVSXSEm+FqZg5eYBKqzmKxeOI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EJWZuph4DRzEDN3EBbxuozYlHhJkk5IazhKzmaI8ukYU1FsD6lpjb4iuUuFpgfEW3Abs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SXUqGFEFy+pQq1fuVeXmZt5JT0am+7ID3KnJfEHgh+F9wcl3D8yxktguwjzWOiYMYg2w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Bj1BPM+D6j5JzP6icxc+o0IgnU469RzkQO2LNMO9m5cv/wAXDS19y/ym44i5ihq6+pc8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R3KWFvcDMN3+pdHNmplV/wCS3EZ58hjysTavmZrDcpHN1KWYPFs+G4/8z+UsFGPECc3E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TYRFqgNXBkdVuUOS+44xx+oNy2/qCHFwaNKpbBPEGphjNpQ0rXCQdZprcLMYPDCpryuD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dqctYNB/wBcLFfqGKxiaZ31BaQnSXhY2mCv+GN6rOkih7kJUcMsyqqBBUPMYkcxiw3F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KjEpm8QxqAdy9UvqGJNKVhjDRmOO8dXLAUPbADPLhhAHfMvjgEACqlUAoS0G9whLg5lb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GzRFMBMRV4cS6cQViglmzHKzZATmUhiVuCuSFa4ihkJbxHqghr9w1JMImeEcqEIsAGIj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MOCWeJY5h3QJN5UE+JZeovhCrjZkxDphuKYVeY3E3OGl8JN9BB4CcxiFmsELsizX1R5k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ZVgQQSxb8wCrVQW0KvmFeDEUbCCLpi3BPIQF1UASAdy4UqoFYJjvP3B4mPc5Jl+XUHbU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nki+YvmX3BrqXCBucRii2S+phPFidxNP4jZMJbeYDepVyZgLtNMzobaMSwC+BwQEYxCN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c0HcOHuNVEA76jsJXhlf3CJotxxRULHiK/rMFnMtp6iw31Ba4NwcDNygR39RNV4GopqE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7dw7dwzuO9XDJ66ICMKMq8V3N4lRD0mRB8R84SQ4RoYiUQMBiYiUxUZ6RMVlusxsquYq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La6ia1HvMzvUdUYmxqVzZiU6+2Y7ZTRlcwMhYSNOeo2oYVmCCD5hhee4931My7ZUMwS9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U1ggSsMpYpi4WcVLFdTTG5Vuahtsj0gNHxMq3nzL32y+EndAz1HjiXbsH9y4l7mVXygV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tVeMEaLRYy15CUWLjnMwYUZjur5iTWtVFy04iFzuFVVuKpKRKrQEu9zUvMQDYzxVTLfc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g/uBNvzDKxeeosoIUAcR6wjglovHUwZZL7lwNEdWZIlLK0jVwRTxEq4MQIribgUoeJRD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2ygULCzlncJq69wDZAACsTH4Dkf8oWOYyo2Qu1B2IGERJBjCUpTBRykReYXjSYtsL7lx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AG2ZYLPKirwpU3PMlohmRuCVzLVm4CcaUuYo7lDtmi+I3TyRHmV8xvzFxYyRRyy3bAnM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VPLAx2AbUwDkhFGcYkB8xMG/uGAKVoi9xaW2LDl8zWAYhdV/aWg0lMw6P7j0HHctqoe4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3KgbrdwNDk2y20uDNHZATSZvMFtLuDYtbDN8UZE5iViLljFPLNMsvMWUy0Ady7m4rh/A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gNiRxd58QdqqmBlfqCOn6gnj6Tgn3UR3FiiFhyckqCszqKlZpDeCioVVaqpi+Ff1AtMS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7iCG0fqKiAWOMsC9ahctAwZYisKgfBTG2axT6oEbqpxfqApuDHiC966m4H3M4t1b8yze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X4/EQIjA/kBpmX4qm2p5kZYco3JZ7lvBF4tl27PUM7BvzKHMXWYCt7jSue7ntxUTyblO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5lBQ77ghRKvP1zEjviVXvHmVb7iQzQRzn7SdV05jmB8TLliArzKGviF/5Dg3KFLHcxXE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M1EMXAoEbYYSZe5dhq4vSEaY5lsCUe55LlaTvmmPQzDjPGmNMU3KBAK7vVRWvNxQRkzU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nfXUrpnucM44ipKZTFd6nP8AiYP6l6LogJfdxaWxiOefGS+I4q6ixxGaVXMx4WxwNt0c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S+xQSAVTTBwd8QFsYZYpCXuNhGGAjbHYmRzEEVXncdiKgLu+oqt5jTAIl9xBXKq4cK1S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S3KtyoRaIUjFIkFnzBOpSeYF4jAQJG0aiYVncuo2g59V4jsh9RjoVWIQBqUHVwEazLmq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F15dYgILULyjPmPI+0vaXHLKO6agCBTFLhxvmBeokuInqFi6tomEXW4u1SKopfubCVnE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3ahBZHRZLraxHMUE30G7rqPNRdQKo8R0FLuV8RM2oO2qHXBZt8y1ypVpTZImcpQ1WJKF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fCKQGll5zcMt5g6S2pYmrHwMKMDceQfqWrCw/MvgWkIFmo0VTLHcZLpnSSWvmNTMRLlN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wsMlRvzUqFVYypMqlxzCEf2Te6hGyBWp0IALonNioeIHPUwjiDZc5lR6Lcxw1UJW9QK8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IrnjRChhe4FDaK3mWWod5jEXhgr1WCzvDFsfMNwFRM4gnCW6BZSZmTnW4jxUKBNPMyuY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CAwGT8Adw/AJYzSgmRqZ5TxHxlOowkrxKDKOpSFRCUSjERsQKwQrxMPmZsu7z+AaZxGx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5I1xFYQS4JgK+GWcrXmAlblN5uol8QEjbLy9kqHWJuGiuswKHVQAc/1FaNQRdtdShjXF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48QC7qoWuH1zBJrjqNlA6c9wBVa8wF8wuLU7xEjlIovkznmWzuZn6t4iXmrl4Z0xTExF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FLdIVbtUzNJXMpybOnmXnGpi6uXYZ5ivMzGtMsUzAMYkOx4/qGiIfg0sETMccMRjyCIs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Ev5BqUBZQNbqVGxImozCaNkw5mPqooqKBX1DbFqVxFtQg8EHpp2EKwbTkrqWFIVrzxCA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+5QylaIWwlLzARDEnEoGUURq5ICUQEEdQxqY8KQYajzOhgKChbiEVuY1UtSZbYl9UaYt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0iCcRPcoXgS6zcEKNQkRpbm9gmCInjqXOYQUQla7VAl+Q4uOG0OnSJT1dTbG6EDpdJaqK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AW42XbCKFC0JlqZ4l4KopIADRK8EcziC3bmXcRe54ovqI7lHEzcGB5hK3FsM8qTDuFXU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KASiYRSGspUs6+psqp0D6i9D6ilAQ8MucBNClwVKK8SnRBFUmoLeoiiijeIygo3cWVoi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ZAIcJR0EGgDEy6Q6n1B41gXK8hCQGWAIi+YLJn9EPggCsefuUJ5gxQA4zTMCZZme0Qcr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DtHQtS0WzLDPIQCMGntTDGe7mSvuKmb/ABvCOAiY9wfDqCGIqKF5ljHqTHSZmCoZUTHi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WBUsJvKKS5qUkwuMzrH8dN2VGy/gS/hXL1HJmWy2ZiRys4nJiWVc2olzikjYb+4i6Zh8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w8wo2zAbK7jSLZNOZt5lZ0xADfqFwiI9VEKaWXC6hq3mdiFbXGpQ/sgVpGJkLFLoU7mO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oXfxHIMQrGFVz3mA4ih2RQpUFxM7tq8QupwzjlRwaj5lhwBxLrQMptKVxUzhs36jb4iN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3BXMHUb2QMw3ZKULwVCeay/mUkd/ioCOLinkjG3BaUovyhJ6lgUqBUoiWMGnaAd7Edcg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SV5KwOtsAAdvER9VhTzcWBlAp8TEA4OLiV8El/ybWAWog1B/BgQI2ibgUxA+ZYcwQwje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V/LVMWfwbJUC/wAEjVpmpwy9rTAYGon4KzBEyYloEvrlw8SuUsUqAibXB4hAF2WvEtXY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HVwW4XMxIjBj8Qh6hcZaCVQ8v5EWuJZfwFF4hteicwfwxfxUFSXcPwxYwIliINoDqUcH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4/MxCEgBNRiwKA5g8uOW2FuIcRahJNxqxjlY21wn5jBMx5mKdTFQuAIE6t8Q5d6i52gz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KaCvMHQpcUHiZh81RkEAM6UwRd1DbBlw6jpeCKuNQci2UEq+IwKYbTeIO54EqptLWUly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picBiFS2Ew71C6nmQKyfgUh1RUYqiCyF4glCNRRU6iw4oe+4BQA+WHN2e4g3SnAkB4VUW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1Dvc4QX7ngPpgLoV46jfl151CspE9wtZhXbPpgjb8sBgQSjIKicu1QtW3XfMegZrKx5V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JnMXuXKddcVNCz0y0uzvcKthYKzjmL2PmUjg8wYuNdzkojhFOSoloRyvDzLVYt1Lqm3+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uzKVtK5hfo9wJivMs5Bi2qzxMdIsaclLDSGAAeMQxM5gI03Lmn+5SKpcz3FEAx4IE5Bf2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PLUXUF+IooNQsoy1EqAWvSypQbism2sCtdIKv5hRQZNR4ej+5fgxZnuLSx8FiExbDV9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X4gRdCNzMtijKly4mNywxzMktLRtjcIqFM8RSEiiKzI3mNaiOIEgwTFESy0liv8AErMo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4/B0lAWsFsx7kLby8RqfkXKOmBcnmKN5a15uZcVnwKgyyI/Ckez8IJSMIii+RcCKpZFj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klkp+cQC5WgQhX4xEIBYMA1N4CVElQyi9agxcupbuBICGol+4EA72wncA7lBKEq2UXMd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CXC0ImTUQbr1MycwjNUW3Cs8S7rRAAIR56iuiZuNWjUsbblrDhmYH4P6mReYa8UCz3+F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Ji8zRHM2y/iBPBMSKaRirbBWIWln4fGZxlEImXEcJe9RvmJrEcOJ440g9TgmHMSJiGLW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PwXy/CKCIxmEAWYUcDhZYdj5gABqdtXOXe+pao0RUoA7SgDw3KRpyrzEhXqAwr253LMb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4qFVqQOWMhk3pluhH8RShGUYiy3sIgOLdxFhBV2yscAXMK4vt9GFNNzCWVzzMeRYXmQv3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GCvUoReTdwUc55JXm2zWI1suzk1FFKFYNHTdQ3GoBYN/1AEoT1MtLRKlOABVlm4emlbI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RVh5h3q6dz4UmNxbur8DeDW4lQ1TunmVmqaMFjwC/UqbNN+pWPAqBTW5s3KCNQczf4OD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00YpXBdrIcily98Kjz8CTGEpebYAENL9xxTW3xEglEAREaj1NU1mY+n/ABD8MGo7lX+A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hLlHUAlHiCUQFCRI6IB1KIhWoxUkMwIJTCoEa6IhKAsxCQhI6pSJlIDc4lBH2RiU4BaX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xoaZGblaLnkxhW0GUSoA/AKykCpWCvT8SKzOUlIQZXcZIw/ILFU/MpIkCBAjCtJswGW/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ZmZmYwcwVeY0IuKgfkmNsUC3PED8ADuCnMtLLAuJWZTKa/BCjbaK/GaDjEAgcruOVRzx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HIqLCdiEpeJg+2rI1FUx2wZYMHF0FA1zPupse4cSoIalxNowVZhjmCWVRiKtuoMQS8QX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O4XU8E01+BNwihcSziZ6IpxK9mJbqBOePytW4amcSJHD+C4xHeYEWOkbzTVjxHK9QuyC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bnm24AtCX3LAvwIR+AKzLwHzMYWeiWjHN5NQRar4mgIW7zWYhQFuRlWAvYGY4duAW2xu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eYx2CGIwfCZSnYS0ByYUzbUIUxIxVZZs46g61PZEOGq2Ss2O4opdvhqYoXtj2GkEVyg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JyE1RqZXKBTlajWcF3+5TLCXQRa01W1vqKi4aUnKF8xxRJgYwaX9x/RVwGZTQKxjcEzZ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kuuOZwIzUVqLB7LNMQNnjREw6gsDtlOd0/iAueF+2DCxTJmJgH8RfEFssiDHuYEPMGIq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PZ3H2RI2hWqlXLG1YnbNOOqhv7gm1Kvc6oEEcW2nHMbkzweIOMcClLtuBTeQFepR/wA2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zcaQhKIkUbZIFfirjSGGJXG5g5gSowlRXhgYleT8BiV+AKYa3k/AYlRJUyElQIRQPmBM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D55m4JW3vuPh44Y59ZTB+EiVDn0gQlSowm/pCH4fwc2VNvX4PyWCxbdS8v4H4UMsVAfg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VYm/yaRtLOriYo0QXBiYSkmVjcU8kSrYGZU2lnhJMw0kCcnUUyYCLgcGKlXawyuVQBRV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E7Kl+B2QUz5JpjY1cdjvUxff4MMOsQCTAdPiAWptKVAeGopqyCXORGJGSt5ht8MLHcAH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d1MGvwIXUIJtgPEG4zRLCbYUK4BAEA8xWwiHfcquxmDValQW71MJ0RRjLBobS4y8wKzU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qWVCMqo/liLbvGa0UBKjQIu6InNZvuREFCtdxUW9/uXCIOyWHB9T/mJd8fqfB9QqskBO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WcjG6j2DPREQBI+7l1i4XEG9mhj4lBgU09ws4H4jixi7dLh0yDIHMD0Z4sXbyeoBQkZj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j9wIhTepgb1HZM2cfMS9zUD2AD8w2fiPllBCkRlIgTFwFwZjhB3HSNQ5iZm0WnRaepn+26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cqgv1Dmbb1/mYXwxjRgIHMvIeew6gAM+AAI7t1fFvXjzED6H8RyfgSYiEMMpMsRKgwYx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SJKmdiDBjGDTcsLmRmafyTEYjK5gpgwj+HQuCoIEto0DlTJdFqoGwO5nfYnFRhKj+ByP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+MIfhgZmgdzaZrAgSppBAEwB4gQIfhgsUctu4IQ4iS94lVHEq2CBGZSxbqW9XP4QrUQI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tstB+CqK5Yvsgo3oxRgmodjVoFMwDKziJY1zUTsy0qozmDH4ocslw4WZt3Fz8Nx7bYR3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jLCFviUGyubhMucq6jAKza6gebernmnzBymQaBQeSTvSGqVbDvzA3eIZRxn8dGoQaaYv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QXX6iXKIwU2lu6Y1bPxAqWvqps/qjXKlRRPxGaX1Ecn4mKaQz2eJZEqELdQV6idy6uCs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I0B8SoHV3qYVNEtAzDwbfxcHMJvFBvE46Fy7i683Eo4BKwN6u2G014lSoSvxUqV+Mfgj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HEgtTzREQrCM15mYtioQ8UVsa1+BJUPzUr8E5fi8sKHxCrnXbBEZmbsyTEqqdM2jgPog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AJasRuCvMQ1KNx1KYmBWXMwZLiUnyibhq8XFZlmTfPxGAGWvzMPuWI0AliVbKRnjMMQi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hj+UdyG8fzLAHiCJVxUDLS0sQ5iXElMBi2LGB5iTwhB6pccwHUMymCl2LljEtUerhZC5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bzC5T5iMpuWQwgpLFiNvJxOAUN6uJUrYv1Aa0APwjCEVjEjFblwfws2I7UuXFlwLZpLq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rXLLQYP5BLl7RBIiXFAtxMCX3BWoMGUgyoXqGWQSUIhKGIWnupctgImNows/YSDA+JXE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iSCKi4/zNiNIMqcR/BBg/HkkN1Uxu7kN5TU9fg8YMYhuMIDeFX7gWBo8MIOUQ4SdOeKZ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mCSBLJKGs/gH4SAYSytqI6gMBR4lBp9Ra6fUL9Q4D9RYtfHzGaCPSSlp9SvQRW8D4g9t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LFQAoKIlgxnmYhourOZxTCosO/fKHZctZpZQm8xugxLgBGC6E1ZKF7NTCBgbhLj4JePG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XGFcuXLly5cuXBix25iDjS/EQo3qGYpYQH7jqvABFcuXCD+blxTWG65zqVRUFGYu4sQ5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7DPuU+pm8ZUTP4qVAiE6IMxLSIS8KYv/AOqOs9/qDFCnUtoAr+SVUfpkcysPqCoFNNWx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wI/1ElQmoMqJK/DcSEPxUpWYlRfgXKg0piUxSoPxdiOcQ0xTKOvwViolMp+HMSVQd/jB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C+4jZkNYmyBmYlEaiRICkBbAJREIkFwS0Ah4fgwMIL1DgmTAdSkR+DUHP4nJKxEYQW5/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4zcQzhNQEoiBSFjAnMocwBzKvUQy7/FRjqVmEVDm6X4POA/SJlg51UXxj+Zf4EcQYpcu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I3UwXun6n6E2P/U4TU+ImIJjFQ+f8xbmY3AYDBYMH8hDZCEB6EtJcyyPWI/MCQJnLD2x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JAtpZmEEDcoh/GkeX+IPRamKjemfqN3V81Lld1dQH9CAw3UvMWZl2zAhxCkan4Aam5LD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RmymI+49CsFELEzOUPXNXLhAO4fcekFly5f4X+BqMhMR2fAuMCSr2dxuQA9+YLfuCiMu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Aw8LqZVnMS+7jRizdweRiAQCU/6gsmYlbYWlxMW0+Ywcxq/wRh+SRMkDrnGr4t/MW+CX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BSBm5ax1QPqEDK/0IA4Ii4IsG4y4j8AhFiCOMgfMUob9QDBg/jmVZNMGcRg1GhLpgxiQ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cYqg8xQfwx1BqCXHO4VoBHuPQily/wAXFLVmz3B/DH8DBA/DBtm2bSoESJLGDMIr8MNs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0RW0amCFsD8KVbGuxZt3BWZf4bLLpEWZX5X+bmcJjLuXMxYv1NwUFY7mOWhmSdl/UEoi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slv4LipTQI3+qjm5Q26YuHqaI6m2Yc4jwdpEhAh+A/BDMwhUoczjInwUYb3+KonMsgh5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w/Hl/FkjSDEJBYQG0kwLhBNxMeYPYKlQVgD9w1pKgaoThOOLg5Lj4NmoLDqYuLA+xCgf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oBkNm8UREtPEVdYLq+C4rT2/iHE5oniCIsMPmM0y7PxUoix/CXOMd4Vp07hH8EIDgOT+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ypcuLLgwczGHCh6JgCZefEFr9y4FpLWrxbDAvRDmeRfthNc37Y7tHUGWuWwZdy44S7G9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ZB3WI/6MaDupmsK/1iZIS3n+iKlpEv4zLit4gvMtmZaK1LEvUpMNLhpAvYOqhERsvEum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QhjcEMWChb8M4puVMGXiXFzCxTLqEWiy1zU/guKjVmDF8LcOIxsVh+B8PxWkcn3+J+JY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4zGEn8RL+IAmbQERAqZSnlYWgkpAg2x4CYBWWOYSyYI21EC1jZb+CxueSXbMDMW2VUQQj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N/hdzf6MGfmWP3K+W5U0EVp4/wATAnMr8LFjH8ZhC4FcFi5ym1wMWzHY/GDHmIPMDfiZ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b8CaG2Z6g6piFZhhnlMUuSZF8TEirCN5gBKlRLOqVuY3/HV+QQ1DmJZLVtgTmDCUYVli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VUXbHdfcyqXnEDJIuLMm9RivE2/F0Sr3ReManeMf1GOMIP1EVsvy4iJmK4IH4OUcfhIJ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BdMvH4uLLxHh7jWkBe+iIfY2eZvUoepgy5hCEiRfxcueuJ9v4Hf8AEN1w+IhogNbIC68w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lzR/IZrmPwx/AwjEmGZmMcygvvOdlCDfOZizwSwjCknMS1bkMXTJ+BzKhXMSEqJKqJcF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49RG6yXGfcJWUNM1xfgkupslVCJBCJCEZpiuOYcMUqO4qSHN//KrX4YsRx3mAagFJphwr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ZgpQIESJAx/9CgnH4D8MMs4whGM7I7fECBGMcLeZWIrgXKjAriKWYlxWIEZS63LjO4is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8xObc5itiTDAwIcvDfubvmDN03BUfUoF5YaDVYoMWXLjwly5tKlcQcMIfEIDzqYBBuH5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n4Qcv4onmOov4x3gmH8pRNcuG4NQUf8A1uWSiDKhSuJt/BU2jiX4jmLhbRKgySwoapuI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HcPrjL/FwvwGDmWznFAc/WEsy78zluDnYRudgIBMJliWP4UwlmZlLBDtqU6zEJpGF43N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/dS56sG3qAaTYMzcDj8BA4RuJGENgtkPzBZfEMygEWQ15jJ8MfOohUxVzwikQ44/RDpj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EuXBkz9ibBVMYXaOo1h51LJsjyprzKzBTfLfuXTMGYtxviFZVl/jcKQEW4OZcuFIIrJz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qONsTKw1LTAfgBUahRiElwhEWoMUhCxbmGoYRdfgIWJIFc5IAgalIwd1FSlxl0tL/gjR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yhDX5MOJt/8ABnH/AMLBzUuZw/BLxF/Fc/ksMsVK5hmB+FmUdEfE4oECMYJlAuCoyrgD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RNhqMHgS/JEC7MpcKfg34Kf3MUqbv+8GJ5qVhitbxA2/D+K/MfgbXov7im/qyNxsJii/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whrcpIk2zvVCuHc1u0AytQZikOQcjHL8MomA+pr/APglkpMRelxGMDDNpUuYlMWG4wBp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N8QkNjqVubqentS5cwt3MpcHMdEdS2y9G64gArL3B3/GVeGVn5MCMDGAQCtRqEdUYFca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ajLOojowQXHkf1hAVdB7lNuCM+SU7oCYnETMCEPxf4GSWldV/WZaOBi0S1lTplbXKn6J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wkuS/RB1ZEphi/BYhSDdx/CmR7md2S7mGRxumbDe4AzZjKGUv3ncFjxAlvJcMyoNMqzn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5T+SpVsEsITYrBFUuHCdwTTWQiiDWzDDi5abix/8b/BEjAv/AORUyrhVBfwGBTAmYSmB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xxWByVHgqt/caPQcxNZ/IYMpkhN4uNpr+NoqKlu4OT8Awhw/BoQgp+DlFzHIgwhjJonE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rMWBKl4/FCL+LlM5bcaMmyE4m8gKhRMIkrMqfiVocTN8FIMRC4lj2xWxqncO/wD8u/wJ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x/ENn1mAvgMzQe8/mdBKG6/kjywYtQdn8CbsR5bbiouwQVBlhMEWo6RggXSjyR5fX/4X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soYkAEGYZWYsvXhhtF1KMzGS1xCANNylmBGJRcqzBX2jAXuGqYx1BXiWxLJoGAPtg9ij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LtlxQFls1HMwi5d+F3+FwVUMDCFFMvJT0qZXHb0g5iHf0Jv4gFri8pOvaJYLRZqKBAQr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9wy9rKnB3MqnEqiFoM2wbBT9U80pu8wKd0IN4Xa9XGwlzQ4gqjV+EDcrUbEX8lxg3ZHa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pSeNVACW2HPmGvAQfRhiXOIKOJdvcAY3NMUq5VMuEGVcCHMWjxdI1rjsIUuYVrFYg5q2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EwfhgxihBDDEvJ+REzBmCGIRJUM+sNw/CZhlOpULRDCM2tIS/uAZ8RCVuww/IENkhpkE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+GUXYNmLD8LMmLmaSoyrZiBDMCOIsGV2yxmWr8lhmLOJf5S00lmK9wipKHx3BRxMeCEC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8LAg+9Dgj3eyDEqVMR2T9xtD8X+VLxBbhM+ymZJ4fxDZ4hZOR6TK7pDEU1I242GvuK8+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oDcdmziLqZtzExgw3A/AFS6DAENVGeSfh1/CFdf/AG/hW1MmCbTCUEcWILYqKly80k14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ONy7LhSgTExNVAxtzRMg41KLKt2CIYRgVMmJQpquzsC4GAEZIADQNzFHAjyQX4DZGonU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R2+zH8xipZl+CIWsViCVRqogECA+WWVXwRQ6dK5iBUsQEYYMGWy5uVLgzTFhdj9xWpxM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UGLh7x3TGFsUr8M9i/jBcHJPtNRiDmNh+C7lwwiiFtzKxHbfEzWvLU0RVyio8LghFAf6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f4ublMQJVxRBcwbjBb/Gcuj9eoh2LYBciZl2jQVLq7eoIN/5MXgxfqGIsIsQZuJ+Kgy/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WDMIS0zRUxRYyp9xcsoIJcAzwHuYEabjei9QARw/guKfsR5xRjDcX4Biy4tYuJzBixZY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xs3cR+UBW6IaliuD8mSFqGKbgy8Ri7mE3BA/GoDuYMEIWLgGsBvDOFddQSG7G5RKmCGw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iqVmOg6cS5SMr8C7nH4WZkvHMzHjBdfU1/XiLRqkrECZ1FibEYvIB/UGIltFrqXpBwEq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RfgEwfwoqOgjIRSoTaS//ljqHbmcpiiyxl6z+AjmCvrERZ1ET4pLw9k0KmJRhbjou2Yn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dw2EzUqhzFraY2ltCJbMduSEwbjwlazxMjsHUuYbtmHYGgCZiF5cw1HCHeUZibxfpmxB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Bi6hTDVdhmwUOu+YrCN/BFqGhiHFqMMcWh+CXD8MZsb+ogK2q/uO8aP5gUal0tTJtdv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Ah+JWzwPhtmUzeyMXINhdRDcq6YNsPwRldwU3ww7xjRaXvqNRcDHsqBVBagqGjdlFfB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MMr8GISoYhJWIl4jSGH4DuXTOEAuisMQxG8tFCBCAsA5gojYy4VpCRhspCYTYTIuEol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on4QiH5CB+CswiCQPwSFH8YgjhIUy9rMRQciS20NmCVEh+6HKD8MFmbPuCVGBGbwJUYF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+CMFEYqmoR7QmaDESRFUTR2lnLmVFol3CEMJXCNVNypOWU2SWYqPYteItlXKFEgQcbl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hx8Sn1kPD8JaT6agu9TBly/xkomI7g5gpG6uC36ihdxiGMM9GBAhDqBT9TyN/BCXmII3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FqYo/wAFUKyXZNFyDMxAQ7aiuPxseoqCJZL/AAISz1O2F3BYNYmWGNHUoIqsQT2yxusw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fcG2sTCDEoGubviUQNqh0Wifqko+VDSdsHrlywEoDwgkBXqyj2sC+vgmFDViszLh0zAV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2Rpz+AJCMbhSpeoWSZzLiMLOY47bXeCiBaN4JSWW2KXekP1MjMF1HU/Ub4iC1+RlzWXa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Y4Nyi9yy/smo9ZXOiYU4Ye4HALRCtcM2DuNXUFFczzJz0oQ+QgEI9YrEI2OcxbKxgigW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N1DYUAr8XMB84bI5BLj6Eth+Qy4TN4icwzEhD8S9pXP07lxVQXdVh8QrG4FfGIYAFjca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LkiEHNymalxYv4tiywzKYMLRl5hFr8CxYYUzBheL3+C2GEN3HALW4gqvojNFUlai4aSk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wi4jOT8mMwlx3D8LDEuEXEuWBOYYjF20QPJKnmBX8NVKoAtYXnRauXDP4uWFNzJjwxBt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bVKOMw8DPX4qEwKi0ialUtuUsDEo6ZUsjOIkrMzDk/pDr5mT8KlTb6izaVPV0F+t/mft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R1HbFSgrLKQjqBmXnYMOrla1xKi5D+CgAm0oJbZAN7E802fkjxWy03+BvwrSKeYROqOU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bKURdQ45gxgC2rnJUsWMXBcryktFoZiCGz9R2EqfUXJ2sw6ZDd8Xl4gsvMfNoIX4RAWe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obT9wLbEIs5gCrgIoZiWbKiDwwJC5ykzSzeSoeO4s0YhKCbgamjECvxKstsoSwSZwJec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uIwRcCiB3LPwfjbaWr5ZWDiiFHKR0iv3DQ1b9xicGeLSZLv5m5bf8EydxPiAHWlSjcLL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HFYgEOINdzzlbKg57nuZDlRwjLDAqchF0bhAon9sR8xNrwBMMHEqVCFSvwQhFUBKIErE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/xUBwfuEsJn+WYSEcdkKJXpglyVDFyfkqiRI/ijuIYBAgSsRgVEm0yiJWfwDMqKhwnMGc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7TlSMkzgGSaRk3DuP4AZIMoRiTT8H4Yx1+X8MBhGB+AmY3OZjgmW/xmCKYe4cxN7mFTqG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UrEvYI1XA8RQoKhUlwEDQ/8AjSVXUzYD8QLloOlYTDozJMTMdx4PBh9JgoGXF/8AjLn8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AClG7VMPrGZ5eE3I6jlTWK78OEGcQlAOpaibeYr9MBuKoqCvMUeY8vamnMGi5q9EsZgf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ZsixSxU3GNLU0WoDaIIhXqZQbLzgUXC1TMuE3OBmHyKIdkurb6gy+MSo7tzUNAQWeZeB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m4zpMy8eYZvmHOlaj46iPTFu44mxj1MceZ0uZqGVS5ECibS19FXBBKRm9QOZS5kZkJjo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xiDqhE+iZv2v4D8MiVNoP4My56CIW5h1Xcc1xBhzKBpvG+4A3BP1MtDye7hvwf7EZEwR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18H9RchGEmEqCUxGExWfAQV9kZXhPhBr5hzeaqZ2MHV6iA3v9Sw2gfeYHiZh+R/+Bgwg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V75mJkX7lxT7Q9yjcUblVARo8ywYiHs9S2zr1CLWTEu0rFXBTDEjGLLlwfxf4uLNP4r8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mKmGrmkIzqn4IUAZVjQFYZZFilxZlxjDT+CP4Yw/D+HcNRm2ahuBGbjUoS7EszAD8D/j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HcIPn8pZl0I5OJyiUcS16qEF/wDIOcsblfwPUZHLl2cNjwCPMUZY58gxHxFwYmvw/ncx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547niOg51BQHohxFK/FpFtaU/cCBiEGm9MGZZYXTUuKG6nMHH4m+6SGTgTzQGVxifxGS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UwwxoRaLnDFVfMuFEwBgsjQQ1TlTijYG5ll1epz9pL8XJBuZWWn1LkawgyeQiupuMFGq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r9RbpZFeWUZi1HWUZ33Bsh/DbUwaY1zGCvM5lky6jo3dSpdksap+4N4gOv5ntLq7gs3x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5iKwCpZxAzfeYjqMUYNMwEuKLBmMG8vAXjBMrYuWe5WMTJxFEwLO6m3MJ+kJJyn9Qukr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qAGOJRhPF12Sy1yajiDFglxEC0O2UOMp/Ewx0xXHUZF1l/Uuv5gFkss+iGkXi/6mZ/OD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/wABZLgwEEhHAweSJhFebiBoi3LNHP3BQRZUCgDUM12ypUQsczKdMGWDMYouYsy4MuCS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g3LjHP4W4qYJUPEWPwIFLFalo7QZRT0RgbGl+Ii4v5bQjH8BAhhOYkqVElYlSokCMD8V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US5WUeogBolBKIa0ENYXg5iCsxgJDbKgmKpVEJoICVUE45l/hQWxXQj3llhuYmWfgWaH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8HcWHmsrZdpFfo/hhMDLjr8VsZrPMjae4afUbvsImPwz8ocykVVpB+BHIncu1EsDNS6s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BS3EtmDMNhPUqTAQviX7xnMqHUCkuFfxakKBsdRDAuDUpMAOAQYYJAUnJC3vKdAsVk9T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d2j+5kXgjM8xUE4Fh7K1mPxolryygdEd6m58LXmFqbDM1Byo8yjtVJiwpaJmA1xHXiWM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3FhRna5QMO34YOIQ5gz9lxWMRhLAI4DUU3WSXN6b7cysZgvaHg7xLLmdxaLgYOIMC2MW5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8ajxDCjuXMat4wHCj+orRcafcDZMTuaaveYFiObSw6emZmdEEaOHMHMvMMwQnmYiGL7Q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/zRyl53cLfixd79samIDikfczf1AiXAgDHr+SpUCVKhF+FEVkMRfhexZtNPqcQii5Ygcz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HSRZ/HMuDLx+GafwxZj+G5hr8Z/AYMuZpUDh0x8SxKlfOpmlxWXFgsXEuXBg/gNQZf4v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B+NzmZRBuYkZsbalyjUAMnzFRMiErjMzJV2yhcC4owh4KjCVVfH5VCxfpPUicpifxEHm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XjkWLlMut+C2yo13LzzYXmX+dvxsiTiYvduDS91B+tP1G4mI6/EMFTU6X4GDMENxQq73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qA4IOIQMRYGMuDlyFl68fhJxxZEjpz+JhcQnJHKCr8CmSXrHydwUoVK9wbYql1+oJ1jJ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iHKXPkt+IYO+0QyCCx7qBmE7bEV0Qldnw+Zxc4Ovp/ibmtN+IRw4XNg6uF8qzEq0s+pW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TZtgX1jiCzMCD6mptWp4gCYly4rLcnmAlq64uUkrCmtzHCJEtnF1BiWqEKXMM/gDE4lv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4oMri1gqroHzKr1VcWOuYFL4tL8tqeXEervcphFQJhYm8GEM1CidSgtguoPwiFkVAKGr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kKZkxRbHuYt5Y8F7cSw/gPMGID/uGIsliEFYWTKYxUtAhK/AIEC4EloEMoCVVKkepamL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pTFiHzpE7BrDKUHBv8n5qGJU0vaXnH1+ADglSSZVJDhX3NAp7nGvRmO3EYz9zuoJhasz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3TMRA8DcI9WHAZ4M8OeLOgngRfh9w/D7mDS4Ixn0nhQbQg22TTZGuyHkTHZMVsmINrln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U1ENuCrEUqNx1TlLLbthAgmqQYMG2YMyugZSL1At09Sncw2e41Y+f4MWUmfdTHhuczFm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LosoV/D3K2HITM/KWX+OZcWSXmGEYGMDWLfxBReX+YUYQLqdEWpgTRHVcGO5xOIs3AuBA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llxj46ZU2C+ZWumSp/PUmJaMqNFGSWFL+VrHEbiHGIErqBCJ2cRu80yoSAiu4Wtbgha8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ahziOoPUWolLr8MT23BQ8JU92NeCBQWwVuPMKxuWaHI59w3eY6nbLwc6hKnEyl75jCLp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cdiCksRBKiBEcRMIxAUb3RKIM/UEOjr94w21QrBVlewI18CXAQTZ5hwJcFNMUd5hA5g+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GemBvEXEvvc4nEPli4IknuO0BVRxHmm+8sQWZrEUxCT3EsNGUs7iZDEGNQKXxaqpBoXF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xEKjjbcDKOvwMQOObnNwPQTQc+O/xX4qH4olEogQIBAIEEK/ICQK9SnEs2hHJ9RoYVjk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OYLf3LcrjnqFzju4Do+PxXcGXCLgzcGGQ7ngQ5jFM1jMwdwLsq5cdwyrH53BdhXhnE4C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BpRATKDiA5zFzTKshbqOblNHpLC4Y2lvwzwz5iJ6SPij0/uPV+4dD9x70wtMeODhYqQc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vL3ORvW5kwfaf+5O8+8rdQXR4IU1tLdPvA9JcOCuYBLGACjEMbtiAlWUt3FYitiWIdRH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mVEcMIMtsp5+5dNzH+JyNeLuXpwQrhyIvOSIWhLiNxqVEqKqkyDlQGWLKnwhABe0HeYd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8Fy8RgHIP3Mbe0NG8tx19pc0PmPGZ0dw7NeUbuZZ+AJ5iGoNEoSrmDbgKVN5qZ5llye8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6tLMWoqg6/DDiZblZUw5ktS5jGtiIXYNswjNkXBKlOY2LgZUHvMzHkeOowp9TugAzBjU3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xLE9ys7otiAcsXm2BemX2MUv1CQmVcy1Mp/NHKN3xFYcHE3rb9zPlZ5gjp+JqAe1ieoW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Fjm5Zz+JRbx5RNy0lkYDbL5TbqN3Z/UAqDi4nZgCogxvpqmiYSNtSxAwtxCCru0MJtKE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+hMd9zwxYRy+INbdn0JyjSYXvB+kqSxNSo2m+2EDhSyx0R4NQnMwGJp4gy8zIa4mb8GI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+4NVZ4m9ruaR3EWstC6YZOxf3LJf4XLly4f/ACAgg/AIIpgn4DPxA7gmW5bc1EQDO9AH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iaBLBMjF8sXNWkKwfcs/B+CMIQjHcvLQuVBJNEZ5e6PDcX4x6UHo1z+VC0QLRUAWdekf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/g+oIGgly/wS/wAXmD5ly5bFemJ5jBYaKvLEMU/5gGlcL63cviX3BgkE8TF8fihiFdQE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b/Ae5fMREuHJG2OTLpvuXJwCVUUMIJcLuKFsTLuFW4PcNwQIqcymbS48O2J4l+NDN5jn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1RlHkH9TXpFx+GYc2fqCM5vL2WliOUZHGJeYLf4Pxawizsg9hQPILgq9TmG/xsoy5xYk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KWsE3Lbr8BUvmU0sIMS1QKkqHl/EzuqhUVPGIg34EcrDEuL+GMvyQ6/GAlwyu1dQjHq2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qIBnxFJb4JurFf4SiJQZEY49KdX4iQBtYhTnMx65lPLMrcuwzDnWkbnGkwkZA/ZhvDIP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sFSplpGzZ1C4dMHtlvDTUQAOORlt2MTWTBNX8RjCZJVxU11B8ooRZW4Otxy9ZizKD3/I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nJBGCWMIfKFZZuUJEovNS2oXNvEJWsy4nGCvqXTW4lu6gl1/qCglw1JPesw1brIuYzow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RLRVzIDueT8WkuNCEK26qoAmmz3F0gh+pjlXyRgHjeOGCK1vVywhm8QLZ0HwR38oC3IT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KfhWA/C/wIIIJPKEknnDzmmYfxb8xpZFdy1rMtnw0ECjbMlilW6uXJZGMvQycy0kuiy5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+Kq9JTN41epm25Q+4rGSdfx2zTOI8po5VzcRgVd90RqTKxt/9DZp+bHiPPuLipi4+pS5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TN8SkpASvcScws2wmhKH4WgpZzEeYlIolpgizk+4tbW4gAuzKOSpt+QJAEYJzPb8c25d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gIRcOErwQURNZIjGC3upU24VRu19sXEHEVQ08oRbcuK3YxUNC5cg3FZhTcD3KRM1lA8E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NvVwcyrgKY6+oA2CQnuIbZe0RBmXYtZg8gxWTe4Cr4g4IThI1HRcl+pkYwdzzMIM0ofx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EVcNjqJLP3xbLgMRHLjSK35hfLSGF4lyrI1HNUFVUynAtnmooU0C+pYorkg1a2Ptnllg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uoJXgMOILAO2bJBR4qZlWTT3LkVbcoJzdTqEC9Q9QqEEYOOZb2TIF1LJcNiBSkWAfLBt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5gHKO4GJfVwjGlcSkHIH3ECEK8QYCkfVsKNQBMyMcIRYlxbdSzqJmbRY+pnUtV0eZkRc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S+ZYhQd5z/ENYLf1c3LmgVGM7bdwb1+AVZyEpAY+U9pnzKTb20/UQFyv7h7NmDXlGKAB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G5qVKPqiGx7mYd2EU5lO5hzAdwtzDyh5Svcp3Dy/DX8SnMBKdwHcp3Dyh5T3gJRzEdzD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RuBczH0eBDC+oza9QZMDZE31mWPWUvMI2yw3PNEdyk9pTuVhFauApihGjBHFuVLOBvqA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aXAyiZFj4Kiwgp2RTaFjGAUaFeoykFcrWIIGCX6IPolo9J6T1iQuio2Jqa3OXF7hv6oZ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e5x9U/UJAaG7lI7FOgZ4J2jPbBl5lzbDQfx9oXh5QhZm0sXKeJdxDNuo88x7cWxURAt2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84TlzM+Y+cfOPlGWPeWJukY3M9S/rPJNr4l++B+pXHpfzFwwvieABLwrTCSNJh2ihVwR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WN3cpBXaBlB/MJR3zP2JtNIaGPwybBcjcRa1zAjmFSr3KteYNVNyyNGiAdGoYpdxO4KU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D0j9xyTm4h3IcmVO454YNhaXBlxZV4iJR+Opmpa4sbU3HcBlaIjedxgLiJcUiTutynoL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yrR1TGLAQEwkCyMStABviA3A3txOXaxcXyzhdQy2hqGyMilS52CZv9QlCMADAsVThjxy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Dp4DcqLaZlDxw8RQwi8EK4uvcHpvHMAtRycRSzvzLNDHcu1dnYxOKV8QtMNxVGgMFr+U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Efep/uDBgPeAjqqturzDFO2i40qTPcvbqH3Clx+4vQHmVVYZqFG8ZSUfCCMWmyl1iWAb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4CCUw+YPAFv7ZXkTYIRpiPE2BO7hG0jNo077jIOZjzGPeXH4pALzMQVuhL07X8xQy8x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HJy33DRtH3oVOXMoY5mvnAxVjuxU0w8BDq3CkL8s9oHhJXm54s8kR2w8yV5EBww8iAm+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i4+TAxXtmecCsygDPiXB6qG/TuI2UqoTbrQgvJWe0OJnuS3KTaUnvMeZkdyiZ1B4ovI8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xpnOxCGOysKQyXMKFBPAQ5CDMKrEWmq8Y34mFC05weuI7WwqVOypvxHrUrhK5x4J21UU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crnMt4R/MYbIhVymcuJhzDkuE1WaXieeKczys6lnYoFyIlatAuVwAC//AJ08svY7CWMx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slwdQzEUEys7WP4Kz3/H3jD5x8pSMEL5hFWOmMK4H4F8ArnSOjcKMGfToAryMu7WGkpI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+AxZQ5QoaxGInVwV13j8FcyGqmdSewWXNmJSAbgwW5aSpqDhmQbIgdCJbmpQKEJW7gPE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XHK/mi0HmM8YGZ2GLcKGyLbQY/nXCrGi43/BcRzNprDEFp22IFdErrh3mUtRV2uPqPJ5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IhlBB9MO9ks9i+oxV88Yma173XMQu5rwnbfEQONRr7xGOEWl5IEiBurr7lS8L1OSq0V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1Qkqh4inJ+oYnZ5qUxpySs6Cu8QoKjTGoGy7XucQ/wCE5xs7mSBxzEAJe+YIs745gmTs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WaSuWNNE4QZR4KXfJM2ipElVNVQymnH5nFPnMpAQ8WXAZKXllGaTzM0INYgRaEp3iGQp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S4UQC+or9WEZXaYzJXI2vlhWRQdRxsyamMLscca/C8yxlLvotjWi2rPqc58yxoyNSqBy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y3jY15WPfgj0OXAHE+KA3nc90qnmgp2UERdFuWHYh3SzllHM5DKs3O1+BfzBPde4V5l2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dxUHBTnMAWTZ/Mz7qETsq1CBsMXLE7TTcTiAS/qW9RfctcvPVDVB9zIW4uJuoYqD5gGA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AIhKLe+plthLkcQOsHUxo/6bjzKVvcP0Ovwqp5oM5iziXTFxJiWmiFlt1KkYu85hb6us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8iqVWvgik4uwZT/mEe0L8ynf7iHFzHuArcfKoef4eSB3+IGqlkFPmURhigr8IDLMVmI2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RzGsXFQj2ivwfSPmT2/B85VbmghEHkalKt4UZ+0tHxKZMB7EXHiZiC8iQFnSSqGrma4/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/ElMeLH8hML94gylfnG6M+6jwKloBdRKpdQmop2QhITIxCzDGjZBUscwYSzueeHJFwYI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cqE0+IFcmJyRONcLQjKe4QWgwS6hzEifgnP4uT8TuO0MRUq0AqcDuZc3FFOILhpgSAr1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L0CMRL0wKhxNaYjdt7lGGUIlgZzBIX1qJ0A5QhxoPcp6NThC6rUUaBfRHXdnqMpAe5mc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Cmre4sUBTsqG1C/EQ1Xy5lHD4riCKUtc9zKpvHiJSF65nEMgIewLRzEzdtZTK8nrE4DL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Pk+FzOGS7zE1wTGW7gQC132xvtAvxcQwBwJiP0euI16Ji97xDRzNkIpvEANHKEOo069z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OnZRHdr7EyMWD8Xk5lwdzmKpeTPuZl1aIxxWviNcNYlLxVrJwYdfMLjy41qaPw8a1FUa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ElYjlz+DiVj8qhiDK/AIfgYMXMuWmoL3OIMWXFS3uDFpLgDgmDBu1K1+AhO9kBPyql+Y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jfct7lrzHUtJ5Qy3VRrHQisyIQiNoLYXiNt5ZWLjG4x3zKjbiZmuIZrLodZWTG3BiC5i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FpE/RhdR7onbDHctxLMQYdESjMWHHMFxcJpisxUlCTKvcNfcW3hW/wA1UMqG2YaOZhxG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zL9wXcXe5Yl+4qssZ85lzPeYlq6RiHw2FUSnnG7W402yt9WmXkk0o6P6itRhZjhJ8PBu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PcU5h5wEMr4gImGk9RuXqoCnhhpfw8TomwgdUxFGExcS3mSMHeoXR6hBwxEC0e4XSYzN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ZcZRowuhK8piRelaylXAblwuEYzgirj9zFr9x6EC4fcxQHgfcwsJi0lE2RU2Rrsh5EWd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ozlkbLivM8njcrEUsQxG7h21DCpeX3BbZp8w8zEyK8DO7YwVquYKrNZPmZk2lLiu1bTX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qjMSWFC/cW+5SVlfLAoMxKpq+4YBFa0oCNYAShDeMvmuqxG1sMpiVjzfuphub3Urdl/6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mbO5YyoavEHGZVfUSXizWIDWff4uGu8RBdkX7gOj9bLb7DXWUJWCTXz4l3AJFUdfj7Is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EgVWxKmRNX14hpAsP3URQfxEFbKj1AoV6WVAcH0CDX/bUC/tiSo7ISoSs5/Ffh/KvyuD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xLixZcPxcGlhjM3dfMqDgr8NRYn4qV/9aiqNBitF1MMQETiDHUWBplY+qDarUKAoWI8Q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3BdNRmZhFFh1UZoG9flX5fwOIQsZU5l/hVzb8MItR3UpbdS+jjcpSvwzL8CM3kWVWRW6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cpjBIGvxfwN4spIo4iss9xvuMve47t1Ng+X8RZvN+oNLnEvf/XMQ8Q2+EQWYl7nKYNZc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3uXn3U/jmafMszLntGHatii4S4sygVjLMYFXmozVK8MvuJCX3KbmvMKrQepwEHmN4WSw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VsD2zYsibjDmyWFXVbg1btjs6Dca/wDKHePzMj/MT2rzHeseJgFBhcTJ7Z/qmK7N+WMF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3OgHyyrK11Fwto9w5I0/xy6dCfaHqAAXSVUVKh3crMrEIejcvjNoiFemNwQTW7jjlOY4x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48TiuTLWxXK5TmaKlyTluCKjFZzGw3+KHB4hI1Yy6NwoRtbYXmOhKZe27JvYcyBoeYDb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gNzwNTK7nOiPwWorlTiJNEWLhS/BBxTBlwbsmbFC4fEozvlLRWzN/ERRtwvGcyq5wQ9V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WmWYTMILWowfqUELg5UwUgsUuK19zZmrKguDSrvMyjav8SjqF/Eu3v8AIQcx1A/+mcwA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y5cuXLly2oNTKXiXLiy/wy9S/wAGEWLFjF/m5cUzmDB/CjxL6AJZYg2w3e0GLGALMsUJ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EF1YovnMtCmvuNDiPpHHifCLjRFs4m7X4QA0sVeefEo4lEuwYIH/AMP4P/lX4H4LEznD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AU7HiDWtvqUpzLHeYWaYAc5lplhBKRuLCL/iy5QhlXEakFfgO0YF1UVP3iryEwPakf7l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CK16m35qizILwmO4TEekyWfrThHEcWKsIyBsOUvEc0Rh7jEzYRBkzTEfEY9Iz/iS/Nvk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6i+z6igXWEg4S6mDKvMzBm/EeGig0RHeZT9xdclS/lcnEbsSotNepTsV8Yj0XA/D1DhU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sFdZnDZjpZtR7cKKtLbqupfcJhp+KKh2h4mSV0NSg5QQBaFZcBKwMssMXA8BcM7Ve46p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csApXbOOiBdsOpnheiWJaCHUNBKBaqrgKc3NAag0csqbuNwS4SL0JouMitC9xYsnmii/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neYpLdhuXPYUviKnUMWChFp/FhgkWXHMs6zivqKjmXbLZxqYKzanAruXDoP6owK4ZSrtM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Zs1EQ3Vw2KgrbLo8TftkQK64gw68zLsxFIx2e4i7tv3KOs4FL7hr8VAj/wDA3DH42l5a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L/J+CLFh/wDKfjmXL/FxjGEuXLzFjv8AAxYouZdS5p+F4lGiJpIqIq8rc+lbETjO5viB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kq+CCWMCqo2i4eUqlI1cNqtgQJUr81+Df5CV3CB+BiKKUyl/3EDDiKacxaMsd5/A82Zl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MWLFF5haEIIF6mzKJT8Wf2JPFFTe5ofuYL3LLohVS6v8IwzV6hqZStRUoGpmYOI/gqa5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7KLiURQmKMcM3/EaSgnxnvPODyH1A9H1KGiCuCNmAgDzECqMEjVcbGBUtZg0Q3weI+hA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dRj1I9ePV+pS0/FRGEzoZWY+qBahWDVUehj6TkB+IMBdjrZULB26RNxSKzqcFCACDDQm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avNrloocs+ZcnkM9yvNfUHVUGMHwgQvAdR3QNFRVuaZfH8Qi8QUefECvczAxEwFJ3MjM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LzKVmLHVLxdJ+5sR4vSZnAuX3mWqzTXmLaugJkGGmBkixHKDiDn8OpUvI5M9XKsiDY51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yo7aKGOjcBPtiAHhWXb3ssZsfh0a/C/C4WFQudRT4mQteIDXnP1KKH75gtM1KUBhiFLM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GB+Av8JD8P5XGmXRUH/4AwYMGLBhLlxSL+N/i5f4uLH83OJeYt/i5cuLH4X1Li/i4o6J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6geEaZt9xBxiUrAwJw5jHCwPuHE2CBKx+SOJX4N/kSbYYgwmkPwcpYsrcrMRmY4luZ54r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JiVK8RIlRalxfhTKFn8Q2x4fMcqdjFXmE+mNVEziXiRq0UXmZVOCL+MxYituDifOH4Bf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B7hzdzZ6li+MO0piXHYxZbMxQYP4MSwuankwz9TLkRGymBKEzgZilL/FxoYiu5bLe/wV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y4tS17ivLMUoygz4InokaYymXw8XDQZ+zMh7MxSaWVA6TEK5KEQgMpQDQOrlQ0sagJ9l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mPqiE2YgKHmJL4gggqXKF/UFJg+xF2wEWfxmGAMmZh1FFAzQEBjD+Xia2ULsht3RmDA0m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DHcMqhhFmXBxLzPEwP1CDPuBaQuf2j4zEEa5P6mZu/8AUSuNKw0Xj8AuVYIGrGLmaxg3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R4uIzxkbu4L/AHM4xm4IhWrRyywLsMatyj9xz1q4lQLYVX4f/hTAi/DmOCXmXBly4Qsu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4v5Fly4xf/wsWMNRcy5cwi/hcdoqaQ/AxMd+QZRNM+U3zcb6YuatjxLFc3LxnXM0CaTN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j/5CXBhMIMUGAOZXqIEtyxtMe8y53HL8FiAuXahqLLxF/JgiwsfwjDHH4EftQSn1Mni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pFZdYm8Nxg4juOohAvMp3Ffxjx7mYdkfBLlDKXEVM9zJ9SzX+ChlAyR/B+CEILhteZYT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qjLZd0vo/gqMD8eCUiFajBd43MsZWKiS0uxVbhnPln/MTbMVH8QYliwLBcELE1UQY4gU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hEqM+iGSzlio+XgQsE6mApV8wFDuGt7lUdwtKIH+IhoSnmUi8Sj83f4lc/jWLWXqYeUn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K7cRpoUAhFGbHPiHUoWyitJUUTKdJfaGP4hgzJJbjwnP4DB1BbA0eBCXBikec5t+5k3V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jl8QahXmcxVNswgoI6uYOuoautpxBcCrfcRS7QHqH4KZg7hXlEQh/AqV+CUQ4hgRhNJc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83Bh3+Bl/k4/NTCEqVKlXEiTiJK/D+H8O/8A5LG4Bl5Sm7la2wF7Y57Z7sE7You5n6Ic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Pxr8XL8fgYOYRQYMGAQzmnMMIuX/AAssyfgzZFly6jhB/Dr8FcS4mY1GG5S4Mf2xb9MP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oe5lGZ9o4sxbl4/F0RYOZjKF2MXEzu+SOPGxbgMzBNPaOT1LA6s/Iix/J+DEIOannBra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iALFO7JXVwwlSswIkSyJmVGBTHWPw/gf/CUWAeXbaZ25zALoqP4ncvywZYSZw1EVNWZi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HVTi62I+qJwJtKslq0AqlkEMah5XZLOMeI1GTI7lh9DN3zDL+ITBSveJQvqUVcJhLV8g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u0cpRiiOXllNXPEaMo+pf029TozuY80YpCEo3cARDZWO6ZBn/Ei5V5zUBV5viKyt7g+aF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/M+xCLQdRdQKs5i6xMTU0i/iOTEVzMHbAVxeEq7yblV+1RrKOe5kEG58uJQDgCXB4sK2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WPeJMoYQQjt7h+D+LlwYMuD+RlxSX+Tf4PwkJUqVKlRMxMxJqP4QqOIsZcXEv8QlpvV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knQw/BIC6E2/+Rt/9V4uAO5W9w3aCxF7lIZY5naAJbgY5RWyh/F/EuIMWbiy2LiLGk85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vz+Zh+GX8g+xip+4fi/giyHU1HlFjOI2lw1GGZzUqlRcyxen4Ri9S774M8xQX+BkQ2+p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n7UCV+AlQIGYGSHQyJBa3Q/uFAbjCXxLx3+tIkMI3Y5eIxqDMPwOEuP50jGOYdP3DY/4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GY0KjSKlYqQmtyqvqZoOc5hrEDcTxgX8wEmqQQF1h+pk5uWw4gUxFF7l23uYgQF3mErM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YFQIWnmKn2lFffHGWiJ3Rcq5QvZGCCgIfUrmA19RcsTmz4h0GURHxEME3lPsj0GSK0Hw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bu9ExLtfzDeY4iV3cuPqB8osSzqVN5DHv1hi2/iyYMw/AsvHcI4Zjmon3DUdMKflmWCB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liyOz5DHXqVbpX8XxmXEaEtjjiP40r8CmJ+BGcRczwMBYVQ7cbQcJ+A1G0uXFly4OZdQ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Vuvwr8BTH8MTr8llxaix8pnDllkcMMGyDHzDL7/NRImJzP12KH/wP4fwMpbjW0xUsGYr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El7g+Gc6HC4mPM2lL5m+NS8/IsuXHcdRRZVKoDS5l/B3Kio1L/A5RcbleDuDCLF/smI8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i8YYt0mYjvV/A3Lx+FmLB4mc0iDHldZeX3NvKYfLMIZgU1M/KMTzO71uMNy4/lf/GPL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ipTRdpmpe95RcS53B9oi4EoggxKuEVKiYjL/AA/m/jFQ2uSIyLEUccUqx7mAGOltRM3m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gIaV5jQtopnm7j4jfH3MB6gKM3G6q4rXhqGj4I7gyi8AEEdTRLr8CetNwcNzC2crxLMb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FPMbvGrDHGZmitD4iSO4atp+oOvHUpBs7ubQic0lG/glRClVisEnSf1HR+Ll4jknqNYc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QnhECM7zLjkNhqILNC4QQ7IVQ1EuWigk1M1UHjrtgCYZlAVZ2Y5Po1BksOyZNTT5E/nM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3T9TJhfUaNp2H1MWFF1kfqLwvqUW0Tbax4i9N+o/66dt9S3a4rpjfInxOJD4g6MSgpUh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qMDTAvI+JXJfUro16gGf0Qt4YDwMpOH6gXhx4j/oJ/pEOx9Q/wBdOkxelPK+oU7/AFM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9TLn6pQ/qh3Pqd9NkiPY+p0mcAxDiJFdRPxZtWYYRincoJjMZnWS95hLiZTmH5E/UmaQx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4U3EWv1EGBfFTLQ+5QMFInkHjmUGyvcMx1HeUNQbldRpLmHG4UFlYKlW9oFQUMzbl5Bl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+JYsm10QZv8AC4b/AAGKTJHKVzMbGCsod4nKL1M2L8IR2XM4fif7JR5kMk8MYmjVVMdw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ipeI5YAToQdkF1MHql0SyCdGFS1lh2Cm8Zc2ipPc4/FQgX+AIMQ5Tf5V/ENC+SaexL+M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L8eHErMqBCN55/8AlcXEdQVB+FFGox+ksMsSsqIhaxKbEMrUCHc0xDuIJwH1DYXi8eIU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dsVgVkRWmtzjvUu2dRmE4mdvaKwYNRY6hD7unMWZkY6lwW3oxFRt2uVKmkF9wy3Ko9tS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sPnMMm2l+Yy9PHL/ABNOC4e5cjazXUvxmsrtiWqz0HmKXJjHMrY8zAdUz7lQdBKrXMw8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vNQsHKH7lTwZhWJl1gAGC5kO7EI4kW0VyoVLyZiOyOUSYB3GeiBVwBIaqgC+UxeEDmch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MGNoGmr8sS0CAdfUKYU4UCivGhoRrh+syDELV1ELUFwimmODlK3EtHh4gsauL+6CIFdr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7lbcqcCFNRRHRaHXBtmUAcRAFf4iVdpfzSNOIgywK7zn+oSgur6ipzPUq6eiNFW/iBFn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4jSj9ahFzBAyYNqV2r6zHp9IVUr5Ih/xlHJaJX9pCtx9ZhWD1G7dcEgCdQGmru4au0t/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+WY+ubMPw0jGLMn5Rkcl5gUUYqUCBfcYgZiCLdUDkRWjRDrR8w6tuGct6iF7TTfmONQ4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RKg4ly4sLRofiuisomlxBtI+4oELRhYuYA6qX3mENbYIylSs01MyM7uAFq14mtM2DKg6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mt6qOppg4lxQamUWJfc6XMqGcWYedmEOmJibx0Iu9T+I/jb8Zp2SxMTMCAE2mHQLj0xK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P/7gTydpSmkf3Dn8BKjUauvwJwlT9qMuX+DHf4/bPJhLsByzA3R+AeczDTMc3ZLKRe1M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MN09zQxuKzPggX7vuVA2twjc8x8pQFZma1L3WZgoZnlMDf2ZmO5o/FczBUq2Qdflh2G1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gdJavRKYxvXuCqKlWTJF6I6mtZS0tiyAwDw/4juBxbKzDPcKtPUoXQSwe4Xir9kqrriO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Mwc3DYOaJYrgRLzbkluQVw+JT90orDwI+JbcvEWEXshEdUzaUKFXULBByHMSLvOYodTS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ouY2u5bV3+Y0KgagC8XBmfqzBqHZmO7P6mhe8ai5XUiylQB6Y6wHzDkfgDTKrsn0suf2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emCs5fcoQJpzlG7DqFIBZ7mVzUyhSuZbs/DDtnhcqgt0wQRyjpyx22oxZzEtK8xYclbm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hqf7bAdC/MBSqbzOAyG8nu4kAN8QA0nJUeUXChIL/mgWi+4LuzxAbB8x2KV7iWz9yvbP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Ud3MWExwkI1Tn6S+rvhMkEeFjyqKWr/iLa7TsgBMBfVQc7WCCu8fzM0x1DNSvxUSanhj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5jjuA/QuUg5Ll8Jp5EY3LSF9wp4r/Alp7YinZKrVlmxIkjp+SXrmDcumDDSzIRZfceMw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nEGIXL1FbLCOfiARJcWPZiKkZGdD7hKaYhXdQ10te3OpjuIMcYl9Y0TXczJwPSDmGpQV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bOXzUW7xH9pmRuk3wwJpA5ZmYukEr3jstvEE9nUljca9DZmB6uOhzZOSoO5WJgxjjiFu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64XEzAgQMw2Xaiyg/MhqmAQzsB/NAFII/uZDbZKPEo4qV4i1aQqNDB0VANES8GUsi4Kg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mY7jDgZVidygeSOz8zimPVIKZu46OGp56EVu4R8y8vIwzgxZPPEyjf8AEsUiV3sBUqOy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nTcbFNMAwlTXM1n+ILviDVRWKS+MIKOc8wJkxJeZk71KaBkSEnwP0hrjVQ3LViYgAOCf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FZYRzlEMkUh+ZwrqVt7uIy6+QrM+iMwgQ2fYI3wsRMLsoHbqj5ZjNoC1ELwJQW22Bbuc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7jErbcn3NJplmcEJT4TYUt9ROQ1AqFcylgM3cTAyqgxhUpa38TxE8KeNEzSCAst91L3s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xXiKf4orh9Q7L9kyJve0G8EULmskcaP3LGV9GoE7ekh6q8paxXyhbBfMZvE8stAPyiwx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u4cQVeQ89SrDbCXL2Z2tQCBoliTkeIst1w9xzqKAxC7JZcTqPnKg5jTRmiyAwd4I36aE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FRQjSOxhVR0DMO0m28Zp2roUxGysxHiWvqJWrljJqANsE3sWDAENkRXaXJLaxmZDWa68f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TGiFRpfMtbx/VG25zcC0NtMQYdQYlSpX4ZjV2iyRQixKr6iMcIkH/FSylwlRcA2p4maT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LRKJpSDzFo4vEsXW6gCuIwbY+ti70EEWEyKlBuBuGswyzkJXqWseI7ly/wALjE/BTFVI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WrMTfMAlkE+mA1grPipYDLl9RwgkDUOoMuyZLEeGOzbmva3MEd2fuaK7JgPvcTa1ABlt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0RhxMt3BEru4wA6qHzgxolBy1DQK4h+s3z1+DWpxHc8WWIxQ3ZGJBm/wzT8CfxKgSoOMz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WKVfmN2RHyQ0FZjl4VRfjUZaivw1PKIbX3OzNRjGbBF1sfuWkyJ3Zawrp+GE0/B3Ga4M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50RXTYKgo+EZzKPjuC24G2LYYwlZOlhYagLX1M7GqxAhcoM6hp+IQbs2xUjFUTf65lYg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khKR8oNg8gxGarA+MRbmFs0Jz/F0HKqaG1cSlUT9VqZK7xET0GztjpNGIIGHt/Hsie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pYuiUeJHomNL+FlRYxqC7YOSAl4/aowQXU/cR41EOtVl3KstYXVRh5h0EswGqhsOTUCI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TzMWt+IFiYrpyY5sZSvmKUOEyQvAHPzDNj/+AZd/ZcVRn7gCKcieDgPxX4oNY1gWK/GP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xmuk3iOPKO5X3Mt5N8xbVuAnJySUlRmoCVTs3w/7hioq7P4ii1LySwWjN3dwbLgDEZt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wgb15nIioBFLQNMHl22moXgOqueWEANSkQkAWLHErYDuNdmEXMStY1VR9RGU4FkZiyfr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WwZ3FlsFGbIEV0YwO4GACGZUBixgOoLQcYxIfBtDkGVekNAUJUrOZktZkHEOIkfyZh+t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4kO/N+4b2qZ5YIHRTEpzuOrwgWUFjZnzEeT7nHF1L9Uo9Kl0vU5GIoMZAJLzpC7idUbK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BmWmkONMLlhbDRFZiPEXH4rET8LFly5VllsOr9x8nCTiVaS4OajYS8WWDcQamjli5MJx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LjxDB0lwUhNn8xVKzAiu2YINqJY2zeyBmF3NdzWLl+y9Tx+LCUhcT0nMFqcQeCAztDpJ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CFX4e0oYO4T5MT8mZPoqBHEC5UqClEVzYoLS9WSymKWNTqlv6lidgxCaghYuX6/aPk+4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sOVRbyr8RxE5j6PiKbUjG1bbzH8B+On4Zum0I9KksPTUFLgbjIgVJdFJdngEW8MIsrPl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PuZOjFagoezMV3dmCgZDMdheYKfLHeJgpgKlwRbO4NGIK7g60J+4gNqd5/E7cVTB6JSA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CAuyn5u1uHLVOpe60r9TNdxUinX3OmYI+HATeGjpP3BiXI4MTDnFUfqbUVzLEg3f5Zqu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wKfBBxtUhSHDxBN5h2fibtTLjEXRqF+8RZ3BrBjh1qFAQFNmGRyujcrfvcNzn3Nv3+WV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HZ/8puG4aDolAt4gL7lA5jKTVLgjPdc+Yzd5YiDkvnqOOY0mcX5ioOr4hfN7uZrXP6jY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FsPpLirhiN6+YalV4tjBSQ3b/EocFyiZyV2gRqNV/ctO0IrzmBUYQdEZZg0VwPj8MdRR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1NrK5R9kfwk2h37mkA/OIQK1HEwlVghyCCCkqQIMlSSskN8M81BZebMn/wCBX4Jh5Rm8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ZZJeJeK0sxm6G6JeLN8ywyt+oIFXXMqrQXlIJcL1FstOMREG2FVrCFLRCCyzqLlU+WIF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Dwd/xMKAaizwYhFsFa8xTVRF2nl+HEHEXEvP4Jf4X8LZUVQURmnCbl0wbIbTvLpwMYYu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sniJ4TnL9R06BHQQqzuv7marKKwcgVTN37IcfUwHlEOxLej/ADBsCUcEXkJiuFo2SzhB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P7i2w7HFxWPCGl1M06YNqxMXGpvNx2ekVF/BHf8A8YPqDKGaomJWcFRnBgM/6RmfPsmC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SuptH7Lt4hu6+Iq6uAuESvjFtWxQdzvoE4IobT4mk1XASrPYMD8BmUEr8M5DlA+TxHyr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ER6RAA5cFHIRvPKYnAtu/UbebLAgoq47umlue6G4yoWaiy2VYKfBBs3GLDbZtXMNRXAO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cSBcMwbxLFug17nGbCRUCgt85iYC1uZCoTetTdsFpxmU4oAPcwPCjcvpZYwRKISq5sx8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+KFRFOe/mFTVkwxc0zGXmXW0Xbm35TBuzD4iwfL/AIlnaXMAbjhTBcp5kfaLlbUrcKTG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zzAhbAMuImy4Itbaiak3OQlQ6oP1BnPRD8rTuYD1/wDh+9CcSuAWA5lx+XBZa5xLCwObN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6i30i9EQUscS6Kv3N7Wg8TBg+PEAi59RVtMXgtirWmZ+0V8VqEr7SLEreFGzUNMtSfhhE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DHG4BNLR+q/KlrNiDp1YESYeCBFHK2bRIbIu1BFeY/UaUlN/dJ5b/Cy5cuXmP6mZn8nL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zSVwgQ4EdomA5J64bLmfoQVu5isD9w7vtL4tIGkMPNYwGhlQ5WspsxXbfjCCzJiALUCH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EcYXSDco5QqJVgAzfxHaV2hm8ZrmYLh2mKcXUSsYCEYtVZo6MM83FQA8mI7jeYvh6xGg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Y5Q/UHNeLjKtzMfaIdlDXwQBoMjy/IeEsYQlYZ3NQ4jymy0P6gc0KGWUAQjiGyZp5uJC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Bn6b/AIiQI7hP1n4yISszAkC/hMHt5nOKjdn0iUpufEyvvEa7QW/mD5okfqZiW9MFiLgP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jW8olhSmDpWVX4MIkANj9MT1GP8A9ecKK1xtmy3nMXiYtHi2enljN2fzKt9VNi+ZULSW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AhtC2IfbFXw0EFesLENu2Mt5lnFX3FeVJ7lV4Q2uolMObcxhjcv4lCwnct/2i6WxLuE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5EUfqagWx8tS6jQESogt33HIUzCBEIr9RjCBzHcWC+CFkGBgWyeFSqwovmuoZB0BE3Vd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TDtfEJo3DhXM4xA8Si6YTih5YmTj9RK0m34zKt+WGCCD4lqu36lsLTiFYUn4XmV6hibj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FcG0uuosbi9jEFD0P1Byw1/wY/I8Gw1+GHYZKf8A4HpZQQGP+UYSQfMRo3CcEK0Xl+o7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l59RW7ce4I/GJd1Q47ZozSRS4OMqqIAqvrmb5iG23ljyoZ/mPC/3Eb28a7gm2TaeoYqw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1+b4Zq/1LEWKPd9fk1bxGoO9AsO28/k/1rvcMeZTRVqIEtPwXhi0EesFVEF1RsilQlVC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amMlSdZfuKnxP54/hcuXP5M3jsIZgVlxAGxiEmzuiCzePcCTX3cr7T4dSpA/MCxS4gNw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ZLNS2E6hfJLhuoq5Y57luyVjbLx/mJ2xiDv/AHEGdz2qc4kWCpcOYa61csfbEAlQ1y+X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XOdgw9kRiNXLBSMEb3YN0OVIyl5LhIbcd1MeV8MB/mly0F+ZVpL7lk6IYSXdX2oViapU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+RAbpR+o19aySh7QIn4BvmQPuLJGR85YrtEGfqRvtT+K5eog4CDMWCG4/tUwHFkErEdwT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1MDEymaHymPvAsZzsX7QebL8E4HlG6lP5jOxX6iShQ5lisoHV5/uMHsr/MVh4P8AMYqs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A/MWD8OZz+L+BtTfLZcP9pgghJ7cS6+46itO/UWCNrdOETXcHUUXOC1MEeoFFZRdeJ54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dTsZjtC8wU3zLk6UwxLtjiDP1F1ltKOcCXtBdvcxAu/MAMv4BWFSu9kbEoNMEBqsyRGM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dhCbpFddpTdWgxgl2tUpcn3F+QlAUrxDzb+hiLfUfLUc1MS5idRNfzRcqTgD5iLxBfcy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VQDAj34JgOkpl5jxMiOI2uOgTDBxKXjygiv1YdXnENg8f4lFw5N6VX5na/FCLQRRRiZB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Hl3Lg2+Yb2FSuse/YWHIlgHOoz4MJh/uEpB2mcbzQefpCG1lndcS2Mahu+BLHhMS+5g4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hu63FrQQuaXEuLdpBZpxFt1vmPQBlkqvcsXi75SC4PsgqXviDWjJODmpsdywS9dPuPwk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BtWLXNJf0Y2MGvVAKJcmhnJ/xLCyh1JpzxvTES+CIHKiafiZfBaM8uYQepgIxIQO2WgJ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bpIPWD0uZlw9CIaXRymtVhwIzfBPgD6gq7HSoEbVqfwRLRkRbaS9DedQ37c1n80Yx/Fx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AdwGHi8S3KDWHcriW2uomxU4mhVUgwyCcQa2uyGXdnV5uKtoRpKm1u4SqL3bEbsqsJzG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UMW2TAqUH9vU28n6mmI+YkK/7JW0sdrTuCDD5Y4tKFfwl6YGDScStvJqpcDcvGoKO1GY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I6jVRipmPW5amqIFKsFkwvLU8I1DelOZaq2m4Bdoik00Rq4ImpL+YlPESkuCTcTmp4pS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k7f5mBxioxqULyA/UWVmgxkYajEmAZTDSD5ley8u2Sj0kdvk/llv+TmVI6P44ITGVcAj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MfwqDwRMwgwy3HUqD4lFDYn4EGy0AMZC38JibRxlCw96iqbf44xqsRmQY4KmoIIwLtYH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7h+nWfqBkBYnMYxV7Yr1PUXEX8H8MdQUowb1dEVqMqZZKnELUae8wxP/AAqI1D5QluF9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JQ+VoeMQFBsX/MpRaWDcbpRBraXHOoAxgQ2xyxyt/guLgOuAv4martblWCAAJsTEI2tc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7AuU7Ge4MGUJY+egZZg7uByEqQdJuVZVRG0QHwi5aG4x4cp1Fh0a1KWrqXXttKb7H1iF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zBQO6mg81EC8onK/wYQvNzG443KiNXEEA0KpwgYJpHU17QfOfdy5iosrr8HnHZZKAlSH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S5mpaNQq1+4XjBcGBDX8UbsQ26x3CoxwT5jpAEWJbMi3q8Q7VqXrn/yI4Vs3cM8r2yow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TV0y4qoFXUrdpeYkuiWmqjxS+InVR+rIAla7nxIRMbmOB6YpNZzKpYUzEwwqBMH4RyUX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G9wKRmCdKcyFVtnzO0wLmFqUrarxqHMMO2AoumogY/c1qfLKFgs3KOQdahGGTKZe1Nfw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lvi46lMFC66j7IRrxFKLA5iz3niHBgZg1nMr20O4C0yZzcoTNJxFzu7xdQG3EzvMtwZl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wx4oaXGUg5gFcPNzAYlaNvSdQ/bgH9wdsGWlfslz08w5MCnuPCRa4IgW3MncZgG5ghlk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+kU/dzYX3HESjD0dinMFhimOUcOJxQiEslQZcr5gVwUJuCFG4YMYiU7QhVjFXFUAi8NS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KjukJT2f3Ons/wAzNHxOLFQmGhSWqMoZcLl14hMzaUY6vU3XkjUJc4oQ0/FpYJ/5QDMv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cRmsBNmEwwweG4MfdkdxlXAhxdxtRipjlpmBUY72jYl7rGFwGprr5JiuwmQzvh1MhKFe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PLXAzfcYQOnNcXCFiRl3K87VkceMlN3ASTdLPR4hkGeJXA0xcKFxXH3UeRqL+LqZfgse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gTDeKuK2XaemWp0z5Of1DyGZ4kiixKStJKnRuZxdkwl3m4kwKW4LWol+F8QozxBD48xl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DmM7m2RZrixwdmO+w3CUGqhrBgX3qCXZDqMqFibOE91OA1VTQBCNncRVXMzQwUYCF7UZ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EHPmB6LzyxlBM6zGC2AXMZvNuz3Bsfc1EV/mZnwXDTdw0PMJZr4c1M3X6AhEhVE1UpK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AG2O4KX+8oWFtMQW2ajy1wQ4WO14hot+ZUHa5x65ht+GWBxknRMs1UHrRreorweYK4D0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fbKNffP9jgTB/Mp/vuFhj1FKiwbeJWC1VZ3FRGtwixHPUbrLV6lJWlyjFc8TFz6lNUjl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au6iPmDDAJhsiaX/AIlKqbyJq6+aih1HamrJ03Mx1F5IzZP9ymA2vBAbS4oqZp/Fyo9e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WJP3+qZ5hi6uT3FwDmBnK/xOBLtb2wQGVwD4lELfcXHIlcdJT6ibDWp7EVBY/iWYRYqi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cMSly7jto6jxa+JdLYdIpRd46jgOPncyKF5xM2zWbghEd7ucrrHUy0ZdJdV+4uDB7l7O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NVzKMXLRhOWqmTwsPgMy7kDE2wA9mpjDNHQMSr0dvIghZCii6oC5q0sG0iz48yltdinFl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mGXDyF3P7fHcxqPJcuCbafiKuqifhS45xDwXmoXrDc2HUc7yuGhWKGYLh1KWbwjFAayuC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QWhiQRzmOF63AzUtlOoaT4RV4WjFzKseHM3XKknklp3Bcy7VLCDEA4Ea4g9vp8JkhXFx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nxUu0NYIIDat2QgTtK1vUQXVasFB+My+oUdEDqKg2CckucTKfyIEJiP8ozN7lZJUWKcS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UwuyPXN5mXygP3GzkXK6oHcgAwquorDST9wzCgmDf0ldwPgnUpDqU46iZTyx/JpGFuMw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coG8EzXit8TIN1myDJzGxFBFIdWZjLNMegMuYijPT+oOgAE+eIbuxZh6lYeLtSrsQpgv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i484lJ/4ShplX9szUOEX4NTonqwsNF0xWPZXtl1jMQOwcQzaSa3CEXYIksTOL04JRWgU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3GD+rVpGgtsClSbR1EvkhCBeuZtHJruDm5UWJnrMuDyx0zkfzEDWW19yiK83iOTTBwBU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+UtleZQBxBLuaC2J2nFQ2HjuGmNQC2VtWUX8R26vO/cs4bgrKVHDRfip+tGZcRRRHqI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1icIhmkzKiUoCyM7nN8JBKtgaM6lhZy3LE1V4O0K9o0MpH8RELMt8ziZg1LGar9xzcRr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9QDdUx8ZhZbx75mlKairWotuowFuagwmxNDzUHEDb8P8AMzo6CPCoIPcCn7m+jeWde4nU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qAv1APMMYBkwI08xvEB5NRMP+GU+5tV+JLaxKpdMf+HH46Fu2BB9zZ7mLHFiihgAmwSL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6t4lrms73BY73HGbxFzZi4uKa/zOtL1E8L88QWG+cwNtc5xByqW4mL881Led+JjPEpdV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hKi85SIubYOGNrC1a3fmJprCGyobgU2rtnVDHq0AG31HC0ghmnpQ+blQqso7Sh+ouzAt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RaBvBnWIA4Aj8RPQ2wAHBqVBCvG1cxoc4Q0DNqIqtxgWtf1KgXxAsUG4BsjbKuRlxEbc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mbjAgXqFV3qAV8ZmodREEm7kMdA7F+4aNcmYo8xUkNW4E/mWzWiNqCHAF+5bsz8x+glH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Uq7FL+YCl6ZgMoC8Q5fIzEK4qUF5mZ1HKpaWmz6ZknhAjGOZL4lZlY/Bwo7gyXHIktXI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Nn6RWTkimHMocCincvzfb5dyu7GH23tDmNmSNcqepVhSCbWhzyDxREBecxfw/isuLE1I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CtcUm5GKnwWvbBBKbuFlZASo9ixcClTKc7FhrIXfEqgIjr3VLJ3VIgN8QHDUP3JfF3HL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GWXMNLjZ/Msm7BmCiYL5lQOpDGrXMGh5PuX9j2y/NDRr1PEImn4qVGWA4Wps6uKxj4Sl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KPEFOf4i+cx4HiMG7YZV83CidIYHSn5bZbk3Ky1QEqjASlGy+JgC1KLOzUyMJKUI8xlB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zrQrcyEcpi1wfJCeV33M9ws/qUX9QyaCbSVKNmVuhZcLH6jrkxKhAgYtipr/AAi7r9zt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1tWwx04jfRHjqCmWtbDEwLWcSt1KoK9ynBzMZsIIKmUwju7l9x1EP9R59fhxmPmd3Ev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sACtNbhNNhFV0y3TqG69xc6tL4gAAFB/8Gow28aYq2FIb9QicsTETHm3ECrttMjcLQ1v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zHUk+HXFQ/gWV3LgB1svcuQwjvx3Ch4kVFQjWLldAhwrOoAg6zRViPlN3uKNsSJhgrhG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3EeMhKosozFu8E3hMxtYbOdxLbEM6c83HI0XaqZQ5z0MyJx3HXNpqyJTjBK4yczVZEqX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HNY7Zd3R4ihRwnEIF6f1LzgNeYdwujf1AboFmPmPYZFO+D4hp7Jq3KcfMOOkNhKoc06I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Li/7iLGFB5OZSkqqexZTtzwhQElGYrZaLZfPY2EoU7G4eZGMqwVlX3FkqgGoWsM2S2Cm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VmOOJlKW05mmWuO4ijtuAOnK1UVCl3U5M3UQ19DFMbyjDvCf0lKbF/cN0iAV/MULaP4m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3hO5hofCNCH7lXdFyiQwjwppMRlLUUOeoLe7DYeyXi8rM37/ACTAiidR2jrB6gX1+A+K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mxUBioeBhPT9o1Kr+ihZW8S8HMdfUR7uW+WvENpVqgEFZqGN4UzKW3UKwq3XMVDp4ILI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LOJcF/kuJhFhdrD1K9WmBYObr1HB0VWDbogqi7C0FWilfqEzkGZrcqMAYsU8xFNMjUdc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i4zcl3KKtxErMySyyKoRGwjZXV8xkd9M2Wq6i9TfonD8C2x4i2urhG1QIIPifubOBj4J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LC2eJifqH/w6lavQC/BEut0xTfabR8uYtNYjghdKi5f3K1VKsoSNFwaBsmVAf8JvW0xx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TREF4JYwwdRmBd3qUE4WWi+Yt4IktYgbqtMTA8RWrcVBsluBprDh8S/gtGFEPHKxJYuu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S8//ACjrSuYcw5LzHQEux8wbQBtYGgANv4j5i1vvMfJguZN8VBmEcokzxHQuuI+ai1vE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5j+4vub9RaZg27jpvK3FywRvk1HW4QKY3L0hAKrGoACmAw9P45/PdJB7UgkgI9sr8FUEL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Es7fwBM6mDlOc9IEp8tUjtXuEsbf6TSdTb7mUC02RAA7alkqoY1EYWj6jN3szcpR7ZQK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dJZNSWIcTACtuY9m2ordZpmOmCDYKzeorcMQQXNVmPl6iiXMslIuuJrblziDkO75gg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ZV39zEc+Y3PBjxzBbhpIldGydy/rvLe5giORI2EbI8xZkfiZiuLY2XHuCwYCYqVvUp04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OmCoUO1hDRq5u4HLygBtrC/ECOLyiz0ljhSQ6G7riMMyVGStMd0VepQaWGCLZKmTUNFb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FubSwsZ9P+Ydfk/UY9jN8QnfmWICyzUCkSBfJBxIi/KHtF5hop9Q+tecRcS7D/EVFppc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3b+JfxP94A37ljwLMV+YLmAC+I8EHOHwV1M/W6g4g8IHQ+oNCeIxrgwfuOPZdvE2gbgx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Bl6S5rBvslBApFHuWUGbnYr+4wywVOwH5qJBlEOVuVbh/mimyIyXHA2hd1KGIdARHZQ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zT8TwC1e6h5oa3czt1o5PmYSBVHEUgi83LU20rcJhbY3uYqxgzFM9K1cVF4lShLDbH3Y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hul3C7Zs5hXnoCPNDnEpEV1ycTBPQ4lLNrq4A4rXqCsIAvnMQJZoDxFqsVuGFUOVhhuK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q1si2SFZ4j4YhHQgiCC1yS4VTAGCm/MX66EzEkZvMEEMC6SX5lHFw6zbl4Gpa5bblEpQ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DMXDnuVYywyXqZIGW9TPFpRM7An3F4i44rzww7dUQurgwD7JY4ElJWHmpWZtWGJMmIDB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r3LqWsHzDCVrzGrVxKhrMs6FYFKbZqWgfv8A/FaLdQgTLi5bQQWeKmQIKA0TAl6eqmJc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7jozCHuJcf1EZBj43L3Vs2h8epRE44il4qAM/cyq7PcMzvUNhlOgti2K1BQcqQGHJ/ER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/hei6ToP/wAHSKKPnH/yZ/GjcuNZ/AXHo81mLIVmyy8YMf2Q34g/U+JWH4DHZkBwb4uG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hguLd3CopiuO5RfHzMrV5NNTKhMvMpfR9y0V8XLvHuFi2k65jhg44MdzKRjNFyms11Dw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X3FeHDBBpa8zkkvmBgLVh3HUqfUp4xyg3WCOWiA6ajIoLiigzGQQdQJ94IqqiwrQ8TkG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EawYh6gsphvE2utzNu6StdGWUDEF07hko+4ScZLiBrjSeBWDqvKWC6Yyrt/zGB2H6jtz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yweupj9GuvVylMAfqZsET1MMG0JMdg7JW0yKmYInMyQK+0RL2P8ANDR+EANFiT3MG+ZY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xaWz7gZQsKha3cLV8RYykPMZTL+io0ZUEH4Wehl1VLX5EGhepoR0ilbAvD1cwHpS+KwD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TFJ5zFyqM0TEHkX/ACTiJZFYChhiMUCr1HH90Fgohnx+SRm8YoLi6FY0LEJgoW8ygylV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9TOyhedQ8ZGxIkGOzERwYqKBTiVPJ0y7wb1uJp7DUdWD/ETwb2xRLa5GaQ35xBFA2FN6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vuHEFq4IzpxEWk/kMQElkp2qeQj7nfUslY8S/W6rg2w6zuGAiwZxBQVkzUvAeoF4wKMP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gLnPSqT0oygdYenOO9cHpCnhGTP6lyLsV7ljmZkV3f2RFNVg+fxRmLWmLJrUK+MM2+IZe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vcAFNAgtiOFBL5Y4LUoijiUG2IEmlNwItpYK4f55Ty7QYl08WRbjs/iZP3Q+4qqIy8iP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tS81zMyVcME2pJm/ZcBBRgNqzZgtOMYhsstMQR/uVWrYIVwRIi3rxLeV+4o7Q4CHe5jj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BqL3qEMPmVPtioi5Wz9QK83cGxT/AChYuf5huCWL0fxOA5gFcyGwtVvg2xEdwVgcDBL1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tUqUJsHA0RxpRrT6e/wipRS26lw4HYDmABZlvyM4445UwEdxNq/cEQRsZezxjuIwKqxw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G1lBOOVrLMqmV8RtBJzRmCkp9x17I/o/xP0MDTFviHeCZezAjWlBlWBeSKu8srJUTNOv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MtAGIDAt8x60rkmzkD5mVXNZljOHc1X6iFiqIr8TGyoM857hSVnEpWLOII4zjDDhd84j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QM1KP80/2iCye3FJN5nUApVQBir3KIW3LwVdRQDmOHBmIh1cVxmErnRKEeS4QxV1UBYD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4pKXdJTHLxPoY1mEuS1UU1tubz3BU6JMBnUZGdogUukf1KCf/ACWLZiwjwhlMsXJn/FDm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0JmcrRCEBXxIKSKxts9LBfhpjAdkUHzBQTA/A60haijLrIQ4je/qCh6hAS5BkuYB6S8N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RWO0xHBYAPUMsD9xgKOQ/qUiVFQLqw94jFFjMhVDfxCMNh/JOPwLLuI5eD7/AAfKKfZA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jN0wg5hGeUmLN86ha0Q4+IrOmuts0vI8+iCVNV3FEZIHywAqguZ5SWhHUYAPUXwLK78M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fM20uYc4i9ZbLSzR+oFWlcSwjJaAs+ocKKUltu+YzAeE6SpaqX0hNShwkulFmOahk4LB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YC4JRIF0VKwrY6Q6LymFYdnLMdIuDFEECFt0huW5+Eu3MZ1Vr1Hl2RbgXR7l2Jlm+cS4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3xVMQ8FPbBg9ZhbxqKATMnMcdaYSYzAQVGrJmIXQRDiv6gBvdR9IMlQxDVb9TbiouHmE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FGCYU9wryxDXtKtbHIRLbDliggL4oxLSdPGPqVrp+MClUzQTJqXNXDoxdhQuCjGBks2A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lYot1cBUQ3qtmpQBWCo9xkE0GqISDdy9tt9xBKV76mZRh4OIoGPniLKqHnmDg9S3xFh6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dncGOS/nEcAa5htU8dwb83RL+jJmMNw3LKOD5icAyoMW6g9NbuC6pWtj8Sn+tmFx6xdG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NGRIKFgxdrHy1uzGo4MnyQwZsuAw2qo6LjEdMZSXMEtrlHrYUDTpiiUHLNocxM5kFVV7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XuL4j4CaG+YflRJWeIwRlWfMvsCtluZBBg4uPRwF+YYMqb5x+AYPYn1Ds2tv7ZmHMZac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7+JW7cTIXQvcoY5Zoxny6lvEKhfHcWLGfERg0MuFaIEGxqGveZk4r+5dnXhgEeoApq+u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vhg6Q2zA3Y2u+paSNFz1Lwjmsl1gjuc8HiFS8QWaMQHJCxqXqqWXdxK1AVDiWpHcBSM0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TkNQdYIVfBtikNFxKLhyRHNjCQXeJU29kZDBllwpdxNTm4QHNlEM+DIUPcP+bxDSc1/t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PJOTtPplmyekvxogEd8/jqtVZajOrElBDTeIgs5S/uJoPjMiF3Fs5MMHgns2YcSLOJ4Q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4jdXbeYbt6nDY8zLHUySyH5ibliClmBiaYCtwiaGI4DFrUr5txwLCaXQHwTBPeYOe5ye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3coM5j10gqsX/JBlwUAV5dQuJdx+v4/Fi1ofxCJH8bflmoLdIrKrVtRKAk5YL3E+lUHK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wDQSDDWWZD33GIoxXxEtp1MJVQEY4D+0RYlrYJBzyj9neSAy/iNEqVGsR4BiKBGsHGVE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ztL1UW9xYEl8TxqY9dTkPLG0nBLUpnM/5KJQqjFyxqVG6mZcM4lTsyGJNmKDm0i+KOSi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GI/LcF4jy4g2WzUxBTOBX1Ml7YSzwphF66m08x6rm1zBVQVLhjqCdxhrcygsxhGblje9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JVYZRTy2IsS/iLO3jcWy8v8AiKyGJAL5KhzFJ2IdUDyIRtTnXPSW/SgerfkytC2XiYy2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sYJYCsUVBdRXB3FCVsVc1FR8EhgJU9jFXmAHKprLBXVVAGAr1GRLjxxcBewYvCGIa3Od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XWU0hQVUpnVTWOKlweJj7Wb1ApaiyapzQ3V+lO6BE2RZr6ERpPhMV+2ZP42dv3z/ANi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GP2y9BUsMy5qeiAQaSGGvcsjicIzZZqELsURtXQAlzTBUYHUNW3qo2QonBiKPDLU/Ux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BUG8ssycNSwBRLQw3P8AllhmJNmZXWo04ucUdcylVmoMikACxe/EAoTa2fuBml+SVm7u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FY7nhZmHMR8tl2EIDSuosvFJWPGJTVQiUtsk7JmrmSSmHFTJ+JdIGgmR6glQaq/Mw55u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Z4YRHI/xKUpUr+7qOQ4OK7h1G6xMOIV1uYC0i39cvkMFWll+p5XBEF6E/Uoc4bP1OJf7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pURWqmNagvTLU0ttySoa6PxuVgwz7mQuCAaB5qPfLefmKKTEvEWBEMtvkIsOcKs2RcNZ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b7jmU2cO4UC3RcITUuG9w9FMNK4rdrRDw9xe4EaKZcQVjPaZ9D3Ollos9zGFM7lRmMgY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o/khd1gO4U5KCviBTUHaQCRwcHdNxBmCSIRWD0MmPeudctrEN8KOGbjhtF7qZpwFZX4p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gRtkpuHRlxLBkQmxCOWCntHKhrPa5cFnwbrcrzkFR0lVZ8QBMJfceiFbd2rQALu0uNEU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YTJKCWNbzNp16hQVcT1IEJZIGLihuovtjhoQX6l6K+EXE0NDuFFfCxjrurOMbjQwhjPl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JUGWrR7hpF8wS7nyGbsrlhbU+xlhe1l4ZRCjMWfUOfRKZpoWZgqxlZeryg8EtQuU+iXU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aIxEH5lizPqMkauNQLhdRnRqFbdxOesyuydQxeThCq8yOVdy+JiBzHE8rqaS+9M8Qvt+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uUBOIsKOXMcbtra3LhuYfbAqcNT+ojnXCD1a5uVQGIKhhXfiKdQlCl6l6UK7grREINfM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FlNr/qWBe4a7gmVKnxBTi4prxmURe4r6eUgAOBjAEK8wUy38zsN+4zCk9wV9wGjLRLe2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3Ld23Fds9mW4ithfuZTssc8ol7jlAjGDcAZ5Q0oDY4Lh6RApwxRHFL8w41tTuMhUVzKOM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F8JEtMuEZYN8EMgi1x7lK5XLqeYViBtx4hWt/P4xbNkrpX+5YqyemYVLY/l7i0lYcSl/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GoahZriOBL6fEyS3Pdw3k82QHmohwtRqZD4g+3cueLbVVmZCWWb/AAFy6au56lgeJX0l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FkGrla5juTcSgjcebxDC9bmCulxBYXD9cS5jyRa1S6/iW2YLXAku8lc7YaHCkoeDidal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coYG50xQhsKwf7hoMVjApHqWSf1BrMOKtfcC3GK3iA6BVGoyHABuXTJa7ZQ4nZ1CXeyB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LR0umDSjqOmkhrp5jyvc3Ax7lirENVlRT9TUQUcwJjYAPJELYj4hXgPiGBsV4m7nA2of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EUwLFQhTOaLiR+Uv/UTogDWATtwFXdFO6blElAbZgqXYSF3le4A3LXZCIo0ywlcL1csF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7PMWxv8AEsWoeVBYQ3nEJGljmOyS8IXAHii7ncv3Fjf5lgNagwsurlzQz7ljS/iGdVoM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m5pi8HmMqA3XOIGBdvMQJedHuO2d9yp6oBKYNR+hvuLhYqf1GbtdSmHxHKXcoNXctF2E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L+EeHiACNqPqBsbg04g4/EpWYFPLdziogMPYByBDBd6lq2Bn6mbcXlAVGMGypTwqiJYl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Thl0Yqvwic2RzMSif0Eshf3MC6jAlm3EAolArUs6Uin7QFuafMXCEEQYh0T4HmP7ACMC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yZ6it5X3K/2kH4lnItuUPzHVa5JmJxLh9XPuVhTUHVbzKPp6ncQkaM2QqZSq/wDhzGJe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xMavcK7JlhhrTTjuZpGWCdRdix0cxdulPmoe/K6mZcN3lmqtS5TxmpYKmbfMHPlaxF+o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cwi7xG9zUcX5qMqyKy3eohsAbYj4EFy2XFiqrhI7Rqs1NZWJUqVEjHEEuGBb0HmAaojg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lVtEXEYmFtuNxm6CkuqoEHW4pWgS2afGK1BXt2omugplIPNSnSqIRaxYqLAXNGyul6C/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YjgG7iOAw4j7im0+eDCuGBoxEl4shoV1FW6qexi5U0/DEH+5UhNwjmKlHHNRoOUb1GqF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MS2rR0czM1qu4fRcOKgCaFEqEIVyKlAOJX4QqY1UM1cTMNeoEmC9XNkcIdHmUXhzBTV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MzsSxnGllGvLAPjs9xwiKFfM+YRq+QZ8zpro8wya1kHkijurhiq+k1PcGXh4EhXxKFKY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uoMW1LeAhwpKFXYe5UmgFPUOfylaVFy+41r7P6iIPFhBZOkDdzeOqZdwZmg5Fll6ZxDm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YovZUdi3pvmGUMfcC0/AT/cEQhdxRC2QBu7ja0vUDakfDC6faAb+gqOtdn0kUGsMdtJh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yk4YLjZyEakCVgqEOJtqWpe3qKMh8TMGHGZbWPEuUa4DRUD3X0EsLLrM4Kt7iGn+Y7Br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EnOfuAN1r0yn8oKhXKLoA5iaS6Jipzb2u2BjxRcDbUAgOrCxm3RjAKAoBuWyucQKQyIZ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leJcfxDdrrcYOZiaXCjemHxRADmHzurmCxyyfENvEKNXLNXXcQoYJXAz1KhhQZm64L/1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CCbIQog+Pogoi6sbje1UuQgF2m6qI2vfetYgKBanLO4KoVt5imXIYVgvzDAXEbKlZuWw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FegYZOK+ENrdiczENxRbNUbxBNQBmV4OTvUy4wMDK3CxYMD20ufMI2j9Ey0DWu5cF06i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thao37gmOaYKFLpMxug3vqWlM1z7YqXqC1+Q/gqh/K0EWwYuXk1aoAGsrgbp0Kx2WRB9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1xHEZVRn9zKJpBJV13FWm1SptXiXlBT3MbOpnl2z1K4R1VirjkZWpu9xF+IoLAzMQb3H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DiORyh6gpuivOpTMVhGWFDxg4Rp089Q4IfgYSM8J/oEVso9kMhQiHuPdr+EU6xt3HHmg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kM3o+ERktAMzmcKi8uJUmCp8bYC1cPyQpBoxK+LJCLqWlwqudy3ymSX2A58pK83MYp/1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sQG/mKaMw5pRAB4hECeYjU0fcAWC/MboD9wADPsjUN5u+CHn6i1XEJNCzXctLAvFf3Kvi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46ItJmotk467LkhuMERarcTiALZoJiY6lUPEFRf8A4LCy6LIazbIizuU3S67l7Wt3WOYi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Xfcuq7hZV09wD21pG5uYxQZwV0St5g5lJoqeTXuXEKe47sS1LFL9kVcqBMFAt9Rox19c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G45R2GJiVkwIkuDr+YXPEMfUNbqKSRAgp3fctFw24+Zm3hKhBVcJAKThjiMIuMOpseIK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4JxmZCSruhCndc4iOiHULViV8DzBRVlu9QGgWilSVUsygYjupUKG1mmYmiCLaLiHUQHD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FkZVRdw9IthCGHqJSDXPMoo1fUQEsMECWALjmWAj5lDhEldDiPYYEe7R2KSaRBHSDWcZ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6SpYnQVGrG7lzOkbCszQtK/mVfVUNlsRcviVds31wfucAyI+Ymn8DNGIgOI7iagwUeyX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DgJk3eoFYF+ZmnXjmUGGWC1QHiKAdECmz+4wIirRCBsIhK01qvNwilFogfaa668wgZYo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XWwGJ22yqyqLWZvYYAM1bMnCEdBqaxKicss63b1AMEVGY0Z3iAXZUZAy2w2zEsXUUrIs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BYsHBakMhwwcujr1GiVBacFjHh6puFrLl6lI4mB3SC/5nkmfgNTQ+wslAeI8flivwBjj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x5iBjcJBZZKlPPuXPyabhUB6mAO6j3Ns3HRUpTxMjeSG9Uy4AAXtIZbcRGHPiINXl5nM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ZGjEFhjBE8zDXgnCYhBL4TfEzW2wmwYYc8JPiMy5X0RlFwZUQjYjGgijGGl23ojgxsSo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uhK9HA4hC0svLmZyGHDZUypKAOam6YLKLjRAXxiNl+AJi4rcC1TeImToH3GiGSovmqL/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MLukhh2VQ7jPArYlwFYivA+5SVTBhn6uNldLMvMClypWA4g+SUicRF6PuMOElD+oDdWd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IGMwbDtgJQi5qXRm8QLSh9LO0gCcotb8y5ppLuotzbEpqzmzDLLi8hKEEZn8R1kg2tcT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LExnUS+A3EAnNJEXnHwlsqiBCAji4lmONJ4jPXZmYWuAYzKR01qMLUMm0dMbYjGxiUub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puMSB4v3Ey9jArnGYg51zNHtGYr8zO8K3VQUhfPMFOJg8NzJ+Ew9k3ICvJFXcMV14Zmn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NwxFnbipmnxKFOGKo3CT41LpuYa/9IV8wNpQZ4+Yy8d9pRAHmBcu6dSwm6aivy7RLQra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hvESaeQ9y9fCiwly55gIohVxwFspGPG5YjqoKF8IUhZNCXBBYoxIRQhQq5ekcwCjMDcba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sSYNpeIN4b3O3uWUvrIiBWxLGMR3HK/uVse0NxXlf3C3BT55lnWbqPR5lc7xFaFe0aww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1DaamSYmo7YzTbmHR6DXxLCgTAtcS6RCD0cnB4hZpjsgOCX8EEANH+rlcdGfmYOx1nlZ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euvxBvl0v1LjFl/UcFQn6IYFgWPibrtgxY08Q4d1TBk8wY2xuVTqpxe4CcwNeVqc/qIq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1Cy6zMWHOwWqYAzCYV0pXAwQQCLMudVWIeKAucS4zV4hahozcFlsuo7DHqVMbmCLXTHb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pRsURnVAucOEUhdBUR4+YgHFvAyt2KxV5hAjbOCWsFZzcvLd6hqCSwXimO6lMGR9b4hs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1wBVqoq2Cloi1lgQS5Vcnon/AEwTBlgA01HRRkIqcY9RwwZwxAuVhWBeoKKtNwO1qUum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wXqOVhu9owk4MZIFAc3i4dRXyhSvXhcx9vTc8JqFQz+CKaMj5l7ZjccRKAMFGV8QtFa7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sHRvM6zqYHKT0OYo8ZvlhlaSwOI4miFriOIuLJR8QsbYeZegwrT3Cfxr6jE5QIlqjNVB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yojARLgsBvmNXCJgAv3OD+oTW5TUzUIbD+ZhZzHlOZmBiRWCsXRvzDVG7zBSxLl8Gawf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jrUIWZI5lBqEaM08RpvEzbXbX3CBsYnCCNSgxHp3COtRSPncx/hNW5SmKMXzHcObKiKT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V3Bj4uPYVNHQv6mGTS4jtTklHmY1useY9W7UQhEsGnhxKU1MuXKGoqk4k6Q6iCcsR3hx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GYtmZ7Mwe9bErBNOIaL4qbYY+UNOVmNuo7XjM/SR/ZGm4xiHpP4i3mz1I5mUYWrMJvLs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KmdLm2th8xSwZB/UsNsi0QkKaAm5rRB+BYLEplYNgpK50OYytvDdLKv1TMg6lQNf54sc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iwyVFBM6m9FiyKZikVRbUAgsg13iZm0AvOIFBAKMMLjYS5RIDSo1MXLVYw9oHYhI0BFoC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YoQ1moqjYqxuhchhKVVVcwVSrPxA35qOj5geFVSww0alTTGIhRdXUulb4gb7IgsYmTn4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Blm4DTWxqg8BMlMJCYukTxzCOhQJjIFYlwmaLP4CB+WxHSrELgCiNSwQXvtDSGjBLND0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3DsbpvCeJVWjA+oE5G2Kr/wAxAjqAxcMXzFcdzyZS3qVvVr/cKpyrOb1GqXXkYgkAYmip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YhZJiiEmwqnGZ+gL7mEXQGwlEQU1GItirg4Ktmy4RyIKNf3Bc81j1AF0Kr4jrJhkVRMb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ErlyD7YThaDPr8YiIDfSAdJ+UC1omrgQpyVMCAv3iZaV0GTmFA0uraHNmu5rmMRROxwf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cwB5g8T5o0w6lALQhuOTh7lqpPqGBxfMFttSpdxEs35iVP0uedTLbUCVZhgyUcxjcQ0Z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fYMOpB7qCVa8GYTwV4gIS8+SYhiqggcLWo0G7hMTHbZuFeQBDDU2yeYBJL5C5fEeJ4LZ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mZr0BqXVg1fhli4IDMuqaDVckKbwF1xFRVaupn3C5UgWo91qFVGg+5yJAFRm7tQrD2zI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EozbGoQeeXDOXEXghcFzCqYxLuTvMWaUzDW+8yq28GIKcbtpiVBA1cTCUaqObu+pvKGU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ox7a+ZgFLwsHCLlInjIhmr3L0t/cO+SuVJ6jXvdQKiLrqArBE8y8XwxNYnGV3KGmpf53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h7zC+pbwQaEA1CoHUGpkRfKAaZtm2W1Rg2ib8zkHa7xAqCiz5hiSSy7lu6ma/GNh2Qxd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qB5Jr9TgLjM/cYpXqVaxKR1crMRDxlF20qAg6hvMh2//ABUe2nRDdujA09kWJVn4G2Hb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AMOJpMFsN2RVnJL+pYq24H0QBGPEMSJsktlXfEzIhxaMIMpohtpapfJLOVAJ6iUFXbcc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yTCNbHMLGWrHZKLwO0sp7cQMcAl+tKCW48Av3AsY8dzLgN1M1Zcw3Y4iY3cVVgl1i+px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XhmMJxYGrhUeRqVzEVtbebljmGCRBzuXTBG6X6ghtZpcQHpqERWaoiWOVzLjW7heBTG0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JjDCpZlmuSQXNaRMBbRNUCqxh5g6oHbULjCmpYWx1dobhUYMTkuV8BX3DzBkbhMdCAfU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Y5PdYPESwasgckB4XMPImj1xC18RDavqLviWZkuhcWw3qa+ybmm4XlWCXjm1+kNu4TM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BaGnEEsgdRFkVcwKqCuvW5RaixES0vQhOChA0YYwkfuTJA23FhgXouIUVVNxs7cXoIcb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XQ9w5XK/cVVlBEZRiC98Tgp9SlUraQjZ7tuMMpLCwji2IRTDbE8gYpwPMsQFjS9RZyoq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j9kzeB3emGXcwRZgKhHpgLZg1zFV/qWlddSgcBwQbResxB3fUIa/BhZRxL0WY5juuPic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IwX1lSzBr+kYqoRPcLUA5eCFyu/UoOGJSoD+ie3uJIcpUkDWigqVZtijVzC5ZnOe6gJo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xkYLheyM2Qiy41I1/mW95YsewsJagpUC+SImP6LZljKLjxNJSAnma2UaiBmRqj6gK1Kk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sbqUEoaDzCeYbYuYW7rH9ywbV5qNdXuFsAZbsXLxEovioSoajmBlxMoWckY7ZM45m7Tg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pVQ1K0cxUOJf3KpBt3DhxiNzrvuFSF8S40eIlHlXUeFcDLXp+o5AGZQSskFBFTdxdtrH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dxSi8k7XDJvNwBR6qcHqHh0wUJcBM6hWSX8cEpo4haMxV3BWpZ1Y4Di2Qg5cq6PMGymj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PIKqwxrYmuVrXL+45mw1zM4cSJmOpkgYfkpHTKag3HYagWDuafJBU17guIsGrlxpHYBH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HbRpBxFTNGA/lmYDJl94VaxRF5l2XFgnkARCqbDbqK0aXnnqIIoaGL4IxArVcXFcKKfh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N1MsgtM9ZjVhgmO3wvUUUqcLRDIeGPvFlSoy+RxeYonIcM+5lHTlHRE3hQuOzj01AV1s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8MHbp8RGIYQl7dwMDBcekSiXOwmANxg/BpT/ib10phc8Qn0DyWLI0FTixQA7jtnF8wj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fA5ivTNV9TIjt1Cia4GFqYQ1XEDAxa1A2Z8SpOdw2ouXUIpXzEAw1KycFwWACta3DRQG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YLS1DQaCLTG/06DLyV+6U2HpPQifuLA8wLstJVCoF4IO830L3HViSkcLUElQvpqAcXL8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Rf6INOzmUWQVULGuLojoJlZjuod1dwWg0y6RUwwD+oPkIV9yAhRxLYBDBnGY7cba9wLA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sBDZYYd0C84glLq/NSj8iiN36jdSY3MklF+5fgUmCExMY0fEwzhHuiKg8wN3FGJo/U9h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KkxRDhV4qAfRqFUJe0eSoUmjzZGEX9kapa6OYut5KbZqL6SLeR+IZSfYiOCecEtWkOKy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iYuZlnK5kbmTqJcCqzL5aK1Acr1xM1u47X9RkLTFBcLbVLK/cJXGYMXXiFZr7mpcESo2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zolY/wDhIucCnxKWG+2BpartYjiEZqM0JZYuYAK6Zt3VbmfbWrPiOQUU6CUGUWA9EbKp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I3EtFpuAi5+ZjdjaodErSLDGMAZYyVFZXQi9LGHsLIAO5Vs2NcS+Yqx+5bbcSh3Aq4TK3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1FfcLcVzGV0gwWRdKC+a1LW8F8xI2CsWcAQ10eYpktZlDHIZcKH3ClG3Uf8AqlZsph4e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lyll+YQMab5locvhMQ429MG+FHUVgQapKPicDhABI2YcRnqKZhWg9e6cQnBLMUxO2LCP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E3UFE4E+LgmpS9wPNI4jWwRVrNjsOCVexbAOjDFI8HzDSDYO3cov2J9Jc+4GMALqDBEX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bmzpqGhasfMagdEw6lhuyRxrM8ko4UFzLxcsNupIYBUo17j573UzfpRYCFdC7YShAIe4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xNS4jBhqZM4qIJtXiA9M/GtodSs5S3NUl3tzKaKT0Y1l7ee0Z/ce5S2+uiXPaQ8G6mdV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HmYqpmz4mJJaUhZ5fENcGIXkx/SUfa4RpXmckaEO2AVdDA+WX3Vh9yuFjfUSgIi1lzHZ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hqB0GW7qM8zgIH6zMeO/GDegPKwoKgxZAl3adVDuuYuJRrIAHnmF3J9VstZs2FC5qRiJ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1/cwA3eoZCQWAUD4gs6s+tzP2hBgamheSZBq417qzFzq4S2j3ArEoLq4SiAgcPUThAPU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QqDmDKy0BgslUXu0CDli1eZuS1V+oa5pnxU6CKBg175EwrkT3Fht7/8AEOsVdXFUzFuN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V1XqZPzSmWjUC5K7V5cxKgz5lg7YKvAiPKEKx9EQ88H1NLhH+JVLVhcMu/mBpp1BD97m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uki4siOncC8yvJCtBSqFSb6R7jyUzZ5ikbHLqNTO7cws4AZ8E0rl49w1XZLD45gvBpX6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yvKLAGO8s7IRmK9S1eUXE1cDWY2/AXErEkjdF4mAr83UeIqFuVfGZ9sIZfuCWPdTHX7i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A1OMaN5lJepQNXL08RAa03Cq6sH/ANITSL7TO5E5fMy4jWGJBCwvURsmVsSkUviPmU/b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hYArBIJLAZ06qL5lvmgOCJnNZ/iOj8Rl6ZfqYD3McYsyHURO6uZXBE/MzDSw9HmPOIRU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gIikbiqcTibsmPuNYIC2kRlF7YhbusNsMtlLVLDceJmZxcdkWNDEWWB+Yl5J8DEHYSqs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pQILDVq3BKExMYjKNWSD1BR4g9qbIKYVtMaVlv8AFeIeZSOam/7g/SIUtW93LzCt4Szc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5GpRXjqUCREGKRgHo39SwSw3XUoPViUY4ieY5MSjcB+DsdxA46UyK7mRMKEz8oS3L/pJ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1BNAvQ5tx7jBAqvGIF7eqa2x1GaC7b1EoAwZZrDFgUUjicLqYJeK2G+IhqpbEtL1Bh8M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QMNHxDXQMw0XenUJbGCXcG/EBJbSzPuG8kWywcOpg5jckw0di6oYULrhHEDghjHcA2iX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Et4FiVqSlpqBpKct9xIXZ/EJ4WJyRQaRbkJY5ED/OYB++WAVOLlv9CKhRqpbMyICENyw6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A2nplptS8xlKcEwqHbuamCsBGx0kvDyqHnuBySE8MOMM3cINl2EIySpN7ZlejsNcyibt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uCruiYF5JnfqCx0Fl3PBORDogFOtylHyiq9zJXtSPNdGGJfBEB0QUC/MXckvEdNJ4ghY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EFigMGI6bwrnO6jtAyr6JYhoC0oIhlg1jzBsGqmdqZjQg5hxRMRqYF03EBesTKniMCqM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wI+azMco65ld6m3iKr43Go4Niy2seZMLercwOhSmv9RwRV9RzsPWoYDazkl5ZQgYClji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e0lNmFkWzGZCgxCMeVxXXQZiVVov5tEBbuCYxRLq+BEr3AEQQtu4os09eIFWiCboutz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hGBPEx4lxAtuRUWdQ5GzcZxFSjAhk6ZZlo8SusVeBBdK9TaczJsmbbnM1MMam0f/AJDc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jLQRfsFBpl5T+W//SWTH2BVEB+IVN1K41DE8hFY7DEJzdbQW4kgw1LH8s+WWxe5gdSm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ltjcjl5x/CVJRcpAle0KgK0MdVqXhZVywKwo7K2k2gNkzGMdiQcoSCuoM3ADogDLGQUt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dRYuRviKW7hfofU0YHmH1WpUNYgBdgZlNreY3YiXrkl/uNyF2YnB9pZe3cOy4AW4JZIZ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MyZg5wdkOvMcRmHESmCJEKfmGd7SLJ7CHZ2QaHV1B1llfEMDqJAG7j26g2JYQVDEEGuo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DAXjTuX7BfY0TAZi0tHxFBihz1LAQXVsQbmdeWsRMfIzS2vcRehULsnMXueoSkwN+rj0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E9wSLQCJsJoBnqWstMti/wApxR53GxmqrcE0aYyDlUVWdDFCsqGTlGQZjip+5DEGBn8D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eqybllOVvMS8kxMygapYGKheSGqtG4mYFzV4xJBgqKNCGQhmLf5iLEh0WtxFtcHcPyv8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JvIhy9xsMeEQ4IKIM8xGFhQwLwNWbIimwsyuGp3scsIs+8uBDhbORWAAtVxkqFEeZ1Yw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BK2lhpeiEhvVnCEGohn0DcwhpRwoP6jdi+dVWJ8y9FZsXGE2AEBaX9OJRIFw1RnmIOZ1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ICgQ61UtqqL4thNvPmUZarUFryruGTNXUTkwPMywS8t3EeTN+pRJu69QSEq1DDCBHUJe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h0piFx5YSlarqYCbomDGVmG1yvqVFsdUAhTwxKBQv2QFIE8s4iLMeaEe48R7oiIXEWco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urf0S46hAINNsYItXUYN8P1AO6/pGRDy/mINcBhzsGeqibsneJ5IoIBlQIPbChR9oDYj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d5iOvcU2W22K0INEpqKU1lfbDQc0Iw3JdiEuskNAuvEW5AHSbhCpNQZuZTnmRiC6i+pg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FWMUHpgqLU6HMxBoIU0kuJ31KzO2OIJfMLI1EBc4i5TbiBiKny9TYo5mT1Eosr2niXEF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TwzEm0umZ7csbkGsHVNgZCZzLukpuAQCprfb4mecMMFwYaYTLEmeURaWHo3Kcx1BdRf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CpizE/l4JEBQ2sckCl5XmCDTJBaZJrqMqNEy6Xtik3ROVzGXUG61KT/2JrRmWGy2G7aq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KsVnEG7Me2UO2dn6g4+IdaJhBvqUN1bD8Jui5Tqh6zPLAmilNnGdSnGZvKfJxPMvcCrN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B2hq9QfWTHUyB2QwGFcQ0/EbL5jJq8MWTdVOdDDKnI1KinKVKmbxuWAmJgm3HqHRs85Y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neVtzEpazKgw0a/Kbukgf6GJSWuo0xyi0NkhobVo3mAPhieGKe2jPYThkqponTPURa7W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zp5CBrZ9TSFeaYCo0qmFwz76irFhmAtOUwbHMpWKhmHZWCWvypge7x2M4hNIRRByMdui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V6wh0WqlMKwxFbMS1t3ipVg2agC1OWAJGvmUCqLpmknpYntUbhfiRmOlI8pvcVEtij9Q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XcIa64lKaz1ElSojLCrKYl7VkAQVZFzw3iEiBTTLYOyoxqgdv4lHYGrlgioSh29whnPq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yK3l11FNStbeCqYKcwpPlisvDRGwQQrgWhEzbDDUERVxNmqXljOVFRcZ2hIgPsuXaTMu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ccCqZWCpTiEw5aXqKalAFkWKgfDiLtZa3xKSCNU/UEVFiVBSYbPghV5cx/hbtBWxgYLR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44iUISNntByjbh1HFJW5mUhxbGdKrrjGIvVzNssDp9xIrPUvWKmQzCWlf5KCOrc+psLq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0l4NQiRVgecRutqjQ6trfyRoKto3HGntEgU34lybUdECsQN3TLiy29wrMw3e5XBYujdM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akuU2iwudI/KoS3XmTgE0dVO7MY4cI/M1DuLXt4NSiBvW2lbi1NAPE3SOYmy7CYhwMJn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KrUTg/BPeyVEdPzK+B7Y1O0nyagpxG5uOxW+oKV5cRlHW/ceBdzdBjuLFVzANpc8guL4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2XOoVZmGW6MkqBWSKhBy2HiHjR2eOH/40K7zT1H+C4l5l4gouFa5qHHYqZjxLmjRF+4K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1huHVFRH2zCI6i9wqoWltdTbiinC5Z5ZacTkVhJicjvEPjRoNL3DDsP1jB4SokwRcRdy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44I9MrOvmWGEu3qPnED3jzLagUcEEKGvidDcVoyw0ezEz5hy1cFWlD2QXgdQCC0GsvtBu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UAqyvD8RVlYBr3L8JhGiA77YH3Ebbqtz3FeZzuqZIGC6hB4Y1uaHIw253GIvtHfaDMYR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yvMsAfUG1m4nmoL2hzFQIV9bFlJ99A2sDxO8QNXDxAnDT5RvspXziHLeMpotmCcTBUvl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OFREpeRzMi4FXxD83eg4l4eRevtCRlCngwoCi6IYsKrl1GrTJa5YKPpJV+i2ReBfiBKw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apkriM4m7IKnmQ5gYgVNIEHNjrAtP1BShmH3LAp5l33TXuXBUfmNs+SJsAIhIsyGIzFo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CKMq7ySwKL0zNsZF+oTe1iOk6CZkMo2o4OzMsJTgG6eo40aQwihf4QNVaXcWttqPckLR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LrDSzqoHra8RQNS6mVZmXXApPmLdInEO8DMBnLcZc5m+1/xKNOIfCZgpTOpavpHhDYjw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B1OpUwpiy5RpzxKDiiN5xLgq5YYVYzAu2+4vYWmoRsKoPEJqih0SAA03Ngc156ija9wi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bloAnd9BAYKemU1AEY6xO7zV6juGjBsepmPUNjyRqZNlFJDFbRHnE3PcsC+4U6Ekyhbw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LdT9IZdZgKlTGo0YugWr5GfAtTVOtBlq4AojwR51ObwVE9oZZD1F9HEBhbeCEuA/ZF0N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SWwpmdsuJgEdKNXSCjPUFsFF3nxDaO7GPMWJ0wNxsq+4JG6P7ipyEC64lgTjU0TMBAsR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oNQzEu4w1HWO1logoZv2jlbmsErnH5is96bgyg7F4NypcWQVmLJxHil51HQtmuHuAIcQ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Q5Y3Mj8QZLPUGyrxMxiFu9HEyWanKAtMdLXZ46hMgFAcH/4C+qyvfEaI5bQZh7o7lFCn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C/ACf1KB2lid5hF1dWYiMgpCpbNKRjoOg5lCKrwkyPCMVVwQ0xhCyF8PmIjrDx3FaycI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XGaQQq0TjVb4wvJsP3BZNkVFIjig1UCowjWsFuY6QY7dzwZjkXrc0Yq+YJ3iOFrP+Y4e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7GoWKGaGbhVUCoVOAWmuVwqFcBHVScf7loUu8kztzqDl0qN6eoOABHSIoe7EUmcW/iYY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L9wPqZKgGbe5mSCChoXMx4mzwuYD1DYI5qF21cxKN2fUTDE/u4A0+oYpLI/kPUoRofUB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oy1MLZUBVKKv2Rf9jTAO2WHjXzMStSgvFfslFRWBHCJGguSo1YEVsMeAXjsYbYNIbJU5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C6ILnUKVsm71SfuT9w4+o7viM0YaMGcEbCWqQYdwAjZnTE1j8y4CYlpcDB8QEqq68kMr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q2W6A6lceMde5eClHV1LJ4lRzvmPViLnz5jegw9M2BeV9RCd/SMyoZBxLdzAuUQdRhFU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2zBzGaqRmUqyFKcS/NplVd3FuCHCMyXMXuwwBfHUJm4fTMxTYfczU2DuC7HUFMvTFYNS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wteSLZYeIzZjPuMA1Q3CynE3igNkUsu2IOPmVfcJey96hdt4wY3BaCridVb3uApQeYRO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LykVhvAOIcmlooY8QGO7Zf4gkERq2IfUYqrQGWkwY6b3GWwCD8zeC6CGd0n6ll4fxhjN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m07JT1Ysy67SgcximiA9N8zAawE8Ygdsh/mVy2ZnyipfqG06WUA2wYGBSJQdH9Y+OJP3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6XBgBfMIEMNALItzBbalOhTCcRplQluIc0lUqhWrZEBrRaxIVPsP3L5Ks4lCXGvFXDYD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szjEI9cRqgGJcQOTe+IIw5EGyAMXBkQlqI9Jhig8Kjg2JA3jmFtf6ldkkMg3YU2RuwPq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UVRenUBK7+TEJHdZgMlTmI1e0NZCtZNYiqqbXUJugCFuc/0TRiXae4HOIbfP4sA9kMOV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g/wDxNko5GrlalKuOoPAC4rU5iu1mbw5I+iLLhpwO2NKZ5oqLvhUiQTDMvxgMWeCL999H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4JiorARWrXRR6mQnUyhhDUbR8Q0rlPcGOJ5MRFBVMwXFn9zDBdC7zNxPBL7ApkZkXVPU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MeIK7CUK08zLjcvjZUpVEP6jk5vWJhg5xKhTjmUOWMwMhcqB6gVN7uNwFqtt9XHqtg0f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UAVR/tCqe0fcrOPsEg7x8YnKKHXSILBUcKvxDFSPV+wiFWfMWvj6ZdHAl04zkC/6Rsiy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wE+YNWkhITQokdLcKYqIL+VMTBFsbG4R4cCL1ZolXGWS7FAXbBVh6cTHzASGn7ftnqC/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iqohqCC5gvwrFzfEGWGJtTNrL7Zzi7uJqDkYRWFUBn4lS7wGe+MTCp6gZ/B1MSyjeMQE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Oc7zAU3shscxKXGZ8wvcmlqLVnDWZXWxPoShavUcJNIUISGlLH9wUKSjQw9QZo4TuO5s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VIZ+4HJuyLyRf1Bngi1MJHKbgjBLHEChqIpxVjiNC2LeYBQ4iEIHaWGbFadQFgUwJw+5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4g9iW8xGyouxzLwLo1NkcRKDpRJkKxGRC9XH7gYgMGeLixDZWHuD5ld4QC3smO1Qbq/uM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yZOJqz1DbYeRrDKZ33MG0eElUYDdyxQQTm/7imiyB6xCoMGKij8mtNfuL1M1Z13AWuAX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QCXKvmeH6vuUJTG5is2oSEDIV/WEqDKEuAlB3NheIjJm/wCIby1h3HdhbD5jGWfoIbFX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grorMmt0/wBRl9GvtHieaEarK/bCIYD+IFLkyQbcw1RihZDLVvEbTsGI+okNRYNwmJqB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AccEZQpEYg3eIdWsSuOcVFpHf5o3OI6lHbD9QOKkZCrC8cwv2ETMUCLxHa0ES9kVhFLy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6tcVKcLysgeZXgYZr8JKLriCk3pIWl4QUgkBS/1M1srSsylXcpwzFLxUd3DTRqZK76iZ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Og/mYQ01F2qR8oI+gBCzk0W7ZklFNtP/AOBm94UDdTODBURDNlohVD9wla1zHHSvxUKq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XXxBpR5gRUDgDZLdp7g+qmEOorIcrGvGg/C3JpmYcXG5bKiZbWqShlbbutw1NmEuc11F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4QkBVMylnmXvv1HhTEYRnd3F7fLE5fiHmc3VR5zKvHc0awQ3e8epWlkqlB3LI0wwgYbrM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g46g3QSrKmssOE3obVEx3AK6fMGwJe09EEt0ewuco9oadQF/pM9xtVsVrFvxAXCnmNJt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spQPgh8jAIwai4DmswHSm49zCkjKQxVuseyKqo7sjGmWE4LDBuYxvm5Szgp21DtjrbS4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3N+iHYMwHxtArx/zQ0qQ0NymuT+5ZUXsRB5mRVRLhdBR+UhsmiohdgDnHDKVvWzqZQzu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t/MIN3Iozkmz7mRKplIDIlNTQDHmGV3Y9UwV1rjiKgDncW2WvksnzHgMuTtbilPtMcSy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O42jGg7grATQhSwy9JkQJYXqWN5tbM+qpGeCpzTKZ9Qu1HQZVzUF1mVPmbxCBwVqWN2F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TRxGLKtLLSXdyrMY3a7VHgiC9bg1LRnuDNocMJKy9xIABqtwW60KCeRPccM77mEVqZlY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iHIZzmAAsBdRckJse5gqdRCTioSC8kTgHxUSqqi8uYipVLs2ksha06grTCvRMT5cxih8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ErzAaBkeKFWg5oxKBYouOEX9JSMruMYKLeqJSCoFHLtiGXIy1yNGKgaziyupVC7lyN2E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BUWGL4I6d6WVNdmGWVDNShCI0Srruq/RFddTPbiGk+4AFLXmVM2/RUWnzwOVWkE9kQfu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DGeQplLq/iW00fU2U+iJqqItSnMsQxcgXRjMz9MYCOuzxEKEhGHpNAiBmXcGyiECNWbT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1lfxF2cxEwzhAeo1xiBAkCVK8TBQ9rMVAt+kXjCt/BGUIiRjtA1KoNQBpb+6DfQI+Ju8z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c27goWo/HuO8fcCaYs8RnNysWnO5QODLEJCymIgxOJBBcEQmSU07/KBageZY0GcgImEa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5k0S9keZeiLQsyNBAhdfiV4FFbxHsKwvmSuCg3En1eyJJyrd8MCQnFLudUFKq4HIuRus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VVVCZxLFWyhpilVyzLnUAqsy0hMHEvgUDBoUwFCjBNHki+aoUvi5mJhh8MABBTbiINA3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gzuovMyKTDe48Y33F4qr8zCkyS7xm4nbzB+xMOFEzYelmY6lC6FgJBM3R58zhQLq7lPa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bHCRIot8o0KADjxN5ZXzqdcRvXzH9+JX3AR1EVqpi+KjqeBgzOOVVCpN/wAEsFTWY6jT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ARgiy3Sj+I7YFWG/V0SsVKNWh3LIgI65hXyp1g54oUSpsIqzbEVarcMY3Q2qx4tmcJf8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b9xJfFyln/CSz2JiJgbxLMtPMBgVemKVMFqWVix+3P4HEWh4tILgCjMC6gVthfFBSvcs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8SxPYT5lHiCM0UfiFc5S8ZleKQ54g2LBR1QZJUPqLRSn6YjUYNROWQ3MOBLD3HgXOIhLo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UrZiKgsYfIChFSC7nqKQ0/zTI+yP3ir+FU9EyLCSmVsDqweyMakqBjEvQomsXEFJ3f4h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SzDW29ysozCiuaRoGn3EbYHBBW1+IRxEKK9HMpEULiE32epQDRiBqtt1KTO/n5lgMDJG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Y8QrRdPcWwMkK0A+IljiJkVZFGdo5g1iZ9nkjU0KcROEC+IDCrlDZCgjt1dYmalYgZUf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ZuvnxLiBSAkN0M2NoMVw00eG4Fs4dS8yyNsEsSuJTU5goeLl1mA/1DFaGRvZcueRmY6U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z/kQYlSshGkdytXmEwNwvKlWtosS1KA6lcHpil/e1BYunu4t1eRHTFmvhH/xSiFy964J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LvEp8ldlxYsPJAAoAhZeF7pjFpfExwnLcUdyu2apfwDgLkPcu6BKHBZrCHmPSaVH9oM1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S8lSzMP9KHm7uQGBOk8OemY6jYj9C5YAG4NEtDdPB3LTmNtqZ25t5gLhhjMRg5jouiZr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gLv4JV5PuaK1qJYoJVSVGsYlGOydYjUQRLMITo0bIYHcNszYedKgXeEqo4Bf2pcrwvB3D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PQuUrWE02FVYAFzdIRpKIdNrZClt81xFt2F0oX6hpLR3BNGvtjFB31MgyQ9Sw0jeIRQJ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2GfSXMurbrMQND+oxjM3dIxDn8INS56QSISrCmYN9wOQxK4jhGkIEXqVSXiPMzgTTois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U/bDaIedw8MDqBB1PmMaQXmAuN1KvZr9Rt6zNf8AsszejUo/wmSs/wCYdkBGUKH1MJGD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HcxyS6Pcp0Va6lEkjRxLKU9sCCBWTXqVaS4dOYaoXmUDzJZSUgW6OaiYtslTZcJE44iG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G92qAB2Awr5X+IxPmRjPElwfkLLf+zEDB5YfU1eERSjqb0C8PqBUKMszLdt70ZTYXpmY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o+YCoF7h+NMxbDFP7jwt2NhLSrnKgNf2J5sb9QFslKH4l/jDR6gqdC+xlGOsQSs9w49z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IRbAH8wN7nOHzUII8QrPc3YOZxBgcRjR6jE4v7IFTTmpSzNBFdPUVY0gl5gslUIhUFiIJ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fEpOzwLodQqWXyyvOW6IooGcdhAk8OJaShQTlT3EQRQQ6zuVNQKSqZQ1CnGIDDp4iY0p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iFgthzLDAuyJNaW5cwVY4ZWO6S2NnPVRB8MIQXW4WjeIykUdwbG8nMRCLqGRK8ogErf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C0kvZa1UQUWSg7dyi1fnMwGq+Y853AQK4ID1fEqj9omAAvzBAlTm4S9cQOTnEdM1q9TK4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jlbigXCquU07WhXERbBSPsWKY8xi1WL0TMEwN8KqI4ZAeohhVGYK4BZgBVKrEJgMTATs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IlZdPuCjyIk8Y9wSIq1fcZiAd1LuS2n7nEwXDbLivUB3FwlD/wCwyo8Cj8RXeuVfUuga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vo/d7+42JFjhZDcfxLNSscCDVMfLCjrzCH+008B55/CM66lA6r/ccnlYwWCl/cSFrruU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ooWomFvMK+8G2iA0CeJbug+IU0j5gTAglFZhuDmoFRJ0qQPEAKYppgrNNL/mdeFGKvzF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KIBSVrOT3GSuIz3iIstL9ytAa7ZTjcVp3LT+4axUkwOmJROULdfW4JxnzhMsJknDbEbA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im1djmKPjmEbt0VuNl1KeLjUlsKbjz7maMCsOBVNtaC0GVZ+EBAzqfghQyIUIrOagD6U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nd2kLUpXcm1/PHqVx2oUBU3ZYCAEqovpFRs+5cLLmiXIQS8FmdwoSy1EMbz8seii45z3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YIlU0RIAOZXj9wZddZiduNZjm7U+INJy7WD5qWTn9IKpJfHuByvxFkc8mJ11HSPMZY7I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BSiKQ0jb5jiTcHC+IHP4ZUcLl5i4YfSqZdyVHrf4g1F3p8zF3C5irEplLoZiinIMaAxR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JiBGsVuLy4vNwHH8pvKqsxqw11OeQhc0hrzcMRRvoh8H4mWkADF2ZOIIrYr+kZhwLGec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IruDUGYkZETY8ygFQ0GiVzEaZQ0Dgh1/4xMkN0ZjoNxlZnM2glQ1UCjlFeyGjVFviE4K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EZUNl84iwuIjdo4tUtLjdK3bUoNL0Z8xWd2DnPMSgcjEoFAXbAqkbColU7RAE4qh4rmA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qdMwmTPcLaBLeg9TNh9OYStOPmKcWOUKBiYFpg+k4XdsuZtOjoSKncYGRJdireoxd+5dp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/uDe0Q2ai1pRHgNuLcRUFcGAm2U3FOv1F9JMdELxElfgSVAWjWYlQtkWW+OZQ6qu4Clz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uKzRomHidBhFBxT33EdVWvSW1g4dWwmvoCqmO9pCxv1BOVpyeJfEAC/MAPLQfKMoWti+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IphoBUDo5dEAwOZDxBt4iRSwIX2TEhX3BWkRD3UaCrbKALgFlNmty1hRbPguUpd2X8Q2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MxY6dbqeVD7Y1tgL9xB1lldShTO9O44sUFzFBRLNVBWriPJ8REACtVM2dirqoBNTN6h1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61Gy5uKJdPojrMNAuvMwa5hdrOINe6yEzqXSdLMUbNOVzxGYaqpP6ibPsruBdJxaCVYu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immUMiCVsqyxAxaXd3LnD3EpQMrPY6CnuXraCUp4DqWBYvcuIDbLTP6hRxmPNz1FcTJQ0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Bz5huppVb65ioG5aSrJn+q9wtfctjdjZgNH6E0APR+UuftxiWom0rXCSwlP1ACQUR4Yk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3B6loOYwhvUzKuH4q9wDh/B3OoS+K6oaqHEpu6bSVi73bcbp2wLYQ0Ytu7loHMG0zMtL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LNXBKhX7iZ7JgLiBUM3qHHuDyXAx8SsZ0yXFaEvTZKbpiFtKflLKSyaS1FPXLsPiWIYG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S5F/MURcdlUIM0ag+6ILvbFg+ICVQf3iGDxBUqc4n2FE0f8ArlIu6n9wVXm/6wHt2FgX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btr5jx19wDx9wOw+5uZVfllxulQUfHDwR4JRa8QWw8TPpQT3EAtSziYCgVGlbbRDDeBf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oWrAl26+CTgibJRKAiaCRUXs/rMkfFlnkKlX4WCyNGVxCuX6mwn+KEojmauQg222oDam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8qDhcBWNRCZCl5mq1zcz4dblLSkFS3BYIOkVjwxHLZWXmdg4HqFQhAKPEBu2gcxag4gd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iZwEbYSCoxaJa5kIdEeBklQQEyjfaKq6iWZqPivEsThjoC10EvFLeoWtmPtgRZ1PIzKl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ZeglcnIYriArXeY6taxZLq2oFhZ4QThe8xmSAblcbSvEK2zSozAurqOFjZ0mZYVmOy1o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Ls+YwE08qVCUnyGFViB5hXEsstzBVkyzHjmIRuh4gmyBxEOg3e0EXfFkvFpArquagfqp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M1G2KAJb2aimOlbjjiETQsfcQ9QIC20EYWbqPMEyteIAV0oTDmtStxr8AYyzvFRCDQBj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vPOyN6gUWCXatsJxFHO+pRFn0RgaXkQ40t1iVpgLzzNQDkwko8W4jHarA2ylZlC/0mDR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uPbaEMqikrd4zHIYHuZIE5lVB8CAjLRMi7V6q4WDHiANmCFbF2SeL9Tcn2IzDmhfEZM7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IJZ5gMYjb/UMNxhQB8wI+wVBDoeCXYs7YT2jDsRYiww8VmVLNz3DbfiVf3M5dYnxC4uZ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FLcylscywrmCOyCGCwn1+b/La6N0QCDQ0g6ZWsGJ4nH5zDky4sXP4P4Ialwh+BhcPxIL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ZKPuEEpyRTKsjcnx1D6WyQWUA8ShQidm49FU3mpY8iNaPEvUVcqinfUA2wMraXxEVN4c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c+IJ6KjXlzO9gjqapwyvxQb+meZEHKcVB5/CFMAWwhCQWmLYpxXuPh6/egjDIzJqI5gQ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DgYspnwj+8aOaQsR/cV4gsZeEuq5GHvXPuPZOI1F8JOQgMTN0RM+ZQJkrP8AEp/nRHWB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5KUexG1hYKvE9wL9Rp0KHmL8SoO3cBM5CVNKoteJYERYKmBWviBkcOpnUCB2SrjB6SkD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nPdDnUNSBfu/zCDHbNpxE/E2WJGFWC7qMrhIBZGZkFLeIikWhVJvJfD3KAVxntglyaQs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KNb3eplICGKEMHcKBobqJXAfct1AG+YvlWH6gELXLfcNUwDiGfEEYkC0FynIwQOSZZgQ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iKsuEqiHQuFO4tRQuCYN4jQQ5z3FboVGh0Go8GAu6hEmEHyrCHAPMcw0ygytB3KG/wD2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Wzqm4WB4UtqFEW5d4NRlGaictLQzWHzUzLGSNc7g2gVMW8ECaIXpMEZLX9QiGHuDrECo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IohpGRjEXnOpkZM0KuVKzmKRIgAOc5ix2QDZFWafUVu8MChsMyrTDXlBNZlDjDNy3X7S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KXB1Kza1eomBKf3QWPBUuK1uMNbxqeCn+ZX1w2HqItZJPhnum0dOKviRWgBKdw0qG1mF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YqT4ijRqXatKoxDzKhiOrj62TB6uI9pSrcSxYLhWi2rxxcC/hU4pvzEutQfuADFCn6qW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nLiCYxkvD4lAYJDmh4IKYaEa+zKzzDcpk3wEQvRdUtdEsZM0Ur2EbK9VTgfEqGwPXEEo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A4dVzAQrT6l3heZpPmfj+sNA56m5DO2bGBGKu4RfjQQrqYBmNxOQyShG9TCPcVu6hkHZ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r/4Sts7qaIPX4WJi2hHulJoEwZcYYmz8ED8yEIM0/C8fhvwBCEVKS7bJoF9R0Fvohnwu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OMpxgl+gadH3KNqO62dwL0YYrxqUDQPMyGZGMXmZEWS8zy5gfxND9pcqoM3USqg0PcpX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DYuxt+WIRm1QSLsLia0B7gpKLVsxCp+SUi8akrx/gRIHksR0K0PMVRH4jhlHsigg/gAJ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uEF/ZUmCdAGCoOEzBYcCy+csa3GYKyKhFILMsSR/mwncFj1M6VQkhSOIZe8+ZSpRB2aH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VnLeZYC6GUBlUuZaW3aowA3wQMK9mRCpbg1nUpiqpltYXJVvUHoEQeCWHMMe+ZUkTA4Z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lSdQ7MfgywYqoWQhILdXLeIFKG2yLB6is19yp1P5oxYkNR6RA9RkTZNy1EAqeyEzUIcb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qXsZYjXF3kibs8XLP5IWzEoxzlGNw9e5whBHTOtDSMIu1PcMYucwL8QArxHbN6qA5xEc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2Zk4Y7tLuMl9ciILZmZmhikgcHiXi6nCQA1u6gBeWoKurOIOFWv+pa9db1iKqCoWPxE4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wOhg1LErRdrf9x2lLjChD3Hw5bNEA4yvDMQAuR4mImN+vxSKqb+5gHviorcYgAUW7QiJ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7KyjCjuNZ2xWmHsjgtOeUKQc8QFtDHYR6elbZsdSweQEI6NafET6TBxLaxxECrGD7gVY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pEQ3MR5YyVxLCeYR0ALh7Y/gsPU7dxavcVYmG4ArUB1z9EYddZP1HpumsEUpB17Y5dQF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NX7Et/iAW3hvURiGESkhFl4O4Y1y9kF7bgljKVZSIcE3GhXUcQD5hWoHUvY4FdYlnlUN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Z4zB4luvuf8TqFIDNrC9/PsS4ZYWt1DBZeoxMF0rxECLIu4OuA8wNtsNDtfBKYgpbleZk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Utc+7lAT/UEu8zlN3GiVDAsVXMAzkzLD8Svcrz+5YBbCZoqUHU797qGZb7gBKCKLfiZq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ErkQZEafiLB9cnnuFuZrfYSzsiDaSt7gCfAixHqGLDtLTWYMGb/+T/5DD8lxEeb1ofMs3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XDByE0iMjzEJ9Eu17OmKNCuHKKC0cZfEsV0vAsg2HMTxRYIAJf59RtmbI0yH3ERqr/cq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y5n1RMnWJRKN8QWRSXCRky5GxqJR1rOsS3vhamJwCWy/MtRJsuR9mv7gVznZZBrYYWaJ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X2QECeSFsLh6qUBd2Rwiyy4W7uUDwxjGyv5mSeJve0z2wFCPdu47R2zDOHljqupg3WIK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aD4ihXACrkxHdIaQ2Etc9Q5WUsjB3kH0sdeYqtPGMUBrgmqWPnIwjLtJFHzGJNjhVyr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a4W3mGA1pGYIy6gKhyQYqf6JpcFkxK4UQj4oxA/AZ/CriS8NpGQY9or8XWPuIeVyjXqF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PiCBqGWcwabp8QeRFlPUcrcwQ7U8w5mx5hMBLvMsoFxS0ZRrxAzK0/cA6K3e4tJr46I2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aLUtgDbPEVUFmmEUFMVzBnNFy2bVEWCU1eIxQEVyx2gkJdhYdB/lM1KPEqCt0ZibjQJe8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5YOYb1uiL4hNbneNAISnLLKFtU8wUXbolx2zUNTGfEdSNROORzKDdy7w21hjXJkeZobO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5Yw2HiLhKGwikpKS/aXJV5wxSnhnGAmeX5mUsm4hlQvmUKtNWFxjB4ZWng+IAvNTBZx4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cLcwGpiCCXvLBTBy71mKtN5gBGFGuNKKgYLb5jjMWv8AETMTeNr6qGAmNDfEcr8UxbAU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SwjzwPuarXxUQQS6+Ti5RqscEdKBwzcQYRfydwETLSNlZqOUdgcxbNTcJUKlK9RqbgN0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S/mUYhat/qC036IiKwEGNHXYul1HbWwUHHMTcyc3WpRARBpcWxRHOFYtdS9djFS2q6iS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maBohm5ilydTbji/coLquu4INCXDQUlLMo6iMkS6jrFmHd9wM9Q8ZlL4+IGcTDiKkvcq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vsIQNlLI61vqGeRMgH3RDI7pG6gAEZrh+YOqS7BiO75mBNJZV/uybwZh+CEZUPwcRh+C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2gtUPUo2zJgsXRVSnQMTYpqEUEokIlPmbyWb2ZhKpU7SOQQDeK4zMGorwnqWJuoPoaiW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7mjW/EVVu4Mlb13LSNMWfO4saWARPpsuggkP0SuihQ9QRGUUjHUaGR5SgEy4BKC387YA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pWhroCHcEzVFsL3MigHquEUniuEGGhQuLlzQS4jnZRXqWRUJ3lVXHCKQDQXPeKYbZtH9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EphKkbu+iUilujqEb1phX4LEjYvDEBEFAzNOh/TLK9Dn2gXuGibjVT8QkoCPmHiBxAVi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ELWiXloHxLnEhvBcYWgdS5wHLUALC8ziVdBENhN2n1Yealx4/DDEg+LAU+pY2MyhbEro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tEo9DESFn/USFIJB1LQAsJFgUW2yhZFJRmDRgXEYohl1ViJOh+4WhwFt5uFXf7El6w2g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hitGGXNE6JVrFZ3DAeUalzHCFCLVsBl4lMQdl4j5N4MSAd1N5tIOYxFOFBvmLQuop4zB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hUxsyIIogHBrqJ6PmBV6O5TGUSkUGc3Da7Ypp8TeH1AVnUuAM3UAZ0O4FFEuDRcynK3L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zWEyGpY00ysZlbTPmN1lBdcXCvfZUULVZjlNLggQS7E9TmYUy+XW1EsiokLsq6gskq9q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AQLwXmatQolRLsIxOazzN1AJGpDq5KxFqkFuHDeoP/JnfiOiZ41YfqaywHiI7QgzDirH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+ItsxYEBRdsUgJw1lIMrppVUZmfJaFuxR1MjFDqVBgWNrtsq4jG6ZtAvUG1tCpXBeYQA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UplUGVxQD4ZwZmhHWAPLiHcW5KlDlrqJjvJVRs7wNzW/EzRy2E93GrhNC6NPcUKW5hN8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X4athZa4l8rXxAw0MoyK5yRZgsJq3uZH9jimGKQko5xLHEecwBgK/mONS9SmIOa0zGjF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GCKecxx23f1GAsVmyM0CVcuLle5VkiQ1Jl70xg+FbGSlUafsh4B4c/UsSyWrwP3iLB+C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Tj8kNfiQZGLbqsDoJvoo5gWlt19//GvGCBePMpXwNXL4YLFcxUzAP9zLag8ubgHFV1Nqm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TV0MtcsC3z/EHEDPmVjGodj5iv8AtDCyNJhl+bki+bmLYlHJiEOGsM1/IAzCdMdOIqUi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c+IGRWszj0gUAY5olV1BZfMNkFkIEODZbfcaY4McvRCrQXdEb4S7ZfiGWoHeNwXqA4qB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I2SJRrAEfjUP6hGPLFYDiaTrGemJguYynuBn2JC6MFsLIL6NkZS2pPMx/wBpVEOuJUMy1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uMTC8kPLB6uDNIFYSUeSAShGMVWXPEGzIXUqJgxLYDcqBbBHqHwhJi4RYtFjjzmANmJ1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jVd8VAAG+4czxMpV1MxsVu4thALZbQNXuEWwkuugicwdN23MvWGkuCnm4eWREhLC5jcu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2xCGcOfbHC1a45pqY4AkblamVbeJQNV2agMnUZmkWzP5IQvdo3aFGYqzwwHcA1D5WihJj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uziUAOOalaNhqABosHNgZhfjUEKVaPJUZePa4zqEfrcKBXDcPinYE2PuH8ClSEx4NRkg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4xAJN3qyAKaM6ggWrZb1GuBfUFxs6qYm/wBQEc8SkrDSorTa6ggAHFaioCC3NYAa/TmC0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10Q+Jl8aEjNl0vwxinGAlIGsoxSslbGYsKvUsfAPrmUUYFVgvMKM51L5rmEXNli1GK7l/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LK6hM3csZvcTUjNeI8OLlbxK5Riq6gv5tIFGtXEFGW/pGKNNf7lI1BYoCIV6uKruxDDC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bompB9TLlVdAxvCOhNwb+RF3iOKAE14ini4I2Ksxq6ja+YBW/uXxzdw2qbT6iq3UzP1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jI2KbYuONwUfC+QiuuXkOWLmlPJBLyl7GV6v1GKtR3uXwzRz3EgW3fUUyrHHUBLvI5gz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Goqo8TBEsjy0iiYxjFwA2Y4ghF8+peg/EXrEcv/ANjjcSyJw1ncLxB6AhDEbSKbVcuIK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uuYmjFVGi1dfzK7MMAcuVlISIF7WaJk40+yPpaAH5/EANIF9lMyW9zOO4OZlD8MIQhr8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II9yhQmyH1YAI36Mci95gxuzT5TuJ7xBNP8zaBm8FyqlX3FFXdeIrG5lcDcSjSwNmOl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ZV7+YHwwSmXX4yV3ySqAkKWHNRHBWbDUdFboI7qIY+dSVPlgKrmgd7Fsqa9dGHgRoBDY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EZ8D4uEg/CLlLjtY1D8HnEEtZeFOoSAKYrNIGPUZNzuBqqMB5sZn6ENM8Jq/8xLj6jqn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qUViNGoFtEjyXzMwQ98VsEzCKgeqCBoX7gW76YlcbuJsGpUjIvj1LsXUEMH6mLL93ABS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EW78hEVDEAqwLzcdQZLdQ4E3dzEjG1GXQ5csrkmDHfxOJxS53RB5qJVsMw0LVrdalQso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9pTHhmal8MqDwouAhS9hGbbhz6iHjZf1FBtfESMn3BcULwS8A24PAUod1Mnow1uEZRcvMe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QK9zKgdjBxWzzdMcJki1mE4lXYtZcLLljUp7oTMLdLqFYBrKolhC4iGYVccl6QTXS5j6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iFgb4BmB1xZKi+Y/HcEKrNwrxQu7g0eSENrLiCZajFp7lFs3VEoFvO2MFgoNHOeJlxRU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V5ioU3uCDQqMCyHk9R0N06iDaFal4sDFKMcMIr6jvTBADwFUaAcG4eE11KIDLTfEAWEB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yiA4HmoUVU7IZEg6CZei/UzuxLDP1RDhDXEdC/kolW+pW2TBcCqVkH1AZtlKZu5XgpVe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KgTHXo4hv7xvtjteGAv8AZ+orywNO8S9to1mBKmGEarcxpTPeY/AaCH7fLCKPrn/kR/C9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3Lbl25WmzxKMwedQDKtB6GFA3lVWXOq7lcK4xHrL/RqheGP0QzhBV84mY2A8VniMgLI7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Kas2wAG/mZPPuVB+oBbh0JQUzXUEbOemXdd82yjjRW73KQt0cS0LzFzhe7ZjtfklqBxx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seHuIKX5xFyrfMqdvBhgO8VzGjnP7g9Qf9Si4Y1zBg9ynG+LmJXXiKH5T/EUaxHUtnH57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i2vMVwTO66jmoV5lLtp6iKC9NwaTga1G/mCkFgx5jj8jePxX4IQ1D8EPwMQJmVQgCmif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ToKlRjqD7I9yMsR9CqTR99QX1duPwRFZ0TSD1MF+dRsupTv9z2ErP+OJWLcPiB/FwUIA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Fi+pcY9RDTxAFdD1EUUgyuKmRFmvmWAwBbc/UvdCbW4FuXNTxR4hObevwoQr0Qjhakmp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Wni4gW0ktW9rAU3br4hPuG/dLsdyHqX2FchxD8SEay8DGojrUd38BG2k6nh+0AWYIpsY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C8rfk9S5WsN+pouMMfSj/LCvdS/LuE55jKHIfqBhGDc2ax9gYII6MVMGIdtpwGJ2sRIg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3gK9xArNf4g8tRBZ+UDaZL/iBW4ZQUjbqonXMqCmttbmYw3PU0yErVnEWVG3Ur8KjupZ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VQWUDDxHjigmIIADABKc0PEMGVRTwQVqCyQYzP8AGBDAp4MxSGzHzlJvKRD0dZa/qWZn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J2EfKkrIXCW63AyFxLxcK4mYoY4RZSHmEc7lhDlYPPDa4YChd89R+wbYizEzYyW8S/LK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2sHIRqkGgvuu5WpuLeoYib8SvQttxLgo1ctFqvMqVAyyDPQFaixGYoXLxETjKABPcN0T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bMDMutk3dBcoXh3EVNZKuDYQzy5GIzNeSO/pXAMiJdmoaspJc0Vl9ViE4O9qJKHLUVU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IVdkAIAE4P0jYnEuq6hXDdgruAGvNjiVAjGcMlSh33NrvMbtqULNBcN56YJXRPzUoNkf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mX2jqipvcrk69eZaGGcRdmnTCrK+GVMFIVPbEqya3PMtgZKBHOU+ofqKjXaJQWq0X5lr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hPmybezQly0AGBdze/i4zVxfBLTWswqroHfUtbqRtcZrjiIocoYxKYNYll3Tkyyyg6il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FXPTBL3nRArVhLLwNXxEQvnmCKcC5o0ncWV+5gKLe5VKVR11KNw+JrJnvvuZwkDABbwz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HUUqlyjBHbEs144xLi7wuuprMpGfqb5W42Df3DHdxkxziVb51KUWWcmiBS3Uf2iJzkdw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IFypX4CV+CBCEIMLiEL6Mw1YvKx1XEEYSV6Q9P4fgDasYK9GR8sr4Owh7jpnVTazlaC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8fhLHmDrUtNNxx/uW5geMwX6gVHUT1MiL3v8c/MaLslg9q4CTI2QVowwDBAFmVKYijlb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XXoVm2CTg1iUcegTFDFYTAhgjdF8wKHaFQPc8zIhgQ3ILMkIZ18XN00v9zJ3A1e0goGw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AAnUtTnm6gyy55JgAS9uC6rcuCLM8EWCGvCz9gQ2XXEoPnK2JLBcL+owJ4/HKHM0lsju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E0KPmXcVU3fiPW2oMRyn9RK8fgqsxY8xZlXNID4ZQ2FHslOVSKZIaBbGNmuYCKypZPAf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CsbcERhr2MqGl5JfKDaCKVoB+UzaUnIy9e0Qp6QNoyaBEaQKw7i7Vt3BGS2ogkz4jZlj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EsV5jQ7xLhdZHENqM9S5YuGaOYFQ7jr1DgKcudxrbLR/xDxbLc9xy86K5iKWBog9HiYy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Q3L7S4LbszLAN9QSFKD2yvcdjwlieJTcauWsKqpm/et8lQthxWJf9epi1xfRNT9lsIFX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OYZMCqdq/ZGMQ+8pIxQVqWIJduYFfEuN4EuvESGyZ35eSC63LVsKCn4lY6QvPEsEq/6z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2pVgitg8K35h3TJuIGnMrItEqXlLEq216IrzAol2NYSq3FAiCdCB9RsL6m2yGLOtwVRW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qZI7H6jGGwHbMXZUK8xgtp25hh5HGI3vLwmrnwqIFy4gJym5YwxQGBaQHcVaEfEpN7oJ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KavEVFCmsR1usbhNlWZmEcZbU8T+Jnom3LfNRARVN0TaqMzoOncWKar+JtojvHM9iAIq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WX4iqAlUyuagRMuTdzWH7i04R8vEeKqiGxhnBGjvmYC8PMK5ZCCtmM5oiN4vq+4Ji7xz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3LiDGXxN0t97giwsdw7C+VlIrnz1H6MGJNB2FeYo6cdTJl8VFz/PMDjY7lIAT51E0fuU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CFrkin33MHpqXXXOYg9wLWwazHT3ovEGPMr8Of5D8kIQhuEWWyWfMcQhmg4i1yalXHba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fFl3Bgj8x2NsV7TkiumosuP/AJDTf4HEszAFveyG4QtWcoscTZvUW/wYuAXNpxAJACql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DQ6lpFcncD0gUu8QI5lZfR9kSSruXJT5j5YF6QzSd+Uppau6qAPCqPqOmIHwIRuDcVgR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HSdj+oK/Nv5mwOn+Yo2RsF4GCelGo6QJfXa4YLgh4GKotKaLIovhR4itDjKbju+4FACbI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yK9yY1DZibzZiqaZj7YLiZxwRKkBFhA3HcsQNvcI3+AzLbCU50YYWxoTuGVZGrmCDuY2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xmjmK1ea7lRo8IpgAwy5gRjcsWUaFqo9AxY59znwTuW0al4l5lkMBiu4HlDupjP7QpCl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Km4H/WZdLZMviNCyMcImacyuNAfcscqtgIAuUpUYWQIUINhEACkYpuhZgyubRf2lDA7r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SxLpDqWnTRDcWGFhBHPHFIJwjHJaz9MUtAck1QzA5q67mCi8yxFP5+JcF2sYdMCYJmBQ1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eCf3FrVpXCu2pcweZnuq1HS2yCwGf3Ki2NlahCMR00bZ8SoDI3BHY6a4YWEZRMWSrr5a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62QuQ3RLK1UAUN5l63EGb9DLDxQP1Hgcl/cNSuJbLcFrzT6ltAjpflNlz5BKVwTrDcLZ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B7zAAUo22quIFRW5Yx4ISwA8RAm5DbB6gpOEKuUY3S4VRQ6GogIfuAYlrj+I2zJiOUQA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Ao5p0zIYBoqO6Rsde5eM17ibw3C7WvAwwMf6i0to2ViKirzGmi8XLNLe43h1LcMEKhWo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z/MV5NeYN3dY/c3dGLWcUXDOmmsywUZZvBzFcaOZeqoE3NpbUPNVErbZAAAHMvC23FQA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Feqi9T1ABfMqRrfMDYcQgcjioK5J0bYDu7naqmZyRsWTtGvRFKcFZmRXXMXGcMNYBHT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kqEqB+CEIQjNL5F/cBG39sGrsI1wUSWjp5i1nb8RxWaRKfMOFHcItaIuIsfMFfESF+ZW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WkS8QDXEGUwa18QzWf6lQIgIQSRqGlPXF9R14oYHxHVPcqAYhpImW7XK2CUloFRS9G50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riZgLlCtoZgqhGCjOxWNQ1oLr5mfcX8TUctQUGDci0uHIFAerivyKGDzET5M35ihLrPu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HbcyZPxBixyM3Tb+Lp8TJhmJjYG54GEyu2r/ABHZlVTn5jQOpszFG31HDI8x/dm2LlzI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HZSNX1mEBdI8whQIGNpThQL3BYbuHZXqLG64RuKgh4IQoQaQUnhgMVjmVphERsxj1iOS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KksTWsGBhBOL5ZTxXuhyRTgP1GJDPETW4i4XcbiG1hqFONtVEuUzC1Sb5EXm83EWpUqS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jnkKN+0CfK/zF0UWiob6viHMwTFW6uKbais4G55U/ELasDRSq5gv9RqInNkRLv3xKj4Z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cuZz2brxDKSrsRm1VWMxIJ6kCUseKjgB+EvQE7hBBm4W7jBL7Qf3MvuUaqGdzOthUqqQ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MxmGldepyCr5mPftKTB3srgh0qg+iGiN0x4q9xgeYVWe0IiM1KVmtJoqV01HG4G1gBGc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pjbkloT3P9ohTFrIfMUIcLuAsh/uoQLqrc/22B0fzO0/MG/zz/KcCogy5j+wsXYVwygN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rqWtC/MtQvXE2XxCWps8qzPNJdgavmFwU4lKcFf3FUvhLEvPUu+WMy1DCMvBOWZj3iKT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8dTACsVtitEy1THTn0wXknHzuZuznggl6YhbXuVQ16rcHbb5JrN2vMWblGUB5JWc0lcH7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bHPCaLmtkxWQ+oETGEzCu2ZkOD1AzTZxcLvG4Lhu4oXH47ip+e5Ti87mFt+pVVb4lXli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oD+JKZn+HMr8EYQgQhFMdmFtfEwaHEtDwRINWvasSEXqbS7yQgMOmGQ0xmuZfn8fKP4Y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QbeIE3+pXHEFuah1V3HdGcOpgQIx5hClShjhiXBiJErey4S+5UoHrzK4u2GhKx0IupfU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RzK7aoyruV0EuKyjN7EU2bMQUcpJqkPxwmEvY+4Iip0xU1MEXMXqEEu/4Iq8dMbSJfi2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41DVzJvmxir1TP4fhpeZiUxr8jGMqBYK/gQUVpH7mJdtxLIlYhjpAuo6e2IWkKpriBIG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vLqDBImN5PTE5IHgBWGQ6lu+CPGIdVS4gga2oNSWEc5mNcKjGQFmyuoFNZ6ljDfStzm6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frDSbZuEDaFNR/kkpqUk7biVtmJRobhQRqaNmgCr6lHzARpHqM4ZaElYR9kvwZjoqvU7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6QSxz7lVbIXvd+JgaqCs1pWYMRMn3HFGlZaLiuZQctEwZM8w6P2jpyXfU4YzcJth4RbU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zzcR0KY9PUOtXdAAlgoUa8QL+DKC7fBCGdeAzDPfM3uMAt1ojl4w6i7fiFCwXKqm1oPt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BKXoz6lJoIxcNqVYQLipXyUmMyuhuMGcTbr7LmCXdR2rd7lQtD+iMg5qWRWbb+4gCK8P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YMO55JSFq8+2WfR/pAIJSUq8yhATQ7ZYZlTAxN5uSrqN0Lx56iptt5nBdsvZG2FM6lpV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FZP+Ik5bIAvvaKOVVgluhZEIdEyUJaVTFn+4vtiSly70J2wwNb8QdD9TDnnU2ghdo5ru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uC5dXyyly5gaOoPKF7uDwtc3FbwRXtkiQbvm4bXj3mVpoURajxkjaPTqIOFTTxU5BBtX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k40OoqGj3HQKELcn+poTHzLVPLEDbUevPgiclLXxFRDRGGoIGIDBFXtgyxxuOmGoEqMP/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IdRF8xvMnAuPwIoflfi+4rBGSFI53f4WnMWcTSUTbXHMGIy4cHUM7zU3wrwQkG8UXCqA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EXEumCNShQxM3csjieM+GKix+hg6hOVGRaB7iAFB5qFRaqd+Lm0zHCVGGXgI/DoxnykD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czRPugn+aL2GCGh8wSA+4zyDG4a8BLOA5/mJiogxBZeybxhD5smPomnyTaYeyY+81Jzl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B1Dw9P8AmYuMi5zvzOZlh8zBaBRULLyQ1wzr3Cv4srEqDdMFJXMNL4Ahbv6I1sGsy1Il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UNNq3mVOkWRV4nwojGAELNOiUVCA+YU3ObYyD8Qwh43OWFktquWEVdq8pkpKTcWEwSiX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HCcRgAjBgeYQJ0c3zNG1sa3cZNswFZBC8jUdd7isurdQrVzbVe4CxUqiWsRAaxaEbr4m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Ed1qLTWX9xAar3K1NvUBrFPiFUavebMVElU1Zz7hQBxBgJaVVIyjK8AoGkxUJDns6lwr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uKqhZWZcBoMv5jXXGdQxdwWE11FuU3dQTvofUXFtjqZiQ5zzDIcRwbviMyCo6lYJjSW11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miVHbNx6xMoChGFA3ycR1tG43E1jQNsFa4mKuYaFSjuCjOfUq6cTBau/7g5FF8wHVVNyf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5L+BF+5+BuaILiEQ7XUuWV06o0ytO1xcuXDl4lFEadxDVLiW9qSNXYre5drwviLWA8Sm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ViVWvMRCzNwbP7i9gksLFzIo4xcw5pl6cXPjETt+o9mbgXzPBDeNcw7dfxMXxUWjP8bi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qAmqbgusBuNVhzf6mTS41KPhgte4a341NhzUwnNTndFxH1nPuXjhJa8jO3uItf1AlG3k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LTWvMzk58xLW1RKYI1EyW2Ji4zEKVPDBW7a8bdfhP4IQEISMNy/xUvBYStFeI000dRtY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wZZuX+CaZaWNPFTENuxMWnEsEwvuXZpnGJRbdwIKfqYcMZSleplBXiGDs7YAwFEKSo6j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MdkDWJV6SxjElKOb4g+4axmK7D4io4+kv5c6G5dYKj8/hpDcibBafuWAN0MQ7GdCWt6/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5h7j7mkftmWi+o80UrnjqLD3JO3VBfqFQJd4TVUyK1nbPiZ+ib/i/wAU0M4TxH8BqYtG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fwlVNwjqMBIG1AIQN1cEXI78TK8psmY9nXMI+3MY2gqiXkQYQxB9BRnMVHh9S9akIq3x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OdblH5uai6WN3EWixTADYGpW5YgMZFuhF2Ixabi4U76YnhSeoC5PuUuc/Ex+C6ilVbVT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SYdGndEoVhkF+5ZmQImIHA5hmWrXcC/RWe4ODU0qehdxy4a8xVskw/apmPSXMwapnnBl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9kbkBj+JYr9zaVUUoYQ/lKQTjfruUYBSJgi4qCFEO34mDPGzGC5duwWGBRo8wauu0Zgj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7j9WAesxbV4OohRusQIRYivAQucBUN4YMcsrAoiC1S1NgblZVwNXQepqHPqX1zolGZVo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CtEPXNQBEaDrEqQlKHKu6ivGYtE67gxYTIVWMz0tZye0V69AIc/bP3Mn8OmUbwncNy3o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AcxEXkjn1NhmcRIeOo0FYeYSmzHmDZS4cuJe21Y+EmXWotl2S83xPmDiYem5vJAlqhk8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rqYSOOPiLLuJlWWGrSJ2epVHRAzDrgiKBvmLnMyafR5nONvUayyxUAsvEGm5d8ZlXmBF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JTQu4W3X3eJaXj9YjbdHmDdFKZQsLWycRa6lucZ8xpeIyw1EtV3qqi6RKrTBaNXzDNNB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MslUVfMdqjXUvlKzkeR3MWC0BovEERLiRKYwXORAQgjiO1AlSswgJUCEv8KCP5FwXREF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/cauRI9SW/1GRyPZBmqKxHq1+oZnL5gGiVcCVCESsCJic/8AwENMFkoZVaxBGXRSzO0g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ERjIMpeIDuCOIDMYDKSF0svPjCGkM+a/viokWDTSDDUehjVlvuZWeM9h/SkJpgizrXc5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sdikdj1+DCX6X5Dv+DSKm6h03qmfTcZlFjNk4i+YDiYl6uDSOH9yk84bhbFxgVVXHZbN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hMehM3OB8wpQt4hxkTcqyhXuFomLqVFPgU4hbV+CF8FVRnUtqtmC/Eu2p0w4DSO+uYYm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rczLxFzi2pJo77a5+IPHLK+JiSgSwhfAbnBeoXgVGsnqLO0u71plqLiwvuOEaLBbz3Cr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XnqOsHIYDoLmFQGLd3mFwzKZPSyizFSBr1ep28GBlTBwuuZezYQTSFC6RMfAUm5dz6EY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rk8QyNcRgal1UXDoKolP/mZBnwiZjUBpw0R7XBVKbIjdCKbhNVS2/BKYbbnnRqJUFmBu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gIs5io1iCjCLD/2mYc4rziItZRuoV1zFFwvE3q1AogeGQAx1AZbhr1xMkHvuYIlVcCVN8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C2X/AL/CrldZlRODLL/C6qNGYWpnC0LgYwZSLUsW78zRRVeZzUp4ZfZq7YppzmPh1Obf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5llVbL5WLzEUrNXqICGo6bq3XmasRGoNOMw23cHLcw3/ACg4OonEDWMEVw4mM3qNXlGJ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Yu6hRePiLWYtKmL4i64YYMYuOS6Cuouc4GIu+sRKKvWpzXmfJ3Nj44Y2lhjzKaL38TOm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ljm8QlqLa3NyqA6iOTZqWFJzouCC2wl3o/mVm8XCwfzLsYSgRs4HXiD53DGhjcDWRYL3D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lmKSlpKmhpLLbBiBCEIfglfm4MJslxgGLbCFaqOEqZ9HuHOEDKxNISpNpUoyqleo2t3H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XAqBiXRMRyYdYjqDZV27l5Ue4bSmBGXhgsqKZqrjWTUvzErLXmNl3nv9yiVcPZLpH9wS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cjQy93Zf0gvyfqTEyxyRVlMIik+qmR+UUkqnNlMlHbN05PwSn0YrZ4go+o/in6nl+Dl8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pm13eIdg9R5RCKxQapCARAmKisUMMCQhCAFQuPacB0hmabLIoSgYK3HFgMz/ACsD2QAe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3dNr7CX8IKPKOZZu6RqVdaXUcLs8or2WyK9Qpu5RA5MQW4XnUkRz7grj1UK/J3FK9R25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aiAYDFsWsy4UjaOtPUYOm6gxrDZKKyyNVITxN5y/7WiMpWKEEMuJgoo8wjA+mhtdMLrf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ystK34h0ANFRQCwTIYHlguCCtAQ+Tq6ixga7MSmA1tMgv1EPSUBatYAGf3UYK0xltYUD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yt3csVYjnYY9QQCCbVeZQBXH9IslojCSWqBgcxiz5lRsaVzMdDNL8RoP8TdtuXXVTHlm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GEP4lOjTaDaZtpuO239ziUQ2wS3HNEXBgKIPuwDQl6YWWifhCEbp3AihG3iLM5quSkS5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tPGrmlGuJgDD1MLLz5irxg/UfFEdvZ3BXmriZ9ckv0lLecyiufiOfPuWErfmLwSsXLZi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qjMX3uKm+YNYrEvO35iZMwe9RphhTPzHDzMIuxFpxiBRrcy66iHF4liuDfNQ65l5zruU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oaXVRw5/UQ4Ob1OZ8Rlt7YLd9tRXhry7g5xF2VKweEwcnMQNNymzUdXnLiBppqbfBhBH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y48vcu8+5To+0OCE+5eqiRXBTL/1Gll4F1E/AGIxhBh+AgjaXLly4MFLxFx+axK/FSpU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2gmkPwfhUCVEiQRICOGmD3Kat4jErSxB6bQrlTtlPEoViFSmQqPRH+ixiReE8CVwOSSZ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Sun6iX5xC0Ig5mNsFZ7xFQOy5lOyY/GKoZ/CbCYKD8Tq7wkcjtA9lWHJOo73zEqG4uHq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o0wZYLnKGYqvoBcRm1l7tlZUnc3eIEcu5pJVRnDMIqmHmLZm4P63PJAfuGx0PEoKyV8y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WLxFQC0YMwebQ7joOGXoGAm1yQ1jA+YSvlzncy4ZxiIkqLQy6ruUd7jWFnDuUVa80xNb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mWr3FuOuGKxa/wBQgBnomyUeuoTq4A4BJ1BMFWDL2/qO8YOYBRl8cESrep1X9QdRdbsK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6JLH8IWQxuMARjiqBxKkQDWedBP9RAA5mYXg5l2vIpiHMWxeB2RrA41PSC0yzMqs4jau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4CleIKi+zxF1xnmLFq8x2KMjizUNUy9SuGRvuImRvCoocylf9cwJuOPMeHyBp8zHNqkN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jQqCFlQEWpghxozA3NES5TohFdxfMrjwq4y/mZhwF23wXK0u2pbIV2i9NeIpfmJ9oy0r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Y3eOibydR1S4btr3LFtlsu/MtbedM5hk6lXjFwwPcvxmZgcMVR1DnuI8fUMb3DedS8w5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zmW1Ux3BvBD9kN1jM0uZyWYIcjmKGBcsGmxmNL89SmzNzSJh8RQ414g6beSBxCjLB2gN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hppNnMyhNeJSmqnGqpcBqOE/cEtiIsF+GbqWNVKXcALiG/g8QZgXA/NRGWlpTMwuXBl/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iOvxcp+Yv4qM4nMNfmQ/AIH4YkEEYmYrGLvtKEkCMp4KiLg/BdMZZiLx9Q1yMpxAtx6p4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/uDL0j9MYHzMKMZ3ElOBK1Yw/iXB94mTJYdzBOyC+ox/hHULOfx/hv8AUvfZmXhgPol1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6l4INU7mdS2ph7aGBhXmNLlhXTGg4NXiViXAA4e0Q2xnhiqhr5YqFD5hIFcvF6lXBKl0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bg92hCZS2EjV3EHNMyxBirKV3ARLVYMY7maiG6NEaLBxG0wDqBreUbj1bC7OIEQrR4nD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UVK6zZHNwPiP7dtwdDgJmrK39VLXyqJa0uICYv2tTFTAB1Y5vuUJhoCqVNk/aGHJRe5i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YPDTzOYa6GuT7lP4rt8dTeoBE7g2YhuV0XKsa6F1LpYWrjhxgIStgF/UvY11HkbhF5rU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VKdROHqHK34jihrGNzKr40qWpTJB7cD4h2h74hhUZL6lT4XOecXuYubCAomEGEAzYJr5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CBYZg4O2WTDOpTo1Gg/7cc0CidQDAFRzMH1A6TDc2QlhYsGG8kYGghwAVPLGwpODjMaO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FZTGLg2imJZa/BEVtWvHEydyxM6m7X5mbzr3NPZLzLxVSrpO2sQpHMTVR2ckz/mcj1Pm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4YLyT18xLlwgHuC0U6Z/c4rUF2XcPOPErFwyZs5mQcEKRzhDIINzTziLfvcWbZWyzKV8+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XuLI3i4CV/wuZthcSKoJm2PYa0QuXZUsR3iNkdViAS87lgCn1cDjVTz7nDHKekZQYtzj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O13MmBAlfgJX/wAhUr8V+L/+cy2XLlv5EP8A5ZzHX4V/8ScTT+EjBKiVMiJC3zsPpAA1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bSyFtwHRARhczBhXcBTEoHmzMnAP0wy+SQ4WVHeiNaUq3uM7muO4UkZR1M26ZkvBP5Jg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MR9AzEdrEvOpzAhiBRwIdCwWXKUsYsdRKJsUiaGGZZTBFYTZi7wo1zL0cgXqWuVTyVFC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HCVQsYG4ZzH5LwgrSrxKSCfEJxvcc5GMc+9nAGUlhZeYpz9YlAjywTpoX2U0VFeIcbup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WJmSwqdCRGIjlxLRbV1G9p5YpMUdwWWQWsSmdw3MHcfLPEuTYzBuXQAvFmYdxRXbSskDP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zX9wKTmWMDJGAN8xgXWW+YGJLVDKpNWWXFrr6PqFA3fuAPfNsK400k9pvOhXqRQKqrL1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YiOUNgLRYEgL3KOcw2OXENkbF1pBBSVF0YrcKBjcr6UDYi0NWB4xHa+Yz4hqIUyrbwRz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fbAsvUYRsOr3EW0IYvIZ1NRd4/cWPxEPxTHzH9TafNlxw9HUsRYCmKT6jolmxZhB+5v0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Zhx2sFuD1ESBYzEKGpgYdvUVqE96gtLriNOSIkx3qovQwcYqUquXuIaN+Yt7+oOHMsUm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KzBr3UPOZ0O4Nag2PcvuaXuLj8YvuGcfU1pqOnUHyquZvHxHDniZOZef8TnFpN84iOol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vNn1BpQz/Uul/qJkziNpZioucVHNO6xmX39HMAXau50tq4tI/XEDV6K5iUwXmyAmcMWV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QU8zfU5zLHPoQS/w3vUB1A6gOpaGtLxE2u1HoamEzX+bgQh+X/8AA/B/8V+OZz+ExKlS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8E3iUTIhphDEiTBlliFMdpcCSmOiE4/5i7D+BYsz1FglRQghKQO4ijFl/wC4JueP5JrV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M8yltGPuJy5U+5xObtmLht5nXzMin8s2RWs2mXrjy+LJQOf8pg1eYhfaJRgixq5gTAms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ts2XEYHOw3bBAEl2fcVJDPiDEQqpFDV9R59FA4iwW5mZynfuFBMKqPkrtrojLrMMwtri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xrT/AJccDKavuUmyK/UqeMC2KgGM7FDL1LhWnULC1xFbiG6u4MjvZFIpb7iea1B0GVRj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DeE1I8QGkFXaVwXzDZSNq+yGbN1foq/3+Aou4kuBVB7pK6krqYZYSKImbjdCwDgXbDTy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IFBGJzcrfOaqYBLcTx4tBIUZPmGdbTIvJrccCrSx92HEZta3GInlT/EPIrzBamh1K3Mb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gtDWZrz4gEcZ5ywnDv3EUJeHZjc2Dj7gYNFPxHCoVh5PMBHm+IFcVFHZjjMw93Bd8OY8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HYIElKyaSIjUbSD+lYgedkn+IsahVM4LmiRYOneIgwgWVtRU5CLurn7EGKG7/UwONk0K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rGYXuy4LcUsMVeYYadytYtlUnXJHfNQPLUdJDJHXmZF4Yle4KRzcvNX6g2Pc/iOXqXjE6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AaLqe4F6qDbm5edS7clE2Y+uY5fHP4azlol6rPcNTkrfqCAhb3DWcGpRyHuIuRiFY7yh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I95gjLkO5orr6llWZgjV7guWMSsvC6lwboWgrbNdMp96plH4P5oPgAQ5DLLPwyuMuGYF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yV/94uWfmpUSJE/D+X8E2iwjuG3FmcQJjWcxDaINI8zZH9rsRlbZQVg9ykB+Ce5eYIC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7l+iUE2J+4uNopYbWYZywWrtekN0ZoK5gOGRiD4zf8weSTKGC9zZU2S4Fo8S8u0go/cu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OCOiKFlCVYUPKxvqXdyrLJpe+WZBNVCiwQ2OrIO0KX0icpQYGA6h0JhxMY5FWXuGEYKl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1No5Spc4Woz2Qwwpq5L7ip5OZdvYFvqUjwgV1BYiJWWJaG0oome4yla5ltwBm4yEbNlSk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iqkftt7wySs1D1H9o++LzUWXsgc6iQrXmW1csQAaHdo/WIBlaiOU+WUXdFpnUQZBPN5u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yixjADoQjWgD1MVeGuX7DWVu7lFK8QeGt3zDReP0kKJOU/ucn9xgsc5JRiuTcXLtFVMB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xDthuKQoXSOpXAohiW8ocYWnJBYi8ipWMBZqXVxd5lDdt6juEyD9xNPUoRxpBRJUMrYU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vX9ZcDm4yLY1M+tood1DOBKKW8LFTZGy4jOiajCcL1mKVDROKdXES4ZwRYEfpMou49hN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+ItC9zZdVctsvHqVA25iby+Jec3rU4mPiPd/gKl2yv1Fy0ROoYi4zxicTlqf8fgmtRc8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PEQr93GOtzy7ggNS6vrzLxw5i4zqDwojyWnqAjims1KVPBFv/E97Ir8sy1sjvvkmBTXz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zzEYDbBFpVmw6lfFnULFivMbJL8cwAaNZJV2VK3yOpmhCIlEC46N4T/jiYbgxNn8Fm1/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/8Ajf45/wDlIlRIxj+CbTSKoEMZWIfgCIykFIYsQyNRW2Gw98QVxYle4ZbijmIblb3G/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RhG2C6RL9Q5ew/uZgYGkyCqqp/CWh2qv5grQarfExS4lbYRpBYeI8E0vM/fHlF/BwHVo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o2uYOv3MHc4xwKeY+Jsl1VYY+sFV5i0dhuNavJKeQgI7FhfRcMDdXqBrpHMNqLpX7mQh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FuwDuA0bCfMfuKByyDwwbTwJlr7I5wXnEBavWMQxU+FQ0UNOY5uKmAsrjEJj7osSjmLy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Hi2PKXyCpRGUVhBMy0tMv5HCUXCjbZYKlc49sQDaSgTYkt3JO77iK1XmfRH7TsuD4lLy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iNxAqU1Hl1PnXLw5NgUHK4ZQzx/aUbCLikOGqUatdQDOBGtwal+Y7uah0VAWWCfxLOVka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lAlCKi5dQ3wxDE4OKiUGxtg5UyKsJir79QbpZYvF0QnoDN9wAG3caCqF2M2wiFeomzzP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ayRL51AIC0Lv9TScWwlhnNheYRX1K3VQE4UOoIDptuPOZXumCQOQfMUFVV9EMQLUmgME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sVkZ5jomB2eY9Z8wrfFRpmZvE599TEr7it1eOoZKuovklXgMRrUZcL+CUx8Muo7ly6dQ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qyfz1LKnWd8RS5yRrzL1GcQ2vcodVcVPcdqnfctrObnGtzXTeYNp3Bor9MXw3LK2ng1K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9RimDwwBox1Daw7qNK0pcJBY2HMYJQXl8QLYr6sRZmH5jZUCnwRnWVJ6NEWjMZiLFb+B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/wD71/8AdRjqJHMSVK/BYip/AVpU4Px2IZwk1fuDZMSIqghTyS9GyD3guYWZuWeWYdwG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+4d6Ttbg7dcPtMyTen6i/GeXMZS1Bu4xy2mT4IwtOSBAVfEIiL5wXDWlT5TBkQnoX4Zr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FwYu4zKujAK9sofV4itgVmS3cV0q4uPWopHiZ28qzCLdLsRcIo2+YszDHVHJLko7xGsc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Qg60xYDUBcJGAStXKO8DicIGZgpDaUKNQrapTB3FTYsRdKCIKT5vSAta2iVg+3xCqLbe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PNwRLnthlKOq2iMMOAmMFP7j0QAY+ZS7DcTUGVsxUNZoj4hpgwpqoWxqCaGzEKgirTUp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uIAKppG2iEttzAnODf8AUQwhu9YmR06viVL8Eq67UMe5le1owTVeMx3QhW7NddrCAvJn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oq4lVyNEwg1cQTC8kUSL2vUoDYAIgrZ4CACgJRERxSlS7BhLPUzstvuA5ShrzMSA5zMg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nGonLE+VG+59SUr4pYaalw2xhLdtkcFxMKKj/FLKL55gt5PLHtSAPad1GtvhfqUum/ES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mBYBURo271EZaYXVfijXO8T/ANlM3iOwZjExZiOHLNTcTOZedyytzsh8xhyTR5lfjMTE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b5m8fj+Iucca/HNwq7l24uViz4mLM1iW+RNani8RpsUllpWYLVUgt+5S9XEEXZtdSwGb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emr5hFJk8dRxoCjqGlwiON2MAWefwGFzPU0Kv+kJYeQRyisixLtaZtHX4OIfk/D/APw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MEfwTScyhrueygtMVMdp+DCM6/BZcMGNReoFCmB3CkxzdM0fOU7j5y5zBooMF5fxCV5H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1rpjw4Nb4lqDnNMKi4Z3G7YcQWQGViJsIPufoqZC0lDP9Ec9OjEpDO9rh78RK/CH7Qhj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Da9x7fPERwz+SPUVmMMzBfzGCiUjAaUajWpoiFhiMeUpFI06VbuLZrJYGoJR44S4gN1M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4hDwBtJ11DOY/wBw7re36hMMiKqZZSHRLfWyMYitlUEvaLTeKlsBSzmE0xKh4/uEQ94g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DLHVuXQSogq1KU4zi8QWXKNdWyvZJVyw8szNTsQi61ACxwSuLNzmNXM+drwajB0IBxBc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gFpjH5IsCZo4lK4mAgWghXmTK9SwGHlDaGO5luFFueILrhGoCPJaNvIv9xa2XErzVcjn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LCDMlMYYStErkgLbb5gE2nGKsq1CVg6X4GNrpdzNuZErctFFe4HynRG7rnTAo5BtGHMC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hVtG9zwLfhsxjIrkRXYb7YnWoFjFCe53AiwuK3Deoify8xTeqZeXOO4UGRnRE5flDpDV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OJVRwpyfgmT48TnqX8yv9Qi/HuGJog27qc+ZzGHmYucy54SVCrpPqVDxLjWZRxDdQzSb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9fM+dQdkxLPRNmJwOCCb/wCZhkzA5Vi7WIttyrJo8TUpqjiJAUriG9q1xAuoPUBL0/Ee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MIsy060HxpLuMYtkGoi1g5i/g7nEIfl/wD0PzUP/nmP4uLEtgzKifhhBpihQ2R03FfM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6juEZxSWPmFflSh5loeUcalBEi3X4Dzlai/6eZf2l/UNvoLX6/AaKtXqJMlQPVabsrmJ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jOCBA1lFaNGWJnL28RBG7DchX2j9qWLhDNF+JijEd2CzY7hy+YMoLhXdxUA3GbhdOQhy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XDNBgLbl5j4KfMWVnmUqoAGZZqXE3E9ZSDmYyfP4BCiaWsNRmqYlWy0REytsxUPtHSTn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7lQ8S6nEsAOUjVy5xLRj7mhg0TK2/wAS+asaBXcG5TT65mDnIxOUaYM5ki1/BNFqOYvl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fqWVVS8zEtMK/KYRxqFDkxi3JMiebmAU7lJPa2O+tFU9YhAz6it7WyppM4mKHELlGiV+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PCikhb4lzNr+p34zudIt1UL+HOCCIFUHKjEdCtAPgUUnAJQILZmipZcoTGzdxZmgOYWh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eGd4cnUGKHHDEr+02NZmbWYuDbcPni48xq9Eq+ZbAHB9QpRyS8qIvmXicAD1CMNPqEJb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4mK4b4TqLKWe5SwdxjdM8Qy7GVWM111GlFuOJxcJ9fjbjcvolr7YbhriNkruGIf+R/nM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1rUc8TcOfUNM0z3AmW55/GMX+pXmpcxWoLMnMCzMFseeLlZbxPMvjvmanupVJDGjcew5h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UQG8XFimlzLqA42w4cZr3LhKAfM2D5epfRpljgFiuAMIH+UIhY0lkpPQ+TmNMTNQY6U5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/AY/+H8VK/8AxP8A8mP45/Jj+GH4rx+DcNQfxfM/Qhp/glPEt27C9XM2WSr8Ssg5/NzB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pZVqrF0xFkVG7V1HEANsZG4khu6grASwhT22Uq4HhXMtlQ5lFTQARfnzL5tKja+oXHUx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LMck3BTTUKR6mAzAla+EaByRfe2H9S9jJdPqJKHDAIuBCsdyvWQfm4TNipgB2wRGAMZi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Q2RqskGbAw7qIJL2XGlgsDDB5Ic0oJiCxzUd9LB9hl9myjBmZiIURCW9Ers3HRVQoNGB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wKg73KgBR3KRWGm0gFYJpgczkihdtJDVrlmr0seqIGil1zcYrKLouYEwBgRZe4QAxKOB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1EZfsaqATAC7YyUNBNZgKPCBxxtqrhus7Mz5aggqpmIh+I01Ck/uIBslkEaIs0Gl6pvc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NR0BniKawpXIUIVPtX2nMiKgEFa5ht2V/iLpgwjhG9+I60FCRMeKnmK22aTI8auOs4hY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8Y5R0k3dpuPQEdub+oPbIeYHDYSyXnzDL5iw0UXlxFMFFd9R0AIc1BPf+IhRoRIrq/4h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dRYw13OGo6lkvv8AGHsj6zPiBbMHdV+LwS80anEJZnqYjicSyHE4ifuaBqNNsPx1Nupz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qViHuYTE66/GNG4tVOCXxDi/3ABsUnOMUcQSi93ggvOXiWTGM8QAXLG4sic7hQUS/ES5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uFNBFw21ZV8xyOxHvMmBdKAuO7VZn3iYqy7ucxaWZRjTuVJMiGhLg/8Al/L/APifmpX5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/D+d45awg1HiOmGpvMJxHT1QsdOwMSLEdxxLv8MIK41E0XkSGM6K/c5WqiqsMWs4lxpYI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e1C/EIcs/wCaE0h5GJkmGG41BR3xDLbOb1c7Uj3Mk7fnl4bLGJ9IR2nxDSqrjYR3AFNH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lx2hpoY1bRElsgBHJNhbvuXE0SXAxWVzAihhnJ9S1CMkRB2hBggPcVAmVbF5zwsUqiSu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S2/maNsvxMRgIjhEC2MTJwjKlOISFlExsjeSUMtSsl8wEroQE1SKYhkhazFTEwLJQmtS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8lzMvagibZRZjN0QZZuG1epvBdnCgtbYHEQErBzBcuRslGxmtsrhW2EbbRfqOOaWBMG6j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AKlXY5ljijQ8QYhVjErqTSBWbVLkyGoi3ZTakMtGfZFML3GALcEIFyjJyYxqWneYpBV5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RCQFHmeIHFUKNMTdGGrPMuZaouZlgF4+J1Erj5iO4rg4TREZdUKuCj4/xCFqXQJM3T8k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2chihR8xsCW5i4fxFoUtZ9QapwccxVib7lC3jrzKbvPiOLedzlvniWFvFy7UbcJm5Ude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hKqy8wXmDX+IAxxvEKbxCOMXPCW6Z1+M1XH43GdkZ/E53XueTMW2OeIjcr/MePwahxWC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4PEvY7hwuiFPQlL7vmZLlJHS7uCgrto5hh1pqoFTg3UQhmuyWq7V4zG4GrU4lb3gqZO5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24P5lR+UoNNZli6MzPwgxJqkYTuJeJdExX/8ATK/D/wDZ+SH/AMv4fwxMR/GUY/h/Jv8A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micwjqGkFdtLQI0I+5p+Fl/g6Ggmz7lWctz7zN5DWvTLhTiLQWDOjqPc7l6ircIsHp3A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dswVDGTEzlQ5GOu0PDPohmIir+2IoJbmK7dkw8sdNy5hZbONG5TVvuYAK1MQ6uWQzjDR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gvBiVF3nUwHAYYUQ6oR3KQgzBDQRrQmd5gqIK8xpYPbMgD1Uuwq8yaClOoR0jKpgKrfq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yGOJO4bSx9RkcpoymNwLbMzesYgZHuehKqEtM8ZqJiVoiWquWbTgTDvQQPiKsM0rwsWu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Uzz2GJcK3EI2tmdXeUvxUYO25XCqsDzFwvHniKh6VGhdxVfEtLTZSEegiIDH6EV/TFoC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kZC06jNcVKlmOOpY7auWYUrYcwrFgZrmV/328FB+4t0EGjxCAIcQMMj1K3FxLMaJF6VI2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tcQCsWtwN+1QLhYsygb1FpHbjUuExgJ8x0TxUaFij6EAPDbzV5grVlQBTEAtDPUKM4Ti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AQqKxULYlDCBzEF8j9zCshX3EbFvOY5cUHE3j9y79kVJ7nEe+Jd+WPj8cw+/xc3WY2bx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3NP44mOZUWFdy85nFZjxFeHELE1xLt1U51PcNlwMYbhQXzC1xME3MQ1KtK54Y6b4l3Uw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OaSC4HEo0z4g0ND11NDT9y4l4bxcEvGJQLN4Oo12D55lyLF8Deo+UyQVLSL4MwW184mJ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lDhxrXuLpg9EP/xf/t/BDz/+D+X8OIzaMf8A5fUcqJUOorag1tnczNcfkQwdXGVvKDyT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E6lMOc4X8R1Q1LN1ZUyso6qago7ZTUV4lw9KXKUxZYLlpYfUGc0XioCoVWIroZotxBxh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LKPSYtW6iK7HUR6EqqsAbunqV3FmuIDqw2HbHZFYxDR1jqMg0YtlwFzd5gUWCiEHhUHz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iYBhbHG8I7SEmOJQdCQoeE4oGLUviXChHCA9Ku75IM4HcqZwIQgixBUIqWiyVk76hv1M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K99R2xTXRXceNysoBG+UlBgKnISpnXV358Qs8gKrY+kJYt014gmJBRhCXvKxEaDjTMuD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nAJ8yr6x1FN5hMKF35NvlAjC0j0ExYL6hAarc1HUIwYKUrMrYtsuJPlwwQUF03NIB8xd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DAupdcRd1Kv5BAAFMniXLJsogVFVOUUeYbkTYNIqPTQ+oJdXZFbd4qOj+oGyyZ3LWnZj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pUF4/mZnJ/iFlpRhjayr1MXt/iCOC8e4dpdMqga7WLAq9cxzbB8xSiYbhdXdR2w8G4ue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hw6jbGc5mvya/C2qZpuLlvcRyJzCe8P43LnMM5vH5Ldbmc8fjiahr8dUsSvMTEus/wDE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Yh/iYdag8cTBgg4rvcVjQ/EzatqGrAyEdWvgvmPGcgalM6U6IgcWu8uohRbnUMbjy8n4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Fqk7lAMd8eYQsXucxWIG2mqRt0QUZ/J+OPyx/L/9kP8A6r8v4dS6i3GMYyvwxijuMZNT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hDMPwCH3EOaot8QDNIJOfxKgZjDSOGoMnRitfcbQwBKdRCi6sjp3h5GPKpUS5MCWuUgT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DCGYC8R0YIHA5SovGI6s5iwnmcETEGZYcXPgx4fCI9bZ6lsENK3czM+psVGPwEESL7i2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iW2LKF4MQ+LLRbIPXUoo/RHWuJRrRax3DYgP5IVnvMs2ajCszcQJ9+itfMWvJyRbc6lk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Ivtiew3AMbdRXB7Iae3EDQOfGoEswtOZkAoBColXbLhuVhMygXq0FCW9S5ZT0i1Saj1x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nVzDe1dzY3nvUzHLurmbjac+4RYGMMumga8xllD+mO26VExSrWdx4JUMRloYpvmKWUQD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KhMaGQEWZu91iXNoazMS8hMwr5gc6OK9Sjkqj9RG7KXmXNuIoqsFLe+5kauDC047lPkz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+I2olNnOSLAsueSpNzFNNalC17ZVlaFMFGifUbvIRxUFV4rpJm7ouZF49xAV/cc7mHUR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mJUNfgj+oTnuFU3Kl9cTl/CVUMR3xEzcPwZ1+PO/wbnqc1Lj9fjmYvc3zqCdMTGNTF5J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1KrEcuMSs5n8Tsa8wMqSwOPuCyuHzEFM2bYtuYtcMFsbgbacyjQheU8RNFqaROK5TtTdl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WKhypioFx6zLCP3H8cFtLGI4ttRX6/g/Jv8AL+Vf/D/8H4Nw/Ff/AE/jiMqMdx/L+H82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iJiYYfg8GdTniMppZ7ItEziWzb8Jn8VB6lYgbVy3FalNkVuMQsFlcvMAA1RYuPELTCPW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sWNTfMWsx/pHTOLgEeZoyhCxmXseZnzApYF1iC0Neorp1O4xOWCjECoMsGwdxaSgrmCr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MARgYqyWjVyqtTDUZC6UtrNxoPC/qCytk0l86UCMA3DbMsrDk8TIGFhTrEMEMkAu0Igc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OYHgiLq43FY5Sgbi8iHTAqtTGB6uO5g8/iGudrlJ3jUS2CO4rbXeo7SyaIjwGxzKZcTC5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TOkUeZcK05lEwXE1lCtzIYNygg21HNGu3U42nmIYYECUwiMOFV/UOsbFSpRg/BWDQEpvi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pvqVFdtESlqeDcvWzInzBl1HL4hgP4hy48ykL1cwC6hVF8wJe5wlxwEEBUMI2MqF4RsW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Spy7ZVCac4l4DvUw5FMAIdpdUiX4i0Ucy6qmXnU4ms9/i8ZlIxZ44/BSTE5/Obj+49P5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TG4xfJVzcrEWViZfib+I7zCjZuOpYQyyquKpON4m7u5zjcuzIe5dmVmNaghvD5hUgDEG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NJ/iDSKBx7hVWora/KZhz+BhCejLuWhcuHeS6uGHPMTsRVg9RWe5RTahcBzbeZSlqavO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f/ouP/kw3CrzE/8Al/L/APCYjv8ALHcY/hVMipcV+FVDdYrUNsNwiouXcpYDSqfMd1Kx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lexHcBvDkiShEGtq5m1x4Ijcf0KyZQZxh7hBlnk1EBQGcRAyF6g9/kl6TVy9gwdSsgt+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ZioXiO/jAUvWYsMcLB0NQeEV2qAA6wIKTjODLqk+IArrqOHgtKeob7Yf1MkoI1bNSqvK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vDAXqELN3cbc7ZQbqqlCiNF+oGiN/UyDuWJUyxEVKm8zHdpHWOYlvO5mtkf1GpSkB+Ar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NbbviZq5w9wRnHiIcGKjtP8A4gKmgRE0rOgjkKBywXeV6DdyhilyuZ3Wgx1UTDAWEajt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3lMSPcLYCWvDHsrviVAUum4B7AUgSyk2dxgNXEc5GYFWl2LguVUsJZeIhtY5lWtJLtVs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ilMNz6RjdCc+IZVpO7l3cjXUueNy+Z8kJesbVthLCWDLxHosGzuCVQCJXmphVS+9yg79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TZe47PkGu8wghQhPiGyxXkmRWlcSrC2m/EQcAyv/YtTFGfcvdcmZQdZB1Lp15iKf3NA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y5iA9TWJzMy8y5kmfiPX/wAD/wDHNTFR3cy/zHjue5nv8ET8VPcPM84nqfMZqcyuc/h1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1eYVqGlHWrhrMp9Sgc4jdcV/M9iUm1mpSDWZ0Jggr3B5W8Mw5rGVuuZlELBZeuYYtNxX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nblg5JURVxBk56RLItBfEpRWdQzWViYiaQ/FQ/KRnMf/AIT8XL/BPwfhiSpX/wAJKjLn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RmnEGkvMGx6Lhydj+BCZQ3ZOG5lelXuJn8D+EiTaDwRX7jxiYJVr/SUbMQ3S8y6PHMVn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lrkfEZZcEDPTpji5NtEWe2XNuX6hZGRi+GGNdPqLxmkiH0TTC2anc+pg0cysBKLiGnFJ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BXTiC0KVBL5cbjbdcxtTb/BL1UdxLMyEJ4ggRlllrhhEr4upe6JcZL4uXIN4pxHdbBFD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iKxK93UQw4wZRydT+8ydU3BU4vaDC9RqDtTDKxaSJxpfUp0QojRB1mEnsxEDeb/Udlsc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bKNRrV8uLxFWBpkz9R9LelN+IfASqQKiLW9S0MPMUqdHzFC1ePca080VIVBSrloiRYOm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0ku3bPuJTllinxFZsvWK+fM4kWXKFsVcrz63xG+hFeZrwggXnmJFtD2Jw5duWXqhct8R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N5uWguVs4qAqZSi5kFmQD9QZ8x5xEGLZGTGFZsleu6jCi8m+cxTkBS3mK52OziZFtY0M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3METaBshqPG83odS4pjBdPEVTOCVf9ItWmvx5Zv8O/xk/D3+LhzOJuHMeK5h+OMzjPx+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4xOJVynUqDxOpeZdldTRMaqcHM9cz9s1MVPXH4MtnEu/Eod34nfMcutyjuXMAQadofUp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YbhRdnUIG7YJZKCvggidsPlhRPwsjpqVI1dlR+uiwJZwHRZqafghuH5PxDMf/i4v/wAX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xjqczImLB/DGMYwAzxi5D+5Rm4qGh5j+F+ZalueAlcaJiMIPwqNoxKtqh8zWC7NXOj9z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Sq7mOI1yRfc1KdMS8Xe5Y87xFgtUMVTqpYHTUrCsKKy9xwDf9S47jbmKokzLh4uXvlzM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L0nKMwpYFzG2hj2Qs1aI/AqMyZbIFbdYhwWDOJsgAAzxCvaZDC0xfmV8uOoIYaweSA8q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E+ETRVn7lLS8Syq1BG4tLvBCYV7R08XmZsPPxEctaHioDqN21AqbCDCWbFFIyEZlxNlW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Btni74QwDWqglnBqDOTUEpE3dwHAWruPIrqDcsQoTxUPPipQCoqNH3GoSAC77REudMpc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UFR9ezzCcsr5kBNlcIgqEiN3AlIuYpCkZD+4wAFIpLOTOINldlxooFG/6IsxAYE1KAFy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tKzbbcuUxGmsSkxm9bmotnESXnjEypq5YRatbqIKJTeIkwhkt2Zi2s3yym1fcSHmZJsV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mm+ME4or9tzFtfHmYhdPiYxRQvcvA6eWX3j3MchhubWbupWxM9ESwUxWlZjliVW8S86r8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bl/j+Izj8Vi51GLmO9zcCfExOPzl/AXx+D4Pf49S8Uv45h5Y67PwVxNMKpnRMVhhuv3H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PFTFLuiA6FZx1HaTcVLEMcZnNVC2XxN7sNZ/zEDCWcbQVRaNTK2UZ4Ep4jqalKpOS/mH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PmNrllgW2DiDCH/xqZMPww3B+WH46TmEIxj+OI/lj+R2h/8ADGKPmCVczKYmEaIabEzK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bGWgryuoCJUIIqBmMGryxAwVBnHUVt/xDRXExxjMvJUAVNiU+Jhv+JipxDbMEoXHESt4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vM4ZhehGXib1NPVRy55mOYAEKXNYhWy4TGLAL8QXVktieOOIhS6a4hWlH3qUAAoDHiJ5c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7dAv3KkWaDxE2EG1UgPSrbvWZgPit7IfQcwKA0MvmSW65lSwgVcx1faVN3mkbYrzHObi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5l5SdRFRi+RqoQuiwIEqyYRHuXu23tFLjLcq8sNJt5meOuYGVG8L1Lp39onijuVFROZW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1yoQCrD6LcrQugcyy0Lm+4ZL03LAu1cYJZcoOjXMoSxY7UwsCrj3FW7c8MSFinELYa0A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sOflii4h5hjUpFuKAq8h5ZmdaqOhu7jp9vMNufBmUuskGnbE9MFWisrn+Y2xmaGUFzVm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T6jbCKF+4ChQHuBU/QTIWr5qUlNeJuXW6jxRChhbIqzSu76gtY9pHeIXdqF8S/NMd/hx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6ZXDLlfjX/wAXCO8M4nHcNanzkjcq5XFP/wAX+OPzuOQ7nBDCYirqV9zNYlZzPU/5l41i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O6lYbnzAKriZZDe4OT/rhWe+oN3cLOMytHI1DIsazGcG0urMwW7lFOLx5UPaMVF3NJxd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mLJ4w5YaA7/A5hNvxX4dTn8P5fyQ/B1Ep/Aifh/KUR3+OI7lTeoZufyxYswIrOJknMZQ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G8zaEVQ/N1EslytJXmDH4COoUyiU6QUVmYdoEg2/MGHKTYvUI61qcPdQlq9v1MNaJr4p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QncdhCC2pcw7hBVatjquMuDflM02XUEuQ2hmXMHNI/DQsoL0uI3GVWo/8Ic14qyX0x5j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NkTZqIuYbMQs1dq/MxiEUt8IIQi/uUGVXhpqMVrK+o1FmSLlSgOtS+nmP2lmnmAwtPZS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aalS3aiNcI3kbIBtFN+op2mD5gu+fcwVwNbK6ZYXRvN3LgzfU1TW5sCbuoUvbco0Gups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TEdF7iFvNzJNtMku6LhrRbUM2MGIlu2/cAWU7jB0hAAFraXBQHxAQeEUid16iBRYP5lW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IZSecI4xKQes/hW8SnlHYRBeTOI0zk4s2sTMerjl8rqKpQ0xOKKtmU0Gsy7bIGsTBHHU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CV4MQB3IAuuI5xhzA6YajK0AM8y6LNvUC7Fkzedqh8lcwDLVmmKlpr8JW3DDqPqvmVmP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p6nM5xOfweZoqVifH44tnH4Pqeaj+pvmG/8AM7Zj8WldS5xv8XcJTzOZWdQdyvE/ibqB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NmOPwYVXiKtsadi6mFYj2U3XmFlO5lfM3SypTpZtnAaN+IBArXiM5g3cUfiOUleNhHwE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+YbNmDMQw07i6zHqpWB7gtoaPqF1mX+QfzrNo/8A0ZzD8ExcOY/wZUfxqaRxMpxNozGM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dRczwxF8THzGGgLoYfgmBPc0wQ/Fge4EUmDbmkgMrzDL8BG4VJ5/ijQxPopxF0TPEveC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Km3FVD0E+B1MxxN8LglI4lEyKQdgUcSyHR3HS1in+IfSPMeibpSoy2r3L2l4zDScpAAf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XnNxjVJRDb58TEyATKBIPSZlLiiyr1HlRjqa2ofpGjKoVVQMtov3HZDgu6JeuKaiJi6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wThmJJPUQd/qC8Zjo8uuZlyWixXUoZ7mYLdCTIyeoNWSPhSXEVUcMSnEoCf7irRG4xpd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ogFN3O4eZoGK7JVpR7OIi0FXf3MK7F0iEZb3Ks6QVTk9wZLc8wsXLChbURbkbG9RGHLe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WzeIGiV1NBl/aWvaVIFa5lKYt3iEqU9EwxFNu1Y6lIDZFGicsQRRN22U9EKwjqWvrOob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8LiHG1XpluNwLls5hoDHcN9RKJ9QlvKXMWvUqxeoizJSHq2VL5TLBfbqDXAu7l6DtZqo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+4gcGrjSa1tI5N+YK34lPH1B3qNE/mHj8VZlnHifsjn8VeD/AOblwv8APMH4ITe4wJj8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84/GLnuOpvqeGGefiYt5lSr9yp4nOJVQtE51iHNxgaUreMzMi14f6iDkxULXEHDuoPBb1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SEKWIXr2pwRoSqxPjcdNvPd5RMfggnEB/kjcSgwSeoMY6mRzEC5JHUI8Qh+Vj8H8V/wDB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MiR/HEwYooEX8G4l/GGirn8uJgy5k4lBhm5VfZCBtcqiG4GYQmSnBMyFprEzCtgIZQYM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afRSFCaKUjl8yyjxEsE4hsuqZniuYpg7O5jSJfEUVCsdyou73NWsS5IKMdS+j1KsUjzi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8HT7xC11qViJKSQZy3JBJMZtQQrLgLllStOI6oizMJnOodnUon0CqxIimg7smeEVXio1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+oGERUt4AaSLm7T5gwi+5YmYPqWYaj5nPhzLgxZ4l5m6Q+JdMJycw53K8ykDNuLum+pd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f40PiJBJ2dRcnDuEdjpYbFKog2GovYi6CumYRvEUpb/UvSYuhgCassAyGIEMDzsTW3Mu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Coi9TNJSRRkDX/uZcinq5bBJfHRCLMemOHCjRwiADz2TGDPUZTcotncqBcYYuIcmWOmW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923LZSsTJiM7mGY0Y4Q9RaNy47xCqXzMZksRKUwIeY2WYNeJVwNYVZHXrgEW7W7YD2lG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Y1qw8dTWHkXiE2Y8QRvcTu3FYP3MlUnNRSYDupkttt7jfZcd5f1HXqDO4YRnqEZ8xyT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cfxe+4IYjuLz+Oe5q7MRhv3Kx+PT+LqcXPUrMtripxpuZGcfjFc3OOJhW7m2Ny6xE5ol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E2Ax7lB24YC4vFtcTNTD1mVzG+MQRjl0y5KPSHoBfE1BPnOIAvQWqqsgP8B5JRGo+czT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6mKN5Mw1tFnxLLupa7UwP4cIs/jiK2ax/HMZtAjGGptNPxeZpH8MdxhqpZFzNEtUJctN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P8EFJ5lTVzB/uWGIbX7Q4Gpfq5efxlCOoXuQYl0vVw4wN/kfjIOxP1A9gD9xIzwRVLcS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dWXVZkr04xCzyO4lxCq/Q7hLtd6iZ4O5Ul6lXBEwPmGsHDuWH5Sq+X42KeGLcPN8kqb6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kBbACUQ6GoTBAB4gaVs65gNHRN7eWPeY6xANg8ZggAYjtLG1rVX/AIg2fHVIg5rNNqYM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ZUWA0gZQHhVsEYw3SwqbLeIAxFxslto8oSsDduQWAcoyub8VN+ZtW4ozHZoiFuUSzFeG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F7XuCG2jLcZhXASZ+esqjNXM8bqMuaHLAqBvipyEeI2AW1hYMMh1Cwk79wVHR5hXYq4B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iMreXEDWRpElTnHMzjV3ioWRarLl81tUXcDiGmSo9EiOrOrhuXJDqKunPBEspIuGri1n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AMv1GK0A+BhVlfEAmFiXKML9sAZg/hODXyJq0XGuNLZYaxYEWZHcu7v3MrN+ZwFQAaBj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FCPkgEHq6V9QAHQUV1LVZqPFkZHmooiPmDEMJkmah6blbRPiWrWZarqW64mvwbnM+41Tc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WrxONxbnuVKyS8v41N+4t7/H9TmO5/2YRq8/g5z+bhg8w3uoTXFTj+44YOb5gfX4vEHI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Ig4MBnbWcczHFo+5QwEuUzQtzBKkrxHg7gsmrIKoVNT8Mu+s8DfP9Q5xCpvLPVEtWzUGE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i2oDbpYMGKObfjAMekGIw/FYizFiP4CDMfw3mR+UgqO5lH+UtzVgvxHjbtzuZwaZl3jY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S9s3LkbJeOyIgHZUC0MxoEaqYcy+IbguppCUtLjOLimsF7FhEHWolMFkojNMIu/80RE1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dnGJzuAwpTJqYUWV1CdgypZdfUZsLQOXxEWZx3GiFXUuR3N15jchWsTK8MVVXcyw2NxZ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nMROBhDaEv3FuMOIQZa2xxC4oy4uVHCJz7lbVF/uMCNCRFGLtSCwh1UwUDhuXVR2uY1Lu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QAhshnXEqR0e5EXsHKo+bbC80xVqaTiM5UqxwRQllPK49tGuC5mk9pmNLNnTuLqqFv3N1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Ed2Uw3iLzCgQ9qi5YdW3F5MRZYAiCjb5gnYK4Ii43ZkpS21XKgBR1zNwquYFbwMG6D4e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2W4uNqlruEoz/M4cNVKQFB8zJNWgS5VZXJ7lioMTgYYKC968xAWqyRlRLAXuomXil9R0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M22NQGlCSItN+BhCQEryxoBSs85DtI0ZIFcoWBalmcQXoSzWCzzMOhbqPMGfLFB/UtGg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SusTBfRcENOFYjO8XzFQljEMRG4yMdEFr1CB4VzOTn/EVldmYuQlaTbECzVl5jee5wQb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Nf8Aw5xWvxzOWEdy8TifMZ1Uqobnh3+P7mjG5i9x/wDjcacfjnqcQ1v8Fvicz3C79zW5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PErDAzfE8uYLQa2Msg7ZzuDmUhWYEpTUebVTqEsLs4lTD+5crJUVjputwiB+3GZgJd18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MQzlLgdpMhUZQv4mhzEdh+AhNYMM1LhNyaj+CGhi5mkYQmxOJi/iqgwifiuY5y+5eYzj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2HmYQRaclEOopixgK/BYhTax+5Uw53GjCYYzIf4/DU2zDMNTa3UxTW45kTEc4RxEtrRn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YlTLwUebm39RKohqz+5fUsipOMjBleSrvxFmHM3W7mZiyAXRt4hoO6gLejcd4uuonH3M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xC4zYM4+5miWGYR4RZkINLqKWQBL6zLm7CbTV0Ytb1fHEVUYazwJMWbsJ8RhDL5pgs8z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yRj2RH5RCV0vsmK5vEeli35SyqKIqWpImIonqXrT9QeibmIeCqlWBdwpwtjUZmjGMJKa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ajhjM5A4jzTMhnEAoVVMQKGJV8nOWG5MkCCbdx0rt1DKbRwDfhiqBtLFWupkpM18Rj+o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zXKfKAWLuomVWWDmYsFRHQfUcgur3CIopm+YDLjEHxuVErEDqUCBdZuUClNoP6g2mpQ5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tKWvcBtZZsX7nllU0xHHv8YRFObzDV1bChRTmzcI0HFzDDzSNy9U7gu+fEOL+2ArpD9wX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uYuWlWDm78kJFdKuPDG3ncWa5jt/zKreOobVttlBcvQGe2GzVvTN9vcoSW8JzALrH8Rs3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xuHmH4fwQ/8AjjzPcYs58wfxjn8eJf45h51McEP/AIrEJmvEMxyypth6zA5cQyTyTOTE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VZmBbm9Rs25go89zbDO6m1dP8REUfMoamQDiBTCu17uMiUZOLR/xMgXcEGMw6HcPSOAN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2LlwxlVis5t/A5jxBiuPEZAxYfhujuaSpUNzaDGIbmNzKcwRGYS5pDmH1TZGTPJVcTI4H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fgztGKBmaajgzMmCg3d9zRZx+D8CPKaIshHJDuIzyhHiWi71BTHZKLO54mbFSdtQTmZD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5jEZtrFWeLxmZ+kAEo8QF8YqoJVQqVVXojsYb185lxo+oULxcot4fxBYemPB5mwqMwZb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b0jj3HYOW/Ua1MJUYQY6TOs0/wAxBWcRwTSEVh5myo3cvKWMM6/khtPcxw7gLg5xv3CD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lAIGEX/3KrmkICtEtElkBeYHI6i7CsNZjBEa5gFiNIKqU3a9Rm2Ril0Yi176i5I5bm52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bhV3mpbRWJkOJn3HTmiuJdLd/wBS5trzAxso6iupYYYwGGGCDywPEHEpExKapTjMVSEQ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4iUHM5lZZKx1VBLWzObITgMBzMWJUML08RN7ja7evMR4RL3DXm3iNhVgi0R5igrrl0Ed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NYhG2DqJS69NyxQDVEAJBJe0CKvMFmcscNEqXdZh9x8kwod1DtbalS5llS6Pgiu+5RqJ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GPJ6gy+Uq0bzMEYlSwuu4kAW1dR20C7+KhtU3KjTEqlYmLjD811+Cb1DEyn4xfcrEqjf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Sok/n/40zjH/AM8TJK6fx3Ftsi23zNI3mbWmJ1LzC8XjiNNy5iCb5IKaZCOLbzuVPDEj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ss8RlBumY47p6oMV1H0cP9w0EiGxnMpzM6b8RYzDevJiBQ4a1LY7lYCYwscVLAwjb+Iz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Oyc/gfgMwdzSbfgswmH4O4qjbCUMW4B2XH/2gAAcTb8Tpiy4amSDmVVKBO4bP7me1rmK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lMz1NoZKggiSHhEjNpWJRUwfcFBXf9Qlr0iMSZ5Fll1iuvBAsiEeQZdOtLeY8KNvc1t4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CGhQ/Mq8LUK9KXmM1Wu5i2bdxKjvJ9Q5+4iJl4nC9+JlmBsOIi9zMdamF+yPn/6UYcSa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+I71bKCUBKhCrcax+Jh1zIhHDfuK1236h1HneX7gj9xcnlP1M7Odx0NLgt3B4RX6muAc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almxXmVEt4hPwWqgmGYExKPy3a3jmYRC3kyzXJAvAwjKniHYWFwAruMweKuMWjzNAoL3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yQBAqzMN1mm2NaF9sB2C6I7EGdscaM08SxoDR3E1CtWw5gPzBs1bKurqUgvLzNxyalF2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RW7ip2V5jzZcutVc2MuYweeNS4KxGJaHiHhdQqOlGwoJmZC8+Yimw3LUgbIKraTqCMwU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2PiPcyTJdz6mqvuUHRuCzHDmZ4GI6CPGosNQ3bWfMa9ZmX/MStkTRipbc3CY7zKGFXcIr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KRqUxcJKfKcHN/hhqEOo0bmIP/zWNTSTA8QqbsMzmb/DBaxqefzu5upu6/F6uL9fl17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kclRtgYvqD1LznUoviFo5IFizzLhZQcJHCBitVEN0QNzN3mC9qL3LiMZoxMRcWTF4gZj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ab6ldcS2bxHVJK1Af5ylGDCQushcOB7jYRE5wkFs/DWHiYxfg4/AgixDcMQWxKITT8No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xqpGxjiKBe4aly5kTaP4XE3x9z2mcMB8yiObcNeUNk4m343x6n48GHEcukuALZ34/IqC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RhnwTAuRFQ4sO5mxmu4MDMidqnoLybgH4lM8VALcH0dwXvEz9swK13AIcnuFjr7j7MLI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vcCx9x1IWWTa5p7gpBpigGzGXRpcQAOcmMsaqP2Zu1LU9zNfhCKwBxLSML1FVHZ9QjtO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7j3cNp3Ur1scAc25g24YsQ4RXuEVyEs1SNNy6Np4iHaB0Q39F1zH3D7uIyPmtGGYFVwx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QggZ3DYWPUe/S8y9M0bb2ytBOm9QuRsaSdF35mTaS0s51MR+pXtvUcKNp1hgNVhZ3FvM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3KCbXll6iWyVmDQ4NEXIxuoVWFnEXL7JZ/pFVbb64iXBz3BVmqqpTGSCrv6OpgY3GKOV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THquZbCMNy5Q8QWbz31EeRz6mLdZSXFq3wmh0Yjp8wd9xalOn7luFpV/E93tGWqrC5dT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xV7iw8xZFeI7HiYu8VEXpEKV3HeH/sWM3TycRbtDEVAJ20GgBVOb8kQqVVwB+hucYj4n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v/jgqcZnEq/RPmK1szF3OoHHM53MRvjUDOWFzmMrmGpsvTDeZvDUqeLn6mJueHUNZiBZ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8xcBqoHCpyMSo2BxLQhRNBMNHEdUcmMxzS3CGmpa9gc3GYNgkYOwr3CA8jOZYlwz+Nx7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GvH1FQVrqLY1AQN4hKviaYnGDEOZvDX5kV0/IcxfxpNPzU0hDU0myLSLMYszOYIlfjiH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jtiZuGiUtOJgrgiHCXmCRS2NjOsWZpHUOYyAml8DHuK6jhmxMW7/AIJnhvi5cANsSlOJ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o4amY1ncxBMBcDrqJaIdlwML1MZdMAa9OIblmm4tmZvxXMa42BIbuNy4qWU6zDS6SKwc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rotXB4X8CYg5CzDWtcRWiNpM+YdREGqxAze41ZGZtTSGB4VCsGZSvQ+o4vb+Ibhs/wAz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ANEp4mArRKGEKIlW94mRI2y1KkFkJ2A4i4EcUY09KKYDHmFa7M+o3pCuOZUo0OfcN5lc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EV5SWOR+Y8jJhKaEslksWrlmb8Ez65xK3lZQYrMNWmzRL2sxIqhq4VoNvIwXscQMR2QS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wHU3uC2AluEaZMQyq29wf9iEt8VUoJwuYu/cSpbJ3HTncrbwYlFFcQwo3fTFkVz9xy8C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Bwuf6hrHpUuExhMRF5jVwqRwLHAbYeZc21j35qAItWkoIyRgqpkTRmZus3plQ4zMbZnS6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SyfxAKCcq8wbsvUdW7c4jrKttlHhrax6y/8AFN0PMahrDKxjET/4McTeaqMXM3KZfczOb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c4sjxcb41+KzOcs8X+MkCc55jZf4ruYC/wAcxfwpXNymoXMi8YjnM5TPqMLA+GFZ/aF0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9l8y1t3oOoFNWZrve4rUfuVbRhxBlxKB6r8WpsnkTe5pOX1FprrJCmXHuIsIuQir/qZa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BWw5hqBBiOCC7QKIZZpGG5p/8AzFivw0hoWPKLH4Vn4UzPzcRVmXcfxuBE31DbwRvfzB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6jMIa/BS1p8QVU1jDDoTGPMC3EeiGwqYt7FqGzGPwflMi6gyeYg8Y8QC+F5iuzldJCN2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dQpNb8TDAsuGq3cFJWKlKjvqFAnzMXXLFK4qVI7guhxAOUjkzMEcVLxZ1fELBdLGCwO8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YuHF4jsbrNfEyt6jw1caqp9Rw5sYcWI3RcDlv5MFvpv1EqORCg9yihYTmo/aMRBVdriS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sl0Qt3dgOUlM2FiHTZOIOCGrqUysSscCWS+GtSzuIWxtykRCsIgLlFQA6XH/AJBuX5Q8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TubKB7ya6mApG9uIJpteI3z9IghvBDJ8ZZVC4KzDVEvmHWHGMEMDhluWTQf1ChRqNuvs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hbRetQMh1LmitxZR0zUyDa/Ualb8QuYLGEYcyuXBiZlFyt7F5l8ZXrzAUiwVxbaU5lwj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6rPEoDrMUs+Y38zKJcoM/qOaRkKoiurjWyIecLFRDgxFrzOMrY15mdtiM1AzKjafEoOS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rhx+pacq+eYUWnfBGuyq/EGnFio5olL4jRYA48x6Lu6ZZcuXuc/jxzKjHE1qezMxKWrj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GZzN6lUWzZn8I3GVevxvcHOfw27qXjLcMwHxc4nU3/MxzqUs5I7Y4g4h5neJTS3xDFVb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myrAiXO/6nMJuLav9dxcrCMqBjliutXcVhHxGFsN3CkHDMGiDc3PMNQWqguD2O1EoQRw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X4nd1LWziwgZ/A1DcCaQRTYmh+Y1/wDCbhxNo8QW4KcWIMVEYqYsQxIamX4H8MK51N7i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HfjmaZz/APGkeKgtxR4IZhmNAAml8WYS8xDDO2w/DGAVwZgSyt0ttmDtMi+eOoM1uVK8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AdvmUCm3zKXt1B1VvqY2+e4q2b6mfkIcbXcViq+YZ+GRKB7ZYt1UIpI0zDFv3Filycxa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cYKaWQGyk3ECM54gXcVxEMIhT7nvQZQ/gBthZj5owwWazSOy0P8Apmd2E1qhud3/AGio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B9DBcNjsDuW4NtVf/kJN2yrqZ6BvMGvYamLaFC3CzEe3fhYWNfghiwXm4sKArqWM4fqc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yiFhKuhQgugo5hm8QhXTMhw4JYagwmxkyRDYKDUCGj+oDC1S3JbVXUwYE2EwT6SFKtq/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BmuPmIwFPUF7TEuOJgphgiN+YheGYZAW9TKYLcNaiBAI+IWOiuY9NEhDBeZlPmiLneqj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1AgeQYDnzLU/gRlg9cy7GSDN1PuIRabWGBFjKHxN3NjuYG4V0cwWgG4waq52MygYJhVq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O3qVAvNPogKLGPzBqxcO4wtY0gr2Ra8Q3mX+K4mOZ3DDnMNvbDDllmNyppubYGcz41MV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bmI/1+BvU8fjXMSGX1P7/FO5jM5hi7nOYaomk/c3LKxDvGpmsTKlZmYvL7lyoyxUwm5y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ezEzd9w3QVSW5hugmVRxwQ+ddzJi6IrKrM0z+oTZb1N8R43EWXTKFNQrEMm9TNObzFT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/kGYamn47QXzKo/DacfkYbhqKOGyGvwEIzYiuC5UxwQ3+LzD1+K07hY9RZ0h3hc0j7+Pw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D3HSJnNIaiXELp1LmyKCqo4l24hKGDB/9Vyyk3HLKLtXU/TmG0CspkjE+5fTbHWLvuCw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FtzPWoTzKxzY1BLOIBVVymaN8dQ+65U0ckFU5uLDHb3HQFYi+yKwPcOjpz58TAxZWeob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MQ5hHSvDLsaU/UzTBuITAuJSUmAQnSfwQh3AsS6mZjyemKlLgG8y/oD/ADKgeXOZmSnJW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WTYOiXFkcxrFxvzF7c9PMpNjsgkyrqFLebe/iErPFSXL8kGKePDKrpv9Qg1hIlg75i2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EXk4IIpxc4KRJYHEQRFQ2jvD7I69piviotZxDAjPcSACzK3xABBiu58SHStaiiOZfp2f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/uD0eZd+TxL1XEaF6ahmDluXAp8mFV0jTBk1nruIFAs3APtxGhBYN5lbdpaIKO5dnXdy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04jU5V5XiC73LhPzFdS+GaFmIMPMyDjRM9KPMKN3ZAmneJU834jQV7lGWGglw5eMShbZ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Ah9QC/Iz7jPiRVLjISNv4RKdDHxDMJ65jiZ4mjMN2QL4zMVc+6l06l5/qVVTLA3Ap7Ry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lJuclRl9wL1E4hBzmUrHeYbnqeov1LNh+G1ejiDnxBa3l4YhzXog7Qr4JxdVeJdDq+Iy8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rMmlGaju1KmONJ9w2Xi2aHQmYgvNahgzM595qWp/UDE4iHXM0QLgqtZlQ0EPMeSLESEc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KqIkwZxB+DCEI6ZpME/G4vzkmybfjyuPfUqHzX4vHUN5lgrIH1OZeZQreHUG+ZefwfUWE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xakPw3RqHiL7lTA5JthLeO98TNhCo7DHUuTV/uZKKG5U3c2zMdlalECZYKa2w5S1f3OI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Dyu7iNuobfqUJekN+2AtkOQdxvz9wMDd/cunGCpVtHYn/sRiAIecS7TlH6gt2thff4WA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DEtuJAzFQ1FaYuMgmc5Vd+Jfxgk8ZmNFCbBmIhUbyEWI+hWFQ4q108EmRWHHxFRtVuEo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xdEwdL3cMdssZk1pmNuN5EJylRqrofuKjZdoXkGaxLVbLCc1c3UyHolC94Ljb8sNh3qL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B+Ny4tS7W3Fj+5kPeCFyTXc5Pq5cauupRmsmNygt5lw9REpyxaaY4jiGQ2lA0YNV16lw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8SpTS0zGqUqHeSW2NXiOLGUlRUyAqY4GPEVOS+42Wx/mVmXlcvYDNBRjXbmUGDcKuYKZ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b81c8GYvPjM5jcLxN53BB3nUwAMDg7m5c685hu8yMhvcQjFJ+pXysevfZEpZUy8xl0GI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IlMrniYq7n6lNT1DG33G3qOv8TUO8TbZNO+IFNxvN5vUVX8XCtT1LzOYmPU4qKdS/iHu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I6vELMmtQzKuJXuOpurdzauv1C73jiZO9lQjJk56jaKauFSv2StLVA6MnRAOaFZ9x2z+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mNRrcsN4lCiBcLNNza5lHRnmaq+IBK+IHhTivMIo5IGC4rxAxDOs4h+GH/xhAxGMDP8A8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k6/NS4TBmKG4cQ4m8Nx/HErNzDWyCkdM1X/5LAq2EGF1B1Udvr8CzWEPxWug26OZotx9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xjiJj6LmGuYmfLLRzHdXEqeipI9bl6dx1RMXA5KfEKiLQhK7LzNQzzZKi6rFMRLpSGnN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7cTNjUcDxczDEFlwqsJ1PIIYsJtJg/cpq76jUBy5gGjHUeMUS/UFcxglDEoq8QNNSlg5V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P+JieuosBBxUQ4dajU8s8GVIGxSYYcDSDTLw+BNMADDuu5USkEWSRcnZGq4Yd2/KL0oS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fDBFSoPUpFQlRLCAJ9wZTGgCuIN0T3ND1cpQ5lzuBRvUPHLD5DFhYitlVmG3eBzBZTfh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JdYgjn2wsAX1FmBYgmBdwMeeE3GKlnWbZziFeDepQCHuWvyWcS1rsQ8NHETWZ3DQdEsX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7axEpVYiyVusVBlXmDDdP8Q+EWPPiDMx5lA5uLpLrC6CVZOZnl3KWTEDfctXIGD3CMAB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fWJSnZRl9Fgn6l8oi9xuI7jpfyiWzvme47m4uInHcAqGIZZXxPiXnEW9FcsN4nFQNXzE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7nr8bhBr1K3OPE4rmcwnU9SoZ1UeSFVKx7jqi4HUuoc9T+5o8TyzM8XEFFuyKgZbvLHC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GlO7IIh0bhxnGaLgQq7O7lEKM9VqGq8wQOZQO5TKpl5deZUMHmLB3HQ1MfymTeLgDW6q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6h+DX8E3/PWbIMw4jH8tvyJpGXmO4xMML+CDB/GSbJr+KyIOc7/D+CB2Sgp3eGmY59S1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XFf4eHc1h+NJdXACdDyEGZogL9H+yaKw7aszAeYtXSGR8QE0EBkLTWMy+Tk3XMsXMHTH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3iobmCYzNc3DYPEGEZULoGNNZuJCMgIbU2wrCyplHiWoOoPiJVfMFyFv3FUeEAkYVRIG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iidTCP3A6jJhmkzEzzjlGRTBfuAkW2SbFh5eogNTaKktUzzBkvUFc0zCnptuoSuqc6Ih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TEKFSxhzmLgWNe5kI4RAQD/cca5xAaKrcbkaIqAbeJQFd1Fupgw3luY/3To5K4grJSyy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ZG2CoDDdzX0V9QYDrUpWUz4y6mKN1zLiGTIVXaol0tQWgcscNHcbMgMoBvWZeyqeJUqz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lkfa9zAYbeJSTALlUt0jKyJvHUyKrqGoXYUsIA9zTUS6uLAXd7IUW6YjPN3UQhbc6xEo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O0wWZhtSlghCN2DMiuzgJR44gsLx1NAgMzj5qVVvNL1BfMFiQ0LsPlqIqr0X2sTi2OGM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KaDmaY7a3HzHKR2Ss5lZ8T+YvuazAv7nP+I2b5gjBfc47fxz3GczVMMw+JjNwZ3mJmV9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AzOWVAzNtF3OKhUC3eJzZNk3r4gFD9y+N7l70qljKDySsxN7utxGDXmLgqDdjiBo283O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eSrl8oLlVvcxXKchPaUeZVenzGxn8TBWvEWoUH3HU4cxhwVgzNj/AAZYKh/Dm0OZgRju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8PCTRnP5IfjU0gs/A5sxDcCJmFw3KEb5iiuUuaT1LHia3uBWY9I7Zm3iiPhmv4ARwnZM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BkuPRrK/cwx1CtRv9oyntxMmQHPRiLBWy25YINvXEtq6uHpOIM612RuGzD5gKrWJamkW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+yWPKIc+4BLsajj5XcYfR86hiGtjLrfqBWYRw/cBkalza7JiATWwQgl6U0NkJcc3EjZb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x8OoJWZlLCVzm+cYb4YiVmPVtuIAvmLDRLJgrcrRYAX3E6miwTMeHi3dS2Vm9kWgtOAq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dwhYFQxFKqFhy+GXN1aXLhYMeXeWYaZQxFUhKqXB3FZTliU1liXgg56Jm3fc0xQS1aMs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HkRCW6mofuW7mq3LP+Y1VZ1qbaV8V6gUVjkiKQjgBUbRTqUhYxFpo14JQEb/AFMkXZz1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YomLDiUqdLjNTmnGJUnOUo2Y8TgIFpwdXBsGiZF5DHllZi2VULpFqPNx+Yb5+465icsR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1Vy28zfTTcxZovUSt4biYGP5m1QhTzcJt0zEUH+SlnIeJsHO8wEtg6hVzZctjueZwRlX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EDqYuf2ncDnExWcQaHMXucwJczUrMfMudXOhP3cW7muGOp6jvMVr8G/MzjEsh2SsJ7g5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xLf75pcusxFkL1NNmT1EUHeagxl/3BdON+ZeA6NwgPaopH+QMx81N5j7gZqKXc4viPH8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2UonECS5rMIylGblC0Omc+IQYWHMfwzmv45QW/gqiJE/O00nMJz+XX4BKg/JCjHH8m3m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VQNW+Zq48wjZmGo51MmprMuu5pxHdQ4gghLJa0IpT5lD1DDyR4IPmH9kEAsMrJdWu5Zw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mFSaC2blXdzw3UxuxEkf3hwUz4itDKDa7l2AvENNuomsZJYC5aMBVxwKhwsdK5UZ+Zv3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kUYQmgVFQGt/c7PuUHPxMMBwniGkSc4xEOJgwYHEbnZo/mCj3hSkQkuLVgRu4vnc/aNt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xE6i4hg3EWBDfMAKQ90XSKlOxcwVHjphWYDX3DFdIZJkDg04glpjmMlOI9lKqAbPcDBn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DMLeCb0rcxksjCMNgPyIA9+IgYs3xCFTEYNniIrPqN0ssYW7f3Lp1HoaO5suOtQzQ/1G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4No5rfiNHx3yQlUcdxy+2JXcBn4jd4ljrctuqzB48xKL1i4VnZqODUTapTbqtkKJQLCu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zXbCmHMOL7gMVmVUcQFWl8Ay6jzDONRgto06JUTRG2MgWMoFlWVdZXTCz4P6gyr2syvc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1UpW27YC5q3niW9acks79zeTiOIGJ9ziNBBQOK1MyzvMHGe9yu0dbu53BsxidZjveSFV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t4l9T4/G80xlGGLOIz+Pxe54hgzOYPN/EcOpwCDR5nBqDN8The4BKOe4GKTqyEDq/uNV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UYJynENVaO4ezD+4x8oFNpiUSNix1n+pk1NWlg80or8sw6I34IYXd0fMFISF8EDbe7in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WtI6hoLwpdzEm3/wR+Gsfxd/i6/D+CbR1+NPcwQjMGZ5QWkISoEIQw/jwSyBJi1HU3OI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z8S0Yfhoonwh+36hoHJM974hmUCWE8ETkiqrVXriLklNC6D+ybkciihItYKuIrjQMQrH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7qKir24lss1DYqiJKViVpOaqPfH+I0VpqY7aeYlw8OJjm0Y0CwS+LuJUQB/c09EDeNx2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3KomXslOiXvqFG0+JRa+I7IAIlhg2yEMSzqYxOIb4hph5X4wG43TtIICiVCnEGrl1xNN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8yw+YaTRyy4tXi5wH2RIKdSFJVDRHH5HMoWfqVWm7gLIOyGKy6hDuISwL7ihq+Ja09xd6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AGzEBsQLFmDuMED7hmE3HNjFkQW8wQu/1AHGEgK5QFszEWhmYDmUUwwArDELpp/mXR5S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TmPaaMdlxWOFUepupo4lbDVb7nxRiEhMXUgv3Fjq5ZXiI5s9wIoc9Rg6Kjcuvnmb75g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mLvUYYuLiy7qMKaX/UQFGeKmN7DjzAptqio7D5Qb2lVh7a2CMrdFaRcvLL4IxKMFdQLB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j9TSGcuJzOZ8Sr44hrPcdaqVmOqhWqlcwL1PUcZ/cHcfEtPmFm5xcszMviBl6/DxVRcz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xLzom9n4P4mJVWMHPiWHMTKVQrn9TNJWe4DInMOjJvNcQaO05xClhA7hyt/uDlbWqlV1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M47mi8y8rNYVEwc3FEXOG24vneASwglC+dxPLKq2vFzZky8rDBbNgZ4zCsFzscBGrCWv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q5pXEHBteWXo6Ei4mcFBHD8mkf8A4mP55mUdTmaRhFnMGxDnNfi4fgYMX4uf4ag+UrOQ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gfEXOPc6vqaYm2ZREvMJw1Kv+yHIzSphBqBqXQi1g5nBCZ2zCsc+T3DhKAl5J35SMGLy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DzMSRaSosC8BcqqrPiLBea3fEwQpmAjcMlPmFNEMC6rGYIh9MIPdK6jws5ltHcv+NiEu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g6jVIujEeSBuWKPZMixh4huqx5hgHLe5tfJPMB3KMkOMw6psNRMYi7xM8GSJo4DcPRCd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FQtIS2O+Jgy4Vq9XMY8+I1LHzKlqc8ywu4wBW4g3cW+2U6WpeSe7gnCxMLlBi85fcHCD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ohmVMAfuZabPucHSblotvhHaBdTIMKqwKOsu4pSPniOVsl0u5akLJllhidM+IED9Sjbm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qXtsL2w7sNUFg5gLBYy66rEVaZHZCW75hr84eodqMruCUuqMRzk5lBVVcu/cKDNy6DNh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G4y8TtX4Ci8zBRmMsy5ukzk1emBKOI//AFM55GpQaziXpzR1GG3yYS3wHqZqrH5+ogA+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J8w03HER3M0BlhpvFRxk/ArdSqJWIuQIpZOZrWIVcbuJTU7zCHUrtqbajVwqrHzEqy83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jepU5jdv9Q9S+id3iKOZXiNqysY3OJtbviI3F+0vPeOJgTMuABbTmEZVMxVQ7/iAmUDT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AlN+2C1eGL5kilm1CdKJasigGwrzb/pGvOQfu5aeN6iyjCVVsDatVqZB05YgDu2ZcW2C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/cb2KXrmC5jV8QCHqdk5QhN5gR/CoIsfyxmkNwj+FhuYIanFzuD+SX+CZEFXN4cSn4Gpe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3cBVGCpkDiBYMbBTMWYOIc5lj3AW4hslSSYvLBlB2QKIlu1AQodUTSot7lWkETp/jgo/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+YMo4FZS1Xmpqt0xVM2cQALD3Lrro14gydRYNSmKPmGQQpiOK6xmG08xNOuEHojHBncF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9kWyJGxHEaqyMgtnQfMd0DV3M8Ia+/qMOov8A1BTHX4umIh3BEicycYRay3+Jiu6lbwwu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ZDPcf6JMW9wckQctcE2rLH/sy8R7ZgEbu4mq8ZqDhyeZgdVoYYET1CVvRKAobWKrmWZy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VV6ljocwzYGeILwrpg1aJMkG3MTK8Yh4M7zHArPcbOfbALSSmRthLse4rZ9wK6Sx4TFK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d8wRWjzDwEqVrS9zqYJUxWNwFosa8wW4l6IC1r9QJP0VzFjJiUOQTwz6hu9Q5/UpaKOv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VxN1jZbtuGgBiYEN7+Ik4LYlmWy4lb9y96RI2yVf8QqVsZfsCUZiXPWOfENhoEGBZhQ6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PcUp70QKpe6xKQddQcsO6zAxOdQeeI9xwYYavEzviGtTNZ5jNDsm67jqVi+45YuAnO4u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Lws4Kmo8VHe5zbLrj7h1CtxOtS8E3F/Cl5iMN5irRvrxFbsgBSZeYsFiuoWh9JhLVRgq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1Khggx4YUjVDUwOvEtKhQsm96QPgzM5pMFnov9ytU0+2JeZljM7EMqlZS0Gy3ggtafMo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vhiiNuepaAW8eo67pVDpxEzOjOI7lQJt+HMZUET/AOWJcwh+KjF3Fp3NVw1UPwfl/g1D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zOILZoA9scvLxUqNrDAlq5y8+4GXxEFAe5kULuVUq4u8L0YClpfMeXThiC/hXiZRSEu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mg1BkZqkGVB4g6RMTFrsvMFEoCUpejuEArHqCR95lODcQKvDxBbqIKKXnEpbMoGBhpBix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2kqIbSOqUjLzGsR5YwmHzAw2wf1CDCgTBKnxWkC1KvmYirgmSrq/uLEc4Wjl/DJcRI3c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uX4mDMmknXjuA8xY/SOeNEB94IcYD5IFxalFualskEIrU8SvtNSyUWE89woDrE2u38yk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RghMFduOJah3DaF0x4glHXfMbYq1YlBMRbf8zlrcLnLXUDbn9Q0D9ykNVEbGJUAnLdRs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cwVJl3HOYHtiHxMk2nWosNiJVgo3STKDJ8IqQt4llHDeSPIRGDcuQaINMqPoRtbV38TC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dWQ5uFa9xV4olwxV5Ik7i4b6lAtS87TE3mPeTELhcGibI5qVp8sxp5OjzEDzeYyOYASn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sln3WzNhv/uIqWoqYBnmIrD5bWoiuKnPgm9fcJx5huUJxD9y7AeJe+IQ7M+JzFmambxN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dhjxLem56/F2fhKMw8Qw26jnmPmcFR0FykLgR3iYW2eo/ErFwzKCC1CsrPUSnIvbCpBw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VR31EVB8wKLOeIFzWPMQFBp0dxQG4djr8aEQYDigRNrDe8ahZANdSpC9h5hCUL/MVRAH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wlfxLlXF7BTqXednBFiVBSS7bwbKzM/wP4E2nH4YMwI6/D+X8m/w6l/g8kNHiHCH4HP/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sw8wq4sVErRu6RIKBe2KF4PDiDAVhzFsFcoNP1fMtW7HmLSl/cdsXMTng6mMtXiLsDMr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KWtQDshs3A/1A5c0pMQ50hKwf6ionC4luDUqOXYJkIZqAk3ZMD9viOLEuMh/1Ro7+Ylt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o0mbmVxV4iNVha4gAqhZbDshQUxw8xRI5xHD3NxeY1laD+5V/I/UuQYbRNld3LmBvFxZ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l1RjBmWIolLnUwJkY6qVmq2YlHQeLNxu3LzyqbgVWJUBzKm4paWQbmZtlGUbjVsczJd8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NzC5YCcmoLcm4CytxXslTjcoLX3cELcXkJ3GZdX+o2hCqMAsJStepgB0TvUUUba/ioTh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uO40VbjdkagMRlKupRrw55gl1cGzzqHSUIalJolF1OJohmRcGiqj+Ispgy1YxHhW2s+W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iFDGI3DEbC6x7l2qq4NXWo5zNFRA6CWRluOTuVnMI6MJCtR2vco3iobNOYgCs+SJFEz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L0KMvEyt2QVWcVOG5C41GgZmYlktZopv+YldK4SjZqvMTSWjyaf5mXRfmAPQgvU8twzx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LiD+Oa/DfENU/cclXO7CaYjLziazN3cs3MOtRSsanmoFuJwxtpvEDdsYfqKVFA8ze9QM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ioK8mAhqwqX1mWaWlxi4+NwN45TMLp8R2uMceI3VHIfqZAOeYL0OIxwhOKtd7M7KE/Uf2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CsGW187iAXVvPMwJwIrOhdw1unrE5BrUqsWssJrPcQAW/LOHDxGR0eZZW2ozcN5jr/4N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mI/hjGcflQ/CzBfxh+sv8G5x+FD8aQWMGXuG+Yy4QIHSiA9sxQTTC5nBqWXuHpt3KUxu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xEG0GoxrF9Wx5iVdRmDFZ+AhJYbz/FK3/wBXHmrqTZxdTFemaZr0Sl/TLLVxKR5xePMR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9bdkQpLXUQoFMSlkVPK9Q4JYwEVAbAMyu1wQU53ORy9s1CGXcMk+ZQOYgl2XKh03/FGb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pBTtGVi5egZKv3AHUwhuIUQkdxYizNxCsFwyxCWcQtFLK14gVdzhx1Ms1puGJuUJlhqj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aqYT5kwlx1iZNyhoNeIoeLlPL8VFKSg5uEWM11DEpvqAWLg6sXLO4VWoMMBl8QRfl1EI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uI1e/EZGtvEccbIQWo9blht8RLoKy3i1Crl+YwqM+4pArzLB+4Wd8iUnjY9Rvq5krIyC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WtR4OY6YU7ZlKQt8RwglHEtDf+UZWlMM+Yq2BfUqXfiK2XMvfuA6JXqqy6jt+6jth5QP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OpQXUJGjHEpFbcx8hnxAWxl/ULVZHmYdwEZVD4x5l0V4naaG57hMRH2rC9QtOSsZhKnT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AD5MxtdQmtvdkdWRobfqcGoeYac/ErFS/EHHuGFY6G8xlWY3KfqVYdzdst7uFT5ieJRU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zTTjzNSsXHJA7gc3EIUFQzqLwnEzONTZjcWypobp1mAt6lIc3plCgQc1qZyGmIiZXVEB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UoAGeobzPmauuILg+JtoJfiVq6B9IrK0C/qZKJX5Uee5E8suHB3G1IWM+45U0vUMAUMv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LrbNBT/cFmm2XF7GCCEDdCdSz1iGqmn4EEGfy7/+F1H8Mf8A7DiaJlFwwbmkJeIsHMUI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Cw5io3U4cTZZQE4Fsmlwdua4hVN1jti3BFfmC2sVXEpR47jGvJTB1VdOOqg3KxBmcfgb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Q/bDjrAi/csQhEYfuaXFRTvMzPj9RogcXqMRZ9zF1xi4N5bmZZipYLbAFGahopqm8xyk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zC2GFi1B8TL22plsqcyxVxULppiElc33Lu5EdGwTcqb3vslG2+kNX0dTFMg9pmnb+IES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KjM5qSS1PV5mUBkYHgjkKpJnKfcA0ZmRbEvIuTEtLu3VTWL7ZUjCG/MLwxKCcxVXE0Tc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JiUCxTqI+N3iBUOyEayl+v1EfPqL26httcxWcVzL0GZWniJSgjB0S1iiXkOu4hZhDGVz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Y+4gYWqXH3MuE2MA7mE5VKrHM44QZYDFVO4xoHglRx8wxwem9SowMzzECw8LY3LH24Oi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ZXPFENN9Qzbt7gsziC3c9DuGjMirlkR7gphziIepeqJkO4LIaChmuYpU0bI7cUymHyI8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ZbYuogY7KieIYhZFnW7yX0xyOS0i2zV7iWPDLHVTSu/+IaGq8y3axu4n1DzxO5f44j4M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uN85gntDmos0/UqzNevxtrma/F/KVXj5jilqfwxqZDGmcR3iVDtjwSqm4OIi1ipirmez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cQWxzAAYqFacbalpxCl8zyV8xhUxq40FxqVLdkDY1cwVzzKrY0meio92GQvYkswy6FL4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G6ddksOmr3MFlKy5d1yztlaqzT1AWu/L3K2pTxEgI+/EVLVqpgvIHnmatKBWiFpe44wh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jiMY/m5f/wABmUSChhvMGvwvEuAuZINxYBhphg51cGZ5nlKCP/SO7cM1qVQI1Fmh+Ib5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YqfMqmITEZnCQ1XeGrgbYqi/jKGJmp42/kmHNpdfMGzbqarOIuHqJcOmVQbpM+ZkA1mW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pHVzuswyKS+Ljet8yote8w46IBu6hweJ2GRAVJcHZ6EUTtyRU4YF4Kg15QaVmYrQ6nUy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Kq4eoduOt1AGZoY1UXyxBqYwnEjWWGPEy/GYUQDcb7GDqI+JVGuFTtZQwnsjNK/2Iec1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WFV2ojUarUMEZjITX7gjLDHggQ1SQKGYTjgPEorlixxzAwD6mVc1qDwu2OWwCw6dMNaI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7mTU1w3GcS1U3yxrniXRUlFhy/UCl3EhdqgcKrfmG4LV5jBo1ut1F1sDdyhgru8sc4Pl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7BXVwNZE5QHEoJEiUtxgLaSyXm7rcEW4N3xMBiK0t1CkqOGaXAD1dDRFsXh1MWm73GmD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vxA5X8f3KBeamKjpycRQaw11BvILmRwZPqC4F9tS9ZwAMpZcrHS8uERIeKuzjMsP2uVX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U5bYPkY3HC+XGZqVvdk5ZZxzCqgpfMbuodG4lbjr+o3V7n3cDKdRweIublX1HVTDmql7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OJXf3Nb3DWY1W4HFQepjqfMyGNT0YlYuczcwviXZl/GxggL8QFpH3UXB4IGxXQ3Aewu+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sSzVto8wFVdX1GFFanAH5qDFQNkwS0KJh2u38YhAgE8xKUKoDi5dQ5C7iV2re07ljQzBT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WNRIoJiAH7mkUxtapbeIYrAdeJh90yD+D+Br/wCLuD/4S4x/+H8MuEVP4hdoNG4J+B/C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OaL4g5g3+KxLLLyufMNK0zHQxm4NGn3FWyntmwLrNwoZs9QoQMcFW9TY7bjBoifSmKlc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3PFKjge2HCYJrmZ3qoi+5SyySwQN/MYHVyiAFcSgtmsSydjKFDfmBL4IHmxHeJDk6IbX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YvPCO1P3BPcTDUtg7J2gkQgukxhlW93KEtsZdaR9EtHeZj7CGOUyXBDcuz+FrNwUzame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ppXAE34YCf1LKuo6s88xNQOYL6iZ8PUZKi8BfmMEiFjggAXvVxIh3cRV/bMwjqVsIUU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A3EF0cxurrFwigv3GM/CEJy3MAsIW2GWqXh3Fd6r+4+wq1Aqdyo5YVSMYVvJL3tT6oM/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gX1E2MXcuoW+EKzdHcV0Zrm4BurvEJVQvc1a2jn3KqQujqVMaz9wIhNwV1WoBstbc/ua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zUZcDBWJdHSrhrxZrZ9QDN8R5bjAqK7blMDZpI1oGoMXdkDwzMd48CKyWLtIKZU3mK0i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VqYbGNolF28ShZyQM79St00RX1H04UHi4sDhHbjPJLrCLmXTcuyYvxOCVGOPtgIZqOX9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4qG8ziXL/BqH7mBPuX8XHJRDJkmasZoXc0Q34i3ipnXEDF9fgdZjVSytfMxVTZb/AKhh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lx8cRv1HHktnxiFUdWco1csL0cEtQAubzM75xiX2t2wEGs8QKl/tDZdtZm82iWdUL+oh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mTDd4hUqFjQBt8S8ErPLlrb4lp6aZSuHGoQC/SQhWrf6gAq1ogoTb8iaRa//ABfww/Hm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/FcsgL/KagJc7JZFxMiLa9TCq0RQuCOs6G37hND/AHEfJOHbGxVh7YtjeSoaKzicLuVA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bmoAA+YoQxRJgmmDiDGZyo7FP6gDyODV9PEdBLgMEvjNZmg75jkLyMzGz8xGvMJbVeIV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BZX67ix6jX2hAIxLG9TJ+iU3iKiuSJSZ4W1LZVhcQxxUEhzEBbgfqNNgiDHUoNu9S6Ex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p3a/UOYyYgRB/KaSpKxiEau6PqGqgUMeGGUp8QBZEFC+IwMItEreZijVcRXIcQmnf4FQ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XFVmIotrm5i3TbipgXiVfnzChV/EdoVT/MXp3MqlqBuWYLULACHEGZsZhOMRDVjcrL5m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84xWZ7gtvDMdlASwg5rbqaN3UC6xCKWjdyl2azES0OaTLDwEpm/ZEGVO4VRmhBsJQed9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9TKDTiIhomSm6lVmuYnH7nGdwuSL21t6SgdVBZ0QaisWLMLTcKrH5jouvgmKVE5mxm/E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ZJzeV6mGfGRIN2LmoQmlO4hILHPqXDYDyYcK0HUrhgxruJ+xKJM1v6gjUriZx3PP/wBl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5WKqBd51DUvFQ6l8oNG7Iuph0Q2w1TqYvmJfmDWQzN7/AAbmIHnMNN17icGoNa/ABXc4M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jIZmaziXxzPmcJvJzEsKgVuMGmqqGrx1KFogmhHcNUv8xdmR84IEXPiV0Ou4GrreCo+p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t+JhOk1PeZgxUS47BItdk8hmMwCsDBOD3rFRbKDdmIYNZDnBmI6BwuC5ubkeYDGKBeKl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omzy/qCicVH8H41//D9Jcfwx/BjqXmX+EogvKZYbr8G/yZQaixDMOU2efw4z+Jsgq1gr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4W/MtZflHzPgQaLvf7lJaXzDobcVG0LC7qKB01DyQ+y4naNSI7g/hCCz2H9T5Z/xCt4R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r3ANZgYlRug5jr+kddTuCjpdTNotbxEC665jQIOJgjmI1u4cWwRX4XiZHk/cxKlCcVma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mYGYNAbgPi2oLJv+CMGbBCvmdDabjZDjEoXNlMItsyviVQLIIVURcqH4rcdQ0O0QgpxN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PlvH7gsSsxrQKy0vMx2YhYtcxcBd8wOFVHI6ieIiKSXVwPo5jRquOY2T5qYAMJuFHi1i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XOZQ9QJQ1USmmI8DtRqjo4iHjxUIQQ0zxE2BuGGZX3/EVtV1MxzdWE1RiHZVdxytRcXz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LrK3qLfMEv6gqaQqjmVaFe8wGTPSf3HA9lXmalKZ5MTLONqv1KVTAQGlmG2M2oggINxtM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0uF+CNaLiWAYnMQWckzZeJkh2MyzujgmDfJ5miy2jiK1cC8Rbs6ibN9xYoD0gF274ITK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aaliVtrMIOnF5iKrZxCuyhDPmaOwD9S0lPzWsxcOGCluOnVs29THFxNLhq47lMdxzE9E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3+G6gWzT1HXmFSrmWo3YVfuWa1UfEZ7xC6xEtiL3HRROZj5mjGZeG4bxuAXjM1xRE5Rb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1opxEemv1Hc2WOBXP6JVqIBMjair+YBd5ZmFUDQyrOb7hcktgCKDHq4dKAHwS7cxYYLW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Z5gbu3uMEfzuXABsIWbVgsVFM8y51hOJWxOaoRioVHPg7iovOWEO4S4TX/8AEk5jH8EW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SXSkcwyTEu4/g+481BmZKvHU4jqGMyyUAKLT4hKf0gcXU2y2wLeYlMQsjNceIIN/HiVu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zLM6vcZTqH9TWDdkSsTsgUlrUmHmF+pXJZeohKyi5ivcmdHlmqykBYjuEQCW58yp3dkq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uxBV8Fu7jgvKS7DVVORU3XVQ3sxSPP5qoc3BDalahnN4nqC+ppX7hg7lY8NGpkDyj9QB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H4z3BuiLm5aegQ5TEzFUZTNmEcR2VCaTT6gEnN1VXGTmcxfiYVv3FLa1BaLliTTce+MR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QbedShyiM0h+oCqGD6ixnEvURfEXxt4gs+oAdNwNlV1AOBb1KWOWpnUZJYNEptUStBjM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lhzagK3hCZ4Y7mLgxFAM1GDvqHrKA3llW/3OItpLP2RzaAXoKzgCWuidAmXIZZugrMEF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dwVkWG3Y/mNDiKTOtTanzHkevqPEYxGiLzKAFHELb7myziXm+YsR5fcuGruBzTS4hZhi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6lDwN8wFrynMGazRp1LoxGoHo76l7BIzMpkxK9z6ZzBb5nJD54hHyEPeYBuQgZIDt7Rh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nXzEIubI4rO4GJzmYzUcBZN4uaV+OMuZxPU8zdQ73+BTFkWsI8NzSg4gfcvuaR0pLTaM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oNNxrZiF4bjbS8RMuk4TUYArkxCZaYsI+Uw03H2RgGji/UsUoDM1v1ADL5IClBWI2y8x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7oOYqI5VgjLy0lJvCXxovcDLacIocrD6gb4WXKwrvfcUeywStpVziZQ5WHRBY0IoYfkc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tGE4/BYa/DHf4NzaOpuhpT4TioPf4PxNRxWR1CwbIn4vH4mCwUVFzHFnRLfHUSz/ctW3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1wpiWywbbALd7gvrDn4iIVsKMQZcSvsf6mVlXkV3NgKClQUX7jhWcQckqYcWIthcVN0J/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6gKvJc1RTcwAa8wKBzXJHSW6iB7lYPF47uvxMscxCo0bmebuPuoL3qAl4mLL1Fu1m1zY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Ma0rvEFUIqUl82WjdjDO4YjqJAS0U2SgiLJcKpJ+JQWmeGYa3zBcYJxAw6vmIbL0i12Y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RoNk3kqo0kW4YYb5lgfENJitRzI2YgoNZi2AxOhplyWOdSuyoW0rN4uNbF236iDyGZiQ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L9r5gHQiV1jmFUp3EpX84lhcNuBhRBuuyCyVm4l13Ks1Uuq+sTAmoBqgY8S0EZTctYr3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P7ZkuTuOzuUE0x0OxKjTNZiLUHeMaYsuquJecXdwrnC8SxfhgzT3KIdksKPDFUU81TZS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5l2nxKL46IrFQWuSNchi8kq1rK4lHFIX6jS1EshQNt9TC5QxzlgQCrfMXINV8xwCFnrz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zEWULj9yu3EqhuWDioiOJxmDiORFxiD9wq8lxxqXmVfuVjeZU9TV1AlMvFUVOjcc7mdb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iCnO5eI7zz+QxAxhmBgthkpuDcqm78ywveIUWjceMD5g5tssBsErYw/cIWQwVMmnS8St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5g7JPgRAqwj0uJcs1ldEohk+4l0VdxnSv7jAgMssaa/KHKUs11BTtu5SuL1EbGF3GgXC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/ScRhCG5p+dP/km38EY8TmH4dRnMNxkcw0fiNwg5jkj+CbmKLZLs5Yqa6nMf+zBQ2JDw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eJrKGHjjzAXH3L06riWoULjql4hLI73HkIuq3C8bAPFFRqzMIsz+NZQnlg1I4IQRoeZx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dRg9OSY3M8GPTtmK5jdp+k0uyKzY+IU2vMMCa5YxBncqmCNrrCuUJO9THNxAt6xphq75Z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RviZFG7HVS+rMcwVk9xZafEMG4PeHidajzMVvUsdQwwYRMbt+pWbf1BORGXwbJmIeCtE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L3X7mxgWD0iUinUDWz1E/oSid+IfZmMFOTUXKbCN3MEqqa5nskDZp8R20EpVTplhR6hw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11mbZVIYjI/UaA6S/QdxhleIwqSqc5xAoxqKNAuu40lvEOTqUFK+CVQor1L9gckF/MvF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1TFS1hvmL8vcNakC4QmQmfaOFIvHEGipZlzf3UaU6uWMd3Er3vE1LdjqIc8sDbqVkjBu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mVTY8VHo7mX9o7f2m71ALkqHQb1zC3J+4zvXM82pgFRPJKlODjzKkKD+GBvMJioGDa4f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kVAvFxCS1CSgBvCHUSErgzdxVZCVjcWDnzPLM+6hRpzLvxM1N7BUDcFH8G5ecy5xOJv1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semGs7nEx8E3f4K4l+5ue8S8QaMSinOTUXm2aYH/ABMhdBsg4OB6j9iMhCbGiY/hDwkP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38zDDPNTKzcpp+4Q1kajuxLTnlUdqUkNY7IFRmzeIu0rWFQZAV4hIbSklRQOY0t/LFf6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I4oPGqgigqA4hrU4m5olzaGvyzb8W3CaTmEUcKucS/zfympnAN4lIt8twxCZ+I5iQxFD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VCJu/wBTYNVM2BFL6j2hiF3f7gwQRLekWInkmtGXEtSKCFjZVxrnLkms4xMn4XLLgKEk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aHeKxvfRxOPniW4thEtKsHilamS3nqZjWYOayle/c4GMZlVQdu4kSnBOYyRD0hXDmoS6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AmQPDKu+JRcyeUzEf1H38gV3HZDf6jHYK5meVxGNN9zQdVz1AqUeyqjgUEamo9w6koBu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lCLlMZxFUslbgwxfDEOlNLcGnzHfmaswjfNE7LtuEyLb2SqxHYNxdXFWUPcurlDVYqAd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M0XzNf7gba3iFu9QFO/MCDYZ8yhKZSLzF4q5sW98TIXSVuZg4WIDStHEwxGtRWl7IjV4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Bd7i5U4jTvY4YjdSN2Gydiy5dOWHUu8IuKXdBRkGV3GBMWUW4YBNtj7RcQK/hnB4KigF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zcGCaX7mGBp5qULJQv8A1SujMrQ8RztQofUQiQuiXL9pKGfMGH1CUy9eUuXZ4jnGDM2xU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xxL2HSa7mblhy4zGK7HD1+Jtke/5PrEALAuTCBe1uWVYxyiuLQ39TNuQqAtKFk5ZmVCc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vmfqGsxmtcxy0lQwzbqb/H8ypxmEMGJq/wACqjj3MRep4gQfiHMZuK8OZlxC3VSq6uea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65mCeotNYF5xqISmcWxU0LFwuESAK8wlMCagTBgyt+p3gK3llihaZ7oi5iViKCIbTUqY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/MQCQ56j7h4gOFQ0Su3UUOy2ya6jK/OcMfl1BjDX5BHEX8dpePzvGD+BqayhYqXMH81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JpMHwSyCL5l5lU2R18FHqIQpSkJeq1FmZiJs04JuqqCOV7jfewR2yGrxcDDSNkGh8RLj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zLv+XNw0DMCvT3HZt11BdqxVI11Hhsxzn4qUKN5ja3bCtkuGk6L1UIFwe4y9WO4b2Un7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JERLp7cyl8Q8lIdQWQYuFKT/AJi3l/G7B2F9QLtR5cRS0bCzqZrbTCvE0ZiprYSxCYNM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RyFnSFAAdVUrdrZsD3Aa8dhEVgM5ZebwrRhUea7INi9YjI1cpujuGrj2FLXNTCVqCtfO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YjBsLiPiLsJROo25BgReIRXYiCJLui/4hG1Q/wByCm3nsjr5OZdpVQUf8qINPUSpqnVz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7WJCUz3L06kxVP8AcsOoKX2y8ZIF06lXZpfPEQvzFN6uAAtKDHfLCxZHYnRqZYbmRGHl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ohZkO4VgtfMIh4zOZzqMrygugaubG7TcOqVlwEVZV4glyuBrq6D3C0RopiCjcqRzBBZy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6xGMXjiGlv2XHdiX3LYK++ozsWDTB/dCB4Q/iLC0qdDP7kh4ugMXMTncQdMCENDgDFVIw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/hP9z9RblI0x95/HtmZUWpqY7zLxU96gYXqZ9CcGI68/jianqJgue4ufx8x8wb1L13Fz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EJgCK1zFpXUyqhd77jYzfMC9drDwrmYqXmpUrOY7SucYlgKsmBiHLRtcyhLmq29R5Y4m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VGhMiSVqiYATrcSMEw+ZXKkFDtj5irLrqYY/+D8T8XHUPUL5l/8AwYo5tOIRjNoTrBZr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OI6Yw3FZmLiYOoSqgt7m9QCAiI2RUtFWNksCtfzK3ZjfKQrAwKAzctktWgFVmcZWOswz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vMDZ2z9w/KBBg4vWYgLvNTaX2+IFFR4lFOcMQkKB+5yOJsgNY9RftiIrgqCin6itlPiE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O5aKs0OSBactMHtJZWNzI51FotjtqIFh1YOWP6W3JKWY4RLCVXcq96lzQC0wioNPPMvUC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KSogv7jln0jDGndRAiTuoY1+uI5ke7uD0XP4ikLbOmVaV6YFaPMZDNQahcRWvqLQzqXD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/MQCRXS74Y2LZg7dkyaS2CxcCgx+46UeiOydNRSgTPyuYrS3HTplW0ZUap3FUuojTcpy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1nqARvPGZscHncowDW/E3CqriO31xBdNahRXnuLbMnqHBrPMu3UKuQr3Eso3xDQ5cTpm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e2FUrFQFVvhLr2gLV1iOQbiTDEhAt31Fw5gzuMUlfI8Tgl7CNTYh7hvzBh7gba2yxRb9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sxq0UbjVUYdcRENVQe6TO3p/EFcSqqhFulQeYuOQ5itjFE1Rtd1BaZArvcGTzMWKXcwR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T+Zz+L8y8yhwZ4i4l6m3MdQy+J7mJQJtGNmOJf1MZ/CFYmoFuMYuGXzEzlh1KxCNnUKE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YYbm/MMN0agq9m6h5OI/YG8w7wL82rCjbLMS0uULrTxLIVe4V2W+4AALQW8xxoi2D5Yt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AzGKUYgFqNG429MLiWxqxnERaqrmogUiGfEFD4/+F/g2n4X/AOVZ/CWxiijlm0Ifk2/D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S+5pNMGyUZtBzKGoQQrwxMIL9wfiFrK33CAquZzGGi4Bs0BiC2FsrgJTqwRoWXKdRGVt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9ykWvw3csd7Ero7HMxG2ctNIXBV3iXTh+Z7NFRAQ2ZgWdRCo3MSg9Te6xzDbpiPAV3BJ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AqzKF5IaB41FXmJveJYF3aBR6m3XxLlW5lCONSjug8C2FZhX1f8ADCpBE1Abmy1FSwTN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OWGGVEerEDNhwmXQwUgEPpgDRbK8lDO+9RqeRuBTCaN4goKmzRcwAOIWkoaOYB3o2zOI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e0aostCZglMaVZJkXd3cAhBKhrKtzW6lvFK5OpxDomfJdMYU+bhuhsl+EMR2y2eeIZLN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vmVLcwWMsu4alUKXiN4DECsVpcRbGjRwjZrjdE+tUXLI38Y3D6zNkNymyVDX1K2XcoyM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ZrPiW25CZNrzxHd+Jctpz7gJaweyXVtaJgfqCg6UuGevE+mWBubf3A4ck6GswmWumVsp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WogHHFSx70hPDOK8VrIgIV6jr5In7grLbySxsjKC5b8SkTCivDH8LKzgUuGWLzmDmDii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QZbVfhrRCv8AMd41DdTBqB3K71K6lofjuE01Uvj8L1iYrz+dQyKSvMMGfwmOIfqZ+JhV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dXADPuUBwa9y0wGTwBqC7e3bqXJT1AMBnlgKYmWZniCMOyqOYQ9UL9RIEGFLubLEzEGP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ncSRJeCoq3s4CWY6KvUB+mxoebgAnAfk/wDwX8n/AMn/AOQOf/pIcjCazdMSIzzm0MTc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QXpLmLEIswjS7SzEYJysVgOORpii80ECxXyBdzGtDxiYMUKNkoa1+QOIuYsXEqY7gycU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wLdEyQntAvsWpgxylMh9Q1GUaxKnmpoph64mCmiNG7SL+AmS7lFrzzP2IVJLWqgyPFQ/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c3mVRQWQOM5Yw2xGIrTLHNjBl17la9y4IGSNIoFw5XCYPxhCXBYhjQSETwx3C2koUOeS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UCrqsamQ9S0XWLC0Zx3FZTLBWJmHmMK1iFEOmBlSqqIQfzNmpgeqmLSxZiXLPmPE6mWm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srfES2PEogby0zImq4hQcY3mZHEd4GPfMFae4FN/PuJVj/qARojwDoXhdwQYtamUR8I7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OnkYmZlKu7matZuIF35iLhZcMMpHtGyovG5zXEFPmZCg9TBTqZJbpnnUIo7G5lF31MTG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cS26xMLeIUFsSUNk5JLu1FvqN3Rg7YFYRviBqL+sqCzolaOZjwRpB0xbicwbse4ibgL8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OvpNQox9zh6lfMpXG57llEYuvwanrcc6iw3U5hCVqW0vE49/mos03X5qh8yoTW8wnlJf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WICL5hXLVRGll/3EtYRTUwHMuOFUMqzD/MvWBxAbTbmI4PuLRkJD0yxmBowHiblkOHGz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WCWqqgsYhVkXGsFSuWH7LMQMI/8Aw7nH/wAG/wD4v87+Df5s3lQ/HSaTNmqVmDGD3+Av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/BDEtuVVFiZjhDTxxiHS0gKIrYXHqQpwRBoCKFxhpnF+IfgbfhteUPhSkNoU+JWtHUzT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3Mrgox7gBlN7lqEq8wlF8S0CrLiyBpIJD4xKjLeMErEtNMQUvqW2AKxYD9RBhxlHV2kQ7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O5QGcTu6WN5dEaqdTbFLGaC2Z/zuGC4oFTSoKlx5mkwIOcylIghaWJRlsjgI8rqPhDSW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M8wOPEzDKqzOJ+54sqjqbGj1xG6cxIcl11MM+IlzIuNRCniEgL+ZQKGeZgo4uURXiBYH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6u5pImkvDL5V48yrJBeTlPuCldzVvEsTmItTqNnEEfHceDORMoHEV5eY05YDueScpH32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+I6Msd+P7nusSh1pg4gtHkgzcEDW7uFlFDxLBG6fgn0WG2FvGTOikURDhH7jlapIgsle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qAx6xMDLTEmRZW5awaNl8StxzE5pmSgyQl3hvRDlaIlq5txFboal4Bmh2Yi1FzN98TNx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g0sy8TRP4l5Fi24IdT3MGoxMTjH4KLy+IPIczl7i3DXmE4l4zuW1iK9SsfnO2qgZxqNY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hlrr8FGDU7GoJKG0biptDCUiZYzdrLHHuG+dksDgQBasRV7ZUIJ/AvBMmYRSobiXATiG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GonBKSkDol8CgQGEf/g0Tj/4C/8A45iv8V/BNJzH89pwhqaw2efwbQfwXCOt5m05mkGy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XeyZZnYalEJVMFSKmDMws5iuJgcxcVFjFcVQfmT9T9kQV7DMr1NuPmUM3qLioBSzFpexK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al2t+YAC96jkN03Ba/zCnrsiPjzHxhJY7zRMz6g2gwzAQGHOYsF8ziiBXMC5jsHMVrOC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h4iVmaDcQAjAmLCfdBsl1HJGizaWCZfgUYalLmsAp1dkqLXzLyYg5ISGLJQhMv8AExRW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Bx+SDbMbsbiDG2BbmCloMq3FffczdeSYsSioBDTvUufAgB6dytuZRV1cCoZJodvUboUM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8xt1OD1CZVsgUNVuYx4rHmVnG5faW9sTVbxDX1B8S6CXBe5xLjFKb+L3McNvicKGlZW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dxjL0mT3LLGcwoVeYvCn4goqrS3zAbbzNjiGpwtMKsbXIB8xaXURWOKQZ2xLcKMFDXUw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zEsHHnqWvVM8FsJVeUauWoOTXuBsu4LblwUp37j4JjPiUORUaA0VOS4/mLrKoKgBnc3H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cS4z3+M8s2bzBvPGoanP4H8X9SkWsDx+LdQg5/NTNxeo1crqe9zPW4mCLWN+Z5anjL45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h0Zhq7Bd1EawIdwXgHiCyuGK5hWBa4ikDRqLbKVCK2DBjJmkaqJj8nX4GzUIoSIsSNY2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J0/+dvy6l0RYt/k/Ebmkcfx3hHX4hidyF3+BFxj8l17gsUG6RKzJX6iXAmYYyks7Eth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BBrDUvzEomUFxFMWcQV2Q0js/rM/WVWLEUdRW+Rj2WAsCZA2m5XYXQszJRtgj/WCm8+Z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FxrRUEWvriKsdxeUoq4uAGXqAkhGlx8LJPLcVamCXiaMPzmEOYcCoUXZjF8RMndkWwnC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pLpgINuICpsP1CNZFNVLyz8QsXEA6cQUDUVobr6hxmWYwZZYNGSCkrP9TR9VAJLgUahw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hPi1EF+o2XcBUMwbAmalCy1iWHoY1dcsbfkSzjCOHEob11Mv7gWNlSwTBeJkeMRGF3W4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bWSpdfnUueCHvpUJnZdwUwZRhSVAD4ILrhGmDrcFWWwIrFNy2uIypOSaajWKtfoiAXL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7jH2ZV5mWdjDAKU1Mk5FHMZ7zeosT6uYga5xxAGnFyhU2fxK2/mJRTvqVcCxjcsNYrhuZ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CYmSVNOjqbYFpRW2YjMqMvDmpZWSVXllAvW4owELqGc6i5i3+CGG4PdTBff4rEZuCtxB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XqGS2aLm97J7n8w3nBL3PcPH42/hh5m8xxqU+RArJzGs7SFdq+JU0cwNJuK2GRnP7jVds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QrmctxqUkvbMAZZ8TKgfzUzzLg/kqYXg1+F4hERUsTDuZT0dQZg//OhH/wDDT8HuP4Ca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COo8MyhRqglcwdziGGLNvwKdRY9RaTuPPlhmJ1ibTvXMHkFv1M8CplN4i3BlZjx+DDKI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M6BDQ8QqRcHhz4hoU/E+NkSANIkL0kNxN37xGsTDd+5imr1UCPld+JYsYnRomRcLBljR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CpuZdhHljCu2T3K3ATzxCGWY6gLDmHKGDDKl9RpeXiLBesX3MmpeBDMNJQzEFmUxQ6pk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a1ufmUIGJsG4qkuiwTxLKvEcdkogFhMzGJsaIbPHE80ywYlzS5UckA5UykXxKFXawazz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zDJepQBFoNxCky60iWwPfMyvWIXbZCxVLJwESWHkTsZZFNeY/wDkXqCjDtTArrVs2QKh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YIctYlin8RDZRKZoqmojIwgI2sPZSagpBlnE2JZTKo++ZhMWBczEpsKk0amRDjaDUvyW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zMbjKW7jteOILdhguj7uKZR+JTUs1g1LK5hvNLBxiBG5gPUN7qJnbGwxAluEdwAPDiLU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bmVcBPErGWjiVxHBVT7/AAl4jhm2cmJWYjfFTmJnDDCpC7RxsxMCyXPEJRV8xxhzL8Qh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6ZjiOoblVyx8dQ7uJm6amLqXhinUJVVvNsJY94uGk6Opi5LzomNV1o3A17wDAgIVxicR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Bc4vwWJnYsRbYISmptDhDQjYqViClDO3f8AbFfyv8E0/wDyCL8HEU0/Pv8Amc/hguYQ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t+H8x0+GWwQpFuZajYITYbxGJTEWJUpGBZUKnlLUbkssVUFgLNlz6rRG8NI7f+5mJHL3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N0nuMd5R9RW0FDWty2uYEW1RALUXtBVGCFBeHE4auZbFaIVdFDByNhcsLwqXouW4eUNL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lwrErF3BleGalxHtxFnxMh5iVzUb4GM0l0S4pIt0RNwY/AAlFohwOEZT4UVHzGKGGMQT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EFpiAaTSENsWy54QXrDBL2V3M/ETTQdzfbEvTPc/3U+24EC5WaxuBKH1LFd1FXmpQKsl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mL4mXYhpNHMDBXxcMBYsoYlXo5uAQhTuUM9cRyETacMMDI1KnYS3sCYK5a4/C8x1bov6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ajw0nuDOFTzLBVR7NRG5RvcDLEOWxBdmcCvmVJCh4iySwxEXeEwbZVHSEsHwo+ItLe9S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lfHENpWfMtVfq5UF6nIfghKaK6+4i0m18RQXYFOdR5Ntn3NEKrNMu07legE1zfMcccbO4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Rl4lzeT8PmENysxon8znEowRsfxjTAzPbCBdy5qHcM1Ahi56lMqJUczfxKzLqddxwXzL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Z0P3KAAlxI0xWrmWJfMYk1qEFfEsKgXURdQORi3mk1G8UXGBz+BnFSafxVjKDjF+su4N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YflYsdw5/F/heiaf/FuQV+ExMBgzBiYYJtBnE/j8MMy+4qSKy4coLSDqEIy1KvzJ/Dcy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Dr8AIwqg7hsdBj2R7cixfU5OYq6Tq4LtJ7l/FFLmS94CAr3V3MbQcUxImx1cTj41FCkc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m4HRTxCyBtLCIFTKjUXfwtJo+ocYilIVXuJGG4YeJi7eYieJ3ZL+oLWQlP8AU6NQYzM3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QxjlBcJTmIBBi5tCsaEnDXrxLyrjMrD+oG7gXCVhgZ2RpiUw3KlQ2wSCsRBuobXzcKEm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FhWbgKtiuYHbSynhON/6htN5WFAu0gPNGtPMsi1TAW/lMGkLsjnRGnOAFseo5RtzMFbv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CtNVDT1L+kdUq3N4tTNtWv0y1G1svmC79zE1+45Lx5jaY+Z/iU8uNwDBjCDBqU0jk19z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dicpiZFLARpGxUZFh3XHUzZxnDHDWpgC/wCZdsf6hUnJi4oBk+49YLb+YYznMdvpR6dd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n2n3GkVZNfsBWPLJC6oxHuOXXzMpzCrrqF1ZGJ9TioNMzcq29TA9+I6GGs4Zbz+K7mi5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ufMxUxOYanOdzmFbfwe7l4nUdTX44qZXsjvFRrvPqZFRURFW2iBcKenmMC3FzhOkbPcO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VEck2kzkYtRMkNWi4mXEU/hlfhhHTO6MqDe3VSZr7jdfkzCDCX+R/LHUVRR/G0xl4mf5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i+4twc+IQcT3EqOoYtXHLukcdpxid5oxXeglfxAahuZgwDDIJURcqGI7gWRygJb8DMyX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REJ8xrAG+YaFbGotKPZL1zsVlr4mcAPiBuj4h2wQLomOiIFVLDUuiBg7QNTA+KmFEypg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5qrjqYCJ2fcGOC4wkc+UCGW7lhWk/mli9h/UcsywYhBqOtTMzByHHUZJi5wDU9okNI0t3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nmcpX3JeCPKHeszJVzmFU35mfT8QUZdRGhqpkjvcrVMvcsDWdMCLxKYLDcuIFuUHm7xA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G2hQXLayuoFReI3AccyolffETphrMAVlgvylnCrfMPJi8zEwREyAzBDbBuWU35mZbliF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lIl5jzODmUD4xLlLrq5UcQMr9xoze5oVdSqzupg3lxDqlAcSjPRGW53kfkMaYQTzyoMo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TMPPMyKILuLnbafMb52OImyLLR9IgTn/ABBWdQAoosX3HV7hGUXUKGzm5Zc3bTFtViX0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l2mp8RO2Oy4RRbCbjeTfiF4ua1GZ/FanRh04hr+WCicQ3+RCG/yXMEN3xKl4nmYHP1Ep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Yo+6leW5VKJ48xWEVMBLiKbQZinHXmHNjncew5yk0hD7lC3AEjiacEOIqhbJt+Lly4xY+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f9hDCJD8EGH/AMH/AMNJzjGbTaaQZv8AgEOT8CLNJv8AgK2hFTN6lyxI/iR+qh+CNQlX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MNzOLEHM0juMfxgSrBqVP1aK2pcZpcy8RU/coQCCS3AAgpZqAYWanKlCYwCFBADHmChB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cavMNYfuKhjERSc+YxVmIyW/gxaQziLoPuAotnqEsUCv3HeHj/ESmFI4ymcBlGcxChRv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JQ3HUyL+p4ohkjTI+ZWO5hO0DwmmXEebqAe4GDwqCmwADo5mKl3ESytQoVxUbWj7jvbz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UTSauXGDU2bi0HxEpmojWKvzNgPXcza4isAXHIuTogQlNtGIYckoVcGZXpV3nlbjYG4Y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GbD1H3EpYVyxDReVjE6C6Sb+Jd1GYDiMMvUXZjLiYa89S/8AYilK/UBOmv4gsXgnyFg5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tTThmkFZ+4SFqazKFiHJlgSqb4g9Bu4JU2Xx1HLWkBdQfoYKRsTfxAW1Vrm4Wbb1cqYY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grC3xFmLSxADaFrNzVXGrQyfiryaixyQsL1Fg5lG/xhfMa79zucTeSV1GDF5n8Trr8ErE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agZ/DTcvuYj7VMXiVkHmHAp/zCgFVwsUwnEqTmnTKJdOdywNiO29VDsxiHDqMg5H6QDc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D8VoxqRlWzNdC/qEn5/mjxB/B+XMMEv/AODX4dRRb/BhDmL8aRcMI/wFn5nM0m9xxNos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VSpgjzEs8oskqw1DXUWIjFyt/grJRh/AGrl5gYiqZS1hiW1A+0gtcpVw/wCImoaTJfEE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xN2YZVysTb8DuXNIOYqhrwZmQRYfRDNuCIQ3mBcIFEGFVkhuujITqipRRw8ww1XqUVjE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R/Eu4kGKjSWWZEsrJYZjJKn2S73XiaA1EzhiDMfKVmHBhHE2DNE3vEUHK79wm0CraO2A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A0G7lyEundR3Y6uKG5p8sZHEE+dxhCzTBcsF4epgqZmUwzzEi3ZHnxKgaZW+Plg4qnuN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iCF/4Y5ZVRa/DCPnNgEEhGEvuNs3bHicwGXS3Lv+J3WE6BbxUxSeWPS6giLai2DxMVNsW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JRBUPkRk1XUK+agVThlhAvuci3nxBUuWXwiQq7MS1tP8EyRYsBKAW+IsAnUbTuiUKMvU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kriX5z+Hc5OIjOIlfgldTTHMv8cVEOIM4mKzDX48fgqpozq5eZzK6jknP4fJDXmVcr6g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gNkDFC53LAIXdWzAEHtAc3SyCpXZ5gXNxo7Ywpb5DxPmSiVgbVFIrMdQXMfwFuGIfhNo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sI8qfmGsof8AwQ3+Lh+Li/GkZrNosMfkuLB+RxN4YI/iLzDiOZtjsmhB/AXuCp7h5ii6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mS0qw9yoOgYuYoZiC5QM/gaQ8kQjH8FLmpVPODEsC8VxCvOYbraWUV+mOV7QZZc3LuZZ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My6YWoA3MoIdwKtXMramEmS6/AQx66izjiZAcHMGWdTIh13qXUyZZ6gBuARvmZqvH8Au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KiEjgxMuYwLlfmLBUpeSb5j+oi6IzSGovJcu05lwRNTgw4qJSmFj6IQJuO/nKFe0Ksdp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HupZtqKAvFxMS1HywXErLmTXc7m4MRVwvMDEbxcXPhuFNhvzPRGWipogM+cwBVDB1iN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suWwLZl8KDPmZZEdwsL/iOmw7muNQUtuB44x5YrTxLtCNXwRUYQAQxjMdpUePqDAIFAIN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LsKxta15hVX+tQhE/aiiOnG7PqWKUArZGKAWFE6ZqAsXHcaC/wD2N2EqAViDOI/ijie5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1OxHX43OZXM48S+ipeck4/wDjBucMMT3MYr5/DviNy5/E2S6nC8zNZhariH2/gL03Mr/F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FPNwXxK4usFFHO7iSswO8w3IAojraFzzlbx/AtPwtGUfzKkFKIskZT/wR/sx4Qi/kmEv8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ZkcW5p+GkIsfl4g1/wDLsqePxeYMJcNRpjiMyYmPxeJctYmZli7EVMu5iy8j5QTCtqDA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AWIstwiy6ECrfM0FtXBdDipc7ogLD4mE5YMuHmG5dziOpcYB3IwfpEB8yy63ZMd78Q/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HLh6gQlqcpQ+NxfcwFvFMuJFYw/Buy5RJ6grgQhmYLBVOrIgL3EtMNV1NKmGKxP/ABGU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is7hzLUPmUwlOW1NgZhNFsbgBdEsPlBpwfMIB7+pYGBSuuJRRs5lHa1ubn/EC7OZW6rf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hULxzE9xlqWKVG83zNZFmCVbRfuAirYB+o7hIi9waxCsbRZINH4FGEaUj5YxuxuCx8E4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m4mgAZJiw0RgQNuQTH0fkGpYcHOZmbzAZDNwVR8yteTxALmHprUBh81AogagrarYeSNX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qArxPE+I1RbdEDHEWHMLg3Hcw1BXHH44qMdATJ+LapjcNwCGVg4mvUs/Dr8VqJ9zR5/H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bJxFsK45n7g/MvL5jhKI0P0lrwquYoW+KmcaQL2KvxEutSJM7eK2RaCJWA3yQ2qMztMx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ArgKlhiWSsS7/AJkgohFx4/GaVVf9EcEvUH87glQIf8AwN/hjNWPUZpDH4H5sUvD8aM5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fqJuCczGj8Om42xaj4RjN8SxBrMuqqAiy0fGY1MsRZJaC3LVMW47ijBuKXj8Bc8D9TCn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ABBY8Ssj+ogLAfHGZc3ZNELG5cZ/C4i1+CMSEps3bEcpUtQ8x0OzDMWjc95OZRTqDp+L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MTggXTBbuZWPMuE8EtCbTSLT+EEjCmSIk4wymhfEsaEC1NzQHMNOJiZhxf1BRm8OV9Sh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AafiCgJZiGb0RhXLiFEocTMs+4C9GeJ7gMWZYTJ7iZxMI7IFC1KI3YeIV0KgGBfuKyHu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68QBl5lWTJC119SpW0q2FXUyZECtJR5uFeGEuZgjjGuGHDafcehADjmWVxVRy2ER1FJ/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fUFzyxgHOYq9X4ZWpZgh20XuOWXUs0WQntA6Ou4abbjc61ADVkWoSwbBfDmYC2kCnmUC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Na3CA476lS4Zu7zMfqFVn6nlFb5g+JTdXNVDMDMFvjiXfMd4hzcDFyrIXH87jLntlQ1+D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sriEMS/EK/GwseSfETOG4WYp/mXCQY+QKVUrjDTmLpOYKQOs3BkM13CtgsKgCrHtj1kG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eZRAqFo4sGPMXE8zfuD+KFKhqZh+Df5H/wAE2i/kcTaO5gQj/ChGbTX8M0m+ZhYM2Y+Z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cc7moICOINkf+JtnEq6hqdohxigb/AC4URS5QgCVUv8AJiPaP1LheGfuboaT+YsniBRy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vMS1ySxCQ9RWNzWXEjFZEqZXO9ytnccPVwCjnUOSGSV3KgRzDbrNMQLEYwGWTYMNBrMaF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4lAJG4bnELMWZgqEGCTZ9R9yzL9QoMR2OYG2cSllMZRDp3KEjoBBpXdxFEsL3OAlFn4m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XLjmssWy6o6g5ZgopuDhygIGi40HTG4QxzK0IitvEXDkZTJ31ADAcS7sNxFx26JkdkKp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jrqUo0r6Ezfiq5fLDhgGXpn8eKBww2+bkPRAhl9QcZ5zMGnmeOyDQufUI87YcdS6kVlb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Je86iVsiRySJTiLbFShOqmA22+IQNYvmcl28ygUxLikfIlR1CXrcy7OYVQDF5ZmNcG3q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MMEHMzcf3LYl5ncuVHISsbiHzKsuH3CzVNwRSovEXzF1NwubnNSqiwMfhzrcYbzLzYTL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ms1mVUKpb7l0i0Q+RwyiwzpIiGGGj1CiLHNeoTB/tmpxrOYLGtsvANkdGG9R2RKqtVDx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LxHcplscsaqXGXE3AToBUdueMQdS8fkQh/8ABDcMfhjNWKlDcIQhcUIwsMCCDEMUsrYy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Q/NZji+GGcxzA+46az+Nm3H4VuUsDUsYoZZUy5sgXKr8Zo8MwP8AxcSl0Eq6z7lEuAit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23fqVfxCZiu0H8ajiKkbXmYvkSluJmWMA7ddxMu4teLhkrmA8RW4Wm4BNOTcIHMM0xLl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4dTQiwvChAqL3FX4Lm57S8xUJzm4pmZh4Mo45hrEOIk8HUWMYYtnUdoCj1At/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0e2bf1-a7c6-4057-828f-4dbc6f81a9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BrltismkDc0AAMAEwGgACbRCsMo1kzABgAwltAyhMBt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gEMaLExJoSpQObBgDVCVITGAgEwU2EqkFSxiBKlSVKEMFNszWkKVANAStICpRoppAAWe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jJ01hZoZ0CtCuUVWVo2gjj7yvC5vpeazy/S4ORPor+e9Ca9FZ6klJZTkGnIstc15eP0h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28gPZOTrlJ1ZzvYM41kWWqODm9jGuHq5sE9Ned0nQpCMsZXXOdoT6QyvbWFogjg9QXxL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tlQtrucbU6xtri0z83pyW9VPPrcjlWz6940YtYlXmGO3mphVbY6OQztzeWs5tlynDmnp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YaXZydedWdPTxdDPTrzb0uXfz83CysdIo0lrrrbfPONstZsxqtJz4Y0yKzttatGhrrlP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xvllm7nHSqOsnqg3z95aNcywzWsklSAAhqqcuGNCGhpqgQEWoznWSS4JYhoRRNFIY3ND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SE2UMYhoRTMiyIdIHLKcumDgGiVSpAwRJRNArRIAxVENgOWIoInWTFbSsMkpIAaAEW8r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2Tk00zLMLN3kykMTEWQyxFPDcPJ4fpIs+d6+nzk9fp+X6492OXrWFrMTBATItt2YcXqw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6HmZ17q8vtl0VkRGyMJ3g552yObl741ObfODJveDqvSWC0TpjvAtIqrzuMvI97ga4Xrr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7lywjzfXzPL20Wdbq4Xm1x706Lw01mlMhljwlurxsaedyqLnOajfPSdFcxF4tO86zvR5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M9cnZeiLndceZ1TL57LWs0+t105jSuWDRYa8a89Dzumuwz2paxNp2GkRGnLjM0NvPSm+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K+gYNJMAaJLkluQTCWwYAmAhqkDEBCi0QqCC5IVIRSKEx0gqpoIoIbCVQSUCYUMYBRLG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p1NQDQhlAMUaIxWiHWZGiTEqQgBoB1DGAKbRmXJM6NcTWSU5GhiGFOGaOKBjTLPoF412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zQlidFJyFuKCaRycHtifMae7wWHX4uR9EvK9CWZ2mVaJluNDN1AYbJPN4PoMbPM9Dl5D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Rnj0YHKunQ49tw4+T2EeT1bcVenfj9sHXzd0ZrYrB7SZogctGLuAjRmS0Cdoovm6BeXH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6EnPzdPnLns6xupVTQKLnS5e8Tl0Oznq+MiltnYpvOoeoZuWlVAuuVBPTlrZlz62nNtl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8audKl21hnwy7IM7VLpSenOtc9JpVCvEONmNu087raunWCh6yk8krmyymvtmLRpgxOEm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JqhDCRoYAACVIQEJWGS3Rg9JJasl0hMYgYiggoJbKQ2JWEsYmAgZCuRDZLaGmCYgYDTC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MAKljQxK1U0iGSFSwQA0CqLkzLkTQU4oGMbkLIaNNU89COXPuhcNHgbvn1NSHTFRLclq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Snz/N9Nz6nk9mHEe/p4fdL31nvLnOuSSAA2ZFBwcH0M14XZp56eu/G7F7srIxtOLkRScK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pzV6GvhdCeqZbS4ZdXOQORxpJNMB6UZGsmVAVFSZ1KK5erkOOhZ3ct51KqLlMvpzdQWU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JDzp1PZZhXby65nLvkY1tzzejhy1rkyJ3Eh5XVb55a5+hXLvV8tc8ueyrOy70RvVa550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npVxrnZ2GuucsjWdDCDThy1mjRPO/tEzpzloBiBMEAOaCRgMAmgkYSUCGCTQ0mAwKQGe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JpiGCGhFKkMBgAIAAAExiTBCYKgQwSaBpjTRLEUhkTrmSNQJgNUIuRAgCjMuQcsBCitE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dyF5stMIKQ3nRaQjB1lh2C8OnRiOsFHQ8dC5ZUlKGlJTzqp5+iI4eP2yzw+vp4GfV6Pm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VojMEak0szaOPi9hJ4PV2cVnXt4vQegs+mWMtXK9IQac1WV5fq2eH1d3DXbPkbJ3znUt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qac3n3Z2b8PoSyMIm0RFwYc3bM1nl386cmk6azM0WZ8+/Epu659GnWdSzpsO/nvfLRJn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5Dmk2s6blla4UXjsjPTMuejns1nLbn0zd+rDpreCriHeRc58C6pbZ3A9Jp9arWKJLBTzm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s9dmuf0jC2RghoQ2SUhAhpgDBMQKkAMQ0KaCW2SwFUsbQA0JUEjZJSJKCSkJgCpCGCGC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BMSqQExpgkwTYJAQtJiBAVIakWObDFaxQJDECVaS5lSCpCTBMABkuhM1olhuSkgaaG0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jOOO5Ry6vI0eFmikErRJUAlJ0aY7Jh5ntlfMae5w2V1eIR7y83rWtI1iByDkFNZmfN3W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X4pL7RxdsZ6WrZy7Mkis5Di72eHfpcVm1efR3zzZG3JO1HpY7yb3zbTTLDFbI51ujmW+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Zx8vp+ZbGm8Y3DdY0Ouq5x3eW+ehndaTnxy9PJLzpk3KXfRZPN3K5803wm7uWVnRGbcV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lz3Xya2dGfNzy7ZO8dG30Ll1E6xaasnPPmNFNZ3TjsH0S9c6lFn1SpNIbIKRKoJGAm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DBCGCGhFAgBMYhgDBDBJghhI0AAmIAAAExiVBI0A0AIYAk0AgoTECKaYTYRNoyjoyiGA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E0Vk7QqCBAEsJWkkgKxMGmACJMWVYZLaCWpNFNiVSVeTNCaBMrLLpI4l2Yk3gzZQxRpB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YAjk7kniY+9lZ5vfycp7p4vYvdmVGSpisaicwc3TR5GXuY2cPdwctn0a8fvl6cdkc09X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rwWcy6eey/U8OzprP2JeXfp6JectEjCY1RlOsElIwx68CZehhx+xM142nZkaa43caJXXP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0Nquw31ictpuUSFTeC4KKzrXNKablo02Z74zZ04bLWefXJr06c/VnWvRltrFy0kct801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OfTTPWNDPKzbkhzX3iZSGgABUEDCWAAyCgkoENDTBDBJgKgkaBMAAGMTAFSEmgAEAAm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AAAQ0IABgpqRAFCYJgqTKJYJhC0RnGsxDGJjAABlIGIGIbJVKJnWTNiVoZNNICFYmAA0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5tobgLExuWNyDBosd5OWOyV550zBwyrzs0VokEMmh52jg8/6OLPnuzr89O3fw949g5uh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WWkVwdfLZHH7IeT2HDZ678XpOrK3Lz8Pp+fWUWWTtj6ETrHnno9vm2eoef1y6gCGglhK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zJqaHlrJhz9+RzGnKYCedtXpE9Re8JMRIoc1yByuppUt1nLuVnnV08+aVja04E1vKyId0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a8Mp3c/LpnUlGdVveuszoquHL5arlVzaSrOvugW8UCAGCABghoTAQ2Q3IwYhslaIgpklI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oTAAZKaENCAACAToBDaYJghoBgkwSoJGCm5IGxMBpyUKiW2IEUgJVoyLQmADIBMQwQOg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nOqWGCIErBiGgaEcgAwkaWZ0RBaFUhaQJgWpBy0E2jLLpRyVtBdYM1IoRQSNlEqCQOXl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U9Pl5p7EcfQu1TZGXViTdoDOB8HqWeB093HZrhjJa0mzm6efNdOpenBdi+Vz+5inL3eZ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kA0IaqVSJKcQrRGe2QKrPPw9dr5fWSlZaQicUDy5C8GZ2x9VTOyuFplVbZLkMnOuOiJa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6rDcsy0y1y16sr1OisbZ0zy4jbFazYGssdO6ufqiK1KEDTCWIbQMATGS2BNoktmVsBUC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aEqBDZI0AwSYSMJVIRQQUEjBNMYmMAEMQwQ0AwkpGZcgNkzaJtMAATBDBJgkwEwltElB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wVIlXIgZJRGatGbuRVLGhkFCy0DAAGSMJWiMy0QWgJBqgyZJpKQ0ULPRGS3RnRJVYXG0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GC5erM8/n9iLOHuw5E9iPJ6D0Lx0Uw6YOXW4GlAuPtws4FvnZJzaHoGO80VvZn2c28Vz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mfT5DPZOfoUAEqkQ1CGUpaIooTAng9HKOG9M7KmOIqSs7VPrTPQNZQA8zzzTKtc6E9pY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DnlweNTVMoVZsqsy531wWs9OWOUaaKs9GHWZ9Y9YCXZ9MNK3JGjigBgAAACdMYAAxMEw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VQSMAYKbRJQSUiSggoJYCGEFIljENA0DAAATTAAEwlXIJoEwVSxiYDQKkSUiSglNDBDQ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0NoBAEtA04kpCTQlaJKCSgliHNITGqTQ0qBWiWIU2iJ1khVBSAkYISKJZoSyY0ZgdGMT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YQtINJtHLx+wrPA6fQ4rOnXyWexHL0S1l0SceHfyHG83qc3Vy+iPXfgl6FGKelrwdpqI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E6fQ406tvC6T1Jz1UTIlioiyJaoTYTNwTlujj4/VwOB9eZm7hnRZO28MsI0G22PsidtF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moq3NRVyOQJTlK0yqlGysjp5+iOjp5d7mzDCzfm5rX74tLLpDacCpCGCYAANzQCdMTBp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BoAAAYlQSUhKkIYIAQ0AAgZKoJTQKkIAaYJgAAAAmgQgTQABUspKgBgmzMpCVIgYCYIa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YQWiZuRAQxAKgkaAYAMlUiVoiKENIVKwTTQQlJpDSYpaM1pJKsIBAmCbkq8qNBMnPVRh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LmkWJjTRlczZpy9NHkR7HLZHTw4nq48my8TCzm68aj0fH9bkK7JozjTqPO7ubkPZfk+g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egV4nX28idenjbHpmGylIiGBQgc1IgCRonLXMx5u/BOLLv4Fz0pTS0O1Haz1naIxjTmy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6y5as5ubs4xOLzoTVMRV6c9pvWM3NYy1rWek+6EDQDaIAAaYAhoABgAFTVNANoAABME0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ywQwkaENAACAAAAEqkSqQmohuAshlCBtKiWgTQNA00MKIbRRmGjzDR50AwkpElSCYIA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Di0QrRA3CGhiYhyNoGhkjQAxTaJKSyNI0kE0lkUl1NkqkSMJz1kyLkEAXDGChXDC8rHl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yZqToKbkwnoLMUQaZlnBzevlXl2YM6YmtehFcub2ZYaV09/H1SxGuZx8/qxZ5/bhznqP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0Li9CTyNO/ns128kPVrl6FoHEoASBy0SqRJUhxdiPJv0ZXHoJQyXOixHnbb3WOvN6xrn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SaU3qcj3ysed5ypN0tIaVNOza81Z+gASgmJUQhgMYlUgAMTAAHNU3IUIAEMEMAEIbljc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QhgJoEwQIaaBNDQCjQjm0bIKkqWhiBpA0mAKnUMslw2qIjeDMp1NDKQgaokYSUiVUjAG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mAmSUhTUgqIlVIMQNAxMTlgMEMEAROgZrSTJjVDQAAJAAKbklUhJoFZGdSirysUNDpUU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UZlvKys9YrBdAc+e/OceWuNzHN2c9nXrq82d/P8ASrc5ugqKFlW4nHeTk5vRmzg3vmO2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oaFy9TPGfpYWadHkM9V8XVKlUg5ZSYTNBkXACCkM8zP1OReV3rm3rFayyc7FzqZp1U5qp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z64phDGkxSqkxWitHmz9GTEQMSYDGCohKisnSBMAABMpAUgAAaGIAEAADEACG5ZQgAAE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RCtEFIbkikMhXAkwRRUjBKiIVolhVOKiqzooAkpA06GA00IYSOQmwzKQ0EDSqkmDQMTG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yJVBA0IAHLGIKAEIAaEqQmwznaDMpLISNIAYJCEMENClqDXPQxAHc0NsBywqSrlyTGjM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ycXF6vl3K5+nKz0408/N6Oh3XnHr4mfX5kntTwdsrisxg6gtRjyemV4/R1cKd9+P1nZW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Enmno42Tv50npvn3lYwmoY8rzEOzOmhJojLdHLPVknNjSVaQ86t6KzS8q1m4XMXhFq1W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LzppWJH6UgQaABDuLAABMJpCYCAENktggBiYOWCJKcsaaAaBNAAMAAYhoGgEwQIoQCp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DJVIGilOkkjZC0US1JRNiZQmAxAxOhjBgJtEq0Q2EqkQUEjkYmMAGgYAAAmhKkCaiRoJ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BNCaY00IaJKDOdEY575KVFDBBNBBciTROuVEg4dKhy4CoseioeexXKbQQJJU0GWfViY+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3NZ3ZaRHR0+XVejfl9kumVs8/n9iK4ezn5U9Z+Z2LsqQ3Lgm5MvP9aa8fq6uROrTy+he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LYPOy9bCsurzIT155t5TPWCLllEsStEK0JCI5etnnadWZRKsmK5hJNop6hdplVGJtzyl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9GAgBjTIYgoTACgAAQKpByynAUkQ0IHIVLAaKbTBNANAAAgbQMQMQNAIaAAaSHKIZLAA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KkwbDONpMbaLJYxMTAABiY2mNpgmCVBCtEphKtEFSNjJChMYgYkwkYCCJVKiaIzKkCWD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ExpghhKoIjaDCNoWSmZmkg2ERckDArOx0OJV0Z2mVRVNgmRSIjVGMdEEZ64leT6nko7w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L0V02Ev0ZfCdQXWVGsq14uX2Is8rsfGnqryutepDEMJKUY8/dFcOvRyp2aeP0L2zLGIi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9k68Mr2vDQsdRFAONFWC0QjQMJ6Mkzm2eYvVyXzddLG5EyDEBig9ydXNySRX6LOk51FJ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AYmAFAMmbUZ1QJMBUjNspocMTAAaToGhDCWIGgaagE6oQAgcvGKlSNqgGCYigYAUDESt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SqCWgGkNoGAMApyyhMaAGgABTYQqRKtCaoTAAZI2QWiVQQ2iSkJVIp0mInWDMqQEwcho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ZKYSqkUsENmZpJDbIjaFxnWSNJsGMGnCqaptUhSBKkTLQ40geHRkY+R7flnJtltc+iGU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zGsAQymNSoDQizLj9Ms8bo7eJOyvJ1PRMNVqXI2KJ5uwryr7+ZLvhpe0x0i0InPVHnL1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SXP0CGExoibhlRUk5bIV50RltmmfL3B5i6RcNToJLm5jMhRW1/RSSGhQ2gYMTABAwAaY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RSqS0QrmEJgCG5Y0nTcuBN1IOBADAARMWjFahBoEUwQ2JlEtuyWwRQkq0SACoJTSoGqG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gCYDqGWkwAGgAAQMQ0IYCYDTENAACbJVoguSVckthKpETqowWwYlyDEMAqosAAAFFySq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3mTNJU0FUqBUE3NDYIyWCoMp0gabErRHmer555284XPX0c/VLls4XasKNJAmNg5atKOA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xcnczxX6/NZGvnh6b5OpRpFRSjPHoDhXdjYa8SO0x2ldTdZ49EHnT6eKZdfnTXqLl6YQ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JU0EaRZnOuac62zsnDbFVSpXSmz79y8WyQoTG5YxMQA2gbQMQMQOWwaBiYwKJoMypFLY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GmEsAExJhJSEMEUElBBapUMGNEMRDBJolVIwYlSWRiyUCGCGCGiVSENiYDEwAGJF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GhiBBNyS2gVBCtElBGW8xmaBmaBlTQNMTAJpEsQDBJoQBMaQZy5HU0XU0DQDTG0wa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QkGThvJ5nF7WZlppBBSJaRYmOpAmgU6owWkrLSR1nZpeDNjML590edPqRZydPLgemcXU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4n1wR0efmnr5Z6LKpkzYnBPp5nP1cOVemcvRDVJYm0JUE0gMdoM2Fmeewcj3zszxrms/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TE0inLG0xgAAJgAANAyQokLJYAUKkIGSqCRglQJshMATQhgmA3DAYQWqQ2iGxDaS2ANA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EMWSkSNktgiksqghUhAxMAYyWAhghghoAQAhgACKEihAxAxMEwQAAAAIaEMJKCVciGiV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zVyDTEqkahim4Iz1gmpo0csYANMYA7iwTQRck2MzdIU6QcwwvPbMxtUTOiM1sjMuBk2A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bXN1CORFik3rGi8qZxc/qKzg6FznYcW5u0KKgjHok849DFFvwo73hsMYqx2Rwx6EWZdH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ACyNijSaidGmK1kzz3Vnn8/bhZ+kLQ57zWkE0AKmQ6QqTGDBMENAgGJiTQmA2gGmUIoYC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AAKiIqbEMEqVDGiAExiYINAwAAEMEAJUhMYgATCRoTErABCUTRNACAZLAAYmAAJghhKo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EDcMoljEFCBgCGhDQADTBJhJSJAhJoBAJISAUUGatAqkSpmGkWWxiYxMBsApUCqRJgN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RpNM56GDAAdLPRRk6ZKtEzQZLWBAhphM6IyWsiaY2gbkKlow5vQk4tq5rO1+b0HUhiVJ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jXkzPSnDcCkTlqjkXZNZ688nWYaq01EjVhFogas5+bq5rP0tWY3C0RkWiVcwkwTAbTBO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kU1QhoAYmnQ0i0AOQbTJYAqBPPVEUEtglYQ6ElgIYAMSpCbBJggATBJoBMAAEwTCRpUw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WlkbJVBJSAAGgaGIYJgIaBMENBNBM3JI0MENyxuWOs6KBiTBACYCGxKkSqRKtGauQjRR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EMEMMW0aONAAAAGrFSY5oJVQDTJqKEUVgXMZ6ToYFoQADdSrklohgUKgzjaIxVwCAGge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YgTYhIE0Pn6XXnX25otOJHYYalNNaimnDl6UVhtjidpxdBZTiFSMcO6a598cjtnHYBoz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6S0Z0yWOWhTQS2EqkIagco0zpCAFNBI2Opoc0qTGSXIgBMArMNCGUIGIM98bTR50UIR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JhIwQIAAExDQDZI5GgAAYDQAiTSpgAMSpEqpAAGgYAAAAIAAAAEmEq0QWiXQS6CG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AIBoEwmLkkASpEFETNyZ06IdIwVSPXPQGgaGFzQVNDVInPXMTEAIYmJNAnJCKEAAOpK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oM42iMS0QwEhAxFOKG0CjQIKkmLkHLLvHSnlsHBl6eKcnRjhXpPi6I1BqosTk5/RVcX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wIM9A5cPQmuTfLE6MYLIuXH6ONzUqglWiWAgRQmRLUSNAILlsTdEFsydlIGAgdTQkBKt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CZKsQW4E0JZZLKEIxMGgABoBoATBNAJhI0AmCaG5Y0wh0hDBDFQwkaJBKOaGIBUElIkp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QNANAwBDBDBAwABgJMEAAIoQAIaEMAAZM2iFojNUiSpAThUqEqRz57cxtcWMGTQwYwaZ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0ZlEZrTEpxoIoM42xES6piAYTNySUCBQ0BJRUKkZlzERpBKuRUgAgt5hqpCpEE2EAi6y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y9BJx9C5q9BcO8auKGmJnzdyrzt9+c6XwaL0ubicd8jhXR0Wefr3cx+gpqaTATGSqQpt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Ga0kliLeIdJlpVIBJoQ2RaaE2zNtFCEBhKtLMbIyLDM0kio0lKirLIaWRRQmAACBiBoQ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jaYAxDBFBJSEMJGhDRKtLBSUaBgAACpEjAAEMJGEqkAMTTEMAATEUJibBJhJQTNyDSGg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3nQxoSciVBBTJKCVSMubq5I1uaG0xtA2mDGay1UxrAriyZtGS0gi89RDBY74iQAMBpiTC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FEphE3IppGStCEBFhm2gTQAwTQqQOSjNaIipDRSFylU4dFp5/RtynW+DZOmsdCnLWeTv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4LO68NxoZ9ihKxA0gZLGAJNA5CknEGiMo2gzLRdSUk6E2xtNJKAY0JtCVBIwkoENBnri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pM3oiHQIATQMQMSKSBiAAE0AANpjaBtMaAEwQCtBSTBDCVREK0S2gAGhK0AJgAAmCGhN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aG5oYAAxAxDCZ0RmWhKkSqRmrRDAqoCkIABtAxApuSeTs5YupZTTAGDGDA0TVE0EaTRK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NBoM7kgYJgIABoSoIKUSrCWMlOSZuSUApuTMpAUELRELSTN0AmEqkQVBZIVLQAyUwmkq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NOvEvTik74zooEVnbOXP0oMurhzP0FUlBMQAm0iYCmkqGgqA0JZYmQtEmc6wTcWNlEup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bvGjVTSSxkq2Q6COPs5jpVokYIpCGAmEjCVaIVhCtElBIA0gABoYVLKcsbQMTAAEy1Jg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SYIYQUlkaVMABiGgTAAAAAAEBNIGmMQMTAAaBGmKk0JVIgBKkTNyS0DEFIAaBiBy5Fzb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6TAGJjLTdSmhuWMbIVwZ47hIwidIJAAAEwloAAQAJqEmqIuSGAppQpoM1ciaBgiSgmkC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gpkzWcU4ZdQxxaJVoQMZLoy1Scc90Ea4ZJ3HPsuoqUmmfYsCQSNNDQ0TABiyUELSSWmD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2NukUaQvfvn14nHz+rR4GX0s180/oca8avQxOYqLaJRUxolywQADBKggtEjBKghUEqkJ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kAANMbTGADTGmCYlABKkSUkQwlgAA00E0hKhUqCGwQ0AAhghghoQxUMEDAAAABogFaBG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hJQZGqMzRGZpJmUiU5GgM+fq54NcrLqKKaYADBRrU1STKihlOWEWGI0AMWW+ZiUiWA00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CSglUiVQROkRJQROkmTqQCiXQROkkFUZOSlcsSpmUbTGSqSnLKkAqXQACYJVImkNKiM+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rzOk+7ApKlCVFSNSMGAAADExK0SNAMGAFDBjBUGemNZdXT51x6l+UJ7FeLR7J5nUb5uo5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/Qq35uPo4PntPU57eUWdmrzsZLGCGgEqQlUgqQlQQqQhghoAYqTAYIaGAAACYJoAAGhF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TATFSpAmLICACgAJiJoBpqhghggYmmgmKAIAAmKIBADEAMJGhzUkKwhWiJ0kjDo54mpZ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Tmou41qAKTTKAGJmcaSIYEXJiDEMJYCGEjCSggpEjQAEqkShQDQTaM50kTpim1UOkQtE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NCCKkhjhiYgAaKYgYgSoJYwqaDTLQjm7Gn2aoqRhJRIlSJYAAAAJgAgGAAUANpjqaGDM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9tSeI/Vg8s7c7earKjXJm+vISd+nl0epXlWeoebqdeKs5sPSo8HH6PG3w16lHll61zm+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VIlsJYCKQmmDGJUhDQDQAAmCYAACEAAAwQgABIWiWAJBNAhLRLGACbJbSiaAEMQMTBoG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gQKCBtA0wU0gm5FNBBSI5+nnjG5sqkwaYm2KgK0z0ENVLbBOSgBJhKqRxUmLTAATABoQ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gEmiVUwhA00E0hgxNOhNCTCc9sSHNExpIlcmatElIaZAqRI1QmgABoKcUCtiqUaEs+1B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FSEAAwQANADCSoKYFOaKFRTVh9H4n12c+QvXzTzJ9HLM4l1RLzLok5ce9L5s+orfHn2M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fRFmdNFXhJ3a+VpHp15iOvo81L60+d0JphtZ5+XsC+HPtc9eYvSyrjN4MypppglQIYIA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CAAASoEMJGCVIQBI0DAQgYmSqSpiVgIxMYmonIAADEmAMEwZGMRQSMWFaJnSVlgUIAGE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vkcl56RdJjBjAGwHpGolc0k0AMABNMIqRJoyVSMGIGJORiAAECEmEjBJhKpGaqYYrJBi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wwg0DGdoEqCI1khWENoktElIkAQ2QDFQwaY6mhRoj7QCwBQmhASKJS0SFuGMBGAA0AAA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m/1/yH1lmwGgBSmyTCOojhy9NZnkz68ZeRPrZx5Z35Ryx1xLy59aOHP0Uvmx6s15U+pl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0524liaE5nW+HI9jTwqPbfiaR6uHPuRHTqeXj7cW+MvUxrhOnK3MaJHKU4sYAhhI0CYA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CtEFBBaIbBpsmbRIxQABJaExAAwFSYAAAyUmMYIYSqCVQQqloTQMATCGwU0iIuDz+jLa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0x7ZajGVE3IlSJEFNMJpEFMwVwJgAwU3JIwQ0CaBNCGElIlVJmrkm1YlaIVhKpAmgQEg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QxMbbSJ0RkaSubGSrkl0hMZI0NqyR2JsPsBA5aRKgidZSC5WVSV1NJTlo2mAAAAANgtV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/K/Tp2AdAAAAAAAAAAAATGpJzZdxl5uXrqPGj2ojxs/YyzPOXdnlyT1QcmPoSedn6iuv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cjgnqyrGmhaZ0dOvFJ6t+NK+4eT3Sa5aNeXm9ejwp9zGvKXpZVxm2dQMEqQm0CaEQFgA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YIbM1pKyNEqoWnnZQUSNAxiYhgIwaFJgAIYSMJVJqCgh0EDQJyNAROkHBrncK0GjTBj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pm0SmEK0KgAAQMwm5EDAaCbRA0AMzWkCFQlUiYhzSIVIG0NDJVIkAkGSMENkqkRGqI5+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TRKpLCtEjozWiJGhJoLihtMYmfXgA0xDEABDESpAAIYDTAEMQNoHUsdxZemdm30XzfvJ6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JkmefQRx5eiR5OftTl4s+znHjr1McvPjuyjzsu/BfOjrrU4XPdbyL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Ly62hS86OjkZ6F+a49JcGidGFaHFj61W+HPu5niz62NeNv1zby6VKACoYkjAEA0DcsYB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bEulZ0WkxMBpgADaEoTG0DAQVIkaVKglWiJ0FzjWSGwzVI4NJqKVA2MGMGgKVmwKiaRD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gDONIENAAAMkYSqCZuSWwlUiSkIaJAEwEMJVQIENACApzQlSIGgc0TntBm2gTQCBDBAA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UUIG0z68ABgDBDSDTQQAAIYIaGgAAGqBgOkytMrOj2fF9JPowO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RoScvne3yYfKdWHdieP38/oruetnHlr0MjknriOPL0EvmY+wq8ZevJ5D9DK3jjr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hEeht5CX2V5mkdfO7rlw9MPJPUVeUvQxORdOduSuEpNDchakBNLOe0Lm3JVQ4tzVMAAA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zZNCVISYANUqSwrklUiJtHAVlHQmimmAMAoGM2WiqFSJbBKkJlEKkSWjPPbEQ2JWiG0I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SaEwBCEMBUgTQopEJoYBKpDaYxMlUiBoaaMwBphmVIxAACTQNIIuRFUTc6CGz60CgYi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BpoBoBoAAYwBjaodKzXs4+qPqmn0gBQAAAAAAAAAAAAAAAAAAAAAAAAAAAAABhvlJ8t1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9Lf04HagAo0JOfLtMvOz9Ujxp9iMvJXp55efPbnHHl2wcGPrJfGj24rxT1s7fMO/M4p6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5nrLzGd+fHZWeux560z1RMSSkIoM41lrNii3DNHNU5tEMAAG5ZbixUmCYgmCKSpNAmiV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+SNxMoTBgKkFuLOuaVTNBDAc0gaYlQS0EY7YgDGAKaQkwSpCTQTSIVIQAlSBpgmEFSJU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JKQmgaEJNAmiQRQAppGZUgAJpkq0KagtphUsdxR9cCpgxMSMQAEACAADBAxDQDBMAaoK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WPraw36QAoAAAAAAAAAAAAAAAAAAAAAAAAAAAAAAi1J81bnljlt5t/XAdqAAAAAAAAAA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l6Jl5UexMePPr5yeZPoZ5vnz3RHm4+ojx8Pdi35/P3eSvJy9Li1eH2/C92MsejC1Jqxo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gzYLVxRdRRK0kkpEtMdQzUQjExAKxAJoEwlVJIww831fMja5oppiYDACkHY5qpTQTSBU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MOnAQ0U5YkwlgIaFNIQBI0KakGmCpCGhDEU3JmrDMpKmwSpEKoGJiTgqQEqQwBDRCqUT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CaCrzsYM+tG7JYDTQAAMEAAAAABIMAYCYBU0DTK0zs11y0Ppuvk69QA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wuft4eXJ8nbxTp9beG/WgFAAAAAAAAAAAAAAAAAACjQk58+wjzcPZ4MT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Xzfa8u3xPZ8j1rp83Xy0DdYtyWDEUEq0uWfRmZ1IutRZSYkqwyLSqbRnak1MEdNYalAA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Plet5Eb6RYMYAANg2G95b1KYTOkim5IGxDAlyPHfEUtBUsCkJOQTQS0AAkwkbJVIQA00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M2iW0IGTnrBk4oqRrI2gqCRpUmJM3JINRUhJglQZFIdxaUMX64CwEihAADABNAAAAwEG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c0VU2aXFn0nd53o6gBoAAAAAAAAAAAAAAAAAAAAAAAAAAAAAAAHl+X7Pi8ufR5/p+VN/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UAAAAAAAAAAAAAAAAAAAAABydfPjPL4fu+PjO/nejzL8v6fneg6bcnfw0AUs9simqE0w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xlsA6mhjEUaSsTSWJ0DM0CLYBLGSFEMpCGCDyfV82LtUDAYqFSoBhtrltUUMgpCmwzWk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8SFSEUCBCGCTQlQQMEqQgYptGc2CABjBMRK0mZUiGEDkAZzz0ZLDYrGMipCTFlXAk0SM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mKqVJaYv1YFgCG5YwBgAmgABpgADTkGmAAwApMqpo1vPQ9z1vF9rUAN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5Pn/o/muePQ8v1fLzfoe/y/U60AtAAAAAAAAAAAAAAAAAAAAAAx2yzOXyv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3X5Hrw2de/zvV8ukN0gFTYSMENAACElIZLbEAOaCFQsjFStElBKpCmkS2wYwm0T53p+c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sXU0CYa9HP0UmAlSENEqkSqkE5HnaM1UgmCTCVSEqQmgSYIRAlJbzdMaFNyDkKQh1naK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ACNJJVhk2hzSJGhy2RNwJNAJqMQ0IQmqYy2B9WmrGgEANpjQAAAANMaCQaYADExgwALq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75z6OwA2AAAAAAAAAAAAAAAAAAAAAAAAAAAAAAADL5r6b5znjr8v1PMzfX9jw/c6UA1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9Ik5OLu5efLzuzz/TmvkqIdfY8z0vPrMCgaUaKYAJsgYEaBjTJKc0A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7RJREFSQmKigRQSqQm2T5vp+eZ6Z3BSY2wGqGAX1cnZUCRZIUATOkkqkRNyE6SZJoQ0I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InWDNiJnRRk9CkwEmiFUjaUDQXDiqciCaRNME0IEJNDTCFSE0DztERpIgATBALINWDKc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wVIGAAmAEACMTBoGJgCKqKBgVcUXpnZ2/UfJ/WWAG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9D4PPBx9XNm9f0Hzf0nSgGqAAAAAAAAAAAAAAAAAAAAABNTJyYb58+Xhev5nqTXy3P28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MBohghoYANFoMEwGmCKIkYgAMRawAVImNZIVkQUyShZVAhhPD6HEcm06xKoAGFSxtMrs4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0DQMQCYQrkU3BkMJGErSSWmNpiBkqkZzpAhkIbqC0kDCJ0RmWlmbkSaAQjTUAFiTQkIG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aBRaJVIQwQNc2CtzRntnofWAWAAAAACAGiRgAAAAwAaYJgMBtMqpZpcWbfW/IfWWag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vC97xMY5s7MXP6n5D67dYG6AAAAAAAAAAAAAAAAAAAAAA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uXl93l+pNeB5vreS6elFC8IGqAIIAaBgDEwYAAoIRoBghiYNMYgYFqTCSlEAKxskaFx9v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AANsRUl9nH1000AmCoIQgAGmCi5MWwlsFNBkaSAwQAJomakSsExiVJJHKIYKNEuc2ETp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FNIhVI2kCQoAAhHNIQ0SOQAAYZsapgsaRZ9awsTAABDBDBDJEwBMENAAMQUJjEFk0U1R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/R2egBsAAAAAAAAAABKUeOJ7BNNAAAAAAAAAAAAAAAAAeR6/m5x5emO/J5/1vyP1fTW4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ueufPl4Xqeb6Gb5fi+74Lp6GuPRHnTc7qGhDQADQwaCiQoQCp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YNDTEAAAMQMkpCTCebrwPN1x1htIdJjqaBlC6uXoNZqalgNATNIYmJUgGzmYhoYgBDBT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RJSBU0gpmMdMmL0SROkmRaIVoyWsEU2SqlZVyQrEmNZXFaSIcyipU3NMksEnIhgAEAlo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qwGgBgAICRNAxA0ADQAADBgDbJbB3NFXFl/QfPe0ntAdAAAAAAAAAAB8/wC18fMc1cxi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60AaAAAAAAAAAAAAAAAHD3cuc/O9vB6HKeV9R8v9HvXoAdKAAAAAAAAAAAAAAAAAAAA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l4vZnhmv5v6j5hvs6uXumvNQbIAE0CYIaGJiAViChMYAMAGCGAmKk0AAOWMQUpYCAy0g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M17Dz+n1us8Xhv5fG/rKx6dZqdctSGgTQOKkYgdDBUjnVSDTBUEjBJoBIbTEUhDE19nx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OTD2LPnc/pMa8Cff5zxp9VV5R6GC8i1zqUMlXJM0hMESaInWDObSyAJgjQEzaE0AhkTU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H1qasAYhgAQhpEAJgNNDAAAYAwYNMYMKmluoaX6/j+mfRgdIAAAAAAAAAYJ5HiaYYmOmv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9cgFAAAAAAAAAAAAAAAGG+Uz8r6PB6HGeV73h+vvXsgdKAAAAAAAAAAAAAAAAAAAAAAA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XBydfNm9HzH1Xy7evqeP7U14ra3UqlE0wAENAmCGlBiqkxgDQDE0GAAKTSEgAEAACAaBK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eN6Pp2mGxEXOOB4XzX2vlZ6+ldc9z0Jm85RtmQWiBsTAbAaAwz1yC4ooAQAJozm0FKgZ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5v1eceBl72eHz8e7C/P5fQ5V4VerznHvnidj8fKvfjxtzp5t7PPx9pW+Dl9Gj51e7jXjr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M0jJtI5oBMJVIkAQBCpKXNKqmj60ChpiGoAEExENCGAAAmDTBpjEDEynDKcsuoo07OHc+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D5/2fj5jPJ5436303n+u0AdMACgAAAAAAAAAAAAAAGekyfLdnPvyx5/pcPTen0Y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Z8/TzY58fD6Pl4z6Pzf0ngOvD73zn0M15U6ZbAAkwAAYAmKhghi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hpoYmoAJUEqkJUzM26E4t/R3l4unSUoyyjoz4+U7+bhxXqxyB3AW86O4DSVUiVBnVBJQ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AVDGCAEAIaoJbYMpFpNp6f2Pxn2WubAu8a0JMMe0jzcvXJPC5/o+LL53g9PDLxu6/oV+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vqMbfnb9fnOPRctd78VV7a8fol28z1rr52ds9JGCBkqkSmhoQgFGAqml+tAsAFaGIYiY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GCbQDBMYhgigVJjqaKCj1fT+N1Z+xr4zSz7Q+O0r69/J6H1B89tXtnkaHF4O3Hmx2eZ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gBQAAAAAAAAAAAAAAAACak+cdY8sQzFv68DtQAAAAAAAAAAAAAAAAAAAAAABcnXyYxj4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H7niunjfQfO/QzfBh08+w0CGgAGIGACYIBUDBgDAQCAMmk2mAIepjXd1p5vT3KM6WUa5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+S9XNhy12Z5sppjcsYMTA72nolQZupGJiAEAJUGXP1cwAFqkSNCGDaoTAGNHcWnZ9r8R9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AAAHP0ZZngcno+fyxP13yX1uxnsa3yYekSePj7yy+by97z8TzOb1sl+c4/Z3uvn/AFPN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UJogQJolORoQADE1VS1+tadgAowATQAGIACQaYAAADTAAGmAAAx1NFNM5tIuVsKGgYmC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goOD2+vxuhPX6fn3Z9Jt8oH2GnxrPtL+K0r7F/Han1h81pZ9CeJueocOy9BnVUJgAoAe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tydXA39tWWvWgFAAAAAAAAAAAAAAAAAAAAAAcnXzYxl4PveDnHqeX6nlTp859H839G3h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gEDABoBoABQAGmDTEAjE1YsTfXm9lK6bwjfPn5o68uDnmu/kxBKnSLVcvn+n5ptc1DEw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3jtoIBSwEwBADQhhPP04kLRCGyVaSSgigUYxMEekWnR9f8f9RrHpga0AIAKABFzJ4/me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NfQ7vSBvoAAAYef6XncsYTrGc+L3cffNfL+rwehd/L5dGO9YNpCaQk0SqRIwSqBsapEr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MTQEwAkABgAAAANMABgA0wAKqbC1a4GilTujI1cYrdViahzY9uKY8nteSZlqtujDoAB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AgGgokLvETr04BPT08gPd2+aK9fy8iXr40S/Z93w/XvP1p8xrZ9EeLsvqHDqdJlVWJ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/RhnOHjez5mOfR5Xqebnp8573z/uXenn+n5lDCkCAAYAAAAoAoADQU5YJbs89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qelp43kn3nN8/wCjje2Vu2BlCaBoGCM/M9Tyo2uLgoYmAwAAOno5unRJhLECYJpgACaF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ACTEkpDBomMKmzf6r5T6m49MDegBABQAEw8ryfY8njyr2PJ9Ld9MDfQAAAjzvS83njOa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r53u5OydPmcu3j1c51ypJhAwgaECCakbUq5JX7IZYCagmg0ABIwAABoGAAANA3NAANpg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17Xfx+nrPJHcHnZ+qHjZ+6Hz2f0pL8tl9co+S8v9A+PXy1sovp6vWPn37mZ4x6sL5q7s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s1qjNaJIVpEMFNIQKhykpwzSFJTzDWoaWSyhMusxOjTjR6e/itPcvwVX1G3yIfY6fF6V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+b0PoDwLPcODa3pMbLyvGZy8f1vOxm+TbLO/lPZ8P1bv1PK9byaHNUTSEMAAAAAUAVoB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3Pr8PhYydvn79i+X2+la+Z859H85qdv1Pyn1cqVKalUEjQDBDCfG9jxo30ixuQoTGwgQ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BCRSGIAAAaZGW+BImOkwTQmgYCDQlCYVNG/0/wAx9HceyBvQAgBKAUAHneN7fi8uW3Zyb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AAC830vO54yGYx5PRlpb428k6eT53q+VrU56RUjQpYQmgTBTUhNC8y6MF+2EWMCABRoR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NoGIGJhUsYA2mMTHU0a6Z6Nez63ie3vAAAFAAAIAB8v9R85L4s6zjfs/R/L/AFGsgGoA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sOCPSI8fP3BfnsvpiX5XP64PjI+1g+Ix+7+cjw4rnzdHzbGyvOwVxZoSjW+dHVXIjsfG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06Xz0amQbGNGhmFSI0lSXWQb1yh2zyZp248ql1iclx6+LVfpfI9Xy0mkqtDEAAAAAA0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9Ok4uvVjqaUTE8z5n6P5Q6/s/gful2QhiBpoAAAJ8f2PCjp0z0GBAwKQAmjfs4u3SCgU6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JhhviZiC3MDj5H2bn068Z6e2/JmPYfhWe2/GuPYfk6nq/Q/Je2x9gclanSYNdjNlgXQA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ltplVfQAdOoBABR5vpcGMYgc8+fO3LXNz9nBOnP43veFdxntlqEsIVSJUhIQ4uBNpXjr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CEYANANMQ0NMEqETYDTVgxMYmBVTZppnovoe/8AO/RayAagAAAAAAHz/wBB4ceHGmeN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rIBqAAAAAAAAAAAAAAAHkev58fJ83by8t8msWbZ74WXFRXS+fVLc0E3JCtmU9COU6A5p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1Rm6kHKNHgjofKjqOOD0FxB2Txh2TzBklcv0XH0YJCtVNyxoYgAGCAUAUBiGySkJqgpM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8lLX3PwX2x3oKAChAIRRCH5Hr+fE6RoAEMToYQhsvs4u3RpgOaCbkSoIKCWAstsjAGPP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PmX9IrPnz32fO176PDfs+RHbXF6tcu+vfM8O/wBllMfMV9FB43T27We3qnvoALy+J7ni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deoAAAcXbx4zzprHPDzfW8ddvH9756dN/nvo/nbqYuNJmpJVSIAlNDmkJA0qTPrUwQw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CYiYDBgIG0wGKABSZVZ0m15ar0/T/K/U6ywNQAAAAAADyPX8yPnMtc8b6vsPjfsdZY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vVlHyPH38PPfG6mO/m7OSw2z9Jnmr6ZZ4/Mr6eI+aX0cnzq+glfCn287fHfr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LvleE60cq6Zt51vNuK1RkrzVKmZzqqxjpzJ8/wBXiOfq5Q+gXjVXrnmemIagaY00Amom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bBMBoE8j477P4qU+z+L+wPVqaoFRC0RLAStE8nbxRlploUBA0wBgAV28PbTrO6TaKTQ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TmACoZTTAYJoGAHh+54yeZ9J8x9JZ6Pbxdcn2on0gAoAACABh43teRyxzyQz9UB17ACA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8aqeXNeJ7vhW+h8x9T8s36Py/1nybczplok0SqklUiU0NNEMGm0z60YIAAATAAAAAAaY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ViYVLHSZemeht9P8v9JZ0AbyAAAAAABw93LJ8pltjjpt9j8Z9fqbgayAAAAAAAAA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qeby3xRrnHq8HpefY+/g62Pr3VdMQWLmaBkahgugk5p6hORdZJxrtUcMeiJ5k+pMeTHs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HL9Oo+Zw+rxX47GvE119XPzc9a93k83irrfj9i99w9Q+j+c+hzdgcS2gEAwBpjAVDEAF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E8z4f7z4OVfYfHfY17asILCSmQrRKsI4+7jjj0y3AaBpwAAgJ9Lz/SoKNRNOUTKgFDrM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iZQDQJhIwGMXj+z4yeJ7/wA77R9D082zP2983RvLAUAtAAAjPyvW8zHPzMx5z9VWenbq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cM1PLk/D9vxLfR+U+r+WdPa+Q+x+PanPXPSE0QqRI0TNoQ5EJtAI+wGCGgTBAhgAAAAU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xtMAYqAbVFaZ2a/Q/P8Au2d4G8gAAAAAAY7Qnx2O/Pjen13yH1ddoGsg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reZz1wY74y+xwd3ImfRhtcfa3hvuADQBYAAAAEAFAAAAAAAlQmU7KYyy6cs4+F+S+1+H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IVh38vqwqgq/f+Z99fQcmVCayUhNA2mgwGAIAABgNUJgAnH8D+g/n8Z/WfJfVWfSAKxC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r5zzt8dcqTKQOEqgaWg/R8/vqnEWbLjwr03w9YK1LGe6MHbItBiqkHNDGCYCbBMBeP7P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kn1VIrq18iJj6Db5oT6nX48PttfhXZ96/hJPvuH4zOT3a+cuX9F6vhu3b6w+Y6K988jQ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WMV43reNL6XzH0fzV6e78j9X8w1hnc6ZDRKuAmpJVSJMWRWqTmPsQKAYkwRQSqCSkI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DaYMBgDaDS89Db2fF9az1wN5AAAAAAATD43m7/Oxq/qPlPpz1gN5AAAAAAAAAAAAAAA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uevOw6eeX1MbacumdXP2HX5/oayAaoAAAAAAAAAAAAQWc3nzn7C+U4JPuX8NufYz8x6D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Z7LDoyu+fR9J5u2RXoLIH9D856R9HPiTL7r8Oz2TyNj0Xw0dtclnQY1Lo82lktQYjCmp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of58nP8AS/MfR19aglBAwAABMFjtkebpnrlRmValw5tDjmw1nvy4sbPSwyVKN8hfQ/P/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0DlhLoOaamFSChMGmAA0wXler5x8r38PWn2rNgPpfQr4nP7iY+FX3EL8TP2mZ8bl9nzR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ycU3lYOZk1WUmzwlOquFHfp5U17OPls9rDgqa+z8P0OA401q5KoRzUiVSKakSYudJimi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FQ0gDENCGCGKAxNNABW5Y6TBgAMdxRv6flegfQAdMAAAAAAAAHy3k+34Wbf0vy/0Uvv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Hl+N7vhc9cPN1c0vZvy9qedUXc/Tet4nt6yAaoAAAAAAACgYs7Y+N8pnn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t5mZnrpk5aqViOLms4rE2fFNeivPo7ZjKzqz50dUzBCkppA6gNq5w6r40ehr5Yevfike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lg+v0+MD7fT4Wpfun8Kz7n5DmQe14zP0J/B2fdP41n2L+R0j6o+b0X6A8DQ9qPLcTv52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7RpDizgip3jl9TimaL597Kx1RHvfPe3L66Y1LAAAYzmz1ygABgMYJpjQBxdnOnyG+Oyfc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j5fqdMACgAABlrMfP/NfW/McunlZ+p2zj83n9TEnzEfSyfNR9Hnb4E+zmvkL1cLeGNdL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8rk4lUaTFJEqRKaJmpECVIBpkv2IRZU8XinuR8nyV9xfwofd18Ez71/B0fdnwrPun8Oz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+N0Pra+SZ9YfLUfT18vqfTHzdH0R4Nx7b8aq9h+Xqen2eP2S/ZE10wAAAAAAAAfP/N/T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e819aBrmAKAAAAAAAAAAAAAAByfO/TfM41x83Tz5unp+T7KeO5dz730Py/09ywN0AAAA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z+j+S8fHFrHSZ0g1lc6uVUaQTjolyKEjPYOXHszrkXRnZi6ix1na9kqk5CXTQxDQAwW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CiWMQNIGmhAABCGCVMlpg0DqGt1iHRXKHZfBJ6l+Uk9avHZ7EeWHpdfhTH1EfN9S+t6v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BDGAAYZbYwNAwBgwAAYLHaE+Luar7rq4e2Pd9fxPb3gAtAIAKADzPmPrPmuPTi+k+b+n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QS809QcU9ovmcHucrXwWXZx79P1Xxv3vw037rx6bPOVLUzVyKakmakJqSUCw05RoPpMs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TzzwY3wsTYIYJyDcsYmCpiGUmyCoDSsqrR5i6VmG14Wb681Hd1eXtH0HT85sfR7fNan0V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R9PXyzPql8rme35fJmvd3eFZ+h6/n2tn31/A0ff18AH6FX59UfoD/P6r78+F1T7U+M0Pr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as+iPAo908SrPW+W9L5bGurm4pl7/e+P9kwvzrZ9/wCs+C+0vPqfLWp0GDXYya6ETbXz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dxnsNqWVrJC0SynZGXTmc09GBNMVTpovPPQRwx1xqccdU2csdEM8/RGOmmuffZx5+rB5h3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9iOU6g5jqDkfQzlXUjnXSjnOhGD2DJayZGkkFhDpQgBADAoEQ2gABoBAAJgJBltiT6fm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fm/WCKFWa0+YTpORmuJlGpk10aYwYCYNMkYnxS156+27/L9SPX9/5v6TeAC0AgAoAOX5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+l+Z+kx4+sByQ0IYiVC48/VzNfG+N9H83fX9/wDBff8Awt33d/B6aeOg0SaJi4IAJTRA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LXHWb8/0PLMfL9DKvPemSUgIdBJQQ6AaBtAxFNqhuaAAppjqLKqWummFnRphWW+nK66n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Xyi9U84bTk01eIdL5mvZfEztONna+KjsfE17DkR2nEJ2nES9q40nYcarsnjg6efOJDJ5k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8ypPX38JzP0GvzNH1O3yFp9rzfOd+dVlsp1552S461RlHUjBalZp1LlnoGOXRJnHRMRte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4M/Sxs8zL0ObeeI1nWMM+mbOHrnn1PbXL16iVMhWEFhBoELREVTJVITtJKulznoxJdhl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LrI4jtRxLuDgXoB5x6AecvSk8+fTDy160nlL1UeWeojz+jpo8/g9Lz4ju4+1fT3Xn5v2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43JjWkZ5mxzydRwRXeeUj7Lv8P1bOk5Udc8jOjmz8WX6B/PRHpR57PpfY+M96vqvsvyrs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0N/n3PH6Ufm9J+jH51pb9x4vh8eNdH0nw/oZ8/2p8phnj9kfHaH1i4NZnrASOfp5mvm/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0D4r7P5C709nx/dk+bpPdmalFLRM3ApuSFUrLalc0j28ejK5fl+t4FvatrufO8/34r58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xz1YPNPSDzF6aPNO8OI7tjy33o4jvRxHYHI+tnJXVZyGzXGtaM9KcSrCHYIpkqwlaIkb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gpoGAOSSiAshGihFEBUCCHEEVFSNIhIokKeaNHmGvTj35vR3PTl2yNXLzG82ZV0Fk5dX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dOUZx1TLgt9ZrkjtmXm1sms3SlUXNmOHStZ4MO7LfPhWsazlj0Rc8XrcE7nrNOxDZIwE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BABQATEAANAyWMQNyDEFJAxA3JFJAxBc3mU0zk870+Ez6Z2PU8P2vGxqe/z+6zmxfdXD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eTGudmCuD6H1fG9St1nYCkXhe75kc+fbxSoEdP0XzH0lm4QdZzWdvien40u2eOcX0+ft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BXie/wCLJj7Pi/RZ5/oM3HPygBPP086+N8X9z8PfX9v8z9D4d6Z+/wCD9BHy7c7pFwSq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0qVTAij6DDfLWZ8L2/GXtvFazsspNpzobUjlyAmFRIOQoAAB1NgtEQqpcywkpE0MdS4o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QWEOmQ6BKiIookujJ2EOmZlhC1RkaowWouK6BOY6A5p6oOeelHNHbByHS7OOeyY5F2o4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/w+xx7TVXy7QtCWLNrJ1d7kx2Vc8efeWePXpYy8K7Ms75Z1zzqFUxMXnQgRTeYs6VmS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0OLpzyW61nl5PS4tTs9f5P1bn1zyaj1H5jPSPNZ6J5wvoHHJ2Vw0dufPmd0YZHdOUJ0zl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qJk1bZnVozWmtcq6pOY6Wch2UcJ3i8C7xOFegzz69GzxOL6PzY5p7qXHy/b8XNy7+Pus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6XjVm8pr8/j1c5zRtCej63le/XKujMkqiZNDHxvc8eXnnSIr6DwPcr1ubOkVAXhsHBw+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oAvUU0jbm6sjD1+LsmPt4qePjAQ+fowXzvg/v/gL6frfN7MtdvP97wPey+fz6MNWYuKU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hMlIpCbD6HHq4dZrxvb8tXn1ZXJloLm7ZkayZRvNZliZmiM3rRg9KMDZEumotAzdVEGi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VAXpLhejWDVmD1aYT0Bgt2YLoVYnQzB7kc66kcz3DE6Ec09MVgtkYmoZ1WiYGkmee0GR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CCoaFLQC6c69rpV+b0jRjdCFrq5d7FpO2507YdHTkubWRc+uWdY89md8+W2OdKHA4qEQ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zWDXWefj9rHry847efeOTzfY8dODqjtiZ+4Jfhl9zMfDP7hHw59wHw0/dFfCL7tHwh9y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vvEfEH2vMfETitZ76+j9HOvjT7CI+Tr6pHy1/TB8zX0ofNv6LM8F+3ieUeq68o9RHmHp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OpO9cFnU+Ml9rzPQ4l5fW8n2rPC9zytj18+LM9GvLsfL0hxx30c/v+Wj1I4CvQfmUd2n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kXYzj9TPc22x9JeZ+gHHp07HmeZ9Qo+Uj63I49Xz1a48WfRPFK97Txvqpz+h1475eXqc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H958TfT62vN6Gu3g+/8APe9meTzd3DrUxpNTFyIEGekJM3KyULI1H1HnejxayZZ5no8/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Rcv11/IQfYr45J9mfGM+yn5Bn2U/HB9vPxaPrtvjKPsY+QK+t6Pibj7Cfkg+vfyNH10/L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6mvltz6M8DoX2X5tHpLho7HxB2nGHUuVHWuLGvSXkB61eb0R1nMzoeFmigNZgKUkVAUip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iDnz6ps5Y6YOfPozsxnpRzT1SnNHTBz+p5Xtc+npVlfD06CM1gLV53Zt0YvpjswOSzq2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TO8JVmpzZlsmNMyYcIKVZRlRppEbz36cff15YcfXy6xn4vb56YYdHIfp9eN7WaAKADE4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S2E8/Tmn5HPp8mp977nB2y0IlVAUZ0UhDmpObyvY8g7anSJGlGmeV5P0Pmax5U9bs8w6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7slz7PW4JPn895ty+o+c+1jkfsyvlR7OJ5h6Dl4Tus89eiHnHoh569JnmnpB4nyX6R8b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c/0vj+5c+qrNJKCWwQys+P0Mc34L536/53F8TPr5bjb9K/Nv0ief1AWOLADLTNeL437T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6fXf5f2fH9WMvM9jyNWE1UpombkSYkppQaIQS92f0HDrPnzL1PI5vf8AJjmJqV7cv2C/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ug+Ff3AfDP7hr8LX3AfDr7oPhn9yHwz+5D4d/cB8O/tw+Kf2jPjL+xD5Hf6mj536Hf6Q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n9IV82vpQ+bPpA+ZPpg+X8b9B4I/MF3TLX0HL90fKP6ss+UPqw+Un60PkT64X4+fsg+M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R8OvuQ+En70PgF9+H57h+kh+S5fZ+fm/Lz9DieFP3XlJ8xX0FnznJ+v/AJCxp7/hfR47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Thy1eZZ0a430zty2GsbQmfNrzTSm6l5zaIyd2cuekGca4IQlZTVVpnd6xpnfH15+j5le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8qD1ft/zH9NBhKJoYEAAwwNzjzPRnysj18vJa+hPHUvLh38p0Vz6VcjSG2Z0Mblnq9Hk6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1acPVGssExLzed6Hm6xM3VnBHRmHVGwsryPp/O7+KPncrz00+v+b+nXtGs6MdsjMCG0yn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otk7RZp7Xi+trHugbAAAQAWGO2Ob8t899N85nXjcPq8Nx0/ffEfaTj6onz84APO4Xk+U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t+N+336PkfU83uy6PI9rxbcppaSmgmkQNCmpHLRKZL9lw93LqfN3BvOrijx+T3PGyy+x+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yVAwAAAQwABiYAwTQNMGgYmVUWafQfP+4npAdMgAAIAAApz9GafneXVhjp6P3Hw/2yWB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fPed6nm89cXN1c8vveX6HJZ59Ij7b8o/U/zdx4Pe8b2uXsYHPqWmo3Qima7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Vz2aQgx4+t51VdWdzzYdHLnUJqXnyvFKx1iznnZElTqVpjprG3m9PnbwY4vWc8bzgcoz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hABOSjOI3OLA9b53bzF308zKX1urxfSOnLK1UFJEgV04dFlFwicsjSWVUsVJlTSM9CT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T83WZsLOXn7vGPV35+qubLfnX6J8/ZmfIZb4ad303y30p6k0s7M9IMWnBSYhoGgYmWDH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T6Os/SgbgAAEAFGO2OXgfL/W/JY15/F6Hn6x2/V/H/XOHukrnw1M6i82l5vmfqPnXb5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Hfp+P6uXXL2PA+h8C3KaWkFSE1IpuSEwSaiRi/YZbKz5Bo6YdSww6sDzPofP9PGvok1N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mJgDABoABgAwHc0X7Pi+qe2B0wAQAABQIGJHxnlfQeBjXr/ZfHfXFmZvOhmjUyDUxDYx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43lez4/PXDz9GEvpxO1nkDR9b8L9t8jnj5HreX6fP2aVF8+raaupsVRZt2+ft0ze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CV9DKcErj35M63zWFLDPmuO2OGK9B8lx1Xx9NYLp4tZrz+nmuONVlrNRUiAF7fi959/5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nktc1cqqs6rdaXGWfVYuuA10zszVo5zbI135drOnPnhN88VL0vjZ3aedddxwyegcCO5e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lePB6nkmdzoQl5/J9rMy9Tl3sXL0o9D0Pn7Tg5unDU3+j+c+gPaEs7qXJkwgaYBBYAMY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jk1Pr9uTp3zpHOu18vQUBoZa5R5Px32/w3PXP5fqeXvG/wBV8h9ZOX0ktc/MrixoRl4X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/wAB93v1fKa565vufPfR/O2ZS1qk1IpqQmkQmSqagmkz7EHZ8ln08vTFXLLx1kz7ubea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BhNAmwUaZlNWIYIcg5CnmGpmGrwDo7/H8lf1E+By1n77m+EcfY8fhSvq4ecS9y85L3Zc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b+dR6FebR6K4A7lwh3HCzt04bX7T0PmvX3z7jhVz3nAj0Dzkekeaj0zy0a/P9Xz+NdeHn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26dJ52K/ceBzZOPB6Xl+ny9Va4646UudWdVcNL1vkpeyuWTaM0vbfHVhOWJ6WXLJ081cC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XHJes7bY7x1aZ6Z3Gmcnq58/drPi57Z1hyejz3HFSVjmkLbGq/QfA9rxM0WmsvJy+pKe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YvH6HOjoOFp2TwpOhcrNYztAINtcomsbiqp1svOzM0XJKdpxpOt8Qd+nn0nfOCXqOYOi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QYCNxSU3ZjN51p2ed6Bueho1ewEJkKpsWW6JGinNFAwBiYC1ys+s059rgw1wjXbn6F3f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H8D+h/nvPXL5Xq+VvFfT/KfSsfYTU8fGOXbQMz8n1/OnT4D7n4j7Lfr8M0yzr3/A9zx7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AwhVAgcsKpFFTX2jTT5vh9LzemC89AWuYrhS/Z56542hgnMGr5s47jy8z18vJcvpR5cS+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iPTmKkehvnGZvfNS9Vcgejr5VHqRwSnpHnM9CvMR6OfBB6U+eq7jz5X0q81p6Z5iPUfm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3zaHU+Wzc50dj4Q7156O9eeHpRwo9DXyZOnmzzKiMpOg5g7ZO84D3/SY+H9nxfaz20uOf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oyK6evyHm+9fkdOd9mfIHqrnpqOHTz7PRryhO/yXjrES3rJtt7svmdnvZ5189n63DLy5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TviXRKE5efs5NYmdJHS3r6bj4cs31dJcgueE6jhR3rgadh5yufSz4A79PMF7MsQ1mHLW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9Ac66mck+izzr7w4T0A4q7WcmnTocb9PqPE1+h1r5o+nk+Xv3PPjk5PQg867jefS9nxv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utfc8D3q+mTWdiajMEO4qGmhDQNUW0DEDBBU0fS9PB23E5XnGt5yX3efvXXny6W1+d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r5O8Z/Q/N+1cfoM1HHxjTWmiFw93I6fn31XzH0W/Vz8fo+Xnf0Hlel59nFnpGrKqQTCI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kW5uvtWNPE8n2vO3ni2nWy8rDknbCX6nD57Lnv2+TzUdWEEvo+p42kvpPw+U+hx8KT1s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s61z2W5ulOjMX0Ucz6qOQ7HHI+tnNXS6530M530C4PZmWlWZvXQwrs6jy9vX1Ty69UPG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wQAkAo2RzZdweZn62S+ZHoYxxTtgSSDE5Ozt5epOz2vB+jvL8x9fyvW5+nLn1wm1zdXR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m+u8tPE1nnt6a5SPdfE5tc5nczk8rm8ibDXPoPe9r52c6+q5fm1L63LxzLryPLeM5uLN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Zw8/dzWcq1xua3ptcXXmY6dXpeDqfanX1a4ePn7jj5yPp2fIZfZZr8cvrOQ+dPX5U4l0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DE2DA3gxpoGWRVAh6me3X6FcXd0lheaXY54Os4Wdmee54fN9B8/Jx4b5bz3fQfO/RnyP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I9E+0TWdoCM00FS4sToGQhgOQYmU4sTTPc9Hx/UY05tIGADm4jXDTTs+A+++Ea8vyPa8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bP0gx14+Fia2moOXq5mvhfX87s37O7w/ovnc79rm0VnmTU6sqmQPkNOTmyXpjLpMr6IJ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8T3/AJreDVXqTrNnPlvz5umXu+njfyl/UOX5mvpGfNn0jPl69zzE5s+rI5loqynVGS2Z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o2OVV1nGHYcbOuuNna+Nna+Kjrcbh0Z0d/Z47PbPCR7k+NR60ecHoTxOzqXKzdYhssyL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35LXbk0k5se4PL5/amPEvs0Ndc/MT6D63477Jy/MfT5Ovn6eQnqzvPoJm+vq8jGz2PI8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LITmu3fL38b8A+n5z5nj+j8jWeFE6zplOVm+W2tz58pazfZx9mN1t52kvoLnctdnH0Hr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vEmGO2Nns+b6/h51Sl56ikm/svofkvr9+abT1hiYwABhnoRxcHuSfMc31uEfLL3POXjZ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xTXccQda5dDp2ncqejevJj39D5x/TaHy59UHyh9YHym30fgHdyeR1pln0YanR9H839Mnyv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w9x9pWd40IFzVSDTLaYAxDIAAGA0inxSfQer8r3Me2vn+Vfqc/kuVfssPkc5fp8vme6v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r2PH3y5+7g66/RO35D6nl5NkGcWJ0c3ThNfHO+bfs+j+b+o+Xzv0tefqTyEcG708vNJX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1oc19lHLeqPsgI5/lvrvl95x3na5FtivPy9vmx9N7Xz30GdgKGIGAYcfocxWU8aY+d1Y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dnMdlHDp2NeWugjlXYVx11IwrYM3YS9O84e71Oo4K7pOM7Ec9bhi9UQ2CABACAAQ0IAA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ORZbI5auYGtiPrvkPq5y+JNsceji6Y5M77fL5PG09Dh6o6cvPkW86dPP2Z2acX0mNx9P5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9nNXmeb6fBHj8ntvpz+Wr3fV3n5ru+i0j4jl+y47Pl79vkXzTabIdVLv2vrxrLfG9Zw5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y8fp87HTaxzcMzmvpPtfifrd+fpOTn1j034mB9CfNM+jfzmh7z8BnvT4tnqc/JUHF6Gp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PH3HCfM6+hgZXXcZ+tWwKpqnIWRQwAVKgYY+f2bRHJ6PMfP81xrN/TfLfUWfPeF9L80T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L050CJVNSDAppFOWU5cAAxIeOsnw3dwegdO/JtL0TmTTjajM9Dis6PU+f0ufoz56LH5P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116f1nhepz12TxqZ7vS+f9+edxcufyXm+v8AP32fdfJ/X/HTfb2ef8zY8ufs1dTHjXtP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KE0SqlfsmnB8v9R89Zza68us+lzdPPLzeZ3edZ7v0PzX02doCAAZIcnle5B5/V6DOba2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9n5x83XRzjJChMBoAADcy7O/0jk7dFQAKakSpCaYJoQgEwQ0IaBNCAEAAwQ0AAgBKpEj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jP6X5r35z+YXdw8+/P43ucM6fO5eq+mPO176TwK+k6tT571O9zXN62PXx6xvFY6d2eme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+bhGmNnS+fo1M+vk5z1Z8+js585MuT1eu58Pq9FS4xpEYZ6c3TGMdfJrM/Qc3Fc8fk+75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Rzb5r6v0XgfX3hn0dNazlegRTEBJaJRRlEbrnmOh8cHdPnSekeHovqcvEJ09nkI9p+Aj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mq9S/M0PQOGjsOZ10PKhWnE8++cvyWmVazn9Z8j9XrPlfM/UfMpl18vRb9Z2cPdnQIlJ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chVZsuWofN08keVt2OOPfYJtNXjSiOTvk466BcFpCc/H28XXn5/ZxdWp9D6/ie3z3M0p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kpDnD5r5f6v5DXs/Q/hf0H80dMvL149Orpz7zl6uuwVMkpCGhTQZu0fXMJTxfa8uxc3T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+v5ep6P1/wAP91jWIOUBklIIqTWprIAopOmNnJ430kHxuH0viHNcsoTC9PUOX1+jcigo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EAAAgBJoABAgBAAAAAAgAAFEG0wDmkIAnSHE+z43pzE+L9X8tjo1ocvThOzrnXSrOTLt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XHPVM0XpTneODz+/hzeDOeTeO/Tg6l7+bu2j53P3OevL7O7UnR5BlURll2928eX0ej5H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dXzXby51WWmE3xOBro0kl+n+m+a9LXH0VxVc6zO5y5ejpHi5/QVXz9e9UeRPuM8ji+lK+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q+ik8J+4HinuOzwl7WcvkT61HjT7dV4K+hafPH0JXzh9Gz5mPqA+Vn6xV8sfT5nh9fVhL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+Y+ls5Pl/rflLmax1t+m9TyPVzoaJXN5gAUJgADkLSRpWVlcfZx5ZuHm0IGpQ3LG71Ma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j+54fXHm9HL0az7vufPe3y3sZXNL6D533Xl6Gqnm8T4j734e+z9D/Nf0X82114+HoivQ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1oiU6SFQqm5SEB9iBNLzfT86zHG6M9Js8/z/AFOOzm+//PP0WXkaqUYAqRMa5mjTybTG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i7w+W4frvJPG6un1TH0qqkNCWIazmo0WYWkqpDJYia5Npdk1YgACRqEUuXQ2eMnScgdZ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GtZo0WUG880HTPNBu+TLN9Pt4elj6T5j6byrnxNJXm92UbwuOWmWmFbdtmfTWGaY8Ox6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Ux4OniTz/N9bHePO645bPqe3yfT59KvTU557L1jyq9HHecN+Xj3z9Tiwq5fFv5yb1yTN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p5tc+no8TVrD1Jr7j0Iq8KEIVLCoZaCsry1zdBKypIKkJZpOlNoBSkjFQwAEbmhoKBFD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zHymHXxah9F819HZXxH33wDOHZ53Vb9b6/ie3NAErzuBOWVUsE0JLM1MUbVyyd3LjwR2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eyGhhthZ0PCjcxK6FzyLxPT8zpz8rfHTU9j3Pnu/nv0V0e1nl877nXbzFxbHnfB/oPwL2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vry78v0R2a7SSNEy0ZmkAJDTCJYn2AE0/P7+Szz7KSHpBy8Xo+ceb+i/nv3S0xS00wAD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TaC3AtvNlkFXnQY6iSyEaZ586768+iaGMmyxmug5VHUcqOw43XXliGyyClMlPGTd8cnp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emvMs7oxsWPZoeYetUeJp7DPJr1CvMPRR599UGM7qLolPpuLbi6cujh6lnp52XqVjp4M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jOvJ8/6HhX5f6Pq3l5cezE5uXvmzyM/f31n5zu9abni4PW5dYrv89Wd/PlVkZb52YrXA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O/hOTZenL825rl1fB3efXZ53o+evX9T5X2SdLkc6c0NDpOUazCg35iXdYI6VgjYx5DvU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qcI0AsFQStAgCmMCWgm1Hz/AI/ueJqZ/R/O/QWdnwv3PxCeb1cvXX0f0PzX001Jppm4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JXWzy/n/ALPOvj19nR8Y/s6Pjn9iHyL+tVfJd/vEeb2bJYLD5iLzzRXJll1UecdmEmei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eh5vbjX2XoY9nPwpNIXFpy/nn6J+aX18+PTjvtn9Z4/0knJlvztOKglMENEK0IqbIVSf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l647jy6MTHh9Dls8n635T6c9ACUaYwQRecTeeK9i83il+gv5XeX6NeDVe7PlXZ35c8Zv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XqeTHts+dx+qI+Z6fdK8Re4jxK9gTyD1w8heyjx69ZV5S9aTy16iPMfoycNdQcp0oxtq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mGUkwTBFBE6qMlsqxnok5s+rKN5uE9vw/osenPh2lW6152a+qeY09A5dTRGhkbWvPHVB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bykb8sS9c8Gib5Klxz7tzxz2pPLy9bkODWlFzmy+PbEX0HhfVWfF8X1Py/LrPm+lwzbe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zmN4SLlE1Gxm7Zx9NuOU6nHNWwYrW7cp3SIAE5Gk6kEMYJxJsYZ2dM8iO6uCzrni5q9Z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+Men2eZ9NXj+X9H89Jj73ge3uer8V9v8lJ891c29e/8AU/JfWS9O2OnO0TKVOSNnizYz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QASxtC0AJpnz5nOb1Vxh26efsdc87snyPW8u48hXOp1+jwfTy/R9Xm+ny8ampZLizm+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Dq19fXfyvT83vieTt4hy5tQmE0hKkSMIVxX1w1BNI8XfCzfKkZcvTx2cHteN6J9ImpRg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/N9Pgvn+5tZz1sDchqYpNznR0nMq6TmZusWaGYW86ECErRC1DGehHOdAYLoDneyM1oEl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ABMEAAAAAmhJoSETnpEay1J7uiO3OObtyXnT6jgy9fM8mvRzOc3ZmusOLHv4zDPW15Me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mdC5CXozrss4dvR4jm8955rzqAeSNDf2a5foBazj+d/pfwXPp52/T7vLpPscaZ9JcEXP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4z3a8az1V5+Z6q8eD3Z8CD6I8RnpX5Op2YFWcs9ep5uXtB4Po9UHNHW68vD3mfNx9SHz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+jR89X0NHh9HrRXFruRwZdTN6wgy+Z9zwzH1/J9Tefovjvsfkcz5no59dPY+w+J+1l7dM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3AmgpyVTlqxOqAoYAwVtMQI+Uy7s83Pbo6Dk699bML3Ky+a+u+TZ8WdMt57Ptvhvtprf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M+dXGhj+efoH51fT3+r43u3v43Vx7nX5/dxCllqABMFNIQ5E5E+uAUAPB2izQuo5PN9f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s+0jXPOgYAANBz59VZc76heauhnM+krJ7Bk9ApyrNXkGjyRazAAAASaEqQlSEMJGqUWE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BJhIwQwQ0AAACVIlUiFUws9IK0z709jLSe3NzqHn5ehxy6bcGh1rPVMufvS8OmmZj5vX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PaujLSTlru6Di694S8+fzF28owlefR2Hj6fR9FnhekdZ1a5RY+fbOt/C9/nzfmff8z3O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P2FqeM/ao8J+xZ4+vp0eed6OTawl6SF50OSaolRRmGr5g1MEbLGa6Tlg6lzBuYSb5rQ58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9Hjb+kzlfSVi9EeF43v8AhycvpeZ36n0/zf0ngyfGMeno/bfE/aS92/PvzrlzJE1ImFMG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MUGhsZKqTyBzLtplZpWdJrWV1p8x9L87Z4WHTyXHV9t8R9c16Xo+C8X6Gfis5n7L0Pz3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by704fqvlfr9dfm9OXaX0/M9XykIstzLCVUgpYhMlSj7IYIGeJUCde3PvLj5Hs+ZqeNp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FSAGSUiBzLbThuQty6dZWWACAAVlZLiF28HdWypQhoAQJoQ0AAkwSYSMEAJMEACENNU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CakJqSYuIv1fJ9izprKuvPoqEaZUzjx9GZfPvoyHeCOvHNnnx37nFp1YnNntiuU5wd+n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R7PKvD18PNHuYeNS+jzZWlfScvfqcWHWGV35504+L1y33T3ct80enjHCuyDkvZGC3ZzL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dxZyPqa8x0owqwQIEBNCAAEgEANMcsFSBgACBjACkqR5Hh+74cnF1cfVvP13j+v5Wb8V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xv18vp7cevO9ChSUkxMRQlTAWrg00cOqUtaQwYyFaPBOOc30K4N5elZXVtaE+Z6/l6x4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1Hy312dp7vG/mu52a/YfJfUzz/NYd2S/PfX/ACH12unzmnNvL6/k+l5qUE20ICLzEGZp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BMPHx6uKzr6eXpzZ8n1vN1PIy6OTU+/vl6saAAAAETltzwVDXbHXij08tFWevNNnoQ1L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HJ7Xxn1VY7+bzHv8XdwR3Xx9pDAEAJoAATQgQACTQACABNAAA0CaoAACJTmhCGkghqVe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rfPQwZrOKXY50dRzI6zjR3LjZ1Phk78+SjZc6Ok44O+PN5V7uTzso6ubOZdWehXF1d1W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XKd2fEl7OGeSXbt8lp7vpfEexjX00RpETSqUBLCVUqEMQYxNMSaWVSJVIAYgBJokaBAN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0DBjEAhHm+D9D4SeZtlpvP2PFhvl8Px9/Bb6f1fyX1J6W2OuLu08yRyEgDllOa1W06pz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k0fNFTjWusaFUVTERXm+j5tz43B6Pmdee/1/yH0ud+pPNPPb8/bnTb6n5XRjrw8tUvtf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uLoX2ODq4ywVK87CKgIuQjXEhEH3KaABeHyPc8G59Do5+jNPM9XzNPF5+/h1j671fF9vG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bYkrn715uHtyO6sOs5axdndh0EvndPP1Wc3XsHk9XZB5/F76riOyokaEmhAgBDEDQgQ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QNME0IYJgIcmZoGZaqRhnnrnE+v5Ho6nVplpvGycooqFJmSpkJnYOVdcrynQHNdMFszk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2eaPGjuyXl6Ko6bwSbrkk6Zw2Jnro8+enFcRxlJh49Z+KlZ7/ANx+U3H7gfnf3mdbCUMn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w6YiQQKJggBABLzLUsE0AANOm0FJAxAAihMaIKBHH4PveDHmUjpjt9z5/wB/N+K8/wBL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/oj3NctOet6mswmkSmgY6VJ2jRTaaty6pyymmIcnznP1cWNb3OplrqzN7Mz5e7kufG8z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/m/pM67Z1XPphwepwmuIWcOfRacne5OTbex4MoqLEPMtNkJgc/RJnOuZ9kNKAzP5r6j5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18fZxWeRntnvPt/QfNfSY2AQAAwDPXI5O5VLlowbGcy61U6Kjh26HYJoTAQ0AAjODacw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BicwagAhDIRoY5m5xo7Dl0NUqJLZkahlVoE0JUqSaIz1zierlpOzXwJ3n6XTxevU9Ix3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FYYmuRSz5Zeu/Ls7+fnxOznxzUx0lJpIoepznezl1XOehn5bOzmglFGZWfFocHzH1fyx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4Ny/sPX+cfovPXLn5f0K8Pp/Ce6e+RYxA3LBNASQyQpACaqCglXIhBSAoRQ0FCBoBuQc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fJzfLzeXTHZ7/wA978nyfj+54ddP0nzP0NfSaZ6c9buLzHLQCFol00IdS6py6YOik1pp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Z101i43MaNEUTyd3PZ4nkez4nTlr9F839K16R0Ty6c/L3cJW3Fsmcbc9lPOgVBDKIKzr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KZitoPskwQCv5b6nwrnm9DyvRjo4uziPMw1w3n1PqPkPsOe5GgYwGBlrmUDiaTVuaGJV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UqrM0aLOTHuVCgQkwQwkpCVIWeqMnqGS1DFbIyNQzqgABDQhoScjBAICXnVrPKNp55Nr5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uPkNfM59X3t/F7a9fbzuqzsvmqumuSTvXEWdnPDJNLOHm9OZfLrsxJlcx1PzMl9LHkCo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1IJY1Jy4Z11fMfQeOcBcb5sXQRr1aY3l7/kk1X2nxn1SfAmcbz+g/Yfj36tm9QGK2nQm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QEIc0IkTVAADQCYDAaAAkBATcmHk+z5UeDnU9MdPu+H7kfN+F7/g6a+/4HuH1FquWum+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Rq8FW5zyvW+NHa/PLfRfmweo/L0O6efei9NDl831vKlq4uWgAchXPpjZ4vje35nTlh9B8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5dMOXu5jk6uXZL8/0+JMLnoqNJZLiDWJ0qZsMykMKJFoTLo+rAEAr+f+g+fs5erh7U6+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6ObedPufhPucbRSgYQAqedwssuJdMh2EuikwAAAYkywAAENAIAQwQwQ0CaBAAAgQIQyYN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+R1xjBvnnYo3RzrsZwruDhO1HLW2YtsdYj1fK9CZ+P8AH93wtMurj6d57fc+R+wl6eri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09LONjKOoriXXicmWuMY5a5LnlcZNMASGCoyIGQorLDgmurlzM7VRUa8PXOp4/P1Y7557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pucdHT7fP7lnwPN0Zaxr9r8P6h+rniexy3bllSwFQMClNSSDhJoAKkEMljEFCY00AZG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xva8Q8ONMt56va8T2Y8f5v6T53Ur2/D9Q+36uTq5WgIJqSZcDiys53a809lnA+6reTbo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hGfge/8AO5ulTvKO7rGtSM1sV87Wfn9OPT1eR6y/RVRz6wWjn5uvkjbk64Z84uKrSbDH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bkVL0Thn2EeNH2GkmYFomKeJ7flM8emW1Xjrkebh1c2s5fc/D/a430A4QECatcXIVNQA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AAdiBDWSNljJ0KA0WSNznR0rlR0zgGsxQKggqjIoEOS1mouRlbsrHC0ToqEmCAoGhJo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fHrmeP8AO/UfM9M8m+G2pH2Px/08fffM/WqeX4K/d8F6ltDXu6fG109LIisOfqwObLbF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WTxGlymvDhjnbEZ3QgGgvbEs8rLox1jldRvnaQo00/Rp+T/UMb/Gd/f8vWcts51O/wCg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gft+W+hzUAAnCKmEWQxkSaSkNwxoBghuUU5ReZQqQUhjQyfF9zxq+fx3x6Z6PY8b1svP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9fx/Xr7Xr4O/jqgciGEMKbTVoKGnTc0rqaHU1QACEZ+B9B83m9PRz9Et3F1Ygblny3B6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R6jX2Cpc+gAY83bxxeenPJzZ9HNqG2OhSGTFIZlVXUUL7v4L9Cjn5p71BSnCwtBgeb6X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Hq8uuWdcXD18esx9n8b9ZnfpjM1NAIBzRGWmWZ0vhxr1TxZPcPCD3TxWexHnanTM6kG1n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GFaAs9EZGkiqWKbQmFiGhTQQwBACbJVITAaAQwGAgAAAEJNUppRFIIpLDH5L7T4vfPk2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z9YTWPGeb3YTp8YTya9PfObW9MFqdeWYTnrkZoaoJJmJFnl581vxJY2hqVpMYIYguHnZ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P05sCwaCv078w6Jf0P4nX9HPy17Z2d9+3seF6nXpjXodnidOL3rz7L8v2/k9T0vZ+P8A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AAKkqUIABBRLGJVRnBs+WI7TzOevaz8OD1fN6UeFjvlvN+n5XpRv8Z9t8VrOfq+R6i/Y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VNSCaJAptO0ABpq3NVTTHU1TTQJoz+b+k+dzrXr5eqKuLHUum0z5ng9Hm6cfJ7eLqt+5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mehygXMmXL1xZw6Z3VMBTbMb1YpIJ+6+H989HsY1CqTiYWDAObphPlcbjePSzxuXjyCz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veVTjQmUlQIagvHQoToaYUgoRY00AAAgTQpqRJgkxSakQ4hiEEJWgBBSTEQAMBJgAAAC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AkypTIhORxcYb/E/cfEb58Vno3XP9f5/u89evhxdMwvI9v8ALtMuXbw+r73q+d6sb9iu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MMkEZwbZLjl34ufLOnLWdoaBCGJggGJWLCoTJXNkcvXybwMNZAA6+ToPZ/Xfy33px4P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5T9P+E/UT4P2/M8LM+xv4zyM37/L5HTt5/quT5n2+vDk5ufHj7f0Ds+L7OHX6FfP3L7u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o9LDCjXDSzknu1PKPZ0PBX0dnzXR71HjbeoHHvrmX5Pp+Ann4dGG4dvF0R63xP3XxGs83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Phe5z1rWZmWpBkq3Qzk2MWbGDrYyF6HhpWjh1YMmdEY+F9F8/mvq4+iXXTDStHDLIDwe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rn11ftHOnLqhkE3BjLcmU6Fc3L6js82/U2PHfvXXgx9JZ8s/qWfKT9cEdMs5evPdeMYA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3jHo5FVKUYe74fs419TNLGkNANCTRN56DYA5dNzQ2gBliAEAIEIBUmkQJUBBFyIcgmgA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EljUopyykmDGJpggAEJKS1KHDBCRUXOXV8P918lM+pK4+XasL8GP2Hu5Pzz0eHp8iPF6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c6PN9Lh2rs4HL7u3zxrPtx4+VelycilvKialVMJOaE0IAAYmwmbizKLlJm5J4u7h3zQG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0OVvn/pHT5H0W/V+b/f/ABH1c79351+mcaflnL66jiOX7O+b5/T2Oe48JT0a64/d/nv2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UuClLgEijKa6Tjg7zzsz1Txg9bLzqOrLbtrzejvkn5v6b5xPMx6eayNMLX6v4X7f4nWO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e+a+k560qLzEqCFatmdGQ7CWFMlrdZ1Wrzo0IdNJC+d+h+dzTu4e6aq87somgAPH870/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a78vTy6NtqndJzX0aXPNe7rKrZLoQpUKkxtMYCjVIAzlYTYmgqaT5vHpWsebnpemGfRJ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ms0AUAEmGdzRSZSQiqmhgDEUwElpiTQgSktAmoJpAkCQAmCGhRckiBoAAolylsAaYwQ2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qpGhJoynWchDjDi9Dk5dPL8r2fm46+zj9X08p+Vx7N49b51wLDSLOr2PB93j2Yljejhl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qkJBCoAEmxUACZM3FkZ6QimlUcHdw75g1rLEDAPovY+Q/QJy0+2/Pftd+GPC+4/LJ9T9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2+n+Kl7X4/dG2Pz/AL4s+fzq9f3fmvRmv0CNtubz33o5DqDknsS8ldQnPWwRaC7xDorm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fge940eLh0Y2c0vA+v8Akfrflt48vr4uhfpPqPkfrsXWpvBLQMHorZGAAIBRop1NVVTQ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/wACWPR830Zq2hLE6Bh5nlev5G+flXHZqfS+r4vtctN5s1eOtaPNmhgjofOV0PlR1viZ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754Wdj4g7FyB2AZoCCpo+fz6ePWOGTPc0YCvOsa+0rHfGgAEAJhlc2MAkZTYwGCY6E0I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YspzAhAmgTBAACFNyZp0SUgEWE0iiJNXzo6JwZo1ZM70ZaOaJpCTQlSiJqBdsaM8nF2e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sdvyPV5XXG3Npxr2wiyaQke/4fv8ALrALn0dQyyQcvMlMtUaQklFS6ZAwSEMASc2Zq5SZ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IuOunn6DzryZ9bC54vuvkvWs9f67xO+/M+p/NPu/g31PT+4/Mfsjk+I/VvzE4/I+n8Qf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Z6vGejtw72fYe78Z9rz1CDNAQMBoFAYgABAhg0DaYeX6nmZeJz9PJuY8Ho+ZH2Hg+15W8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2fxH2ub0aRrg2MiNMyQFABDBDLSlVVU2MASaM/nfofnJY9DzPQzrao0sFbrM0o8zzPb8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+q9nwfoOWsy1ktItSXNRNIYimmACpsay1QhgmUJ066GGQmAAeX53q+TrHC3jubysRvHb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nsABNAAZ0mMBGDtGMGAAUACGCARTaMx5qsrmEUELWjE6BOZdQck9pXHo5EqIidGYroK5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rBAAACcjloRKGRib58e6R08/p2PnPIZ5PD8zbV9XzOzzs7wvsSeBCe876Z6WLKso9zv6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qTKQCmkS2rVNSiAGASOaQ5ATCWkmbiycdOazCWunI7+EX2X4/XjXWRquj6M9Y+19/wDP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4OTb3fS+LxP0Li+Gyr7z5jxsYwl89brC4tLmPd+7/ACb1Zf0aPI9XFoTViBghghoAYADE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+PF4u/z9TPzfQ45foseru1j8/wBM9a9b7P4v6rN9Xbn25tRFTnpmSIWkSUS1Ygtw60vK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L3fHl5PS83086upqwpUA0cvhfQeBvnx83Vxbn0X03xv13LWiqcFpnpRnrnbDAIsqSyoL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AxjaLOoDNBgmmcPg/SfL6yuHqw3nVb85nvlpm/R+p4vtc9gmAAJhAQagI2gpJW6PMNFE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TmGkTKOS7QBFN4la5aDEwFJSQCaBNDTQkIE5KeDNljJ0LmDonPQmd6Oat0Q8fNs9fhu0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Pnlv8++q+P1Of7X5/wCrr5jn4fR572tbcuvxr7eb0efaHhYdPL9Tjp7vnev53Dt53N6H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E0qmalUAjBCQqaYSAJCRTWVkcW/L05gGsschcbGPTlnHbfntfZ+5/NPqpejHk5869HH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Izs9Ln59SdttCS8TPm6+Gtung1Tv975veX9H7vzT6XGvpTHeBArTABggAAEyBhS4u3nzf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1nlnWK9rNzc/Kqor1/qvj/r831tMtuZgVGesS4rVmbsWaZSpMYXStMtw6c0jPxfa8aXi9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lOWUhVHzn0nzeufJwer5m5631ny/1fO6jMWaLJWkriaKs21SHI01QCBjWWwGUJjOltQA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xesnL6PB0yqz1ITjN9v6T5j6jG0BAAABOHTKDoInQqHTWSgQwkECEU5oU1NJoAEjlggB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6VzQdSxDfOdDFdbOI7kYXSIKRopATAT8+uzwfn/I1n0PpvI+qi9MNo6MJzo59MY8Xz/p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fmdZOvj5pfe7PC93h383wPrfkevPSFW8b/ovzv1/m9HLw93JjfH53s+XrPI2ayCAQCEq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IKYApqRKs0XNfLvGcs3zAKEAAHVzrqOQqSv0P4H7Xz9dfB9vh5dPA5+jzvVxro5ejee2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9G4dOH5f7D5nnrw1Wvr5c2XajjreEt89ns/UfBXm/qNfE/UZ13DUrEDAAAAAacLLXOPK8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7PS25fRZ+LjbC30/q/kvqj2rmuVYxFNyITUGCYWpjJodO5oqkwTKz+f+g+ZzePu+f7F9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9Dpl6Vx5fzH3vwWs8fm+j5+ns/W/H/f5vn69DxcNa0iFsVhPTNvPPSjmnrRyT2TXKdcm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mrpCaJqUBiGivkPrvl7nhm76Z4rmiI0zj1frfjvsuXSWAmAABl0c5oMsTCACgBQASECU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OUs61yh1Z52QaUYZ9jPPrvDnreRUkbRmylICYJMENCGgTBeb5/x2s/R+Bgai1y9E+xax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zxUimRdObo+Ks88nTecOTTIv3vnTG+nmKuZ6cvamvtejTLy+nlw3iM/G9/wALc4hmsyAi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oU1KICmgEqgOeufWI5qnfNgagNDmpAAGB6fn7+4ng/Xed6mnNlt5HDr53KHTA0WdPT5u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cM1m0D1CVjF6cP0MLwPT8/Ud4NN+3zmv3H0H5X9DjX2xhvnQ0DE4AIAKM7mPJ8f1fNrk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79KnxfJ18Wr2/UfMfRR9FplryUCHFSqpNWDEN0gYmMKTqmgoTqfC93zJfA9HLpzeih0nR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t8L9x8XrPmed6Pn7d/6B+c/omUEGbrty9FtSlVEhRJDEK0mNCHFQJS1p50bVFJsgzpid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O6z5954dMvNhlFzHf9p8T9ny6U0DAgYUzCy4ujlz7FXHPYjiz9APNn1GeQvZo8W/YDy9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0UCQ0IEAAgBFCAApNEAAgBoBAAmgx2+Ks8CJfTKARa45n3mflejm+lr5XpZpOuRhouo8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ms5UiArUz2nUy+q+W+t59frMevPz+jijWo5/A9/wd54GjWBOAEDEAh2opETedggG0Cyr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wrWZbolglZ9COd1ZFN1PZj7dntc3p8Gs+f8AJ+v5eNzW28vnrpwEbUYdXKj1N/I6161G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nmGbXk+n51c/N938pvPnFQmm3GL9R9r+W+/jX3JlpjTcyaTmRVzQmNfD870+CzhNcNZn6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ifO9TydO36H5z3j6nfzO/jrYho0CiTKci2S6YkVWYaPFHQ+ZV1nGjrxWkvDxeh5Evpmbr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6Yx+Z+t+Y1nxeH0vI6To/Rfzj9EykDNfTzdFomqEwQwQEomgACLDnWuajehYCbAZ0AIC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4HJ0YdMrTPQnHXOOr7P4f7LnvsAzWAMU1FTRYANFNpjQWCAAAQAmhJoQ0JNCAENCBiTQ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kIAEAAAIPN/N/Y8PpjQRYxAocl/R/MVH3HX8b7kvrvh9CXo+X9n891m62zquHr84lFxe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q+Y+l5d/tsoz4d891rHB4Pv/AD28cKuNYUXAmmCGJuiVU1nnpnQxDlSk8WvF05jK3iaq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VIyHoTTB/b/L/ebzwef0+DL4EqsXpaVPHZRz75wbY7Fclb5Sr0/J3l19XyeePqL+X9WX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Subm+i8HWZts0vmSfU/Q/m/TnX6k/mPqOexyQwQCzXg8z1/IM89c954vqPmPqE+R8r2P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9s971PJ9Xlq2XGZqjCdwxXQ15zpK5zoZzPpK5jpZzLqDLS0EOV5fE9vws31b5+i2nKTr7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ovm7PB8v0/N6TT9B/PvvY3TnFfTzdFtJqkNABCGlEwQwQ0IYJtiANgM6E5GgQ870eCz5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qcqzjf6/5P6nnv1GGKABLKhiNABMVNoGIGIpgAAiVIU0hJoSaBMEmCBAAIABBSQCaGg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tqcGd47xsAOHmMlowBo9lej6jq/MzPo5u85ksieLXGK6eTrp5mw+bTOXp+s+Q/SvP6d7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fn+3jrPhT7XPrHkZ+hzWcxpKSxjaYs9M6zm4okzR5V5+swnt15TelmVTVjc0ZlgNyYVj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/W8kd+XH8V9J8j5u45Jd1KSrwDqzWpz6mRsToZYdma82jCnQenfFWbsuj0pfH4e/ytSb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PUL+9/PfYl/QwfHaBETuzzPK9nyF54nHec/qvlvoJPA8L3/n9zq9vwPZPoPX8b2OWtnNS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adoBTBgwBMBORTWa5/Pe/wCBnXd18fVVkpOj1vCE+g+e9PluPkuD0fO6ZPufhftpe+ae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ykBDQKwARI5JNDNmhlK9ByyehLnIGKhofN0TZ8Vj083XnYIyy1zOj6b5v3+e/fAxQAQF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AAAACxgANAqRKpEjQlSEgEhAgAQAACAABoAAE0IA+c+J9Lx+mHnUWbNURDkGgsdnR+lx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8/q4zHmJFLcLXOrb7cOlOWOjCXq/UPzH9Q83rEzn0atmZ0UeZl1lz43J9Fyaz87z/Q8Nz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byYZdOVYTcWRDys58L168l0O7lZ3jZmkzahkRoJUdnsezyfH6fXX25fI+/6/oax3fLej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836RS6M1ZdMnOtYIuZOp8uxNaZmhhsJWGdzqGV5Gn1fyOc1ribpQOojaUOjmDtzndfv9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694zU0zzPO7+SXysOnHpjD3/AJ/3c3zfm/q/ld5v1fJ9M+j9nx/X5a3qakaaEBQwVtNQ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JeCvnz5M3s+d9TyzfXPoXRFHPwenwHP05Xcvz+3i68sPo/m+qa+zOaOOuzTzy30Z4FHo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us6GlSzOgZTsowegZzrJD1LfdA1kTABiY0+H5uvj7c2AmaqV39zwvW57+qAzQCBMpRpm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aMEAKABgAAJUiFUDloSJGkAJDAAjM3SYAgSCiQc1Rz83peEnwHNtl1wSI2qKTOagYmt/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s0P3eTjMY05DECBtC78vTt5a0aRxdGar9R/L/wBB8/p9Ml8e13hqdUxhWeuO0XG92cPH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5zWeLHr42eVPqzZ4fJ7fHrPlcHqef15Trst88S4Sc3FCqDoOdHQcXtduXu+pzel+g/OvT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89PJ8n6Hx+Ho+XOrn+L9jpoWdDQOGzKOiI556syduVrvJaVFZG1wyZTHU0A0KkjUhhOj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+X/VZv2jRjbaZ5nH3Gb8ynHTGHs+N6ubv8Z9z8nvPF6Xl+ofSez4nrctdbi4sQiadAxR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XTkwlOJckLMiVQI33w2rWps5/O9PzjC27M+Pt4+vLm6uXqmvsg6OO+VdaOWunWOOuqax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EZTrJnOkNQXJOW2RRjofRprWRAMGQXKfJed7Xi9eYDsiNM1v0fO6sa+5TWNsAAYs9cU1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tjEBYmAAKAIJyRznWcj1DJ6BJQSwBAEWjn00DN0hDQJgkIr5T6n4qz5eLy6YQBd56mM1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XGnRlg12edEuqjP1OD0D7v2/zTev0H5l+qfnvP8AqXwZ5P0XzZjf6m/J9by+uVeU1cRm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5KMbziMtkYc/bgcq1dnHyev4XTl89Bt6fNhMtJliZysK1wRKmB0/Y+D9L9j5Poe1856H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+f1ebl9B8d05Ry68i8Xmepw/N+lLx08XrtNEgDTBKgzx6COS7zXS+ezrhpFUWQ6gpJlC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Mnr5g/WNvlPrOWxpy+bpES+DGy6Z8/v4+jL3fh/q/k945/S83uX6T2vD9vnroubyBuyW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UrJasxW8nPzb8EsyyWM9cjOLg36Meiroo5/O9DgM05sfF6fl9eXP2cXrTX0ndz9fDclA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iZtGc2Lkt6MHu1556g48/RR5Gfr86+imt5BqBpgAfP8AhfSfO9OUBWpA2ufTx9eNfcXj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2zSqTFNTSuWU5YxFMTBCAEGekhUIaaAEMBEAIAEAJoRMmhlBtOUmkmxh8F+jfl1nnTUd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LjLkZLKqWhxdmRz749a1r6GRze34v0J686+hZ8f536vhH5v5/wBb8svd9n+Z7Ho+F+jf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6J5/T6mdZ8u0xroprFxVSDM0uiRBlcGJZYvhPb+c9HlDNduKu+Q048pGgAaDWNa9H1PF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4vV9fi+i+My8/n19bizz6855dOXz+nHl05vD7ctcL8np3M6KFUMl00ITFDm0cs9EFa47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1SsTGIGgC5DR5Wdf6h+T/cZ19KI5648eiJfnVefTPO4zy+k+N+0+P6Y4u3h7Zff9/wCe9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TasE5VpErGxNupbBcm3nrnnSyQ0sxcmAZHbvw711vCh+b6PGcaqU18/u4u3Ll9fyPVl+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jjmvS6fI3s9A4mdk89ms53a6YCQrBDEDYyc90CZvIxiAEwPG+c+p+T6c51yvWZi81jqw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TxtiUMTHncpTmqIqaHLG5YwVNpgAIaFNIkAQ0ASMmU0MgtFGU9FnG+pHPWkDJBpAgB/k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ud5kQaaZ2ZKsx0mNqkmdQzy2419h5F3GXT5Uz7PT840+r+h/PvRl/VPG+S9iz5nzf1/8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3ZfB+t+V9fG/0CLrzeqdls1C0UZqpFGkSyJjKYeX6XwnTlyZbz6vJFcnHZpzJgAAAADpU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/wAX032351n6fJ9B4cb+nh5lb+X5vX1cplw7Tx783k9Redcel1DS7zsbkKJY0waqRAh0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EWJjTAQDE1aAr2vEuP184e/l05cejhl8rl6uTpjm5+jkzfsPk/rvlt48bs4e1ff9zwva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aaJME05QBWIp51ymPLecoglaAUXBjy9XKbdPJ11reDNeTXnMZqSuLt4e3Lm9Xyuw+8lR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HoJqF2OVR0PkK9B+YHqPyRfXz8uj0l58HprzWehhyo9Nj7YEwQMADh+M+4+I3zz1zreS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6X1/C93ntpEMTVgHPrz42d55JXqvymeqebR6K4Gd74LOw5GdOcsSujKd3XPWyIZJVZJN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gABMECAAQBx/lf6V+a7zCc6zLll3nsmEaYro5orRWhNc5g8/St7csJ2nl7/NwltwmTHX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P5v7Fnh8f3nwMvXlfHm/p3pfBfYef1elorzuZ1lco6JjnneIiigH59nh+Fvw+vx15uWW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oW7K+y+O/Vul+m+a9z4Tnni8L9c+Z78fiOfnr0cRYRx7TKPN3YBVZ6I2IokG4suldE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9SyxocaSrqGlCAYhglYMqWH2X2H5L+qctvzvT8nOuDj7uLpjm4fR83N+x+V+m+f3jwu7j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fWxr0dObfLUTQBKxOUAoTyJ5NMYjLXKaQkNxQpeZlydPnHZ0+b2VsYI6MpgpTBvw93H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gyn5OqFS66RsZFZQTUKEyErOtDOLdlMxpXOl6XyM3mXXugdeaAGCGkiPg/v/AIPeIB7x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Xv8A0PzP0vPbERSAdS1z0z0srPQORdSrnvajG7BUgYIEIEAk1SAECAAQJGAIAE0CaBME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958HvMS1rMpyPow1McNcE6dsukZkD4tMFPc8zr3nk9DHu1mfD9v3+e/hK0yzUqkBBXs+I1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5vn9/nnd73zvTy7/AKr1fO/ScuoqJUtBeeN0cxr5yR8dHiejzb+Zpl05JhYAAAAIdvUm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3P87/AEPbzfA5vQxfb/P/AK38q1MojPWQFz2xAMQ9M+gmdIRN2K3dS6CYqYcsQE156Qug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jcsbQraB1NC+4+I9HN/T/I9fyeXTz+Tt4d5w8z1fIPrfH9TztY+c7OXqX3fovlfqsXoH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SpOKMTGJzuJc89s1lWhMBReZz+V6vimvd5/oUwYJhEtHTy9MdeXlulX3u3P1ebpmWs6r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6A5VvmubpVOO81lowc2VCtEOhfVSOmAABIE1I/hvufjd54hPpgJkHHRNej9X8h9by2yX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lrbQCSqVDTG5YNAACTQhoQBKqaEwkaABAAE0AIE0AAJggD5T4n7H43ec3JrKlsustTly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JMs7F9Tm7ODrj6Hj25jp+j+d3zfL8X6v5TnraJ2rEuAAL+h+a6JfQ8n3vJlN8N8dfsvs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yTVKkZtI5/z30Pk+/nnnmuvGZCwAAAAAtbgxWAmdPv8Azf1a/os9flHjejuo+N+I9HzB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O2KSF09lpZmrBWUVIikkCCEqyQ05+hcBC6iAqQGAAIJC25aMEVUNaauP07Pxve5dPJ5O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IT6nk7M9Z+T0lr631vy/0eb31GmAMVySWIhwQsYbZmcaRLnlvmsjBDCc9cjDw/c8Nde/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TMEdOG2XXlxQOvs/R8H0vL27a5OiNLyuKACakjPXJUqmpCacEml46gh0lUnpCOmW5Ckk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zup4pJ25kaZD1z1ze76v4363l01eZLqskbPnDbbl67KYCVTQNA0waYJoQ0IapJgk0SNC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QAgEDBACCpZ8T8r9P8tvGQ1qJpluUc2mG4pz6xZTJfRy+nrJyba9M93Ptlbp63id2FfO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ZlKojcwW+AAHpdPjerLw9E6Y6ff+/wCZ6Pn9GrzJraZS14Xp/mXTlxcJPo8tBKAFAAAx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HOtaftn57+gHmxyvN7PH7/ga8bKXm3mIAEEyn0826aCdAMSUlEuLGhNQVzqVfTy9RiDR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BMADQztKAV6Zs9v7r8x/SuW+DzvT8qs/I9vxE+h6eLsufj6St936Hwfeze/XLTC3NKIB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kKbgyjSJqQQwBZ6ZnP4fueCu3f5voWaXgzec5GlB2KNuvPy40z1PqvQ8v1vJ2xe1Y1lt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Z5rr0J5LTeIWlwkAkqvDKXrrjDsnkzPfGd+TSIZKWyJNPB9jx9Z+fBdud46SPTHbN6Ppv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WXIdgvLXQjPq597NABKlSVIBMGAJqhMEmhACmkSAIAASNKSlEmixDYEUTJcwjRZs+H+a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sQpC8bMAZtF4CacV7fl93XPD6vn+pqYuKpdvL15ex4voaZvznJ7+eXzuPblNQ8tTKenC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0Jr9B9T80+48/o9Ssa59dnl89Z43yFR6/HIy5EFAABQqNENFVKakl79Wpz9GGu8fsHj9/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6PPXH+cfV/G6Ge05ZgwDpOVlUMk3vDVLadTOiMxqNEBHPriCBTrw2Mk0l1FDTABDikqY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0ViCv0f85+4xr0PH+g+fzV4vr+Xqex6Xi+8z8Pnvz2+/7nznqy/Qbef287s5YxAS5iZq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Odw1KJi1El5zBjx9yXy+3k7LGJjEExpJrth0dOfl6RWp9B6nke55uvPoTz1rtx9FXFBh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8mfdBxT2lccdk1xx3M4L76OPTplfSiztxhbUcx11HG+sOXg9fz9T44l9ubz1zJ6efplf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rxyXjWkVUYvZk+lwdmpsJ2ICkCBjAGJUqQAlSEmgjg6S5YZrVmB0hzVuJk9Ajm60cz6A5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o/PvnPofnumIVxYhiczSU2VGD31MNbxrvy6uPrz6u7m2Xk0jap7uPSOrTl5c3u6/J+ny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5l8/Lt6ZfOvDVM8u3Bcdj0oeXZwzX1/0/5R9Rx7/T/lvvfJ7wxPrxEAAAVqZabzZFDofX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dWCsXv8Ajev7PH9T5+nzGd/fP4zp8Ps8fxuviq4cwxEG+UlXldaQxIqRei+fWzRwDipi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Ga6YbpkqkppjcpaEwYEggAAALzo2kZXv/PdEv6f859F4PPfN5npedrO30ny31rPxnH6X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svq+h5np87pRUSURCoWM9UY57yc0dELz59SOI7BeKuqUyu0scnVzx4Pf5vTXYTQgQCZX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J1PZ+i+a+n8/SArnvHSqMzTMxelS4x0KuXm78l4303XLewYTviPDsS5L0JPYjyp68vUy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6Ec2XoxZ8UVPfi01WXRz6y9HveH7HLfruXz00lTJJX2cPfqaN52U8nVEMtwyyJNVk60U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oAQ0ACAAAhoAAEAJNAGZZiz8+8L2fF6YiaVjjTI50B19PPqOa5ya5+7U68bvpnsx6/PK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5K566+7yu3F9D4r1/ndz1fuvzf3stPO+seNfL9nt90vxV/WbV836zuOPnx1rxPN9N7z8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86votK+a19tnk69/SZ+V9j82mW3Jy2dvHkLYXZp0FaLE5rOqufq6ccs2ufSeXXLl0ablj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Pd8XOnyejwXNNzrMTcqVKNqyqyqhxrhvzkRUqNMOrl6UzTQ2A0CjSHUUVNIhUgEwQD2x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b2ufTi4e3jueX7f4P7tPkPN9nx69D1vI9ZfS9XxPZ53elUSqZDagTVTFxLE1IouCE5Vz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aPnkYnsvK9GMJcor1fF9vXPx8ujm3PT+s+L+m8/TsrDTnutMdCpmDQiwTQSykgpy0sRp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S3z0ebLIRcoG5D5DLt4fRyqLuzm3y6JV7nj+pz37JK5bpIqkiDv8/vs6GjcSaE0DaBgD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hDQhoBoAABATCW8wuK1OddAZWSWZUfnHhet5HTEKlZOO3OQAaw4OmL5yvW4+3rjLtx2r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dsx49OQZdOBjFTLlh1cmW3o+L1mqnlzfb+7/AC5519bx+B13PVnyqs+rx+6x9/l9ukOe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88e1zePJtklLUpjp76y9h7y4vExiOzOq2mt54N+PrxriQc9OpA9nxu+X0fL0xx06fO9H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Qk2RaRpUal4bc5mmlKmh74dCZTUq3LLQCaYADvOhTviITGgByHRC0Nfr/h/qs3bh9Djl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PC+d+0+Krv7/ADu86/pPlPqueuqouBpyiECEKKkiXJE1KygVDSCBc+bp5o+b4+zir09C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w9rx/V3jzubp5d539Dzuvlv6OpjzdtdOTWXczDUzLNDIrV43ZQimJUlSWSgkpGqI3jQk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z/net5Xfia5Gpntz2dPo+V1cun0qa5bYpHcWPp5d7O8zrUYikNDaAAG5Y5apBEUpRahj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mTF6SjeaNY56KnOTDvz1JGCHzn5XzaR15pPMWO+Jkqkqo6zPnrSvRq32563Wktef0o2c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YxrmLDbLN5dlvHLn388uSlRrphJrXPQdXL0pcEasGmcLImUcg0gYXRreu8F6RrLdZC5N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nltyRydGJnUIWLchRNvNhdHPFkumJowYXNArZnvF1HPthEppSpofRzdKZKpCkxppQABA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MBAmAa5WP2fI0l+t4e7izfJ+x+L+xifj/pfmdTs9fxPozyftPzf7/nr1Kw2yoToTUqm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QqEwTQk0RzdHHL87S9OoKmgSKS1Mva8n2NZ8vl6uTpjft4Ornv6enl5utxo5efP0M449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nnZnqvw86908IPePBqvcPAR7S8roj2IS7c9HDGkLQgbQnj+V7Xi9uKcm5myTft8/t57+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1HUsrTKzt1wvUnHqK5V0yYPVmB0Ucx1VZxnYHLe8mVsNHiGkSikFJNCHgmXXz9J5vbGl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WuKz82nTPeWnNiz2g5Z2zNi8DP0PP9rea1z7emcurk7peHbHsEtcgJZAtjhz2ysObqwO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zzqzLn7OeEODLoz6hxrBOeeJEVpLjWrOettrOffRajq51G0GnNvxRnefXKbRrZPnd/mZ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rGmAXlpEOQUaYMaOk0ARpWOluhIZ5XnCTSlTQdPL1pknJTlgqFkpCGCZRNyG2OrOegJG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z8v2s6+a+2+H/Q8vL+X+u+T1K+g+e+iPlfvPgfusa9HTPfJVTBtkzcxnNQsS5Ji81TlD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9XNHmdOe1Zc++NZXDNayE29jwfW1nHi7ubphaS8b+ygPN1jPepUumTkrbOWXSCZkWN5l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rdOqKJMtevOnLGApUsaaTz/F9zxO3LMa3mc9MyujDoxr6Tfl6uHVywKTC4Z31F6y2hWI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oTQgEQ0IYICkAHJ186bgC5ulE00CaM434K28D3/lLPkM7y1ipqaawk2z0DKEo19vzfS6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TuPN6efcvHoxAvIi5aYZdONZS2mOWtylAo1UTltmcp00O3BGOnKTkrg1b1KG7FoUJTVU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16N1XRnocfDvGb1qyzl5vU4MazAlaHGbTldLRIdJBgIYTUhrIiZctJNDADq5epM5qRtM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5EEmu3PsGPTiQxADItBv9f8AHfRZvg/ZfIfWZvV8j9h8frL+g8D118D7P5P6rGvU6Obf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EKKkjO4ljLXMiWlQIedSuXD3eXBpGlc8BXNco3htH6vjetqXw+j5m+a6OXuxv6NZz5O+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uSXJVRVEaxGOHXm1zLoKxraiKbEMrmoe8tzQAI3LAA5fn/oPn+vNK56Yym5L0nDOvq+v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tIoQd+uHRqJNINMYy1MAaYhqgaEqSIaBNCAsQwiWgpSWCGhAKQhRXnfE48usTlpFEXKY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Wu/sy7O2N8Z2hdak5NXVKbIzj0POqai0nn1yqYrMjbH0o4RpWTQZ24pPQjLXmSeLpwWe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0DV5g2U6Ann14pZ6CwZqbR1eYcO/P15vQUWPi9Lgl58vQ5M3Jp5sFTLrQIDSOWEjkART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gfVy9KTDQ6mxqgmbCAaiAkALhm98/QYLfETQObQel5m8dPr+Z1419L8h9n8drK9LyPYXk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09sN8t7zuXQTARYoqSM7zlnO4rOaUqAFFwufie14hvtx9lc0aZJPL1eHXta8fUL0PN77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pz5+3i6sa+i5vS5fH6J25bze946KiHZVw7NlL1HnpNZugRQJUKmFYPOt5qpoRTEqBNMz+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8GLrznPWCNJvN9z0/F9nh1oTlaGJNHf0c/RqE0gaEtqrZGgBDE6E0ggAASZUjSABm0h55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BE2GeiLPzXx/0vg3n4SPU8hG50Mbia0RaGvHpXqdvL09cz2c/THRz78xOk7GNyw5ds6y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e8C6KiXCbyFrNCuZHpDMuTfCI1d2TZpUDaKpZWG2RWsa0TfHLjm9IvYLI2y6Do8X0/Km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LStOPpxl2594OF7zm459EZqcvKhIsmhRcICBtCyqhRNAwDq5uhM1UjuLG2Cl5DvNrSpE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RmdKcTJXQVGTrM9P0/J9nnr3fk/sPktZ4/c8P2F7t8evnrs6fN783oqaS3KNFE1cEQQ4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yaZguXi+x5FnP6nleuYcvdwrPh+5wWb9WGgeh53bZ6fmet5e+ePTy9c19PdZ+Tu4upYO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uJWJtrxa29Zyuzorjs6ljgdh54d5wo7Gn2wwYAAwQAU+b+l8HeObHpw68s1aqFWMvrfQf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mjTCaR29PJ2aggpA5Kaq0TCVc2JgE1ImAmmCFQJDUiEWzO6CCgznXEtOQTZ8/wDO/on5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fRazxeR+k7p+T5/oPgHz2nTy1XRy9VnrLTHrnr0mY7MOnkDSNCVeREujn2xusARGeuVd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1ojTLp5i+Xo5zJVoidKm1oEoGIHLaWCXPh1xjTSN6IVI+rm6DHzuvkmtOjHosy0TNOfo5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oh3pHmNxy3RIVeQbRNIm9EyNJM5aaQ0NNFdOGyQqkdTRaqAyuB0qKSATFlNDcsfTyaGm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dpn9D836+NfbfF/Y+HZ43VydS+r3+Z389ddRtmvfEOvTgadxyUdEZyt5qBQSqhIZCis2W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058Vnp8vVmcK1zEqVLo5NE+l8z1/N6c+Dp5+hfsJqfJ3idQ1vCy5FBLhWglacLZhcXNF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2GJjQA0imkX8/wC95GscOd59uRLVTNXL1fSfK/T8OtkmaUmMTOjt4u3UECDTtqpZQnSm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BCyYIoqW0jEAACaBoBNCGh/J/WcKfka0jpme7iSfTev+fzX6e/zKj7j47Dez3I1jrndO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6zZnplYRuzjvJ1lnpiXGuVdFxUHF15E3exnx+n5ZOVQk75WaZ2qLQTUSUTY7GLPflOOs9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alns/PLnjUxr0471jrjsLDpwlrXHYxz3xRa5URxer5nPaTM1ABc9CXahK53ioAqGgBmm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QY5IlyU5opDUi5BAIaFedmvRyaER18oaY6F6TlH6N879J81J5Xdw+g11+j46xfpN+Lqx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cLM1JMaoyLCRoblFS4tUXB5/z30Pg6z9AvP9CXDHp4inDpXNJ9Z5Pq+X058O+Oy/Yrm6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dGS0iXGdAnLoS809KOV7KpdKFNoidaNDKuudCGWkwEDaEryPX8rWfMz1z7clNxU9HP05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umzl40CBtBv6PD26lKizNsUAG4KpJIxMSaEMJm0SwBosAATBDQhghwOeTM9GPKR2+dvu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azxzpOpEWkhVJHThVfV56T1xvc0dfneh5xdzZlcg9MdDDDr5DKdJqce3mrrjTGKzvoOn3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jFuZJyDUpq26tTBcXRlrnshaa5cPRyh057mTqRbRrZ3eJ28WbmaM2c3blUiVnUS1pmy8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055vCC57GbBrnCaZKQQKACABoK6OfdFNwPTPUqKyITFLmkqmEKoUGCjREMAqGdTyuTB7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4vo8ceH28fUvb879R4Gbp9F8h6Ob9f0/LdWb9EvG3PSOeo1mEJKFpZuqUEaPNFwsqvnuz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vY8083Pn6zSdpMstuevr/P8ARjpy8PZNej6L4v6XzdvRXNrm9F4bRMuVRQSACJtdQFk0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15sBRyGhDNHnRfD3YXPgRvj34zFKsXLl1+l+X+i5b7gOewAKij1rw21NIqaliRyAAUAw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QA6QszVc2Kd0+ZJ34Y6GXP6UHP1TqTQVnQ4PkfrvDzv5Ti+lyPmMfpsdY+cn34s8OvY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HUzs7fM7uU1uLMFUGpAYZb5VISPPSS5GYfWeJ+k41z/nX0XxwjO95iLkuO3pMDoqPOy9f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0Q5+jhXJOo1oVE0D2zs58Ns4SdGlS6km4lDISDeblZhyW5acU9XHy3oocrQCAAAAATQA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laZ6Cy2yJBq6VJYBOema0JjmkSmCHSFdXsL88/uvXPzf1fvOUz8QJfnOjm6I9Xz/AEYz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vn0zroud401QWsrHnvS+b2asxrVmT1s58u4Tn3JKznjt6/nfT8o+c9vzuvU9KeTsliuh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ePGkqvd8/v4dbjaOHQ6/NqX0FyaV1LITRSqp5OtFNAApNIgujBh15gCiYTSsCmRG0J5HJ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qc8tF/QfPe3y6eyk+W0qLQCTo9LyerU6Qmyjk569J+Zudj5KOk5kdRxydy83E9g8MPbj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Poacj6gwqwTapMBTQRQxAEizL4erl4dha3z3ynU64cvQw1nzuXv5t48W8z2+XTq4vQsY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laZdBwR1c9ZVNkz6HOa9PT9LjXdHb8Dm+LyaT1xhVZh0V1w+71ezGvD9CPKsx8rbHeYq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XkV7Z7w4oqanUFWZzpOIuKq9ZUBNkkslDKmksqkKoaHH0LGuYRjTaBiAAAAQwE0HRz9A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5ktpbqNRxUIpJUfR6qeHf2nvH5x6/32NeF7Pm+Ov3OP5zxx974fyqPW4clKe74fonPv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m+J34+ni8y6kvPrQdPT528dVdveeGe7B4kexynHO+a56KC1EizaMp25S+TbG3m6npZOj3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948POnXf18/Tx6a0zh1ku8658O5Jx7FVOmdpMdTrkfSlwq0ZGgQbXXOk+vMTaqhitMYk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+OCpanI0or1vH9TG/ogOPRidom5H1cvTqaEllqXWXJ6NHhr3g8C/bE8bT1Q4dOpGdtUx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YUCAACagbTE0EJyZc+uPm9Gris6qZQc+mFmHNvzdOfmA/d5FtnVndwdnIaFMrm7OUzbQc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/6Xm14Hs+nx3w4+r8zXmfLdXB1xjFRqPLu9PN4fuOj3uW+L4bq+Z3nq49semcZC5WtNSX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RcVO2epjjvzGbtRFTZvlTXK5CbmjNpJpLhRxZBKShzHIbYcujAGIGmgABMAThb461SpJ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GOvse8nxXX+jdZ8R7nV4i/TR8B5h+geJ8oz0uTnoZQDVRIA0wN8KXqc7R6t8/wBLm+P0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gjzuj0fas8vt9BpzR2i+dfajnq5I5+ol8vj+iD5PH6/E+Sz+j848nn9XJfOXo7nn7ehvZ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s9DWPi16Plbe1vjtx6bXz78d7VRLzaKpqHbMs+lWZR0zWdiLebNnzo7a8+TIZ1wMFbTh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+VR344q8tTljXKNOvk6M6+rIXHrqc8nRGLNPT8r1LKGaiGodTVUJoJqgAQAIBAwQCGhA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AmhJonn6Mo582vN6dCVK5MqeKzuZ5dufeOBaZe3yPXHTU64fObOdB4dXMZzo65LEe1+l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R8di9nzOfd1x4K9r0T532Pf3xvzenHXF7vAz+R3lub786z0s8w3m5rSNFx4+nkl1qLHo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OXq5oFVGVxqTeeq5DZM6QJVJU1I0STFqQQF8XbzY1AGdAAAAAAAmAa5aG8adKclfU/QH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he55XgJ9x5PwnMv0viccxUqiRshiQAq3ItCYAQUgLjRdelxHofX/ACH1uWhp1zXLfcpM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wZ06cgvbXEzsORnRnkDz1IwrWFJyxL5tqPP1voObTpmIx61ZnpeGovl/qsa8jrd41LV8t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pdHIa5XlZbi6YqEMSVQsq0cbDpHIDcuGIAaQFRwcPf5/flgk95y5unAjp59s36anfHrN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6FW2rlJodTVNp0JoABACGhgCTBJoEAgKQAJyMTJbkSSBExwub83qYlE46ZWZ5XlrOWOmO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8r3w31nbHXI0eNGkuAeN1jUanX+o/kn2/Lb27ujjvzPT4Mq8P0PE9OvUnHeXzDwfotZ+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QdnB3rzrqlM56OJeTLXI1tM6cnRid3PZM9PIZJVLnQialhZRikIFyry1kvDowRSpKSUD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G0xDAAAABB9lHz/03vTZ1+j8h4S/oXi/DSe/5GBDTdJXJIyIYyY0kkoRKoXUya0PSXI6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Lvjrlz4Ovm1z7/vPgf0azu2ozZKCVYQtGYmrMTeo5TqDkXYVwR6Unnz6QeYekHmHpqPN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RxVtireajbObFnujkjtivIn0/Ps6Vx68unS1eNqdYAmTQzzN9OLQ6K5aOh40msp1xCOk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tc8p0TgzHj25evPMqd4wzvKlUVm/Wa4dXHrNNwm2Ls5emtxlzKqQqapsqpKRJUiAGgBD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5oBDmINjmwPQnz+4UpRWO3PjfPSOHclxZOV41OLyuZxvHWc8qn2ebTbHfeDOszWdGRjW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3vE+hxr6vDPxPN2+l8DqrU8vyPf5tT7Pye786sXu+F9F0z8Xj1c28akoOzi616c7Ix4O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oo68dsjXz+7zzn0y0CaDPWaKCCGUTJBc1JebRnLSSnOaMYmgrn6efGkqUoJgAAAvrfku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JGy7migskpWqLCXSiKkHBcsR23nXJr1Oaw1p51KozYKaztrsZ6Xa8/D6nk9OPd+h/n33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gCAAG2DGIYIYJooBiGCGCKQA7EmGcbkvDj6jXxI9vOPKffzRlxdma+J6aitc+btzqZ6M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WdAENjIjYMqoOEfP1x1Vyo6M8WumdUkVbE6Di832fF686nSN45sejCk0s36nu831OPVN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7NxGsiagY6dS6AAQyRgipBCGjI0mApJmWfSVyvpZg9gzLDhrrIw1bM/P7/O5dUOOXWFn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mVzGN5WTFx6/MaxfTDhsp8+g51xHomZO9bOf3vnvYzr7/wCc758/XHafpDxfmfvPzXpn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6j5L6pPl+Xq5bHoAdMareNKM/M7uKp3jQm1oaZlnXz72cvJpJz3FENaEIZStCnSDJayS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Q4ACGJbk1l50Xi5NyMAAIEwQw215ulLuNR0hWk1aTgnfTOuPbpedxTvOoVuWDTSXnOzt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ev1Zl4L3zIz1zMvE93yuvHX7j4L7rpy+kbOek0DB2AwbVCbAaagATaqRtJGCGCAGBQAA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z1UcsdxXm4+u5fn9PZzOHXozhZXMvLz+lrL4s/QOX5097DN8g9HJfmudrU16OXqNKLEU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3/H6Ywmzpzww7uauGwl+h9jw/d49WwzWmh6ZaWdU09Zg1RAkaPOiiVVCBiBpISciyeh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CgSKnNxhy2vN6c+fq5lwwvC5SjHWds80EtXMpX6/OtZ164x0m459IsEwbpjhzXL6PB2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n6+5vj456P5v6/n9ceVj05dMz9N8z60eNm3Rplua9XNvGM6cNc8Tdi1x2HpntLj1cvom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FEFozKkpsHF5EuLFLRllpEEUoSJWqgKmoitMqIWmONaQ7MW0AEAAAFdPJR1+l4n6jm/M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18vpWjU6FTSsvNk17pfP29n0Zr5zo+jcvid3epeLbXOWJrMnK5Mp0iojSEy8/0Ofpz8/7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sWlz05pkOwmh02UiGUhghghgmAhgDBACGUhggAAAAAATCWwkYABJQSMlzy6kckdyji06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46XthudtqwpUIpiHRn4H0ng7xzFT15rg1gyuNl9P6P5f6jj1bRmsALirOmsttZSJGJj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wBAnIDBDQmAhgkZmhloTPZqvBvvmhBxY1ytnD05Y7YWcvJ2ces8/N0c+sSE2EKCu3zfR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zwbo59CyI2k0z1Rz6MMqbrp9HxuvN9vwLwlT25tTnz6crM+/g7jx7eZW+Wh0JxFeZ3eb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OfaV9WdmWGmQs6R0YdnGZ1NiQx1FCmoMwcLLTIgmhRcQk0oxFRagcUVhvlmzUkukNkAQ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/wAx/U8a35u9c9fnOtDbo0lO/b2s65vRKxt3BNUgBCM89chRcGc3NZTpCROk1zZdGW8e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N9+7OdksM6YhU1VVNAmCGUhglSEMAGIYIaAAQykAAAJggATAABMEMEMEqQhpRgAIAD4n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4d8ujpk0wGMBgeB9B4Os8xJ25cRc1z9XNpL1/XfHfYcujaeNNwxoYt8tLNly1Z0Gd2UAo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mfMdleN2nZHP0kR1ann36EmGyiXecUXKVNAHl+h5nHtac8+mPPvzWZcnVyazz46Z6xGW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/N1ejjtpFduVW0SrAi4NcNuY0z0grp5QhejwGvq+L78vFg+U05Onisj1/J7K87PS6Wkk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oWS7BTtmT18/WLTDol5YEZ1Gw+akSxFPOydI1M1LiZAiAJloItRmCWkwc1MTUkty0QBi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ABgH6R+cfa517a47xrw+P6L5yb6fW4vcxrfbHTHTTTF5u7ya6ENSHA4pEzUmc6xZGesk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eXryrt5/0+blhDBDAooQwQwEykwEMKRIDBDBAAAIZSGhDBDCWwQwQwkYIYIAaBQbIKQg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Hnvq7ufslm2ADAAAB+B9B4Ws8kydeXPlvlWXRja6fZfE/Z8t6VFY2hMoBH3cHSa83SWe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XVeXXpB5h6jPIfsWeLfsh5XV6GRdxpT56xhoQBI0IEADBDDi56Xn9Kz1iXmw7OZOfDoz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jJS0ou5cdbXp4aOa7ct2aFc3XyhHRJGPTkZaToYyVXXx75xz9PNR083RgXzVrSW3Mc44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TJsClYpvM0vKTbfKpcsdoE9OMqNIJbAGhay4yKkmdcjJiJnTKBNEFwraBw1CCZdJASaz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ANBf6h+YfrGNdCZjUfC/efOLz+r5voc+u146Y3rWbXV5uW3m1uHI0gJqQjSCFc2QUzCO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piVb4SUEsYMYAAAAAAUAAmCGgGCGUhhIwQwkYIYCYIYIaAAABKgTEMBWAJUEjD86qevO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gAAAGCnk+v5lz46a7cefR8tZObqvtPifseXTrFPPdUgoBDfn6DVp2JoKcspotYnY0CsQ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ECaEMEMEAiVc01waxp5/SpqTPn6M7nky7OPWcuLu59Tzl0zY7vaXCOvl9PAo07cdNsus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LVmS0ZzR04kq4GLUObp56jaOozwpEZXuZ4d+55vL6PHZktmZKoFG+A5cHQ5uMsNMRuaV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FplqKWoIEZppIVwSqmUlyqqaJBSiZDAEipYAyBMAAAHUtfR/U/kfr+epIzl34+mI+Y7sK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zrW8ql2eTXczUuhnasQFRQTUhFqpbZnntmmWe8az952fL/UdvKAIDYmykqUTQUKkIYCY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CaAYIaEMRKgQCiYIYIYJMEMEMENAwAAMY8Sa+c9bxvdlyNJxqyLCoobTABXw9/Nc/MuX2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psD6v5T6jG/UKjl0tNA0B0c/QatO5Q0NoKAtbTAZSGgTESaBNCVIQAAhoQxA/P7/ACuf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mvHl2efcc3P1RvPJj1c9mFPcut9M3k4vV871+edsdu3F9UsedwTj1YEm2BWPRkLDpxKz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9cjTq4+kWPreSPPfOqXRyE6YMuK57FjYGbgB0VnWZlDDaCZay1RGsMzaCtc6Kz2xMqmog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Um5JqSVzSllgoDROSCdIlBOAAGmHRh91L9B17LnvIqIqAPN8X6v5Gb7b5N+fTd5Nd3jc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pFkNbEwVMkoIYgjQrCN4sn7/APPvf6cfqEPfApVQAAAIAAEDENAAAAAAAAFAAJghggAA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GgAAAAB+fl5001oL8n9B839JCaeNS1QDRVRQxMrDdV8c5vtx14OrnsnO5M/pfmfpM79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AF08250UncpUhNOqapRpgx0S5ABEAIaEmhDBKkIAQMx8/s5eHfbSNM9HNQmXL1ZWcmPT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zaXZ03mZvPyzt7PNj0v0u3HiV5k43kdEaTCx1KhXkOLgnPWCC5IyuhFs9rj5eleC40Q5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FnM3iGdMapmcVkZhoVFxKk0JWialiqWaZaYDaIzHRknI87iBCBNSgJZYSsTRDAi5hCM1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iTtjSipzYTAADwfe5V+Y6OTfn12rOpdLxpd3jUu15VLd52ujVSulQlYZqwlUiI0zrNuNZ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e3lbTuQTAAQwQwQwQAACGCAAAGigAAEAATQADABNCY1QAgAAAeBXj5YTVaLNb5tOez5r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89oaG0FNA6mhis+N6+Zd+M4azZGXViZ+34Xr519NSOPUACaQt8djopO5E0AOi5atpjaK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1mjRQDVUQ6AAODIPP6ddMrmrzvMnO8LnDPbPUwy6Isy1VRU0jleuPr83X6XJ6HbjwYe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pNOMF0Bz5dONZrfIgAUWGWkanM95Mn19R4220HHXVoebvl21lydvGTjtFnMMGyjmhyTc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emaoEO4oUVA5ZEtAlUkTpnBNwEtTQJiQoY0DABuMXVZ1HT6X3MeD9huuegCWVSIVSAMm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OutZuXR5tdnk5el5uXe8rl2qLl0uLUYyCksJhOW0JjOkWZfZ/Gz15fpenwXub4++cfXc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mAmqAAAAAAEABADAAAAFABDBD8408aams9o511wy6LDnvKz5n6v5v6GXVp8ujAQ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z5Xn7+HvxmennsObTmH38PTNfagcOqBiHItIo7w0uclcUNBTl1TmlpSDQCBI3KCc9RMB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H0w383qu89VrO5M8ejGzDPTO5iLVkaACYuWHTy+ry+n6nmdvbjph1ZnlYduRz61ocptJ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PlqhJBz3GsaMg37PI6bezi9Hz00z7uU4c95XluRMse3mqcunGzOaDHDbCFaZo8ghDXXH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KXIIUU0keemak6ZwosMlrMsglEwEErqaBNnb9rw/b8dc+6WNIEUiQkkZAUkikBy/NfYf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GQL0Xy3L26c2+db6Y6rtUXK2gcsMyksoCM9sbnHHbPeZa6d8b+t+S9vWPqjN3OikKcgy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AAgAAQAAAAAAAAAAAAGErwl28tbTa6IxOXKqsq5wIweFnP7Hhe2dYHLowAacDTGxg06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68p59+fWY59Mzakpr7es9eHRMFlMFcI9Kk9Zc1AxMdQ7aJYwBAkJYSNkjQgAAEME0U2tI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3qvTOpbgmjO86xz0i5lN2TncFOWRjovX5dPW871OvHTS+hfI5/V5Dg656U557Ijzo9Ga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7Q1POjVRhpbMN8dCNefot3yN06ObTIx5OjM5jTSvOFYlTOW9GnHydvGVTZC0kxFQ5vEe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qIToE5Lzcg5ASIMtYJKmVNCgyJbRbVn1X3n59+g8OiAxpS4BASqkTECEUIqvD9rll8Cs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NwLTHRerfk2munfl6s3a8rmtSWDTFNIyVwTjtz2TDWot+Vb5+wtI3y+l28yWfYfk9adr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Ct3zs3MQ3MStjMNDINTJmjzZZAlkBbzDQyotSFOKK58PEa1563mlM81amGqYmOiPGeGl8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eD7Nnqua49QZCbZNJlNUCZZ5vj+143TGfJ1cu8ZZejwnXjSl+u6vP9Dj1E1KJgstcD0t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sY6FuXa2mDQiHIJyUSDExFUZHRRg9MTZc+B3ZcYeV082vm9XQ5ctSIUVOkZaxcw7lMZc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Pt8mvdzdu+fZrydcs83XznF03BWPQRz8/o89fL+B73Hqe9xev50YT1YHNj2cxI4I00ms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NUrJIquFa5mWk6mTijlw0LM6AMtszEuYWeuYRpAxoEEs1LHDQmhJE1IuIqbRCLM1pEqp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9B+ifn36Dx6oa56jOoG5YJoSpENoTzCyXXzV9fHjrRVS4z0wvNPRmhrz6nV08e+ddV46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VBnnrmZ47Z2YxrnZhF56z9P3/I/V9ePedWjPnz6IcOnVlE6ZFbE3YjVpitpINCoLRJSE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koFSzNfOx4mh25p8b82zskLFvncZQfPV1fMRMG9fUnl+l53XufRXL4daJcDTAQW4sbR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dMSqy3nN595w5dfJH1PqeR6/HqAQAKsnmvTrlprOjhpGXQHPW5UOgl2yDRkNouskdJyB1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OwWekA/M9I8jTN+b1ddRWdVLkSarMosWOmNmcaTZKqbOb1fL9X2+Pr2z11jTu495dOTp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M+fTM+U7uf6DUy4+zM5M+7nTh5/Q5zjnpzp49GQehgzhjXEHOxzg6XPvBNaycl3Bxuyz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ONIFNqJmoGiyJCWSkJDJYzNVIIUUNGVIHFKUKlWzSTPdan1H2vzv0fDqmPGojaTJsESw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O6o4PA+v+Tm+i42z0mdJXCN8khITp3x2l06Md8600z0mqcUE1JEXJnntlWGeudzljtz6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O+WFe1xb5Ps4sl9XTwtpfVnDqIdwilSa1y0dRzlnQRVjEANAAIYiTBADawXTxs82nTiU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fE1thksPBN/moIPQj6wr0MIr57t5d9T6aaXDqwIYAnItaZaoDEj5n6v5LpnPDeOmOTda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0Hy/1HLoJrNSEqmpNtsN9ZBggRdQ6txQxFMQAIEJATBNCAEDF5npeadWgS+STXn9PTee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87Ms3Osoc1M1mmXq+V7Ht8fZqttYNFUuO/JsbPLTLPbHZcM9sk+U+o+H+30XD14GB38B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I5u0Jx0k4qh1BeRbM6lOysGBxejwEqNLEaSYZEhFyOLknK84u89DBtqZ6xE65bHMNBOu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RRSJaqVaTZdT1L956+Gvl7UomNMaQq0ZgbSZqpJGCGFOCq8L1vMXm6ePr59aLGufLoyOV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tlpLrpnpNUFSubkwLRnlrnWGe+SYYdGWs8/ThlvH0nt/ku3Xh+zafl/0cfT8i618s9bE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8/0y+wubcWesnPsQdGnBtc9T5qOgydmhDKJBufPNvIVzWeHb4DXueXvhZNjuXzzCbxz/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Vehf068fsyi50VvzHXxdes/RuK4daAgTYlSV65aoDSX8l9Z8tuYQzpzzvLYyy0k6frvj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0oqSpcmnVydeo1UogKbTG0DAoYBLkJqEdDENCTQJo5+Xo57OqZM684ivP6d9sN5q0MQ0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1lw5ozrK5Xs+P7Hs8fp7Y3Zo4RF5WPTK4ZULXH6PnnzX03n9lmc1ZWDo4VthZhR0HHdw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SvO5+/BMI3zrm0pmXQrOfnqTGeiLJyvM5p1zBtEqgjOlDBmVujOKmVMCSkQMIQQ0SS0L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mnueJ7ub+iJHm7OWoQkUZI1WWVbx5/MezHhc59Dz+DvXdyb9FnlX7esvg9CXPrrWd50T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XtlrLrpGk1VDlQwxKkyzuaxy2yTDPXPWcc9MdZ4ef2vP7+fiy74sz9vyjN+19z8q2P1p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wd+8fO372VcXd5/KfQHzffHpPn6hKlUOkO+fA9FedimvJO6zZ51a+dzdVnTltkXi8TLjy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r39Cp1Va55dOhzXCPmts1vP1GvH18elNVnQwBNFVNIMCvmPpvndZ4Y0OvPl2mjmYB9x8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2psJmgXdw9upU0rJGgqaGAjE7WmhJiKaBgAhCAJBC4uwMdJJfJZXm9L6MtGqqWVJJONZ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mXPtzaz1e15Ht+zx9dKwmpM7nUAg3cXLPgd/gJ9BWxURVGXL24mcyWc1FGeQLY+cO3iD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ZzY93KLPbhrGskdvLKDLTnqM9IRFSNOIiNIGmioJGiZRjFFQOdM0SpCG5c50FhsErUK5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I+pfu8/n7ebh7AnmdPboeXyfQB8wvqEfNdHus8Xp9FGF1I5LMjdnjc3reLjp0U6z0kdyp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SXbSNJq2qlEwzjTMyi4rLLXFMstctZxz1zs+g9f5v9A68PgfC/V+XWfy3f7LxjyeP0uC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/B5F/TPV/Hu4/W18J9JHocXpar8zt73OcvTzcp6uvgeidmFkZ8XZ49dr87k1Dk5ttR+n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eTPi2TmaZs+5t7grbt1qLjON8Qrq5D5Ulbx9D0cl8uvotPGqQAMRuaG0x/P/AEHi6z5G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kDP7X4j7TnvomljaQhgEd/n92pYFiVIGqAaQaKYCoEgwAECJBAKXA5mSjOc64tM78/ou8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xip1mEnYprOzLm6ePWPU9fzPT9vk9Go0hTqGL0CI2yi3N14nZyevGTRWe3LqQ1RlOmRl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L5uzFZw6Mjbl3Dj1zysokMuPs4amWi05IKo5Y1yqZ0zhzQZCDSdcSbijFjAFBGgQWkgt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CqLmCppdN8Rf2KctvL0TzasGSDJy3VYR0owesyRSCpZUlFR8t9b4Gdaa+d6PPstFcqVK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ed51rWdyskFneRlLmow2yTHLXDWc86mzb7T4j9H6csOvz+XWPenyO+I+Y+ydn5vxfp3D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zufsmvMn08To+l+NiX9W7/xz1j9Qz+U+ii+L0mePtv5i4edK3NPPvKzfow7grjmNPJ38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29g1nXC0eOhq4R28m2cTvlZ8bHTybx72nF6fPr11xduNUSxgQ2qSgEfmelwV4UB25co6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+pxv0knz3I5IKzF3+X6Vm70z1kQQNMYFAy0QAmgBIIAylDz0Zk9gyqgQ1nXjXF8PTpWd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nUXKTVkZ6Y6zHLrzbx9B3+b6Xr8vfthtGkvSWSswi5ItSc+8dBzGkJw6zdJILao5ctc6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nraNObuk8k7OY5p15ank1LOYpmcVI4uRQ5HnrkggM3IaZjJG1zqVFKkUnRnUSWjM1EzO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kbNJf1L1PmPp/L1AcqTBKiyFaIVyTOkkDUMCkJ0ed6Kl+S6+c59fX04O3OqlpRAjuai7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R5VmTnpnWeO2CRhplc55a56k/pv5f+lb49UE758/J6jXxuvq5js18Gl97lw6Dw/nf0OU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T5Q9Lgrnx75k87T0MV7vovh+tfreMhMJcaZEpNenKx8GPjytPryy+qz9RddcrtWdUc9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kbJuPl+Hs4t47PX8X2efWfS8rux03pDNNA2nJokx83TnZ8xNHbnzNtMM9sjH6X533c69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m4I7OXSz09cpuahqk0FEM0IdNIKSQKQaJMtyiWAACmkSnOdeReenn9NVnS05YstIsiaj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us8+Omfbl7nqeR7Po8/dvz9OTcJdoAzVZG+Vono4OsrLdnBn3ZHLyenx2DMCnnnThsqL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AvPejyeXv46430Z2c2XTzGefTzim4JCUeQGkVmJOhUBm0LmioqbRUoJm5HLgpxQ4cyom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+v8At/zL9N8/VVNY1IwECJNCRNpLlEANAIFTM8jzeH0PNx027OXTG++JcqaZdxoVUvO9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SYcVOG+CYZbY3OedxqY/f/A/S75fWqp3xFSM3aV46h5nN7mK8HUuKX2NfB6z0fN9Dez4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509/ybOfPuZ15ZOpKdZ6aojyV4sFL0Mp+mXTb1LWF1z1syz2gq89R8+msZNUIvI+U5+n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cdMDo5efX1Hjuy2CAA6moabT5VydueYnZGG0GXqeZ6GdfT5bYculxQZOw53cnpKr1mDS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hghhJQQMENiHIiMzeeTBezmnqzfLuNPP6UOFtw0ck0pqbJzuLI59efWMMxejj6/v/PfR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5rmpBygzYE1qeV6UaFUnEzarLLpxMMuybOKt2cC1DDatDPWGLg6uSp3nM5ObpVnEa4CzT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ZnPj05phG0hN5jBjSszVJcxkVLBKswjbE0z0zKKSwmoztUNOEdIKTDs/Xvxb9R49fWXn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J3Ryo6Vzhuc0L1TywnauHmr1Y8XOvW5uXczjv6o8vl+l4s68nXHfHXW8tM2nNl6Klly86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zlzU43kmeOuVzlnplZn3cNbx+nrl6enCyRLEwmpCbFluTLj7hfF19jkW8vLqtfO5O1Eb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drj4EeZJFr0Yr6V629VCHILpeGxlpnZqs7GGkS3IZ9XOfK4bLeMvpvm/fxq89efn3vu8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Iirzoq4pPmMOzl7c8miyC5M9sTOvt+Xr5OXRpgJolVJ6HTxddzrhoVya58Nem+Gk6znd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i4Ml9JeZodWb2ONenZ5WnoI5tbIVSz5vaL8/qIvOVsaTFRRLjWTJ56kYa81xy6Zb+nh6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n26TWa0MJojKRVTbMtOfoFpyo7ZkCbRkS7Kx0xWZcIhsUXmZ8+5U8nbwE5ztZhz9OFce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4ZPN3cSZqkEXkVUyUDJSS0IGhQmMeOsFZa5Gk3mC0FzVxAykSoCbzK+9+C+7xv08foV5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TL35s+aj6aT5xfRyeDp7KPN17FHPWqqaKJ1TJQ4+W628dy5ebemWpqwWWjOqE5SLkUtG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stsbMctcrmUPU+y9z5D63p5xp2OoZQmjBD5MvOa26+LpXp8+fONfMfPrK9TySvpn5no4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fyC8+WafvHD9D0a6mNUq3lOW86oNc8R6dMgSxws465Vm2as+LW/HrB7Hj+lNek8s+Xorp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pDGyTWoZ4nH6nl9eWWe3PqNUE5bZy/b8+2XHolKoFUplrkdvXydVlOWlKarGelnCd4vn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nvUJpAJoQIQwQAgaeAnPD1Mp5slq3KNIZmdM9TPLXDWcebo5rjm6+Ps9XD0fpPm/o949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2dYvSQGjn2mjDTHStc7pDLfGVGtGOXVFcK2hIuaDBg8c3R5/Vw2KNMTTFxWUEosNUsLW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Z6SQKik0qlhFEw6iwEDjSBTbHnpIk2TDFNBmdJBncSP6r5P6LO/0ta5+Xqk0IECcilyK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oAaBBKcHH6vj467zeed6bY7GyBUBnTAlEBM1mTF51OV5pGG2NmUXGsw2k7fvPzj9B6cd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zkbebjzLpubKB551+NxzZhGi1m42lePXkyxfX8vEml0Y/S5vn/QadHTJnoznOjKlqByG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Lw1wN9U4dKDVXJ83xejxXHL6nj+ivr83rePy9GdZzOvs6ef33g2nJSQXUUcXj+34XTnn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9c5fsNeTt5dOGooqXK0RJ3dXB6CDGkgW05clOaoTFTTsQAACGhJoAATQgDwc98eHo0pX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yIqN5nDfnucObo5NYjaNPV5/S+h+e+g1n2Lz3xc42kynVVmrgrK8ikOMHVUikAaAQGmW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TmnoxOSN8q4+Tu57Mzr5Tinr5qWWkJlDgaijGagUPIdNGTcjVwrTIlUGdzYUIWWsDQwl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aXMAMLiNPU8vomv2jKV5erEgTkJCENExc1KaVkpLUAzJy2qaLw/d8hpRax0rTPWW6jSU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mXJEPOlFSkZaZ2ZZ6Tcwqmw+1+K+l3z+hQb5FRyrtwLdctdAE/KL8Xq5NZz1x6Scu+DC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16F+p7UfN/UU9JeN1TmKrLYIU5HYAWZ7mGdUcvVh0FVDjWHBvjrJ85ydHJcYdPN1r9by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Xiz0bex4/qMbtVMA5FrnonP899J8v0woud4nWWTF5y/R+n5Hsc9+fcuUJoU6bC9LDcK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pg1Q1YDQACTQJoAAQAmjyOTs4ePfopXjomKsZpM55aPcy5+vjuObj7vP3nbWen1ebp9z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bnVNyKdGuPP18ljzvOqeVwiYNnFVpNozKgFKKAsULJXCLCDVOTn7sa5Y6cDi5enCjDr4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5MqGRFoI0zBUh56yZupUmpDfGzXPXOIz2zDO4AYONIJudFBZgOATInXO5f1jt8P2vJ2o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Rc5qKICmilnvJDoEwQaB+dt511om8bW2PRnS1w3VgZ0gJUnAoqDLPSLITSRnpFZRtFmU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6NY+8mOPfLTl2sWo7SX4ib+dK1FhVpGq1Op4Jc8qJOR+j7GbpXRDWOfTFmL0VLHbOjRo4+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usxLzNm9DO894xnSydMrHS3PjI0xuOfXKLfqtOXTnvp4tOlfB9J8uenqE3MOqZnoqI+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RPTFuGGbJfa9n573Oe8c+7ol4OzpRBuzB65gDSRq1tVIMLWCGJ0ACARJgkAAgEhiDyuD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DfPRzcGWOsWRqPeMOPu4rnj8/u4d49LoOz1ebm9zyfTPpKVc6nLDfPVcefozsww7EcL2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lzUGaAgtWRWsnMqkwS5qz6eMTeos05M8K344LM+ffnrGdojGKZzWImiQzvALnQYUZyWu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m8YuWhRUDcUJy1csKRQsqQDiFeekfafWfBfofm7c0dM41hPQKnSslUkmaikOQEilz4nf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2Lj09/SeVUvO56+TrxvPXHaARNty5SKUZxplURrNmSuSFc2ZTpJhGudmataz9d08fpdO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jkfXMZVeic9a6VguhnLz+o5PD4fqw+b296Tzj0MV5cunGsObpijLompx25ynGhx+jloS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WkmrjYSy6zL0cO6PzjOK3mc98z1+vg78aqiZe35v3vms33OzxfaW3DhpI0+S+p+Z3jlH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ope76/4z7bG5rS83KmDgzEQFG+ZE1KFxVU5Y00oAMQAKwAIhWS2A0DEHm+b6Xnce2uuV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3JKneDz+3g1nl4O7zemPpPU8/t9Hnduj6Wk+ek2inLjKbihNJjbdcmfVhVtuKakxqNBT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nPZzc/TnXFj1wmcbM83Po5anLXEuHNiisamDGNFKIlsI0havPQByMUESCMjQc9GcQxKY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DgatGcuRTcSFJHofpP5Z+j8evasM+e+08vnPefgye/PhKPc5/MzPVx4+gU9PQeKe6zye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odnic/o+bnpPVy9GNrbHaVAZ2nLlaEsRUpKcBFlmaqUiLzrOLzsgFc/S+38z9R15Tpnr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bmkm4k0eNGtc+hrWdhSBtKHFhzcvqSeC/a4tORayZXz9BrirMrmiLepir1ObaAvt06Ig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OnPjx6+A9Xu8/tzdqw2lXhez42ddHv8Azv0MtpIGOl859L4GscVp7xkkAQ16v0P80/T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ZMVgFcuidmmYbZwwTdqbJBMtQAEiOWhTRUtoAAAATPO830vM5dttct8daz0iMcenDeZrK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3jLh6MunP6no4PR7cdaJPp7y256FZLKpmUaBirVk1IHPu0jPfOlGuZnSdS5uFWOtYS5s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I5O7nrm5+mbMefq5gy0gwjXMxjSES0khxQ40hWwHLVZqoSWArWhEoikmPPbFSgCWgcI0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EyCa/of556/Pf6WQvP1uYFaENZyaGaNXijonLWzJdW5wdPQ7JbVAI5vB+o+XzutM7xut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6E5RNGc3ApuSWBCpWZZ65JlnplqJMTs+7/O/0PryBZazsc1nROaNHlY3KNKi0KVFaZBq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qaGLiOrj6tTys/V5q5bbrOKCp25C866EroupdOW8s6m8HNfIvHXrx5Of0OCOr1/D99U9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N9fu+b6kS9t0z0uR/Pe74up44X054G4csaQL9B/O/wBFzvHqSxppSc+FFnkdW3Ie/XH1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AgAAAAFEFgmgAAnE3XK05/N9HzuXfo3w6sdYjTEnm1x1nNa8/Tnjx9PNrHHhrz9Of03q+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+R9Frhrz1q4ItFLkORBKZxedFCS83nW2VoeOoYbcrrSXkZwiyc9cB8fbyrnlrNmGG8mP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GEpJg3Rgt4OexkyC3DCbmiI0dZBaTtnRlGkQUA8byWhUQyhDRTUqpqQlqMtIZcXEfpnT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NXTccZ6VL5K9h2eTr6TXg6NiyWAMQCAAAAPB97zZfKvPTHVNGNak1nbacohkzUCVIlNCV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W2VkKkk/e/BfX9OXpJG8qwGmEsRVZ0aa46GhLRuWUIKZkb1nYVNBjsROkhcUjk5fU564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JHa+ea56szqI0hcZ1hfk9IvpwfB28kY/UfL/AEC2Hk5vk+l6/s53y9jJGkqJvaMfL97y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M6ySZh+h/nf3edehGkY1GZlHN5WXXqdnH63BL6Welhrxc56j8rrrqedjEhiRRMGy5cK9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+5rG2pz7WhkI5fM9LzeXbfr5OrHWcdsTHPTPWa5N+fpz5OXbi1z5dObq68/ofR8r1evP0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ffGrcEW4S3IgQhS0jy1illq0gQMU1y6TpUzpiYxtlUZ9HEac7kdDOJ7Qkef6Xn1ty9/C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iyuSE0sDQqpEtSU4YmgdwzOKRWdIUtkgE1FjACNs1UklS1GVMCXJ1fsn4f8ArfHp6zqc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aBMJpMABKkSwDHSj5XQXPtSc41sRedUJTTExTUksQhoSqaxmpsxjSbnKNcrJ+l+Z93WP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AVyE00BtZ2hlVDKqWjBG2c6hYgCC3mjQhlpRFPJqef6VWcnfMLgm7bHSZRrEY2C/HNRe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urh7HTtz01Kingjorjo7HyO56/P2wPmFJ1k6GsceRmk/Z/EfWS/SLjjDunjR2VxI7+XK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uiSjg4fdk+cfvwviL2tTwq9208C/ddeT0d6Oe9JE0BLQppCZFcvn9fNx7a9XN0c+pjti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pz9OeHD18G+fD6vk+z25el7Hiex0x6kxtHd0YbY1ZJFEhRmGuYlHIUBYIkUNDkysirQuW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ebSCK2gemdk47By47YU+Pt5U489ISVrlWd3qeaqyHaAjTMU0imIKzZNRVRGmcJTZLUlK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Sy2igaLn1zgQK/rvkljX71mb8enLHXmYFIltAhAANAIaBoAAQI8Ti9nw8dNWjG6qKzui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ACYKLkyy2x1M5qUnPTOzPv4N9Y+vrU68ltmzVwwcBdQjYw0NJEW4DVzZjdcx2vhpOzLA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yi0mblbIKvHXnW1NU3MmjwaPLST5HIGJwvMy+j+f9VffjkXK9Gatc56LriXTBceojza9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MZylZlNMz9jy/Ql9KJ5ue+s8uo9h8mUvo15ir6L5j6nxNRen521d/V8p1y/Qvwe6PQOXS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rDM6zzfOX6LP5mz3ubztUrm9LoPH16uTj306ebpx0qNMjm5t+fWebl6OTpz5+bfm3y4P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T0PO9HefU6eXsjt1598aHDhuQkUmihrTixuWOWkibiox0zs0hSYmGlXnpRwyVQ9BEkpY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Y9WCZ2XXDe4Y59XCcMy7CdMx56ISAlzqJaSZE2QaZmNAEVBUXKLQY87lYekGTeioaTPP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VyZ1+n/c/i37dz3zzvEuGXXEc09MHOtkYGkkDgaApzQgQReYvlvrPnM7zcXz6DRnVwOa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Y00KaVZ5awmWe2VkZ6Z2ZhnrP3WnD19ONXm61rnsuQNHDS6w1W5ETcUXvy6mpLMI2wHp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rkUM6GDJaKGqqJ0iRKqrLakfAWbMc00HP3cfWv0+2xz1ktrXmw6uSsejDOz0Kh5XDhfl+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PXG5haZi9Ly++X3eazn049L8vLr5/N6NPW35fVs7dMuk5e6WY+f6qPl8/q0fIz9bC+Hz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89H0lJ8fX2NnynR9OjyezqmyQQ0w83m2z4enTbPXG3z741y8vXy3HJxd/m9OeEzj058v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y+ny+hrPV6Pl+tlfRj051iXAyKhTSJJDWooTVBNSLLXCnz6Y2VjUECusprEVYb1WN4pZ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I1DHzznWs3BywZ2cQ0UkiXPQCGXzVmb4aZCcpNs7xUSYsenAoJNSWKsaNopGeubIEETU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rjxej9w/Cf0TO/wBJjaM6ynRGU6yZxqGMbxGMbyYT0ZmZUgAEtB5npTL8pvz68uurl52C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Ko0IoJqazm5TPLXKzOLlMYuNT3/U8P3OnLRxjrPXhz4np6eJsd+GbNBI7d+DuKEwpM0e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78+0b0NXMMeVwGnPZrM3U646GiKszNUQAnwG/P0M5YbYVnrmj7rTnzxvtji74idM18zW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z5K4vP7eXeeSds7mVehzbJS/RYZ/N8unX59dOp5+nZlZv9L4Hqr6/Z5fqRYmEtADoAG0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ciHLQhwUZRHBOevD1bXLzp5XkY83RzbxxeZ3eb05YzpnvnP1Xje76OUej5XRZ6Ps+F7m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qcOjyi6zsiaAaC9eeylCLxIow3wsUOROdLedMTIpEZ7OzjOuFxnqzJ5+jkTDDo565+3l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9PyrOSkxoZjpOhEb89NRoSwkzdBWGkKAFZ1kUrgpyydc9RQpUBBNohUohzpGnL2YZufp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ntnjWKtELSCFQRGsmJcxEaQZzqjEtGc6yQPGvAx1w5dd3N42hmdtzREaSsUyKpMQKpzr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JuNTp9Tw/T3z0jXTeM9NNV5+g0S3WpGhReuFlzLLJoctI1UmgtljXTSV4iGArhkCFUDs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0GTSpTPz7q4eu4nj9HiIUWn0XTxe1nc75zm3z6Sc0aTQuODo5K86zZZaXOfLtjZozIqX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Y2uZ5pkd+Jl0c2S/Q+9859EKmgTQAUwAAAAaapAIBAsyzI2DOdeaXyOnn6eHq3EZsZaK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M8/q5OnBcvTwdMfR+xw+l25cWkPTu9vxvWy6enj7M2WpNcNFHM98CzKgVZjcutFLM1WZ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YZnTzIKzpKILrFGxyFXhOI+Rlk9HPsc9T0E+T6Pm2QUxZ9OBWmdpnzbZGRchWaKmsihC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LilNFXlBVZbrm2DzvEY4idsNo0z0Jcf2D5P9a5bIpTUK5JjSSAQTUkxSInRREbSZRvBm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I4fZ87O1Uac+tJGdFxUpNEqooljEmqnLXJMVcWLO8kzkNZXteL9RvGHZ1GsZ1ONtPLRKu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mwosVVQlpUcuvRQc8qau0xtSUkDTVTU0VeLRIB3m6QKvz7rx3vO+PuxjmjfGvpN/L7s6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+Yern5kF9XKzfzt+OOm8ddTOLzudMXmVeGs17PLr6mNeaerznBz9nOcWfRB2fU/GfZlu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YaGbLJRSSpiSPn2YMQIQcXZyTXndHP08PRpSqamrUuHldvk758EdGfTlPm9nN05+76Xg+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dfo+b6eWvped6ObUaTGTAWW0nKb5CUlJSwcQbrJo7QYLWqiqQZtGOO+NLPbKsk0Zx04G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Oe0izjnTTz+nGr3TDk6MDTOmcj0gzmhJy0kJnUyogauFzdlY6RcKiQYybhrQgMtIKVRG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Sv73qHDokCpVIppETaInRGDvI0mkTFonCPnDo847Ftih4680ce/H2c+sUjO1cGdbK5lW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5a42LPXGyMtc7MVc3K+l+Z+h3j1sNebeKRZlo6FrlqNzQwodqinOZ1VnUVcBtjz7TSpO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IbXPXXfLqF5NLSgvMVmkyj4bfke+ffhXPEpTXZ6HlOXrjm4Zb6OHuNdOXTNrPp1Xkj3O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fUzz2jeIjfnXGlR9T6/letz3jzacS4cHXCcU9uRyfZ/IfUHTpLFNSAFAwQADKQxE0KJp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OvI6uTo4+jo0y0zvTF+XZnx9OW+fPh0cWufPXP29ec/Q/K/S9+e89Wdlex4/r5a+jx9W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9YpzpJwVujnW2IK5SZhmmeYa1za1q+cNpWY5c1iKlwqiyMtuU4o3VlZdXMTE4WTcBzF6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ax0CZyRVKCaDO5BJzSmpluNMhXmGlQhtMSqV1yvMrOqh57YkdXNuFypf3b0vkfr+PSUy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0QwJx3wNJvMPJ4/LNNLpcdVBRPkp1+LHRZPreD7nLrc1PPqhmdak3KrQMAzTknO87HFK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x1mPf8D2tZ97PoXTnDoJKCHTM7YDQVUM0hhreER0ZYaZ1trlS7IoluCs0DKys352wkEK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Fln5/FLfPq5eqZcZu7NNcSXLy/RM3z+30fRmvN9V7ZrWu0vPvlll3fLep5XTGEi6YM3k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f0GN8mXpuXzl3RJ5mHq81cHr8vQdumepzXpxnW/M0rvObQ1Mw0MmaGGJ2rhzPQz4ty89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SPDZPD09dwTWPD1ZosO/h1nzvP8AR8zfLHv83u6c+D6j5H67vy9Hn6Zo9TzPQPQ6OXox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5Q4NZFZFARmwU3ScvL6vMefW2ZFNVCEbYa85s8dLUjE2zlWLm0k546Oays7zJ4urCzI6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qZY6ZFzWaJDMlrmg0lQa1hOkijSJXGkEDog0kTApVAS0UqUtZXJGs6AVMv3/AOlfjf7H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Gd5jEAgFlp5B3fNc2ardB0zCCM/nU7fB0WsnVOw/S8rsx09SWuHdtXnQwltMEnIkSZq5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JMc9ctSPS87fWfslzdHTkMRRIWIGmhoYhoby5Y3iHL03ntm6aZ6rSnI2iWO4VNqkMdMa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FKqSUnwamN8+5Y6yykWL1fM9zOnqYY0anRKuipxXgchv4/V07nFzfU/OXPBUPpjHDfCp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t+e28NppZ75HHh0YScHXh3HZUUW5DLn6np52PsB4ufvB4V+3R4+nphx72WJgKaSymgSI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5qaVZ0a8Ho8tzw8Xo8u+Xn+f7PD15+N958D9135dm8xZp18nTHo64mXoXhc105pxyrXO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jIRtCEzjTQ5+bt565DXErl6eentlKvMCZedmRWNhydPGdZnKYxJWkEk5VIa4o9Dg7KPM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OeRilzT0lLCvMlJpM6Zymk0VlaJpBaijJaSWrgJcym2WxBWMej+7/wA8/smOn0MxXPQ0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53fN83StVMG9c1m083KmXn1jrOdXlZpcdUvL2cvMfV1jt5vSXF43THLQNYERMaRWatWS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W2OokTc9/RzHTl6XX4KPo+j5fWz6SvnetfYXmo9M87c6px846MYvN9ro8j2rOHQnOtXF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QOwGrBGglWRToGh2ZLST4Xl7uDfPbo5ewzcWL2fG9bOui8u3nt6hizEZ1G3X0akdGSpf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Nrpjm5+rmJzvI7vvPzv9JxvDTQzrMkIz0UmVPclgMAgaptBQiqEwAoARIFEpBUENkeIi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Z6jx7cTz+H0uLfPyOT1eTpx8P6P532e/P6ky13jW1pHePLN9LbmuW6wC1lqJOCoqbEFG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g0yCs8tUY59GNYLqk5ntirycWTydfLZnz9OZlj3c1mC0yHhriEqgm8TS80aet5HrS4Za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0kI1xNMbgitYWZpQ3Ng6DKVJdTZM3JcaSZTopVtlZkKyvuvhPv8Anv1/a4PM5dPsH8z7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+ROzzMtVvdJKuEt4mCc3lxdzrM1Zpz1qZXzzRxTxr9r6ny/03n7vTK+XXa8tJaGLE3MK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PfBFjc2ZY7Y2TNRc97y16ckBYDCVSrKXJrpzaEZc3DNfW9Xx3pR7t49lm/Xy9GdbVm42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VCbVNK7FaZOeiSk0suXWkMPivO9nzd8su3k7TnvID0vN7pff0WfDrc7ddnJ06RqcWu4Y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xWfNzpPTHLzdfMZRbqP1H8s/Scb6eXXz8a6n5PQc0d/eka0RiqQJzSGgaYMKbTAAALJm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VKXwtMujh6qt6ZqqkVn0Y15+PXOseZxeny75/JehHN6OH13Z5/XvHR1cfUejkGXe8tM6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zdPNZYkRcZnQY2Ry9OJorlMkTVKczSM4t6ObbkSc94MtEU435y89OatMolCEkUOQjTGs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FGkkhjtrXm56wVh0YJtz9fOqnbOJmkMcGqWZlpOgqmxRTAqCcts4ekNYFoj+p+U9jG/0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5/K9nza+k5fmSiFuRZmV0YbkZV5ybebhvZhtJc4Vloab8YRxZ4jVKXu+3/PPuufXp1zrj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wpZm0SNCm5qMt8U54rK5jLTOyZqbno6sfpNZ+fPog+bPocLnxV6WGpxZdcWcS7IjyuT2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X1/GWp9r6Hwv0K+9XN1RpvhZYtQjbmAnSlSLNVLEqzSk3UppaQHyPmen5e+R18QbRaI7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l03x6brN8+g+jETozrNdOfVp8dl1Y9McPL0YGemfVZyfb/Ierjfs4Zetjfz/AKPrbplt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POCbIVSABQnTaYAgYrGgE5Y0IWOnPL5fRlt5/Vtvz9KitCx1iznz0zs4ubt49Y875/6n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Obo68uvbLQ7q5tcuvfDSWOzh6jXHSSctIp5bwY57wRO0nNqZlmOB0rCLOzBMynpztjm68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zVlhtIcvRjWdViiyqUmi6jHeCOjmovB5GjcFZ7YmuKyMVVkY7Y1083VzBnUw5aHLgoqS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vHfImNM4pKiWwXRz3NfrFeN9J5+uatr4nmfYecfNPXOi1yHVxc3MjXH6dzjenJSqu5PM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JpzK7neI+s8Tvzv3qz04ejbTHaatq1SYJNDi5Jw2yTmw6MrnKKLMo0Vye14npZvRfGs3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89SezzcvRrPNy+ubx42XtY18eet5YaRmdXRydden7Hzm59f0/Ke5L6hmwVWKdIslDGJU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UL/8QANBAAAgECBQIGAgICAgIDAQEAAAECAxEEEBIhMRMgBSIwMjNBFEAjUDRCJGAG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/9oACAEBAAEFAv8Aq187ei7GksXsKXrONydBE6LN4kKzRGqi9/TZOCZKkWaI1LEayfc+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KoxTXbPK43citrCRYjHKxONj7XdbOkMlsT3lGObRYhG4lZZ2JlTdwjmkNFsr+jKOVIvY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ZJEIWGRfY3tOoWziriXY0OJJ2Pu2SVyERL9l/wB7bO/quI4l2jUX9XSVKSkToWGpRcKr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m43HRQ4uIpNNVi6Ys7ZPslElTLNEZtCmnk+HLOMSxpEt+xxuTjZ/Ys0WGh8U2OZVqCXb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XIrJ539S6ZY4NQmXEyUrE3ctnCNyMbZ2yuOZKTkWzsLJCznPsSuRhY4Llixb9V5W/vbD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QWaLl/WdNEsOShpFNxIV9oVVIW+VvQsSgrOkSptF3EhWIzT9JolAtYUrGq6sJCgJFsl2L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uxpM07VbkVsU0VVsQV2l2NkpWJzbIrsuXF3LtaGJ56hSOoN37IxIqy7Z7ErtrJISy4yW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3Ixssmv7e2Vv0VlbNft2NI4G6FL0b9rgmVKFydFou4uFdkayL3zsMuLsa2KlK46LPNEj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sPNxLF94NCzYuc1nVgKBoLdyJ09Q6bQkIqvyxV2o2Ey5cZUnY1XEuxlhrJbjQ9hyF3Ic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IWViMd4ruk7KUr5pEUW7ZSsnPVmyMSCt+8/0H/Qpl/6Gw4FrFy/qtXJ0FIlQHCUSFaxC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ZLstnKFydEtKJCrYjUuX7ZZWNJpJ0zQyMmhVURdxotaUeCxbK+b9BHJKJYfmFGyydy9l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+znJjQtiUrJy1CWT7r5NWEIkrjjYTEJEVbuqT0l3I4yQiPbKdhvU1l9xpiXYydS37z7V+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b97gaWXNQu23oSpplTDkqUkKbi4VhVU1z3vsnHaVG6cZRIVWiFVPsmhQLLOxYnSuOmxO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bXa+yxbJZNCQo9tSyUt2o2L53yXZIqcpHA2LKxbsT2LEOLl7k4kSDFuMTyuVKhyRGJXE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3IqwuyTJzEv3bFi37lv7dxHCxuJl/VcUypRTJ0GjeJCqKqJ37X2NbJbOCkToDpuLU2iN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wuTps3RGrtGal2ND9Cxbtl2TqWJS1CXYy98llccrLWRRxnY05WJZ85ITGskWOBS7KjEi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kcvLTcjTt2ymTlqaX9DbJ/8AUtI4lmjUKXqtXJ0kyrQNLRGo0oVrkJJ5vseSyaKlG5Km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otvkhiENEoInSZvEhXsRmnm8r52yWb7H2VYXLdr3LdjlY9wkXzRCBJDTQ2X30j2EXL3z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IvtOewslEW3bJ2JS7IojG3bKe17tLJf0VhoX9tb1reu4Eos4Ll/Qv2M03J0dnTaFNohW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HSTJUmanEhVFNZMWS5WUiLJU7k6DTWqJGsKompZPL7yjz9SlY1kJ3ffNbWFEktxIaznI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k0TiWsSmc5Jly+b3LMWSJSdxCIxENZXycrKU7tZxjcSt2zlY5eUY3NO39Hb+yt+pbut6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0L9rSY6KJ0Wi8okK9iFVMvlYsPiL7bEqSJ0h3RTq2FNPO2+T3I7GrKUEydE80XGsKa73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g9fezTk4lvNlcch8rNiIREXL5Mm0febzvnbJMaHsQIEe2TsN3Es0iPF82yVQ5yRCJFW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9vUsW9dxHBm4mJ+lcRySpXJ0DTKJGo0QrIUk8mR57XloJ0RxcSNZojVTL5uJBbOJwXy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oRllc1kpkp7whchGySLZ2ysWLdklduJJWHItct2ciiIbEcK5Koc9ijvYlHNd3JYiyLL5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hcZNjlZar5rmMP8Aqb7Fkv6iw4GllxPtsPNdkoJk6A6bRGbiRrimmffa8lk43JUSVNoU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XFP2jRZlxPJwTJ0h+UVQ1EhtlKntDY1qIqyIy1d7LFhrOa8umzjEkLJK5CFhxzWw5Epd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MXY875RFIuSmN3FnCJp7JysbsSshLeMV2P8A6g/6K3oXF3OI4G6NXoJl8nk4pkqKJUWh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rp5vNdjSJ0UyVFoTlEjXKM1bJjQ0XLj3JImvNaxqI7y/01kYuRGkQhpfo2JLPRccCUMk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i9+xIjTLHDWclck7NsR95vKJ9ykXEciFmz6nI5zjE09kpWJTf/Un2r92xbK+dvRaHG40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DpJk6LLNNVmiNS6UrjyXcspUkyVBi1RIVmQqp9ko5XyqbTJoR1GiirkULmxLZ+jYayWT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ObspO5a2aW8I5ssIuVKno2OHAqQNO5EQuyc7dkY7pDyuSme4a2/6lb+jsWzv6komk3E/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pIU5RI1bkZXF6P1ovKVG5KMouFVohWQpXGNDVsq3uuS9tDddPeK0GslOxTnePPpWGjT2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6lhu4s0hRt3NE5Fr56RxyWdxWFzPKwhCycrEpn2IURLNjaHu1sP/AKo1/aWHAtlfJZPu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Yu4kK1iNVSzY87jZ9xY9ydJMdNoUnFqsRlcZYrR3sfWHI81Hu5NyqJ9OndRVWwpX/Skr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6Rd3BUnk8oRyZKFxprJMeSJbn3mmObG2xZJXFHsZOZf8A6s/1bfr39Sw45XF3rsZKCJ0T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RkmSyXZwXy5J07k6LReUSNTaMrlfOntKUhtyKNMsaCtTd4ylEhWFK/rW7JR1KVIdNlOO+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/ZyW24E85j5zXanlve4mIil2SlYnNkc0iC/7Vb+jsNZXL+k8rJk6VydJoTcTqXFJMWf2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SpDTiamLLhuW8IiNSQqkRslTUidFo1Si6dYUk/WYs3FElYuX7JSsnK+aEs7Zaic7i3ys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pxI7EclIuTns5NiFlGNy1v02i3/Wrfu37mjScF/UtclBMlSN0RqkZplz7yaGsk83EqQ2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mblmIWU6SkTotCm4FOpcv6j7Z+3TbscrE3d5KJbJiymyTuW34y5fTHGxcv3c5J2L5Slk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Utc0lmX7X2vPSSojg4iqNEKpqTzZYsPK5P2xHE4euxzTpRyRJWI8ZWJ001Om4karRCpf9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EnfKxFC7XInK7SzUSKyaJQOGn2ovuXHIvcjwLmMS3/4lfusaTcv3vJiyaTJUkTpWPNFx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aJIlxEZU92i8VG1NGoUt+SPa1cqUbjjKLhUZCpf9FolEccrZXLlxsnMu2JbiIQytlcnU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HG5wIRARcuSmkSm3/wDhT9Zot6rJQTJUTTKJ1GiFW5fJjRKJHKoUvbZaXzS80p7VKU972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4OFUhNS/QY4XHTLds5H3ko3IQzuMm7u2agNWefHakRE8mydQvf8A7U/61ZssaTguX7Vm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VNo1NEKuykspC5ZW4peyfsbu8Ps9KYo2lXbuqpGaZfucbk6JvBxrEZJ/pSWVxzeSWUUR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r5xRGJYa2nA47VlF5JmqxKecf/xxlh9qzZpyvnKndypnmiRqmpFt2T3UNnzTjTEslzKK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bCmn3uKZOkWlAjVd41Exdq9NwuOl2JXIxsi5clLbnNK5GOdyUiTv2WLW7ZZXEhf/AIe/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vkiUU3OiNOJqL3GPmnwuXIcyj5m8mkSpDUkKpYVRd8o3JUhxcXGo0RqJ/oMlAszSRWbJ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Vy5KQ227ZPJHPamNCjuv71/2dv2Hkv0vvJ9lsrifc45Jn3IkrlSO9jUQaIPertOzZoKS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pDi01UaFUuXzWem5KmODRGo0RqJmpP17GktlKY5XHlYjEtlfKUzkWaRKGb7biyX94xc/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j7rFhxN0ai/YyxLmWVXljiJXeFvrqrzriCv6DQ4DixTaIzLpi7Wk1KkODiKo4lOqpF75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MiRWdhl7luxLOSH6Cf66/p7fqv8AtbfvMsOJYuXyZEa3mtrbVFnS99FWlXFK7jtGNRMT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KDLuIqgnfukkSppjpOLUnFwqoTH6D7pK46ZpuJWzuTnZSkLNISyeU2Sf/SH/ANHf6b/Q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xXW2Ufmp813cpQ2n8cYtCm4uFa4n6LgmSpm8XGsKV+xiylBEoWFJxI1b+gx99iSyvs5H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5qI4lv0n/wDhjzf6DRbK5Ere3L/emVG3VirKMTSSpIdIu4kKxGSY/QlBMnSN4uNUTT7u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EahftfpWHElHzDySHlcuSkfYhLOwxj//ABF91v0rDWV80WGsp8SWT90Bw81M2RqR9DimS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3U0/RlC5OmxaokKopJ98oJjpl3EhVE0x5P1JK5KBYjkxoew5b5RQl2OQ3f8A6gxf9CZb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WHks7byRsaUShuvbJ7RqF2xJ3i9r5uCkSojjJEarQqi9GUEydIu0RmRlfN9koEqdhScS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JTQ3fNIWbY59iRb/AKa1/wBDsND9B+ou6w0LN+6RLZqbNWUilAjAVMdJo4d+xxuSpDg4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39BwRKmcEagnfuaJQ1EqbRqcSNS/oWyeVsrZuJKLvbKKEM+2y/Ylnb/p6/6C+637DWUu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baN6cTUkU6vnb2lzlcvnYlSV502iM5RI1S6foaSdI80XGqKSffOA4WFNxFO4vUayRpTH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7zS7NX6jF/RXL/8AYrD9Z9iJc/Ultbar7yl7mLYlMTu5K0nN27r9kqaY6LLyiQqikn6D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hGXcxwTJQad2iM/WWTRYcSV0JZqJpyuNj/Wt/Qt/9lea/QeTyxC8xT9z5nstRTiSWVi3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6JaUSNVojUT9Bq5OBZo1CkX7bXJQuOFhSacal/UWTznG6cTSWFm/7d/8AeUMWeIW6icFR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7LDjnfK2SfY4pk6SHBxI1HEVW4nfvaJQuaTUKa7Fkzppk6bQpNEagnf0Hku2SLWTRcbG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/wCl2LFv6pduJOBybHHVCGyeaZfua7k+yyZOkmSg0KbRComLvY4jjYUnEjNPsebgmSgK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7728mixbJZP8Aubf9zYu2Ubk6Y4eamvJ6LzsW7r9soIdOxqaaqid/QcLmiz1CmJ9zgmSp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LFsrkpf/AIRb9F/psXdItctt6rytms7l+yUEyVI3iRqiafas3FE4MU3FxqXH3SiTpik4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P/xp5P8AQffLmOUhZMt6L9K5cWbjcnSLNCqWFK/oShccXEU2iM7i37pwTHTsXaI1PUeV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5fsf6zHz9khZ2zt+ncvnZMlTHFoU2iMxd7iiUGhSaFPvcbkqYpNEZ97zfZJf/j69Jek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bsa77FvTlA0CbQqnoSgODRqaFUQn3OCHAvY1+pL/APMvskLP7/dvnYcSUDeJGqak+9xu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9jiOBdoUi+T758vst/X2yt/2h/rPL7RL3epYt6LyXovLTcdIs0KdhTv3uKY6djdEZmq/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L3XYxj/rv9v+yP03+w1lLn136lvSsSghxaFJkZl+5q46Y7xFOwpX7Fla5KmbojMvmx8P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JeivXf6LLeo8l6LjcdM3RGZqL9rRKmabCqNCl3NEoG6FM1IY/69/wDbLFs5C71mvWf6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RKmboUxS7mrjgONhSaFNdzVyUDdGobF/XMX/AG+YvSXrWLfvX7bFs/u5fsaJQNLRGQp9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KoJ9jGMsWsR9V+pb/wDBJi5X6ckIWbyt/U37XBEotCm0KeS7WkOmbxFMvnJGgjE0Eqb9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/vsxfsv+tv2uI4CbiRmJ90o3HTseZEahqOS36Vv1Lesl/wBskffrLul/Xtei0SgboUxS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1LEZp/tL9dc5W/7Bf1GW8y/TY/7podMacRTYpX7+mmOm0KTiKoJ3/TsW/a+/+3Ph8/qp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xsa2iM013SimSpHmj+rYsW9G5f1X7/8Atz4eS/SeUxf2tu+w4jiXYpi7mr/sMXa8mXE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/wC9L0X/AFj/AFnFDibojMUl/RMpUk49JDw6Y8MOhJDpyRuvQZH/ALHYt6jyXox9F9z/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aSzRrsRlf+glxh3/AB3L56UOmmOgh0B0Whxks7j3F/3CSF6UfSfbL+st+msnC5oaLtEa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aoqhqFIuXz0o6aJUIseGJYdnTkjcuXE/+yP0JZr0F6T7Zfu27rem/wBNZSjcdP8Afa3s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UZGqKZqLl87HTQ6KZLDIlh2OnJF2X/7TLNegvSfbL9t91vQfr39Fc/0PMuidORpa77s1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RfNxQ6SY8Oh0CVKSNzf/ALLP0168v6Z97/Stkv6L/bLSdNDpDojpM0vvuamdQ6oqprNR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6Xl079Js6Uhxa/wCwTyX7D/pnm+x5W/Stlcv+/GN5aTSWLdlkaUOmh0jpmhjT79TFNnVF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Mh7TSh0kOgOiOmyz/wCt1OBekuPVf9K8rdr/ALej7klbQh0h0zQzQaTSW7LFjQOkOkdN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V2XYpNHWFWFVOoa0XNhxOnc6I6I6cjSy3/VanAvSjx6r/AKp/pW7V/RU+Yezt0o6aHTHT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lkaUdMdM6ZoaLZWLGk0lslc1M6p1TqoVRM1IujYcEOkjpHSHBrvf/Spe0XpR47X/ANrh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I6Y6Q6TNBpNJpLZ2NI4HTHTOmOI+yxYcRJouzWzqsVYVUUy6NhwTOih0R0maGW/6W+M1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erbsX9EhEecP8X6GlGhDpIdIdM0GkcS3ZY0IdNDpHTJQZbsaLFs1JiqsVU6iNaNmWQ4I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2/6Mx8feS9Ci/N6z9R/vsXp271+jYt+iiPOF+L9bSjpodIdI6bNBpLFs7Gk6aHSQ6Q6b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CbQqhrNRfJxR00OiOiOmyz9GTsKX9u8nyi3o0l5vWfP9Vb+1QhGCfl/bsaEOkjpDpMdN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gOmh0yzXbbsuOYqrFUFM1I2NKHSTHQQ6LHBrsZzKwv1V+883lLlelD35v05f1r/SX9Eh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6SHRHSY4McSUcmy2xQjc6Z0jpGg05stncUjqHVFVRrRsaUOmh0EOgdGw4tFv7ifuXpR9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/pVlgvd/TWNKJUUypS0kveuGt8KjSWzsaR0x0h02aGW7Wjc1SFVkiNYVZCqJmzLIdNMd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f0lT3R/Zl+6/33/TIwjtU/qa5NfyJbS5wHydNHSHSZ02aTSWzsaRwHSOkdJji87Gk0m4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1o2ZpQ6aHRHTHTZpeTXpv+irEPSXPrP/ALEih7/6mrxW+SPFT3YH5uyyHBHSQ6R02OBp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0SojpscGWZbO2ak0KozrHUTNSNhxRoHTHD+rq8LJ+gvXl/2JFH3Lj+oqe3EL+SHtr+/B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0h0jps0jiWysWNI6aOkOkOmzSy2VhxLZamdWwqwqqbuT939TU4Xprj1Xx/ePuX7yEU+Y+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zS9uI92Ff836DijpIdI6THA0li2VjSOCJUh0h02Omy2TRBC+WPFXn0X/AEFX2rn0o8eq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Hmg70/6h8YtFH24gobVP1bI0IdIdI0McTSWLFhxHBEqaHTLWk/lgVfSZb9+r7fv0o8e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REw3x/1OL4o8V/bHmG8f2bGlDpodIdNjiOJVnaUd1XVq1T3wKvHYu9r17ly/qy4Xu9KH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L+hQjDfH/AFOK9tEre2JQ+L96S3aMTG1aMdsYrVJ+6BW9mb9Fr9FC9OR/svSp89z9B/0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WWE+P+pxXtolX2Iw3w/vT5ZjPkp8Y+O1XmmVvZm/SZYXqWyt6jH7l6VP1bZPn+mf6r7F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OIXlpcz9phfh/enyzHFL2474qvNHir8fYxejYt+2+V6UPXf8ASPNlsrf26ywL/qq3EPe+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9MZjV5aHsxavQqoo8T+PtX9K/cuxPup+u/wCkfc/7nA8/1NUfvP8AbAvy/vT4MX8eG9lf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9VU967ER7Yc+qiXP/YFlgn5/6mpxP5FxL34D9+fDMUr0sJ7ansn7aBEl7vVeS/aq++PZ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/1b/WX9FhPk/qZ8V1/JHir78B7v3pcMr/AB4MfEyjsQJ+/wBa37db3L0o8j9Wf6Nixb+u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TPjEe6l7a/vwXy/vS4ZU9mF2qFVfyU+aZV9/6Fv2a/K9Jc+tL/oK5/oaT86/qZcYnml7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PglxRVqpiF/PD3Uyv7v3bepXF6S9eXrv/qkPdH2/1DMWUvbXKD/k/eYx8L5DFr+de6mY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49V8f9iiUvj/AKnGcUeMR7afuXH7zyk/+QjG/L/vTMR/VV+F6SI8eq/0rfrP+8wzvS/q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CnvD955VdsQjH8y91MxHt/qa/tXpw9v9I0WLeg/6Ff0Cywfx+vKSip41JwxsW4yUl+ti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D4v3pcmK+aPGP9kvdTK/x/1NT2r0bZU+PWfP6Vn6Nuy3o2/Tf9PgX5fX8Qq7uQpGDqu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75e1GF+H96fJjfdDjG/DUIvaT1UP6mft+12pXI0mx0+nF143jaahk/VfP6NH36InSTHh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5Fi2b/pF/RYD16s9EKz1NiZhd5frVuIfI+DBfF+9Pkxa8uFleOKV6FT201daf4v6mXt/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yFBIUUjxmroSZh1aNrTH6liXP6MeU5IjWFWI1Uy8R6TTEcEOimdA/HHh2SpNGhjX7b7V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sdUvJjiQpswdBQX61Xh7VPr/bA+396eWK9uF4rfFV+PD+3/6/6lkvdGLZCgyOHI00s7nj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tpfJk/Unz6a7sOv5XBHSQ6CHQOnJEozReaNbFWsKrv1TqxNUWWQ6UWSw6Hhx0GOmxwZb9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8vq1p6ITldlNXlRp6mtv16nFT5VxL34B/vzyxnxYb2y3jV+LDEfb/U6WxYbzQopCilm2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PQUKwnefrTzXr4JXrukmdEdFjgzQOI4JjpJksOh4YnSkOMkamhVWLECxB10dRMvFmlDp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w7JUZIcWWzf6K/osK7VvVx1S8mXKEClDTH9efFf5o8VfkwL8/wC9PgxPw4X2fVdWp4fm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abI0hQSzuOQ5kqg6g5ZXNRD3etPNevg/lzkjSh00Oih0R0mODHEqpHTTHT/mlhUPCs6E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VWdZirnWRqTNjQmToonTcf7SlK01uvTrT0U5yu2QWqeFp/sy4xXyQ9tf34P5f3pcFben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1Mqe/wDo1BsjRI07Fsrmocx1CVQc+9c+tPj9BGG9/o2MRHbEr+OnHyzj/wAp0mOmzSOI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JYZk8PO2mSPMhVGiNYhU1FVfx/or+jo40WJgKtFiqI1I1Iv3Y+peUmSZhPfSWmH7D4xn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u1X958E/bhfcYz30ffTK3yf0CVxUiNIUc7jkSqEqprNRf0Fz60uMl6yKPMePRreyuv4q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EOiiVAdAdFjhYcRwROjFk6CJUnbDe6avD9Ff0f8AuJikzqTOtNCxMxYuZ+Yz80WNiflJ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6HTlqp/sMxpQ9uIKL8/7zylxQ+Yxfvp/JSK/yfvKDZGkRp2LWybGxzsSqkqjOSp5Yxlf0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rIp8096fo1PZV9mH9lb3R9vbYrx2aGhofy6NqatVteL5f6C/o5+70UVZWg2N3GJlLEVI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Y4/MiLFQYsRBnVga4l0X/Qxq8mH9uI9tP3R9v7zyhtiDF8x+WiYj5P3KcdTjRFBLJyHI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WLZV/ZH048eq/wBFETCu9H0Z+2XFDivxS+Puq+15v/IsSVsRHifufrsX9HU9y9FEndy7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Vmdaaf5NRH5khY1ixosZAWKpirQZrial34xXhSekr/HDml8f70uR7YoxvP8A9tHjE+79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goQchzHIlUHVHJvvreyAvR+6ft/eRAwPxei+JFEr+zDu9Huqe0eVX/LRiFbEw4qe9/2c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Hlpus6PH6FzUxVJCr1D8qofmTFjpEccfmwK2IUlKe8ql6aZg56qH70uSov8AkmM5l8mH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IVAlGMFLEKLw1fVJzJVRzbN2W9Cp7V6dPj9+HOB+L0WMp/JW+PBP/j90/aPLE/5KMZ/k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lJFn6Fixp3jDyvOl+3YaLEKs6RHF1BY6RHHCx0RYyAsTBirQZriakX/VnyV9px4xfFT3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XchRkxUoxHVhEq4tkKrlUxis41ZQlDEObSLelL2rJejS9Z/pQMD8fpS5j81T2eH/AOP3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8Q2r0Pbi1av+hf8AoVlg4pwdKB+PTHhaZ+JE/ER+Iz8SQ8NMeHmOjNGhm6TWdLtsWLFi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f0NTFOR1pixNQWLmLGn5p+YiOJixVoM6kTUi/pzGYzmHsxXw1/dhfZiPj/TVKTFQQ9MF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kamKLZTovV4l8RQ9/p/X2vSpes/0UQMB7PSn7ntiJe3w5/xdz4HljiPHiS3w3tx3z+sx8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9KxpRio2rZYGkqj/AA0fhH4bPxJn40x0JjpyNDNJYt+i2Pi+2Vy/ramKpI68z8qYsXJH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OKgxVoM6sTUi6JyLmKVyL8tf4MQYR+WtvS/SwtrzrRjGpjNp1ZSFdip3I0EKKy8S/wAc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lS59aXProgeH+nU91X/IfHhvHcx54/44e3xL2YT2eIfN3v0X/QoRgufUxi/meXhvv77I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n4tM/EiPBjwbHg5Dwsz8eY6Mh02aGOLGXNRrNRJly5qNRqLly/6DI5MT2ua2daaPyKhP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yk3WkTrS6dfjBvae9L9J3tLUxRbI0iMEu3xD4BSI+305/IvSpe71pdrmkdRHUiKaNSNS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783pVfdX+f68O9/fLnLG/DT9viHwYP2+Ir+Qfrv+hQjB/J6mMX8rywPzfp2RoidKB4lR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s0WNJp30mk0ssbm5c1Go1ms1mo1Fy5cv6k+FxYsVfZVf8eDZfyfp6UJW7/EX/E2RKT/i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Sp8+tPsqS0wliZOdN6oNkmXNRrYps1s6rOqKsRqGBrpVetE60TqI6iNaNS7avOL964w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WL+Ch8eOV8NguPEl6rFnb+hWWF+X1Mb8rywvy/reJK9BryzWUOJ8Zfediw1Z2NJpNJpNJY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s1ms1GouXLl8nncn7KvxYT3J+X9vxP2sTMO/wCD0pcVF516UPd60uyqtVJ4dppTR5jz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ms1b01qJKwpGsjNiqyOtMVeYsRMjXnek7086pi+I8YTbF99X3ZV96OF+PFK+HwXHiXsy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/wAvqY75Hlhvl/Wxyvh37JZUyftykKRcTzlz2W7bFixpNJpLFi2bubl2ahTNZqJVFp91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xPiXJgXfDenW969KPPrS47NCOlE6UTpROjE6MToo6CPx0Vqeh0qliMepHoGHoJ1HgqY8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/wDXxPwEUsHaSVlnVMX7I8UdsZ31ecqnswnsq70sFz4j8Xrr+iWVP3epjyWVD3/rYne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L2MRGGtvDnROkdNmhmlmkt+rYsaTSr6UYqNoUP8AHoEH+54l8cmIwH+P237q3uXpLn1p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X2GH2n6VXjF/FD2rbFd9XN8YUftwu08d/jf2KERFx6eO+OWVL3Lj9Wr8f+jyh7n8ZEwn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R0UdFDonQHQOgdA6J0Tos6J0jpHTNDNBoZpLFh7F+77MUr0sLvST0tV2jrir/teIfFLl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FuyxiCP7L9bGcx92DeVH3Lj0antxPxUfZPat31eyjtVKO1fFK+GH/YLKJT9np4z4Z5U+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fDI+5ewRhflsWLZ2LFjSaTSaDQaDQaDpnSOkdFHQR0DoH448Ofi2PxyVJolsNmoUryuY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jPVkiRD2fseIfBLlHhfwlvSxAvSvuvWfrY3n7wErsp8w9vo1PbW+PD+yvzHjuq8Zx2xK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J/wBiih8Xp4n4Z8sgUfi/WfzMYvdT9oih8i49axYsWLGk0mksWLGknT28T8lTWzqCrbus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ZUd6X7GN/wAd5eE/F6eI4QvSXpai5fJ+tjve+fD/AJCJRl/Hf0Z+2ftw3txPtp70+6px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NW9N/wBkssL8Pp1villAw3w/rVdsTPln3S4l7in7oe39axYtlLjxlWk3ufY8qUdMs8P8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lHhHs9Ov7Yi9KPHc/wBXH8vnAfMIjipQSxzFjz85Cx0BYyAsTEWIidZHWQ6i0uStRdp4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90/a863+WjG/5tP2T2kP+wQjB/H6c/ZPkiYT4f1sVtXq++XLKHFT5CPNH4/2pceNL+N5f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LjZgnfD/ALGI+Gp7jwj1K3siL0o+245odZH5COuiLus7Fv0fEeHzgn/PlP3d25rkOpI6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SruSw/iGimvEos/9hAjj4CxkGfkxIYmLlKqrdRGpGpGMdqsXt4j/AJdF+XE/N/YoRguP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+L9bG/LW98+ZGH4r/IIwrvR/Wui5fKXHjC/gfJLktte04z1Vs8B8Gdy/6lX46vuPCHv6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1k8RZuoxzb7MJ8HoS59TxH2GEf8AMIVGU10JI6THSOmdM0Gg0jTLD7LlzUajWzqSR+TV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kf8AsKpUxcqjp42UStW6tXDy8uM+f+yRgvd6mJ2qZeH+39bH81uZkjDcYn3CME/4v0m7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E6dpeLbx8WI+K0yPilBqOLpSXidSMsPNLUj7kin7Ki3pL+S+9z7p1dDlikflo/LR+WhY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eIq0TqxOojWjUi5f0p+yv70eEv8Ak9Op7I98thsbu5Ssux8mE+H0Jc+pj/gMP8pFGCX8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gfj0z8WmPBwHgolTBqEekupWjab9G5fsWWHlti/myfqP+jQjCfJ6mN+bLw97frY5eWr7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4f7P0JTSK+JjTVXxOJXxlWoOXZcZdo1yNbFUFNapSuUp2ja5/u3vcT3qS31M1MuXLmpo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aQsRM/JkflSFjJH5h+YLGn5osaj81CxkWflRFiIn5ER1ouNaN5aDw3yVtcTUvSn7V3Iq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YWIxM+/vBO9P0J8+pjf8dlD5FxHnB+30KnxpGKX82ksWLMt6P+1VODpsoe3Fe/8AsUIw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EeGvf9bG/FP45jMKYn48vDnt60p2MTjYU1ifEZzJVJSd+5kN5MY87lxVC++re5Eqfp3L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OpI1s1iqtCxMkLFyFjmLHM/OFjhY7f8AOR+aj8xH5aJYpOKrK/WR1Ua0a0XRqRNrS8pK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WtJnh78voT59TE70Jc0vdD2w5wfoy4SMdtiIK8Fhtvxh4YeFPxR4UeGPxmPDEsOSoNJ8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KpFD24nkfY/Wch10fkxPyYixETrxOtE60TqxOrE6iNaNSNSLouv0EUH/ACep4kvMy54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ov4pcMw3ur/Fl4f7vUckjE4yFJYnxCdQk7t5WPr6lk8vseVtmuy+SIlXj+luXZqZrZ1G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/wAhn5LPyRVzrHWHUNRGohVEOd5SPDfRqc+pX+GXMOaXxxMH7vRseIr+ej7ILbSaTSaD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oxFLy4haatHav4xH/j0+cPxicn2P1LmIq6VXxI6zNRqNdjqM1s6kjrSOtIVeR+RI/JmL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j8xn5jPzGLGn5gsYfmH5p+Yj81CxaPy4ixSFikLEIVZFOqtUXden4p7cvDX/ACfrVt6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qfDlgH/L6VytXjBYnxFyG7t9n19Dy+7ZWykNDQ0aS2fBFlb2f2dzUazqFBuUnI8Mf8no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OH+CJg/k9F+7xT5MPxT9voSRUW2OVq0Pf4otWDh78MzELyfoOe+or7xqxal+ncuXzuX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kcRNCxNQWKqH5dQ/LqH5lQ/OqH51Q/Pmf+wkf+xZ/wCyMVi+uajUYev0qi8Qos/Non5l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61M6kDVEui/qz9seHwUvlfxrLB/N6MnYxmNjTVetOqxdjLZW2sMay+yxYsWGhIsOIkNH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TgW/sfrLB8y58Mf8/oT9V+2r7oc4T4EYX5PRl7vFUYYo+z0JEzxNeYxfmwUPkwpiPj7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5Vhp7rly5cv+qmJmoUxTNRqNRqNRqNRqHI1Fy4pCkazWazWazqHVZ1pCxNQ/LqH5lU/P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Zn/ALFn/sT/ANij/wBjA/8AY0z/ANjRJeIUdKxKUniBV0KulKGMho66FWRhq8et1DqH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kakSnZY3G71B9jRbO27WTPoSz+stJYaGWyki1iMiBY0jgaTSaTSaTQaTQaTQaDQaDQaD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SzSWZZlsrfqvbPB+6R4Z/lZtpHVidaJ1onWiSqxOpE6kTXEUky5f0K3ujzgX/AjDP+T0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e/D/AB+hIkeK+xkvNgYr+TD+7EL+L9CmLmftJNMqKz9G36aZcTLlxMuXLmouai5cvlcu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RqNRqNRqNRqNRqNRrNY5DY8rly5cU3dYmqiOMrCx9Y/wDY1heJVheK1BeLSI+J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buxbJLb6Yi2X0T5LZxVywomkcTSNDWViw0NFCe+dixY0mksaSxYsJDRY0mk0mk0lhRHE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QaDQaDQaDpmg6Z0zpnTNBoNDNJpNJpNJGBiFng/lkjAvTi54mKJYpInjUVMXI68zrTO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+VI/LmflyMNWcjqM6jv1WdVnWZLENRWNPzD8wlLU7q+FxOiNOuUK6TVSLWqJqRdF+2bW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/wCTDvyehLiXHinwMob4FfJR+St8X6CP9p+z/XQ2dIlDT/Q3Lly5cvlfO+d8rly5cuXL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jUajUXHIuXG/QvncuXFyndxhlYkWLFjTYa8pYtv/rbdlixYsQRYSzsNDQ1mxrKjUv618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YsWLFixYsWLFixpLGk0mk0lixiVtbLC/NIqz6csNPqRqZMa7GPPA+0Y86i/jGXyuUvch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tI602ljKh+dVP/Y1Uf8AtKhHxWq3LG1G6+JnVhGbi6WMlBf+wP8A2iv/AO0RHxDVJahJ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Xwxgd8DLapT+WfxfoR3Je5+2W1KHsaJwuSp76TSaSxYsWLFs7FixYt6q/Vv23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8n6Fy+SEU4Fi2TW5YiP2DR9rJrOxpEhLfsZIcRxGuxo4dOWpf2GI4SNJh1/K+MQYAq9jQ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nu+c6vx9tJ7wGRZqLl9tRqNQ2UHuPOxU2mjw+OrE9j4fGN/xzwvfB4jaqvm/+v8AQ4cu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clSOmdNHTHTOmdM6Z0zpmg0CgKB0zpkaY6ZoNBoNAqY6ZpNJpNIomksWLFixYsWLFsrF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OBQjdxW+Vi2+kitlHe21t9G04mk02LbaDSJFhKxbuaykSRJZ2LEJaZLf+sfGeI9sOSj8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hPdU7rpHSHRJUtnk1lgvbftmrw6Z09s4e6Hstksrj5Y8qL8z7cSv5kmeGxtXfa+MR8R4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8sPZL3+vP3SEYhWqRe1zUai5fK4+5/qJDXpWLFsrGksaTSWLFixpNJpNJYsWNJpNJ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sWLZpEVd06dkWLZ6d1ES2jHZ09kr0p09tJoFCw4+m+yayZYmia2wFS62NhKJpRpRpRoR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HSQqKY6B0jonSOidI6J0jpHROkzpM6R02dJnSZ02dJnTZ02dNmhmhmlmlmlmksWLdliu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tOqVOcH82IF7oezOS2aGhosYPmxbtaPqS3yjzR+ODWh85uO9aNk8oe7/AFQxclSF5KkY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J4M/4/EFas/dR9lT5PXq+58RMV8q4LZr9Bdli3oLOxYsWLFv0bl/VeSHlbLSWNJaxhYd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Sp7dO1vKx8enYsT5fFj6sMkiD0S1nUOrsqtjq7dU6p1jrHXOudcWIsPFH5G7xJ+QflIj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IR+StUcVHVPEq/5COuRrq3XR1onWR1kKsjrROrE6qOpE6iNaNSLo1IujYVjYWkrRi4KK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w3zV+Pun7LiZqLlT3jywXy27PrOfuyRh/iT7q68lso7Sp700SFk+UU9pfXbLmXPgvPiS/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zD9av7v9UYz5l7RSH+tf0F2ItnYsWytlYtlYsWLFixYsW77ZW/QW8qMdu63l+ocrjSU0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OYj9JcFhx2cRR8q2VVEiRSWs6UjpSOnI0SNEjRI0SNEjTItItItItItItI8x5jcTZvp6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zF2XZqZqZqZdl2XLsuy5qNZrZrZ1GdQ6rOsdcWIZ12dU6p1SDKnvovTXrLZooK8NKLLO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6LMNFxnfssNbosVYefps6TFTZQVoiQojjZpCplWlePSY6LOm0Yf4h2LF0MisqM06OpC7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+bxNfyx+PD+zFfOP1q3MiPGJjevodnTZoZ05GiR05HTkaJGhmhmiRoZoZpbOmzps0M0M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liwomlliwkWFFmllhI0mktlY0ls7FixYWVixYsaSxbKxYsWLFixbJ+uzDxu4+3tQnsJb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91HaQ8pcv07keIq8Zw87hu4lSNiSLXPDXbFdFHRR0InQR0Efjo/HR+PE/GifjI/GR+LE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ifiRPxIn4cT8OJiMIoYaXJgMMqmG/DR+Ej8JH4SPwkfhI/CPwj8M/DPxCWFsugfjn4x+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IVqWiWjbSWLdkeK3virYioSRTqOB1mOozWzqM6g5Go1FzWzqM1s1s6kjqs6rOrIc7ms6q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OaVCoOlM6FQVKodKodCofj1B4aoSo1YpqoOck3VZKqxVmddmBodWmqWlaGJWWT5n7sXt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JeZfDhvZjF/MP1q5PmPE4Jz1RjHrQOrA6sDqxOrA6sDqwOrA6kTXE1xNcTXG+uBKpA1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iRnE1wHOJqiXiJxLxLxLxE4nlNjY2NjY8pZGxsbGxZFkWRsbGxZFkWRZFkWRpRpRZ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QaDSaRwOmdM6Z0zpHSY6Z0mdM0M0M0ljSyx94bnuXYmSZqG/I3tOW3ubJZPJ53L9iGxS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ryRn060Jao/pYn/HnyeDf4fp1vZB3ku7Gwu5QHEcRoSLCVxIrRKVFuUokuWsqWEU6Kwa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FifjRPxon48T8aJ+NE/GifjRPxon40T8aJ+NE/GiYjCp0pKzwcdeIWHQqKPDopKyNKNK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lFNdJHiNJLE1IWcllA8L/wu2RU5x+2K8Mf/ADPEz/6cJxjff6jzrFUuVZtQnVlI1F2X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1mtinI6jNbOqzqM1s1s6jNbNbNbOqzqM6jOozqM6p1GKozqMVRimyMmRbNzc3Nzc3Nzc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s1sjJl2bm+e5uXZcuy5cvlcuXLly5c1Dka0dRHUR1Ea0akXRsNo1EecMvL6D9qYibLif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vJIfoLj7fM35ZEXtXkyQyaPCamvC/pVI6oYmg4VY0pGDgqWHuXLrNyV7l0XWdVeSEbSX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FtrFONkipzhKf/GqbKXOWBd8JnP1sVhpdXw7DuNYRgufS8VVsTWRUyp8+F/4XbIqHiS/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7P8ATB8Y1bP161WQpuWUt41aejNZKlKcfx5H48j8aZ+NI/HkfjyPx5H40j8aR+NI/Gmf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0z8aZ+LM/FmfizPxJn4kz8WZ+LM/EmfiyFhZCw0iGFZh/Ddcf/Vn/AK0/9af+uP8A1x/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j/1x/wCuH4azF4OdFOJYo09Tj4fO34Ej8GR+DI/BkfgzPwZn4Uz8KZ+DUPwZn4VQ/CqH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lQ/FqH4sz8WZ+NM/FmPDTJYaoOnIdORokaJGiRpkWkaZE6dRQTIFBWgLuWcfKvqEU4xK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seTyfZ/pH3VOasr05u0pSUSq7sZI8GqaMR61zWkOqh1jqnTU6qpxv1HZVWdVnVkdVnVY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6rKEtVMlx9rur+18tFhrKEd0RJ+7B/4uI5q+4SPD/wDEzl6zgmRWnJGD9/o/fi6/kmrx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v+N2yKh4n82E2xPin+PDjB8Yz436/RiYuCjHKS1RqU3Hs8MinQ6aOmjpxOmjpo6aOmjp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6cTQjQjRE0I0I0I0o0I0o0o0o0o0osiK3w3x+njo6sLJCiYGPnX6lixYrUksTKn5nDdx3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apoRCHmlSjLD6bFNbw9vbfNH2xcpWVioh8JDj5bbWLDRLkY8ln9RXmqDZKV5t3JMeTKc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USbrJDrbdZ3dSV5NkUNZL3EebCiaTQaSyNJY0kHpNbHNj5uQ47K/tec+UR5EyR4c74XF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8Gcv0UYT5fR+/GEfVVFt6R4b8PbIqceKe6m7VMfvhl8mEZil/C+PXxivRza1FeloeXhD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6eI3ozywnuXH62L2xNX5Jcy5ocYnasR5hvTxMdNSivOuO22cSxOFo22b2JjKcCcd12Sz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7NzHxLskYGfUwvo179eXsuunq3jw2jWSkXL5Ln79NliPbX9udQg94cj5lx4U74XGIqe4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owvy+i+fF/j+qmVJnhb8nbIqceKryR5xHmwi+TCPev8AD+hifgzuVvMpRtl4N7f2FnhP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De6Ht/Wx3y1vfImYb24z5csPvR8SVsRh/euPQiRXlqvbmGUuYR3ktLkiZJkRj70t09xu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Z4JO+H7LodSJKukPFIeKJ1dU5T8ut2pXct8tI0fWS5j61Pnsr+zN7n/ANlHKfurbR8H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RgH5M5fpYZ/yei+fFV/x/qohlPnwvuZPjxP/ABz3YNfLhvfU+P6fr1VekuyQ43Jws/B9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mOp9OqYGOqa/X8QK3MifGE9uO92WCf8Ax/GV/wAzDc/XoIUvLLeSdpWLbPnVaLldymXzk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ZR2fBqJFTvZ4NLTinsqlewq5Ks7zrSv1JMcnePKEVI7KFyKsXFk0fWUCPI8r73yXZfJs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4JPapKw29eFbyl7sRvHwnaniGit7inz4f2Pj11lTe8ZZtkXftlz4kr4VFQZS58Lfn7WS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6sFxUofK+Pr032PePDzqLckrnhe0/wBvCe70Lly6Lo8V3qWMBJRq6ka4muJridSJ1InU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gdWAmmvTx/sq+2RLjB+3G+3Lw9/w+OL/AJWG9JM1EpF99W8mSZfdMkPK5KRKoOY6hr3T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5JWG9pIff4dK2OxXsZHka3fMtj/YSyijSI+kSy0kuYs1GvdyIyum99RrFM1Go1moc2a2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qzqsdRtZcko3NCIrSXyfFObpjqNlX3EOfD3vdF1k+5P1I8w4LjdyLs79kzGq+FRUJcw5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/wAQwG+Bq7VIbVfp8vvfoy2qPkRMsSjY8P8An73+phprVk6kESxVJEsdElj5EsXUY682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pIbyTNbNZrNRrNZqNRqNQmYF3o+njvhn8UuHxg2Yz4svDH5PHl/NQ7rly5cTGxsXKZck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6lipWHUNVy5EjnFi3VREspIaH2Mwr04vF+wewh8j3ERLbRi21GyLGxexqNY6hqLlyHNR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sky5c1F81zYsaSxYSFEkt2j6v2NXNIkQeg6rv1JFB3pvuSs/SYiHxomLLgTvnMxO+HRM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3Mxf+OuPC3fB4napxVj7anyP9DEr+cWTETZgf8AJfpsXbdGpGpGtGtGtGtHUR1EOorK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WqyHJkZGs1Fy42ai5qNRqNRqNRqNRqNRcuXyUjAYmEF+VSPy6J+XRPy6R+XSPzKJ+ZSP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aR+dRMZjKdSlKv5XWOqyFZwdXFucNezqmCxvQl4hiFiZUuRZSnY1ms1o1Fy48riLkmav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ag3cWUSKFt2U52d1KLyZKI12w+TGv+M0tnTdukdE6KNCQtKNUTqJDqjmzU7Ns37LElaR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FMlNGpEpo6iNaNZrNZ1DWdQ6p1TqjqNnUZr26jNTvqL5xVzQx7DmKRh/PU6CFSErJ9i9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kiT8sH5splT4/uZLmPPhv+T31vj+vB3/AMXHbVH8lP2Vvlf6GL+di7LXMN/kS59HYckd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gdeRUqSQ6syNaR1qh1JjlLTrkapCbNxCE+996yuXLly5qEzWiMkNmo1I1ms1Gs1mo1Gs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UajUahiHxSe64WVaXmc2dQ6jI1CFQ1lyUtlK7uXJsnOz1msnW2lUbHkkRiU6TOntKFh5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5z4zQvfVrqcNatrOozWzWzU32OxtanbVUdpXNSHNXcxzR1d5Vbz1s1l2XZvnZmhips6TO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nTR00aEdM6J0TpGhGlGhFSNpZYJXqzgtGIWUXvgvn/VRh/hjzPnL6+07omP2y98yYucA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+C/F4h8r5o+zE/M+59jY5F7lnnjl/M80tmXKT01pO/ZdHUidZDrHWHVY5yHe1mNbx9s7G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VhzLmo1HUOodU6w6x1kdZHWOudc651TqHUZrZrZqZrZrZdl2bm4rsVOTOlI6UjoyOlI6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IsyzNzcszc3NLNLHFmlmllijT1ComDop1vGaEVh6fy5SkS5l2KVnGZrJSIsTykypypbO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nQIU1acbKaJIkh5we+cj7yXNvPcTKem0rI1oczqHUZrNe2pmpibRuyzLGlmhmg0Gg0mk0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LEYCosjQFQR00dNDponQRUpuIiovNUVpGA+aXFfJGDf8v6qMK/4YkslnTZqs075V9q8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o++XuqbVPBTxJfz/AOuH9mL+X0HKxqyuhSRrz8Q5yjlIkcCrKMJ4uI8YrSxjJYmodWbK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HUR1kfkIeIPyTqnUHUOodU6prNTNTNTNzc3LMszSzSzSzSzQaDQaBRNCNCNCNBpFAVIV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xpRZdtkWRpHBHTHTHEt6FjC+4wnzeLK+CtbEE3kxxu9DNDHFjRc1mojLeMrpyGxks28o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qT2myRLiWaYj7sSGs484zyyhd5Rq2dKSnL8OI8JE/DiPBRHgkPBjwzQ6NjQaSxpNJpNJ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dYt2RhchRI07Cj3yjcqw0SmVveYH/IZi/flhn/J+thH/ABU+anfT5MZtipE+VzTFvHul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/N4kv5f/AKsK/LjPf3OSRKV8nIV2dMUbdniK8kY+WaFwMkhlbdDzsyD0p1GyVSR1JHmN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pnT26Z0zpmg0o0lixb11EVMjRFTFFZofq2HAdMcRxzuXywfyFD5fEFqwL3qkh82IRF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InG2V8qUvLJjZIfbR2kq6iPF2Hjj8u510x1RzG8mIgRhtYkhjywkNdTG+avHhjKUjDVO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TQ6CJ4VEsMx0pItb0LFi2Vu1RKdO5Cmjyo1I6kTqxOrEddH5CFiIiqxE0yrHVGpsVvcY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l7ux/pYN+WLHkh5fRB+a6PEF/wAx81PcuaXFB3od1TnGK2K8If8AyvEvcvhwZjF23SKt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g1Fy+eP+CM7Ju59LOQ46qfTYqR0TpHSZ0mdFjonSRoQ4jRpNJY0lixb07ly/ZfJIjEhT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6iOojqo6yOuh1zrnXOudc651jrHWOsdU6p1BVDUiUlZsYxoaZuK5g5aZuotUH5q3mwlv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XE2VHvMms6IzSdNko2JdmsuT2I8Q3nqd4ydlMv2Uykz6mMkSMFHRSlv2RPB53h6TgiVB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Fr0blzUakKaI1UfkpDxjHipM61RmuqLqs01R0ps6E7dCaOnURDESplDFRmYr5KnJhvmM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b/SwfuyuahzQ60R4qCJYyJ+afnsqTdSpL3VOVzB7YOX/ABO6oeI/5XhjtjfE15V8eDMZ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ZOZyaCMLHBc3FE0GnPGb4f6h7RZMnseGw10OkjpI6aOmjQjQjSjFRtAY+/YuXXZqNRr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Zdm4rsihFzWdWR1Jmqozzs0TOlI6DOgzoHQOgdA6B0DonROkdI6R0jpmg0FmWZpZoNBo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xslCUqkNlDzYZfJIl7kfR1LE8WolTGXHibnVuOd88KRpXOitMqZUplWnYeUnlTRUjeLF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TLiIlM+qvEspe6r5MNU2Fxl9+EO1f1WkSpJk8NcnQlEasOSHNDrI6p1GXZuaWRoykRwb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fjRFh0KjE6aNCNKNKNKHFGPp3I05xHrcquVL5PvG+9iKZD2Zv127Lro/IRh8TGE3jYDx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qsm9QzUQpSklh5CwzMTHp16vKIGDrNUKTvSyWdTjxP58A7Y3xNfxIwj82L+JtIqYgTbJ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tLYoCil3YhXoWOCO6S3ly9io7nhD/h766vThTOkiVBFWnpG7DqGs1F2XZvkkzSaTQdM6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QjSjSKFynQFQOijooVFHSR00aEaUWX7LQxD3Sioowu+HnC1Rn/2XHPariLEqrkVXJCZH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hvApK7qKxJFWJOmdNkotz6UylRmfjTKmFmm6EkJd1NXFEiX2qSHlQj1MVi5Xq1N5Ls8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akakakakakakOrFEsRElikVMTcnrkfj1GPDTOgKidNGlISKdK5CmkW9SozS5VOmjE00q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Lz5Uyj8Ob9fEfBrZTWSe1y5Jm5ZjulCKIVoRSxEB4mKMXPqV65HmBhLt06mmHVOqKruI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dsV4l/jr3Yb3YypGNKtVciB9cGvU+m2U6di3oz3hEqlJbWKi8zW1TnwZ7d9T29RRU8QSx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/FkOi4mg0mksW9RJsp0bkKSQl/RtZz4MB/j4l/zsfNSZWqDk2UUYlZrmXFnqoUNUKNPS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GKJUfNRjE8psTROFz8cnRY4tFsoxu6VOw1k+J5MwEdFOcrkZ5yPvwvbEOqh10SxI68h1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GsaappqlqolUNE2fjtn4osNEWHiKlFFkSgmToE6TRZlilSIq3rTf8kFsYn4Kz8qFyY1b/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+b9ep8SRTe1yL2LM0txija1aSE3lY2J81xcwMB8ef2IqceL+2i/5Mf8A4tJ6pU5aTG4i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UqlOCivT+oL+Wst6IyqNlY8C+TvxMrLTKRHDkaCOihQRpRUoplahYaa9VK5Clcp0bCjb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xY1afEWT4qMqu5GFyPlJbp0pH48yjhZOX4KRDDxg4RUUuSkVUTQ877W2U9JCV1sbDynB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sMZIllbVLH2o4Rq9MhlyLnDOxSpuUFhxUIipRRoiaUWRZFkWRZem43J0rkKW6VvXcfNlX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9caPlFMwf+P+lN7/AI4qJ0RQRpRZFkWHw4luyoVso+7w579n0T48V/x4+3HXlgcGytWvO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uQhv6trVq0bkNmtyqS4meB/5T57px1KEEu9xuVcPcnScfTpw1FKgRhb+q/8ArPDWeKw/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lQZGkzoXOgKkJRS1KL6rZTjfJZUyo7qRMufZF7VEarHUNZrNRFXHHZZX2YybuKjOUTw2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0vdioKFVZUn53tVwkXJYRNUO+5qRriOpE6sR1ojrI6yJYhJflIeKifl7/lo/LR+Yj8tD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qtHGq35iPy4n5MT8iJ+RE68TrROrE6kTXE1LOp8X+v19Q+LHe3Klzg/i/Sqe7ub7LZsq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ydkfYPjxNf8AEvt78JJ6I282I5grQpQurCVvWqr+bkcbOHFQqe18+Ey046fv/QnSTK1D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cpUrFv6tfGeG/J4mv+TlYcUzSWzaNJCAltkimVCRUQy42Jlrk4ElnTRBEuGPguQoymRp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Vaw+FIbPF750+anzeE+7Ukuoh1oo/JR+Sj8kliWPESOrUZqqsXVYqczpSu6LHh5H4zPx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o/ER+Gj8NH4aPxYn4kT8SJ+HE/DR+Gj8M/DPxD8Rn40j8eZ0qg4Vj+c11kfkVERxTusQ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gxnsfKI84B3h+lV93pWNB0zpmMVqdbgXOCe+bIfGPjHr/i2MNvg8TGzQ/PXprVK36Fde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nzg/8ur8n6Mo3K1AnTt2xjco0SMLf0jysWyt2RywDtWxVPViHsLssWGkNi3IxtlcWUCo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qIMgWJUjoCoI0JZMYyFCUinQjElUUSd7w5wNPQV6nVmIxD2LkC96nh9N9J0ZM6DPxxYZX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dFHTRoRoQoo0o0osi3oPssW9CxpRoR04joxJUIksMh5SMNvh8Uv46mzT3hz4f7f0qvu9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DV9jywvDYs8M70RmLV8P9YB3wGNqpkJeWkv5MPHbK2T9Sv8AJfapxS4fFRE4lDaviPk/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sNFinTuUqJGNu+5fK/Zcc0hbr9t5Qe5g9q9f5cVHTWykcDmSqDk2QTIRPpysRldoREqM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pyKT2Hwsmho6cmKhcUIwJVYo1ykRK89MqMm1iqnlyRXf8mlsih7KmrvBQ0YbuWT9Z/pv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8Wv460t4y3g/N4f+kmVX5rl8rly+SLly5cvlivhqeyQjDbRbR1Ea2zTUkYSDhDKsr0yG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U1vGGlJdrRf0sVzAmrkdhkiotk/5K/6s4XKtEhS3pU7CXZJ7li3dYsWJ0myGy7bmpDkN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amambm/ZqRrR1InWQ6yOsdU6p1CFTzxd1QdquJ5xNPqOUXF5NDQ4XFAjDb6kytUMHvmp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OlcqUGlHaVCVxCi2KmzpmmKG4olWgieIHNyEcGoxXvwvvrq1TJEo3lSSHyYOn1KqVl3rJ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/ImXMD/jYneniBcw93h737H6GpGpGtHUR1UdeJ1lq6qHWRSn1JaGaJGh5Jo1I1I1o6kT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UJ/HIiQdiTZSw8ZQhCKWldkxjk3LE7Qgjw6l1K0/k7relihdkyXEi+qh3v1mriijguXL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+yzNJoZoFEcEaEaUeUvE6kTrI66JV2dWTG5sUZipSOlI6LOkdI6ZoRoR01qtYhtOuxOz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HSkhwkaWJCHIqSFF1Z0oaI3HI1WJTHMvvpuU6Mh4dtTwEW6WGhBLTFOtFEsQOtJl5t6G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RK63htPFR8uT4R9ckKd14XR39L/YfbcuXNRqLl+y/oX77FjFL+aKuM8P+Cr7MVlHnw9/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JiLxpdSoaqzLVzpVjoVmfi1D8SZ+HI/BZTwO8cCijho03pRpRpRV+WzLMsy7HI1Gsg7y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Bxf48FbtfNZ6WVY6hQPD6eiFb5cn6D7sR7eyXEiaMK9WA72Luv6Ns7jmhVInUidWJ1on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XideJ14nXideJ1onWidaJ1YnWiOuj8hH5CHiT8gdc67OrIbmxQmxUZCoMWHFQR0kaEWR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SVy7NY5Gx5TSjpxHQiyeCjIo4SNNdIdFjw7Hhmz8RCwkCNCERuEWqsUSxA6s2WnJdJsV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dVHU3crn+1tkj6q7ySIU+rh8pexEn5ImGjtQh06Xfcbvk2azUajUay+0ptzS2sWLFi36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6WeHfFV9uK5+4mB+YsaTSaSxbNq50onTiaImlFkbelX+bKSbOkzoXJYUdBojGzl7JkBC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E9niW+v9KV1RhtheMR7/ANCv8azYyaJnhu/h/ey+akakXRdCkjUjqIdZI/IQ8TG35R+S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1GWrM6FUWGmKjM6Ej8dn47Pxz8Y/GPxj8Y/FPxj8Y/GPxz8c/HPxz8c/HR+OjoROijpI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jUjUjUajUai5cuy5vnYsPKtvhpuUZwldai8TymlX0Gg0seovIuy7LuzlvqZrlZuehqcl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1UOts6ki8m7XFCTj0mOnZ6RRzb2lyjAIxtLpYgn8ayijw2G9zUahSNY5moTJcQvc0s0s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Fn6zL97MTiNIsWyGJdpSc5teY8P9s/bjOSBgn/KLtuXL+jf0Ksf5ki3a7ElE/wBZkRFK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TnxCOnEUVqp/j9I/0w5ifkX6FbenEWTGTW1Q8J/w++TsaoodZJ1MShVpkp1SM6rX8rjC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/HuRwu/4yPxoioRR0omhGlFl3W9G5qRqRqNZqNRqLl2bm+VjSzSaTSaTSWLFl6dLfDzg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do1tCqu/X26wqqOomakXRdF1lqRKaJVo262060keZzUPNGn5VSenp79NatKRsXJvK5fJ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SvG6Qit8aQkYPCOpKnRUI6DSOBpNJpLDWVu5972L910a0OpE60SVeJKqk1WR1UOur1MT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OvO0nKRhsNKUuhExUNJPaR4dzJeXFrYiYX3iyuN/q1qlqvUOqa2ambm5Zmk+pkCnzTj5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L/5WDiutjo2F7cPxil+jL2xFlIZJk+PBpXXfWW1Vz1R806GHvWVGKOjEVKIooUV6l0XR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2XZdl2bm5Zmlmlmk0mk0osjb9j/UofAyxwabmg0DpjpIVMUGaGad7Ft5eyfvUf5tAqT0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LV/t9XVnM1tnmZoKnlTeTyvkld4ak7xW2Kp9bD2s6vx4fDOoUcEokIqBcub+nqRdGpDq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FJDxiR+WfksqYiTUMRJNYgeJPySWJkPEVGOdZlqzFCqzpTOhI6UjoyOjIjQZ+MLDxFQi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RSyxnsq+9nh3uXsxnBEw73I5W/WxC/nSEhCIxNBoNA+ZkSJQ+A+s0VeMXPqY7B74nxCV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/wCi+PvJkxlTjwR/zvva26aOj5oRUUXRdGtGtHUR1DqGs1suzc3LM0M0M0M0mk0mk0o0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xe0grUyPEkcEXcsOI1lexdZvmcvK5XNfmT3yY8rm7FSbIUTSolapYlK7yuXEQozkUMLYl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T0YqhDXOnamTxForEbfkI/JiflRPyEPEohi/NLFI/KVvyUPFH5NzrSOpUZerddQ0VGlR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kPCxFh4pdCJ0UOjE6COhE6EToxOlE0I0I0o0mk0mk0o2Lo1I1IlUV+oOTFcxD89X5Dw/5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BR931Hj9euv5lAjSFTQorsRParUIn1hf8Zi9uaMU9NDRaGFlpxONhpwtt6XNb4h8+vL5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nc8IdsbLnvldEblmaWaGaGdNnTOmdM0GhGlFkWXZcb/Qf7L7I8QWqeUfbJEhbCkXysOF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81lLLp3I0SNNIskSkkVqxJ3Lly5GnORDCFCgkKKRqKu8KLvCKPF6V44KPm6ZKjdKgrfj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U/FR+IhYRH4osOrfjRI4eKOkjpo0I0osW9S5dGpGuJ1UdVHWR1z8gddnUmz+RmibOkyN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5qvyM8P+dHiC80uYFIhvCH7FRfyoXcir89Qjz/rgv8NlKf8AH1EdWI8TBEHePi8tOBxK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3KZiPj/RrK1bKxYroSMF5cbLnvYi5f07l8my9/61kDCxvV7JRJRyTE82NDKg8t8ovJkY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UbJMbI0akyGDIYaMS0YFSsYZeV5MpqzMRDqUMJGyXHqOQpIuXNRqRqNRqLl2XZdl2bm5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02dI6QqJ0UdGJ0oiijbvxS/lxG02YB/8hc48nzAhxS3pQ/YqfILuTMR/k1hc/6YaenD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1xqTkbswf+L4zPVUxXtg7VMWtYtnD31fN6j7sVtWiLJlcuUPmlz3v0L29GpvGlLQ4yv/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FxPsaHEatlcuJ5SRVFBkaZoR00OBwXFI1DZOQ02dJs/HI04xNcIjrjrEptlGOuajpjNl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tqXtje25ubl2XZdl2XZvluWZpZpZpNLNBpNJoNKLIsjYsv2MX8mK9xg3/wAlc45eeurT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HLfUjWjWjWjqWFUNbNTK/wA1f3Lkpx/i0mka81NeRcYX/Hxa1+NYuOzIy1eHfdP5Y7r6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7Sh7VnWPuDtP675cLsTvmyPc3Y1FWUk9LIRt/WMjzQ+EjyXL5tDgjpmlm5dmoUblllIc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I02aDpo8qJ1YoniGOo2XvlY0mFp6Yscd7JGpGIqtQoNuCRRS0UrNWQ0r2RZGlFixbK39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f5B4lxX90SkYT4ExPuuX/QqX6m4osURRNIoosssT8tf3IRR+DLEQsU/YuME74aav41i/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T1EPmpfAfa7Hwvb/ALZPu8QW1L4451ySsMpu9HvlxfSqc9TrPTThvCL0sqNo1WUX2Vr5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TRfUnVq9Mpy1wxdTpKEtcP6ql8Qub53LlzUai6NixoRpRYsOCOmjpo0o2LxHUSKuJsSx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IwbI0iMEjqJEqo6jNZqKju8OarFKVymrR/sMYjFe0o/KYveOJXmiUPbgfhIfr1flQu/F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3w5cxLXSpy8kWzw2X8Cqr/3GJrJqXEP/AOdDacflw/8AjM+1w+P9iXt+n7vsnw+3Hr+O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7Mwjvhe98SWqFGNjEfHD4pbKPtla1beFK+qPEnY6n8s9o0Jao46TVCMnGn//AJ6N4Yvx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j1qoYOLjh/6a484/FcW5bLfK5cuXLmo1nUHVOszqs6jOozWy5cbKkyTvk2aiEZSIUSMV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majUSqDmKeluVytifxjCeIQqRhOMk/6/GcYr2EUUq3mxJiRGHMB7CP69f5kLsuXRqRi3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f8O+WI+OjbRc6s4J/Ix8Up/8AxcvmT/lw3+K8kS9v+33/AK/X2vdcl7ZduM+Cl7YZ4jiR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0aRXV4Yd3hiZ2dOSamtSeyh7iSuYhaXiZWo4KLUJx1EcKupX8lPDRbniKcvzdcmKGp/0d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/wATIehYszcuX7F2NkmTGbmlkYIi0jWy5qsOZqLlxyN83yeKTvNNow3iVSkYPxCFZJ3/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/GX2RiPbivcUzw95R/XxTtiFI1mtmqRuJMs7qJilaNbhiMG/4SxOGpVYaCETEWUHxI/1j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bc6O1L6/2Je0+/r6Z92307NbdmJV6FJkRZYnhFVHhD/g9B8R2OY0PdUp66tGnoZUf8kP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wW2clcSsNJlkv6pjypP8AjIdry3NRc2y0I6Z0zpsUGKI0aDQiUUNRJW7dRfNQbFSHFIlY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e05ucsoSlCWB8UadKrGpHN1Ir9O/6bzxHsr/AB5fU96eM965pM8OfnIfr42P86iKJYS7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F7Lo1GoxXEWyUG042NG0aeziWL6aifmts8nxmh8fTLk35OyrvSo8rPE+3hS3XhHHofc4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07uEbEcsbBzw+Gv0f3nnc1GouXL5r0qXt1ojM1Ceds7FhrK5rHVOqjqodZHWOsyVWQ6j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VOTFSRtEdWKHWY5N5uVhO5jX/H3eH46WHlhq6rIxdXo0lSkYCr1KP6Nv05Z1/jrfGPlc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4c/5SP6+KV5qKNKLI2Ni6NRqMTvSqryPlGB3Wg0iiYhFL2GI5uX8v39M/wBhrbN8XPsR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NpJ54rLSeGbVfQ+/1Jy0rUy/oWyaFt2XLmo1jmxzZdssxQNJpLFvWXE24tVLONcjWRGr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nYsMkWLDzfaoTYqIqcUOcYjrIdWT7Wy5e5F+bFRvSfPZfLwbE9Ku2jxaorJplPGKhUwu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ln7a3xxyj7aT/wCLjcoGA+Uj+hYt3Yv3LLcsJGk0lkYpfwS+JkefDuc8SylLy3uVV5Vx9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fL7Pr6GtxiXc/LOL86yr5SZ4e/5/Q+/1JRdSroRYfpSVy2VixpNJpRoRpRb9J5RJx1FP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MmRqSFVZ1TWjUstiyNBKmaDSyaZoZoZ05HQZ0UKnFF4xHWiOsxyb7my+VxIvZVJ6oT7d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ZuNWrKoeD1XUo1H/ACxk4vwbGa3/AEr4q+yIyn7aG+GxeVMwXzEHuvWuakaka0dRHUNd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EfB9S5iYB2d2bliuikllLiLE91lbZR3XZ9Pn77bd0l/LxXWVQkMwn+R6D9G/fftp+VN/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p1C7ZY+jw/dTel9ZohiEyNREZ3IssaTSWZ5jXI6rOqdRGtDmjXEdWI68UPEoddkpyfovJ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u98qitOSzpblhZ0Vet4bJf8AsKnyGFqOE8NVVaj/AEL7J+1D5p+3CfDjVuynzhfkSuae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ai7NzSxU2KkKCWU/YslndGpGoqu9KJUpy1RMB8mTKy1GlxI7jjc06Ztb/7/Wra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cfdiNsQ/dFj4ZXRL24d2rehITL91i39Rc1I1oczWa2amXZZmhnTOmac/9Dw5/y4lWrzEa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0ahGoallYcTSaTSWGMZYfot533crKdXdvsxKHnS9zKfOWmy8C/8A6GJVsSUefBa+mX9C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D+PFjKfOGdnD1bFjSKB0xQEl2z9ms1sUnlZjizSWRL2we7qRHFSeB2rFixYqryxLlYkR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1ky5pk+7H/O1dQVkSK/L4pe9e3vkKJb+muXQ5EWXLsuN5aWWZpNBpRpRbveX+pgf8jxBW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CrqtSlRkKbRCsKqmalm2SGPK5J+g8my+86iSlNvsWVVXpkllD3bF0dQjVRSwsq1HwSn0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uhJwngMWq0ItSX7chd8vc8qXGCMXzLmJSKfc8rGk0mk0mksW9GftsJCFnY0mnZFT3UZa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+2BYkrx+vv01hpaaeEu40FPF/jRFh493iC/kitsplTl+2JR3pd7F+/dGpGo1F2XZuWLF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RJ5L1VwYR2xHjC0+ITy+j/x1/wA9WmprE4SVMUrlsozZCplYkSJDyfe3k2SaKlT0OVJW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BWjPD+I6sNXfuirlrCZTnKm8FjdBTmqi9a/o3yuMuX7qq88/cUjBe/GrzS5RHmlwv15e1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feCf877Ki8kVvlV29VRvGq1Tp4SGmPf4jxSl5WJEiof6ow3wegv0bms1ms1XZqNZrNTL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xtlcv3pC2JS/QjlRdq3jq/5s8lweBP8A5Q1cxeD1DvGWcKgp3GxjJD73lclUSjOpd+g2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foYurTVVeLYPpVVsPKLywOLdOVOoqi7dRf8ARZYt6Fb3VvlKZgvm8Rj558ooblD2L9eX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j7wnzPslwh5S3WVy+bLlxZS4pfDUfVr8Lvx/xXIyuk/LIqEvbDnBO9DvfCki6Lly6Lo1I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TqxOtE6x1jqscpSbjJmg0GgUctJpLLN/pXf6MeSPu8fX808lweCu2NzxWHVVVYunWUs0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a8myTJ1Bu/pfbyn3XMFjozoeLyjPB2bWWCw08QRpbQotlCpOkU8SnFVrjrpHX2dds/L3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67mkSxCRe7q/KQ5wb/n8Q9tTlc0djC/Ev15cEO9Fb5anH+1D5H23scjyqoXbY0iRbKXF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b9DHf49toH1IqcsieHP+L0OmODHGQ1I85/KaaoqdRnSqHSmKhIWHYsOdFHSiaIll/Xx9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lZeFv/mPkcrDqHiuIjCrTqai5fNDyl2XGz7nNWnUv6je7yl30pOJ1p1Y+GeHRWEnDpzP/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Cj0a+Ch1CVJ6+hJEKMh0W1TpbYWko1K1N06y8rws9E/XuakdSJ1ojrxHiEfkk67Z55FL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8kiHOF/yMd7auVEwfxL9eXBD0MT88vbL30/dcuXzqw3hw8mrklZrttk3n1f/AIqNlH0M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umyqz/VHhnt9BPssiy/u3yeMb4FkuUUaMq08Fg1RlKsOoxzMbjVRpzcq8qWIca1Opcvc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bSe995NaalXdu/qN9j76KueEq+PoVl1v/IcP0PEJxcHhJOlW8Ww/Vp4GoqVarKFlUg4xr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UL/mwQ60JyxTUlrsYSspUepEdaKfXideJ+SjrxPyIjxCPylf8olih4pn5LOvJnVkzVUN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H4xHDI6KNCyxe86y87I80X/NjeKvJQ5wfxL9dkvfHNduLX87+OfuiR9vZU9sR5yVzh5W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dOQ4Vb4dylQfEdUZPuqq9JMqe2j7SXL9ljw33f9IlyeJebwk06pQoWMNKNKVOr1DUQo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z4uvjppH3F3jCrYjUUi1xp3u7ay/8i5/+uUkVKu8pX9Z5v0KT0vB+SeHrvqf+Q0evgsR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rxpebD+I4Z0p9SV6cnrq1JwnGD0On/8AHYGHXqUaKp1sK/PPadCo9P8AKOnUZ0Z26Mz8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fjCwp+Kj8ZH4yFhkKgjoo6aNKLdlxzR9Sd5VveRKe1THLy1uUUzA+1dl8rmo1Go1Fy/b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yxeS7sZ8r+OZAp/F2T9q5ZZmg6Z0LkaG0aCFSR0kdNCpo6aOmjRE0I4imNXL9z9tiSIe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w9/zf9Fvm8sR5vCPrAYWPQ2KvlMNXcauFpR6TtFeNeJdZzaweGnuMwzvRE7EK7RDERNa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ivKqOTfrvufPbHnD74bCO5g/58F4fTU8DgX+L4nDy1qlNVI47DPD1DGrfw62jwycenh5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mmlWrx89PyypqLhpiaUWRb1LmpHVQ651WxKTIQLbP3VfcxC92N+GvyiiYIXZYsWNJoNJ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80Oe/G/J9VCJR+Hs+tBpNJpLFv1bWnLmrzF7DZbfB7V/+gXL52LZ/RP/APlwidd06XVu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NNLBeMeLOqYCgoxxVbr1WMwT27Ls1SHKX7D57vC/PQw/kqeH1NNfDfx4nx+i6OPw9XrU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Dyw88PBVnVoTp1vBaFF4fF4Wn+XVopPFU6lWrJWw8fd4ZU10smakakXLmpDqI6p1h1Tq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jOnUYqE2QwwqKRZLOatKt7nxlXeqnWLb0jAPdfpXL9jK/wA0Oe/G+4qe6Jhv8csWNJYs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aa2e7aLFrigUXat/f8li3euCU26WmxX9rlYqVNUcFQ1PxPxCTp0l1KviWI8oxmFdqnc/0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qppq16eh4efklI/8kodXB+A1L04O8TGUoVYOXRquvFkMY6ZPF6pfkDxBLEXNfmwVTpVt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0jQzpnTOkdI6SOnE6cTRE0oSQrGxc1dlVearzLgY98NXW0X54c4H3Lt+/wBKv80fQxuU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9K5cuXNZrNffiNsVJeQe8D7bZT9313/a/tX6DyRa5JaRmK+Ny2wlJ1pY6uqMZvVKL6Klu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fZL0MPPTOK69PCPfBPqYeCWJwWEm8H4lCVqh41iJ0KtS8ykmsVjYRirswCWnxJKOMJ2c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kXLly5f0rly/bWXnrD4Zfem74TEo+4GDlpa/XZX+ZC4yXZjfaVfc9oeG/HlcuXLmo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jmai5cv6eN2xF/LNmrYWSKe9PvfK/sLmpGs1ZJelH3RRVGYzlU5OpLTgcNUm5Oit51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nFXap3HTNLyR4LV10leEvDqlq6qLC1PE2p46OOaVGaqU/HaOqErOhpVZapVKmPwv4rv5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hIRlQflxXhU/L+tX+SvlLm5hPNgcVlAw/uj+uzEu1eMiMttRc1Go1mpmK+P6q8xd4+Gf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/iC/kttLmxYt5RGHd6Pe+V/V6kajUXZuaWKmaDSvUpxsSZInV/kqyvUwsoxxGKrutOZV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Vpq1Tvf6jKnOVOOyVhlhwI0jw19HF46naOAg1V8S3w06a1aEeE74XG0+rhpYSsilg68X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1ZYk6TMLKeHHRvKEZQS5wE7Yt/rYj5MRn9+HO+Dxa3Ic4d2nT9q/WZi1/wAiMSMdlE0m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BEr80zw3gsWLd6fevWx62RV2q8n1J7fUeMH8He/1mXLmo1F2XLvOw0yHo6TQdM0I0r1b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ewzG4rQUZ63ZOnVVh7vp2cnqkRzkzwqnqq1vlzX67JMedCRdMazpRciDvLqKrhKVrztK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w+ijF14nUpnWpHjUoTfd4dNQxMKimP8AVxPuxHGUufC/8fFxd3zDmn8lL2IXY/0WzE/N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raorv2nhzsLjNd1ixYt+ljviiYpfyUvdckfUVt4f8PexfqMsaTSaTSjSixbtmi2VjSaT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Tdk5kdyVHVU4TZjsQqNOU9UsNd1aydIbcpKG+J+DKGTeWAh08NVXmf7LGTfamynUNaNj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GVtUaFZqtVxT1PGTHiqh+RMdaZ1JDqE5pjmkSqoVS5qNROqRncw+LnTdDGxqJO6/TxHN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eF7QxWlKXMOaRhZXghMuX7bly/qNGL+REeO7EfDH21HYvd4Z2jRd6Wa/bxivh4sxHuj7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78nexfoXLmociO6zuL9i5qRrLsszSaCyLon5zplONnccipU0U8TWdaoeDYTRDHVlUr0d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Itk3lh4dSrp0xnzJfssY+62UZ+WNYdRyWCenEV7dKWTY5DqIdYlWHUZuyMCyWVSdi4mJ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xdHERqL9KvxNbUx82PDecbJ9SqvPEpswuwvRt6rMX7kR47qnxx4qq8UYfeOG+DNft4hXw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EXdeGy9CRfsuXLly5cb77Fiwuxkf0W7Gs1o1mtl2yzNAoGk2L5TqxinitUlwkW2Gyc7G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DcL+TX8XxCoUIe5LS1ljYaa8RsYjwmjvIlzND/YZJ98GTVnnCdnTqydCVYdQlUY6rHN5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nlJak1YQhCKdaVMwuNuQqKf6NZeWqiKJ+5HhvzY73VveimYYQsrl/wBJmM9yI8d0valt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eyzX7dRXprYq7w+spi9vhny98uNLEixYsWLFv1n33NSHNGs1M8zNDYqJ0zSWQrF+2UlF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StLBUenG5F7skMluYq+utSdSnhqcPD8FiKsq9ZcyqeWhLUkeIR8mdGGqeHp9OhIl7qiJ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vUpK2aV3Top0a2EjpqU9JPZjKUdRpLH1gcIlh69GJi6OkQ43OmjTYQpbplyhipQMPi1I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OPt8nh7tisarqr7kUzDfrs8QdpdQhVOoazqHVML56MqR0mQMRwjAP/kGovksrFixYsWL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0mksaS3f9MW8GLn6Gzw5/wA3exfutlxyR1EaxzYtTNDOmKmaCyNi5f0cRiY0o4nGSqHJ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JlSGuOBpJ1fGcX1auUpGCl50Ym34+UTwrD3myQ+Zraf6zJEn6PAvOpLSyi7VYVbp12n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5WUXdZYOvCeCrNGOn5EuzSdPf2tMRCTi8NjmijiIz9ap7JH+88sF/lYxFdbopGFF+szxY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psVJmC2pC3OKuI9hgf8AIlFGhGg0CgWLFixYsWLFixbsuai5qLl/Qqq0rnJ98kkWMDtX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c0azWa5DcizFA6R0zQhQjd2Rcv6tfFQg63iBVqSqMow6lanHRGMi+6GSeyJEDEV/x8Je7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XSK1ZzzpRvPCU+nRGL3TRU5f6jJMk/TRCKrRlFxlShrnTVo1N3wV3vlcjIi75Uq0qQ8U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YpSvW8bjFeKLlPOlWcHhMYmRkpepU9hU+WRYw22IxnOJ4hu4mF9kf1/EI3SgU4otlbLD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sMK7VZvfUzUxSNRqZqZqZqZcuXL979RGK2qWIc/7Fy5htqnel61xyRrR1EdVHUNTLvLS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LI2/V8TxfSJyc3n4d/lydhPdEPa5bvK9yn7cXX6rFxPntseGU9db6Hyl5prary/1GyTH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lCeGwNHae2WKr90ZWIy75PKhRSouE8QiSI5XISs8JjGinUVRelL2/VX5WSIbTxXuxRHm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46o6dJT57KBcTMTtisR7bFDac81z677F6ON2xEfbSGt8lu6fvXHdcauWHE3Ls1s6rOsz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XMvMtNnTkKjI6LOkdNGhFl+5WmqUK03Uq9lKeiq5XNVnHdfWdJXl4lW6NERN2T57LZeC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FX9Rjdhu77rDztnS1SKEUoy3eIn0qWSjt2xmRfZJkVqVryhFLw/D+SLprXVpunLNEXZ4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I9ty+f0yt8suZZYjjGLdEGYP448L9Vj3K0f46fPZhxoVzF/5VZXhAgP2/ov1vEV/P9a7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7nymXL5WRoR04nSidKJ04nTiaIll/SeL4rVNdjywdfVCxTlpIzTysSF/BQrVXVqn1U4y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7Q0VCKK3FX1n2sZKV/QQ0WFlbLA0ya0UrGPnqqEI5SWUUOJbKMrEZ3NRORJ3IwcI4Sik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8BTpY6WOw0sLXyuJkWYLFOnKnJTjlfKxbsnzW9zGMrb0MWIpmD4ou6RcuXyv23Lly6NS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UNTEmMq+ylLzX7MNyWMcv+XL2kCPxfpNFskvS8S91x85/ae1F3pd0uV/X46uqNGpLU+x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JQsxIXLKVK78axfVkt2PiecUPYhzIR4HtW+pM5ZWRWH6j7WMqS7bFsrZMfIllFXeDpb1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d2LbJjWVxocck7GplaOqEKJUqROr/wAJyWmbyw9aeHrVqlPHxrQdOYkKOSMJi9BRxCn6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IYt8LisqZg+cNzlYsWLZ2LFixY0s0s0HTOmdIVNGlZMq+ykrCXZQ92XiL04mWUSjvh81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5RMJ/j9rGL+u4PEsR1qv2+9Noo4qUSGOiz8tGETrvxXGqjH7cdEUSJPcSIonzEYuPB/l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tuP0331ZdiQi3d/vngYaqtFaMNPZeJzyXPY1uthb5NDjlCo0p1bo1y0UJfxe7OE3TlU0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U6riYDGX72VV5sSQKmVHfA4lH3Awnvw/yIX6N+2t7IlOXZR9+Xi3yyHzEwn+Jmv3Mf8A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/wCP3MX9d4piOlTfN/Nm+/wvAyxE/EMVDBUak5Tlh43c3qkVHtlEeyjuPZCPDKdoJFsp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jXovunLSnuyxYZ9Dya8uU/dfPAwtDEP+Nu8sTPXMXOVy+TWV85RLZ22g/NDynOViDaeI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ZNHhtfq0uyQ0XMUQJZYLfAYvhlMw3yUflXa/0qnsRS7KbtKO6PF0MnzAwD/4Za+UfWXr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o2PDvh7mL+tnJQhi6zrVj/bN93huDeJq4uvTwFCtUlVqRWqVV6IfTkTeaJEESYuYc4aFq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RKmSgOJb0nk2Sd2JFh5xGfUn5PolzlSWqeFofwuflxlTp4bJc9kXk0cCfY0LKPySleUa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OVok56quallY4PDavSxPZbJxMUSzwT/4eLPumYb5aXzL9Zsn7IkOy5DEWcMRFmNcZylzU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5x49O5cTRqRrR1EdVHVR1vQxPwfQhksqZ4a9u58L+t8Zr6KbyXuyeazwuHliKv8AH4dg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o9KndylUfbcW74TyoK9SHGdjSOI47uG06ZKmOA4lu19tV5RiWylwxEc7bj4sxJ5YCjc1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zvnFbtZWz1Fz64FIv2rKRCbg4+IU1halRyILtiyLLXF5Xh8SqlHqkdUiMbZ3MUiWfh2+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SPyr9VsciUvLCoRrHXOqOrt1XachOSIzlJLeVb3IwWI6VLqHVOoKsdY6x1zrHWOqdU6x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NTNTLs3N8rejUV6f+ohjyhx4b7+5i/rfEavWxUnl999ODqTwGGhgcN4ljHiqphaXVnia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Ylcpx3tckssP8y4yWSJIeUok4Eqe06Y4GksWLDiWHlJ2RGIsmyQxC7KVPU44dDwpSwmp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VsTVuX3rS11BIirZsazuKWTVhZsWTOcmhIS7LZXISOTAVHGtGjFGyWSJ7Tr/AB/6vLwv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R5XvX6kmSmSkKWypkaaFSjbQjQiUVaSypjK/K5Y0WysWLFixpNBoNBpNJYtk83xH0vqe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d6/qb5MxMunh3u2LJd//AI/ho9LxnHOtUN2V7YbDkuO2mtiJK1pKzp7Spu9PsiTe32ho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jgOBoNBoJRJRGiW7Ue/g+rlxPehDTCijbVQ0xeNlqxFabnOfGIv08ku2w0NFslIvcayi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N5RYjBV+vh+zEfJWV6a4nl4Z7sVtQnzEhwuY/pMkychvK+75jksqhLkhzIq+1D9sVeGks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eo8r+ijEK1TN5Q5wTtiO9fsXL9zRw75vssWz8alpwUnkskMeayhjNHhmWAinUrVHVqlR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pNWyeVjAT14bNM1bSeURCGhocTSOI4mgcSUCUCtsksrZMebHLZu8TAUtc0iVOycXFtsj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VGvUV1WhYhz6LjmmLJkPa36N+5Ox4LW0z7K3yVI2yYzwx/z16blh8VERS3UN1AX6MpE5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yPMirxHl/HhnqoWLFhIsWLFixYsWyt2WzfosRjFav2owcv5X+1J2Wq+djSWLd0ldRjbst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+2R49BysKvanrNY+zBQUjARpwgunIng6U3jPC5J1YSg8vCK+l5PK5cRDNjysNDjvlJEo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48rjkN5xp3p4eHTp4VJ1dmtKk+mSo2SklOcm1Lmqrq1nf0mWyuXFxEfp37cNPp1qc+pD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20l5Jc+Hf5c5pU6sriKJT9sfVuXL5zfaxERZz4fLFzU4qexEVqhgl/xs16djQaTSaTQO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b7yeUecP5avf9/pTvMUEl+v47L/kPsjz6E3vlHksaRQuQTitchVZRaxtSM6PiMJuth6W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IScJ4Cv1aWTziJiZftY0WLGk8RqaI2HHbsk7DfbglqpIg3Ew85Sq4ij0KMZ3hJx605fx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zfoSQ8lIix+rfs8GxF+zFe7mmi141VaeB2xmLKoimUvjhwvTsWzZOQ3fN5PKAs5EuWL3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1VKflzsL0rZ2ysWLDgSpej4kv5Ldk1vHlcx9nc+V+lHYb/UuOSNRdni7vjX2L3eg+SnE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xFOHhEbVPCXor4KtSLMc9ldvC42ph506tLGUfEMI8PUMBX6Ndbp5MSI53L9rGIk1CNef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VickiVTuSMNPRGNdsjVMBWj+T4xXj01Nxk67/AB5O8m9pPeTJZ39NjWVPnsfprLD1HSrUp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K4+6/nr/LhtsTjlvW9yKZR+Klx3XLly/dORJ37WSIkeyRUWS5m/LVWx4f8A5D2NTI1B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ixb0H6PiJJ5vl8ZUXej3Pn+iuakai7NzSaBQLI8RlqxjHkhn0++RY4jg6PUK0dElzg8Q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4nTk6dalWhVwVOosV4ZKnBJxqXuUK8qEqdWnjqWIpSo1Dw6t1cNnbseT5v2WEeI17n3k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9ChHW8PS8nTPDsCq1fxCEqWJVY1XJDZJjZN/oaSn7n2P1L5eDVtdLLEcLeNRaa/Eq3ug7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SKHx0vb3pFi3bNkn3MZcixPNlTOZU9p4f/kNDiaTgQmzc3Fc3NxehY0mk0mlej4mv48k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+6XK/duOSNZ5izNB0zQbF+2u71M1yxe19i7EibMDXcCrLVKp5YwxDRDExFUTKU3F4fxC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iGCjUli8PLD1GYWu6FTxGKr4U8Cnvksrdr7UjHVelCb1PJ2jTnVv6CywU9NaNdEaqPCZ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atMd4CqEmN5Sd3mvVXLzXrI8OqdLFZV/bExX+XPmofeM3MUvOikYb2UPb6smVH3sllEQ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YH575WJRuKAo2yRsXRdCZdF0XRsbZ6jUakaiU/R8TV8Nkh5Mp8+Hv+DukL9e6LlzzFpG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V0ajUy/fUemlPd9sfa+6xYm7DMND+JbvEfDbOnWcXCvchNlDGuNavRp4yjj8HLDTMBX8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GKWUVm/RnNQjiqzq1Ehk6liU3JejYp+6cHCUMJV/HjXrUoxrmtMq2Y9i4yT2yXrxHmsn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aBV9kTFf5NTmZPYqezG2uikYb20PavVmyXeyWUeS5cuSzfFTgw7tUeSZcj6F2amama2a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f1Md/iPJDzXHhr/i73PS9aL+pdDkajUXZuWZpNBpLGxdGtGs1Gocr+nj3bA/XauxZLKX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y0YWvU+Wp206ziU5qawuLlQl/HjKWLoPD1oPTPF/LhpaK+Hq6so+guzxOvqaRKdidRv0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hCFHE4KlUWK8NnAkp0nruTzk79i7bl/QQx9j9bwKvlU9sDF/PPmorEx+bBYnKkYYoMXq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3Lly4837ZZU/d9Zxyv6ly5cuajV6OJ3w2SyfAuPC+O+cLkqbPMjqSR+QfkHXZ1mdVnUk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BoNJpRZGxc1F/wBTxd28PlyPNERl+6bGzBqyrT3pXc6kG5vfui2jD1brCVpUZeI0o4rD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0yw1VTSysWGWLDXZi63Spy3KlWxKV/SsLNH/AI1R1Up1mzEY+cZ4JrEYPx2lGnhS9xyG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hhajo16VTqQlwjFbzkVfbIoO+Axa8xSMN7lETE/SY8n3skXIy31Fy5cbL5L2SPuJDeGcc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WZZ529GrvS+8nsMQjw1+f0bIcIs6KOijoxOlE6cTTEsv6Dxx/wDBlz2x4Z9izkyWVunR9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tMkl3IwtXUYepoMdT6eIe+DL74PEaZUZaodlixbPEV40o4mvrdSqN39JIt2U4uUsPS/E8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OWHao4bxzF9WbNXoLtt6L/U8Er6qeWI95V9rMHvgMd73zRMM/PAsW7rlzUaiUjUXG+9k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/HNbPlc0PgzjnYsWGWNJYsNFhdli3pfU1aQh5o8Pf83f9/wBT4+/+PLtttD2yFyuRyEyT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ox81XecleP4sJleHTqofanZ4errWOjqp0vgEQdn4XUvHteTRiqyoxr1nN1Kl2/SS7IrUd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xuInqqeIYrTV8OnKrhsZV6eHrT1TforjJciXY+1/qeHVeliyfuxAye8WYB/8HF8spmH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LFh97GP3Q574e0qe5GEd8NnHuf69dfzdq5wT/n73z/U+PvyvtYvbPiPMUSlYvqb2Tywq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CkVengqnk8SXnPprthJxdGaqQoxtUI8Lnwfld9eoqVPFYh1Z1Z3ES9FLtoO0oWa8KorC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KmEpqlhPGq4+yMTSNWzRbsS9B5Pj9BZ/fh9XrYSr8mL9iKmyPC98PitiXMCj7ocLtuXL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u5jH7qXu7HnS9tQmRMBL/jZrufoL1kYtWxPbYw21Z9/2v6nx/wCSXd9TIe57KTuU47SG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lApHmiY2F6JexyNdtGemUd3iI6KsPajwkXaz/XxPFdSdWeX16CXcjwfDyxFfHT3nPZFW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7dQ3kkJd1+9lxj/SWXgNTy1V58Z8d7E3dffg/sx68s+YGH91Phd1i2TyazY+1jGS91P3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MD8GqwplxetH18ev+S8pCPtuzpe7svlfJf1Pj/zy7FyPiZSJyKcbuTzoRvKoQV5PaLI8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n06ljgTuNdtCZXXUFsQ58Nhal3eKYnpUqs8kP0Eu5FOOt+GUYYXDSqOTbIs8WxGihOV8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ZfL/X9TwupoxlT34v4rDW334S/Njd6NTmmUOaPC9B5vOXHcyRP30vd2vLD+6oifKPDfgl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i5f0vu5cuX9PxPapk+Fz9y3VPmL8pcuXLlyPK/qfHv8AKfZE+5ki+mHL9sWy+VFWp1X5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mVaeqljlqlYaOBMa7ItpxldSW9L34P4e2vUVKnjcQ6tR+mu6MW34LhNdbxGpoo3y1WXi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9J5Njz/173k+5dtKWid9TxO9JPJc+Ev+fF8VeafOCfnpi9B9z72Mn76T81y5cv2Yf5Kp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pGiTaFNnUOodRHURrRrRqRdGpDkjWa0dQ6p1fS8UzQ+RcRKbvDOxY0kVb+pueOO+Llmx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3mt3wPeVJEuf9PpcUvjxFN6OhKzVhrJMsPOEtI/MRemWAqKVHsvt4tjNVRu/pIS7UrkKZ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uLq66qkKxipacPX+VK/Ytxq3avSY+z6eSy+vSXajAvqYTEL+NEB+7wf/AC66KpAwnNN7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2OFyn7+15UPkqky3kwC2ayuLNq44Gg0Gg0s0stI8xubm5ZmligxUzp9ty5cuajxHeGchC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RLGxdGpGpC/buXLlxtlN3Wdy5fLSeM/5r7b5Mirub7KEbyq7RgjiOdNXUHtQ/lwfUSMZ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OCLLXTWcJWFaccNiJYeWHxUakU75+K4vpU5ycn6SQsnlGlc2iSmYVaq062jw6b2hFtqJ4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3ZIrc9i9J9kB5r1kLs8FnfD11en/AKxJ+/wt2x+J2lVI84cbtKjK8U/RY+15XNQ3loGh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yn7PDnuWGhMT9B9ljSaS2dy5cuXzsaTQY+FsP95MRHiHOEnpo9UdU6hqZdm5T9y/UuXL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k0mlHtL5WNJpLZ+Nf/0H2NbCGLyrkSFA0lJWjWfmpraqrZIZQfkbMHPS8RBa8Nfp4rC6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kMazhLSTjYjOVJ+H43UuSvVVGniazrVfQSLdi3FTLKKdTb3ZYGnZS1SpQqKUqMo2xFTR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nV9wuxPutkx9nCzXrx7PB6vTxM1fL7qe/By04vF81/cucMSMN7F6DZcY2Xz3LGk0iiWG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/JVJlP2+G/Lky3ZN7LjK5KbvqZqZqZqNRrd7tm7IqQ4yvpNBoNBpNOV0akY6SeFzYhe2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pNJbJcoX6WIqPWltYsWLehYsvQ8a/wA/J5PjKK1Sau1Etk2WslvKlu6z8yzT8rf8UW0T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xsVletGDk5YSpocXEi9rbSiU46pQw2+Nd5qM2KM1LA4yUX4xi9c+9IUS2aIUzyxVSoam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Y0MVDo1KjValirPF4nVSqvb0Fl9ZJl+5/pPvTzpy0zpz1xn7vut76G1fGq08V70UHuYb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HE0mkt6Eyp8lKXfH31ioUzw/5+22VixYsOJoOmaDQjSaTTuthITy2NaOoh1R1Tqs6jNT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eS9sN5YPv+0L17lzURh/J+r4z/8A0OyXGVAtkybKKvUn7Ka2oLebI5R3Iw8qo6lRoJOe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xCrooU7SMLpVaFKnKnifD7z/APW2KeBufgxkTwUYOGGqGF8O8zw0IjoQJ4TfE4aPVng4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iILVLHYR4eWhkaQ9MSVUbbyREism94zykReqVXN5YaN1KntYhEXdfsWT7n+muzweproS9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pY3zuv7jD+8wr8q/VZIrP+WD3L9q91YqFNmC+bufpPv1s3LGk0Gg0lspq9P7yeSKZhPd3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YsWNP6jkajzHjH/9AeSKmdJ+TWXuSYyirRnxHijtF7uCGR2WvzKtZfkWf5N3TxStisRG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jHShh8ZCoVsTBFOrESHDzOpTRPEaZTqq1WvapLFXK9RzlBu0tEk6MbywyZ+PEp0op9OL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xHEQqqdSKJVWSk32KO9hjZIgtrFTiiVN5ZfRhfjn7CBH0/ofa/TXo3z8HqWry+SXvxHJ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3fWEZEX6kiRiPmXbcuX3qlUhzRdnSqa1cTzv+lb0fqXuyeUOFzhff3w/obmouyzFTOmW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O9h5xfkIMkyK1SSHvPhcYYgT5/1/wBh8vm7zpO06sr090+rJzo1P+VUxMIwxON6lTqu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LSqrdTqM1Nkb6PNe89eJqPpqvK1NSco7GpInibKUnLuhEsIfEntBXY/bVIbReaywq/jq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yXL4fc/U+n6CGUJ6KknepLnEj4hvQ8SpuEimVZaafh0rkBfqSJGMf86lum7XEyxZlixP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zblETLifZcuX/Xqr+ViNOVFanJWlQfn74cft3NSLm5pNAoD0p6jU80eKy145H2Mecco7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MRtARJed8SLD5ysS2dzVsp7fesdebKciT1CterbTF2dy5TrWOp54TiyUkaonWs5VZNuX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PcjESKhL3T4zR906yUJVbmpXuun6USXaj7l6r9GXCMLLXTfOL9pg3fB+NeaBTMT/AI3h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IxvzLn6t2sfxzFzE8N+YsXIsuXL/ALWIX8zEarIoz0uUvNRfn76X61y5qNzc0s6ZoLI2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RcpYjtry11j7yeaIq7m8raYfVL2wV54mV5Lk+5EhnJ9vKohx3ttva5cYhS2u732+4Ej7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ftsRiRW/2zgbJMgriyqMjvKb2yWT7Lv0Gi2S2JsfYsn6zLd8Bo8PnvLnF/GYLfw/Hy1Y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fPTVgL9RkjHfNRpdlzUXyj8Ez7ieH/5TycTSNNGpnUI1EakXWVy5dGtGtGpGpGpGtHUR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UsoczRQ92d+ykIuX9S5qRqNRuWZpZ0zQaUbFzUXZfKrPRBbqr7KcdNGCsuzEPTh3k83n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e7OFhvmqbkULJ8fTHt2TJC9ttpwHFoSLZMWVMfI4mgfekJEduyT3kzlwQuSsynzN5rOPM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frIa37kclGWipJ3MX8R4Y74LFfERMVvgoO06chSL/ptk5E1rxmd+2kv+NIfMDBO2NeVy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dI0yLSPMO43I1SLyPMeYblZOReQr3SYxejjPfLJjIuzvdx2Pobu4rshzfKSNzWzqM6jO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M3LM0s0GkSFYuhyL98J6qhi1chw1ftbNfm8RenAvjssPKmibywqPuK3ZQ2J5Wy5b9r4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hxEly0aS27VpaSS2ZT5ZbJvaXakKJYtmspctkULJ8VHvTW0/d2Lgvt6jGPt+2P1V6MT7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jweDeCxRLlEnqwqKYsrikXLlxsuNly42XLly5fNkkJecY9xF8rlyhL/iyHzDmh5ccNFi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2NiVjSaUaTSaTSKKIwRFIkxejjvY+1cpkPY+FHtjz2WRoRoR04miJoiaUWX6FWWmNGGm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YyKvV8Zlbw990uThPKmtNFEeH7o7UP8Af7PuPJ9Q4nuf7faKhAjxLNoqcqWzkJEVlcqP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bWy+uybI7tH2VCXMV5ZrfsQ+fSWVy/oP1WIRJd6Prw6dqmIV6J4BK/hWM4nzEofCuKPt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aRxNI0WGixYsW7GT4jySyfOV8sL8U8o8/wD+q+azlE0mk0ljcebdh8JtjTIxYllIXo43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ujz+2/NVzqLaCtHOxPYT0njkr4KXda5Ebygrzq7KCLFipthkt4n0yI+SHMlv93ylxEjm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UuZEsks1ylk+IjERyl7Xu4xJERe2fK3lHi1ycexEv1361xD47okHoqPzUns//H3/AA4x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kUfjiL0X6LGV3anHKXLGLJiMN7NI9nF7wWrFS2L5LN9liw0OJY0mkUbFuyQuPQxvw5vO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t016VRvVKPl8b2wz4yZJlxMeyywqvOW8qStlYxO0IcoRzk+RD4+spcxQ1vkspcJEVuMf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8oiXch8TkRQh7kEVNioylzlNXGux5r036D9R5oWVu/wCsLPVhqvyeAv8AhxJPmmruhLyS9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ixmNf8VP2EuXwxCzwm8G7FT3RKH+W3sJiEy5fvf6eK+HNi5ki5hn5O+P7UuI8X9BljF4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5yzTJPPDxtGmry4iuLb433QPqBYa8qYzhPjNkD7y+5ZRRbfjK5ISuLYXNt2cCHms6j2j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posWLEkWPvsX6b/QuJn13IwcrVK6PBZ2r4n46nNN2dHia8+G9kReix5PuYzHeyj8RPn6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S91TaUSj/mTRqyWbzv2P9PE/As2LmT2i98J7e+HH7MuCxH0MfL8fB1q8qrWTylm0MURQ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tJXq1vNUhxIWTivxv9R8SzZ92UUfeVi1iPL5lwN+W1xIS3+xDPr7yQiTJbuKsJZWKWxV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z5a2ktxD/VY+55vvR9SHl950pWnPzLwvy46fyVeTD+3T5qHERCF3vN9zGYzjCv8AhKmS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fm/2rbzjzxWW6nTLNCYpFx9l/wBaorwtmxi3ILfB899Pj9mfCJOyW0ac9a7sZBYnDYvB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2yRD3/ftp/SKHzEOGtyO7lLyz2THxMQ1uygr1K/vHz9/UCXEeZF9pSyWyyRIjl9J+YWV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b8smLmJIW6/1+1sTQ1+u816qPuJyNZrJkRO8cBti8VzW9yMN7UQ2cPQv2MfcyRijBPKa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x+vvA/5E+Zi5l7lsyw4b6DSM1Gs6hrQpGrtuXLly/pvh85yIZYKXn76Xt/ZkX290iMNP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TqxxODq4fskJl9iexh960N5VveIpe6ZAftaIjHumP2vKfuftwq80/fNWPux95LYqSvky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vpLe2cnlBbpH0QRVZMgLhn+v1L3DJFspqz/Ufc/S+yJNWH2WyoO7w+2Ixa81YjzhnZQ5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72SMSYfyzHw8sRDUU1aERmD2xNUmfY12LJocDpjpHSZ09umzSxKRaRuNyNUi8jcvL0/r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MF8h99tH2/tNCVuxi7fFcO6lPB+JyplKvRxEcV4XTqFfwytTJRlA+3yXOVh1/Lh1u3eo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t+kslzLj/wCs4HzPinsie59xPtrYfteSLZfeTyYsonLk7LJIvYQiJU5nzBbH3lLmPBKw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16i7Vm/SQyI5am1s+xlOWmdJ+fEe6tzptCiQ5iWLClYUxSv6Eu645D3JU7uotBCWqJJb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j3z5+3w8mj7j6Fy5c1Z7FstvUq7Vqj7I8/eHfn76H7F/Rfu7NmvFKH4+Kp1ZU3h/FpQKW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Kv4XSkVPC6qdTCVoDhNCTRh3/LR2jTI8S5j8K3lT4fCfmT865Je223B9PmS3jwf6/dhK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kdz7ySOMqhHc+yQhEyTGR4eSzXESREfuiVNp+jYfevSXpIQmTWaPow07xxL8niMIxjqK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WdQ1ms1o1IckOQ2XL5WNJbLEe3CT3GPtou1at7mj7fx/WaLl8rmovm/1MTtXfGa5l7qH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AOQUdVMYm0U8XVplLxaSKfiNOQsRQkPpMxsKf42F+VbUaeTe/FH2zH7Ze9C9/BPmPM/Y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WjkgvLFeRsT2uLJ82tmziOSznspEOUsvtEEVSWb4In0I+s48113ois5eh9ZrN+tFj3T2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3pY1ttFIctJBkRejYsWLFi3Y8mVvbq0Vk7oku1e6tzU2cuV7I7xzRbOXEVky7GzUa2KZ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1P1MZ7uxc1FYovzd9Ln9N/p41KWFz+rZKbR1pnWnbC/LL4o8RW1t/wDSo/PDn7/3Tsyp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qKtsoDymUIXlTg3KvHQ55rgTORZMeSGLKs/KR7IK7rwVOlN+aWcuHmxZs+17mrruii42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pcix7qWf1xJebC433lHjFfDh8QQkmLJZv0bl+1lQnC8sK2sp8aux8VCr7pc0+MNU1wHl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CNI4Gg0iRb1MZ782R5q7qnzH291LksNf0CylJIlWiivUlOOIpujP0KDtUn7EIjzLaFTZ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3wh8peap8hD2ye5y8NDU6WH6dCrN1Ks8vofCy4USRYsLk+pPy1HukJbPL6p+7ETcpSy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yxZsXP2V1aXZFZXG/S+s1lLvfooRIaEIkYKWrwvFofNIrK8HdOhiGnTxFyNRMT7n6bZJ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xaKr2posWLE+HvSrRygYWrpalfNfpX9PGrfN5f6Ipb0+6jG4v6BtIqVkiNRqMqshRlI6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VWNak6cx90Npy9p9RKpUGP2Et2L3VXtwT932+SD8k+YlCHUq4XCqmeLYjTTXM8/oXtSH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XAyIibJCEf7Meb5W3dcqbxzsai/qLh5ofYheg+2LLn0LLwp//HYzhlH3cqvG0o7EHtFt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vcU7mo1GouXLly+dz6Tu/vpnSNCRYxNRRpRqaynzkyRT3wzWzVnDl8w9kZmoT9B/q146l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UVaisn+02iVWKJVx1mx6mRpmlGlZPPGQvWnRuTojg0NFixYUfNLiIxcz5Y+J7L6Zbyfd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OYnhFD/kY6t0YYqr1KiPt8jXlUbkY+Qed91kict2ciWbEfTOcuH9vsYyOVj6zqLzLK/rf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yTLXdPD1JlLw2pIw2GVDDeILYp8x9uKj5UinzERoFAirF8rZMs9VjSWNJpHHaFPS9G+fB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tqTGzksUP8WptCXCNG9L42i5GZqLl8r/AKyeVX2yVnLKWaML7O6g/wCP9e6HOI6qHWY5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IUUhke+pT1jpscGx0rjoHQOgdE6ZIWUOa3u03lJ+ae59n+v1LkYiQi5IwWHdWph6apr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9xU7iioliNG50x7ZISzlyLnNn1LiR9D9w0I+iQ+9lRbfoL25LN9i9K2SV3DDVZlHwqpI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oCjSplXFU4FfxG6q+fDlH5IFeN6cSKEjgjIXYs7dts7mpEpodQlUusV8MKdyMLRjFii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yPNil7RxNJdmsTL9t++xb0F2VvZPiYiWcTBvbuoysc5ai69a6HOJ1UdUdRmpstJmhnT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M5cLiXtRpR0kdJHRQ6KJUkSpInTVhZQj5a/y0GuvLiv5Zrl8ko/xvkkW8gzB0PyK8aEv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rfj0cRUc28ke5wpiZDDTlCdPS0tNPX5JCEhLKQ8ojFn9H39ZLN8Il2fWSyiySs/Xj7e1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Mo+GTkU/CYlLw+lTNNGBPF0oFTxNFXxK5PGTkSqSllRnfCSKO06fulwlvGO1hq+UGRll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Ua9+oOoaxyY3lbKtvGlCySyQixQ2o1fbMQuKfGek0FrO4ncvvlc1Go1Go6hrR1Ea/Uq/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lgHt3U+UxSJbjTHOSFXFXideJ1onWR14n5ER4lDxSHiTryZqmxRmxU5CpmhFl6i7JcUv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zIYhkJbV07/7XJc5f6XuS+R8yPr8WapTXmwN8PiMbFU69Kpqh4jiHWlLL7ZSjYUXIwOD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USVa6vl9xEPiTNxH1kj7kS2Q80h5P2rsfJLs4Km69eHteS7kLN5QozmUvDqsyj4SUvD6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0oFTxSKKvikmTxlSZKrJj3FmjCPeXMeaZVZGPmUdtJYcS2VNyZTp7Rpxt0kOgOiSpMcT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gczUPcsJCQoGgitqPtqLyz5hyuKXaiSuOJSXnntOMstKOkmdAdA/HPxhYY/GPx/Un7Pp5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7uh7uyyZKjFjwx+Mz8eR+PM/GkfisWEFhoioxQoRX60iPFf2LseUmSJslyhlLms/4/vK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84fDScalKFWhifDl+TPDQ0Y5RVKviNFObvF5sUJSPDsElSqRVKj4hWVTEyk9I8rEdspO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jkyoR3ef08v9UfWf28/qXP09n60OOx5LJCNLZTwdWo6XhLKHhdOJGlSpksTRplTxSKK3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lUnLtfbSlpnLmn7l75RcpQp2LGkcSxGk5OjhCGHSHTNDLMTNRszpRZLDIlhiVCSHCSzZ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aYoFs8OitHyz5h7o8REI0ltlzm1c0Fhl2KbNbFM6h1BVTqr1PqStKXBLhi2ywL/k7lz/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fJdjGSJE+VwUuavuPr74p5yP9qcOrXlh4xwXh0JwoT4lx45O1Ny24chCpyssHenh8NCK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Vvv9MZHnOfIkPJlxZfb4hl9y5THk8k9llceX0MeVRevTzQ+yNOUih4fVmUPCrFLBU6Y3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W8VKuPqTJ1Zy9fmFHmHujT20Gg0GgpUNTp04x7tKOmaGaWXZqLpmmLJUIsng0PCSv+PO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SiSjbOxYwy884XjWoNCempT3iIQmP0GixYsWzsW9Wvz9WsS4eeE+XsuaiMvN/Sy4pc1v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OYj2KXM/dV+QXuftZ9HI+fB438Syex4jj1TderKq5e505NrCORTwJTw8YKl8MHZeIY/S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hy+JPyt3aF2fQ+JZLJcvkfH3muz6yebV4+tTHwLKNCpMoeGVJOh4TGJHC06alXpQVfxK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xVSQ5N969OmU+Y8R9ojSKInY1Go1ms1mo1GouXNjShwHE3RraOoi8GdOLJ0EOgUti1xQ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DnaPujiKNp4b2ZqWayXM+f18R8n1J3ciWVzDv+W5qNRfNcr+mgrOp8nY2N5NkioRJFP3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SEtkM8G//pk5qnHHeIOThRqVKiwlRmHo3hGmrxgkbGPlowSko08Zi7UpttoRE+5R3Qlu/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SJLzZLKQspLZZMfH2+e767US59WHNiGGqzeH8KlIo+GQidClTU8TSgV/FFEreIykTrzm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rtTLkVqK1LpODEU96dONyFI0Gg0GhmliiyxbuuXNRqNRsxwTJUhwkjXNCrEYXNBbOxYm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u10iw4tC7FzJ3/YrxuSLjJcZUee+PH9B/t2vd5sYxjGSFwUffISyi/L9kuIe1ZYGfTxl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WDihwSxc0rYf5/bH6PE5pYPEr/48eS4T3XMzTtpJbRnlbdM9snvOSLZ3ILd8/Wds/r6X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W69Shg61Uw3hG9Hw+EY6aVMqYynAr+JlbHSmTqzl2MXY+5ZM1F8lFiiKJSpmMlqkQ3MD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sWLFjSaDQaDQaDQaDQaTQzSzSyzNzfJ00cCmKXbYsNbuI42PvV5nK9NejcuX/Sr5secP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2PjsYxjGMYuEUPlfOS2OWX3UrEcobOtW/JI2jFOyoeepGvvhZX8SqStUlKyhCTfirvOs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0U9ya2Qt3N+aR9/cUSdyJVV4/dSPlYyOTFmj7yYiPJL3PviSVn6XheEh0urSpkvEYxVb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qzl2rsfo3LM0HTFBFskRiRMTzEpnhW+C/RsWLFixY0mg0DpJnQQ6A6TRZlzUXzsNDgSV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u2RHO5cuX7123NRVe/J9y4YxC90d490OP6Wp7c3kxsbGMYuGij75cISPtCFvLKHJ4Vvi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VSNKl0nUoTofjUIzlXxjooxuKjh1qeIrP/Bkj74Z90+GPykCpyWyQxC/x0h+anLJ5Mjl9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v0KnHpQrv8epKd5Sci3lzXq7ihsoCgi3dGIhGI9iKXu8I/xf3tKOmjoEqVnKLS3Ll8qk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OmWaLl87FixbK2TEy/oSkai+VjE8Uj/aQ84LejvT7qfH7d0OZqNTJ3aoz3uXysVex5MY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5C5p7ya/kI8raS9z5hl4LH+SlV1PExqVK0ad406ijT8Rm/wvCMOpwxeJjRWIqupiMJ/l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MfcMqvubs6nIufte+1n90t4PZQfkm8mPj6Gf6CEfX2LJ8+gvTp1XEdVMb8yews0PvucnT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EUTQJFReRFLnwb4f6JxTOmiVFDomhjTRWV6am4041p3VRHlZoOkdORui5fusWJLcWTZq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yUfdL3THktxbGG3p91P9a5c1DZuWZY0GgshocPNpFHOe8uyQxjGPN8U+XlHYuW8q55Fl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4QVaprxcpaYeHYd/jeI4dVMJg8V+NQ8Vr9acn5qc2qlb/GftOS2yI7K5J7y5luxH3H3S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spZI+81wuM16aJ8+ohZL0VHdQEu+xpI0mxURUDpmksPJq0qZ4P7f6ayHBMdE/HRLDRJY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jUmWiyVFMlhx0JX6UkaZG5cuai94azWXzt3VleEPfU91QYxO2WB+Luh+pN2EixYt6s9o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2M+x8U+ZEeExH1IXtXtRTVx8YB6asJSnV6Ki3T6lWKSXuMXb8u+qfLj74+bApkeMomkk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QyGXTvCTs/ol2osMQ8kM+mfXa8kcr1EIQsmy5c5NJpFEt22LCpsjSZDDs/HI00k4oY83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b3f1jRpHFM6ZpZuamay6ZaI6UWPDjw46BQl5SPpT9um0pFTiUbKQ+Tw5+Tujz+k5WIeb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ZfJsb7XxTRLd8LOXC4XERbZUnYvbE1FepSp6G+KtTp0plxEPk1f/AB72P9VlTELec9ie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tfdVLRnzHcfL5JCHnI+j6WTH6USXPprnKnQnIp4NsxlLpVEhIsW7bCgQoNkcORw2/QQq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yxK8tI8If839jY0jgaDdCk0dQ1I2I+XJERehP2SGS9tQq5+Hd65WdvXcbi2XrajzD3eU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XPuRHj7eUi3lnxD2khH3Ew9f+TDV9fiOIqxo01j4yeLxeslaULEltT3lLbDkuEff1Bk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/okQ8sMp8QOXkz6ySHy81zLsfexD3XqXNW2HjHoHi1PZdyjchQuLDbwoIVNI0ls7jyeT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B3ev/bOKY6aHTNMlmiAvQl7Jcy4/1qkucvD3/J2oXKzv+25Iu2KMmKmaUipJRgsmMkSH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TH7vpcn00RXlJESSETdjw/fH+PVb4ioW2V1T+5cQ2UXqj9z5jkz7fllU5QxZp5PaM+ET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J9ZyzXtJeovXRgbvBGKpdTDrJZJEKDKdCyjFJdzzebzebVp+Dv8A5X91JWeUOV6MuZH+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83fF/tNo1HmYqTZGjYskXQ5ZV3mxkieT7Hmykf7CjeUkWyXslnHchG5q/jw1Xp1KzdSp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5URfaHxJb/ayqcrmvK7PrsiRRIqCJZU9qa7HsLKWf0x9kj67H2S9bAK2Cyqx0Vsoq5Qp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zyfA8qqPCtsW1/dY6KjUWVOJb0Ze+4/YTGf64b5/QUv0brO5qRrLyYoSYqQoJF4o1l+2T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yeTGsvqn7vtlPZ5WuRjZSPqD8zMNxVh05xG/NGmpQW5K11tFvJ7U8llLmCJPdLNZIgXG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tC+XKiPPlvN9iJdz/RRg61sJ1h1tsd86Iq5Rpkc16L9CWVRbeHO2Kf6Vv6itJzyiiPHo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8kUXat3rlod0dQ1ov6NzUjXEqVrKEalQ80VFSkdEVIUEbI1F/QqO0Fkxj5ZIfbbL6XEPc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jyPmC80uYu1XxBf8iPE35sDO8K704rVvUR9pWbnaC4+iTFu6jsPlZMjwIhsucp8vl+6O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i+/Y+PQf6KMLTlLDdFkaDMVh/4IlBXcVZIWS9F+g8mYby4h8/3NVWypojx6ON2rrhcf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zS3JLeVK5Kk0XmhVJo60jryOuzrs6sjqzLzYqc2dGRHDNiw6RCKRpTLJLV6uIebGMZNE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tTjnuS4tlD3R3cit5qSH7qFTQ35py2G7wh7px/ntqP8AQiP3R2lWe+f3wllcgt72cx86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+/6y+/1keGpfgZNXVaHTrURC9B+o8mU1/J/dVeEUxel4gv5I8LckW2Exe6Hs74MvfOyN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ROlE6cRQiWWd9riZqJS9aq71M2SWUt1JElkhIsWzjzHdx5JFvIPh8D2jHkveCP8AZi3m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dNaOxptER9yKnOUltFEvbnHlk98nJKN9x9j4XYz6fd9fqrcwsdGFz8Up+enwi+V8lmi/e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70/7me8IIiL0vESHEeZ+6LXTEJlF/wAR9dsf6CTtFdjGSWTRIaEskiw86ZawiXP1JDJ8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/fUW62X2xLSVJaoPly8tONyKu47upw98kh8rl9keWXGyXCzvn9ZPN8Zv9hGBpOriOzE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nlf13kxmDlqw39xUmoqG8YRyT9LxH448fclsPPCv/jjF2x4/fxD8i7GWJDZckSQkJFhr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00S5yYj6fxoYx80F/NiPnj7fv7nyxjRT8rvYoxVsRTs9I0JeV5f65ol8TPrtew81m2Lc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GlYY2Ke98sRB06sXcQu2/rPJ5eFVbS/t6tVRVSbk8H5klkvS8QX8EHv/tPgeeBd6PfD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xYsSdibuMZfKwkWGi2UT/YQ8mvNZ63y/a8v9mh8RdnyQ4a8z5SuSjbJR8v3YjPSVJ6nt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0Sd4suS4GMRLgeXA8nl9/Q+PWfo0YdSphqHRpaTQaUsvvHw1QgxMWVy5f132Qk4TpT1w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QomAfmyt6WMV8NT5fukPK2Xhvw98P6Dmaytkye5YaJIaygRRYaHyUxR3qbSIsqLcT3Y3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n1/ojkpSK/DW64t5reWSsywz/ZvJl8/qQxEiPLyRPlH2sn2MXH2fT9V+gjwbCWyv2yWp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s8NrWl/Zt2K9bKw5WMB8nYvQxP8Ajw5fL4ZEeXhnHfD9+o7RiLNjJFhjNI0QViOVWZba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u+nsVB7CJIivIMRLJ5P22NOy2KdqkK1HzC5vaLfnjnbJ9rJEuYj4WV8nyPnL6zkI+x+u+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EdEe/wARhaUe1PNZr03kyD0yw1Tq0/7GclFVauoWTZJmBf8AP6lT41y07y4eTy8P9zF3U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2PJjGPNIiNk1eS4w61VdFx7Eiasvp+2ftXD4/+uPGTLDQ9oCVz6Ncox62olsIqsQuHz/t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j7sPiO/Y+R5fb4yZ95vseb9B9qPD8E5ujTVKPoYuGuhEQu2+V/Wefh9bRU/sKlRRVSpq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XfqP2/7VbaZcZS5jzgdqnfT/AGLl87Z4l+ZC7WPJ9rGiO5h4+an7a8fMlcnu7EPa+IK9N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yPiKI8H215mrOXvRPeXBIpx1ydNRjH2y4t5pcrK2w/ai4yms0PnOI+x5I+h/pUqUqhg/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V4dOsvQXYvSefBgsSp0lJP8Arq1bSTk5NI4JSI8vgo+/1anySJe2BYqcowb/AJ++j7n+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/lQs3k8mPtYyHOH93Eai8qjaTVmIt56eyq/I1tYaWmHNTeUDjJcoa3gruMPPUpLT0/NY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BVleMPaxFs7jz+7FrD7/AKfHah5Pn10rmFwUqrw2BjTLW9TxGHmXcslks16jIzcHTxso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J3X9TWrWG7iQ3pJz2pcLmb2iyHkF7fTRiFasf6rZFR7mFf8/fT9z/SeVvSn8qyWbyfo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TRUEh+76sPkS3+4raa2RMSF7imr1KaL7qV04C97jorz8xbyRu1fy0l/BLgsff0MbzTGx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xiY8nm/Uw2GlXlQ8Oio0qUaa9XFQ10V3oQmIQhemx52FKUV4TVdXC/07ditWuOV3FZYm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FlSJT3p+pi1/yWL2ElZc5UNqvfD3ZNetcucv038qELN5P0JCMG927ygNXc4lsnH+G3la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4XE2cLKns97TdinLepK1GHz4pam01Tqx0Rpu1GJwqx9TyfC3THx2fYntIXGb4+s3k8nnb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nm/VqLTUXdcTFksl6TzYuUiS28Dn/FqLly+d/wCgnJRK1bU+SMLZNlXfNz81ZmpRjWtf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8R9j5k9hEXaS76fvF+7H3oXYxj9CfC9uH98SAo71l5rbxXmXtlFaNF46d3EaKU/5Hu4L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XK9j3OHU9tJXlLaUncxHmcl5ODlye4z6aFxNeghiPse+bFl9oeUuRj49P/x//K/Qx0bT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F6TH2U2RRgqvSqRq7KZqNRqNRcuXLly5cuXLly/6lWqoqpVcxK4lYlKxe+U8r3JFeooq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xepjlvLin7R5R4Ibw7k7T/dURe4XaxjzfZPiluU15oe2ktrbTjdzjpLFNDR9tEltin04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1vY+uERY+Zc8xXlTnc4Kj88tyxT2lPlH+0iS2itqvNh5fT4yfH2fazt28ZXHn9ekjwF/8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ULJ9iyTIiFkvQZLJlyLs4LanT/5DjZXsKoRnf9u/dVrWJycmoiROQxZSvq/1jxiKqgVq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4epjvZ9U+J+7KK8iMM70O77pSGX/AFrM0iplkhzih1Re9PuY+x9k2UVYp8R9tL2FitG6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JbeKPyYVfzW2mNb2GvK73EMTKMr1Ku1P6lO8pD4p7yq+Wf8Asff3MT8s3k8nzMXcuHk8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8F/z82X9WcdFRZ2LDWSYhCFku95PJj5MLJSoUqe+k6Y6QqdjdCZftt+u3YrVhu4llUq75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iFTpVajqSIw1E3c8Pfk9TH/EiPNT3QiuiRfkRgt8P3P3iYy9jWJ39O5fPSzQaCyHNIdU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pMedyRS4+o8UpbQ5ZJ5f7FhrLxbnw6nrrtFdWk1tLhrb7kLYS8ltqSV5p9O+wyWxSe9d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u/8AV5PnJ5MXo/XofTF6MTwJf87N+lcvnjo+ZZ2LDLZIQhZLveTyZLKjU0ToYqLIyjJF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P9hysVqt8kspTEryyRc4WLxHmnNzEinSczDUNEKi83h73XqY1fwQ5j7tOoleKpw1ZPnw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dzWzqM6jOozqM1su8rFjSWNjUjqHUY5su++fzC9BjHmxlL2rghsQdyXEhcZsZ4p7vDIa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ia809hRLb/cOJlFWh/8ATBXY35qm7Qy+UFebWTX8Q8lzNeXKXYvRXfIXoxR4DD+bssW7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HVRj2MeTEQPsQu15PJjyeUeaWEUqbpzpiryiU8QmKomXysWNJbLUai/6c5qJUqanlKVh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fx4rFok7sw1LW6VGME7RKm8sFtV9TE/Af7SlplKVzDWtUW/34V8fbP2w9seF3aUaUaUa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6UvKsNJ1KpV+deixj7GUeBLKnzIauJFj7zx61V6UFGnbzPerKNyXuqK9Sa0iGrRjxLdU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Lbs+1x9yVsoLYS89Vi55y+5e1oedu19yHl9vOWbz+8kiPPgcP+N23GXLly+bIlixsNaa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3k8mMeUsvCqurDVHt0U3+OOlJHUklGuU6qebedhFxSNS9epUUVObm8py0qTcn/uf7X3l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Sk7so0XIpUVTX3J3lU2lhvlfqTV6f+j5qZU8/DJebvjx+1i5ainBQiVvmWSyfY+H3Pmj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ZfL7XD2Fziql8fT4Q+Y7HM0vPV3VtpcJEFvwrbN5NbvKm/5Jn+z2iyCJbv6RYsSzXLye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7zY8rD57PpbPwry4K5c1Fyc9ojLd6Ll8sZHTWhnYY8ooWSyQux9jyYx5UMS6BS8RjMp4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ZKiOMoCqyQsQKomX7Wb3UhTLl/Sq1dJKTkcLqEnaE5aj6SLl91u69TTHE4m6yw1DU6VO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oe70F2y2cuaqNJYeXhz/AORk+xkP2mUfPVyqfKsl3S7mL3UeI8fUcqjsyPJ9kjhK88Xx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vkjzNbRPt86dnuolrs+yIiPuHuM/1sLhZMb3WSJcjELl5LP7fH0u55o++z6ox11KVPRD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lUUTEzU4oWTysad4xLZIQhd30xjGMeVRXjKLThiKkSn4nKJQ8TjIp4qEkpp5OmmSoEoS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si983lw8tRcv23KtYe4kSXllyneDFw9lJkXvUrqBXxDY98sLQcnRp6S2ye8XYvepV3eH9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fNUJ8LKQzAf5K7mU+f0GL0MQ7UcL8TFsS3mLvfdIhzSIdj3ayRIuSMR8WAp3rv2yyUto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LEhvyIkrJR26ZNaZS4S2+vt+1Leot6j24i/auPq+0tiIz6+yXCOM12P0JdqfYuPCI3xub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KJYlEq0mNykRpyI9yWT5WSF6DyYxjyZUjvoHAs0Uq1SLpeITiUfEoyccRGSTuNEqSZUw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KhirkakZHOT7bmoUsm7FSrfJLKrWSIbyfGU+KhKppK1W+TMLh7lKmor7lxZ2iUvkZT8q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2xNUl7ftkh+3Cu2J7mU/d+gxehid6OGmuipanVjeKyj3vukQ4pERcsvlE+z/AFXP1iPi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JZX8ujy2Gf6y3SGVCTtGHskry03LbyW7Xmk9oLeXMt5PhRurCPuavJZfWUtxDEfZ9vtY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7Y6/Zc1I1GtGtEqqRUxKR+WrPFEq82fySI0ZyI4cjh0hUkaSr5anasnkhCyXY+xjHkxk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Shu6Y4tFOvOBQ8RlFUvEYyI1oSQ0OlFk8IOlUgKtOBDE3FUT7msuo0VKjYs6tcm/NSyf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Val8vvD4a5COlRWTQuP9+GXKPxemjF/5NTh+yPLJc/VP5V3Mh7v2XuulYitPYue15Psk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kuFwsv8AVE5aYTq9TCYVaMG0SRIsSdiUvLzGory4FwnqnPeVW13y/JSl7I+1e1xuKJVj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AeT9V+nYXoYG/wCWq04n5DPyWdeRTquTlIuybmWqDpTaWGbFhBYVEcOkdKKNK7LMxsLC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MY8meC2br4GEzEeHOJOhOLXvWzmvK4XOntw6eLqUzD+K70cfTmU6sZZWJUYsqYYdKcXC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r3HlpuSjZok9KrYi5ymUfjRbeq9Lq1bKpNykJXMLQRSiW3PpZaXqlwynvOHlprdenjf8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p5XtKn7O5c/tvJZLtYx9siRD44cCHlL2x4fZ4g9OFoQcsLp00rH1YftcbqSLWF7pH+sE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qPqa8v0l5Ye6pvJyuqsi+2ra+Tez4+rXyXD47fr0lk+55IR4c7Y2dCLPxkfjRPxkQoKK6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W7Lly5YUSyLmKWulSfpLveTzYxjGeET04y40mSoRaq4BOVfByTlCWlF9tFycLHTubxKW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LH05qM4yysSppksOOnKJqaKdY1oujqWK1fzRqMr1dUYn1Ypq0HLzTq2eJrE5asox1PD4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zR+XQ9SdpLcmt6nNN6ZRd6NKV16fiHyi4I8vOj8Q+5cfuLveT7GSJFL2UxCLdjy+jxZ/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93wU9yp7kS917u3lcj/XghsRiPiPK4k75Ke2rzfb5nI+snxbaw8n3JDy/wBXwuzj0WWH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5cv2X77Fsrl82rntqQdy3oLvYx5sY8mYXbEqrKJCumKSycUyeHi1W8O3q4WcDeLqbqMS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lF0MdUplHxZWpYyExSi8mh0oslRs3Bop3tiJnLqTsJ7kI7SsjXaGrfEVbNvVlCLkYXD2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FZRfnvsR2Y8qPspbS9PxJb5MTzmYV3w3fHj9Z5XzsyOS7Xx2sZIo+ymRFmkNZMWXiC1SW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2Ut2+Pu2/wBtEV5fuwuBi2QnclsLkaHk9smfY+BbjW48o7n08n7cvpZSzYu992H8+H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Y2Fq1OVmvQXoPJ5MYx5YbbEOCanQLSiQruJGtGRfKdOMirgoSWI8PKlGdNz2bGiURwNL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cDDeJpuOJhITTHspyMRW0l9mT3PuBxGbufWKqKK3bKdNzMPhtMYRGSYyPCE90SEhEtiP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uvS8Q+NZTFxlMwP+J23Pun7f07mou8rFi2Uvaslks3k83k2S5w/x0+URzXGTFyOOqeT4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6SyihysR4vuhLb7irFRbFzWPl+6XsybEy2z2Fws2RG+59jyfKeX28mfcsmLPwmfU8P8A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xeiu5jyYx8PODtVg/KOzJUkx0WjXOJDEEaiedSjGRi8CpKpgpxJQlAfCGjRc6Y4tCrVI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9SLrXUsnnTG8sRW0RbcsqVNzeGo6RRLE+HvG2XEUfbZ9FTle7Dy/kqFF+njVeifb5aHk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KZRf8drlv0ZvfSaS3dL2L1GPhj5wvtgfS7nmixJbjW9yOSHlP2xQjTs0Wvl9OOyiSEt5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S3yucvhLJn2fb7Vmh5/aPvKXaucvAJ3w/wCpJaoyWmZTkJ9qzXbfJ5MY8nkvfR3p5LJp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xrSiQrpkZp5NIq4aFQxHhu08JUpk4uLXC5tclT3cDCvTUjxLKQ+EU+GYjEaS+rKhS1zo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DiJeWXESS2SLC2K8bRjuQ983vHaXpYlfw2Gfc8nl4S/43zm8mYf2xdjkfZf07i3l6Evb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O8sGRIjFws/vJ8oRJFiUdtI0Sy1XzeSJLdLL/ScrKPxzj5OFpuW3GifI8nkthvYjw0Wy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12IY8m982LP/AMenat+rjYWmhFN+m+5kh5sZ4dU10OxieUqaZOgeeDhXI1blxMlCLMRg4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ZRZYUbmnTK+ydx8vhIUdorfFV7S5ZRpuRh6aKkCK2a8okfdz606o2aI8DEYiQinzlSld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tlY8Ke8ux5Mw7836Nhei3tH1WMp84T3wI9v39rlD5oz6mf1YaGvLp3a2QxN5fSFu7b6R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2XA1vpvIl7mh8jPqQyPH16C5yfA8mPhDJdz7PCJace/07muxiZqUI5IXpPseTJDHk8vB6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SopkqUoiqSiQrojUTzq0oOOKwqQ6ZpHG6uR2HyJC8picQfZRouZSorTBWJCII+uFDhI+k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GI96RE+im7T9GXtfvfA8rbnhfzT4Wby+4+5Mvv8ArslJW1i732sZIiYchxHhdshc382J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K+w8mhra1l9KI0PhCWcmPZIl7ZEkfUXZx91WPmZp8zOSXtGIea5YvQeX28kSyeS7kYWW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5kqw65Ko2eaQqLZWh05LJZoXc+x5MY83lg56MTf0bZPcdNNTw5pnAhiGhV0yVRyeKlaF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a2i7GNxVznLD0NRSpqCpoS3yuLh+YSsRHy0cZQLWcie74PqirwkiasQd16L+SXd4ftiJ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1XJIdRDqjlJnTkyNE+x97zkxskR4w3NNbIhzmxblhD4I9jLbS4S2mttIuBmlXOCTGTHx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zUG7HLsSJKw83kh527Psnm8kS4zQxCWaEUcTeh+Qj8lCxFzqo6qOqjqo6qOrE60TqodV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nYqUiNEjRFA0mLp3pQyWaF6TyYxjyeUXZ4aWvD+nqNRZMqU42gvPiKvTdSp1CnvCxYl8m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U61dycuUYelvShpQtqcH5rbvlq6/0hsk75I5yexHmxJXymj/AFw29GXun7aD9KurVXn9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a8ovZHJIUvV1I6kR1RzkWlI6UmKgdJCilm9qi7X2tjJEiPtwfNHJdkxF984Fy59ZPiOb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e858/T4+p3ymhD5mSEfUhkuO377F7mLhDyXNthE8nxmslyxZeFw62DeGHhmRw8kKix0Z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zOnI6UiNFnRYqJ0YnTRpLZJZMa1RS0z7EL1GPJj7PCZ3oelUqWFPz6jXtOtePU0utLVL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R/nponOMI4vFOrJItd4bD3dOhYe4j/X7Re4mXLNyp++SPoU95O5T9zdhb5Sywj/hnscl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StUXDyQx8UXauP390COc4GqSkqrOsdVHVR1YnVidZHWOsx1JHnYqcmRoCpIUUvQn8qH2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H76HOSzlwnss1z9PL6T3NRfN7seVvKuC3nnHepsp8XIu8ZbFTgQ9yXJ9SWzHk+PrsYs2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8rJkckPJH/jk/wCPvsWRYt6TyxMbYjsj6zGMfZ4PO1T0atUe7hHcmmVnYlLa4+Yz6bo4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UVNV8Q6hawk28LhyFO2UXaZFWEhMjzV2RD2tWk3Yft1CjvY4J+2D2+iTMC/I9x2ipFN+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X7FtOO5U2l2yIcdjSZ0kdBHQOidA6B0DoI6MTREsvUr/ADLtfcyQ+TC++j7u2Zbbsftv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CENn0NjP9rl/PMqux9fcncmcj2LlhHBKXZ9D5iIfaux5PseayXHZc/8AH52xn62MV4xe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n2YOWjEd7dlVq3ORRzqyUY1pa4zLiKq8q2FXlFrFFao6jQ46qeFw5ThbJo07x5nzH2kX/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ovU6o2RjqLea5cfA1aLZIwbsQdyfP3Re+a7cSvOSz+/tlP2VhcdjKXH7eK+deg8pEiR/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Pteb92cuFkixYaNPlcXaxUZIvv8Ac2T3HwImcEs0TQ83mxbdj733PJiPpbr7l2eCu3iP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RH0n2PKWT7IbOk9VLtnOxObllBZ166ip1nLKRwRK3schvOnvKhR8lONl2fZ9U0Sj51He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tvHyuOUlvBEmNXhpGYTeaVnV91xOzi9slmssSVD6z+pcYfejUXk7EMo8ft4z549jyY8m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ucN70WGhjy+j6zUSSEXOSKt2MkLgZKJUy/2q5JOz9v8As/kkMfJc+pItkxDLdi7VwLgf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mRPD5acc/wBK/ZY9s0Mj6rY8n34CWrD9k6lhtyaiKOTdlKtdzGiI0NCW1X4r5Qp6oxoO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h2PaX/2S2UXdQyhuSVyOxJ2HPURXlfxx4RJ2lwW3GPnBv+ZwKq831cw8vQxPtlu3xHsZ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blB/uY35Yd7yZIkSKK/kkYZGG+SOUsrEkLg+lmuWLlrdLsuSzXA8rbzGrxsf623a3/8A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vKWb4yXGT7Fkh975I8ZMlwSEUnacZXj6ty+Vxi7K6tWQyOS9Fj7Hk+3wmW2c5nIlm9iv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ko5VfZJWI84elchTUVlq3j7qhT5m/NJEt6dMifblpf8AqNbOBAsM+mrti5uSGjC/ImTg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O1GI9knvn9EjAfAX37GYf3ft433RF2PJ5yymYf5KiMIYb5I9iJH+o+BD2yfC7Hm8mvKn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TamldQ4pkvd/s1k+GLJ8jPvttk+yPtykt8nmuMo5s+hiEYCWvBd9zUXL5yjdRvlbuxPu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jyfb4bLTiRuxOeUVlYk1Er1T6cvKixDng5KgipSMNhb1IQUI5MUd5CW3BIb2Y47QeVT3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+XKLvla5Fb/dTkw3KEVqepNWaVynx2oxHxSFlbNnh3xIltMvlpYqZCNv3MbzEWbzYhki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7sYX5Y5sQ0NDyk7KI9xn+sd4oeTyYmfUR81dkf63RIcvLbyKH8cYkl5mitwPJrKXPcz6+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32tEeGX7ong0/wDgXLmouSlYW6aNJpLFvSuVKlirU1C4fthyIXc832Mt3Yd2qykOVzSK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yPMNSHGRCEiUZEYtDYp2G7spw1GHirssNFs0T2I7qp7bbRdo8SkzlpXcNi20fbfypXyW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4cXE7lalcp3jKD82VixYiVl/HNWcT7yeXhvFyrvIjTbFTLWyt+5jBERZMY85EybJswS/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8iH2zGspq6SESGLZDyfLzYiXM909ib/iiy/lk947jYn5na72J7jPtoln9IY+M1xlbZ5IY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95LN9n2jwGRbKzytcS9VySPyR4i5vJqk2R4Ici57nm/ReS2dJ64JZqJoOidCIqMTpRPx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MR4dMlg4seBiSwO6ouKpRadi2VhkuUitATNXnv5qm5PYS/jh7bWeXDuQdj7jkilEQ3uz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cnR817VFwu2p8cxZLP68P+Q6bZGmlnYsP9uxjlsiObHkhkifMyZhV/DouorzYN/zIeay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zLJktlmiw1tlMqSyjIYnZKXmlMbd3l95PL7Polkuxc5PNPy5v0GS4yvtfJHgVTTjPWbH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yZGk7wokKRaxxI+/pe7vfY83k8nngN8PYSELO+ae/fZGlGkcBxeVTlK+VxraxYexKOoS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khRyjxF3m15aURCY+XyYaX8OS2IeZVn/ACUJao9st1P3Z/WXh2+JUUs7CWTGIt+lJ2L9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MkMq7mH2w8PZpsYX5vt9r7FlNWYhe4l7Y8ZJb5TEPma3ezi/NNu87qN8rmp6r5fQx8y9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8mI+h5PgXZa2b7kYOfTxPXOsjrI6yOsjqo6iOpE6sTqI66HXQ6yOqx1JD1SFSkxYcVFG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Vj7XC93e/SfZ4W/JkhDY2XI5WLly5f0dJUp6lo0j5aHsR4mND2GfSHuyZF3S5RTj5owE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94RyYnpi3eWF2l3VVap9xj2WMBtjLCj2XLjZEW41+jy+/HcLJZPN5MkMqGH+IlvHDr+T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G9o5rnKW5NZzjdxhvLYumP3saPvJva4+ftn2IlmuxseaI+3N8ZrJiyfAxH3lEoQ6mH6L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nSmaKhpqGmYozv0pCosVBioCpI0otnpuRpWErZY1ZfaFz3P032eFy/lsWIrNoQn3r0rD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SWd2zduS8lNeQjEUCRRtpmU+YU8tWTLeXT5DC7IvlW+OxTemS7q/ynEUSyuYTbF5Sdi9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LercXoY32LgWTGXzmyTJj91LiO5wU/f6aytdvgfasrk3ZvdNeV8J3m3YqbklaTHx9faE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bOSzXehcXz/2fcxc337XkjwStrw2by2LI0xNKNKLZtlzcUGyMC3ZiFeih5R91/0GPswD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cvVcblSBJGkROPlh7WvMSdi10jp3VOnpGyTyuWP9Jy8ie+GfmyiYp2o3I8w9vYo3MXHT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jlYfmaVs5MlKxQlqWdy5f8AVxvsQhZskIfDJ8/f/wBsJeZEyHuF2LJ9l83m+z6jyVNx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yW1ifAzhSETID91RiFz2seSzt5exjPrtSyebeSy8Jr9HFFy5fJs1Gs1Gs1mq5uKAqQoJ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736Dyl2UHprfRIvncv2LJdi9GVWzhK5YlC41YRVltD2yY0TZB+WELxXlNZcY2XETKnES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z8iKKvLJbiiaUcHiHzZRGPKHulJ2V2LjKvPRGXFbUzw92iv2bmLd4LJZyY8nIkSJFLev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oslxE/2yWVt7D5IH2xscrt8Liftjez2Gf6xGj7ZL2j2JkeH7p85/X12Ndn+vYz7ztkuF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DrdfDsuXy3LMUJHTkKixUhQSNvTxatWQhi736DGPtpO9Efff1F2ummJWzauSiVfdBXP9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MHznJCIvYmtmil8q5kIxU7tWMKhIUBK2dzHLdIfEUVdkh88FLel2V46z6Zh3/wAq9iLv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UWYhaYERDGPOeU/bUe2H+egQEiasR4Xa+yXC7PvJPKcrNSGMlyS4iS4RU5Y+LD4GiZLb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j4fH12tH3YsfQ8vuR953EIQ8voeSyXPgVbzaTQKBoNBpLfoY6Pkjkxd773kx9uBd8P6S9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Fyn/ABup7rbKnc9q1XLFi2bKa8iJcMjtUj7SclGLqOcqFGUlRpaElnfJRPEo6YZR5riY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5tlaqojxN5NbUVpxh7X1f0NSHViOqXbFBmg2RcxfxkRDGPOZIkyoYTeWH5TIra2pUvb6qJ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mUuFuS4XEeJStGHL5Kgi2/DitpkkWJ8I5k+R52Fxki4/cN75fZ9s+8/ot2PJ9n+2DrdD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qpL0n3vJjyeTPDHeHfYsWEu9ZTjqIqy9G5clG5KDvSjdPZN3F2Wzi/KuZDPuMtrmJ1VJ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7dIll4or0ck96rztv4a74Nlh3GYuMnVw+HEjErRVynA1OKjXsKtEU0XWV0akakaojqRH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NU2KEmRpCglncbEYr2kMmMY8pMkyRVe2BvpgQKftTsU/b6bysNdj4GInyTFbppj3Ijym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p7ljhVOF7Y88ku5DEI/2aEPN9n3lfZH2S5zfZfeXu8FrdfAW/WqLTV/QeTzefhcrVJM1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teV/QsXGxrsa7LWIkuXle0FdmGoKK7V2eI/42VrNwJKwx8+Dv/iFzY2HCLNKLIxVNTo4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gidOSNU4vqzOtI6kzVUNVQtOQqMmRwzFh0KlFGlejifaynnLKQ2MmTKu5gvgpkSmT91H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4eybuJk+Wz7ZwPhe2fElsW3fDGVGSj5XwkJE9hdj2yfMVl9t5vJ5IfEeWz7Fm2XEfbyf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KpVWiw1+pjo2qLj12PN5PLAS01nuJCF6T7eDWJ3zmb5LseSzv2XL5PO43ceWEp9SMacY5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Go1msxL10fu5J71JeRyLi58Llam5mo1Go1ms1mq6kunNVE0nfNpM0I6UToxOlA6cTTEs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iLJjGSGTZLcmzC7UFs4e2JIpez13l9c5ydySP9ZEuBZx4mT4kR5kxklva7mR3djTtX3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fC5kPslyfTEPlc96yY+Mp8UZOnUwtTr4aw0WGv0sZG9GPdf0mMt2PLDu1X012rKw0J2N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2XENj77luyeXh8rRczWOZrLjZuXd1FmmRpZKL0DLkmPPBz0rqnWZ1zriqXOodUVQcVUp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I4hCrJ/ouSJTSHXQ8QOc5Ci8kRyZPKYyY9lMoL+ApvyUyXNL2+ku15S4RcZcbFxJDLEV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LZQjqc6ekmt6USUdqj2tu9mPOPEti59LjsvtbJZLNZrJiyXGbJexH/i+J1QazsWyt6zJ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RYx9jyh76crw7r9zHki+TJLO3qvstkubEWMZLLDSsXyUGaDSaUVZKKwqvLOXsfMs2R4M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HdKw35p7RoO6ofHXwtnCiVcPLS4zi1iNKWL3jiEzrIU0+y+TaQ6sR10iWKih43f8qTOp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sMhU0jE7IQsmSGTJMbJEymrUfuG0Ie2ZR4f6DHnL2iKfM+Pt8fX1ckzVs2X3k95Ly22W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91V4vkh5f6w4kRTef19fQ1sfcuyOTytk+R5/Zyf/AFng1f8AHx3PZYsWysWLZP0UYuOiq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PPCu9Hsv2XNQnk87iecs7ifa/Rt2sWc8sF56qpGksaTSTHC5HbsZUVptbs+mLYuYJ/yS3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EPknuqFMiVd6dCGUoJk8KmTwjOjNK1SJGdRN4iSX5Mj8iQsVJDxcjrzlG1RvpVWRwk2o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kWXZiuY8JCyllIkTJH1Pm38S5jxR4ktqI+1+nLn6eUnfL6i7DlfKxyr5Mk7F8ki49yoa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qu0DguS9rey9sSQtiQuGfSylkiXBbJCWV8vv7zfZ/qRPB6/5OA7rZPKxYt6OPjenEXrPs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7NViMjqIdY1MuamRn6DfbDseTL9qzsWzSGsnwzAO2K7KjtGK1GJlpjhJ6+2v8kxvJ8Ej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ValxzsQqEJainsod9kaIjpROhE/HifjQPxon40BUIo6cTSi3oYn5IiFkxkiRMbLiV5x4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Tyt2Psv3MYxj4zYx8X2uPZahyHwLiRHm+85Ec/ut2MZHgmJ5Xyb2RHhvKBLjK+xcvlE+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fZ/4vitFZ+hYsW7H3zWqDWlr0bly/Y82MY8sA/OXQ6iOsSnc1MW4l2R7790M75stlfK/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dq+ouXGVPbT2jiFd4aNs2ajEe+W487Elth/ekVaqiVKlxyuO7FdLDylqiyk7v9mv8q7G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houWJWzvvGWqFN+b6jm0faPvtjz2MeT4FmxiPuS2076TR5YoZMuTYyC8o2QV3W9xEeTI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RiH7bW7bFsr27OMnwIQ9pGEm44h8P0H6uMjprR73mvQeX08sNPTUdVmtm90iwhZ6TSRX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r9z7bl+2K2XZB2lG2mdQoTcpDG7J7unw2XJyNRiPcS5EIlxR+SrVdqtVycKcpkaWk0j5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/J+s2ai43eUey4yRMnlM8PgSWVEh7o/HDsmt+C/ci+TZfJj5fAhD9xMW0UMXv+x5VObDJ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Wpz92bLCyatk8vr6Qx5vK9hZ3L7XH2seUcqq80TwTDuvjpZP0Gu59s5qBiZ63F+i+55S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0XNFiwuy5f0dRESODVf0bFi2Vy5cvlBkR8vZi5jO9OFNtUoaBvKXLiK8ZNjkOW1ado3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2nKNqdKjqcUlFsauKGVKdnhXer+m2XysaSXljEQsnnUKnDyqMwnlpS4kQ2ceYfHDnJZND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iXLzY+EL3IsWu5qzayfCOctKGT5qbQXtFxKV5afLU2pT5EWFuW3sLmW7z+pCLlx85t75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Pr6In3UIq7/8cwX49F9r7n2NFs2VqqgpTc3GBxJes8pZvshG8Y02KBpHYeafp2HE0kEc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l9n23IkSRU4jlhI6lFl8rj4nKx9Snv7oy2Kru4cEtxcj5FzbVSa0K+p6by07PL7wPuX6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poQsmWGVOJ5S4kVl068vbUyiUvjXuRLnseV8mfQsnznIXOf+1RjZfNsua7FycruTuIfL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SXMR8LZGrZMZ9teYZLgR9/Zcvkkf7EWNiyebFw8o5NbeA+HOtNJQj+k9ivXHebjDKvHT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98Pk5DeS9JdtjglK/psQ/Qok+avKR94B/wAVSelwrEKuo1Gsm7kqg3eSl5XxJkBjES4E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ebVOy0WbGho0mFnpfff0bmobvLtxXsj3VCqyRYqL+OkteI8Rl/8AJcxfthyUfYvcjkaz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ceWMjm8qiytkyZ9JD5kxCyfNjVviRZQQ1lFbVFssnl9XG9vofZbJZN7IfCL9jyeS4MLD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v0rDF3TkolevfJKyyrK8Iegu55sY+zAP+Eb7Fx3rJCzQ3YbzWSH2XI7lvRirkdh8MkMw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cNK6kSdbfUy+WolLZyKT1ZPhE8oPfVd0ouZCnZaCaGiY8ovTIWbfq2Ld2K+KHIs2VZE3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MrEPX4ivYyjyyh8a5WT7eSStkmSPr7kJieTyWcuSp2PL6GWIosM+5vcrSu/pK8VspPy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8v8AWXGTyZIXA8vruQ3uhFzDu1SMtVP02ffZWrRgVarqCIx2zrVVFUZXS7F6LzeTzZ4b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gxc5ydle/e3mxiZqLlxyLl8r5RdhMYx8soPadXaNTeriDWykX3jxKYtzS2SoyIYbTRHl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1qp6SSJomSLZ0t6Uf1XlVV4QyWdSViox5TKvt8PX/ADKbvi6fEokNpfdAfMOOx5ImMiho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uXLl8rksp8k15o5VNiW4hE3Z3JPd7j4nuWI+25LgWTLkvcMYsnusnt2okIeSy+5cCJEc4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DvUfuzxOJ0q7m1EUbPOtUtGq2zDsXpv0Xl4bxJGkX6EpZLO3Y8/q3Yh+h9N7DZQ3JPKc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Hh2Qp2VGCcowV629Eewh8DKZ4Y/I2SkTlckWLDiWMM/4l+pcc0ajS2raZCybspyuySGT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DP8A5FFj4WWHGR47Hm+GhE9h5SL3y1ZfeV9xvJjWT9wysRGt6bJ/JLOWUi59D4T2i9mX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QyIx5PKQiw+Vzl9/+MVdeDfqS9xKSisRiriu2l24jFWVKWonxT2qem/ReXhj8/6FxzzX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9CObIu8XyiRRWzJsd7pXFCRTo3IQUUhxuU4aMp2VOXufLzZFnhsiTJFjQaCUSxYwvxLk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HNGsuzS2KmaUsq3zIWVR7WymVCRYwa82H2xNL3VOIZYbKHt7Hm8kS3LFiS20kxZLl5/T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LWGxDe9Ti5fYmN7F9kSLbLK2a5yfc80PmPZLL64Fks0f+J1LYl91+581aigsRiHUFEjk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le8HYjdlt6cu1dtx97yeWAdq/wCg5FxZIWVxvNDebF6T9xD2zREsQdpVGO5ChKZSoWlp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yVXSOWoq+98suXGR58Od6mg6Z0xqxYcSaNPlwr8ohwuTg0amhVTqo6iNSNaNaOpE6iHW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ipsVMUUu2t80RDJkUW2qE9yd0SuYSVqdJ2rUz3LTbLCcyKfAhrYebz++xxuNFs5ZfTIj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xj9pIsOC0tFhrcsNDExiXlLZfZHmSya7rdyHu+1dngNTp+JS9NlbEqBVrOq0s0xsqT0x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QRwoSuUecl6zHk+ShLRVVVMT9Vuw53eSziN+kvQfZDio8/wDalR1J00zZK/m5IoSGxsls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mcrNHhj/AOSXyauWJDKk7mE7GOCY6KHQOlIcJGiZomdKbFQYsORoRRpXo1vlQmXGRKnE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vFX89PeC2eWF9zKIyOT7H3/RY0FiayQ+JEcnm3s9zUT4uX2XDZc1Ei+75FIhFShOFstN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eX1k81fusfebGIXGWEqdPExeqHovYxmL0ptzdrFxSLlxsxNQiS5RqPqJRn5l6b7WMece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KuKqhNeg5EpkeaS8qpXJK0l69s1m+yA8kPnD+xj3IxIo4GyTsayWqbo4XdRUTF/J3YJ2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GiaulSKW37Nf5l2RPqSJIaJWGVdp4WV4ZJlL3yKXIhPJ9ryYuZPNZPmfuZbclyudQmIk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Ze+Tew+W8uCFSyfmVSNj6owTWIjomh85RJPZZfeVs3ks/pIfI+yI0Mhz4djNeFjJS9Cc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uPEuM9RXrWU/amKN3Lmju2iexCVpU+Ml6ryY+9NnVkhYhkcSLEIeIFiERqpk6iUerfJb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M5avXWTI901lF2k82YbeFTmCLHGTaRLzkaBCnFFiS3xytWSGSzZhJWxEiObLDRYS/ZxH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VBkucRzgp3pJ7Llope5kOVnfueTylk3ksmMlsS4ttY0mkURlhcT5z+7H3Ill9oeSmzkw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tilrnw3mtiTHku3n02LJcSe8cvCo68LTryplHEKRe/bXrxpmJxTqO93YvmxsxNTSotsf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VJ3TZKpZ4Cpro5IXoWyeTyY848d7yQm0V60okK1yM7pS203I6kQFmvUlm80MrbZRGLJm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MlOxpc3TioFxMlUQnc8QVmhEz7GUdppeVIY8tSvJoW4l+zX+dZWNAkIkTJxuOBUiVufD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3ifmRfO+d+1vKTGxD5uXy5JjEMk/KpmolK5cnyW3aNO+l3fJNFu5GBrKjKvU6tRveS3f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V2LJ9n+2X/jsv45U4sqRdOVHEtFOqp5cGJxkYKtWdWRDnOTyqT0qrPW4jFI5nFbX3qux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jyY86fHey5cTMV7k7CrNFLEFKqpCZEWcRD71m8321Vtkl5M8GQjbJysWchUDTYknf6s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eVEx5rZ0/iY2IntHzEdTdOFlf9mp8kC2aLE0SHEkioivs/DJbQdiOUebi5WSLDyeVy42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4fLFmx5TZLj/AFPrSW30mnJrJosjTeU4pOSGuziMeY8SGtpRyR9SLeV527ES2yXbHNvP7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gqO8q6WjC4idMw+MUli8YTm5ZJZXPpjY6pVk5sXDe8S+/wBNpOrO+eElprR9v2hekyWT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WaWWfY1ccR3QrmJ5GLYjUkiliPLRqJiFlEQxGkZfNenPeFiXOr+G4nlg3aockaIrIbL5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IU/+OhjJ85f7YSV8NOVhzIYneWIuUfMRik2KI+f1+ZQyWaKh9skTRjaZ4Z80SOVIXJAn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M4IysaiTurCRIe+bymxe1iNJY+77at73jqJPe+TdlcT3qEstO2gsPdcCGR3c9lPmI8lw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UT7fYxDPCqiji4k3dqLlDo+aXkd8ktskspzRUmfcUS2a9siHH3VnZVJX7IuzwktVEQhe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+bYtE6cWSopjw48Ox0WjTm7FaGpSg1ki1zdFGs06FdEJqWSziMkyPpPsrOyvk/i+nlhX/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XcbaysN2PqxNWKfOOeqg0S4kPJLaRgJ/8fE1Sl506Tvh8OQgokRojzV9/wCtP2ojkuyQ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eHvTiURLENpfbIkt1Fkey25LOwxZahvPSPm27R9W30lhoZJ7QOBlj6bJZsfCQsvvnNlP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R4fOSy+hnIso9iHkxZoZQempSeqhGjZqKJU0VMPqJQ0vNKxqKlTbqXlKRCNxy3k94kYe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PW8rCRGDbwErRuIQvSkMfbDaWo1s61hV2KuiNRGuLGkSpRZKiyUWhIrQ8sroTEy4iF0U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DuLsS72xdyRW3jk5O0BvzGGdqpJNuEUirFW1CZbf7TOSJiF5OXU4lxlDioUJvpRpuZSp6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NIo+at7/ANar7FxHJdjJZSRPKS0Y1cIhksol8oPYfY1lbJlsmMuahTL3zfCzkNbyFl9k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a48kthZSdsvtR8siwuG+18F9s49ryv2LJbHg9XXRyvlXpXJRtlexOqSlvUlaNPYhTKj0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c7VKtW5KVyJ93yiriWlYV2mRyXoskMfb932v2XFJxI1RVRTHZmlFSndVqI6djSb3ixMR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T1DEvRWVu3//xAAuEQABAwQCAgICAgEEAwEAAAABAAIRECAwQBIxA1AhYBNBBDJRBRQi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2gAIAQMBAT8B93GKdMuqAhQmwChK5XGoCAoXVAQCKJqBQmET9Am+M4KlE3E2AUJqDfCA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DVCJ+hwpvjUmwChKJqBglE1hBE2BtCagfQ4pN0aooTYBQmKzbFAoRNgC6RM1A+kTfCm+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C0qKE2AUJqAj8KZ+jwowQp0ghQmwChKlTaaAIChNQETCn6XGCNKUXVhRQnBChBSpoBQm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hNkUm6KAUJqB9QjZlTYEcZNQKE/UYpO1NgFJQN4ClE/VIpOvOAC+VNI+rRsRaBQmg+7T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5tJqPvApNYqPu81hG2fvE/wDQM0j7/P2iP/wLyp/6ClT94n76aSpUqVP3yFC+bJU/fYUWy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+5GyaT94PSFsWypU/cSghiiyVKn7aEM8I0H2waDqD7WO0NA0H2v9oaB+2nvRP21yGmPr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KjI7SPdG7YCOnPrSYQCjI7rScv0mbE1BTtGVOGfSn5KCcf1kPSGi5BNR9YO6QoUUlSpU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VK5IDONF1G6U7f8A5XjtQoUUn0UV4hcVCgr5XypXJSpsGi5BDQmkbZ7vbY5TuwoUKFCj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oCKfKlSpU43dIJublQbp7vFjt+VJXJclyUzX4XxSFChRkhQFxXFQV8r5UqVKlO6QQoMc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8bhQ2ypUrkuS5KdKFxCioxRZGvKlSpq5cwuQXIV/drqjrbOB30eFCiw0hEIUPdrqjrbO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5r8i5rmua5LkFyClT7J3Vzu1+rHdVb0htHAcxTulxXFcVwXBfjX41wXEriVBUkLmUHlD1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Cpp+k1DaPV4RyCpQxwi1OCZ/X2BauC4LiVBXEripIXJc1yo1MQ2jeEcgsHWEmEfIP0ub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L/wD0vH/XelTUZuS5BSF8L4RFYUKFxCig2jeOkcgsF5cB2uRd0h4/8riFChQo0JUqVKlS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uYXMLkFKnPOq3KMXIn4ah4/8qFHugvJ2pXJclyTXfPo4rChQoUKLhY48SvyBc2rmFyCA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R6392heb+1rUOl+vZkSuAX4wvxhDxBRhhQuKI9bFoK8rORkLgVwNQm9Ide2CDVChQopC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9o/qoTD8Ide2YEAoUKLALyEcMKPUvHxULxoI+0am2FGgwFH1cKFChQoq9wFniQ2I1oUK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Eo5oxnSdaEaeazxIbhUqVKlSpp0uS5LkuS5LkuS5LkuS5WtdKZoFHHChRkOk60I083Vn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2QdWeP8AsmWmyfQm8Y3XGnms8XaHeYarek7ILG/3TLTZFZUqam6NGKQuKIUKERlNxp5W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Mgz8VxXFcVCjAR8qLIQUKFC4kOlMpKlTcSicYtlclyXJclyulSpUqVKlSp1P1Tyf1NjO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ZJUqbpUqVN0ov+YTLAVKmso0hAKMUqVK+VC4rioUZzp/qnk6sbQoaUqdqbXdptIUWm2b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6f6o6xuQ2yp9H5E2pU1ChGpoLTRqFH965zQuK4rioC+F+0U9nGrV+qfvCfU+RN6oXImg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oXFcVFYRqKv71ijmFhErjXiCvxBeZob0modYz6nydJny0UhQuKDU1uGFFDT9oVf3tDRP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V+sR9S/peE/EUhRccBeAi6UEAhV3e0NE90FP5FPH0h17M9LwOhTgKNApC5hHyIuJq2o2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eaE95dTx9bsbACa8hflK/KvyhfkC5hcwuYX5AvyIvlcipuFQnHXNg0Xd0CcZNfF1qgKL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nIU1Ch1zYNF1AnCDXw6s5p9MxSp2DYNF1AvPXxe0OaLx3tGwaJoE5nJfiC8rA1MEZih6V2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ja+fpDvMfTOyx6I0NBou6o2r28gozH0x9idN3VB3oGh9MVGodo0dpnqje9A0Ppz8DT4o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7rFFosNBoH1Lul+qTGYBRQooUlHVNHdZxrGwelPSHVHdJry1NcHYw203zplHpDMNOKmw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SmscMICi82GoUqVKBzFfpDMNoemC4yi2F8NXKacbYQbhNnl8w8ZANQpTv5TWn5/+Lz/z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QhkKK/SGYWnvLKm8ema2UPhOPwuJcUPigULguK443WfzmT8rwO5MRpEr/Yjzcmz2nf6W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GfE3i5DvIajMLT3QaY9MCinGxvWd1nmbyav4T/kts6RQCe3jmGcWu7xwowj0pQKm1mc0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/wAj46vlDGKDOLXd6RqPSE2cahAZjWaxWFGiF+8wtdpGo9OKGjRnJu7UYZyHugyC12kf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9oJgochvYinVYndWypwGh7oMgslHSPqDUOhSmoUOMo3ygUbJmw0lTe6h7oMgsKOkfQHKy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aO0ijpGwepYKnE44ChnBtNHaTu9M2D1ATKkKMBMYC6EPICUMhsFho7SIzxYbBtnKEyyF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v5TfGYX+/Yn/AMoOELwnkUMcqbZtd1pmgtjGbB6gJhuhQoUKE67zPHjaXFElxlNMGSj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TXchOiLT1pmg1BtHO10IGcLvi/8A1B/yGrxPA/4p3jAMFPaGlMC8Jj40hYekNI0Giaja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v/lBrf8Ak5ePi54hecO8j+SgntMavG3SBtGtChQoyGo2jhARuYflC/yOjB/J8P5DJXj8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0lMAeE1sLxj96poPSmo2jh53BDtC4mE4ycH6Qan+IIMhBmoKFBD0rt04DQXtKFkp75xl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QaDqjaOIXtQs8j5yDXCNP3QaJ7oB8KM7t03nEE2vkdHpGo0/dBou7o3qsKFCiyLjYNk3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iZwSnOj5TTInaaigj3QaLu6N0DUIWH04TXryPm+a/wAzkWQ1fx/MSIcgdooI90Gi7ujc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RWVKlSpvIlOb/hM+AhUBO1f1R1Bouo3UFh2zhlSpU4SaC9qfqhBO03UbbCjGaj2c1G+dN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qjYNztKVKm4bp03UbouqNg3HXGkcx03dUbouqPcHdPWm7qjVOg+oQ1j6E7w0j1RtZU1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XNp9ANgIUFYzjRdYNc+mBtGmMx13dVCFh9JGqLI9SNA2N2GiUWLguK44wEfoTaQo0W2H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YgEdcacKLRptxSMTbDqM6sKN4CihpChH0UKMI0TQaJqLDqCwo3toUAuNHHVGwFOkFKGc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9qiwlHVGKcEKFxXFcUc0qb2m6FGA3nTZ3c69thKnXGaFxXFcVCirtKVKmvJclOR1gqdP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lHYGOFxQaoshQoo/b5FclyXK91g1miBc/u8IGjvQgKFCikKFChRa70rrBqtEmps8mE7Yv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FzrG6vjFTZ5PVigQQxFPG8LnWNsOi0fFTZ5fVigQyPG8LndWN1GiTg8vqxUZCE4QdwBN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YPL65py+QbYFG4m2HQ8fWDy+qFgykJwg7IFW4hYdBvWDy+pi4ZXiVG2281Fh0Bg8vfpx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gFzb3VGoMHl79O3AMzgioUaIF4vdUagweTv07cIpGQiLIUZQMAvdYNMXlP79OMLTcMD7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YLDnF5T+/YBDK7rRCdhFzrG2HMMBTu/TDFKGUo5Yyi51jbDmCFhqUe/TDG3M4fOacjbn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lH2LUMrsE6TLjY2w5heU704yCwYX0m2Kypz+NOwiw5m93lP9QMYQqMPksnWYcQ0heU/1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Q2mo0xcV5PUNsjAMRq7u0C+Mre0ERadYdXFP9Q3I3K+yKzYMwTSolEWGo022mjvUDI2w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O1mVNCind+oCGMWDCdsFcpsdYNJnVhRRR9S0qcYqMJ2hQWOsGkzqpoUfVNOQVGI7IudY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6puRtAhhKdqgWC42DSb1U0KPqhkbQIYnbc1lGwKVKnO2pRRTvVjMMTtaai6L4QzN6qUUU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n0BqKQoshRdCiralFFO9WMjUMZ9Aais2ypUqVKlTY2pRRTvVhDGEMZR9ENJtSiij6sIZ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O0KlFH1gQyDI7fOo3tCrqH1gyhAoYnb51B2hQoooo+sGViGJ27FHaooUUUUe/WDKwoYS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SiEUfWDKDCHoxcbBoixyKd6xuZmE0OwKTYbG6IsIRCd6xveZmOFxRaoqNIYhoDtC0p49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lSoXFEaH/8QAKxEAAQMEAgICAwABBQEAAAAAAQACERAgMEASMQNQIWAEE0EiBRQyUXC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rEVKNALCaAKMMomgFhtJoPrEWmgFhNAKkYDQC2LJoB9Ei+bpU0jOTQCwnBCi0C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7poBYTkNALCaAVJ+oRpRYTQDFNIsJpFZUKPpE3ypUaZoBZNIUYZtn7RF0Y4UWAfT5wTu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FwsN8VJpH1ONqLDfNoH1SfUR92mgH3sn79FsfezSP/Bo/wDn5lSpU/8AgEqVKn7q4qVO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rgoisqVKnDKlT9rFYXELguC4lRWVKm2FCikqVP2Yd4YC4hcFwXEqKypU2xWVKn7hxC4B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qb5XJT9whObTtcSorK5KbIUUlclP2wooVgLiFwXAriaypUqbp+qjVOLiFwXBcFFJUqaF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FxCLYoEUPqjetU0Gd1Sh9Ub1quoM56qUPqjdV1G9ZzYPqjdV9G6Y1TcPct1XUbpjVPvx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/AHAaNOM0b360lNOiaSpUqVPqipQEYzQaB73SE0aJaoNJU2ypU+kNGD+5CihoHv14pxXA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78qVKlSpRKKGU6LkaH1gtPVGriFwC4KI9PKlSpUqVKm0oaDkaFDQmkKNhtpo2x3e/KlS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qVOUo1GbtQo2xe2x28FC4hcQuK4KIpCg3TmlSpUqVKlTQo1GOahHcFxTbHVKG0LjQWwo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axQzTrgLiuKhQoQuKb3Y+wbQuNBjNRqDbGKVK5KVNkqauQ7sdYNpuAZgivlfK+VJUqVy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2xrOQsd1YNpuAZzZC4hcQuC4L9a/WuBXBQaC07Q1nIWHqwbQwDchEIIWHaGY2ypUqacl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DIbB1ilSpU78KNHiuK4qDjHrjY3rBKnRi2FChQoUKLhsyuS5KVPsnWNuJRPtxcaRYPQS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m11jVKmpOSfWi03j6FKlSgfTwosi6EWqFFgR9sUSpU2TSVNkoHeGqUbAj7ZxU0FpvCF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aypUqaSpUqbxrGwI+hnUKNQhUo3hAVO7KlSpUqVKlSpUqVKlSpUqVKJsCNB6u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BSpwhDNOMaQtNTYKjANIKFChQoUU7XFcVxXFcVxXFcVxXFcbQn2Cw4AhYdUaTbTV1n9q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Da+0Yhti84xaam8ZDmF5Tch7tdaL4UKENsFSpUqVOYFEoGhqbxkOfkuS5KVOEUlTU1mj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swZRqbRQYRU2yuS5KVOSFChQopGRyFkVhRWVPoYUaIKnAKDCMEKFG+EaSpxGVGCVPqDi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o1CiyUDaQouNR6r5q4WDGPVGgagKQiiaSg5SpXJcqyhU1GCVKnINKUHLkhQ2BFRhFh9MU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afy+VNBT+WDWFhxzc2hsCPeY+lKeKTUmv8pF4agIocMqaTScgsOE4G0d3YF/cs+mKIkK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QYg0Cp222HCVF7aOsG7OwOkWgr9S/Wv1lfrK4lcCuBXArggxcVF0bbUalSpU0nIKOsFD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jrUO0EanRFDYKjTjfGlFPIKworChQo0BYdEUKdUVGMemGhFrhIR2RY7RFCjUZgj6VurN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V2iKOqbBjCPpW6c1OyO7CjoCjrIzNR9K3XjYHaKFCjoCjutII+lBUqc82C6NQUFToCh6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6BcgaFTYdMUGOVNTcdAIoUPpDQUKlTkJU0CFYqRpin9qboUKLDcdAWH0hsdZOEm0WH4K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2pyHaPpDQUdTlhJwCpCAqVFGhFuYL+1OQ7TvTBFwC5yimsUKbi7CLYo4SuCH4xPyvH+K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WHIc8KKQosFXemLoR+UG/KAQoVK5rkuSnE2xtkx8ry/m/oYHQvH/AKkSBAXldzMhOxRU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T6YtTR8prbHjO3CWg9oADqnahQoUYCgjV2Q2ihUqVKnOfTEICLX5wiuSmk4DjNDV2Q2i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dYT85hUiv9rNpGQI1dkNraO70AhQ+lFHKUKOMZxcfhThjCUEUKOyG1tH6AqfQRfCcPle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/mk9JsjtNr55j4XiJm0hReU1FCh0RRyhRmFh3QFCNoqWzR3wjQZAL+Ke1ARUiUGgXkXt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DbDuDK/qoxgXjEULCLhQUOi3ujtAWHcFpwPqMQGBqOGLi1EWCgqdBtHUGYWO2xlKebJw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RyCwiwd0FToNo7JOB22MpT7ZuAQF3h/Fd5BK/wBi5M/F4mV5v8QjjhRaRUd0FToCjul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+cjtoZ/IL5UqaNu8Pj/Y6F8NHFESITf8Phefxh4T28TGi60d1OgKO0RU7QzubKOCU35v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P/JNfyEtTHFycV5xPzpGz+1doCjutFtTtDQ8g/uHxtj5uC/FJcIC8ktYeS8EeNnFSB0n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tXaR6pKlSpU0lSpU3Nqdpug4fGDxtk4PxvNwHwvJ5h5W8CpY4QE48U50ryO/mkahHurt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bgFDaaEXASmiMDTC5FM85BRfKc9EzpuFAj3V2iNJlTtDA2jr3BG1jOOE9RRqL9U0CKFH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UdkYnC8o2MbHzhAlGh/61ygihR2iKOPypzt7qUdkXtqUbijXxtnF1QI67kEUKO0W0f3Z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KOyL21N5TmxRolARghNbJgJwgoobD01FCh0W08ndkXRcKlOsGqLhYaG9zF42xfFfxIDpK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nZKaihQo6DaeXvJKmoqU6wbbbTK+UE4KSpU0hQoXFRSLIUwg5O7RqU3Vj5RTdNtPL3oi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WcVAUYQFCNxRTdUooUKOg2nk6pNZUqcTaFO3hgNIxgVNDuFCp0G0fSFFsqVKm5nVXbzN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bKGm2jtFlXbAubuHaKGmKP6Uqc7Kn1wGIVOyc4tFH9IjQZUo6wubtiyERtnGEaCgo7qk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U3MqU7XBtHoDsGp0ijbChQoUXsqU7XFo9C4bRyC46Le6lO3BknVdtHTf8Kc4sdsOMIPX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Gsdk6b6ypyir7BqP7pKlNKGElD5smg0XDZdoij8HyvlfN4q6waju6hN7QvcYUwh8oChK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Io7FN46q6wahsHab1f5O0BKEBF0LmUUxuq7YOhKClEKNBtTYNM2hM6v8gXKhpGsdKVyX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RSFCiyaOGdvVhqNN5+LmdXv6UUCa2dg5pXJclyU2BHRhQorwXBFuRthqNPyG7x9Xv6q35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UqVyXJTZKlTRiO1xC4LguN7LDUabjJoLPF1eUQoTRFDsG9xhclKmsqVKm1iPW1GJtjtV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ARtm99hKnCF/N43NsdYNF5qLPFhPonUKOMJp+N43NsdYNE93+L1bqnI07xuFj9R3WDw+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Fj9R98rw+uOVp3X3Cx2o/vB4fTGwmw5QUNx+J2oe8Hh9MaEqbjladx946qdzw+nccByh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8PXp394DmB23dXtsOkUcHj69O/vMcI2jeyx3dgzFHAzr07u8JtOFuCdltjrBnOBnXpij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sdYMxwBN69M7q+FFTlCFkazrm92OsGY4Ah16Z3WM5gpyxkdc3ux1gzHrA305xnMLJtjR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DR8+oPew26VNkWzidcLDpO6weMfPqHj5xnK3DN043Xip0jg8faPp/ILYuOUZZU5HXip0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v6UqVKlSpU2nIMRrOU3t1jf40fTv6yHKL4odA3t1jcEzpH052R6Bth0nXBN6R9QdgYSd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H1Dx8qL4UZxtG5th0nVFW+q8mCVNIRqcQ2TQ2NsOk6oQo31Tx8YIUVNTiGyaGwWHSdUI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KFCi85W7JuFjtI91CFGerdsN1oqVOE6RqEKM9W7Icg2TiNZQzGoQQTKn0xoU4YzkHoBU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CCbU+oKOOEcg3xUqNE1CCCbQ+pOU5G+zKNQggh6so5HZG706rrBQIdUKPqDlORu8Smmb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KFH1JEZXI4hinRmkrtNsOiahBBCh9U/vK4I4hsuqSooLDomooCh6x+Uo6caDqSgKix2g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0H9YRa7CKC41Oc0hRe7QKNgQKZ6x3WZ4RwCnJc1yU1OcVOI6Bv8AGfWHM5HE5QvlSuSB0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AAECBAUDAwQBBQABBAEFAAEAAhARICEwMUBQcQNRYRIyQSJgcIFyBBNCUmKAIzOCoZEU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QAGPwL72tobY9tivuUvvi2itRn9jyG42/AVt8vC/wCQLaS/2Xf8R3xrfm22htC/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34Fto749/tS2X4omIX2iex3/AADbSXOgvjXxZaHP8gWhfGtqiSicS/42toLaG0L7naq/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HZ7aO/4xtjyV0dHbUnR3/B99Fni2xZxnq7YkvxxaF8e+530lvx+fzLZWmr6C8BVeNt+l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F/zBbQWxLbR4/HdoXx5qeDZXQ/MFtHfAtbaLK/5HFBUsG0L6m1N6baS/4uvUEKhLCtC+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aDo7/mW+osr6K35WO62/IQjZGe6T/JIOpn+Y5KakNXf8uzhLRWhf80Trti2hf84301vy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HbV2/HRgKZQOHfCt+XjWMe+lt+UxpLQvp7/k0RB09/zEIjVX0lvz9b80WhI4VsKyur/m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3/hFf/wHthWhf86X/wD8etlfAv8AnW0L/wDn3b8/W/Gs/wDxjnRZZf8AgDl+UbbfZZLL8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t+ZW8/nwc/8AhLl+VB+fG/nwfgoj8G5bDl9nH7yP58O3HT5fmU/k4bWYFEfk4bWfz+Nl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P4rG1CAQ2QoQH5WGwyh+vyy3Y27yfw4aBsIg0oIfik7UYGA2FsBzAI/ig/Z4gYBHaz+K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BgU7YTA0H8pGBR2EowMT+Jx9nlGDx5idqH36NtCbsRg/bR9+hDahAJuyGI2offzdtGyD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GyI/HEyrK9lMacwMG7CIN5QgPtjL7QOg9AMZfGnMDAbC0xG2HBmYTGxCdOSy+yzjkon5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o+YN2K2Nl9hnH9I+KPVqijsRTonbLVtcPhAIbE2GULfbZKnrDAo7GdungEFT2NuBloLQ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8fYJiYn7WbQMINVo5U33oYpKM4BT7a0bC5GEon7WBxDDpwyoyhmrLKk7qGuWazwvTQNUI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+1hiOQXTOBcVu3jNZrOOUSUTQ06oQCGxOpP2u3CKdBvKGHL7DlSADaFwriOazWelCGwu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jAJvGGYHmB+zM1ms45K4hms1ngGhuxiI1dvsgwZxh/qBg77WzWazjkriGcJQGxiI1X1R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aG0O+xDrvpMMlcRzWazWeonCcRprBXj9KbMpxUwhiHeXooYbIDiDt0MwvaF7YZr3L3L4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jQdcMDNZrOF1lHNZrNZ4wQRgNNeFqJpkBvJxCijzhsMGHdnYmSdEzWazWYhkvasistoz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g5BDSGcLUXi3mAxTtjsQQfhjmDTD9bo7Fdh5LIL2hZQzWazEMlkstnzXuXuWayjIoQOj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O2HEbDqYv7g3j7BdEaXIL2oOb80jZhA6wRZxtTj2gDEYIniMMHjAMXIJ0GHdBoG6f9oU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nG1ObR84eZXuK9y9y9yzTTQE2Bw3IJ8Gbo3FHEW6c7UZ69sW7w0Fe0L2rKiVAQ5gMN0H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bEadyNctitrxu5oGMzDKdyjwj9hCI07uE7aSjsJ5xBtToDEcgunzidQeYOCdurdANMU4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VGB5xBtRgEMNyCZyhhvg7lO43VuIaG6dwiKBrWgUmDqG6kxdug4pbhmA5TeMM8QKO6jE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wCGs6Zw26lyMHbo2Aj6YZGGazWazWdDhBnGGOKD9gHWGgxGsYahyhKhupfF+oFU9M2Dc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ug0/EM1mvcs1KazoYYMg7ndHbOMAawc4cux1LkYO1EhUNM2DYzAWSy0OZWZXuK9yzh9Q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xXROnahxQNQZvCPpuVZi+phVwV7pIS6jUR5rFWcc6s8Z3CMDiHEnrBzBtOSyWSyWUM1O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m0N0s3GSIbNe6XFdivcaSIDFzWazw81nAwzV4Z6ULzQYHnTGAQgcFyCdjSiEN0GKInUN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9IVzPAlijT51Z6M0emgwdpnREHYJga8llDKjp8oHyjAaXNZwz1jcVp1Tl+6zjH1OX0fS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/TP4i2Bw/wBQGHJdPlT8ooIaOyzozWazWcM1ms8bNZrNZw+IBTxGxGncnUHH+oyCl0v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w8aZ3EW4hTUUMMcJvKcju2as8r3le8r3le4r3LNZhfCyC9oXtCHwBEO+Fms17l7l7wve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p4oMRhmV3dlPqHVy3h0DxpjFsBhsKchhsKCd/Ffr7NzhmvcV7yvevcs18L2he0L2r2rJ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xbcYRZ0s/k/aruIfqnNZwzjms8M8wEG4bT5RxGcw/wDghxA6E02+zv8A3HL/ANwr3r3L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gXsXpZ9I2CR3MRPEAT2QWcc1ms1ms4Z4BNE4SgJlZrNZrOv8AeL+4M/imQOjMb/astivu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2DmV7ivcV7ivcvcvcvcvhTsvS5TCuF7SvaV7SgAM63cwYm/yRTuNIUIS+3BqrbkIiLtE7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yv8A5or9fdUzhFD7GFJgIuqyxCKxoDBhr6nEHDyn/wAon7oAQw5IcROmIdoc9iFIwpYJ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W4eIdRPTUE7QH7YmcIQMOUeYTxjrRG2ymgYJxxWOcA8rqp3CYgnfd7YtgYSXMJY5Ul+0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zozwJYFsU0HDE8Bh8Vv5Tx4Q4XTgdGKso5Qyoyjl9hDDK/VA0TE4xlANPzgZLJZCjJZB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EGSyWUMtBLAEBq/paSvYV7SvYV7CvYV7CvYv/bK9hXtNXrcpCt/K/Sam+NEIgq+N8V/G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AY4CkmmAXEWuHwUHD50b+EYDnSNwg74pY7uMHLAMs0QmCJWSyWSyWVEpQcKWYD01dPlf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BzWazjnHOOazhms1ms1ms1ms1ms8fP7FKav1OAol8t0ZHdOCyTRVKo4ArnQaOnoiWoPP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4B4XS5TeU8eYNOh+qEqphZL2rJZLJZLJZLJZLJZQyWSyWSyWVGVM/VJe5ZrNZrMLML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8Qp2ryWSyWSyWSyXtWSyWRWSyKyK9pXtOD6i0yxigjpCmBS8J1JZ8O0gJTucMYQwm0t5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8oldSA0IlgHaHiN9QR5RgFkiIBFss2o84w0gRhM9qmu7IHEGAcOWEMIU/vTDDZSecDpH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QOlvQ7WHEfxEal1BiE7+WMDSFLHM88AJhwnjyjwmcQGyFfuk86YYbTS/nA6Rgf4r9Qdo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DTjAanc4k/KOEdK5nY4RNEtMcd7exQofpm6DqDAb/KA8sTeIO0L+MB20kapqbxEJsWo6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IRhnrjSaZ09SaCMX6YYZpfxgHwYdP+KYijoSjWdYMPNZpvEBNZhZhe4L3Be4L3Be4L3B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2IEyhpon40Z1PToNFtrMvml2mCGE+l3GB1IMQ/lE6E87GI3cF7lYKwCzV3FZle4rNe40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BNPjYjhdM+axuNo30jcJ/FP6wOrxD9p384BO50LqxrLFS9Su8q5OoLXmS9y9y9y9y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pYbqVEpRMxYoOAy2xvKbRnXbBlUNTlQBp24TqRgdTiDh/wBLq8oIJ2hNbecedWazU5rN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lqp6EJvEMsO0c6CdLksllRKJn2TlaATdO3CKPNHTwDwiupyupwmQOhHFbT5xc4EREt5E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qLwGhEc8K2xzj+kUYt2J/NDOcF/K6oR8tTNGzAbM/CzhaFyrnZ8tW7iDU5Da+nL/AFV4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WWxiIgRFnOxdTmBhNNPjA6nK6g8JvCaihoWnAb9kHiDV1OEzauFwJUtOFbT54Y4g2Bi3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Z8YHUXLV01+0U3UhZLJZLKGULjds1ms8C8AnfxTecE6F/CAwTU55RJpe3Fto8qc4ZrNf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upzWazVlkskXGnpcYB4TOEw+U7+UG6F2ASe+25rPVTCcgv0v3XnXKHnDnjNCa3vUR3G0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GcwNDeNHON8lZWVlms1nUW0SnkU2sfxXSQ8FdXmN1ZTKsr4j+MDqDzseWzCAR5rujVOB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cZvYKXwKm154WSsI30g7AwmEIN5qZxo38Qvg3o9VB7IDtEUdM+F0uU5dRBGmQxHQFXUw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nDzWKbK8SjTOGUW2yxn9YouV6QT2jaGUc6rq9GWochAVM0buMKSzhnARKdzgdMph/wCk/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0Rr6g8aCyvvDIEJw73wLBC2auhMoUuxssENHymdIfKtUSEDC8MlksthnF/CERSNGQssYU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06X+qE+yIGSCnCeOeayO4+y3JrsEeFOUJmk12xpygeo7IJx+BYIIxE0U6SAOFnsDuKG8U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SOInwUUPLVKDQgNCa2I/ZBg5DjQnR9hB6DR8r0N9xjPzS+dOcclksllArNZlZlfK+V8x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RkrhXRnQzil2xN5Qi3mlvEeoiun/ABRPmA1PT5R+yDFv8TsXaFoFHqOU4gUFEj529nFL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SI9XiHSPhdWXw6DlPUdM+fstq6aOvvC11eBh/bb+6JK1DBtj+YtpdsYgE6NgslJ0epxA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99IK28ph8bVLYGrpnsYXw54V45K6uYfELBXiYFGicDBo8qW2Pj+6f1os06MhVnVKIRg1x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j5hf2hHQiow6Lv8AnWz19sScAmxtHJZUFSQFeSyV1crJfCzVgrK9IRgOIB0TSXnbXR/a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ZRzWazhcwJodzHNZrPBZW8eYCBR1PS3XJZLNZrPRMPjDzKss1ms17lnDJfELNjniCDwI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ou5TqBiZLJZLLDdgmnp8VvHmIcjojgcHUZLKPuWazKzO2dMhZIK+KbUCeAVlgCHKe39w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0MlMp0HooxbqnYLqW19RPCaPCCAU9CcB484cllR87BlqRBsbLJHNZ40whZATRRtALLD5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ILslIbNnCyyi0mDCE6D0UYs1Th5wXUNKArsmhdPzFuhNZXVGDZXXjfhAVZLJFZoLL5Tr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I2V02aBkjj//AHAtKkYdoW1FgrinLCvG0LQbyjB3CKfFuqfgviEzjA6h+BZMCB+AZQCn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aMUIwEDfDtgXRMXeboBZL5xLQy0WSyx5dkYO4gfMQhqXYL+aOnxAUvd2Ca45vuumUzu4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ySgNiyX1LKgGDeoMLJZLLZzH9UhN41LsF/KMelxBsc0CPlO82XT8CSZymtH+ImncIIaI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9tflJfUY2U6CIOHjdhUzjUnBejHpjxF0lnDpz7LpdEd5pqYfK/qT2bJS8IIjUtPY6oog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qe6t4TYMgKG6k4Ri3iJj0+FI5AI/8w6/U/2TeIPOiBQoMAhxqbK+e3CAQ096LYZkgYHc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gal3OCEYs4jNCDE/+K60GDumz4RT4mg4bKwmHxg3RRKCMLKZpEoyCmVOE013lAjaxpMq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IqW5MTYM5jOBX71LucFtDImJn3XVJyXUHeH9N+kf5J6PKECghA1CkHzgMwZIohDhTKCuh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5lNln8oeQgwZSTOkPlAIhNBz2sQOsvhnzBrj8rNWO4NQ5gChOl2pdgtlQImP0ler5Mej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5QoCMBSKTgDCMQEJQlQwolEu+YOPwgj1Cm9T4EL7Y2B1V1bAtV0wPgK1kA+4WattwX7i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SELJhiOl5mnHurp7fNIoGC7AOCYntA1A+U2i6srrLbRA42eiyVyslnQVIKbozaZFBvUs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an9YIQiaBECARQQkn+YDDNLuKTF4wuap0EBNnnu+ersF2V7r4hYK5oKNYDrtVoerzKBH+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oYjE8akcYP7oNAQgIBHFlgFGgRdx9klfKzKy1GSuVks1YYE0U7ADHHNZroj/ALmphf1nl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o0BDWNwSjF9ApOnPNJ2Af6jbXuB9tGazhlDOvJZRyhcrJZhWurWWeE6DhgAwm4pzXXI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+31M9nPGA3UnBdQaBEowkpwlo3Ctn2HnU3iDwneCr4mUM1ms1nDKFziGFleBwWTymuu1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MJrhtRRiNScFyCNqhRKDT4REJ6NyBqZz9ktgQusP+qZ6sIq1IODmv/iuqP8AoxPSJttJ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A3RAUsCcCEMfI4oQ+y+sPNL2u+ApHLvtXqGRXXDvcx0l1D/0Yhzc0Z5gKY2Q8owKenxG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WKD3V8kQPa3AbxgN4+yDBqf5pd5CkRNepl26cq2CRgf2v8mo9Vgt1LFGg+n5svS4qY2M8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EIag4rOaTRPFbwii45uwG4DfsgwZyp9xSI+rp2cpO15wGmf0nNCeSaW+2oBxsrbEeU6B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hO5Qgzmk6Hp/xCDPgYI5wBhZ1ZwzWdGW5hdI920so7Hui06E6Zk85IkZzCJAsI9T0f4h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9Pwpw86olGIpZqDhP5iMKeIx/Zq9ZzdfBOj+ac4X3n+nPinp80iRXnGKGnsv7Z+V1GuF3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9N3+YRaBmn/8ia5gEVIozT2D4K+pB3wdT9SFDaW7E6I03Tb8k+lAdsF2A7Fy37oHzR6W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0er1F4hbAmgnBBW1Dl0wRkg1EjLqXV10+qPh4Xrb7gnTyNkKnOU25JrQhPOGenFDOaRz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jRZLJZICVhdAuzh4rdxgEfZbD2MLQm5WhewT3fICv7Qv7bfjOAKuh8p0kPKPhBSThAI6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Zou1dLrtbdtnL+233AzTJ9keo3JZrMpzZ5Lqn1ezp+oL+40gu9UzJOaXf4p035tlkup0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1ms1noSpoRbzAxPOpdg/pFBBM400hgmMvtB/gwPUOZiB8FNd8mH/wCl/puHFf8AZUzA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QQKOucVJO6Tl1OieEz15B3pKf0+ykV/yYNf3X9S105HprrdPqe0tmum9o+px73kvTL6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myz+FzAHUFCIpOpdgjihnGwHmtv2X14ekZRmuk51vpR6XQMmfJ7r+91EXfHxFwqzWev9C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7XTnCwd9QX9P1/kj0uhIhSPt+Cv7bpftPa02Fpr/ANRgLx3E070EMmOy6TvXkZgp3r6p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den5GHksqMjC5jaJ5QoHFB1LsFtDNgfzW3n7LPT+CYTU0F6jkh0GO+kZpoQ6PTy+dqAU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rBN6rc2H/wCl1v6cn/tqECHIy+IH+25wmpvvysllAIdjqHIUNPhHWOwW0N2B1YQ+zJKS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nnDyiTQ3Zgm8FS7rqdPsndN3yPSU31f4O9Lk5n7h0/R2RcfldIOyJXU9LcoAuAzTw3KFs0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uX7o6fCOsOC3mI2H9VhN+zJINbclf/yFXXqO2vacwmrlTfbpuXXLSCCV/TnMyk5B4+Qm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FAPcbmS6cnT9YmhIrreo3aM1Ip5dmHLqNHtTmacr90MRjLUnBHMQE7nYGmEqm/ZZ8IlB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Boqa3ynDZh/q6yYR8GSE0OYyH+Lk9qkGqcs1fkLpfT7RKD5f5CSKIBzUzmmy+dWVwSjE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mwMNMoj7HmY+kFFdY9kBAEompz/9U7YDTZWTShJFhh7UQI5rpFtc3K2mFBT+U4/FA2F1D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ZYj5RJUhmns73QnAkV+SjsV4maLinMPeaAOUkZRzXuWazMbUWhc2hbSBGJXUCe2LdSMF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4BGtntZd2RPxA9bqWMkSFxAjupUgBAI7O3ymenOWLKixX1LPRhGjqcUDUtwXcIxkmg69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gXK9Law3uvC/5CHRZmYcxPmn1nZJUzTXPwrL2nA+lXVtM4eEdY3BPESm7A7iq0DuOWLd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AS901M5pz3Qb4i11AATRssjSxvhWwWOP+QmrIuwbwtoTEcI0N1HTpzhOJEensBgdwtHP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bssG+Quv7bD9Io9MHz7Ueo5DaLwaVZXwehfJsoemuRjML6lnjGDuYspbqOnTkslKLuTH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x5Qzh86SS+lTdBrUGjAKeR7nWCmaAYeIgBAbRL5XpdmghhfSYXqZyur6MrU2KEyrYhg+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zC6n8os52F48xNDDp86MsLLS+luam6hs+1Bpe45AKWFeg7L6kzqtzXqIUoekaA9WWS6n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DMHQCbzSNQOazHqcxbzsLoGluqz15cUXmlrlPvWV/Zb7nZ4bj80HZh0zkvAU0T84N6pq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e4SRUnVCeSmMT9QEBR+9SajF8DAcbAOKwho8llsn9tuQr9LsxDxS7qvTnn5w+pxtRegP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yvWV4hNBnUEx8jsndM3ANnd6gCbKYwim8UM4RidS7ip0X8JwizjYGHxgN3cn5Uzma5jN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X9lntGeI7jaQE1qPYIuxmkdkC5TTCDmZISi3q9IycE5xse3ZFpq9JOE5NoZ/Ggp2odxg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MwG7vIZBDAsvquh9S+FM+1f2+l7zCXzhuOxCufZO6nfKDemPjPGkUAFdBnxmipxm1Trs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OmfCMf0nah3GCzijp8bAOcAbt6B7nYvqdZi9HT93ZFzrkr1fAU8MnYga+V0ukMgJlE/A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iylXZek5jAbAxMRqXcYPSNDNgdgHdS4/CLsT/gL0jNF780AEOm3DCbsTR5qAU/hoXVJ7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Srwe/wCGZqZROA3zgNoPg0N1LuK5L4XTgYfvYH4Dxuo6YzOIGN/ZgXuy+IF7syiSpYTe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nMwY3T9dv+ThIYU00/KtSUKOsPKMWoah3GBZH1Gj0+dgdgO3Vx+BbDDW5lep/u+V/wAQ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eUNlyQAQY9egZK0Cdiaz/Emop3CEeuETEJuoOCYCDdgKO99R/YKeGf6l/eyPSYfoEJBD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p8bFJBO4Q8NXq7LplnynEwMtjmM0D8ixqNHWH/KNDdmHGwOHmsbpL/YyxP7DLOneJe/Jl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XtKvS3S+cX1GH/xX6QHdNcfaxMH+T3p4bkNlPTJ91MqXjuxPKEW7Mw+NgdW3nVz1PRb5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oz9M1/iV7Qi7pH9KTxIxLHaQnFDv+pIBCfKHlFOf2El/Ts+Xm6e8/wD7dgiT7nLjZGP7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kJ7aGbK5MBzGwGtvOr9I1LW9hprLMqzip5r0usV8XCP+kJhedH6BmcUg95wsmt72TXLp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6Sf/ANOmuAudl/tOPFDYyUl0uaW7ET5jIqWwDisJvG5v0E6PVOS9y+k3U5WWUbmbRaEw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kouqtWYsmUGBNcPhOZ8udMrwEfK42Vjk13eIgeUUV0j/ANI0DYiIjYWmsJu59Y/9aCSm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L6rLwjYIll1cQm1FpzRa6De4tofQ2iZVsEgIQBd7QuoGkls/lX2o9M/4xCkuoPMWHyij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N3N3OPOHphNXVzD6HEL67rML/wBPNScLQn8fK/ush1GfvQWzRjNWwr9ovd2TnbW0/FL4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x8HactC89gp6EvMP3TZTaZFD+7kvhZfTA9J2ScPKHm2OSUTGyliSKHV/xOS9PqIB+Nta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KDsoOwvwHYEtFlDPTdc/81nCkg1BOwO7UUWnL4TSp/7BMPnH/ttyjbG6foE3OTOkBZoV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G1u6boOgP4oR6Tv+UaJbIENg6nGA7RZw+dd1PMtCXxdXMIzzUx7SvW33Q6J/WPbNTOhb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v9l0+o4e+6LhnPa2uCDh8owbwhHo8IiI2ZvGwO4wDocllsAHd2hAgJ5ok/6qcsCRQb/i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dRbCzupnLQgC5KZ0xmiFMLp9Mf4BDpjIbYemcxFvESmUDUlDEZxsBwORuXS/loOIB3wrI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yvmg75C6wolgnupuOi/uO9vTuiPgItGa/uH/AGki5En52xp+DaBTYGEuxobqThOnFnGw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OgJV10JZm8JL6uyBwJhSKe0/IxPUUXFW0F4ev/J6uvXJBn/U0OntzHHP5RTOYOg8eaGo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fW3cuhwdBKAn8CBXqbkuke7Z4QciMKa9I9oVtF05j6J3TemPiMyidSNK/pfuA5gYdZCI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hdW3cuj/ABx59qRwvSflek5BvpUsIKUBX6RmdGGhes/4tTnHMx9OqGlb2daBgYdUeFxE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zsIPisIbj0/4YcqOaumfC9aa7xhTgE2ouKno/X8NTeiPm5iSUdUNKHdlNOiU/wDiiIie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BuLf44Uzht4Tx4Q5VlLDFXpbkNDZXg3/APKe/wDQi9HzuDHJ3ESj5aUYjZnbC3AG4y/5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pUiv7nT/AGr4V/as6PSMypnQXhZM5TQM32QiWfCvUONqczsUYFOXSqB1DsARKdxsJO4S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HdWV/b3XqtOalg35U2lScVZFzii4496ZqYNmhSgSnONf62qRycpRK6J/6geYhDUHAbFy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c9M/gY3AwbIJ5/6Xp+AupypSRMsqZLNN9Pw2S9qm2c16OqvQ3IY14WpknNKJbCQ3Jp8p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STpQGqKlW3mJQ2F/GAdWXnTdTgYBxheyN4FgzLgUZZlEq/ZZZhe34U5Fewr2KwIVgp9T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vFYHcyTfMLw+lX0DttkcwncxafKn8kIwGqchWKG7C4eFKt249X9YBpn3QEHmvJWKunXR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6lL1LNfUYNlkQpqyyXqnJAldlKHwnQC9SZfKFlc0Xxv2jA8bUW9wncoocQZwjAQOoODO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GiS4iPONMEr6iUy/ypotZ8BXdmvlBTnCStFvpzRsrwzUhjisIwef+dqa7snEQbDpHuFf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6wREpw2F3NMoDbMqesfMsA0eqhoolhGHlXKKCNJCNFtTKL/I2ucGw6R8Jjh2gET/ANJ+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GwupMG7DlgzXUJyqe7uZ4gEJocrjSn7QLaOmjH/7R86gS7K+A3ig8aHPQHYcsDKmaCKA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x9zAoRA8lO5ieE06g9hgg0DzsI4wBo89CR8QY3ucABdc/wDODOJdQ44Z15rmjSdwHcJ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Ykf8oIacnBl5oYfOwjAGgyWSy0Xkwae2BNP8kDEEAijAIwNR1p38tPynw/qm/IdNP5i/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Gc7CMAbHL4FFsBkvl+GAgpI+BBvmJU4H7ha4InwpL+q7WpKZxpjhOgYDiaGwfvaycToj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PFEoGB2WW9y7Wh/VjiiSKbpihgvgYN/iUNgO7ZpvYYbfKKPCCCl4iYExOzHei3ugns+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duD1B4gYdH97C7AO2u6hUzicBFFBN5TqCie6EBUzvLXzToDeAYN4Rn2oJ1ApM6Hfxo6J8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aem7JH0guZhjlOQiEaDwgIjHOKNLLcekfNB1LhVOP6o6P8thKO22wCzqWKmyx8K4m3uM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0SRq/WOMAUmiW+SXS/kpJ0DrpoTiyhn8hjZ6Qjdf7jPc1ScvhTbY+FYepfU0ioUugYhG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CmHypwB1U1PA6XNDT5GxGsbdIoj4NwvpK+pD1fK/xcpj6Svp+pXYVdpESaJowmhCUAiM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OnLsgIDUlpwOn/KB2Q1jb2dQf4xsVmpOX1L3LNq6sg3L4gYkpo7lCEoFT7VCtycYnZZ7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pupBCnW3mBEChtA2/qj/AJwM1KabSFOgIr90+ayvQNDKoJss0Yje5rpH/iMvK4KvqfSc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DbLmEhkRJek4LeYijyjBsTQarIucnO04qGGNw6cswJKcGoiAV9f0z42VtQgK57FbOi5g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ioNGaBIyKLG6GW1jW8EpsG8o6t5r6X8aRtA2awjeGVLj3OAIiF8AYLXuFlbNOqO7DVWR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NCieKMV86+nxSPsvOF4WGLlRemUPGCKW/wCq4Rl8WrMTjiI0E9o9quvquvarkKylEQOq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Cvj5rOGWjOEeYiBnCVDa/R4mh0yLzTLXR7q/edElfurIOPysvhZXlWEd+sFZpX1K6yC+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wGv97K5TPes4t1fAsIfMc9IcIxkF6viIj+0wJ8ZL+44KSZ1HD6TZM63hersFP/GdkKA5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TVOa+dUcKevsFcSU3LIL4hYq0Lmpzf3EYNlenLYTp3KWnzKzWazoy1H7wjEKXzOIwB1P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GRTR2RnkE4DsmDsKQ1oX1ZpyMsgvGGNVLV2XtkvrVwviBlJWnC7sK0BG9V8HJWhkcYjZ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JTRoCaz/AGKd0wP8UPXnFgBTh3EDCwTDe6ZwvCd025DRHTTxzgWaVOUl9V1kF8IyX0qy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tAzwjtorGznFKEDAqVITPEbr0suV6nwbAWTppnEHMZmpnPYBAaUo0fS1Xsr3XxCysUbr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bQNZgZKW0jbziiDoOK6fmJ4iyfYwm5eno5r6vcbpoIsuqHZzQtHquHZDsGhfRmjPVioa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YXxD6SjIq50zfInAJvGntG4U9zG3nFbAwKA7RPEei7ypleE2yt/ixNkuu1CL2/Ll1D2A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6zNXCvJWRlKGepb4EWn7ObztxwzEI12i09l0mtPzdSCmV/UdTv8ASE71ZNRPwZoBeVfK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wBA03gIA7KOp1Bms19KzVld2sEW87S7ZQhvY4RrlQ7+MJTuUB+1MZma/u/IzTD8eoQIb7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UONVPDYG9kVdDXCJ/l9jjAG0SNMsUr9RARRgIFGHUPhdSX+KbP2qRPwpBdWfZf3T/iQg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z3GAMEiHU4iNPLDl8bCYBdT+W0uVldXpy05rG2nQzROB1QMyE5H0o8IF+ZunMbnNdXpn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BpHwU7xo5fBRwjv3U3C8bK2jMBuR0M6jCUAUZZOEGM+PlSHxDqyyRj1CaRiuI+IjUnYr4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AUHVzOhA1J4hNMAy9CDQiUUT8pzj8xC6wrOG4d9syV1LVTg4ePscxCCESN6FYr6Hrz9KP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ED20BObAUBOO79Mj/WDX4A0Rh+vsc0Da7DRiBwwukR/quj5cumxuWaESpKaFZHjBlS7w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1jfs8bHaF6paMywHJ3iAf2XrdmmqcQip9qWwn4wRT1eNp6P8Yub2OqC6XO9zHzimBpZg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jCJgawjJdUHMiSc3sYBdQ+V6T8ItQjLxWZ4xHfaekOwjMfOr6X8t7bPFdA0t5w74mazX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rNRTe0wnuGT7xI/ZXUkplDy2alpp7V04k/I1fT/lvYxzSMS2NZXVsYDHFN8Lpns2LvIR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RgYHANBgIFAbV0eKHBDUje2nxig+KpQGLlXltYiMFxhJNmvV3R4onjnapLpN7Chr0NU3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3aCdIahQYhSiIDwjAxG8MbS4KWqZx9jtiTS3fBgOpbyn80GUDQ9AYbdtd1CKudV/bO9G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KeFOBqPak1TpGFKI2lrfkoNFUx8aoEfCB3aQV4EYpwDztBOkbjmN1yISoKG7f3HVkIt1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xX4Dhs5OilEQHKCvGdQqmey+mBMTEwG4hzvhSGAH6oEZoHc7Uy74r+MB28/pGSlEJtEq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3KQwSNX6TlvDcU8QG2tGiJRU4GJGAUFKkQFP6XqgENu+lTIVsNzdVNCe32wAcY81jeTA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NBgItjJE9oE/KKPhDTjT/ULIK2I1/wCtX9K+pZwmNqkKDTdDFePNbNndoihVOk1GJgFN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OCeap7PbJXCtjHxfXZoz+HbRdWoFbeMV1bedndzpTQ5BCLsGcRymoReivSjSME67qA9t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ar4E1JNxZ+Kxs7udIaSKvSinKVJiET+kFJfpS29/8dCHd9d1G+dylNDGbgN4rGvPOiMD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7RKaFaE6ApbZLuNCR2vrnIbYYmg4rUa2YEtbZO50RODOLQhAII0BHmIQMAYlT2xn70Th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JCowmaDijmJRNDaxr3c60pnC4gEKyihFqMBts/GiDtYO2yWpnSSrR8IQIxzD0omP72Z2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CFJjxEIVHQDUvd2GiMs9a1wWavtU05g0j42gZxePOxzKLjlA64BAChqlByBoA71CJMZY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do3DzrJHMUWML7AKi0KZoCMG4rh4Qre3Y29MfKkIHXNHZCBjNCAQ4RgEKQghGeONSzy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VndBZxsraqcJ1lSGcZn4QjKAOMR5QqPGxufF2hGISv3G+CYGg1nZmt7poHbRXQlrs0Jr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yiJxujTOAxX8oIUjYnFCF07QDFcnO7UFEqeHauXyjojpGaG2x2VihNZwtGysrq+NIY8z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IUsOxOTfGwP4Xq71GkCEkESp1Ao4o1bcay+YXWUZawkfCuKrFAFC9Nl9K+pXxrKdJV6A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mc7HbLUzqJTymcQERGSkjASgImE4BBGMtlZJX0jXazqNKyR9Ku1SqzspOms6bKyvhXRA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f1WEN1CGG5S7lMb2wJxJg5BSUoiI2npTynD40Z8KWrv2heE5L6VcI1BAOrsr0yELGiUJ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K04DD43UYkh3TAc0BgGAgUYTwLIxOyMPY6WSOrbJXouIH02QsrirNSnkpGGdV1bAmrRs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T43UYnSb5QwZIxOJKk7H03d26WffVshaF6favpVxXmrq+azVoyGBdSCJhZCeNJTxG84D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GgwKEDgDZ+l4tpZj41bUKLQvG8LKy+oV2Ml9eAYyGavoChGWH+8A84A0csF2hOuEDtz2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N4rsr1TFiu6vVL4OD9KvAdtCMV2B1B51c8E6E64IDb+ozuNN6u+rHjBtC9OSsrigYEhG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Ix3cYDxgHWHQ/rEcRpJCB2zpedNLVlmJZXpK9QwbqTUZxFZxBiFGt/GAN4dLOS+rM6M1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FDS3XjVMOPZXrNF1Jkb48qmwnhnbDs5gMUmDdn6Z8aK9E+2qmmHQSQkpoRIokDG9J0Ij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yovCwi7nZzA4BEBKkbOD2tpiO6lqi3scfOgiJhMqQyjfC8I4kojCNbD5gRh2xrwywHc6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1en2vp599UW98K0J4F4T8Ql8QkFeJhKi1M8I6Qc6TOjLFdsEqzQKRt5b/sNOHdtUznBt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IHBFHEAMJ2lbwhsZxhqTWYiiWKNb0tO4aoFNOJau1IOMcQigaFnH4D6J/wCtQ4aoeMKa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WTA4YwDGWgYjsY43AwCO2A9igfGnPnVObonSxJoiiVFlKAwBA6MYB1jcY6GeMYmJgdr6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gXX0q+DaqdAMba84B5gdibjOOtEDEigwGnOjaOx04GqafODksislkstEFdTQoOhk7Ad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5iMYYgrlA7Z1GfvSZq2tbVfByWWHMQM6p44NFsB2AR42RmMFOA0I0BO3SP8AkJaW8TuQ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wJVy2RmM2LdbKFtw6bux1H61Tm68RnpCjgGtmyNxmiLT51s6Hbf03Dtp2u1RGsvSUKbq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rNfT2Qc6FvOrMJQClGcXbV/b/wAmad2qZsM9CRWKiK2nzsjecUIRGtnEmJGqtowPh1tQ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ZQFE8dogMYcoVTg4HVjnFCBiNOYGIRqO1TjMZhNdp+dUw+NmthiiXaE654DD4pEeqPiQ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+1I1hgMIbQ/pH9acO7apuwmcJoYoU4XRQwGnA6fFUoT/ANhLR5wtUOcOUCYWiNjMDEbQ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pnDVHcQhD0tyU3Zq2AznAZT9M0HFSXTdG0L4GazqvWOcVxOzDAntDe7badw86kjvuQhM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YB8KVNsG+IMX90jaZR52V3TJ92nDu/2XfLEIotQ8ecCSmMsHJZLLHtiEJvaAQ2IVCMoj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0zqdxpp9tS3ncnYEqDgOwpBX1Ezis4iNVKsCu8Sv3tDug45XGmIUtS3cZYEzQUa5VSoL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Lq8Bis4i3VHEFBmrIVnXXRh03HI2KmNNzqW7jKu6tSccQKmaLRFPlSjeGVTcUbDKu9B2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GplgW2ltU4Gk1jQ5VZLJZLLBGI0eVJS247S/ouP0uy0xClqJHcWnzgGk1ii0RPaGUjXS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cabn7KaVZSwhWFbAlqicT197RMBtZcdpYPgZ6ef2UFM6NxRJ2AnF6Le96RtAjKs7CAF/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Gdc9K06k4v8ASN/5gNsOCdhHVePpQaNJIUT1DduETopUzplsrG9yulL4ahuh2C0GNPdN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9xIjOFtONl6fKfs5wRXKJ1rHTyKae40fiAoOoO6Wyhev1HAOC3jUHDkmeE80nZpY9td0T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UlLTu3aQovFwHbAfgjUkYZP/ACUdrNQhOI2J3T/0OKIyar1SarwB07uN3vUZ4Dhgy7aO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LcbbR1Wd248hlXIUy+yclNX0BHjAmnY1lbCdh9afZNpOxiAxTsPT82xSvFdtYDuUzhHB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viHDKCFB2UYU9HfQ9N4+CgcK6kFM4h1OcL7leqQUzA19PYjtp0cohGy9OvmunPtg3RDV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s1bXiuQV1lhdM+diOKygbk7helT8bBb4UjgS+MC2avSaBsee4CtvOxOxR4oGzHEcfCL9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1UWUzljGktnsmevnQaZmttYTeKpat3OK8dvthw/2ELoyV5wk1TOkGnywxRmvOxWV6Z0A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Las4kwncbGMQbSxFOkr4dqDhDS3qth2XCz04iKArqatSBQRgNmrIwm7WHFIUu9A2Q6Gd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JVGM6JYPp0owrbOFNSpvScAQlWdOca3ffgjqvT2xbqVB2zLWf//EACoQAAICAgI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BESEQMUFRIGEwcUCBkaGxUMHR8eHw/9oACAEBAAE/IeSRZk38axGWsPfjGUaysv4G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soTHYyMoeF4vMEeCw4H8DYn7DDdITdhD+/GMPZJM5nCEs4CEPQv+hrA9FiXQWiB+EV7y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TI+zIJciabw1KRA0IKYIHs2EudDm+hNFH6GOSSVlpRI+ZsD3ahCEV5EpJ8kIckxsiGEs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odo20IJAnEtECkKYGIfo0OoQCNjxARQJBAkVIZResNGMXB4TOBw2RDE5Gx2oRBHQqYlS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Eux0i/oKgktDmjcZqcLFeNEAmCkcCEbDkJORSMlILGSh2JN22UNk4W36EJYSkSw8Kn5c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p945GIjH0Ia8X4vKwswPC84+CCJEsT4QNEYhkEDEZJmxoisJk+DwjofscgQUuRsTy0Qy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h6DGkmpehEWzUJiBrEk4dCj3hSDzcbH1ErbYptToVxMh2IanK3gt2I4IrihJZ64nocyj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RpYSEIUZqZJbCE9FkN4Hj2IEKJIRDcSKY7HM4XY7bI9ZejQtTHsw7xUNZ/00pY5se2RT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QLRHRF/QmJCGRcikrSUdQhMLRrklsScnSxI0KE0NSOgm1sRWhps7sYlIikMVG3o0GNwr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OmOaiBY1CqNcXggaER5LwnxQ7EIwSzPlPjHjBGEceEZ5J8ucv4GsThDGLwjIg0IkZHgU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Ewl5JomRPELEk+LSY6nQp6ND6bNcQfTjEMkIGGoEyZGbY9l9WWehwbC2E7tjFvWE2NDR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hptE7PRKEsRJNjW6RVaI0U0RE2b+KKEuoRvhbLLAsSNB3RssN1JfZv0U7EEoxvNClSzM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5P8ApsZQZS7I5w7Y1jQWsP8AwiWchNOyNjtCT/QoFA2SpwM9yIOUTZIxOBDxEiQkb0hM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GJhDgvZqpkdBidEgUqBm8CxsggaxGHiMIjKy/Bjw14PyihYY8R8MDVYNVhHimReWRlnJ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NYYvBog0Jk+LDQ6izUiHsmdYkRBGJF4IOAFXQ+jKRCDUjyUiXTDQ+g42Q8sQjaaH2Ek6a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QNZDlhQ9PDVYaHcdBRtod8E5JFYQNMhFCRAlDlKcNDCNqBm0MbSSKigJGvEmTg7mEOW0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Io5bNyzoaPQjkSeHLO5ErCUJEJEnZcfY0KwdpvgsOsJjYxprknob3mhrE6HzHNA8tyGh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Ia8OD7AY1ERsuSyyHDRIsIvYxmlRHYjeislIe8TA4eYy0RZHxRh/CjDokYsoXghz87RG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Hk0xF5nwXiyCBogaFmMoXhGHJ2dJIKOxI8STiBrCZPghLRZckcwmmbMY0OYHEUNWxNPJ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hMWhzBuPY17FchK8PDNRsk+BM9iWFIh6GrRueRLsQuyVYCBosiSydohIShiN8EQxaOSM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7FlGQgRB6GxoOXliLNWPDkbEpEdYyv0JM3RM9Y1CFlzsQk2xMngTSsQd0cQlFl0L+wxJ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WAnloSEITBqQxG+BUJiCCeiBY6R6E5F/hbRJHIyOvBjRXxPwjEeDfkyCB7yggixKymLL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wsc+TQyDRNkk+KJJJ8WsQRgxGJzBoQgnmMMmICaFLY2JxGUk4jG9i/WE35LbxwNXKN2E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aEw3eFvWxclGPfXaGH/Q9ibJT1ZBA1ujvEioIRHRoWoR9j6Ilck9DaSLWBKiMDG4JJF6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KQogRLbOfBrmN9w2gUtnBQmXmh6IuCwb9E/YZ0P2Qie2Nk6F72cjRMHsVMKuxDQtlEis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SsRSmG5XJVwxxzWQEYIY3RFziJcnAksZMOlhK5HN3kfMt/E8SLxeF4vMLBjYiBi9kEDR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0fLA8fQxPw5NkYnxfiyBrE5ge8STl4aJDiFCXYkeJE/Gco3sUWJHCzQC5yBimhcCiCGsM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gvZ0WTa0x30FNwzWESaFE2MPD0bIXAo5VEuW6NYLIeWXCXl2RGUj6YRheC4G4GKM/Yi+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FssILk9khVg2Yx8kNj7Ek+BSexvyIQS3A3ECe5/oksGxNlsgbsc7RLoe4TGk9Gh2hjex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jgSYsQ5F8Ftc0JCVCZhSJjSQnBI2IgalUFw/RHwtEEC8HrMeWyJ8IGYEFsTxyLDQl4wR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OCIQ8R4rMYkknyeGNZRIniMyTPhEoaFdDKmTgQybJZOGiCyRPLEJeGgtaGzzhVLgaK7H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wlqzaRIQtDGyRwysMd4Ygbw0H/pZkmxwlQkuuTW0FOGtiD1hFG8JFrEYRhCYkpmwQSHY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WKI0kJkixLlJGymtCnkawvTHDgKfYpWGjTfI0hnFCkpFoOCULIVr6KhwmBpk5iOC5HLW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YoalCQtEIvgidiWHNlRhsdqxktC042ySzh/EyMRh5azGGRiBZSGhhh74gRGIzHyLL83i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XghkYOiSfKBoggayQniLGh7JgkWGIiRLEmE2F3EjxME4jE+K41Zi3Q1rbKuC3gGyU7Nk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JYasXBxghaJSggcchx7FerEEhjsmr5OhDQp3HJWDRcj0kdyRTQmIJ4SMcQELbRaYYnuj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PKIb4JA9iGiAQ6/+y6EE+XJBopW8e+BekyawqWJFay3Ei2lqho7hUJPYhOhBA/QzE5wU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2z6ijjjFaWFCGSxmgXETjJyeECySgQ1ikMsQ/wAN5584GsI8n4r4YH8EDysvwY1l4QiB5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CeI84HgiSZIyRM+LGp1CRtH0FITJJw14E1AzTJKJocG1GSeRqRhiV8kDG2CZYbHhyGNa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8hNPnHISNxZNCgUiZOImSKYdnKlFljTomT6xwTQ3D2IVRx36JNgSZGIYhjxeuBXGqJJ7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IVECSVSRIlLESUoRukV2UwSsnosKVyNBakeE6xQobEhrsmrQvZExDUivfQ0uxCiJvDxG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6R2iQNiSeyEgThJkvcVaEnAhBssWWQR4x4v43oXiyCCCPCPggjxeY8n5xlmxq8SMk5Jy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xRiPGDQeCJNkDWZEx5glmicNoG8iHyNiZIx4k3jYaSFsKSiHxI+wkN7HFbFtYsijIfjU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kXz7ECXA5kSPkdESiLJ5bitY7EVn/wDIa9x3iGpJXDIDRckjJGSHPLEozoIwaHLZ6jix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Eng6xMIIbkREENIInjYNOCogNihC+hkCLUIPTk+xvhDcE3ImNWNWJlIJU+iGmVFkJk2L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XRCIFrERccjeQtWSkhZRIgkSgkcjzA/xHiMR8kf+FGGLJ4eCY2XiPBbw18z8J8JYnZJO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VexMkZAwkDdDsdQJ1heyUkQ0J6EbNC27NYz7EDRovDDw2LQXuT0Y3onYUNhqGSLEmOwd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iqR1LrYtobMIoJAYFjnDRA0QIMIUex+8SMarmCijeCyEPcUOgtH2N0FK2MdEY5x7g0mh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UZwcG1jWxOOSjslNUfZkWxxJ6Q2EC9sSEmxP2IIRJIoOW8BsZRiDJG+sM/BrEfAvNeD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KxBGEGoHhaxInlkDRGF4sj4ecwMNYTJIIwrDYeWhDG8Ma4BcWJzrE3wMgaxEQgTNMKLQ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Gp2LHArCYyBIYyJFrwYEWrLAJOYJFDY86bJTtOcpWMQnFiJb0WEsC5iKHoSkgk6Rtygd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ENPQavQd+xStnMRJYvYi2PXGdsyJKOyCid4IjQN/RiT6E2KLskdC0huME94TnDp8j2gs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ZgToSo4NBodTgTYaHaHNSbIWjYiALeUebXiv/JfwPKy8LwjDSEawvhRmPJkfDGYGPQ0I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M40YdiCnl3iBCfiQzizaSG+iRj0LkgRBpGIJRhrwNTQpFLQkTYlXDEK7JT1h7HbWWxFI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FW4JfQUigSP2L5DQ0NEDlRac4IvBD0iRTpDToTIrAOfpg+jZPE5eDvFlA2XsaPZ7iFQt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ifZYhlJwGNhCGxdFstqXsR6JLCkqQg1GiSIlsbdp+BNSRiPBr4o/Aj5I+CPgfi8InE4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+GCBrD8I6IF4LweGHhMFvGSfGJJBstIXYknvxRAySazIt0TaGNaKjojXsRozfCGPbGIm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t4Y1E0K1wkJw5GKoXYSWd8C6zWaIqB1iMcje28sjLRA1hSNBISysIY7ByUoWHtPBeTeG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WEbIFQ9gVJCsUlY64LGg5kl8Ekiy0UD8vH9lR7L2hYDZgRy2yeBJJsSGiECwtg3Ab++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yYviXzP435vC8N+cEEfhEDQ1+AyCCIxoTOPCSRYeGjLKKloVLN4LBrE5Twa2I4ga8obU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uImJiHUyYCGhVtBoUOGQwrsShEgyiUQ1YoxoOMVhDSRbFSkmQLyesPxYxoSvEURbwkMo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rsTyLGNDwkVsdA3ej1EhHJCYiaOEdoN2MSINVs+8GENX0MTk1hW0zeidjJhEhKMJD16O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p/AjEYjEEEeLI83+JBzl4fk8oYvgeCIwvBfKw1heN+XOIxA1iMk58EycPDGNHghoUBlH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UNPQmOJPBwEuqLESsbDGhqxSKifKHGyFpWzQDei1jUjZkJShqvZYIdYyVyFWOMJVhjcw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J4jojvDDQ9n0KC5PgQZyCEmPQ6Y5YhikJIFKxXBDhAowLYuNiQqgpQTcEwRViDpFwKyG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lSRPYsJYz1BMMl4E4X4DZPjBBGI818k/hxh/AiPOCCCPGfggfkajwWY+KMNEYn4oGOWG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onsknDY1OhL0NAyFFs57CBqsILixoRS6OBfBHUaQbIEIGuh7RjoKTUkWLYJFCm1BxEF2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DwviYxL8DColykJWtl0Oy+MK3DGI3hG2oIYRyNSO4nA4k5xiSgaHoUzYyWHuj22JlrEx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xQIwByJKydEUEDXxT4x4CDUIXv4IIIIzHnGWsv8ADjKIxGF8rxEkfE8PMYgYazrLQk8T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ThoY3Hg4IGJPQl0F3JUEieGkNDHYstEtYSIJNoYneEsLoTYnVFhHotMpGyhTYpSGnTYY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Joe6Ul2P9hKE2Nod7FRciicwLjLQvE8R4pIhZsw2sJiEIpySxCXOLpEiWrOhBGR0LS9m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1INIo4goUIbGJx9CZMEyyF7CdnEW3LEgY7bHN+hEhJOEyRP8ABay/N/I/CCCCCPwmsLLF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yvnjLWFQnhrwnxaB9CAUBMkkZsLQt4jFDRFySOqYynQZXojYWiIeDoOwhMDoRbkOcTmI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lkQ05g94xayKwoX2+LkehZ0PQxa4JLAa/JEqiiWBFFDwxOCKxsa/QwkiTtIYOBLFxKHY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CdFbscERkpMaIM/6JJXJBYkdCJwifyo848WR+evFfgxPgsPM5fhGF5QPzgjLWIzOGrIJ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WGzYsLGwhcqZoY0Gya0J7DKSbOfsg3vNlJeMVjXGk2KoQU1sgOxoSweGmzTwkUlie4cq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OGLzWsuhoZ6BbWiJiX8JEQKLHLBHYha2SJEWJ6LM5CENkyY2NfpDmzIkdZxC2J7NJQ7b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rkxL3HbfosIlfI0jGg19+KIQvF5WI/Aj548III/8KPkjzjLIIzBGIGiPGCPBeUEECEk5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w1PvC2TsdCYnl78ecJIi0SPkbki3BNGRYtHQmRsOUGxbTY0noDdh6OuScZaGNWI0E0yc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RqCamb8mjkWX4JgUdkkb2QIZG6SbsLeHBAjoVDEJsrAuQpQpbH2a6WTwSPosc4WrIlEL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JQtikGrQyCBIj/yII84+JfOteUZfzQNfgnhrxY/iYx5eifD7JJsbKdjHoWE8GhOXs0Oc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PZUwKHdFZUGBujkyElooLDOR/QxoZpjfUK5WNht8i0tCnUHrYgEjzfGVIdwqtSz6ngsC3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8GkM2RaG6HDRoQRX2KSHboldG5ExhuCgZ/8AWZkERdEFoQxyYLfhI0ylyJyvQlDihnEt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HyL4Y/8ACj45xJPnPgsNEDxHwLHOOR4ga8l5vwa+CMzjnDcGyCCBojweFsTgTJw/QhB9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BECYOUxBXyNSL6ENQQN0JBQcLIsU8DtKqB0BMyyBUcMm1LTbEtUMqljNkLLP2c+WdI2x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ZDJH4MnDJhVJENkEpOD62M0UG0EdHY3MSggnCFAzQwhZkwU+DoWSTAoE4JRpRJAmYtfJ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PM+TyvgkTJJJE8PL/BfksR8EYaIIOMTeHmSRKSIxA8IPLyhoZMCci3lyOiCxMbHAxIQ8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gsGsFGIp7FqiUIGew1xCJZIy9CdDGhDtDFjtxwTkarwQtMLMOsYCalCHoWJ8OMPw0N7Q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qP4w0JslsJRGh4oObKQX2JCP9E9DHsiIoaJklwSb0Jk5AomvJYV/Chi+WfzU4knxfxtY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rEYSyX4EDXRonxNFE4fg1Y0PwTGx5/yJ49RYgZaYmWBQxrLUrA00i4bKKpEoVYGyVbK0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ASKZRD5OWTKBMNEwmrJEUcdWLWxS0feXBA0E8wMNDC5HiYtAWOfKCMPEDVsasijREt2N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baQnklQROBbyxIEIoIOCFJoTkX9EpNCGGsmqGh78nv50L5J/JaFrJHjJOH4rKwxrwWHf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X5NC1hkea+JjRFEDrBIaxPk0NDw/CRPxFhDwaNHImIEbZYgrlEGpEjQwsTIY7oTI6HEI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aGiCLxIsSGhxfBTsXIKZnEYgVGifhjZdCToSpsk+sJGxawyMpzM0LQ9a1j2INl10LWGk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hexbw6NqyJYc0VhcyyaFIn/Rk2T8EYQ15v5y8J835z5SThiEfLIn4LCkCRAsc4S8mceb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Xi/JodvhnLxxhYaxOHhYQxaxoKRKhsmKGxKPCzFYBvY7iUOxYddi2s2BiEtCFK2KyRhM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eMh7HokY59CSiCC2DG6ENbNMpx4fYhs2zWxDEIOEzCWJxFCAfESbnBwSEdwIaVYm5vBI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RWzgkmYjEfG1+XP4TwvBI8Y8n4rL8oP15NED8Uycrxfi1flPyksND+BE4ZHiWxj3lEYQ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Q6Fo2maFtDoQaEiiXybhKLkjcfweWCSZsjEUYl8kEQN+EORqdrGO4E7hBTkTlxQmDSY+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BKfJHl/rKBZZHaIbHMEghUMwpwxIjTnDG0t4TbCXLIgmKIHAiLgnLtR8qZgjwn814WGs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gsWEycRhfI8T4T80eDWE/jayxogaIw2T4LwZofYtmgxYViHsROESNieZCUktGl4JZYmC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bHwajlpQP2sO2/4JRJHPlAkgYrEreiVDSOxPwY0khoiDyU6N2JaU7EjxAxDDF4vHNkcL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pkqxOhBrsnFdtLCNxRbeb7FtoQkKlQ5815NecfC/zGRlk5jwayh+aET8b8WvJfJOX+JB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QjyesIgWGSI2It944awkeDth0yzoakIT9DQil7LWyU2xlKbEI3g9BO00M2GHAiMrDN0K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SYggjDSeAeiUIasSUyyxZH3hEkn1mMPCuokJ2IRMqqUUDHEexYGKZEyREXOJxJbI5Q/C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/iv4Hh4XhOOB+EYaBhf+Bz5vD8HvxXzNCDsaFmcRIw1Ahv2cYQhDymSHgaCE4t2yB/pK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qMqhOGJUM98xyZClndbOpjXAHinrKIoSwtHAlkoTZOhXIcPCZ3sU+DfmNnKZPtjJJTIG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RJGGPWHsamJFERpCbKOxAbxg0b2TLQsMlEESGaPslIbsfFjjobv4V8ay/J/lskbJw/CR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pQIXwSJ4Xm/BjRHxvxaFl+c/KxAIWhPDwsmNCwhYdkUJC1gssjCFiWPZI1BJQwEKbEsp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FOiU4gYJhORGxCC2h9UMrZstkFUDWYGsNSNcDk0Jf6EdPQlMNZkk0LS94cqQpJcFNThD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g1g0NWTIcsfscjWUFktWIRJiwl6E7EifRBux5WZ+ZvE+GifN/LPnI2T4TfhAxiRGVl4g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HlYgj54HmSfJk+MeFkNECVkEYQQNYbE8ISIIIGISFlq8sSLhqhKDCodYRTTLMKWxq7Ff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NGOSgtUjaTAtoLUZGYIgeGpVOwmkzhZSSN1QvCBL4H2RUN0IDSLDX88GiIeIGsDPoQCj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ckyGkkK1IlPoTjiiSEehoj4E/gjGg0i8Z/EkV+TY2GGxPEkk2T4wQNCFl5ifJeK+KBrz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JOHicwNecDI8GhhBIixLw4GLCOcJl5CwD0k1gRwGssIHRuLJQjmcSLM4JkkJiHQpLTP0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GRnYoitYeKmiUTkeX0JJwmNOYdommsPLGT2SMd7I2NPedg4FFFxCGRDNW9E30egqQ8Bn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i/FryNEEea85+FkjeDgYiMQQQRmPGPgfyJ/JA1heS+LnMDQ15J5XwsXgyMsQSOfEjkXm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v6OBSdJR7SzQ2U2JbT6GhlnQmThBOBPJijSwHoyMOhzIh43j7GL2JFRJTE6J0W8NFAsO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NYarCrEYYxODEI9hFZYV8ZGVFsSuSCcT5RPxz4IaxBA18seKyxjslnJA0JQQRmMRlogj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JAvkjweIIGNEDRHgsr4V4PLGPEC8WLweGPJKNCBo/nk2iEssekrQoWJAlgrGhjlog0NC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E54whUOCmCMgmSIY7JBOg2ToTJj1EprEFXGFH9ggIF+xKaEpWGR4oMYZBpiJcS6RQeBs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1lP5MEED/ABjWaPNYgj4Fh/BBBBHyL8FeDRGGLwgjI+gvJeTxHjAhj8ULLF5tDwaFoasg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4ScSEsNEtDDTLGiMCcITQ8ThTQsPcEHTNLOG3oZPGiZHmDkmGyhEAbzZIhehDRsYaGph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+8PBZaENyXDseh0GI44EgW3i3+a0PDGvBfgRhqcGiMrxjLI8NkEfCx/hL53h+DWHloS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4PLGM5wheD8FnjCYMWGLWzgHpuCJB+Uiygj0MMSTeUISSNjUqx4iSj6Y7Ni/AyRnoUGw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icb2ihhDXYbvQtuGJp85iBj8Iy1eUwmmxDXa4JowvkXyLxeI+acRiBoXwRhfgR8DX/kx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N/EY8IQvFY48OMJg8PWGbEQ+Eaw0MVE5nESJDwaTKEPDYVaxWHIom8LzC7kdI8peH14I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nApSxz7xAsJYxDohIwkenl+KGMeHhixZT7G9CRAxZnxXzSJ+D8IIII+B+KxBA/GPjfi1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5H+ZA8tEeUeHA8tZNYLQheHIsIWxaH4EPDXgIpIEL4TCCySfFPCCBEjskWBqJN7FD9gf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oFozTaKJi0saFEYQ8jaf6Clhb2Jpqh5fi0RkxNQrXsfYfk1hZXyz5vx5/Cjzj4X+BGV5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I/FryaIvwbGFPDHmhYWIF4LWWMRBA/A6BaF5EjEYQQxhqCYFiCRs34NDV4kURhMWDjD2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yD0xoXg0PKsJuRTVickeDFcCC1KwVqkp6w7QllIFhJIQ6dDRY2NRcDUEeUEEYXxv8jnM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iR8yfwv43mPB4eGxvyaOfhRjTxQ/Eg2IEoQvJfMIHsXg8EPCeZyxrsS1Q2Tp41TcCZ58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m5HFDoQ/BlQOWkQ6kTOJGfQsvw1ZbxSR2MgggaEvwX5rC+dKxecfkP8AKgjEYfwz5L8W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CIHTFoRBGV4Lz5sY5DzI2oGogJEZTkYzWWhrDGqIJJ8XEkCZOZyZBimN4sTcdgkPFmxO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JeJTQ/6Yf7xfRPigdITRYbEEEDEEYjxWH5T4L4U/ljCIwjCPKPxX5R5sXyxiPJ5ROFlP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fjGUsWheawhj8ecO2NULIkNxllXhEeC8TDobzJN4ZsL3g0SxPEGhYTDTZCtob/OEoV34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47QkEzhrLXCY1WJZMRh4tCKFiyxrDXksPEYWZJwl8SeJ+BPQgjEfEvnXm/CMQQRXhBGI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A0R8KCMRhbEIWvFEECxAx5gQhjWESJZX4tfA0JicwcjFhDWEE94avwTJGjY8qElKRbaJ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AL9RLhi9BDQ9YOxrsM4GhRyKX1nUUNaXJH78nmMPMkiGMWXlZgg48pJ+DS0SSL8yPxWv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r8GB5eYw1QiCM1gvFZQaEMfmxrEm3hHjHm0JgyRD2PK8EQ0+BmNjwsJ3iMZqZI2ikKmO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zYC2hX4bEvZ0YI3bFxMc1El5Th+EEeT8IIwhZjEEDXlJJJJM43TESJk/Gvw3+E/yoII/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W+ECOfNsNYeGhYfm58oGvOccDIEGiBrwnE5kjBrxYQxjn2WUNPIdimJiGPEAW1Q8PLHo4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nQ0PuVCkXXyvE/C15rZGGvCCCPIxPgvzWvlb+ZeE/DH47GhrL34NCRAyBcllYWdjeGPw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yQ4LE+T+BrEDUkEDQx9+MxgnicQZSzRQvIS7JMNvIpkyPwiRAbwJWCeE0IetDa42NCw1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Hn4X5GvBPECRBGEeK3mcwRiCPNMkkkn8jn5n+W/mfwST5PEYfwWwL4mPEEURhnNglZ1G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EDRAxrrDGQRh+Ek2PEmyMTiSBI8NJ7Q9oYm0FtWT0/I8hpu6GgSPkgaxL+yEaugkpWvO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gsISLwfiw1I1heLRBA1hKsyITxJP40ecfAxrC8l/4b8kySfB+ECXjobCF8TGMQhqxjxy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stD8I2M0LDJJwxYaRGZEJxpjv2hbGLQ21InmhLWJyhC2cwRKMVBIxIKDxI7+J+EYR5Jw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CBiPFrLRGIGhiwvFfkR4RmPKPwH+MyPhZJInlj8Yw8KJlX8r8EDREDUhay9EfE/N4by8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eDRoTIl49ZeG8IS+CGYKh3Ih5TsehkgiKZoh9GcoSprC8p8WvF+SNMN9FivC14LLEiPK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h4X/AIL8IHjnyf4MfDHhBA14NYfgmIIfwPGo/hCxxlrEVl4JIteMYj4HhkEEZfg8PMDI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ggdYeU7ytr0KejTCmxWEkkYpobFQOA4hk8SISvgROHmfBrBiCBaN4SysNECIxGYzHhPh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JP8A4Eflr5GsMeWQNYgXxPIJ+SXhx5ciw0QcjD1h7H8L8I8DGMZBGGQLMYaxHg7GjokT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+DUqxPAyyOTJ7QTlci2QcKQciew4+NvwknEDXiEISIIxwMIJk5aIII8XgcfDBBBH4K/I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4w14z8DHwpiX4R4rQ/BEXnQQkUNEPD+d4eJwxDIHhZY95geIHWIGIbJJELWIkfgWXIW0N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LZNYkUsfG8RlYQn4oIJYRGDFaNsKwLxQQRhb/hwR/wCG/wDxH4sgYxEYXm2N08LYsLwX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Rhof4T8niPGCCPBCDEstSRBME5knsY1hFoknEEikV0Iu05Ao4IxHywQNfC1lCRBqKPY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RsA1sTE2J5nOgu3iPzF+Sx5j/wAWCCMkEEeMkjIGhsWS8+XihYYlHPhAseT+WCPCBoY8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xKERY1iBiEKVeEjsjKNiSR4OWIm2F/ck4EP5YGsLzaEhZQUk+MEJK6G3g4Yf4Ot2eyOc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PlBBGI84IxBGYIIEvwYII/8ATgggaGh5avDxd4V57Dw8rLRt5oI8HhD8n5QRmBrKRFDW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GvFeE4j14MesoEfYdgThDYsx8rRHwJeDUid4RySNYpiXsSR7EvZJXQ2DYcAdQmGJC7Yb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KPwn+Q/zn8qCCBog3F4pyjk3GvFE53+FGYIGsQRiPB/BAxoQjDUCIwdDw0Qx7J8Ewnl+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oxWiPKPkfyKCCgLBEQiBbYlkRKISUQG04pDGkJbG7RBuRCSfCfKPKPz4/Dn81kEYeHms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eULwuR4a/M/hfgmFloWTQ1OiM2FhsZJyQLHPjtlEEYk4E2z9jxHi/ikeV8Me0JLQ1D2k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VyJxogkEpDGfeGODikcFEYVyRKNECY3+C0R4x/4M/wDicjy8ujiIQlheCxsPyYh68tPg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F4seUgWGjnEPBLyjC8ll9MOb/IXivBf5CIIGjGS2dDEFRHwRG0RmCyWJMhFDEvYlZ9yS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iSagxaDGg2S+OMx+a/Njf5b8Z8GR5QMWljX4Ucea8Gs6k+K+aB4fyoeKxscjwnOUZWIw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J8VhYYMw8qBrDxT3GCeNLgjDGhKCWQYChsU+SDwqi1RWA0mScDvArgYtCPEjVtP/AM1j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8HhA3ksrCz/T5HjQj5n5PD+ZsoGjkQg14QQPxhED8kIQ0NeE/gsgXgsLGgeWuBv4EcDR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yGQR6IDUavgUdAwauCXRBGBOKUQD7sJKYH8oVAlYmEHgpoS8BqPWmJYzZcfG8r8F/C1+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weEkvBeC8UEfE86EeT+B/A88EEfC9kYggS8siiCCMb8Hl4QiMLGzJxHwTiScT8iwsIWJ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gbDpGjZcDbBsNkQQQuRk3DV8YW4wfQawYaYSRDij3MSkSTsgJfOepiGGCYNR9cY01tea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8RebRBGWLzeNxzGa18RA14E/F4Y/wHhrDGPECIxHi8xl4eWxXiCCCPBojKw8LPIkR5Ti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CwhCKhp+r4mk9k3A3DXgYdAl0MMSJEPECAhjXgaN0MXAmENSsGGDgj02QvYlmiSQSxOG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NPA2W14Lzj5II8II+F/kNfBGWMuxFi0cD1heV0x7w/igYx+TXi/heIIERiLGvPnzG7N4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JyeNiCMLxfnJJImT8i8DWPP4FB6Bv4OAM4G9DZbQywbl4ggNg9wIJIWsbreYwPJLEBDY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yMcCIqRTQ32RHjH5jwvxYGhogj4mwewh9eVZcZ4fg1fmzbzeYIExPm1lLxeX5QMaHI9C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8DWHhojCfGfKCBoaIwQj5UIWGgef2/GhDZtDadLG8DQGy4HjbDTw0ZEbOEPDeGInAeCy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AQSMoYG7g6Bk0I8DVtviU2/ngjLGSIX4j8IH4rPg/oaDkKhecRPDw8Mjz3C8n4sZHmyP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se/N4jDIGR4L5YzH4CyOSK/MaPaG3gYH1OkIcMZeFpogaQ0LbOsMToZJEQQIQKRSiQ1c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0THAI4ghycENNbTP0SNQ5CqoZp/gNZeS8V5L4oxGWRjYWXBTFGF51b4keO3xPDxGX8j8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B+Tw1mn/gIWR7T1/4TdwN/A+Am00JcCHGOBFlg5OReIadDU/YmSXA12MSSJGJLQ1CYUdj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C2YbRDEfBPm0QNDQ1hMkT+JfKyCMNEDQ1hMkCwvGkvB+b8E+JkD8H8jH4vCy8PC8jJw/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hhD1+v8Ax2j2hv4FZNg4PYgicneKQ0QiI1EvjB6Q1sbrgay0NIRkHJtDtOxgpJuFh0j1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8pw8QMNZkkXyJ/JA1loSFgQxz4ojC+N4jCV4R8j8nmMPzMQvJirD14v4F40nhL8peCwv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iKST6AyfV4TRxi8LRBAaCWKkZYIcDRBFjTCEFeSBiMScbKboYOgemcIatojsYLXk8sTC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fghYcjWIYtfFRmB4RGYINcrEEYeXiB/DHm/B5mvF5Yy8tfE8LEflrxQjQaPsFpf+StRY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4t3AzwPgOkfUMXA2J4QNTwNcJo6KEhBaPUSIIwaHK0cgJC7CHKQ41I1IBnA1D+Bjwsr4V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WLJWGLWC89jgflz56/O0P4X4Mfg8PyeWMXgx+HGGs8nGGLWFf5awhYaDX/5K2xNRQV93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DOBo4H64ExGDXoas6Q0OkSQyfdEDTEoMlkQwkWy0LLIr4nloaysIWGvNYj434PYpaxMY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8n+HPLy8x4PEYY/GPheH87CxsSrDfmrJRT/N/wCTZhYU0C1ZF+BQnwN8DDpGDVwPHIgc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ojCq0NuURZOVGSWdGgSni0LLQmULCw15SJ+U5fg8wJcqULyRySaR5ay/jlh+Ty8v49CC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XgsL8xCFhp/8oe7MF2Gl+/xYG7gfWI4GcDVwN6GJrBoIaGiUQ6GyzH/pgt+CTZHggw0L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+B+CXICF88h5XhuIyvgfk/kaIGvJ+D8l4PyeX/4RCFht/wCVPQlcCbFUGlevymj4G7ga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2KDP2IQ8DW8QNDGjygsGowsLMDXg9EiFBGfgY8I34FvMeCIEi4eYwsJ8Hh6y8vD+FjFl5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mFh5geHlj84H/wCEQhYbI1/+Uv8Ao5LKafo/OaosLAuXhm4Tv0KdUL4Ewsxl4GoEJzhD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4cbE+LIzoxqPgl8AjCSR4MkRs/BfK/xVOReCXi94Y9HPnBlG356yIeYf+UhtZvOA356l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4l0FKWUo5F5MaEHgWFiCMPDygQ0TiSfPRiWYvms6MeIHlrxawVGz44I+Bjwn5v4HoSxD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OfJeLYfhJP46yhYf/wAom+nPkNP56uJIbF0ElnWU1klx4LBr8DWSI8mPxgQ/GfFj0Lco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8dvxGhoj4Gh+LQLWEkYg282MfnGH4LM/lrCwRUn/AJS2+h4Qu4gmh0/z98JneyyH1AkS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NSJHwvDXk/GBryfjA1JGJphD0SC/EJfi/mnwa8ll+CT4pCfA1h4fk/Ja/MQhCENf6/8A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7H7t/wCBMW5qFn6BKnGJST18zJE8QQRiKIIIIIEMgga8IEvKgNnaEg0y/wAC2+AZHwvE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xiy/B5eX5Mj40LX5yFgih/5YsfYaCv2DWn/giAoYpK/QlhjQSPs+WBcN5wNEEEEZYyMR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04b8YGstDwht8UEEYeOBjwk+RPLGTl7Fhiw/jMfi/l0H+ahCw8J9/wDl8DB5UWCer1+f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ZZCa+8DUf7fmakYSF8EEEYeHvygjMCl6yha8tWc/CyBeR4XgyCBrwOghBGX4sXxPLyx+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/moQsNH3f+VtFuMKBo+y/P2YJP0FBiDoDaaCx+FI+Nj8Y81BRKiCPgOBkeM5fhr4x4R5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hrMDwxeLwxvKy8PE4ZHwRlGpC/NQhYiHRf8Ak7RMyPH59uGbcIRF/Q2GiFq/X5sYQQQR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FicbC0P5dMPEYa/APDwyMMfxvPGHl/I8LC3f5a8EIWM8s9f+ToVwl2IGe/z9HhsEgoi9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AID8JI84h+Sy0D8Y8E/DZ5NDQvJ4fk/J5gj4GPC+N+bxGORflLKEIRRoefq/8pa/eFKs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GMUeMFj3jWNacf8A4LIORa8wvFEEEY6x+CHrwWHjTzZHkx4jCPBjeIIGiCMMfxmySfge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vkj8FYQhf+XJb/ZyEkUaGl+vz93hQehLvtGkc/1j/wDDgjxTw5yvBaNXkx4QxqMIaofl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CCCMExdsseHhCCPB4eWNfgMWV6E/MQsL8NsLIRBFkgCsTBlfjpIvZFg3Gn6Pz9mKewYJ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tD/8NYfgsuNwLK8EJuiGneFj8XmcQL8EjxkemQQMgZA0MQNCQw0R5Rg0NDQ14Pfgx+Zb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EIQiRf4DOAWyyibYtO7/AI6/zHF8Fp/8EEgjyokz6ZoYlP0H/jP4xM0N3Qr/AKAhCRhn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KFndlfOqatBdCHxhoctCWpCGw3mIHAaIwggfhBHi8NDw15PD8WLHByP+NHmhCFhrX51P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UI4G2LX4yy30NB2nP7GmHT/8CZM30OjfGJLt7IAcI/wV+HJPjuIvgnjRobtgNYPBntbc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WRhi8IYliMKfCeJE/KceRtpGLYvnBTdEi4JuB/g6AsOejivBvtDkvF+bQx/A/wDyFCxJ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ZkzGuBQbf46SP9hsOvsHr/P4jxrH2CSv1gaUN/V+EvwZzOWaCQ/2UCWO7FKKs2BCROD7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H/LDQmWsQL4BbF5MfkggU1HSG/gO8EOxxGd1A3OSPbHexOIrYnEkn4RxA2N4FRPgV2ia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WY+CxBo4/wDALKG+ah6Oe22TgYiFQkEl+QUV7z25fz9RiWZvYsP0LDMaoNo1b/8AIgVS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CsWWhjcqJSJl95Y0Rh7IIwvDZfCY8IgSIwkLwMeIS4JdHpNokb5BrVDlabIZxon+RO5H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ErOkjikPilCWzGHYnthsuMMT8c/xV4oR6l81+VsMODJlPZ92/wAlWGNAkMXV6/8AAGLOH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YaTT7vB/lPMeLAwd+IpEjUStsX2e0n5gbwSxOhs9jU8YIIxHkms6fBGVhISK5oFT9j1D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PaElLQ9VEUDeEQ0zpCHIZOxK5N3FRIlPWGnRG0h9UW0UNV5PL82LX56ESTf2PA+/kU5H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tfkt4u5qELx7v/A2LC9Dyrp4gYGokff/AOHGAssQEiwwwpZ9z5G535a/B5jwjzF8EYjC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jA1YmLRfLgqYbpiGw/UT0ObQ5wOAIqpfoUoGpbE9qOYYxLFQ3+huhr4mP/wyFlStClBh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7R7z2EO/KMXSwyizMhH5O4WHDyuBMff5+4Ys/UPHtCNhRBqJ+V8+bdBz2IQlGhsZQuR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T56Bay0QL4GbMvPmvFCwaPuNPxLcm+ksX7AIoIjXCHeBPA3gV4HASzpHCCronIKMQL0P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ChCEOmNDOGxF7Hsi0ijyIPsSgk6OSJKcDnHJRDdltwKQ6a/J0FpjQLsQfYLX52gzYUR7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5U1c+EPEesSEvAbWVUOgcL2Hswl8PJo8H8S2IwnznhB5Hr44ko9Ggq0PLPXk0ERYnKzb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LDLrzMeJ8n/4FCFjaLQsT4LKGXkhFhYwfvdhbYoCoBc5zxwQXREzSHuRDsn5/wDYMNbG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sPR/QEVcNDfZoj/l+awl14SkI4wXCFyNehrkkJSBL4oXwTY8q8v49CLI8IIIxHwv12viT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pjS74Go0NCwoWESyEj72LXk/F68Tf+AsrRmnwtDLw1Exsahl/wBheMich0wkacUoinJm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dDA4CJmkEzlEry/YiRDLsNCDy71+fsxYgWDr9x6G96/KaIchfqGC5ciUOejsEJOy6jlT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4yevGCPhWWw9vv4t4lMrHpi3Jl5t4xBoqmD7K5HP+oQjL8Yw/B/+CsJFiE8BGEEEGpAp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u2JenEXKcQKRyiE5ARyCZuhlSkSUYlzdELERXqv/AAaGfAsSoaou/wCQ0RpETQ2NFSNW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kSjnB8mEee83E8wQR8G/iY9DHheT81g/6/FoLZRXvBm9Xmkg8IEhvrCnrCLFYXvC2PDy/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BCEhIY4oXQJEPoj0QQQRg5jiLv0IQNCCCPx4IFIjZrIgSjT4ElcNnJLFtOQh/bjBOEi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xp4CyC19ipkQS33+LJDbGMeKEl/6IaaJkQSEvNLOrOCY1iw7G8lPi/yG/wAbl855XyIR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Qr/WN/Tz2jHhYeaC57CShBOyBoeWvgRI2P81BAskP5TG9g2BjSaHwsPi/wPiQadMdNMR5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g0QLYgohEIh5Aggj5Fjc0Q1h4eZfbIdMJ6cSdOJdC2kjIspOnhX6HCBO4CeIdk/Fxwr7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YYNfp/hqXpHrUKbSPchCTmzmRu5Y3iBRG4Gh65dklftH8b2OXgnz2fg38KNh7JwvmbDU+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wquvNsGbCEh9TNZ+qDSosP8AWGPfi/F4Qmg//AWCGo9/HDpDbtCPpQpGiBN9R8ZfRR8Y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v+Q08iXRMkQyBogggggjxkkk1DB0iYnghJIn8Uvs9oR5iSygWWhxaGv0Up0ckaTBJnJ7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dP6MFYWfxR2c2R3LEZSka9m4EloQn6BwW3TNpP18b5GhHlXwjwvgexM18zYak+PYJDu0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MeEv6GgT9oaglPYYx/Ae8PLUifmLKFkej18woQNDr18E3AbN/wAhv2DcX0MfGwl6PCDh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ifD/AIPqEOBmhl5jE0OaNTZZkvYsUkkkkkkkkkk+LVk1EwmmLsECmOkIKWIcwJrCGnVC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wMr52Mjysapm0NCcL9CSXh/sJgktMeX+h+MeL2Iv2GviviGL4d8LLyJUjP2HZPcezFAS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5CvtWFFebKPlZ/dDyglA9SJmGnxsWEL+FJJPxrwnuu18sBKJDR+Itm0hs2TZwGy8KjHx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LA8GeCZHsSJiYnkgREhHBYJJJFRIxUSMbokswsYmEuWbKn3Jpehjwn+A3MTp5xI9lQ7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A0Iib2afJMXxvwI9WiWaUnag5Mako2SS+hMuO1iSCa7KtCITFMySaPchdiE/k9p7BM58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WMyT6hpZ6PqUPDV+jDGry/Bk+Azj/wCFgh4+XS/tFXj/d+Pe9YAiBrKVvD1FGIwSNi2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n2JE8EPoslkpEhehEiR7IkSInRoLQxSYk/QcIaAu/Q8r8ReD09jWREz/ABLM+BuGv4M1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EWhfoRwpSI9yWHbJ6GT7CRwS5Qih5KmFNRfZ/wD0B7gjtmc0QTLXG2vDcLd7xt9pfGLB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bXvDNh4evB5eHovMi+FfjIWRo+75UsG7EU+z8ga1+xaGcha5o1mSEidjTLyQQQRka9EB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DKCYCVyNxqUCdiixIEwNE5se/wCciaPoXwySO4EoafFrwhrCw/N+EsNg+gYPwq23hDh0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LwqRsmuI+IPjT/pFqRKm5a9kQml429h/s18O8JKvRs+xIQaCRt2DGMa8X5URzf5qwhYIe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zaPvFr8ZP0R/6CUxo3i4rkKGieOSa7HmKRMiBogj4oIGiMNEDDVkBTMTJA7Ze2Qj3+Wk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J8JjwND0I1ZLxWdWE8MXzk+CyxGoNUs32I/si18WsWWNZY/AtoeFn6ikOgkr7YaEJMun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nLKGw3Ro+vkSWdM3xRhr+vxklHsJSk1Y8aS2SJoNOj1D6CHQ+gfUJ6IYX6Ehv0N+j1Db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0EuhhMbkxHgnxdZyq+htBQCeTsE5S/DgjxWpvNQ0oEZSHlRiMjTC8VlG1hYXxa+KXwrd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avjln6i31DyAvNKQ8qAVob7Qg3oSEGPDH5PK/IXksrBYNLvXyLP7G2NA8/T+Mkq9CCX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LBBGWIxEiNMIERqNehp0Neh9A+BDQavgfoTKBO0jZCS0X2J7HE5UihpKFpOy5D1hLwe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i4owjEEEEEEYSsKXwNiaBr5vCw1nTMCXwwL/AETsQN7jFQt9fxbBZV6Gkt/of4vgHmj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4MS8MY8vL/8AEQhYvP1fIsjsw3Q8/R+OkewxN4UJLEQ2sH/uWQjzggggggjxB+EMx6I9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QqSDkcdik1jmi9hjLkww+Rv0/wAlf0i25ENP2fBHxs87EhazGYHifBJ2aZQvNZfAG/yL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K+DYLK/Q110yjw8j0+Bea3vD+3YsLtCQ394eX4vw4w//AAELBDz8gk4VjQxp/HE/ZEhX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4r9g0/V+LGTwQLYoHhpsiDcnMmDU5ga6eVhEjflMaK94NTz8rpi/JuBPGn4TQ1lIevm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CMlpHIRMgXPKwDXEbWv9Gwuse1E9Y8wniBP9CWhPluEHhIZ2NEU+0F0+hYfvxvDw8vC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sun8iyn0VDNh20+/x/8AhKeHBYFGseX+vy1EvUZdkDUOPY9Eiw6SuhOU5p9vEk/jLKvR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SxQ5+LGxJsSjD7BpIhyJuJES7ERac+RGXvK+KjTYQcoxCiPGCU02QchMoFTQNHMgczZA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2vsQHVaycWK5jBQgbehJmFpXAtoNDFykTKJC+Ah5fg8vC1h/BH5CFkaj5ElkJDr28OGsv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9rBoaBY+2Nvx4yj3EeyHZOC7XGMsDo5TaHTO6GyRuRtu/IJyvwFn6TWgRR8i+Pdht4SP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hLtjgcyMQ8ydvzgS8BfEl/sez+0PYhME0Pcc7mPSx4pDYbnSG/CFGSSJovF9iXDaI/8A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Qm+xpKKY0foSlaU+hMcjgVJBodVGqJlk/wDlYY/heX/4SFg1Pa+VUktSSLY34+l5s9jY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GJl/DSEoZ6Ddisxq4IIsa+xEUH6I1RkwbejQ9GE9WKY06Oi0TEpjQ5BE54EDIyE6fZXrT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5aDfKYu9DHR2Bdgmi3Z7CJDsnxfiEUbXooe18s2wyXlWVD5GYbXHdkziJNgtmiO8P8QS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FwhfsNnCG3gN/EbuI2FsDIyHBXKQ+DtED9iEeUskYYnCwmyub32sMTLy/Ffgo/CWR6fX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69lmnE1GoWwRsNdfgOsJDSgrAZrvRSUdBjcyxMmxsqhnNMcBsTXTHC+T2a5ZBMjW1SIR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LWTYIUgbmPsJkyYtQ9zEeX/T2BJCgq2JSEOP9JieiD7EvLZPsXecwegNj2ISnaJJzBUR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U9NEifnvN3hrKNBT3xePsW/oNZsQMTn7ROB9Jwfmny0n7Dcp9p/kNQ9fv4VlHolbESxs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bodDy14XFORGTGt3wNAbHoYxj8GPwYvhggj8ow0fKpDO1ixQevx136ZvdM0wa4Fs94Wy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0iTsP6Thn2ck3mdrD0cii2HETkY2JpFBiIOcU2kdjQSvhTm/CXiXBLsT9k+2LvErTntH3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1Z5DYqsD3LbFvYo2hTbF3CYQSTmj2I9qJ1sTHAu8XYMXIthVg91YrvQrQMl7Jk+xfi6w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7T4Un6sCfZRxlyKaNkehBIfUdyGxQq0MStiHhomGkLECAsRMEv7lvhEZyPD15tiEhF6I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bRVsTeUe5YF2ntPaScnuF2ErsldkorsnCj4sX3fLF6A1igTbfkSs/rINZCy7EIer5sZS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GOa2bEVokQwhsPZox7NSVYshraY6C6iI2PCFPDUWz55+Jj8IxBfhL7J9nuxkCg25Pcxx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OIklI9llbEMV0SBdiHi8ln8LR8tsAcvL/RuP/L4lZr2Rq+xu+xL+ohjEgRGhHoT0StCJ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iHJwgleFpkfieHh+MjVEQxTCgQ2XcyfeCWjiRyEvTf0SrTpnvFwhG8FZsTe8SR2LnPUL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EvTIIXcxChiwN8Bnkf5wyLp5ErRqGT8ezzI5xAp/jrB9Cv14mPcSfpE6JIofG0WyZJ7G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HsY2bbEw0RC8Q1Q8D3BoJdiWU5V0KIaEnoTExoYi/JIY8x8M/KvKCMteEkkwTJdk0xO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GPy4/KkpC3iaW+sGp9fEkBX3osf+bEEEYggguJWJRwKv9Sk9JiUeibZQfvLWX4PzdIbS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BGWiCO8MsWFJLFKYuhJCDbJJInyIKwizC1BSkmupFMWUAir9xdMXMCX3FPeLJg+JroDU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MFMCbxEwE7X9RM1/Q/8A2hO0n9Idr5Ulfov6WSgSfqyePd8SVsTrQ6FjHrhDdm1jREHC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VIEqCycnZaR0TNTcoZIODImQEhLce7ZAzgmR9kEMvwkR9kZ58o7IH59fin4Cq835a/Ks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ecV/idhcWyF/h0NCHtShU/sJ9oqHX2L/AKFh+N5eeM2YW2JIIRpjGlaJoWstkM6oRE5J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Ek5TEJkieP2igM7wfcRXuffH7j9hj3YTF75GQshQEuG/6LhcX/8AUEHX9BdoSgk7V/o9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T2uLmcXKkO1v+DsTzFUPRukYnUjSdii5GmUdC7UdpCwEBKJCHhV7BEg+a69BKk3LduRZ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mghUkC7GHUkqTGoOBIJRI0MbMiEPQjsRI3aRU2KtoawNcH1xqLx0+uR45k+h1E/RIni9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JEEPwfmya8oFaWcjzh4de/hzg+kNI9x6Qwtnswl1DQNEOyHZK7JRKJzwyomE3qeEH2fH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6o1Eh+Ch7/8AgfsxVvskJa8GPxeGLOgbTko7H2KYFPCy9YggggWEk+KXghPCExZFkUW/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QWasX18ifbH7EsfuPA3Ew2xsNyXsT9kBZr/7FuRVuQq/+hIDmk5rf2NW4r7I/Nm3yU+y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CwhezkQNjYh4RsKh2QCpKblo6snKjmIHIdrxMTnKoIwiR8SebbiSDECB9TmyDEsSjiM8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fqfTM8iY26IBt0TJ9ExTeBSQVsexv2YHFiRQOWcWOEPzFIezkTbY9ggDJTsgHvF2y8YI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9iR//liVci2drErYU4y7oeVCYqNKeqekeoQ7RK78Eg6audBcl2hX9iaJXZWJRK8aSr6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iHh/sWfrFl4eWMfixYbGV/mXZCktaGz9h7evGCBeK8F5c5QspkiJyrwCRiScJJwkWNfJ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48RsbH5JJFh+5eREJooIjBaS5wQUtEkvFjgYsGtBAkuzRiDpipP8AQlkiGrIGY3ZwY4Gh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UjbCzOJxOZExhMkYTEg1phOBuVloaRBA0IeAhh9DfPEgNZ0QI9ESPWZjJbDVoWv0JsbJ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LPAxsd4aDx/yFY1jUIg/hCJDYkQdQNFA9Nmqv7Ef/wBov/7w2r/2EtO/sSniEfD9iglK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5sDkpUSC8gn1/QW7ZaCU33iFY4RjVjxek0L9JkV+4WQLDHh+DH5WCwElvaGSnItQ04Ia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E+vANiII6RIX9eASIIIIwkLwSwQ8cYWsz8Ekkk4SSST8YgMSOww34JJJZJOCEl3BWF2Q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upEsWfQcsc3KNQE5NqV2QEEHuaEjIMXQsrYaiDEDQiXJc4hH8ywh/DPhOE/lawsJP3Ej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bIzUTgl4kEzZtxipXGI4eE7H/kSTWGycW0fQxYOYrii/0bMYeLS+x4xWFIWP7HsUk+5G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SPaY302Fm9MVCJb2NNrDyx+Dw/BIFK0PdcSJQhYuYRwsEDUSiJDNA3PqW3oTGhwdYUXk+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jcJ+HWbMmTIYsEiRDIJEYSIIIGR5PLwxjWEYjzk1kpDAeiKNC6FHZTxk8xgnJ2QucFI5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Q0E4IGsMeDgSZKS4ehochxHeoaCa0QQQfrMEEMgj4I8Iw/x5oEBoWCjmRJL/AMiqKSIS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QggesPT+GxJIzk9zIcHoe0Y8ah7fQmakYwneCNN9jDDZAWxpCEhn2WdQa/78T0zcLKvc4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R/ukXT6Fj7Xh5Y/B5ed+LkgvZRI+ITknE0JjSLCgjLExZrMs+yBCSzIy0gjEIhDzAkGh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ESPj7xPy4Z+o8v65vTjPM1iZkeCiRY64RYlayW2W+y5Vkgm0IX1ic6Y0bdEjCajDw/B4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kCFCtNGwtiINs34PqhpT0JvRGT8IvxevIvtwi1ckZ2OuxohPli6s+477J9knpl3Z2D9j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pGhaPSeg9TPWegl0yZMn0NPoj0JPgTj2sjJD3ciNj2JVGo2mmhlzRI9MIhExXa94VFzQ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EwwDRAtRpOBVG7CZJMIhiEYts9G3hETFwKkT1V4j0aCeycdUSI9yfcYY1naLAsfb8Dw8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5pJJPRMDliUNeHONDEc+KwggizXCCCCMoSMNXkkSyQQRli1jjxeJyTmMRiB5UC2QIKQJ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lC20jgSEsIZBc3FlCFq7HiSSqfZCY3FxAU/3Qbwx4eWNjNGyKE1akWfoOEsif2HJM4py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J9hMoSdgvuKKjGaQv5PuU5FXeFXSFQ6EwO1jm2Jl/ZEaXGlIiEhLUEUGSWcErcT7xR7G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Wxdo49omPej2o/cT6jT4P0E9JHBKB4Yokv6ENM4kRcv9Fn9D/wCQ85FD/oqj2N4tn60M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1A0LH3jxsN/oYvKT9hhoT6Cx9CRhtk3Gk9ITKPxZt+ii+mGq9Ii9x6+sZI+/xPwfmtvr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krGliJJJG8zhi8liSREhfAQ0QJjGUhtyRhBtjDXHwgbEEEEEZRg0NDw8r4P5CJI6FvyS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MtLXQhpj/qbIeI9pG65I+yyInxNZY943jZd4t0/YghyEsbJoThFxB68uD1MidBy8lfJZ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7cT9g+ln2DJpI9iPbGDLJfpDU4kTGUmpghOxMQFcCwvpOwYTR92KRIkIIj2BP2e4l2SHY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1yMa+xbyO6UwSObjddIi5Gh7K0UySYauRkj4LEJtCUexxI4bHZYaISyPcSokPWe+RARK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UtjxltWhIQGkIxBCk2RbRTMkwtkqAyZNVl84IN7jRO3qS+5xrPQ1RMe4/FoeGvFaj1iT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PSeg9WA0cDi1jPrGoekaVpi1k5EL0si4eM+om4F0HchNGmcyY5sg4G8kxr4JTohaPUyf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9CRA15FanxHbM0MMvwGYqjWTQ0MY/haEywiwV42KCERifpEsU2I39jWz4GUkc+iUX9m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Jw3ljY9iYhSTEvb06E0a39n0tkj+yKt2RMcArRMT6CQ9aPWj0o9CO5D0BietD6Eelfw9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c6g4044wcDt3xm8erC9ZFpECBEaES04ICV4+pKdVhA9OGkr+hxb2a2igtDOMShez2alz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nIiTehr4J9C9MIHWF97Et1s7hsfOFKGNaYkV4WuRQJH2TIEf/AKScp/mLg/iJIUxYK9kc0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YxJ0+iRsRfsk3AtagRtZ0OToQvCjYU/YSGIn9uXfpo/vNDyxAj7XieJHh4jxaoOg5nAr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chd6g9yJuUNVSijaFfaE/lDn4F6xJ4nuEKKFLtCUuCboR6JfBRseiSdCj4E3wN3R9J9RA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L9EepHqR6HpRAj1IMH05VoQuEgujyAhTYpPGoQEnZEgSD9iPYy3ZPs+gfwfQNuxqwTJj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l3wJ1HQvHfERA3aLXW0UmqOybibJ+4oRwh6fUDxQ9jYwt4MY8DZNYSyj2EXqHD0pHSmN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mh0O25DEa4k/KvMkj7hDbu0eDQvJpdC2FwikIhEIroiRLscEBKRluROiClQT2tkCRUxU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faPQhdIi9ImWiPhE/CPUj1BdSPUh+o9B6j1nqIwifOGSz+xHSQvpIS8KT1Bv2p6R6R6h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sli6iKG1IuovFQkvzWzwIoG6IvpaFr9AtvRe4tvoY8P4Eeg8OteyMIUBKVaNqG07Pce4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Sek2iLTHaHtHJL/ou1ijHc2fad7MU22e5/045C7RySzvY989wl3PfJWx75pTO1GuR2GL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xOD7E9mSGG4iLY+8QmHsXYTgTYmyROBIZSJEhtksPofTK/U+gnofUxg1FmD2j7RNXs4z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vGRDJyREvoadGliaZGMM0o4GrFebzEeAeGSNsToff2KzJJIfehaaKWmxSHY9moxyRDPg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/wCEHuqMLlxQsfUsh2Q7PYSuyV2ILIjJ7DoY8SBIvyIWWirFEoLIEg3LQi4lRWwgFhsN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DE7IoU3MCgYCN0avr4lsgH2KUELn4E74wM7QmQW7or9Qbz9mweH4Pxefb9CqhIqc2mOa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SsFM0IHgfcf1j1joKEuzgsNWs7KT/wCQ+DKJIejuR6hcgXWdM5yGXE2W/wCgSLgKPE+n+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pPqT6k+hBpTWLNIRNi4j4w5sJnrR6z1nrPQPpxnHQose0PEL7o+4PunujOfaxzCTVAlL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QNSHwoaBOGnhtDWg7wME0iE8U5c4EpQ9tm/2Eg7Rs09CofRNR2NUoIHTzeDyeEgtCE3o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YMv0QPSY9jSINZuivv52q5GBIWmrGXyLdiSuEEhFNEzeHoY+cUZIOfCWQPfJXY6maYYX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1iRyBIWjTDf8AaUdChaHsWEdNnjxL4UO5aF6COI8MvXxciD1sHYIJWpIJUtJ+fUW3stMO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HZnTNB+Ly8vDJHLVjX5OCcKg5GDqsqydFcj68fow+k9OH0noPSes9B68foPSek9J6z0n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sXUKhR/2+SopotICjCUJCS/BghEIh0Q6RDpENlDCEjpiVoJgLAguCVM9QrUtj1K0xDhT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cJFsvBLTdDSxdgxkPY7/AGOd4LEQacicJmWbESl6FwQqNjTnQjmKQijXjg9PRs+xhbLE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4rwQ4KRQ70LTFypNQcfoZi2MezsGQSMi/ZyJMBlEESA0PViiy9GhUMITYnA028f9xuMR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Y82fQWxIwVsQcYedPKcz4LKOI0ez4nuWOM1CBaHTWuA/Hjj+obHoZBf00yqO0LkiT7PA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KQHSLQhbJFfkoRuh6PfyJCQSxKx4LR+OkD+hY+7BVR6i/ZxRH7P5RHfb/pMs+AsQcbII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ATloaiUKDZFJ+AiU1pDpL2sNQbHIxBCJjoQ7n6gVpGzDhI9+sG7whuhZkuC1+IfivBbR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oJGwibMSjg6RuTnEkUgvB7NiWYwtY7vMY1/YyMKWyx5NiFgv0DIlaN4tjjyjoPOvxLK8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tDdy+ajEiZOeOF3oNjwrZY9yN/s0fsWRY8PwY/B+Cz6CbExMViDR7+jTljC/ySENp6+SB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H+P8dYb6Fv7SN0aDUFo+1hDSvRHPYSfCJYQs0RW5Ch6E4FyJkwkJKIW06kiPRI0xIZaN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RQlY0SaFg+sKVfst2TQGl55Fok534cnuEucMvyhPB3O2OlI9V0NZdC14DU02KuCMuYu2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lDH5L/vh6wqkJ2XsamMof7D9sBJfsJb7Fs3Kj34afEhYWUIg+74+ZH0yJZYNx6Df4Dwm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MC//AMTg/tYeP3LL9eE14vwfhEhphCZoJLWCwUfzL4lk/wDS+R2ihqdokoRISS/HS2Nz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ETBEGxiCFiBZRqioizJ9YJmbPWKh5ke6jQObkN2TVEwclSQGnZfBOS430x0Uiga+htj2O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6mYvVi/3GlLsnUnRIDDyzZyNsSbKK7H/ANHEL8FrgtsgdmmGxYVytjxEx7EUThJVseJO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gDXpE3AkWc4UaoOsS0NIf6jQwbX6fzSwvFJD9xJE9Cc4g81fQc62x0hV+BeCmPQzk/k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5f6sHl+D8NMK8LB9D/oJwtoiqaEIyj9D/AB1hEjfBSQ7RDtHqHqEYOBSNEn/7x/8ApH/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h/8AqH/7B/8AseBN06aV8i3+ze9ZzUF/axySQ6IVDd4TFlY5xEKH0Uyf9MO6CwurIEHq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RvZBoUxQSICUQPYyRrkiFtkjIvLKS+YH4iTA0WE7EzSUZbFpHIgiVCI1I7Hz6GyPcVB1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giNkU9rFOX4nkMKGFOxvAmmGMzioTSEjqIXQ38sakxYa5EBHqF6IVBip2FCc0keSHIlC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ZLOV4LKGULd9CaSIRJOwiVuPDZEQ9YOMWDleVhm4WfRZyP8ARTQn0HLAtPo1PZvl4fke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Is8HYYKw7Q/NNCxBIr+VYUt5xKRqR+ztz9HJ2cTfZw1YBPl/sOOv6EHf+jd/9g97bf2x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sS7PufY+w/c+5++f/Q+RLvpjS/28ThVoWWeyhknsFM28iFhvyHTBONsJbxq9yLlDVJjk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JEMrmkl1hjE0PEKUuxMIsiZ6HAxnDGVoQa2UYMHtvsWXoJCYssnwNcEwESQSG0UDUPuR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3IQnGapSXAxxZRocuCYYkayLmNHhIrFSsc1B1NNDjHscVJsYhi0pAzsJyW8ImCUuQxp5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kaJzCFhebiW+osUVDWbIgn4DgJAwaM3DwyKPZfloJKw1CP8AToT6Mj/QcUgSZfg8wMY8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NMeUNAp6Gg938ewvhQ1bZ7T3nv8AJ85Q9wJGsoF9Ivf7xjY+2QPBpgw00Hg+59hG+C9sX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qj1z0T0fFe/2j3j3hq5fweWHLoqxdMdA+IlKRepCa43plp31DWSSRYygJ5SEhp3h7kXF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+R1KT2DH3FqxMvolcJko2FoSYGpjiRjcPCJgpOQhCZSMW8vFO0QpXKJbWhoqhbjHqGk7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DiHwGMacDh0dwYatlnoe4Gqk5Fouyf6idi2HqWCWBSYhbH3EraHZY3DWIkajUSCVd4Ksm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zMTp0JA2yG74xVYY8KxxzwG6Xg45ElxKckJVL4xebGom+rA+xDCGXLLRCSr0ab7ORsHD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so7cihJ0An6Rn+caRWPCPDw8sfghY9psN4IqmWPiNptoReyMS6IybeyQoG1FazkMaGwn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HbE9mPDHuSoaHlHGDZIxwSiUNBKId4Q7IkexJ2Lkh5GGxKZHFAgb7yJRrwKTViV7nCi/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sKtNDKOzXJuNwh2glFjfiRdkYVaRbGHCFEsy/ApWpkiuR6eXAwtkiDsGMbXQV9FBwI0N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g0N4XB5rb7FZUoLW2KOmE5aJT2isSTPOGN2G7Rmt0Jag0UM5JRdBMk6iiPpjla2P1EhO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+Bt4JF4JExFewl5F7MHqIPsQLuNBDwLqFxEmIciQtQINCInPBDZZeLfgvnNLsWzCHsJi4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emOZs0aCQTzBtlZYsx7YT+holYX2jHs7RdBI9ngfheNCVzgkwnZiZ2Owtm8ChSxfCoIe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NXI1ckuoFJD9x7SHBn3LNowkUyBlextjQtktQUESIE6RMkuMUEqIdoh2fYj2JaPYewgQH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DxKzr7xe0Xuz9iRycBAjXcewfe8DkwP2Ee5PtIEYEew1HbH7B+46w+pj6GSHTmaE8i6Q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QOhaQnCJ6EbZvkSyKIIhjAZKvCsnYyBOidj8BisUjHkjnwlWxJUCZPYiC0iVDuRsTs3n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RAui6Kf1HDqSZ2TQ2GtHdQmCmj2DZjZoP7Bt2yyYb2EvZOLzFhCHsS9EeiCGvRbPj0Qs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cHrQpxIuo9GGxpH1o9k+AJHuP85VhmyF/YPL0PK8156FEuTkWDYi+BsyyALTEgnkNYWh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ce/qeAG5f6Lt9lJ+hj8HoY62RKGzGxEkeiytg7RyJIseBNINvw00Etm2O6MavCJEsGkJ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DgdjQSPcCgokbvejfYp7digL7j+w39i7sEgn74wfQy8WAWClmgJFkJIJRPROPSM4RdEC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EQV0QusHoIDw1wQ8DLQ64GxvEELoh0JQsGgph00xJE1h0QjsgMoFwIqdM6QxbQoCaByI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kbJMV6FJJwRgaaOySBQNRaAo5JxNKEpgUFlsqGsyRqOxyDYqWKU9DYveOlPUImjgo6Tj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D80XpkcuBIhrC14kYSk6hyQL4CEtER5JU+tNhq+sP8AwZdtehY6TGIgf6D8HlfBJOFl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IrHvCobljFCRAlvK31zQ/tE8EPGogXufdD+wcVvJgS/0Mfg1iJ1DfZCqEFNy8Ks/uRKr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JRPb1BEI0IoiRTeigQu5EBtVSS/ZN2et+B83ti7iPYlIEBEl4EYiEEC+CBCErGPSHs7R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Xk/KCLJR3RHxjagbIYSLP3MNDvZ/Zy6/WN8EsaZIvQS4QiND2omxCSjhoGrBsby17gRU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ZwGSc4pRiDDyTTXA7EU5vsY3oNM1pASBsJUjVc3wd86eUsIdD6xsc4QxwIIcDI22TIy8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GUmyQ5SFt7P0PG9h7BkinaPahjoa5FkonlFiySY8mgqL2XNm48fYh+G2V8a8KkgY8sgo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7CBi9eNJfQ3K8NJ+5SQOuwRSfaP8mHpC5xjw1A9g4ETTJ6iUIlbslINeBzHkso+mMaNP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9KYcFWzG9xMJj0ClHqGpol1jTpCdwJ9DRkOcyMyWIF4ySTgsEiaJXgJ3Y1E4RPVA08jT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gEvlDTtDXsj3h9xz5yfYl2S7E/Z2hOHuBJ2NIg+PBJSGEGWrLn2LD7YWkGbzsJio6Y6C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C0sSWTEfQ2ljgGjYkTJgbTRJ8k6H/wAOK5hw2RtDpMYRs7WKRI3QnY8Gj2hqxVCwjbBX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j0bEmvV5XnCexxHBG4fWm9TgeZw/FgdwnyJvbNZM4CcGrYeohMXIj9kz2xNsLsC0mNtM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r7LP8mKfcPaLGWqb2Jyj7XhvlfO9HokbwaCb0FOBWspCatYPcmx7Iq2F8oEsO1lZ3Ehv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q9DY3vY8PsMA3svsSeyZY4w2foaxBJ1lfpQTdCqc7OBbHg0BHHMKDwW9IuoQlrsaEKj8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RwJ9jMyTE3WYWIkSOcCIUBMtIStIn4PYI3NknLJOR7Quxku2S9n7n7n74/uLD9T6kiRP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SxdCLWhMoQp20cENDCcw3QjlbR/QYQ9FrGCUaEwRXYioJbZIbnkZcgeGlsITRPVbbIUJ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7EySSx5QkoZFKOxKQsEiRDnkeMNBohqaP3BXVe48EuxwxM0H8J8uxraxSmokHUDtxDkX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l+yOrHzjwZ2KtyI6OWhK6EeBLoS8HqPQegb2hKItyNlB0OjOhNiCv1BhY+s7FGpNIHl/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fSPhaHNvZHuCbQckMsWxyb2GG3AhuCePcs+kJN5vigz2Ehe2iSRhiYoSHdj7g4LHpOL7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gouZCdwJQxFOQ+MSsSdjXjABZDqbpAH0JCgfQQ/OZQ5qRuVwRZoTyxoHA3JPFIQIeFIV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ZBJ6J1LEXg9SEeELPfrErghdfjtYkkSELKmLBHJ/BJp7mw/+hqhaC6JjqpIiQx26GbRN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LcMaHN+AkJF81smfsU0IdCbFI4ToiC/goF2O8UnoChDYrdpRoWjWEiIJx42UY4ITUNZy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4JrCo5P8j8ZRHvA957z3ntPYhr5OaEdQL6QlYX8CbA3mhfehN9hK5EvgWksFSUKNEEc/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jOYSZ/pFor9Q3RMekNRBuW8wXycLYn5Y5qcKmEiAVhv0hE20KhQTZK2coiVTTSRssHIS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PY3hoRcRwJQVn1NM1O0mV+0UbdjVpOhZPQlXZKBG3ZFUkU9EIjDI8FgehLiBLTBuxyEw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4RCUSM7HHOMZPwPLEnJESCUSLXgvg1iH7IWKhKH+e8PwEt7waQ+hviisU0UbHtioepNp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ATxm2OW0WhVS2cSkhbwreBLgWoUR4aUpCWi0E1TaQhu1MKBaJ3DkpgQpI3mDQwJstYWo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LHdpyywJysJUoTkMtMTHZESOg06QzpibSZHoO0Ejk9mBnnGW0YkfI6S/YhwjgERhFoU9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TEqLxkXnSXSIpvbzJPtNBv7G4JGY6c3gkHrw0yvBfBZPbFCIIlxjNsTOGOwRXYkECLGk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ujCg2CpsiwySROn2PIT95oi6iG79y8tlV24iz2F0hWKLqtjLrgk/LIOfF4eXt9FU+Gxy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ZMRAt0W+CWIgTPMEmzpCQJ8HpELGg9hIfmvJgfGUL6CvA/zXmcNYs79Y+oM6rbDQQNjM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urgICaPZtZy9DgSgoIgWzoUP7wauRokSM7Whzcm0JkNyY6ihpRZaRY1udBR4F2gqtC1R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Y0FcNDmLY0xqExKUYXSkQidLs7GLDRLMy6h6D0HqPQQull+DyrdCdCCTFpheS80uZYku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YtnrHe8XmjQ6bHl/DIn4/rArTYRHCI9iygQIoBpNCOQ1u9ijpEMgjF/8TlG/6P4BjGMQ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NUfRSBW//gQz1qSDYWpeiaUpCbihu6YXNnHi8PCXg/sxElCsaJLCNMPI0KBRl4ySVTEO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A4pURifOBogti1Ij/wARliGM2vp4oUmQ6vCNjpMna/hMT6KCuwlCIN1QogcVlBbHiSB9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vkJtD2LRZCC2if6ItCEDdDB6HsY0JNjItCT6dY4AItD5cEYakeBuqIPYFaL7FqNiKEJ+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lyPuOAQRq6JZR7xZbQ110UCh5wSuhaXIzD2IkBJ7UexC9RVtC7BO5PYLuF2HuPYSnpjF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8t9TnHyRDoaGGsuvnJ+G0XhJPgNIZaQ8FaYqzV9HCJJjwvTh4eGkSxSP6Way+xRL4f8A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U3iywYliBOnk8QNYTzAwUbZgSyzwJIQ+9OhY+3yjCF4rDQp0NTNIbsh79Ei8JdD2TaoQ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Y8s/2oY0I7RLD7j4EhjaKyK4KDg4JByLLsgEYQ0FpjQkQ8MSSIWJFvoemNtPQm2x7ckL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ORfte0vUL2JJFNKDZGQtxY6j6ZSuYTgmUMbP9SKpeiK+UR8nKIfesD9hp0mO6dic3HqM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d4Ez/kSkoLYh2I//AKF0i6yZjjCTwN3CPQj0D6B8JYP7n7D6to9gauQ06DXpsQVMhOyF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8kzYhCiZb6It/rAmK99ofhOVr4E/BXi2SSSWJ2JmIJZJigv1E0a/ogf7IknK7AjYSeux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u6EsouEV70KChCUEDVCV4g4IIHmPArCkvY7ll0e+F4eVgV5rYvFCyhXIt6Hu4Ivx3Yh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fskJhrCDWNPrip7RNfUI2h7VYNDoTIsjHAohNoWRcOMEEjqUYvTZsDiJGJbWLV7FNy0O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4NhpYsqFsRy6DZN2/ZRXZM0vk+zJwPGh7XpcIeP7pI2KwsKSwG560HZCn2a3JwgupEfC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4OliXQegadDQ8RhYceEs0CRBBCIXRCnRDo9B6SbjA6SINKBIlPsb3AtSPLE2BkSMFUfQ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Jkmrwbw8K8SREeBaesJsJyw9fRZk2fTaOTRkDDRkTiBEuaTRey+ImhbEoEowgSibw1l4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xRxFw/rFN3tJi8+RfE5CVY1qRAKRNloggQnjKJRDsgSiBJJJA5oaB/C2T8MolCXg/C5N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A1jckQMYNBpzwQITEA1ejQUqXMYa2NRAyd7wU5NQlEYGC4EIZtF2l9vEzVWn0UceyNoY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nfoJGmJlgn68nxkZpjQm8LWWyScQMi8aZj4mLyrQkfaEhuBp/eiOSHTYyFlYa/ZePOV5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4wQkYhgnJAWXMkNsu32LmbfQhiRAJq8nwnQ7sl7xwyIducCWazIhly3IeKOpbZEJ8YIz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UuLGgcBobltoidxAt7FOfKB7F5LxYlT0jQhNEXhJFEMkSIZBBAlkb4Cu3jK7GneBD0aQ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bGu0nsxCyDR7xd41DSQiB9Rv0TfAx6wWJMvYk+0FgtkPX9jZsoJcC2BYhBKI24ZO4RMH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aw0mTUglDU1wjvQSrYdA2MBZufrDbqINwP8AM5O0mM/0kyfOdCR7CybY30SNts9rCATj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svEGictjc+a80ySSbJGxiJfuSNGzHlPTFn6E17ZUaDRfLfAWZXY2lydDGjbR70PtQ+0a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XkSH+kk+nN6ds7WF7z25BEa0L4XofuDabHuKSLCVUJRrKUvbCbIhPqIQeRWmR7TlFhK1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1WI8NTUdjRwIVLb9js0zDK8dheS81hIpBJBAgLaxabc+DRHwbGHJY0z1EusCgJWxg9g1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GkZcIJLQh5G+yTZ7Bdh7vFKLrPWQBRA8n2TJfUjPSW5F6TQ06aYq0T3cSNsQcDQmQIjX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wxcxueK4TPTfwYR6IEls/RvySGmGKI5GLqQO2M5x7n6Y2lik0q4JnPYv2Bbv0Sq8UxYp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i4jNS8kMbFrhiSRkmhDF4G4hOUJJxJIySRJOeMmIv75B7rp8VUnXYtnOaHrxSWSESckcC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3JCbwLYE0LmC52/Q3LbkerEHJsShbErgXUegZpKEh70NAaA7kRVSNO2UBuNjUeCckMPf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B0IpBFJIh3LZVHwGiBGnixKv3hIih1i3aIXJIeqyvlEk+EEEMdCBjVck3aNaUewaOT2n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GQ9q8qI9EfpPoEF+cNVSTaYXuykXWOWxymE8yJiXwJYlcECPRBGIGhoklG5o+z2oGv8A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kKiIE3IHpQ3cCLTJiEkaaxuGsDQBRW7EVabNEv7IlKDaJFQ5maVQNDLHYYQ2R8CLgaeR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c/oJ9Cxt8iofzi39HJJKhStiHj6jdCqroWxzhyyM95WJJ8QSmQGpEZaoZQCQJjEiPFGW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WFskkbJgk5JN3sSA/Q2Kk2xtkooIxIiUSXRAlWno9Il8BdA9YXWI6IrrznH+8TJfs4Rw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7A3w1LJ9DKjzCw13EoZ9FkXxexrBId8sWHmPCIHrD8Fn1D0LCmpvY1ORoE9/CkwmyYVi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2DPI18n0iLaEnbEGsia0mxzRfQCqEjuwTuZE3c5QTA+5nsE/IsP74w9+Oz9kyJHkXSek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Gkih1gauRdmCB9D6H0J9Ex9xLsnsQ/ZDG3Qmk2wr3DRe2gY12VCcQwm0Y5aZPhkcCJog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SGcUXBYHuUi4pcjd2CXcje0Nb4oaNHCRwRwDYn5GSBOOjgayWJhREDNTH/4LWmqSRjxU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TpGuNQS94OAkSMsE1jZsk27G2yOxyYp4uI5mkCO1l/DGaYInLEMkaAR4Gnlpk/7gJvsw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aIPsOcFlvwUkiZJJJOUk5gjEzPYnoSoQhaKJBhPsa/2NjmawhimyGrhZeFrAmtzJy42q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LWjf0WW6IO2Hl+b8Eh+hqjPfG4J0PPSD80UZAto40QobITSDT5EESuNjnMh7jZyZG+0jF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usj4PQQuvCMI85XY07we4ajTo+pMS6G/rBLcjEMkegT5F7H2I9kcULohdFdZYxj03rG3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eHIQJ4JJcyJv6EJRAViZ0fQPoQ/SNr0NLiiFsSnI2qSIuwTbITwVbmR7I4rdMatLs2xE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cWMSOX9yB/Qa02qPqngFSCQK8YYJVsSpij7n3N9iUQJEBLx0IIGvBoWQesMjLUtnvElM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P2e9FNAXoNKjgYQmEmUNSWzTKR1sSHIpeQ4P6GHp9Jk31iW140Hhnsbs1E8h4WFmSRfG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WKvIkKhPDGsHkaR7U6FN9+KxXXkpHmNEHuzNvpjRLlkDRbNVhvLy/gWfryJm5ocWJevG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1CNFm5sZO6QWYEloTWhDSK6+GSUew9mCBHo+pLrNew9jJ9iPY9R6MU/R9yPeSjoQusyT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C6Y03shqxtdlmpQXX/JAhKLF2Ooa0RfQOPoDk9ifJQrTpexI2xBNsE8zB+VFA1JKHJ12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SkynZEiI9E4UnIn2xkEjG8NYPY6AWutCNPdiR0n7E4EmHsdCPbU+2JIQkSwvLWHnkldj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YopFOf0JvWKstM9TIax4AV2hU6H6kekzRBTofYEFsT+T+42uRUeiUnWxK0FlEIcaQqQN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bEasJKzU5Js1y2hGLQx5TJJyn8Lw/wDcQYkQrfAxiwK5pe2bYNgXItPryEUWCgckFCSp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1oQ/Jjzz4pLIVMvYt4T5CKEzCeyEIPYCT2HuPae/BDo+h9ToG/knuQ/LPuPQz1YkxLs+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1/4RjP8AsM+nDlfYn+yTZbiQ1eFqGo4IJoTuRNPkar0HabVjFGpke2tD2pqC4ewmlPMj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uIO4INiWkTUMe2xsbGGGbdWMVUI3nPRUaaXRd6ZBYpoEhaIHYUlxsKaCNq5Q+w55ILtC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YkxJPQyThj1GJZaJpOQY2obI9ti7sr4HuERA9B60dJDaehC6T1iVpHrHpHqI9EY0REp6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s5pGNhRiEPEgxy6sf8wx6jRiCMJD0Nird6xLDGP4F8LxJ9ox8CuRQU4EhZJD9jb6NmJh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45WT7sBTzhimGtkkvUPDDV9iwLx5kaw8T41+8SEsIBJIxBLthLfBxCVkvZ9osEgTi9j7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PQUTZJsUfgair8jfDHje9mPhdHKFoSoQZtiWDkKDExiJorGlEpIgT8BptiYaawiItLYQ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xjshzUuMo4HHFND1Mkkgd/ZAbThkshK1YuORCA/aOV0xcQ19iyNoBOAuhCHSEnR6RdAu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ShiZAfcd7Pce3GyacDbodFVSIbMwLmSKnZyhqQXAk6Fj6kLz6Nxoh2xsiLD2ZRN7GlDU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sV+w9BhMTExPDCQsU/YYf8FmHQTE9pQe0fdiidaSSMLboKRMsoXRGuVMGt+xxdsT9liI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2IViQ6jE6YwaWufha5TJJJPlJIoYSQKWJElf+Q8PDw4PR6gg+R8/zEE6GIs7cKYhJIMH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ToSRECESVIVTGB2EmkNODtkqsbNElBC4FRBZfzgmWOi3o/8Awmf6Dr+Cy5jC2MiyhMlD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RGqEs4oyQID9SLgmzLlyR2Y/sP2YHlKfZ9yi2Il1ISOEJ8EIqQoXHg8VH6Fh+ixAjtM1F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qhdeAx+aeUvJYeL/AGiyQsShBX3Mp+2Z6XLlyNSiHJQncwRsltivtFu/3H+w+rP/AEU7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RQrhRh8YeIHmDSHvyb9yNVhwIJs1ory0P4ovBZabCcr4EaCwgl/+O8seX7BJOvbJGl28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RWLTw7QhrYiND5kMErQwr2LgXTCzWJZkrcyHHpD0BU0e3EmoSFJSICT0PGroLt5EOmmh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1G+o2WKm8IpF+yG7FBUjZwJBLBImT7QvYgzECzQkuiPWHmCBJEfM8ewbHrEHvcFBF0MQ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8nqLLIIIIysL4mhFz5EXuFinAMamBEn8nI+UaGOKgc2pBOTgj7pExoTqWCzgE/8AD9uH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5xpHlumL/qB7Rs8cHI9MspG8kvy+zIe70PKOBlrCUseiSO39/CH8FaPKSaZkbS3iBLxW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/wApjwoFU+2If4vAnCWNcDbhjXoheGJQ2aENLETSGggRQM3wTvTOkSRx2F9o/Sj341KS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MkyBbViUK2F0CDkUbw3Q1W02mV/TgsFQy1HgR9Q+o9BHoh0fQjBIRWYw8SST4ySTlfI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CrAtkoBWPo2Gov9zICYvzJ8V8LEEgMD0i3Y5oUQihdCx9BpHJjyh5IsJV+2VfUKJ90g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XgxX0jy3twNxH2bfAtDOc4cjk5GoXjYDSmTP+jbGv4QTeQa9D6oNT7SHlvlClny8JEKI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PaxaN00QRYhXTQrEM6cCkuiM7nXFGK0Jr/wn5MYhf5kV+hY/UaYbH5Pk2IMbOCA+5AcP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c4aRCCj0NLYxrbyk6Rzz9nMwyIMFI96xb45UuhOUNRS8HtFUMY/Neb+J/jbn2Jf7OBoZ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ZrG3aNLLoM0F8i+B4obQUQkQJECQkfULf6OxrDJr0VBFHYGhzWCVbKRogptrUhDeRt+i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6/wBGgm/Yf+xzwHj7EMOXgPU1P0JYf9SSj4zdYSRNsPQkqTQRxZ3evg3E4JnqfvChJBNP0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E+spYSkijNpj+kJj1i9mqxNzytAnZAxkpb2Iv4QveOaRqbYf/gMbGySSQ1Y4Hj6R7jKr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JeNMVEXzgU2J9hJyxlv2WkBOGxKL6R6VCYs2aZJDV7G/CSGz2x2wPGhTZI2VHgP7EJza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PkfxP8T/AEY5kHYVHI1X0bFGcvY9HuRmosMfwr4Hiv350LEOz3YJGjm9DrAyFH7EFbh1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m+weWOUTda/0mo9SZYdofZw40r7D2aM/7IbBMnsMnrjew9fseZ4eVkubBDJoI3oggZKc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r2ZMvobAx6m7PQwpZgWFhl+2GMKQ7kg7cHs4iYSKsKw1Dg2vtQiNcEelrQlChf8Agstk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L9A2/wBH/ckbHA2ihohD6sYOHAwxOHgkNQPBGhm2xnOhhMYoNKG/mCTdsaDpJs2KWNeh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rYrUrB5LtvQ+YZpiSsSstI/KSRMknwn4J/Em839DLfRMJg8T+jS/RSAtlV9EiX0h4rwj8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NCgE6bJhyMPnEZJ+wY9sNT2Nki2IhohNNnsEjfcwhtCEmidAbSIa6DTXDjE/0hcm83JHJ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WiJi3x4xIqaGiBjgS4kkT9Ei+mP4EB2r9DW/lFodEcPoZgaD0XktJYgp1g1kaEhCylYC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J+Mkk/I/iY2iI8yYk9ND1+h/9YYx5UE3JF7RPYhPobOCPbGTZyhMaj2jTsaToim4x84g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R1wT/wDSab+iJ6CeBt4RK+BSZl9I5xCc4Wn0dH7kSFJspGySRhDYnKlayvlY3hPzrNYef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1L70f/GwSpo/kjwXg/wnWXOAuqF6kIxTBZDF/Q8NbNSN+GHRvodsHEoHMejB7BGrYnTg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pSbDZybN4tL1hdHJYJlGNaYrQyi5evFIA2ZzhJg9wyX7A8rx5GggloTHtkXOagPW9nLG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kkkoTnXw6YkiuSGH1JEiyH0I8vwY8Peez7BVqdicPezZAw1h5B0J1yxMjsQurDEon0P6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BJI/ckWM2kDlmFHwOYka0Lw8ULTodXVj37ynBJtDa3Lvoam81hLeTRB5bUtEiOWQXwPE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z2RJJYFNxwMNZZdKRbvZ2PCEC+8N8Ikb8pJ8pxOWJlCNgQfYkwH1PQYE0+mMLsVrrpEh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hybZohXOjfsFwN0RsjsoEWmehRDG2HriuU+Rti2bICPFJR6P7R0Z4F0JTKHBQVXwmInw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+FczJiTL9lkMhkMgjCCUtsnEkBrg24R6Q5ydpiZ2O5RMXuRIdEL4mPE4DYID5lId0j6Y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+RsNdMuQ+ogrEwmEgex4NYbJb0mzpB/9GjjP2yga/SFlc/s55Ibb5bEMnDZkkbdwRewl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VCKIS4Ds/i30XlQ6G0ktIJfRyLbZT/CeH5yT8DxYE/gWJsebG63EFF7nLx0CxQkR84kR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JAmNgUuSPZEJpHqKs1D0ehjHEiNCkibIml0WHD+xpSwsMsiUG5QqHKYlYjgcfYb4bGtM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/HhiWxrZ2RSQlIl9r4Wgh/hNwIQIVoguPjUhMiMJjkfc7sa6xJ0vwGPBtdnITwIIcJgR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Eexy1Ik5YXfB6AofCPoe4aPTGk1xgaQfCifhicKN4DSS+x7qPo7AP6Ib9v74p4Xcb32j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Neg6kaF9a8Em9CclUPSOGnIuQoaQ+lPoYa05ln1Mv+k4YehzGffD8X8MeDF8jfgzcLJG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aoexoY8eAi14x5SSiGSgwNSYmSTsfCEiBYjwWfpHcRYG6PvSG4t2NiiZATKour0Ngf0E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Mwkp+jg02hsbdkSasSCUYn6IIqBcPFCpG5HKEh7G4Q8oeG8HiPsfwbi8pJFIkkkkknCW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Df5r8Wi5QlwGSBsxuCYajEh26GorkX+icFINcighiFh1ItSJpyyDpi5EhJyPtFjE+oKD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Ni/A2McjQj9mutoSV7/RN7HBEGQPKygSIcQ1KFJx5CQSjSiqOZ/9JrA6cxS8nmPheF8b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3lMi1fs1HDNjWPH3YCdMSYpGySRLGxIbYSJkyZIZJ9hNGztyn+XDnKUNXOJ9RiHoWWg5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0yESMNSA1hGiZEQ/uLInG1C07Ca7jYqF0NrJc/ZDDEYeFdG1BAl2bBkvFE/eHgq3Eaz4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GPzqU6xl9Fl4jBQ+CPz2NOx9wzTwifQ/SPtGxck/DJyXeMVl/9FiDvI+6Aw0NMjGmKImc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xFuSXGXUSRyFjxknDeGST7AhZvRIwe7kYhM/5Yso5h4eFw5CRXokxrQlL2ybFcMv+2G5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kkknyb+GfhmCcRkTDSoI36Fs/wBBoey/1GGqKb94rELDHhkIY0R4L0CCRLgokkZ/hKom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oXZ4EWvgiSSZIQadiOURhDDq8jRKFQlKXg0TE+ho7EFEkJfwbFlogUbGPY0nJQ5H4oQk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G40wNJ/vL/R8CzgSkL/xYD7hMUPdwS4H6Bt2OIbfI+gZSb2L3PvIOBJ14saEx/8APDwi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HriTv/8AxZvTxF8YCHYssTtEobwMkOMNwjYs82PJBQyl9QJSGO8N4YTJ3tWfZY8PCEsRL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++yhHYI9Hs7/ALGmJ8EIyS8SoOAmIIIENC1l+U+c+LxBpnnDFvEb/Y5wm0+intZNOijKv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wckhNiilkhnSEsIjLP8AGRYkTKH0Swf8xXGtBDf2x78WzY4CGIS2EwjNNi0MdPCY9ZZB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UV/ZFwRIjxRZdhMTRNYLI2YNL+E0/Cj5G12e4ZfU+mObktyx/Y+uPuUlvE14Q/QWUegb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TPudHqUH/hzwiyFIMiSMYuXkXKFBmGnQhskJnQwlCCOTYZt5TmpX2Jf/ABJfYt78UIpi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idwPRIhUNbR1DtFBAh9m5xkosQ8XiMvaGw5WyeKfixDGN+EkjErD8ZEJIFsk5YiDrFVh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aOJ6Gn6F4IGiCCPhWF4M/wAoxsJCCFldDpl02c3ZoQSjZi8IgD1hJpNMdolwLSGNEGic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g9NPg5TUj8kJI0FjRIkixJppOcF/r+B/gnQ0Q0IEMBOBqfQl0ew9xJ8sv2S6Jk+xe5CY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cMSIJGKkEpUbeF8bGf8AAZMhEvRNGc53rqajCQh6ORdlVNOdCdwQWtDVsWnHlI/B4aCd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UicLDeE8QRA0t4bGJD8p/g2DXx7IclWVwIqpDSImrnFzTyIrbYqxJIxwoZnyggnzSEci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6hrE0A1PKNkLk2RZD6HlveRfOvFn+Ic2EJ4WVtCx9o0iRoNBNxDxYtkaDTSNcVUPYoYS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nBEl7CEhLSw35LeuBJaIoQGo1G1wfUx/BSN4EOyHZ7D2D7Mafk9Q9QfYPgI9HoJeEUQo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oQ94IXQn6GGxeDI82szHiL5Gf8xlHrh4IbMe80Y7Y943sv8ATodMB2EjGhNI5eEPwYk0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5r8ZxziR2bNv2PXkQmWid60MfQmgT0PY1wO2RyShouY59yID2M5WnYtPYRo0Jpka2Qke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MOkxDkIzBGYI8X5IWG0tsUTIop2N3HLLjybiD3JoWUf2cA0JI8pHn6MFl/EvBeDP8Qtv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C1rkYeGrhrBZbLv2J4GjhDVAkRhofDCmyA6EshLQVn2v8ZPySYuGjkHhwcDkNAWjdkjo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PaGuI02mPtwT2MT9mNrbO+RO2e4QRcCVpfJA15vyf4bGUQ2FtEnskb34GFq3ubsL2YmN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aFmY3BsQUyx0ZSoG92oEgY7jQ/kvLCV52s1HJA8hQe2dBgUP2bPavZVgrIUqxaU+xTSr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5scrDohI4a2LgbTYPQC0jsgTQ/hnEkkrsiR8nuGsSVMWVF1H/BPCsjah1ghBco3/SEs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Rr0f8LxlV8q8F47Tl/ZshYQso/1iblR/sNF9ZGyJKT7ESO4yBAwnlG8LCkaysapN/wD25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TH5LP1iykovE2MQc2PDHoH4xh4Jz6B6EQukKOvwo/BfmxfKqZuHoX08P8Es2mxFG+xaM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VySZAedU1Ise8WLgKBBf6IQIJkjyaT0QFCns2nCFuZk7SGbfJEhu8pRz5R09GnrYVXaj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JTQ0Rpqfog+xQoaowEkQuBKTaI5b7EpTH7ExMlPLtinHwHFxlMjGb2PYLC5HQx9g+1Fx7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oGw42NKmT6HxmQtMnmEQ7HdsaiWxdpPQEuBI4FQ6h8IgT2ixUxPFY4kpHhPocGovlTsk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SYkI9m/klCeAv6MWzroaW9oRlGv7ORuPEQ4BCUi9BS0WqH9JkvM9o9shJp4/ZzL7Ebc2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Rw8qK5FY2CDx6Y/Ni/LeX5v8l4sGL6DJoTQbDGl6Gf8AwEy4G0KyyNsrIkllt2SNVSCc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0FHQyNr2kIbKCV7g2l1pjaXAdymO4cyXO4IHLkZvoj5GMPWTHvy0hFZVEFJ8hM0PTn1y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a6IjtH2lUzfz2TpLsXROyh8GjQYeRwRPllBW9gl0Pj60Tdj99VN1g2HfoMRk1su+TZE6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Py2crTF1CXwLpQiIEIuhC6hIuCMIgts4Bt3oY5i/0D0bDSelNkQtsdd4JJZOE+B+hImS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CIGiv2FiFJIXghId9jQLqQ9iP6HhArO4SxuJEj0CdkIcIlcCFes6J6T0nqxqOOHpRgaR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a1HI8pkkkHUW5R0RX5Q/NiF5L8R/mvLG4Hlw+sfqJkDgDP8AQ1oKJWcDRUNMyPIZPMlN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MPsZs2y2IRzmgxjSnDNWkYtR2KV7DtXaZHnQo5QUNKznsvxYvMx7w4Ip+dpEabisIysj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0/8AohZNWQ6rTkaGpmr0TH2V7jD+ye1F16ISN16caLDjTirhKOsApnQdJJaYQJutWIKU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0HoIdYeIII8U12NFyNfOFXA6yWDjdisRr8TjajWNHYmW/gUbHAdSvtGoiCMHkMIwwQIE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MIXignsjh9nMv4hqWQgilEnQsSRAllfNwx/RsJ+pKLQ1BkEirH+wPzYheE4Xyv5mN+E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BJvFlDZtMMrMa10gprFtnzA1RbQ4pIkbkfO+J2KjQlKn/o61SUmf6LZOE8QaYwcgO9+D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nA1jd5LZBnYaeXwMUpSEfpkTPTZ7/wD0hn/oBjWk6GFFgUqEyJwDIJyjsdQpFEcVSJ8W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7Dckk5CVd5WS5Gg9xAansECHQ04DeA+NDtQJnBF2AMAvuWItECg0Lwmghuyb8R/4JbLQ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ySScySSSSSSLBJI3kmocCF4rf6gY117N2f4BSSxQRRSYR8kifxI0B0GuCtBBodEyTQJS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I8x4PyY18i83oU2wiR4NWNYWK9zmVQSX2ES5HFyVLTsjCcDkfwE2IVEuy/4Tlqe0TlPK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6GfTD1l7eaUJ6PuEUEUPjKJPYAfY3Tf/AKEm/uEsosyZ7GzbmXZ7UJJwOUxvw2PS32U6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9SWNm40GVsUBzQhtJIkW2xdx6hdCF1C6RFaE6odqgqOg3nQ7TP8AQJA4Gko24iv2m4PY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QR8KEJEeDeYWheWhen9FHE30fSEIRBBBBBBBGIIIERiUNCI1xh8GhfuWLbQaYlBxBECU0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vgfgPC8Vh/HPg/N+b8V52QlCj4DGmRxCVJtjJBO1NiC6OWND476Q/sIFrfQzcLdvDQak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sY9Dwx+MC8WPwPQ0J+dDnl3yKfKnwEi+6OdECQMS/UKlvTCZj3/ozKDaS/LndFDkqPcO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QQ6YzEqaHq/YWsShNeAUHI5PzlkkvwEk5g9rk3QSYY1EyRgdaFRa2WrXJqIWIGvjQheO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3P0LERUwuRpj02MmMFkvFv5Tl7EwxkiZLsl2TiSfJC2doOtLEtImNZRV/YaR6+YL8xjH4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ikSY5ZdL+B4WSlIsxIHb22Ka4A6KTT0fY8NpbtsVJVLQ6d6WiefC0NQLSyvFjy/CCPNj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GjZBRnA5cCN+7EQLS2T0kW+mVditGhJ/IaeJBa1CMlsXAZXQ5E0REwlaCwVlFXYph8dp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QhiJNhoaJWXatfjqGrHAg2Yy9GUbocl3Br7GqELEDH8SELyXF8IQIiQnH6D9SXRITbGF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DZTExsY3zwS8yPsyg6SziQqDjIbobTP1P8qMeWNk/DKNjIFmScNpDRyPqhvwiYhuWJ3Az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FnJsMgUD8sRDND7OobgoTGjPh0hpaTknF9iGoYkOhyK5HVKfgnl+BjIIIyx+Lw8mwZ+4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2rQ+b2CB/M/Yzeg8p2qMmoiBAze52L9FCXFDFMQxsWKSH7RXF04kzg/7hQwx5CmpkjGO3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RjYdI9Px3/M0/wBJo5P+ghCwuVMcSQafowQsMfxIQvBmxLB0h0Fa8CoIREoSdCWrSYJT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DQ1iBknlAnZHghfB+wY/TQ2mFoLKS2w/wewhi/AeWHlNuiQlgtl+yXTOkyS2PLY2WWQx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8KRwKFrzeHhjRcj6IXsxq/yGgNIt3/EMSbtsg/qkTUOZRoQPpJSe9Ma4ZZRIM0Es9/Af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GN0RF3latFYlGHoTOGlJ1RqxpHban9ELuh7Mk+0cUIqpJuYLMtDl2iDgQoumiMSNjnWE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VLvQtvoW/wBDpsoTVdFtVUECVNQ8w9G3gfxkLxZcb/aGNImT4pJbEk8RJomS6RZPDQax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je6wcBwbRbRyFsiANP7j89/wzGNwNmS7w+4sBDoh0QiM9BJEZPuQEi+RvDLsiW0hj2w2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5FES4JmPdqY9ylsgVyxLbqGBxadivoM6j51gshW1ykjhbyvNj+N4eSwe8IYlyW8BMauS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S4aZEToxmmT96nDadv8A0b9uNch7iz/+hsG67EQs8JbBSFBp/sTpGVyX7sQpt5c4fyn+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E/SM1XLUixHeCkvZELlDZEBsbJJWDQQkkkkkTJE/CwT+BQ0wIjCyk/XgW2bLHuLmj2Nl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mPTkiY9Gxomh5iOhyZ7fg2l8DaIYtBHjDD38z+KC2xl6Ik9CZtid8YQexr0T9C6nk3JR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9DogfwJ4OpuIIS8iLJH4QMayhpwJBICoe0P78JUKiFAuK582PD+CPHjB6Hl+DORslKFV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wmyOcUHWZSB6jrAnsSFdjeB/klpyiQEyaLkGmTqyeOQrKgiOBxXmvNZYv9yofR/ybCGx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YG5p+xYQbiWGmORyNOSH0JPokJCWIIIEhCXhuL/I2NOFhZWV+w+7okkKLRtkltEozGDG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w3X0KkkWoWckiQZIwfnoJOyUSSiBAj4dpLL9l+8xgx9xIULxJHjJJPm8o2IYo8Icmhin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kJxhLHJ6CoUK3bAoKOngqSSIOtj7wOWnM0sq5XBo6myI6CyIoGrDqbKhixO2pI5CSYCr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wxjH8x35c402spjEI7Ry8VibUSNJlAdbuhtvexNGFKkOeFbYlbDk44Y8MlwPofsaiqap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BSJ9n/Ai/olkckfsDSBDDfFpj2hxicGJ8ZxJInhCJJ8a3NIsrDZf7w+xyOTidiyh8i0e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ay/gjEecX9juEaWhqo3oWhZhBoiNR6I80kSD4xYXgUEEeKy/JrxYnCw2NiDRydgfVE+j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RFc4oFoYbJzPnEUNfoQHO0HKj40BqgYYWK9CpYQ3EQyPSjMseA5bpdDQn2J55EuzYnV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6O+YEEsUi/Cx7y/hZQ4yb4Fs2DXjLkJcnNVJJo1+h76P6in6KOhFhKnVlDlFkb7d3tCS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xswzQxCUmuYH6k2uyHTZOGn595ZyYV7OcblsiHbE4jsX/GPM3+ghZa8o8kISy8PTrF7k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YryKkNtnSOBjQ/ax4kjY/YMcpisJSVm8DwPIgeCMshBBFBeeP5Eph8MikyaZYOg2osRF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+Fj8Fl/As3EexLnA60Y1SQnoGzkJ+mdqQlW2R7KcHqhsyfPSsqpJVtC7G20rbezjpdCQ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YQ1xaGGImdA3HIylJM4WiN250VGibaC2SJLKrwbFsYpHwPweV5NCGkuj4U20oZWbGwJh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9DQimUFBLfOST7MoFJuemXBM0ttkjHWhIgaNmpJyNN6Wn1hZE6YZAoIYaScfNrJoahQa8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RI8WtDV5b+NCF4k3XbEZJdHRY38MZ2x2BKZtMkTkaAWCGicyD0EBIIREgRGpAgR6IdEe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AgRwXwKPoDCZaIkOg6WQpC7Dffof45WWMWJXY+xCHI16ZPgdEDGhPtj2E3Qu8CSe8NJI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NxsapKUUtM2Sox1W2L4wSN4mlYcUY3kf/BTWaAbNZb2c4Gzs1MtU4ooZayduEiYy2h6G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T8WMfg8M0wQryS8Wh0f/AOIIfkQg9BEM6Fkjsag/SEuCyoIg0yFhlwPgk6ZINBVmBWgb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/wCBrFikTkTgvwkNE/QJZf5P8I3aEj7hRwQ031KFI+wWhiwNYaeLwvhQheDP3ViZQs6Q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jYgfTDU+zlkx6UcmPZiaSPYPAewmS7JdkiWT4TI4sr4SDFJG4akJhDkODG+8+CRM07E01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iPA96x9CHMN3B7C3yyTsTuBN6EnZ7meshOBK4RImMkl/PXfUaXNtnI2NkPsIEr7xew6k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iICZ0FhImxspf2ISELZKQv8AgYg1GLsyfwsfm2TEI3gjGn4pDU7ehaEs4kg3j0MHJBItt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FzhLDZ7C24s08KNGyMuehbLBoJNBoOUm/ZMGvxXi2W+gYX+SNjUPL6UWRSPtjNK0aL2N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hlJ4DfYcLCw1BIXCjpt7EzloaV6fhBjrJiNPgQqV7SY1hKcQmHSZrBrJwxpX681ChGF3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j6Rp4Q+gYNo/cT94CfwdAXYLuF3s9IlaR+kT+U0+IQ3y3h5cq4ZUTQRGvXIpmp2RA3Kg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nAksRaPOHPoQlZBLQ/QpviGhF4E2KSNvB4nzYycLDHxHWHOYFksPEYJQW3KLud5gaumC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u2JDGzGo8JeMpuXluCE3TTNHl0SAU2geQpa6IlqWRd2qfZ3BpE3Y2MUzXEny2PUTlEEW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Hoqmn7N0gh0b4Hv6DU/CThEjCrYU4eMSeFi7xoBP7omfTGSUhuVuSz+0yti18y4nC2JV8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zgLD1hExw0t9fBsFg2ScI9J6MHrPWeggHrELpf8AhOhyXtbDQb8En1ODoNpsIBw1TKC8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BQHluhYsJQj+CNRGgKZObGoqE2PeH8LH4mxx4Usczyt4gYnDWC4NhcKYkij9SFqRd4IQ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R2SCGNlxhuKUiAlEQhsaxNlIWsLYm7Mm3Iwb9j+D8QY/slG8MqUyPLPsJQNkjbgtk2Vy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BJJ16KoeWurLP7GxsPWV3Q2SBOEolEkogQIdnuPYRESBA9SZkgSMNSgXoJk4r9QxBtS4s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z1yha+Z5EEV/EsfVGpcaFo5GhAnol/r4Qv8AwWcfJM62hj3SyZFXhoMU2QONvaEaDVtC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plqf/OECEVDUxYa/ooEkVFG+yJkUGvoSonRSiLcYfnGH5GP6JFGehKWfUdENFIEqG0Pc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1JWyX+lCHe4oY9sYkKOS2NOBI0I6Osh4iVciKS3L7GJwI3AkmjUKhrQG39BCQrSJWTZLw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L5P6E4zGn2Q5JdnYJJL0NEWPsvQsuNwJSqaggrrxTEj7h7V7QswRqeyyYzcY/wDkcvBq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DYhkP2S6ExIl0T6JBFMlggoJD0Msf7Qpk2yZEYRt+sIRK4Tf7RyMNJ9fDX8FL40s9wcF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Q8/T5N/6E2kbel4ac5y2M0NJoxjFfYqhH0xcDw7XuDRXA5bTbeyKbbFoR9zJQWgLFsdt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GlAhNYyahBIe/JIgeDHlsZDS/Y2I4OwSlGDQ6OPocIiSA91j6IV9GW90GpyxaWgkhPns1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EMGgcimyLWEqxLRCmOy9hXSrgI3TBMIGmNCq+GT600v4zTh7E0ORLJQQ7GwJXOSmpXix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khn1CBU/sbscT/YUV6+AXlOE/E2N5BoJkSSNsfFG+bQ/0bhRpfg3CFqR684xBBHnBHwr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TYvsmk8n/wCgXxQNPchXwavBY0hIW0f6RmU6SDAOUWoJccYvsVtCUNYLt2RiFbZCoQzU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Ixob0aXiaGspC8DwxsZYcj2MSlisKaNhoJ0jRj5IOA3AkLY8J9i/QTET7i32IRIJGYWf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lfInVFRLTF3IWKKJY3CHxDIeoWCaQcose5qEm0LoXYlEFqaEv2HMtaF+MWkDByUC/wCh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ldNoohdlGaodfpGhvo0F4MLWF5xlq8MeL/YLYLMGxkpogs+xYKKIk9U4cA1CS+Wx68C+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4ZUWz+g8+p+euC/8zWAkjjOVwJ2xGRaGxiReCNVlsTYVCkhnEt3wP2Bitw5NSEWSjfQm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ExQWURXmBKBjJSXgv0II9Duf6OQw14seHg2QWPJKTlFUU5JLKi1CQ9mPsKk2PJVqhTJH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lwCg7IDc7yXA3/SRO8HBN9mxfjiCLP5CxsThkE/hMcg0TL0JBEOTiuJiTwJil+m6GqIE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ocyx6g8PwTl4NUyRSVf2Q2xuhjKeUVtfQ6HoNH8B4T6eKyxr8B4LfYOBVoTw2OBZGbR/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/wBlfuNx4fTrCwnyGg0h2Iclm860DKGH5JP1EBYaYs4M/ZJ+GL8qfwp2rlNB+sC6w2OP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SkTA9DHoWlQikPkCR0JcSMdiFFHA5JoFsZ+ohI+rMDKKehSCRc4xOXBAMQRGHhI2Mey2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KEMNywkKRoenAqL0QLpbHJpjmkQ09DIOrYurgMNwPl8SzkZIhUNOOsp6EEjGk/Ya6HcJ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F2HQ7qcP7CtTJHeGiOTkgJcEkpMpySd1hkmqClBveNmyPskTRSFoS4GfVBRe6w0DfRJX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Y7jsSE01mGFrexpLORQaLEQrDLsqxEtxMvsazsgerICBHsgfdDE+xv2SGx9mFv4xsZ+R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ZIgfnE+0OrYuVWMdFUGr4jz0wX5D/CkTIndkCxQJ9kwj9i3h4uBPCK5dCKFVlhy6Ol3i0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9hIPQ/HxzKMPJVs8D/NnTFyqRJYlQl8FLo2zbCIni8bnrE8Dfsme+Dd7PUJY8DFhbHqs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hpdlJCJSyGPPA/6LJjTShpJvW8IX+iRmxyO9jQnJINYQV9G1AwNAhXhdzxhqoY3vKoR/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ZQ7RpIPSBJMGghucbFT7xm3GzGN+omWhoXExNd7OIvwm8KOMP7BEWRCJIOMLBm31Hhpo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RhpmTicWBFlCJAghncNV4j4HfsRodUbE4LZNLHhl2vN6eK/FeX88rBskxt4DNjXPJWx6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LK0IrVshwghtPeEmpFukOyqLIVDwN4Q9ISkhnBDOzJP2wDzn2e/kJJEzYsI1DljIW8N3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0kBCh9SZFPoSgZI2NyQIKpGpEY4NsWs9i02fcV7hSFQbTSJc5epRW5hwWDImjY6FsSvB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AtB1Y0wXT+iDYWI9Y+hMk4OBDRGNaoS0y81xHghIZ8MYguhqmyGP9hGONbm6Zz9Msz6H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c+2KIa0DCY2NBm2GhXP6NUafs3RrfskPaYfXwiCwV4vLzoKnhPwvs4LKC+GA9YLLF8zH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D0MvmFLLZgkLsQhR0SvNYgGbDiTRYeh9YbEMwJvsZDAZ7+XXpZVRmejYpLZ/9PDWhGmJ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J3MtKBDRJBgleNMUXWJQqB7nrJRIvBh1GhcJFmNFDkI5GSZSRcITdHQCOJDHpLST9kAf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QRDvP9HEdCbCbKIO+GIeibKcDI+xom0NCbRTDIE07HmmzQig3hCz/wANPCTY1siyCZJp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opLtf4JUexufcjEhKTcn+ywP/GMMJk/HOJGxB1DNjHhyLWCRCNTZ4f8ADwxt9PxC2/O/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MIGhCxebUPLP3nMDo5Hhkj/gFti/Cm20JlrRL9lkyWMCF0V14fcDxAkR5kfugccaFnOJ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EHIlwlkxM6ku4xWH7LL4InIwqkgVpnwGjeyjDYhkhE1KE8Jg1HJiyxKEvAa6yYGGqIJx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YTZNjDGELRI8cQMWClNs42JD/QCZHzRCd1IfzQGtVoC5Juzi6CA3xBXhj/ot4Z2fQqY3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6feEWcj2JiJvPOEJIxyQp+gRyAWZn6TGgfqRQc/oYGj2iGt5kbNPs2Q2x7lghL4JGSy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4Y/CbixuOLDTgTb2PoiS3sctAQPKkYggggaGhogv4u8GIiPNrBXs2N4PJJwBwvPmLDwv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Pkn4GImA7jwyrrjDGcYgVLEmEYHbFIYY4saD/ZdiRpexK0whftBzptDGGlPBm4Ex9piL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nD2PiSMNyPWGIf2GEPoW6Ck0RpLGNYihP2Gt+K+BYrSX2oGJ4FSzfImUuz6G4aKF6YyD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/MPTfjI3jQxqynRbSEaxAboNqP0IezWFl4aciFLC2clhKUvAv8hv+BdsUjoyrdD/AMQq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WwL4YIECF0QhlAlIneB4LeGwh6NXmavsV3qnAJRAnvENLoNpoWC2R8ECCRGEZGrYhs6v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8xLIqDUEh3seWfA9CRsbwnifGSSSRsYqtyT/AIbGhC2epOXpukkRHok2NGDHlbGxCw04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BCJ4mZAxNiDOcIG0/Qstl9kjLkgIdkYYtBdF7abas/8AqUibH8pwxkhrnBvBjEEJ5G8M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pqaEByGxcsRIHb8pXvM4gbyhNilD5FGSbak3MPKPcvBAFwP5GJqkQmsOMc1jvDZN2aIX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CNY2ELfrHrLxoTLHLFAbhO46ELXMOM6uRZ+iiQqHZcH+oEH2CW+seA5NKiFicN+KSJ+E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ITwpBZwaPsZ0ZkgkcH+doUNB3HtFyJBtYggaIYxyR4yNj8D+Db1EjwtFA82G4aE9iY+v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r/AkaLk9g16Y36UEMtk3wxN6EcsgfZ0500cBjg3EN+mX7ORYmBJUiZuClf0QUzpNCF+E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+kRimORXaabHJwookehwyMOTXY7H2MjafBEy4f8AwcTWn2T1slztIdjEhFIXgYISNjHI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d/0iWKYCKBjS/JK7EN2ZKUJUmyHAoK2X7EdRRCARD0y30ij7JmVQIX0JiELeeMc44Hoi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BaxyaxJIrZdkwxDcQc4NMr/fHdAI8nZynqRf+n+ySwdScCzLfuOCFiCCCPAIEswpk78W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EzXGDmTkPJ4JnMXkxqQ2JPuT7je2EmXIk8Syy8QyYmyPk8Y8N402NVZyNRsUDOApwfAa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kW4JtsU+xCC5Gl7ZDhE4kRKe2f8AuGoehFR/gcpmMmuSOxKsWVolI1smuya1EELzwc0T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ySxnaO3HHIjaOuB3e6M2FVXE0FqNvY3o/wAAGQKJCEQMeUwSMjBOp7jmnbdkNbIHldj5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0kKQpQy0NA0E9gIeh/YSI2ErHmFonBPKP+DsWOsPCqMbNTkkY2vef4fvHteD3hdDwy14a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BVHcMeg8yJh/oLuukXJqi7Hhjf1GJC+SBFI78WaGhybC5Me+V4+jdAh4m+sGIJ8BGRIi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DEQTGoyjB0vC82p7Ab4HliypoZJ9X5p4H5r5JXY+4iN5oWG7kXuGvaGvZZiHgjwhuGz58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E4e8KnjgNyfQsJkXkgRseiPYNwsXjWw4W8KUKk2hcpX7OsPgeLUUSckSpOSG0+iZLvUtH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gsIyeXZAkQRiamZKmjmZ3kWCy0x8SoK4+6P42IHTTA0psXYl2ICJLjXCLxFrE1iSej9k4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3QmMKNeRZoWN2sQj6dH0ZAi/rG2bGB0Q2wybGmozSXFFGaYWvBfG3hafJ5ZvAnRQ9xh5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lrBbB4ZyPDb8Yj3kgYdDdySJfZL7fxLIUcDNC7xsWBMj3ifF40mLYkY8rwWZXaPcJ7Pq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E8J+2z9hfUj2Qm2R6KB2xbDkj4kbI20NRFipD2bFpdCKh8l2LDQmGgSDYvZFVSRQdkndS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YVB5fX0Noq6JI+zs2LTmhf7hAu0FrDeE8GiBjwgjD5H2IVfQpR401fEglCVoSIIaUFIU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qVMYUxfYorHsbG6JHr4CdnIkTZIiMQPXrLsIQndHYtCGJ+HvHIulmdtQ+DkT+Q3YsM7Q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pKhFnPoWZXogWBfE6wPJp5MY5MsqE5GHk2PAuGiITlnpDXgl4TOGxMYxsnDY2IQIdlR/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fY1Zp8rGTKINWNd4ySSsU9C4ETEvRJzA+xLcskC6GJuUfwfc9hEU0sZDf8SHTEk/3C8JEx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EiEs8PBISl9HBHQ6QwUr2NM+hEzlrLDEqlyMLIjyiGu1Y97dhoV+x9DN6sSURkShh4EQ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W7sUjSY/m/iTMU59CwQp0r+49T6Ii9qTEuUpIuhc0siG4KCJwTqPNwPEmxKzaw1h4XvB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cmoNZmsIWIJQFDuHwI4YLK9DxawdNxp/c2f0QZehDrWPdGhVHaIHKxoE/gY47H4ZJske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H7DYsyxYS/oeV2g/DAg1hjcElBNoZLnDZkxkghiXwmJD7cemFishhoRTzwT58iJtoUaG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Eg0nlP5UHQ0IFhnIn0bWPTE5CFoURisaXsiaQ4JA5psg6JDVepshzNoGWW8s05TENyEt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VNC2Sxy02KUwliCBhhhrDgFmU0NhwTL+MQ6Kwh9sQkjV6MOO3snSLI6TPQkzYmWctk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9MM+8KQhLDw8L/BcLK0MQsTCrCF4PYtEcnN5q+CDUm57DepP+w9hpfTYt3+zkR7FGakMN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DDLBkDQkQRhsxUA39MJEYaGMa5IVDWLt9RojxsPAmLCiORaIIQMhDTBLzkkb/kTK94aG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6PgYWH/48C+3/wCG/BN1jnDgXvjYLNBKEdRJeNnH1YsSHprmOmPUlrjSSWqNqQdCwpoa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aFu4Bi/ZA0/Vaw1IvaZNs7FiMPCMV9aGvDodGh4XxX2QsvlBOCGTK9++B6h8AyZJGJWm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2mS9/BsTkMaE2F0SEZ/p44OMMPYujgfjJv7OSSbwuyTkWIapkrE5tclEexab7QlI/QKc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GxxGa6jRCF4xlZQQYYRD8ZLCD/3NZJOWPF3XspJBSRuTMPDQni/E/in4F0RKXDeDaxQx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A/xUfuLeF84aEkJGJpILIrJQDUlsdlMaQWELHGSfJWJUP/6lLW9smBW5B5CGhmxutOj3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aHhwBiDjhEuKCVLGv4VMWUKbQ0MWMTaptfw3dmcuBKVDTGFJ+xpcjIIok2NZomZUVCG9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6w8RY94NmgexC94/RpCmfB6GLS8SiMKVJbWmSElFH2KnQCTEifrDtpCRXExYP94GhFPsH/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MkHSMN4ZoXg9GmH+804Qsnj/AGlGx5SHJ+hRKFjfxeTw8SNjzh/K/eZGIbsmRWxWG/by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/wAZqC2HlWOx69waCyg24nCFJ7H3hFpcuCVZoblF6CFhq+g0maitClvZORME15BpxVDW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E2PrCYhmw2kzaSHOfFLJ20NjcfCmaI1BwMjPegu9IQtCskkBpQ4VDp+ZcIURhUckpIQme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IVeiSw8PL0N3gzaZPg5CF4cY/wC40cokT4WHsWrxYSosz1UsvtCXdIKA/SRIskp9ojYu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POIiCBogXgIwNY1LeTTNrov3hCw9m2LpRLZtg2jticKYpIfCeWPQxjHhj0c1hi+J4g9i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BsaHLsTm8zhJoTfgf4L/ABW/s/6QljxZqIKDgJtskbLBqiHRMoccEw2hxNFuRYUNsdJX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CY4OxM8IEEA/CRNdCkbk3exJohD3IqYmSSJ2xvQmdOuFtjuxJY0+aJOBKCjjY8Q4G7a3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khGRCu2Rf2KyYHbDedhaIg+x8DWGJlVhDwyAeC/wHvCOMXsb7NKhkwsIe8LCRwITN1iw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kfwhbHqTRlv2If8AJyFlaNPo1F8BjyfmPwE09YWWbkjSsQiQHwEhNCbCTEUrzThjWGPO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STn3RmZRJYNAVyKjNyT+QThbwLz4D/8AGf8A/wBOxznDiTeRtQGjRsUOxSpdk0MS6Cod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YnyXEbDRIdQWQeGKRKopsoidaFLCmoqSodPMqQiMKnjokUk4nDSNaGlv0NLbeE4XwJCYf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A6K19Jr9ks6IRE5mDTGgbyWx0k46NoY8IWCIhnOf+AxZ+sf9wvBCE8I+uUTBa0J0yKl0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URlH5NX2NDdkTOkD3+8F5PBjJvD8zGwr1TiLKuNjGPDfWG5uN6kjYiFAkH1Y1DDCkLuL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YdwjiihoNuMyT5c/poQ3lLQweIJH6JZeEwnJkoQvzHhvzeGqQuD1Ns02NAToPA3KSPeC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OlgRWNcW2NpBCfqJWtMNjNJGM22idUaJVY5aEjLW9EFlPkgZ4Yr07XGJEyRqmbdInn/s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Ehuxk8jKpgKIJb1BqidmXk4b/QNlWUXBOFtsm2v2Jg6eIEkNaHhbNCcDJj8XwLDKMaXf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0XtC3d5s+x44OD/AvChCEOowZKn0WTkSPtHUT4SEO/sSP6Nfoe58F9M08jYxjw5wxjH4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behIgggjLT9GpsJINFV2kxiJEGOMJ2EfoiNR+4yc4ygQWWg5MLGyVWJPJDO7Dz+nlYtK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IFD6BoEx1gvxX4MacwNeyIysh7m8yNcWzIbE4t+gbjE17NjGxNG59Qe0bwk2WPCsf9qJ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RRqNQUPcRFGBLU69nc5Sgv8Ao9oTJGpYGkhBl7+ix9/wUbWJo0FrKck4S59UDHYx/BBB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WMbgj9ZwaD0v2JIRU+ijkWmhsWSuVwtwOeRKBvwtM3EheKQ8MJi9HIxrgehbEpJOfglyx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YscYejnwbCMVNi+cn/RAe0TYcf7CA9toWj7F32nim07gfOsmCfkx+A2MbwkarCccvRIj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T0Qo8ycC2qQ7GYki7BOGSNk+J4WEol6KWGg8+Q5eJCYTTo9Cs5YWFCw4SBT7GmFsxvPs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wGQ7Gp6oaS7JfshnoE+KQZRKCiTIbJ9EhIJFxmjeP/iNiB0I4uGs2IewbDHggki05bJn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Ykoh/CJvsYkwRxhlGEmSUpBFuCjgY9iYdxDQkrw32Qym7GmjoVtgmkmyI+EHOK/hkEEq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xsTU6FHGJbS2QW/bF64SJgcMQhyLRjecGzQ0NDyzYlI8NKx0F/uUDOATESNjwWhvDyJk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ZOJOPDRocwsNZMn2Jlp0whgNQmv0I/7xyXgaH7F4xNBokaU3oYEFiSWSSN4WGwzJY2xp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oRQJs/oDzIWXo4x/ow3KE/7s7IVyKxI1CYY5G4rQfeIICSRJmpJwCXbIQwE5OcUEpAhI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OEJA14qOK3D2SEUVhgqWrxPK+Nb7cNiffGJDohecHs9Rrzf/AP0cD2abGEbxnI76LskG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nQkoC22JD6P8xdr7NMgiYiZ8suUGWNbOYbVCHYn1uUEGM2I6fgRDwGjyES6Po9PLfYn2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Wnqez91XwMaO8UEUPdaEbdE76kcJFEB7LJ1ZBR2oUjOGGzWgmPQ22vRdWx37i8NkPoc8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Y0E6ExPfsTvZwdh5Q2PUY+z6F4qJOMllnAnk5I52pC1y0EhozT+lCS68MgveKMqh8DVx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YSQkaEeiCBrLHo5RgWeB5q4IbGhePamhrMEDDQ57yPAadFuD6D6hrGhrwcxU6FTooOSU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YNg28jYGSJhGuHhBPoNVnRC8loa4SPD+CUUSiA1GghpN6/Gf9CP8OB4SKlvCTP8ARQga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22bBJ9UKb3Yo+xHODSdMjjgNu/tDeoz/AOL0KC4P8IHqF1cP/RS0JdbKOBe2rEQb2ki4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XsQ2vEWofoTelItzlP8A+Bdld6OYhaL1qU5IbHhXo7BI0dzoEKy0onvWxNXYlNI38Oxr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ppSXJ0O7N2UH2ttdD0lhbyW416EzoacCHMrjHgehqsoSJ1RJ6HDWD1lDNF0M5zxh7OB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Q1i1hURkkpyuw1yi/RHG0jLCzAZNTbk5P94zQxWGyczhsZJIxjJHhDx9yL7iBxJCBvEk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NDw/2SmOxYWsl4tZgUgaIwsNvJL9sTvFCBBEMK90GowLFoejY/zEkjZOJJh4tBpkvE+X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2Ij8JsQiT0hS9CbP/wDI8TjeYvsIeEvcBFgU+muskWC8ykY4HUIqppBU4BnqFqLZUNr5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jRNLYySwbJLVWxqCIQtdMQNVKXAiUSkjqy2VOgpopWxxJWtlW9uBdkXJBNlmoezQhIiK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bZDSMnKkEC5DZo3oc1CVIalAzY7b+8TQeCnI0mdvhYb2Ir6yPQv+mDHoeGITJmz6Exqw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OfB7wiT+hj0PeIP7lQaHi+KJxLgRuh5naCqHyclWeyTKkXZojTEEEEZYyBjGPWHlmhri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yCGhVIXIkoKkjYPU+nIiVvvIkWhwJknLxPgx+CEyJCQoxJJOeX0I0z9jt4YYtpKKU+yx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SNeC834T8s4arkiTaQm8wSbKcJEfP8JTgaeuP+BD2QWWPLyxAm5HS5LGOQnIhNJKgkUa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0Zq+zSZaTEaDQtkkzQ1d0Iel2aSfTEjlR7IJaNENlKHssKSUJeWN9iMhQTI2qHRmsmds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1J6sUFzXItEsW6z5LOhC6ycxJJi0eW/4PsmsISlm1ioabGhsTZiUfRu4kfQWD6N8Nl5X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I6zCVHCJNjxBY4sXWaDytC8COMOU/Cckilse8M/uORfRYqRJtheoOGKV7YK1wnK22H/0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jGMYx+TNDQg/UdAQ5ExhLoWLQafoQ0ybx3AmHpSPuRIzIMQxZSc5WGPEeDZJJJOZxoWk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HBN+hCrEST4semXlfjNFsYN3pCQk+WL1ErcIoJsgtBlL7eXSi/wweGomGaJxGLrNiBm4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fTwc/sWGpJG6kT7pEiBipdsfKNBWEpJcx0DG4mSp8NCJpoyWb2X/AAhtpbJq8FyOVKB2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QJ7kSFI7aGwDm7ZOJwkN5L9CBO+xji5ESRTHBSkW9xoLP+mzYmGFYLWEIi/VmOcaHiCI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R+BaeZ7FhCwnZaR+MWITsXbkeIGytqjQf6h2hTbgr0gcm32E/UDQgqvI/A2MYxj+C1/Q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GMbw3KnUSEFobDZMlXkESJk+UZehk4kknEk4iapg2whDyzg+7Ety0XY9+HIhjULXgxfM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HEzkX2Eq6R7yV0pINQJJtvRCqdImPHV9We8MacjDOXg8PhEaWsJfVjWgnBBBexIdCxTv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/Q+jsxLuJ/grQqpINibEIIPYhDfY8IfSR3JE8D5EoYeWIpFQa2z9Ac0yTAnBvPIpE7SIU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4iYLQtkTwUF5ci2QQ7JexROyRmvCCgfQSsVCxGw86C2sXhKyLzA/BCEkdiM84mBpp6Im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6YnRKBw2i3cVh7RER9hazmKDUo+ExjGMfg8M1EGnmCBTsRmhNuhsxzIs4BDU1e3EhiEM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eRdxK7IED3HsR7D1sXuGrkcwwfjPjB9eC2JQ9iHQTSScLExstrCxuymEOz6H8Moadj7C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YvsJUIHEiK6G7ktiacuu0Sr26PVKP23hB6TY4sqMOB7FGMSYEKrZsJWeiguMaV2Ls9IS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IDQrKiIhnYtMaWi36LIRbI04BjrgTJWWnCslQjL5Ftk/oQ+CdDb9FHZJz4ImIk5LF6PZ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I8GrJH+hTZGEbDOBZX+ibd4WVYhEC2LCVixY8qhWmLwsveJJbOMp/UF2cQac5rLjoRlw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R/UKNW9B7KFlzAYo4aNAoUifFj2MeHh+SlJIxrPoIUQhDoXUdiQoglE0rteDfuZCyS0x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TKYyi7ITs65Oaz2s9xMLYnLbg1knaZKxQ4Q2Ekkk4nHBNM4Y2EaYcQOEjUhOXejgpUQI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7Q08n0n1npR9J9Z7cKX5ZJ2Jm0SPuhPLIDqOhEyX3l5ek0w5+CwSEQjYjwgR+5OFNB4Q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jtm/4BEoTx4G/wAKm9HFCThIr+hnB0Lw7xwsfZVMefoJIqPr0bCWS7Fta5EiY1+h9GRd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uRQeqG4diWw0+GxrHiVDSKEoFtmxyOEzI2bYr9Sa+AQuBYeJNknDxXhImTQtYbGw8rQt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HrHZx7whyT2h9DGLDPvD9jUCbehi/rGTQuk0GLC6HedT+ghrDym7SwTaJwN5EfciIyHk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jM+2MgeFIwoxNJIgwp9qbFZYSEGY1khQmzIsgEkDKaFIaCwIMcRGCCRBoiNEqRBECGon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PFVZYPMfRwFssROXxQh7H1Hp8sgXoRXSy/kmY2xc/seKFFdiaSV4NwJJPvpaIsRxEjiyb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JD3WLqrZZyIk7st94kntwNyhExaGGN8bhQTJe/0NIjQRbMWtDUbixyVRcLWiJyauy4rk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twauTQXU2kLQP/WEoHQvREMN8+j+wkBSuBbCWo5ZtA0hChwW3wehCxv414Rz4NYog4Do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8LfrCVDx/RY9jSxxuyRSR2vFDQx2OCXAhHoTFcESv7f/AI5N2PujR2N/IMRIEBKPGwwb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IHjtZzsZ1GoeNbHs0FLNiCbEpkSpMOXUuSNmw9EEwkePqTTGgj5Q20Ox7IaJMcaFCRzi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3vZx4eSS0DzgeErwjSIWHf5FZg4wxrdbEEvBWY8IWxSxBGNEGuW/RI3VHYJbfRsvH3EJ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DZsRdmxMpoJT9grVBZo1DkeG+i5A+RsyOi6yJaobaOhCWPTE1AxD6Ban6FtYbijui6xo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lGzlJcoaHY8bYFxRULJo4sa3KEgwRl2Q+Lg8oRFkYe/BN6wyR+PKHlyc3hKscn2cbz+5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dMe6OMcZN4gx1wzC/QGRyWguX/8AGJTd/Dldn+QMai8mx5MeH5M1LpNdYaMdXmg436mK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sjsLlYpzgtLxIYaleS5Oy8CeAvQjL6+I0B6HkrZwUgk1b89Br87+Pgu7vCPJqvZYY3sn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j9i4omxZxaeBIDecDctu6NBdpQ2nuaOOBv8AoJwJcczi3jQi8NKwVtkEkcY2giG4EoSY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hnNsc/ritWNFXJJY6HY6dFjViQoHgSKERfwrinaCxX2bDnNEw9CLEXg+llLIIx9Z/wCD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Qw8/eJjxnxESRtDsM08cDwoYtWwoz7P1hxpTfCN/tlAiL7Raemxp+nFhheDGMYxj2PzI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yypqNUTH2N+yjQH0Pka5NDsp1vaxENkNIESJ4YxMryi/iVOfgWiB5bJ9Cg0TR685hj1+K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rwbJw9EIIrsPguWTUgWzUaGiJ5mTCOxNkTGTsLJKhwN+tBdvsas/Y9T5ZRsYuEkdg+hr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Tcqkh7HOOLRsRMQWIf8AQahsb2PR8G7+zsCQwJX6EGx2w39iQ+uSz+h7G4RGEkJQhc/R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emM2yBTho5HwSLHI6qBqMNrQ1DFlsgavx0L9nAxj8FTQlWPKwrIP1nseORFuCgjYadER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ibHSlzfod/8A3gjfynQt17FFfBn+PIheL8B4PweV2xZ3rCWHYSTKOhpeTfYRi3QsDo2K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YTHsQxhEiE+CCPJeC87+kbDENAmw5h/M5zPK/GkMco8mxuWI9QUjjQuhqGMISiLgaGp6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Qj0Ew7Y8hISQkX3BDQso9iJHAU5AVe0Z/YiqEjsQiYDkgRf7HuTNnssOiRqkQ8wE4bLn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RhuJJCk+TajexXZQsRIasgFjF/gqLoSEj1CS4WkQ2ki4gfH2bHbIMJEVBmh3Ee+cJLwg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whCEslvDob7Kz3Y1CYTTy9vCCtpiyriRX7LIVaUS2bxbL/Q3XLKx6yaeJjyY8H51yuDr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0TRkmh2JibLj7EMsRErKJgxbFQQa2MJ4QhM4fi/BPKGLKx7ECeTTyQQRXGpwvj1iPw9R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4MYlYi2WHEgcpaG3DomclkJwSiA0pVDoZNK2Hf8AIVMiglogvRLG4TvbKB6lwciw+pE6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I2IGNBqHv0NMVwhUUwRMF0NXs/7Gv7Jp3yOHdJBo4ECaJ0JKclJY3LG6Ymp4u2JQSpo2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8kH1UljZY6JkJX0WPQrU1BiQOksEqIsRdiZOicd2fsaseaE8Px5P9D5wwhaHMUMmD7No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w4qEVeB2hIGhkRGxZT0Iqv0JZrSIyvYsoEln6w0iF6EySSRjEj2PI/Fhqx/6pBNIbE2S0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1GtduhYaDbBsdINIuBuSAhhCSEaJJiMBd4jsSdjYmSiUIPJ2FhIRBHjb6iqkPOmCUMsL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8S6KWHPqIURwKez8Iy9UaKb3oiEnXIdP1gTJImo9noQC/YL2WOKHcnsWD2xnBeCMO/0b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FE+h7n1AtvHVYSkjiUiQF2N19hZdkgdX6FKBMxEjcpiQT9lD0TKZwENoLIjH0QJcSB8f0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E5Ngr9CeBFlH2PTgz/GCKw8ukLicEQLcoRCWa0JOT9z4p/0o06x9YSxPktj1hEYSN840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exxiLx2Foa19l5bgSFhC1hoQhi06Qlg7YyUHyaC1Fig4qaWCRBGGQQPGw2NkkjYpNBhp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uJeIVLHJ8ENDwb+lFGxbgQhuRWUaJEzQawqY+EjprAn5Mi5IxJ8BW0kFiJL4nbEfsQQM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iTzhT9fFjeReEfK8snQrOMHnxb2QqaIN9LvQkqZNWhE0z8oXEX0LbH2huRQLYuw9aIzk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+ze9Di3JdehqXJdCCEkyFpJuextPswnAeRwdD/rEbLJGpFN6GKjIix0GnQ9CS0TgSv8A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aim8JNj/AELETJClkA4Ps3waI6Nzwcg1A0PRwhpPMJShUUDWkRfQlo2j1h45JE0Mo4wh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/MP0Wwtl6k5R/wD6RkdZ9BxueUNke8ZP8EJiFssCuRT9OQg3sW/UnubGrqRqT0NKEjQm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1hjxuhjGstMTMWRECFJzi5A9jvGsHhiKWLDR/SO/02GsCcB6w8NEEEtE+h90JeiHRI0m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cfHwOl/ZIJDHrG1f7Im+bNH4oXwP4W8JzBCyxHpmCCGNDO0sJI+uCCTuPZEBJ8kRZQdM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DO19H+6SJyU0uyRPpnp6EltlICa9IW/KYEDV5ErxmBCQ/s5Okc7ljWxYR2KBH/ArQRR9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ockhwUkCiH0Yi6kS2yOeBJKYxNN4Sj+DHYsG6QnvE3ChUh5QoXoJLgsxIX6FmCiJEb4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sqk7NLJWUZvg99CRfeZxJJNECXW8YJD+HydCUs1s5HzjezkUkj4xyLom8mJqOWChagaB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Ua6Hom0bHMH4GwMJkThDT2TQu2EWNMHuJisQW5LZM9iA0bD/AA4YsirRzl9Gw6Q3E/0G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LUkkIQJGIECUSsZsQiCM8i8p8EL9nI8NExLG0/FE4aGxa8V4sXwNA3iyPCfiRFqXRiLD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mhP2R6RfaOhL2R6evYg5mJBq+0VvsWFJOAUAP9wXoanRjUjoX9mJoCUr5ZV+kNLe0L/o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S5IWxOMFjzFEjO9EX6JH7KJDVpCuhIZeyx+hG5NkVL7FcCUwIaRBbY19mycGkKxL/CSK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xfJpJr9CJJFzErs2NQQ+RUibH0ON5qegiHjZj8lqh/6H73hHfD0PhQLPJzjnwTLuRkCv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RRbpn2hWLALOTX7Ex3puCRehskycUMgakbEyZPNGWHgssN+5EGmImPLp+hEmegnEb2x0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IGSJQxAx3KB0DTJYGpEsDBtsTHgr/XwLwRRfItD2Ti6G92OTfYnUnPnL4X8TSyPwUPf2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G1NkZbGYMCL7yUNF9jmYGdEHlehbfY1sWAemXIhT5DIZB+o6bL2O0/2MySegmoZpRsyW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ihT/ALnOMwNUn2y9CYssb2TIWUXDKtfQ0qPY3CF0UYupGqPupNsSEagehKhCC5cCX5D+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JGkieORdHMXI0RhCFRJIahnHghGyn0NaOgdvzRwh9i2LwOQtSegheHOFvHOEJEKiRpQL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E/WIdqgsN9IRZG5C7LdBGoC2nY4ng1hCHA0MTGTZJPgMeTzJTQJOBrG6S2sJj0MoMen9I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8moYxqGLDRAasieoSrgQyBAT0R8J8lh6KeJOM0Q0SLRaP9BcEvJiixAR4SSN+EjZOWL5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8lJhiGP17HA1RFWPRWHR94U1L2aH/MXmVxIBIvYXY2Q7Lgm4/cDZCelZqM3KwKn2JIKU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FLZnPZqZHg23Bxk2x6mtGqBHUmmT9oxvWFv2f8x4RmYzWd4S0iKYuhRscyLU6km5fshv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n2NEirLIkeFw1Y0EyrTw94SKZZI8Bv4EKw8IXgij0GcehbFsW/FH6RA10QNElUNGxJ+y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EM3H+EyRrkJAq0XLPtYkocCsbFqpTi0PRPig0McYeFrEjYgtE2wyJGuSFUwOhHJORGuG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mrKpvkT4LwxojEDXkyB0ThJJOJ8pHejseLC0xNe4poeT6JJ8WS4rBDZJOZJ/IWW0hbFw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Ezf8j2n2RcuDj2cEDwsReIGibfTJ/wBkCoONSdobRwP7C59UPB2h7k0dCtOxBdkJQz2W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jbKz0VkN1i/rVDSGlwc0M9ibRyLYxqxXDFQlLIEJCUkUhNgNRomb5HP9CWNlCR+zQhW0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oNmyROZkdipjtzGCfePCXYkQ+CGG/kX+MLZpcm43Y9Y5HsSexmjgWiKyrCZJBVaHDGhj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rNho9Idjs1umI3UEiEdc4ZczZziOnkYZeewmTg+RJIiyO3Ala0JTRE5gIRAR4M1JOhJX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P9JwPCckeXliaxMEkjZI2N4WZEyScI4IjtEWyLHvKXGJvLmhFO3f5ohtntfrCctA3G77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zTwmA5CcnyM40JNUMT0xtPom9idj7uxv9l2zT2NBo6Iu/wBiW9CxdQLRexuRhPLosn9m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FCWioS6GamBjrBMUyVmOfblTvGNjaf8A2RL9moRHdWONHIsVI0iWcGhAyw4EUD1BwSSU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hpwKbB3oPECX/DnCQ0PTGmSBQTHWH0bSIGE7JRp8yoHWF6FQ/ZtOFhCOBm8LwisciDdH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4zQmJ6/sFNq0mzlmmBTWRDnsR0eKp2KViJwV3JTwZNEuyMyzdZDWNiuZFDRNjo22Pb0H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REmAPIXG6HYxJ+shsbF0C6DxJjCZJJGH4P45wzI0SF05aZWx3Xx5wiCNMTkf4vsQlyLK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JWn+zZEhI25NMCwLLnwYh6IjjYkzjCNo5LDtaG3RJSKLlLG19jK42N0rOV9jtJ6EoIsg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liZn3Qkp6Qx4/hzMu57P+Chdt9lHbckNSSCuMYM3LJFKF6OTR7HrAvjyTahDmIzLgW43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2MRQ7Io4rFoENT9mw9iY+wliNDnZVv6Jw4CSzRNImvsmsI0Jotr8HUNwc5vg2P8A4ELB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iBkCUs0zDeWgjbiMooNKRFqxzP8ACIzW6lE17HlZyQ2HuBNY7kiT2D2IghyMxORpPZGa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gNAsLmhsAkhdGwJklU8m2kv6ZQly+U1rE9obJyJT9eHMQ8pwiMP4CfEpLObBsbYsTsYk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igm5J+VqCXEfDLGnA7aQ+U2cRP8AYn8wLkbYl8EFpLxW3jtAaUHj6zVDcUHrH7CuJ8El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6G6JneyiCXAaoSYKJlMSVIiE8XGnyUpngUvY9DNN6E9jX+hyV+icGJVxALfYXoYCT6CGU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KSKUpzRNfGEGxTkrLWhqoCFTUH3W5HliKSzBx6G/2QciLFNBNj3hQg7Q3NujobaHs2Jo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NGoTPahrLoQ25KL8DQPC2IZscsihC4WGyYgmxk0JwSbH9DX+5jJaro41sQSySKlhE4kx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qF/o26BsbE3aoRoZIY9rm8X+8iQVpIFDpDWrwq9YJmtCr/wDZDGgm8VSQ2LB1GuaHxRbL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QkIKJINQbCjZsLKY4OCJY1ItOCVgmRxCdDjQ9eBSkeyHZ7vgKU4QkRhJ9SIPZoSm8LWH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LXGJiHsRIRqGEDE6LCJ/J7Mq0vJDeglHdY0CY1uEQ7H3iVx4T8jf9DtrPGQWXobGwalH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YGFh0HSl2PZMyh1DRe/Y+wo9gq9UixAS2hOdgkbiTaUMQqvRPjDFo7hQYvqSOSZv/kHM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yJd80x20xy5IFz2Eg4jf0TldUE45oOX0NYRbkQ2F42wlCUew1OLN0JCmLF0aLC2XDbGc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oiUzWhagk36GmwsPL8DYaeBwPdiWSUMbwUja9kI2ILaUsiHR9lOdCZpUTEEeiNU57H0z/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sdrHsTM6gbR2kg/3IZHNmipOzTIURqiISMZCB6gfGpEu0h60LiN2oIsfQZbDrbIjBuBY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hVIbCS69l0a4iaiwNHiBKyMIWGCwlIRyKyTgf2CLPtE3sb+xnsXeT6eSORCJxpehSotP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FH+vOmCZImPYQgqidbI5tjjBS24u2xcjCKbYhjuACSWl+LoUoNRDQWWG8DXi/wBxuLRy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JQvo23eoEz7Ew39kaCgj5RKSl8jTU3dkXFFU5E6szRqa60Unsis8EqR7rK6vtF9dv2aM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4skaWHY+eBAaqQ9CfoTK5HiB3AwkBEVjls5WJomhKYISUDoxIr2JWbwhpdEgj0aY1omA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ESz6FUwLs20yYYakJbkUJM5MkwrZuRJF18+4ZFoSGaDnqhP6OIEcDioI2QRN7DK2sUTN9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1TFW6UNEOExrLBy3InCvGsOfBi20TTF//oWfuIpV0OULOVgq5QkK2ljOaOgax+wahS2i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rMVdm4B1wPBuAhEfKEpSxx8CiRRAhhE3sSXkdfqJKlEx5El5CwIIIh4DSaGJLTFDsS2T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EER4u3T5xBChDuNIe5RAvlGJC8JE/wAp2Eh50GlDafsWsmyRy/izdpif3OH0JDthr9SF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jcIhwEJKWhCl0qn2JB2/YunLR/0OUZ3Bf1NCHQcyEbaST+h17YHxUkl0UmqHqUHHxVI/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h1GRJNj2NpaHkJTOKCFUMaYeCYbsObk5v0XJJbRbJNiRXs21A/DOSBl2ciShyZwjX6jG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AZyWGN4RFzJEsouRMGWwQXp06GCRo7DsbXgmJexTy2yJI7wjWJOhYrCZMUbLIOT2JgnK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ZQhCzRPg0ibghwPiIRoE8WNa0NAmaQxNkL70RISvQ7w0KT0L4CXLWA00yH0JicH8AV9Q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BDQOKY1jViwlZEYjKYWCCB4IwvihisjBVnJEDQn34NwMssBeK/NedsDOwuvpGgicMMNn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yzteiKWu4OYE/kNRhINfsf8A0LR9kDs/ZjtfZWloiibQhI3OiVXFLo2vggRUyKXOyFs0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84Jg05Gt8s7ILsJHucsSxoiLQiTs/UY0fo5Q3aQ+CMGqciJRSR7FsLNh04OQS5DIqsLA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pjFuRsX+/MSGbYCMfpEVIyTQDRNZCjKoVJqhgVPZeIiU4b0ckjlDQqeh45oZv5rRE8ms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ADsWFMWsCYj64IIpRIRIDlsYo4Y1aH7he8XhO6ZxoY3pDGLRUnvDTgLoKM20RLk4RrjE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Y8tJQT4wQQQQR4oflJV3wTR4RjUkVbIo+xoMNyTI5IKqy3ivkj8F4Y7TwFmCFhvNN4m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uk2wDT9C3wKhU4eFmxK9SKbNhaOD6Ht5f8MTyF6xGbUvsPIppsVqhER/gcaNh+yoNd/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5Wl4f/A0Epb2RNHAhFMuKlLNo4BjP7kH0Q9nGHKRzjosMpFCFWHAsChUmL2ehvY1Rm2N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CbgexYf5lkWcI2LSZ+yKo9E+QK1SIW1DgokD3+A3xHQ0LeI5yfpD/wAOcM0GNsJUNOdj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beLaCCqUugx3XBylRmeBwCGyZIgsUkksl2TJEyL2dxphk2GHP6Pt/Y3iIzR7ciwxD8CT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LOCw4GOBbw4kSMRIn8bxPjJIi3IkUbFsDOBoYtybEiBLEC2aPJfGvwOX0MknNl7FhjYM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iwaP7LmQrZJByxtroBVA0+4kpf7Dz+hkMONf0xeN1LmJmhKFdJKa2Iw1JZTciSY5bOAlY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ddD0nMi7ZNDfwGwWD25NECZNt9EUIRwik7HT0W+hqD6kdujQ5ClFCUKBnKZgmRihuguSd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JnkmHkevZYK2xIDkmhPeU3iRL+vkUt0Qtbcse5f0C9DPbFskEbUXHZDBv0FQxbb2OXtk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U+sNCNsUqRo0Q2TYrV8DCHqSkVGpgjscArGbKSSuVgYIIwiRIsiQIEfDstyfgVEVG+jE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EstCGOBJEYcxQwJz9AuUCZBLI3JfCGInLYlzp+EZnE4YvFmm44G29j2ccWJGp4CxBBq8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G8PBIWGNZyyOaM1+hqEpr3h1BM7Y1CZGNyO1DEfpBQVr2NA8v/kTAWrw+heAIVxiEfEw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WpFlcnrRc3IOkDUv/CVuBjUiVovAiIeiLKJYqFCSvoQd6HpHRZrFCCyS3tBuJfWlRGyG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eW4pbEoljQdhoaoSf4NCs2jEUoGoTuB0Nzhd429FT8cKDffgdeH6KeVdjijb0UL/ALYx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7OcMgSGu9lLkbuBNJ6hNKQki7FiJAtwRDwJcJY61yN+w+NIjEYgjJDoh0QIkCBA3CHFQ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oSMUsOBiWiNMnSg9HZkYgaJZLGcEostFiCwIT4Tm1JGGyA1OcK7gi+DY0OY8o9jyF0Ig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4PxY8NwN/Xgw2NmHHH2f7ECE/sGh3dGrRVKI/cpse39iTCTmehqJXQ0sKYLjphaDXukiW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EWvihapjB6LfMkcT0gShLtuCS4CV4GIBnIaFRooJhtj3ZM0K0oSuTdIa4XBSJ0bY3/9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XobllIG6JMrKFoW2Yo2fRPeduhDZnNE8M4LWxutMgTgSe742n8Qpfinds3v0RYl0SaeD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LscnI7YSQBHjDUnIk2QKXvBRJb0xzWh5V03xL4oII+BqdjdwO6OSPQ2jBFDaIiRjtYT3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iNNK14znkSRAgoUYSSLKJIEOo3Zbw/eNWPZYbDYs00sQQJEG4WH4LwfwvwQ8tG2I4Jji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H1IkVTdZN4NjjjDDD3RVoawgD1B/gfbLIl9MbmEciT+2A3jkkJxbaJHuC4woljZoanQC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NgonybgcnMuvSEgETciFiEJqUcQT5Ev5LWK4HTUigHgJ2uRRP7F0WA1LCy/2ho+zb8JB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CtdyQUocLS5JaEbZefQ12OjG6OBNoqW7eOccDFsVosmxp2R8Nylj/wDqiXJaGuONh4oV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TJ8FpEEuxR+iJAlQ0I2zRYa/seNExDUEiOkVYlg1fXyI/Gdm4WBrQ9aGk2CFTlaR3AkN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Zd0TgaCOYU2QJE8IaI4xFFCpFrMcsQQSxNPrApcoKPYtoGli4IEvjLyeI8XhoQwaOXZZ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CVwIJZIT9HcQlrDSst2SNY+GxyxdsiBA9o6OR2h5Lki77iiuLFh2xKU8CckS2xKC9s1M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RKQ1tblA1ct/QWrDI5NRHYgXQm/uCwjYggVyPhKLsN/9FywpQqChJMRNnguahiwLuch2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ekFltMS7KJDZKWKS9juFxvHIP+zCXIt4cse5HY6GLRBwOhPHkFY1HxuNLOowSEqHawxN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2i0QfqyCM+hI4GBz4Il9lURGF0NSmPemcTV+n8K84IIxH4bZtHBCWvR2o4CExRu2Jcj2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sGJoWim0e+aD30V0LqN2WQIJECRBBAkVCf0FagTkRqXjPYzduHiPCDn5r4X4RoW2Mgnj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DShWMo8QDdDzLQg0I2x0NDEtsMlrg2HohtfRq9iS0ShDy4ljcCf3wWAuR0bLZEi1YQ9C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QxyD5OX2aPVjyiaWxDbT1DEm3YtCtehJgckckLEYCNjkqguiICxeCS6InRrSysckdz9H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ybCQjRiERhoasMoE4Y/7l6yWKUbkQrGo+JzSSGCZBEmog05RsnQoq8SgRLEiKEpxTvQz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oTNKEsHo4JxZAz4Y8l/tJ8EYXyQQQR8z8pygk0Q4Ihx1IlCXkXWJuEcYI4eVqHuNEtuZ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Gyzj9l1ZMBChcEi405FhZQ4iUNYQ2L4mySRSSyz8CZUGRWDDYmG19HQUDYzkWxP9kE+x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skRJJ5ZuUE0y7EVz0cR24CURBNC55LBzMaF8ixGSm3DQ7b2GbEwsPASKBCcJEKeh0kFh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COxYaGo4EkdyJJmSWpRTnhMcpcxLoUJWzfKm0LiBLNOOFyNf4HuB7mB2S1A9DJGxaRVD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uxCGvh1E1RNG9hNoabfQ2D9joR3ighCBECQg1xQxHOokiSoElciFJFA2N9DDciWND1gy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zjxWF+FH4TIxBAaiRvwNFthdkTlh3K9iwaVlGIIxAgMooshZi2NKLLXo5GPfqF4MWJjk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ygggmXoShfM3BbVkNxCGsOBiyIbDEGDaaxQgmKwvIXQjfouv2RLEc10cg8qE/wBHI8a6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ZXlnX/0R9xH9geip4OKMF+tyRMx0R4JHfQlrWhbBvknliQW47aDRgSMf9ga37HbHBZlY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0N3LJLM+R4cnLwdmqTNGJbG2QQOeRuReuBi0ihZJD1LHbQ9mw9EUIQ9YQahftEJnvga6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oaFLSRIl9MSRCQrEhKWNokPsKVCmzQEJpIgPQx2EnxXhBiwI4GcOz94+ViCCBIgS/wDM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2RoeDWaCRGIxBAv8Ra4ezGgNyN0NaIFXaFrweGjKSXlJJJJOX8ra5EucY2jE/ZE4QzPZ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s5Gx7Yd4EoaEoRclUG0Y25sixIQX5wkwJMTyTNvo19BicL/5kmG+z+DWaVUj/dSWRIaD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m0xsvmTr7L0FEVcE8BZx0GsiUWNcYPaJJFA90PAHvY51YJz7iyY5e8C2OZoRRI2h8nIa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8jVjzzAkcGmPUmgt+nlOimh/C1jyBhzyd2RKPcWT2xymhaJxpJeL8RjFkgaNB7Yx7lwfu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AEnwujk42KEEsJC8Ipm+Y2JQ9hkJcnA00WRjR/8AOLxSJjO/yEOR9EnRRtDYqzjCatIY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APRsMY8JskaUhtjUvI6o6kIdUOmGn6FUuhqbOoFhMiw6EGsu1RuJ9SVmhJ6aIR+xHCOx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WI1BtCRZG5Y0FwMF/oUKi8dsjDZO8FxVISS8IW0mXXaJFJHse3BuiyUPwf8ARtJDIOns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JDG4DOB7EXwjs9Mp2Ux+aFvAjslRD5J2BbyrU3gKCdeTeLwxjwZ2EULY0WBn+kLGQRiC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nJprCJHbYhAlhEDWEaPsc0z/AJHAuNVHhU84Xl9EVDZHz+zLTsai+wekhZLC+Uc0PQH0G7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MNMd8Hg8JEbX0yYlxcT9c5YodM5vZM+2WZoMfQPYInrEn9JDtxSM665KV6lHWyo0moS/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TETUVMaZFF0iLGbU2PhobB9DuIuBqIEptD0JYst+hxS+zeuxpYqP+Qkr9HZUCTOBA8tD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6Gii5kexcn2NsTzhKXnIqHofgh+fBZi2m4RpzQiDkg4VBv2TIPQKloTJG8Wxux40w8QN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2flBBHxINfnpEebToETChawkQR4IoOyIQnILZqcDOIJCFqxZnwp1WElSCbyhI+fgZDsa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wTUiOYN9tInzIlbgTET6BuPM+EkNMPXglJwYxkYQOgpDFVmr7L/obkpJjcQvZQJaPoeU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1zaZ6oFIIWifGpSDghF12SRUBtORStWmUTZsbIkJU/RcoKq9C1otgXIlo2jFsXYUy+zbQ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CRmMcRUYdKEJZy7HDQdFbOxYiENyzgp+wt8iIlkQx+jogXGKJOBj+JDE6HopiD7xltE6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CySMJkieH5IwyMrQ0IPI6Q3eS+Sf/Cga8IJH1EUyJhHmj/IWxEWHmUISFZ/OzQXgsiKa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0PQWAXSxcmNvdImHwSe2M+Ttkum2bzYhhB6gVMgbNkk/H/0xKs547EU4UVjFeEuizHoT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hy/sbhQRyFlBQUDdm5vhDSt8iW2O+YLQcxW9I7caysmyS0XjN/GMQ09tskiQl/Qmjg7L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cG0wryLY1pEijRFUshmyma+g4LY/Rtmwn7DEGkCTSHuR7N+iIOPY3hzRIc4Vk4djGLD1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TsQuCOidT5Q97V0LTPImLEkiZODy8seYNrGhS9XaNpP0vFf+TBHm0Rld4LLEpeBfCR7h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ZQK7aLtfQtjOfGC0OSct3BLwPQejEus9QlwJWkKXGFEOTxwJPmk40sPQ7FrAxAq1lo8C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BsRJQd57GIEjuIose6Nw0XF6gZURISL9jwuizI57IQ16bKm6vHQ/3BtYTLgSFZw9iKj7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JLEzQuROJJJljwvsa50NsJUhScsbMTTnDQ6bI6OQekcj2bEokXgRC0yNj0Rdjugq+hf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+RCfsHsNp8KCt0y4OISISMThh+bbEECF6IJCKv/g0ntPxXiCCP/BbX0VlX8RC7RxEm1Gw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Wfsm+rDcSFhZ0F80/goedF3OWa5EWVCwXFgkSE0JYlZEF3+itmtiQrEmXsfHjZyFYTFk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foTUIoIg5EITRZZGguwyydwWFLhJw9KhUhjw26N6tCtPRU6E3sauCgUOb6F7GzRoHpMYn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mT7FY2xypwTv0bxSH16OIYjljcD0hl2N44HsQxbzwP43GmZY1CS4XgrlYlESQtsUhMnB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5ZwckCWMCWLQl1OdP/Z3qzVwJQ/iEf6zcI+4DsSxOhE2DU0GLwkPwX5UCLtijztgqgUn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oKBjaHMYhT+yRKBIglyQf8RuhE0RZsVTcyhZTnooqEqRapkkj0hsq03gs8xQ2lAahULI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/Q6ZJD7D1auC7KdidJnOQobKCbnkahjk5w8/ZGTmRoajrBzGhashQ4G4NIsQ0tDe1jQY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i0iv+Ydj944GevBkm18dxp0pH7YlIkgOlIbbeiwasiB7GGE8oQbJE6yhD88YNEtLDtEe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lgJ9MRIaKCeJ8kSerCGJTjGxyI/QsSORDQsbwL89oFhNEjUdi6NYQqMO2K3shgQoNrOj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CSOf2MCSJ/gLc0SODfURqEu/ZdLZ2Ztkh1smQrcEFvg5cn9OBcOBTmdDJxI9b6Jk9iVG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EcmxoVRGU2MSKe4VuDQ3wcpyyjFaopkIM2NYRZ5F2Nk45JrD9YQ/0I5H8FDHrdgrh5Mg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hxNhQLYJkiE/BZSysGiBo2jMKW9f+rpSz3kaSxNsa/UIoiRiRawvFEV9ohvjWsVssOkM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YfxR+FJP3XhRQuhZDFB1EBBZkOCjZ9jQhMZjpyyyPZBQ9ip9m5NQiYFQ/oyreiyvYk1B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/wBkhal/QRK8QgdDp2N9LY3KtIhESJQLKOi3/wADrZwnybfodoErNj0Rp6HL0Wg2kiK9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jiaImWsWKR2cBsDsiKYPQ0RjfjxmDXwJNFNPI3ZIbGycJa6aHtOOysoEyRMViEyRMkTnC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529T/wCohLGNjbdigIQSPBNYMQvH/AcOBh3PY9dYb0qG0hX5aiw/zPozOsaYKOwsMUci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ilLINY2bHoTj3kfT9hG1F8CAm/ZFossJUUX6PYd32yFB0dnLOL2UZSfZJKIWGaEVipCW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YjhhwkhKXYkn0Grvsikg6IlkC2bMY6uTf0QkbUN/senWEYWv/AKESRjpln3G87LDcB04G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nWGI5KPySkkMhtQLTqGMZAsIg7TpjSJickk4JJ8leDRA14GINYqCUrwv/FYvisDH0wKC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ehDwvJYsr3KD9wVQ0IKJiUtdDUTtC0JHk1MXkvx4NS7YohYcYpUuIoGznDKCMY84Tehq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MIkLFzDcRZZ7FX0FoD5zQiS+xf2Dcei56JohqWe6BCErdHB7g2SEKUEqRko+y/oJ0RZt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gfA0N7Z/0W7CgQT4nQlMiKoNKDYnkVjhwtDWNUPoS2PZwG9zhEDjGmHl4RvPhF2JYpKr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FFXWrXgFhEiCYghC0LCw1hoeHgzkal1hWpF/4rF8EHuQ/cK2JUWQhjBJr7wXwLCL/aFS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Qiw4C6n1l+PPzXk/kM7IwSx/tPGeNS4xSCMcFiMVUFKJaQsSfRp1UCYp/YoNC0OhU+kM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I1F8DNsVKPQssG/1FuqRDkohylgxrWhk3Y0o9lGSa4oaovRYdD7Njj90NE1yhYSXqoeU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2Gp/RDXMDVicfsSiwirGRImyaWE4I9Ho8fpBYSv6EUwiLEPQ0IY9ZeeSKc4jDGEbbGvne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U09DOImUNSEIkkTETWCYhYLCGJYeGLhjbZJtWS4tbHFMgf8A5iKCdMkZCQkVCOUjwHZo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hFPSxKFgSmxqkV7mxveawvJroSBeS+Rhi2ReC7ELxefqsyxsOhyM0ECyTsp6kGzggEuH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oUvYigEmmgvQsl2JiNoS7fBLsCifsi3Qioakv7CRRQ9jBRcx7RsU49yITm0GhdPSB660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4OT9UcxCVi4E4ZFLEFyYto9vo5ZI0b0PfrC3GkJEWTSI2PdCTQ5yJzOGL+EtCvLwtG8p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iVya6FU0aEiBvxflBwHbCSSSROhhMa8kLJZY8MaGhrF2bRI/W30J+DECciuI/wDJcK2R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JKpDNpJQxtJNY7aTf2IWI81jbAR8dDQ7o2IaQKh6f7HvD8amxEfgvCIwj4Wn7zUWzYY9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iBIeEFrAIUNCEpzydi0SUqhoVyE2OBECG/tLDXeGloSqFQvReTORP0HsXGAOh8RZkVyL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jcSD4G8uUfwSQkKOWq2OC9jVmSkzENB0Cb/QngohG+NGybQtDpkrnoTD0JE4GPg0IBLZ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gWHnWER+scmwYbFjYiLrY2N5eZxJOYvz4mSROxhvjAeJw1joMtmlCm044d2L5H+YpZGs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ocMWdjS0OQg0bUyYb9ALzWUIjg6QlCTMdDNgwlKgdt+hz4vMhWsEEYXhJPhODF/IN/UM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obJxozRC1Yagf/MYicMVoIlwN+k3u0bfogaUdjkkgTUMFCsQasjQ8r9EyppjtBmwm1Y2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G1XJAL9kk5biBJRV3DYiSRehaD0iJX7NxshuD0HAtYk5YQCRDGsM3A0lA2CeeBMksQNL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NMPZwPw1jkWyBilIxjyQ2Nk0Nkkk5RVzyffuDzJJoPHoTGFgvJ+B2M2P4EgyqIOt40kn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tjWRovQ3NhuCcSn2RA3VjEiWjY2Ww0GyNXksrwT9mC8tinjjQky4Y1V14MjGtD35oRGI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+gWjbDY2NhsPLo5FhrCU+zcLKbFsMTSRBTUtoWWtNlKuCz6Q3UBk3wXPpol0c0VBP9VE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pBoJp4LpIQb7SGp0P9ZPukE7UKiv+4zgYYv6ExvC5vPYtpCS2uiCzQjSik12N3lodI55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MPTOxscnAg6NmSzUNa5P6yPDERAxeDlfgyRj+CSt6o8IH6wxisOPWBhhhPM5ex5PQmMq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NCdJEPT/AAQ8AkkkkkkkkkknEkkkk59iOehDmFmIImNeFAx4+xBm2SiUP7jUuvgQsouY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B4HseV2nkySCtSIf40ZkSbGlF+wtLCcvwCw+sLDQUoiNiw2AyWpdWSJFFST8cYX+pOIX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7Yk2W2jG77PoQp9EKdcnJdFQxoX0HTU5G/UsdPXaRijtpJUri8DmWj6EdWxO+BOx0WsG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0QNKD5EgrsW8DEjuZ7HBwKjZt4fJMsTlQ7k0h4pjpHI1l8Em0IiMcHsiH3Pgx5eWPx5W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OLWBryT5GPY8yyNSPaNci3LzY+BoTBq7FFOfKSSSSRMkkkkkTJJJJJJJJwnwmFYpYRax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Sx5ESApm/RNoydN2Sjgag1f0XL4IF4f7jgwPDIeNgQlvqPB4Y1KsgsbyiL+/xf0JmiZV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V2KBCw/AYkM28OIhehALoL/sTmjZmo2a30KkS9ES5KsHNtj/ANCIFKK5+hrQidwWXoWS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iTkKnPBQvVlkuRuJnAz0o/uEo10f2UbjXAokNydSJFIRBpsmcECy0/RyhNPZ0Qg9jkon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UexBioT9idCGfZyLQmxaw1hfZwPQlRU4HiHrwMMTiR4axHg7TXZ9ymmIH4HUMPDGGJ8j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9C13JtXghjNBLgGc4KyCCMIGR+A1hMTEJLIpFl2X2aRHyyZUjdNYLQ0sQTcUbRY4MrDn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IgjxXi1pNyN4cc2OmyKBFIfzFiROJY2EZhiNHlecoh2QJ9EN8Egn5EnJDydOdY4h4MRU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jJJODULCEQYJfouL2dgwtuCCIQQhSxKUvrGX3Bp1QuJyj+UK1BbZ1RWvoduyTQyRu5HB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tQTihqbLNPY0G9HJoQwUp4KUuB2omm9m0xai22RbFohyOZbYssitCWb7GRyK2cLLgexdP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SZYzmhDuMJY3Z/3COCBxT7E/iazA/BtDxzOIuM6HEhIckPC5iTTysMI0F4NDwYngLY5i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2QnoeBq8bYUoRkxA0QQQQQQQR8jQhbJcajtlA2kjd6GSiZRAkGg7DghZWHSnWBzyE0rZ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Y5wxu1wxpYarsczkfoUMXgRENobgN+hl5cG7NFgmOHsfQRHRDyLtEH0H0H0E3IpeCxJU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+gY5GzlkCQ9CnkTUxzjR9iZpl4Y9iwbwIbwf4RJUbomzZIKihoIsW0PQwtMtHmoIxWFR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pOSIF7LP0h2sCRN2SSZazsqM9iBJTcEQSU9DRoaXZNFy2+bPqFZudl6IvYdoglDIF6iU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kUNRF7Ho0fAxhCtDXREMlQKCzGrsiHB2bQt0KjQ2G3L8eJONCRuHdKHwaHgggggaKCTl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hLJesvTBYaYJC8DweKDxohGTZ21sT00Ywks5sh2U0QxiVHRQSiR+cEZjzQgtjvWISFr7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IgdpUNPrIrN+xrm9lxI01tJWyoh5R4E+TXwLeUX9SFKh9iqY9nYkyRGRKBJh/wCp5Pck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wevEuo9RCJwkSG2X5smaESycUNlRa0IWHhjOBxjYjDEsspwiSBaGDZc7EnaFbHZC/LOp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lAuzhlGK0FUIa5UmtvkWTmyV+IRUH2L/ALG6kix/8BGrISlHZYHtfRABOUTshi+4tBqc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oNSyI2cI4NsT0ErHpDCOYJH0hJxJsMhjWgevWORJZEY0IZxeCoSO4sFrpD+DRGWQmCgi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iokyhpQPa8YIoihoQaHvDgc4oWJF4NPEMQTEodaKayhFQUwxjIKGaG8IFLE0ycDIG/BJ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k/JsR6iJCQl3ZKZHPoGQIIOlMlUk0pbekM5gTkcJMQUhSpBzkiuAWPvNMznnC34e6GGs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qE5eWc+cvwH4sbbexDQLB3E6+AGJHhjOAWEQrSZziyirGyEwJJHyPbHYKLgTQ2vRybHh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x6H9Aat42LR0mQw+w9yCtfouhCpmN0UfsZoekKs0hpgttsa/ShpkV/hC/oNb7Is9MjEZ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SGkLgojTP9EqBcR9neNpqUm2xKzkd4dsSzZHIpSxEGjoSIrkVCjIsZ8gfUiPDoKTZNkm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9RuxFB0g1Yg0Eopk3FcC0LwF4WPBoTBax3MkSRTo4YiThfRtcM4oW5DSTv3RI1JyRB85Y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IkkknyUkIeXo2MJBbE4QxZYtWSQxxG9ySJ4EpIuoNtt+ziOR79Ae3Kz0I48CsbkWGP7Q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qLLAkaFT0KA0JkwT9AWvA8tfneGJ/BRWJLcUhiLt94pmmHiMaDeXlYISVEogUERMc40E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cIuOWVSulA71JEEUZSnBcztHDNCE76HiS+ikiiHjfCG7HRFiv6kcvks+hBKUNaeD2PSd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h7dYpQxqeA20Nmw0+mLiS2R1k4kQJNEWcPBrISsJuRkW2cnIhYZuRdlB9BJliQ5weq28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iZsIQQNEDIzzhtLkVWNlHI/Q0JCvF6yOwoxYIaZJYY1Y0NvAoLRBKI3Mo7pES/sXXQQq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zlKlJrtoEcuxtKxKlDWEGhLAnAhHCSSSRwNwM3ls7RLZEqJj4X0JUHAMEMSJakEkUoaT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aCCqsGwOAOR+lpjS7yjJZezlbsOEkHToepGNR4X3k2SN5vp878h+P0QLD+8GjNENIWmx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sQ9Gx7x3OTSFpiKzBuGamgrITRJQ9YtuGih1ECgkbIvoiBfJU45ZVMRonWNsVw62iFfY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k9Yn7sGokx9xXbRIi7E0XFEEfA0iheEJt2PQXQzb0bCoRyGRjezdkB7HbFgbtCifsJGz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nNcDH0LY2p0TZcNyxdSNlhBHwm/iMYyuRDkR5FG6JHA1h3QytC/0UITo2NUQWNkZKKo6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Ya8BoMsITTeLSZLNY+MWZ1wOCcH0LjkQksiTFpngb+4IcjoXCX6OUFCUxqBJIHiySEUM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IWuRrmUobYlCxQcCrzAx6dltyJLSRKQoUIep1CV0FkRTj+z+0vJ0SLKyvET9nDYlEEjV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YyPCLWHlfA3nYSssfgkNdEKe6EmloZGht/Yt4LwY2bDHvDGXRT9yi/ZRlw9CgmTA1CUo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boXubyOJZEnI0KEVyUkG6FhKeB3MQEr3EEx3EvsRCP2BqQ5W+mKT9EDro4ekRMiUG0xk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JZQ4wgjvE2HpQNRCYrgY5CoexjZY3JkXIybFb9nJeErPrZsIoJk9Mi9MkkbUbGowiPZJ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NjbGRpjApmWXRrwAgRQicE6EIYxSBJezSOGOwvMY8+oxsFk0HMOTNBpPRcKKLVCOHx9i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0K7TTEPaONFOxvRNQaFp2H+xX4NYHKbgSFlaJLEoJSEWgxoFlN9ENlA+H6NwLW0DHhOU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LWuTmIWxEDJqhUlFyEGiG7tYQvFeGwkffjMP8zXEj/iGgx7ysdOX4LzfgvKcKmJ8kniA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jbGMPDGxJR+xKn6NyrDNSqhcOxaCEvaSkjuFxsVBQkFNMh2oXYoptkIIZhewpQ6h0wZD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0IoWKrCKmtk097ZVnzskv9ie2Rw7bIjwHo5FCl7HaH3AXIjSnsdIaWci1iNjrHIzoiCa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ilOEoTw+IGmKwkMj2PaEu8KhaFLQyNoycvHYusfSxumiHMZqzrTJjUMTttnPjf2Ji0SN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ikNkzoTNEvtpi6IEsQJEEYW/ALw2GPB+CYp6NSLaLLh2Xbg5lMVWiXpYsOHsKapRQSYq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OXRvQ5bRwYnf+C5XHTHcGsQCSiwlEYp1CpCpGGMSXLzglBoIOTFiTEtm4UIa8IWUF8CU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NTQk9LsgcgmKIWrsdoDQPxeELKEh3w0LJAtnZbZsLdnBYJcjSz0PxY8ILX5DxIwjZkCa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hoIg/wAglGDDsWWRq+h+MdCZO1zQsE+iEholIrF1I1FzIgmpwhMWb+4u2S/7kuYW9Yk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pnCVCEU1XGcbgaDpMUh0y6eB6DjJNyJk+w8tvCxDrAwexuH7F/pyzkd+xeOR7FyROxipD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Su0O8x/SdiG4Qtclds9RD/tFBofSHwIppFESkj6ID1npGi4xJyNEMtiTO0SBpwMT+xKE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sEIXieD2M3OmNDUSrsy0WVGoDcktj4ifoZ3/AAJO3IcIEk1+zTZYLilQMbOiCQX7FizS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JtHNhPUENQ2TFE8DVnqBjaASUsY8koTCmQAjhjiLcjbEIZAiKFQhCSgSMIckEpdQNjuD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LYmYlPC8V4ciR2EIayHAtjd4dORp7i5STh4snjHm/N4kkbJw8NpI2Yt4Xiby4w2D0IOt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hcCSawQ5JsYhBpLwDcNjya6Et0mUoWUGn0FPskm/YlMUicGjcfREm7KRQm4u76GSUFpl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w5NQas6IFpDwCkNGUQnrdD2ya9lwp6NDtnBYjQehhhKEOhnI7MUwQPUCxBFyc/fgOTkX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NGtlzhAlEk4SNjY5gsSYygoPoSzAfYcqaaYpRhLxYjcWE/DbBsPMw9iVZNmjRAwNgNa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cRipFIaT2G4dyQiS5ItjFQcIYRppS5GFa0xeoaZrQ0SbWIfQcmaIjVtsuU1F0frkCHIi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2Tm2ziBukhSgLhQtFYIBEuA+EaVpj1SVvFKYRweh63rC+FEDuLQlZqR4IJJkgSCTPeD8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oNrBtsclDobGwhZ2DHrHA8Lm9il/8x6EkgaokIGQbFqEM7gpA6QlmYlHgUsTLdwVkbcW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ppF0L/FDVCtJQSR7Gk5FM10XQLzOWVM/+Y3/AENQkvIg9fQdCBZSK+onaNXiw03osxbO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+THs5If3C9CaFUjVCVkQRqxqDlGx6Nip8IUNi3JsWhlScjYTZIIGmHh5ggjCFKVOputD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CFhkjNR7wb8JsMaV7PsxyDTuCowxI9M+zhbNWMjW/wBMhToE2yQaFbJbWBoJsv6Fam2J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cOrBTa1AheVlrcDDykSoWmSUsaNtwE5o2ISogOwnkBaSoaEQjyNJeSQNQvKNDLzIjcaq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8VhYRczWPeFcENKGl/WHh6JvCRp8l8rZHsfQbHsSbJiMSD/MajNcnhx4IZoN1gYXHOMP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CgWhQoybLuN3BOMF1HYamVYyNSVH6JGsA652ySm50XUuCSwqOU0ToxuRwQ0Z14Lt5k4X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knZZslMQagt4U/ZuwrY517IxZRwJV/8AYiG2dDTobA9sYZyPjFDiIYeWLZJKuVfxYxBH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gdjzh5YheJ4esjwbE49DJh7JPoJF2I0pNuSFwZRN1EYnOimNT/otNL7R3UoGI4CyJlA4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F2NiqnodAtj7nHIb5Jok2HQkRKsRJh5LGkaXQp9YlTAsXYhBAKk0TAtNoLeNvEiSJRG/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STAISkveEE6cnwchorZMxigobLwXy0E2LBASI8P8hrhYnLYx4Y1YHGkvXitBIQhKpHoT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gkR+zRo1cjhuxYYtMSJyO4enA0bPsYtjW/RESSk8VpySqRJKDokiQIlIkS9CGChHESiy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cWhuEKxz9DuwsRAhj0K2bCctoXRpJsXieJoOMG22jgT/AEbbcMS9jwerHsq7k+GPF+Dy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GRZ5GUQspFhsYmcGamgw7wdH6EjTcHhJphYIdkooVEl7NCyRvaEEQiT6AONQXQoRa+yj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pzFH68iDVkjUyegjaENGuiYkG74XRYEtSTqCqg4exId4k/bCrbNs5yiSEFn7sWRWHslD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sImKjFINDYuPqniKE0WRsXWBKCkYnCfJkkkjiT888P8AywLC1lj8DxaENQobK8bJYMXG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jonc4I9CiGQSmFuSbGCoehoILOOzWQxKBqiASkJNi92OhM4mNxqiw0jQ5OoNTggjJ7CN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NHI0a4wUsW0SLlC2LkTg2K6NNEzscwmWTBtQinHJKj50PYvw5IxdbFkVKYZwSc4WULDw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KWuaWNeCM7invDQ2ExtKypqmSI2KEc3xBx/yEjYQH+6El8LaKJSRIORoQzjLmfJrQ0XA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mKmESamPctQqlwQCYK1EQNCGlEv2DQcz7Gph+hldysrKJxIsMNiUOQ7THQb7O56PEnHws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mSfCPJnOIL7ES15vWP4RplPLGh5bHqzqObRoYIaoVrCcCHsjmJgq0im1E4E7RNCSbDks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NJodi7Gs4K5h6lMEhUAQ/gjI+hO5N5C1OjlMSYELFhiMIqxk20f4NAqD2PYtCcImRqxm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wRRejYNoYsaOWLs+9G0eglVnAj7UawXlJI8PzkcR8zI02hhDjysrYsoRPgZTxWmTixSd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Q2iNWv4OZmagzlCvcC9MaT2iVkOF0jJE6iDecHQSUChqUTIa+kF87HMmzFeh5OhZRLUc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iG0VpMT4jxIg9BJUlM2LMSDNNCV07RHZ9OJ+SFj/ABl/tzJRoezDQrs6vBsQOdh4g7Gl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5xm8LwMYx7HrP2Gh/rEsLmycMOZQ6JJ99BTUOkqRwLQSPLaJo2DpsdnkSmwuzoFg9CJC2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YCVPIkv7Q00UUSID6ETVwQPXQuhTsJDESFjHidC04Wy36EEjsSJy8RY8bY8OBzIuBGlh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1OIJQ7EqG5Q0CWDiFjtna8m8T4NkkBohK5EpUxj0emHBSxCBjYaUhYrJLyhMb8D1lvj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cYST4tEYaIJDwZVwTtmkP6iSUzYKFpTFAZEiMzFaIgKLvEEj3Et5YlI1pV2KkIS0hcoJ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WKDgG1msgY0NlG+BYIyJcK7HyQ1p9F5Q6ES2JC8Fl6f0Vk7GuhPLsasdJ7aLOa4ZGeoR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4PG0Ynqxr0oK1WUaI1uxf7CyWXhh5IkX+j+Rb6o1SlHYLEDQxrjhg635ElwbDcD0QKLS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XpHtizDkiRjtEUZZBWirgSEgenfQ7ckHMjUNG0okZ5efpCpIT62O04wLUCNCiH3hNCNi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IF0jixrYS2JLmTQm5wuEKTQg+zmBIxQROHL2aaJJ0LacrmlBO5GjkfqPrHws9w0cjedp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wxjeElPsX0QRPKrN0RZtheA8LLJJwdDORsjOQxiaSiceozIn5MZBOORWHsIlKJuiRaG0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FAQJotCyGzS4hLSI3SQ1q9BSXHAilGx9XyL+rAxLLn2NJOywNtMaXZMvQlLgSA0jWSVK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FmQkiO/hOFmCkakSkxnA0GrIJnxMCSyKjZvKSafsmQeikEhF0PMfBJKGlCI6A0LtMTm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RCwio9sHrCww8NjdYN8HNRw+i04oSLYxZQsDkEh6OYKKWbYyHY2xZGjGcDQEaFj6hSTG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DruDUQIkD2yKys9DyHb+hw7wT2NUxpZdKrDobELaExybOBXCFuUQ0i2xBx/goe0/4UG6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HwJZEWsGlGrOExbZuXD5ps4UyaATOEbgmzZFdnpY27IdibzhXUQcCUgQSCQ0CnOkgczq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EPyd5HlY8ItSZOF5aQtYTse1NiKd9EQ+0EJuRzW3MiYkp6dCTh/NwSgGDSZAOMkizXTF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vaJlBtRaGhMloRJJjSIIEI0p6EM9BUhFkQ0LadEQUJ8loIiinK0xlYclBSX3mcLJip4Es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lOARl41sakNRI/ZK5LirEtoS8on9YV2YnwjThD4EPqieVnBMZyE92a5MT48Y5sOfIxsN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0MWDI0PGAUWHuJm+iLC5GsMhAuhJIkhpjU2SOXuUixO7JX9mghqX0V9pJXIXZssZqGkz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gVZojVsexMIRUk6SOR6JDRRNLsW5HF2NCRlFgejmCCJFoPtGqFPBwKM0L0aElkSvRLJB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HpHqIoaEeDwkLFhUVxUgloYnktjysvDGMeCG2LxwSEJ8JxOG0tnCGchQbgaklboZX2To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J3YWETZBMHsYtGxRLFIIL2w5uC6EN/s9Ai1s3EYH2Am5Ui0P2ROcjpSHTssCF3RYoRSq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ZpMVGBVPsm9iRDyhYvvsXsWHKINDcPESW/QaCfaFv7E6GSLWLl0ESSJi20Nux8LZtsb8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sXIxJ4EoLo+J4qWo7IEh+BjHofG6L2c4+LCyyyNAtjOBbEFQ2JuxJOjgbkAiWXRuGNjs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GkjkGmB/sI5kwIyGqRvTA9jZijDGkMehqxq2KQNjl7KOh7GcCde8HSOyMUkRgixsmGbI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Qe4gWhnJRovym0P4H4PwWF4QpygkHoTNkb/A8MMbGGMPwPRLeKMZIsp4XI2NoFIrvM5Y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SYpcdDu040ubdoL86QlDYC5GtM2TNDVFkj3CtGcIFkbbI0sjVwLGh9SfkQJ/QVp4NpSB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CFJDIvRKkdpUNyIHXeE/Esbj1A3CHlEQQcBqRrI8s9Bdhg7wsLjQsyL8R4qWmIENDw9Y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PX6Hn9RLCVjprBoeiLIwgmi6QJi2bKIPLGJCFAZRyoNEDkiysgiCkexSDQjbbLV9m40m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2axQms2zZuMRUmwuYmO/Bzh3GEpmyz/RxjYxxtjWoOGcIwahHgRGDkcfQnLPuEoaHh+D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xDXUjUjeGwtk/Aw7OBj1IsGsmsNGcM98rCZOUKys4LmERq8OtjFyEd6G20hJHZY6n7Fw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ksYXH1mKFdDepsVMSNm8h8Z7E6KMC/YYkIPYP9EDNpt9kSSDiZFSJhLkcB4ZF50Vw6aR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smwzQRxFhodn6xpyTY2Dtt9SaXWFiYyNLC8V+NT9TgLEYRke8ELGuLYeEb+jcdcIGJMY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ZcQCf0cCakpvC2MfX2QZwCUiEolKOBx/Rh5dD4Y0z4YllyWrcDT92LFCVJqQ3Gx9BsTQ8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jPsMRA54EgQ7NnYyUkG8Ox7Q3DD0oNBr+CoO5oa0Sb7Nxi6hux+D8GMeII8GG8MVCJDh4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6wyRsY8GmbHse/D+eZkkTKMSlELCJhEFom3b5ICTceCRPugZTl4DRBYC+UIgejWyZcIVp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FhyGk3IlvRaTKGmbiKkki9iT7CVwQh2PkOUzSOTZeRUuiVSh65kKB0J5Z4XghC1Y7PcN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0PihpQKxE0MTGJHGYr8lbkNBIWWM2Hi9YMSL1vCZSf8AE3IwawgQhY6DxIuTh4LsUWCz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ii4ahjxI3Oy4WFJOUa6FakJ2iKWOkk1km0D0hdhuBbGqSuBNxY9k2iLOQ/QnbLMdnBsI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Sk59ECODYtySFH9jWh6wloLB6G8uhkHXKMb8H4MeZIDDeDXRIQ8etWEx3H5HhnOD4bza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Wh0jjQhFloSyVCOGxxY2xsWPTAqSRf1BlmhpoR1GvZAxKFRNjZsj+BaILzfBKWUg/YFP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MuR2ytONp0HRlXB1BYhGaHAatDLRUyrxcCnLssGwtUzA0hYgZN4c5xSZETJwPosx5V1J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/gLE1+Sv8jUYgg0MQVw0ajVWNBdj6LTVnd0JhjLsuMIthuXPFSbkVvD3AmGxpaxYKwe7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Ixem5Gh2aew0X7Hu9l9j9j2GcexhvSH15FosxLB6FYlBxQw9FmcZXbkhOSJZoEUQcIxH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/wCF9DcjQ/SwnJP1txeVh4bIjQeOZEObGxYQxo0II8P+AI0LMY4tebNTRDHk9i+MUzpI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ZChE3hE6SY77FoneCwE0GKUsEMNQ266EhJWNY2TxVWoJDbChAhO40xao4HpwLaZrIHD0b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adMkQOIFYRzHwFhoJG/eRqGkToHxMpMabCFhiRvg3cFkRcCEEYNKegssRJe8PBMGuJ8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UjGgxuBpFFg2xeNidEqKCsf8PKSIqEh43I0jwNWJuMi4FDkY4GwNwzHlG0n7TFL2Onio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OCNpIpkd+0scIolbzasgFtMjZ9kYS55xGSxJcD2mN4SkT+gSZ9n/AEH7xNmwpWJodvBQ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IGhkzCtyGuCTFNOTcYwkSJG2ZHvyaISVwODULhPRuaE+Rjwaw1CFwY0RY1BwT/wEpTIz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fRbl/BukSe2HFMihY3KcDuU8Rb3JwNb0cLoQQpGUPVj1AyZCAi02MCAVY5FKa0NKYQxc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AcGuBLE7GG7oixZ2INCrseRQSlkKsQRROMLISCyXR+5GXJN2TQ9D0ND1MURv0i3S2XjF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ke/3wbBmuTbINShQTMu+Rw9jVHgf+DFvBPC2RQlViaKwiQ1tEpoSkQkKRHIuiMejFbIj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E65Y1JyKad4DyghYQm9ErjZ9jj2HLhg0w1NZNVBUTI90LWLk5ZbBwPEMeUjQcYPfrBjD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xqIY1UTAlKEqJQ9hjsDYacDCybSyBeDH8Ci2NZYczgTKdiySsB2hILKfBvJ4cwMgaGNZ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AIhjGIKY9S/hzUhu4X8KNCOsb9R0xfQN9fyRTSaIgkhrk0sSDQwkEokFjG0SKFS0IfQa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Mtt4BNuRagWgVnBEG2ylsixJYsYsiWJtbXGDHHhyaoq1ORxkNKexJYso/wABuXJKI4Hs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fsiNFyLHQaF4L8GRssgQ/oZFjXBoXBaRcWoSG0QRzYwmcOCgNsFhDg0IlCQ6MVitkGFU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K0mNEJIeYHkGNaGaxM4ISKeyVjg2dtlLwew7Yxqzh4NDEDozaHomjZvC0cCMPR3JsaQ7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cEWPWh2KUhWhJ7w/oI2ymDmiwhKtiEDGiCPF5ZNCVyLC52dbGr9j0mWj0iURA1eFQWE/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UPDvJoaL0IoEWUkBMWjS8EyScScIfUNWjrEOBqHiXyYocrELNE25Ssbr7ElMjuNjIHuB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qS2TcREj8h7OhVkSOWLCJtmwWQ+T9AzdkD4Bqt5IxSpWFhiY0q7QsOHhdECB6FscpnAY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GHlfMJGyMyI/1CxQsIkgYhoNEtnI3M0C0hYgyxlfvg0mHAhDY4tYZs8WJUzGd0LLFsGQ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tCfAv2Ca4QRxKejmTckCjsb2NTYga0hpLQhO5HQ0M3i3EKIdCW8PtCV4aCTlAqehZPrF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NrJ6oXInTPomhqPsEFS9CcizgWFTeT2ncyZ05Qx9VC7UDTJpHEI7THlyTC/BFLRwknoa3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wn8Jj0NSRh6GPB6ymRtWMTGnCAaIJRA0TkWYgnheLSZE+9JoxGhMlB/DFYS3UZRRyfA1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IaEjQDGDTgUnRBsgEBRkbDINFxdD8ZfrR+4D7+cJkk4boiPMkSEOXyhI0iJNBvtSJngg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HSNR+Ar+kRHn/rLixWExhrOBuz10PGx+irnSJhIZS8kHQD2sR5HhoQsnALwApOHseuGI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uWtFS5Nl4mokLQv0M0iSII3GtQL3gbY5D2mPkNWxDaCKNGgux6E6NhZ2L/SDUjtyOJwl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iFGCSyNn9MNRqaHEiZrPIvkGW29z6LtkHY1akfYJT5OwJ3s7jFFeJCJR6CBSJJGdcCUE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rG8T4mPD3hjGMeD1h6PshYmQiGpJ1QnZxDZMjEcCGwvKcNGNqIEJgk4CFRu8SXKCE3J9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KWyRC2RNykWHOgk05ILY4Qw3IlidSihRYL0J9gVMQVsb+QoErakt5JH2iFYOcBMlpDSPc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sbG2NIVC7kpBliPNkjY2SNhYXxVIXCCjYWNosaH6FmBRU9waENaD1dhW8wPDGoHlKGhS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cTJsTeQMKqOBZHoECmEjAd6hyYvDQlBPZnL0SPQ0s9CQwicDbeFvC6OCSbkiExl6YneH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Ddkp6ExphK/WNzwc8jyNFC7QzbHKP2KsNwLdYLez4P0Nk4RdIhcojoT7Q4NHpPQRXGUD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F4QzlWNJwFoYOBIsThjHhq8MZA95G8NH3xkYmCGCajwSTlYITxJInmRY2LD5pEKhk9i6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KGKhtIKJPvFbECGMkQU2RKoigNXY+6LCoeWa522KxYIDeEsMEwKxB6ZsLLkTafokQZw0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ZC4FbsU2HMZZLNOXlv5+fDXDwqx7jFNy+iYfYT19kSlyLDLI4u5E7Nss5DFogaG4FQm4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IjC2HlhKxFYWEhOxcohcJKbKNSLCcnAEGpaIKKSJfZZLDchK6HVOyBUbSzoG9sm0JDxu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hKCxWyBrUBKDQoz/AFmaGbrClDofoSHSPQNlCKHSV8mN3TrB42xCQxAiRGZNQkzGsRyc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ScsamhMvyYmWPDzeDzKwTlH6JGFgnggnlsa4Q2MNiwhiy6AeXIWo+gtn7FHAWQ2iqZOI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gOYyErYp6NCSSXGBLlkb06EGqLj7A8PaMpIqF0CjQXb0SXDE2LAlDRR08BqLlHNKIsMi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9sGlYf4zGi2JjcYEjQY8h7TIhq+x4Ob4Knq2JPWFZNCSh/2BrESJjIGyaxpgYfLgl0Nj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OSIBrK06HIHiaHlnZQmBg9scSJMhsJhJUMWkDuLKpRqhYK0Fn0RAtsdIVidDWy2QPRUx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ISsoiZYkkdihY1IoSRuHEDw9oaBBbZNGkzJUEI7ixmJiQ2x/YnWjpCZwMbo7cYknHxI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ho+ESsPCcNMb3CElkR5LBCynhYWTFl0L0yrYh0LCMg1wOU7JGsDqRQ0gDN2yyYoyY7N8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FrB4WWyJCTYtMSMVBI5Ir2FGohJOAtKp7Ljyox4bJ3qOoEeCJcRO/oSo1+I1ckGkPlQN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cZAmxujYF08iy3QIm4EQipJUou70NeFhCWPDyIkk2OhI3BNLGVZQNBpItSFEkG6OJckL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SUkhRJDf2WywKkKU0iDDpm4f9xKEEzmRqHiJZO4HUGaKCh1wliXYupKRF7xMmhzNWUGl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UGJfo+gpDYTdYUpASESF88ynoaC8BeScPwoPKxiHuyFdZWEPwTgaRCysISI1Dyp+JqRS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KMw4B5NhkCPZDYgqHshaYzZQsLyHbGp8EbjcuifE1IlKIMNjGx72e8qFSLax6Isx4Ce+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kkotFiM0mXIhI6ZKaoXy0NfAS1Yx6VjOPojyyEUsgZxy7YwOIG3hGmNWxIBcDw8vS0XJ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r1hYkkbHhj0QsabGsRxjKobEbxKD/QPYTkT04Jt28Uwuz+OKJVi04wchoEysW2EOCV9E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g0WxNDPQbY9FGx2oWRMMkQXPEneGjsNL+h4cHJDFRBTk9D3iXAtGxzQk4sUpChSZc0UB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/meFhfrB4okYqeF5OMPMFTnCxAmGIjMqcNUJixJGKDoRC8EMSBCYEAsySSSSSN5lL7EA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GGrIUHMEkJLxRUz1Ak3wOlaEJAVwmWWxMJQifdFZNSEMYfVpQgwoVkaTsR8lD2xHqpOx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7aSZAeWxnk9hK7Pce09uIjwEzhCKjvvENmx7QhLXgGHM+MUvANA3WKJjuWxEeyDTSkjd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eUeJESLY8seFIEJLOcPBMGgpv9kQaDSpcDJO4WJwhuWi0x0C7EWnZRTKmIOydjIzXQPZ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fA8bD8vg0o3IkaizWO2ffI1CdMWzmTkcE3Q0OyZLdBKxI2rD/rODUiHQ3Y3dDoORE4fY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k4FrC0Ib8GPzveTEqsM9QiBSQFZphoXinCeJJHBEomSSSMJ4zh+MHspokwJQISwNYbhY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g2Q//ogX6SPwrCRMmC0lwmHqENgc9ojpoa0XNlnbkNpEBsQz4GFoSeBcB2BZFz4xIhtD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LaHHyS6kRUC3jsjkRXZxJBpEZY8o/wBxqcOiR4MoqHDjWPC+yiULcNwzVfRRsXh5iSRu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Fs0WsPYykXY4U17OxKY7FwLhKCxDs/YGR+4rsyqY9Ggoexii+yJEmsXn0I5ke8S4LehR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LEsifs1Eprg27HaHI8X0IneEQJk36JM1c5GdQhuRdDMyUfqfDkfhIcm0gwXrCExi8GPM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D0MTHJIUFRqFlYnwdrQnRIh6NhQEoTBI3CFQkcWIyTDVDgSNieZucJs4sq9DGkeEVJ6s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QeDEiR7ES/se3QkThlGNC4tr0PahjpI8zYv7IJeh4vuS7Jku4HMa0yKAqNMQlEYQWS8U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hK4EXGJy/gTsKitEPQ8IshiSn4VsFcjIDRbXiNaNbFrYsfv4J4bJJwyaFljYbiQnCSBU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HlCWfsgVNTFoiWyBuZc6DWhmpvRJWP0Q5g2ljmEyaRl6AosdSLZcKsSD+BaRxKpDPTFI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/A484EWUqG/4b0bodUhLkTZsYt7G0KEbHA0GyR9tE/eS8RIa+BuvgkuVhhZWSc+azQdh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soTGyRMkZLGlEjsnOByHpjQ2JnsIEiiJwSPJikQWiDWGxMsbG1Q0JJG0EESfdYXguWLG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mmekUfHBDliwpKEuLUoiBqy0ya0PmbKcisQtkItkYFuHJrXAw7pEqDVD64QmmqcixOJ+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2L5bF04ofDSwq8c+egymDdD2OOXYEmxCWh6JRRBKPgsHQnhEj2SSTjTwYnOH0KCGrIdi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hoQBKBKSFDQ6Q04UnU6DsOxTOghJRPMob3BCggQcgunoisG4Q23bLsWDDk1dDsdjY9ZW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EuRJdjQ6kXk9jXZLY4/YuhA54F7HsXjwO4ljpMf8GRoYcCBiBrwb+Bj2oiHOpp+CJwsE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exoTiyReiSRMTzRk4gWTQJjXhIkkWVQgXgtEwT4ocDHg0IHQrGJs4lCAky3kEpArKKpb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tPrE6DHiifsNJstCZBNImWNciMKgmyTxyGxqCHqblk2uxCW5EHNEeagm1CDj7ELumVyy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ltIS07ETloW8ElmhuUJWpINtjC2FYGrVoofYhM3LmpykgxO4E2N6CQToJJ/SbBdD6Yoe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6HKHHBzkWSdTGX4EQjG1IUVZLAmEqQ5foKlGyRi2OAT9xtyU6FOiNW5Ggrg3PGZdlhNn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HTgShDph9hWeCAK8GELQ1YnomENSIkoh7ETKRoaG6YrbEbINJ9MCfRz3gpVoakaIGhhh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vN4Xq1YevHfkXg8GhiDrBitie4SiSSRVEQIoRmBbOctIQlEyTXCEEMWEsUQm28x4Rg1h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DQkMxSdkVwQw9yKpC3THBp4XTXYlNaTIgnIwlFA4CVDtEWET0HJjgGsNDTIQruiKuELC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D90hdyI6Gx9plWOJ5HKJFyydY8dWMJpSg5lMo7Y4KoUm+yyXLJtA4LQkceGsJgLRxgzb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sd1mbQJEE2L5mIS8W8MHsNMEkyFrD3gabA2cBsCaMaEAsLTEzIs/oRSRCBQ+x9VEErk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VPZzFRH75ESIRAiSh69jyXlDR1gSk6Gizg5je6FQiqKKyTZyJDaIQhBWoLlkw7OeKdjX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rhk7OTGhoaGhrDECEDkMMR5QaOWSY2C2Px0LCWHkxjweK4Zdxo9hMkeibWWjR0KmA3Mk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TOExMkVAxE4YjCwhQMKLE8PJkFimGpLxCRFiiiIn3lKSkTkFZjT7IU1aJsRJIn9RIRVB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TgWs8nEZyXIpw0UlN4nMWhV4tnGI3wNnB60TcI7Y/h6xwTGjCRKksPyv9RphoPCuGrG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2URYENhUGhs4TOTNjwbEWynhJzhqslsasKBRArcEXYlCNEpCo+ii9j29YsaHkbJ7khre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2RMsSVQ1JDcQO3hm05YmhUoCaLJlAyiGyQN2PYma9jpHZnELobo//QTlkh2ljtmgrEy2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NT/ToxW4kEuxMRIlPYox4gaxAw8EDQ0J5MSy5RIsa+KGsN4ILJ+C2CGpEkb9RyQbYtrY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1AtDQjpiVZSxIxOUI3EaHYTxYbCbSEJUCSRE4Qx4sHanoM+NG2ejhsllZt4F2Gwez98M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+scCFiEM1aQqRA0P2cjmCMtCSERLSSGTUYXxTicPxfjdvrFCfh6D47uSgiLSc4FJLgX9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4Fs5x0GlCweZwsnD1ghzmTbxNlxITFp4TgtCwc2RCRgqmhQRYPoQVohH6ktAats2N3Gh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uSUOxO8h6xFFHyJKYlCzTeCJF0+Ch/RVyLmx7Ih7/wBJv0NWPBdB8FxKIsJutDnWkXRZ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iY0QNEZeEa32y4FhYoOcksPDGx4MY0GiCcj2htL21g0ExREsRSZZJJ8IEKaFARYRAc3h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QpCEjxokQekjljctjogX7Lo+BalBobDyLJ72MkLcaBjY7QlIkMh6gWEImbOx4YVHUdFZ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ghUXBrME9iw/mfg2JQ+pNjsYWGxjcemPRZkD0czlAtGmh4adjVLNOg8JyowpCth5evGn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yjZoTeDk2roQENis3ohynvGw0ScXodC14qh0NRJTb/RpiNloHMWmRNC2Hv6LoSNsWoGi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Q3dlNFti+idQNmzjLCSN7XJxQ12RspA/Q7tC2kNn+QSVQ9CunJsQQPweBjxGEw0RhRbP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EWEhYeTdnTDHoY94KER2PQJxJhQxWExDTE+PBpisNOJtIMF4smjkQYTwOmIIPBJwjf0V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G+YwosTtkBJJhjdDsp6L9iUjkGj5KE8GiKhk2aDJvs2xU+xXpRmkEHS0hFnAItmlBOJk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ZPGEDoa8dBj4aIH9hhtJEp7NII7FNlL2I7DSLa4YwyYYmcDyx8Zl8hsZqNZHUVyOQr2R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fBpMUhGXib7jkHaND0OYujQOaysekaDpIkig/hBGw+keybhkiSLpKkPyLthaCoZpkI/U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oNODXI+BjvTZf3GolUsqKKjteDVUR63omYGQ1lPF4QQQWDDWEoYIdl4pdDnPREyeS1ng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SzedR5a8hh6I0KJAhpYsUEiysLZAkJYSEpGyNon5EPwXCgKw4hpYsuiQ8DyyiIqWEwWL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CA4IuQ1ZscuRRI0tw3CxJJiDqEqKKVV2hEA2YSgQohCRvgN/YMb/AAYExJtiEY5PsRe8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3DWRQpkyXPeMCcBXCWx4Q0oNClhIxmjY0oEsm8ODRipDgeCZeJokZR4t2QPkTaFpWMSO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2WnBININEFb6EpLSxjhongdPQmC42bclGPrFtQlMD+Q5GcEn7CUISSIFBtDD64gE3BDU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ZcoqB9xgWqOTX3jmCYUNSVkpDw8sZJI2SMgjDw0Mtil7R5Ls7CCo6Y1YnKZGERl4Y8mx6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KYQuCYwTEmmVhCEIjCCBCQhKDGELCGxMbwxeQdE5TaNhwjaERDuApo5TGMuiSZZOdmwz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C2bJJHRJDUaGwwmpJAWAipNWcdYrjM6hexA+whZaJEyHjJJJI0RoOUhZnGn7NxCxAkaF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k9Jskaul9Eyuxk/ZYNDuI9SiQ1IiwllLBInh4JEVcZwdo0FpF7IORknZEsrPRph6gSUN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aueiTUSLZGiKtKdooqHuRTUsUNaCBBW5GaRyUnsale8PYmguSJClDUj/AEZDbofFj6Hg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OhzrD9YfWzT2siLFc2RCUiheR4ZBAwkZRhkCxyxrw9djkWnP2yznEwJyIfggeTGU8iR0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wSyY3iJEwlIsIxTDYmMKpDqKmbGsPC0NkAT9xV9j2IGxI3JZmxKyFObbIlbQxvshu2xM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KcDbWU1IuGQTHYYkSWjhhph7SjweiY9M2k+/MR5RlrCC4y82pw0OOckihG4JnI1sqWJJ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Y8r9Dwh0w15DQRYeHhrBNlGCciBR0dhNItm41jGEkKmaQRWIiSjNkTDk0GiRTs9I4MSj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uEQoQRvY1AwvsmKLW4I3CHBjYm+MoQSHFaExpYlZwLOhIEUI0L/RhUhLksbodI2blwe4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i/gfkx+KShVi8QLdj2ExdwhN2JJ5JucUWc7NB4eC0MRxjkZwUTHj1GJcjwwy/aNCJsSY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EaDhPCE+wbtZwLCwnGFsViQhm2OWRBGNyRiSQJbkei6ksuMYVXYtTY6YkG+eBW7DtQ0W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asS7dA4OWGQma+jUjyhKunBDAiLGRJsbED2RA2eH4wR5x4vKDDWJ5qCFBK8eMLs5Knex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mDdDVBBpJJojJ7ENBbJkTDohuCNYVMlkIcxQQpjDHAaThD8RWVIEpycm6OhnwKyhXwRv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UlJokQsPZDaE4exuxWHsJsixYU+jRH+mgRHIkNAekfY+mTCjDhd40OJ4GlkJDHQTo42V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YpZcurH4PwfhowyUtiILslGuxYspJvC4XtlmZEzoPPInQxHGOTcmMMYxjsaGsbGlS+yR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K8LCZI3KOREkNImdiiciRsRiRhGmbGxBOEN8tisgcok7svexaHRZU2Mbo1s5pbQuwTRo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hD0EgAuYxJyPqaxS5KB9pi0RjGEcnsMyDdNFj6GRK5HD+VvwY4YDlpDh5LptMTzvBzrG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NKaQTPnhsnViRIsM3f0JZrH4osmEWwFE/os0iCtidhuCwhMzRKTFuJrBM4SORbJs8lGN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QxJBWoJtnCL0c2QQcU0jsHaNgwJrDW+hthuGRjdRR7xoaDshCjEybNRrG5LOzQSguJ3B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BEpHWE5E+RIbfA/ITBkxgsp5ZEsTJLJSUtimk1EIW6GlBWqOMRhEZWNx42MY9DsfQlsZ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fgihQJtiGoWxMRTBr9COMXJCY7Zmjby0JA9E21yNBRvYjnOjQWaFp1yIkOacC2Ma6RQc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UJZvs2xuZNFWLhoWHvHeQpnK0MkSc7ricRh3AGgO0NgYmci+E8tBAc9BuEOPYQpXCP8A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KRFCUO1RZnKRyT0dMuxrRX0OMo44EPsZowlh4J2bNMLBxDwTBQWhHLwm8O4xEhnHoWGt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QOkaFJsDzIbEkU7lmydiAbHoGrBwUojkdjQ9lsOiJxQ9kDQlhycDxg5EljfQ+hqhX7Fe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ZsKZNTNH0bvLwx+S6FudjtvYsFiBGohKpY2XpGaTY9KNCaNBPGDERRphXhG2D0bOR6OB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xXwSJjcY7YrBJxTxFhEkDQxcNisSGsJYbNhvZVCqSpB2fW4J1Q0yiZQiwtGiC1LDRSCV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jVHg2S42bIxYlJxLF0EVIKaFwyLwUVwm7kj2IUHvPae1EHJ7xTsNgTCduOlKzgCSR2LE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iLJ4kZJzF6Q3UuXYkP0KEQMo3gsPOKiDxktYIke3g9FzCwkM2NobgvYw49svocSwwyCD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1wJVNRY0CILwQSzgMfGDcxYSTbYk78DmzhI1KFg7NMmBuUQTIoahC04xBTFT7IhDUuyY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blqKEkkkjH46DaDN0wkqFTISQVJ60R7QaSQ1oXDbNjRsDy88CY8GKhCxA1A0Njw8bmgy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G8pk+bIFj4lxhfWKEMos6crE2JEjdD2JCHhEm8tiJNMafoSJIQ2aRig22jQVJD2ogQo7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hIR9JwbHYyAa2MZsRI3A0MrGao5wRVs1gsfYQhFkfcEChwhGex+4mZA0x3kPZsJZ1pEJ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x1I9+i1MCQmWcYqGir3qRZHMCuU2QUQxakamONRNYPbxyLnbeORuEJh84OxEhYxuMG8G4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kSDTGw2wzpDQ12UGw2gbQojmx1EpbZYG6R+wydoUYW6NMlLoXUdwJYN3BuieLZIG4UHM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j9D6CnkTUDdiNNWWNxWw6W5HokppkSj01I8ob8WSToI5XKASCCEDVQQqR2los7Ng0Kxc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R5GLECQhjJrwIeW2DHo/kJTXA55k7oI5Y24THFRK8pFJE7eFLm0IWRsWc5jzSGxWIPC5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OBJE2GqNCGbULV7EokkOkiSx3o9wEfKF8I1yLQ6Q9DUvEk6W5Ki7IEg+BWHYJKMIQySc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L8nliNXJjNjYuINY0REHKFsXYlDvSIlHJZY/YeoGg7KYJFwh2xoWFih/IijD0UtiaeO4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gbCw5EpOhzj2bD2JoSvscjgYqHaG1Ck6SDQrNsBVAp4R0dE22kkvQbE2TwWlwSBIVjaV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0TU2NKVGzXDdEw4jeBrkToY3OhKIG2SM6SJAKnLSpiSU8ST4zxkNYVqSJTBBFkwimxL9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ZCfqFpDpCTexpVrkYiwl4NXiB7GIe8ewxDYYtoWlhktci2ti5A+SRNM5YhPY49i8YGrH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h2SCoMJiFhDEiMMWYEJgszQ0JjdESNHMtEuSILI5gRqPQOApEUkg7NyK2QPoe1CE4kIJ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AUHlvBI0WHgRLteE/gPx/wAwleCFOecZtiNBIlRLNcYHcUnOEHwvRJCBuWNYWx7wQkoi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fgexbEEkhGGDeaJ4SbEih82UZFA3JySzdxQbk4jXQ0QTLHYRrZdlpT0QhvmLQalLYhVz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fI1LN0iKwYkkND0KkKmMQ2kQ4FslS0KsaFueRWpGPQumN2xuoyqNrFuBtly0DKGUiDlo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KkZEqX9P3BWTFQTbHSGpYZMLl5Y7cME9JaTcbKgmWz3OIsTwbC8IIwgWLyjDYZyNK+ME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xeJ2KUpkY6bCNhoD2LYjtkqzQxBAqG8QLKySFgsa4LQk2WL2fQxaXQpZ0RbwpskVjNps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4uHI0IRts3HsNiDNkKaPtYaGxIqEnaLKIR+D+WRsnMYuwWhoRWGlCWII4WWOSAWG0fYj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ns1R4GGTA7CcjNsPNkYgeF5sZ2HFjmhuh6F0ksFoaBaKkhrshUJGiznApXE7wnIEa5EM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3yNNoRZD0XMIIsUSczodB2WVjNnDNQ2NCJDRoduhlI7wqBjpi3PGW9mjQ5OokqHv2JUh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9pISM7Z/HRX/wBi+hDasx2TWTU9EXIsIyVBsmHhkU98mxsWEMK/hzLQiw5UVPZXCGRP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0NYawxqhqPA2GMbl5sfD7YGcVNQNujYsNqXIiEsYYTJGItCWTKwsNkiSRlGGoWJrEyMi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N2XaiEnCPsJqixCkSiScCdEOJjx8eS7+ZEDYWZKDsgeSuzb7QoTsSWK2NDsyiJs3WxK20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0JEeFzKbiQkIIQCyznJSVWXV7Ju6kmDSiYaNTLIpIukOhJQwliNBtoWRkUEwTrF4D8B4G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TqiBuBmxPAWoIURx0RqakG2NJUSSIU3RE0foTiEKREhoTFeBtiMiEiP3Ik6Hos/RoInH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ux2xhkQpEJKKPeEqyI0b4GvaGTgaHEkFY4JQamSIQh8zQzKb6LLQUevA1aZl1JvEemO9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TEKYY5SPSUJG19Y1nIoQRJYJZMjY9yMnr16LqxNUKDWIWWIeUF5GUQxthlkLGaOBg0bQ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ZNkiQietkrI5ELcGFqsaRhCWNBYSWIJBtiIH8oIGcCEWmxWEtAoKnhQ5xSRsbhDboJmn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jVAoL0OW+CgcDUWBJ3kSmcZ4I0nMX4pC1gQ3RWA0EN9ix4X8sEeDNDsdsphbGI9yxAWh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9YshnQ5HzCyE5w8IwkkSJGM5GxTIEJyKGoQiQnYxocPLYsjgxwYcjlFsEBPLknVob3BL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0h3C9DcotQkSTHcDGoKBmkbWVhdhBBLZoVUl8ND2N0bRxZZRL0W2JWf8Lbo49mhjWRDR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sCCMT1IlCAwrmboRJsTsstyRIpBjc6OViaWxBOx0CXbka9lweoWio5MgUSqFvG8TP5kg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2hVD0RVj2Th1AQfoORsTFRYG2TG6NDSYktCVwNvQlAi5LCNiBMluA5Y5gQwneKsaDYIN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bCx92wmWLBJSEaZYypYRMxUNkJSihUXLE0RK2LZQImIk4ZAyoaELIzeFaYuNuBGmJPcE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RzJIIs1ePB/hPQ2joWRRKBYGhGh58C1dE5coh29CjGLIa4NqLH6KNMYY2ajGhiCDbDsVx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SZwUPYSkRhKBKyBGxqi1Y3CizwUrCpo0xBzFkRK0KiUhuRECExI5MjZshuBrlibZcVCn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fYnUhTRJaH6CUzgTciHsexIORY3BoQcYJJPFVjYrmApjkJLQ5apjGJBlA6JIbNoaxZCx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kJVLgkYVtwuSRm2hDZfTQ+jSEoOH3hWUKBMjY7eEQsMWWPG+bHQxpC2Ny5dCazJ26Hjt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TYaQ0MZYnZIhrExCVi3SJNDRJnPFqmmJZEEwNkjEoHicScIkj8IKCCe0MY5sPKTJmRwS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iLkTyMkU5BmAcu2x4cFYuiaBYLSN4WTRpkRUyLvQkk3AhIehZNF0PXiz+SRjfgxoNBsS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iwNCdy5GrB5ORnRI0oXAdPITC3i4ea4N3BUlMjYbJ4bj3hRtmDrCTQsIY1DEw5GZLZui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4OSNLAdM19YgQMahk8TQtoPAXSMXshsdMoVMey0mNnGhssiR0yRDWShyVaxZB0GnzilW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cDXc6GoIbF76Gv7Egnsm2yVN7EWovCMgIU/QtyBLbHv6HUQN4E7gaEQwR/TNsoLBCvLI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BQsMNkiZ98I/kToSyRaGl6JKCSw1otI9BtBGLxlwOuxLSexeuEgqw/BkGuFYaErIoR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BWTw5w6xz9y+yZRfcY6131VRQVW2/8AsdP8NNtuf0fNNYKbYJfv6wyb7KKu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C/jOc8N+tOvC991CqR6/FcPHK+O+QiwTTXMwTovrrAe2OksbvpaVbNAktQXWYJ+N/8+Vc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1lm1MvMvXmWF8N8VMe3HUE0musved76YYLr7rSyI4I5rwAh+dlPsai2MgDdPt9HDWl2p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Mh/o76OL8Ztz3b4LHHS+rAKtNssIBZ7pl+DN+ffcuceeHktOnWn1nWt9Pf8Alx5pZzdLz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/wB65yz3mljlmiq4gnkrtPOBHzNKDsiimzzxN495QpEG0cbXbcaZDOwJ8jxYzvAfLYg1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sO71Pd23W/brXfuwxIOeVBPCD604fQw6809XWWYaVWbUZdfZfY/+21Y/832hrmmrls9X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r1HOIr5/y3FWEZObncNQ56QdYR85/YTM2vtfYrhhWpAPs0p9MNLq996ur6OMcPcZOHHK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JKV8y756dQReTTQTUSSXRYfdR3+47+/25kuttphtiukyfIR+lPhiKiPy52/6qn2YWaqq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Ws41fcbBYXsztx3AZorpmSAmF3wm9EOFO3ZaTPMMPFAJPAPHGIFJNHHMdZTVQYZceaSS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8w2/TXWlknrqh1ptlqvpCKwsPppuu0FGxF4xdYQTm1MY4/m89E5j04zdcOMl6zxMHn9q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/wAAaL0ERblTGTjBigShRwSxzAzDQAjkEk2VkHnF3U0Xn003UnXtdc/9mUMt/fZr6tbL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574bK5qIFuR3GgYq7UYucOsmdr7M/wDP/OaqNfBmymC/DqP2rCiaEQ0fu/aTBfxV9woo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gQMgk0NBBZlJFhNIF5h9VdBZJ1xPXb/xhJJPTmOHqe+XjC6OWKGrfOcMwCQRA8svMc0W9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FpO7vLjzz/L2KgXt7/zLpsyMrLRRVKXRfBp91N5ck0ogs0owYEwAEoow4k9rZFhUMA9B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Bhxt7fjRZtBzaL2uajfXu+SyG+eWCwgAsoYGqLWHcdBp/wBvItePNJa6M55fKp83sIM7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RI+IB7PjmfckdWZbBINBGOEEAKOFGJFCKNdfSJDAGCRcZdSUZVUdWfRbWbWRURVWWz56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oloqiunEGOmriuFiI37z344fTdKLsyUTAaJtGIPLucQHPLEX2MX6obrxlxLXbVbwy40y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KHPBMNLKbbPKBKFeaXccVUaTRVfdXTfdXZdffTc5110661wjmshlvhomHFGLFkqmqtps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GNQ4wC6eErO045/p203LxHP78rkin/pRygcddf08/wCuMgCjDwASzyhCRzAyQwigwA1E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lk22HlEVWFW3VHcPfcPufOcrKsZLBCRizTQiBbKKLaK6kMgmQz5U1lylZfS9uzIpuceN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cbo1tZCH/ZW10v8ALHX7/oUg4IQUgYIY4k0oc4s00Wnf+k9RlVZlVVlthlB55Z1VVx7z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/Pc448oAwIkqiqaqaK2OtPfIrr2EWGBrlea6uftLbf3r3r0m/uEf7hYUQWkbcVJN3/bH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AcgAQMoUwUQ0wUI6+Oa6WbkgHbnxpRhtFVZ1NJ9Z9VfLnz7rznj7DYkAk40Y8iqGeeC+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fURUDTRU8aCutNu7TTfrXvMTyQ8X/sXoOvQyJ5dFSt4QhRRU8YocQM0IEwsIME004+au+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rTo0V9lRxTlZhpd1tfDH7vfjPzrjlcMIIEs0OCu2qCkgMQ4Q8pnxyWGHdLQOzBvOJZrb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8ayaiVDaV9ZFN9BJ9g9N1Yoo0oE0U8EYwkcEIUou+Se08syqi++WAQgkkhN59N9t1tV9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/XnrJUUU40AsiG+uicARpdmHDpqvYv4VfXkjmbrb8tLr7LT/ABm3pJPMtotvkaVf32wU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jKGJEHJPCHNNHAlppuIJJJLCFOJACLCGloCOfYWbWeaR5W5y5eeX72w+51PBGPPCJkjs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ifv/AMLTfTW2fAcg0dfFgz+dFiTFX2OZIVU9TWsMd/svnB5o8Lhp7JDTCDS5QjTb4JoZ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yyTzwBQoKIJzDigjjQgW3Xd8Hm2Gm2tvcsGEHRjDRIR029/MW4IMLP8A7iayoTJMtukR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cmGeiXKwc562l3HLPvTr2D7+kk6aWqYew6eCmOy6GTqpVrrJ1N4A88YowMaWe640Y8gk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pJNxp/nXXLrZ14MwQoRNT33JEN/ev7DsgwBX+Tagkz+9dOQE/sFq+imuaP5XkYzH/Pr/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/AJBChz7I5IKqr6Zao7RiiNNcVEURAQjTzjRpZ5baBDZ66zxizSzz3F+su+u9eeMM+n2l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vH49+8vdfEwFn9UKEqCjTRjEjC2PS+bo6JInKsZussO8MPe88Or5LigCwzC47IaI65Tl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bPqe4jDhwgIJLb57LZaYhhDwwgQjFUW3v/f+tP8AjZF91FVZPXTfH1Bdffrb7D3sxRFH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un6SpUPO6U5GNurHjz3rLLnfLC+u6kkAQUgU6COcBNstNPjzPjjfP/uTEQgMcU4cY4aS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EokFQN9rffj/AO5VXfUUYZcd+5x77UV4+Wz839/94eUwaY2mp8dAqvl797ATKvW9TZjD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3zpgooHPLIJEFDJgg5+8x48w0yy+286pdNUHDHBOEJJNKhGCBFCJLIGDLMERScUw09/Vw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Pv298sMEGu2U/dMM9dW39vcRCLdYv1kzLfzAm01KIqZjChMcMNoLZQzSjCgjjB0Q/f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PjPvbHPfCDsgQMEAswQAoWMcw0kgQYAYwUF15JdBrfX3pplZ5tT3HvDLP/rdtZdJ5jrf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BMfkzS/UJIGeAy5+6SyssQOifXSOgYsgM919dU8VRUPLn/fTTnLjb3vvnPy6qyoO60ws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YsAYMQgUFxp9xtlD7D9RNt1x7dhLPvL/ABRfXURz4Tb3955Ud32/rlTa/U7u1bVIql8f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ujmGHMIeLAQVOGNatWTw8yw1+fXb6+784wy57rptnlGCsuvALvFrCMuulLKOSVXYRcX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cTSeafdfYebd/wANv9NPM/sO+Pdoqps5Avou8r55CmhaprqBixYJa6Dhy3hVUkn3XW0j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W2kFVc/MNPoDCBoMdtYpb7paJ4qprwIqqLbDinGEGH1G100FVlXXVCxhXV2EU22FWN8s8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cfY9tp4DgH47fyFoJ4q6PXwiRgBHl1jXg0hm1mFV3/f8+/OtVHl3Fk2+/wDvdZEO/LDj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qOeqO++f6OksdlhNVhR9jVhF5RJcEa0xNxVMJp8o6RJhT6Dz3z33jMZPGKWaS4hSDI84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AUREiLa5scB7IEPRVzHXJB5dRtB1BDLX7Tmuinjz/X/S/wD/ANPLOfIJIZ7v55OK66qM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HFeMmA4I2nGTAQASgBB0kfvuO/vec2yhL6JriAyCBw24lGLndP8ApRx11bj/AByXgzTD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5xfVRQXbRS789w+yx358xxx20xyjwkk64ktuv0ggkiihstp+dcT4WTTT+yLECFOHaJLKC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009JGRMEHAMhqrOIMHLJPXfO4w/4QZY187638k67qKMy4XDeaIm80YUQZTRy+1/53z6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K//AEzY27nlimpo807ynpnmk0ab5RZaZS5OFEEPCZHJJDMCCCGArspihHLNGPAJGFhn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XE/09y/7x5962075U7L7xLXrY3a+ZDXYj2/8V24w68+x/wC/PPNOueO+c6YN3xYIp5qOd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pFEjH021VNRSgSxSxQhywADygxiD4o4JxigSDBAxCzTCwzyCygREe/vbSz8ff+9dPbj6z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X7TU+j2l2Udu9K8CLd8OOd/MOfP/ADnbbfffEA8gq+rv3LbLe+iChAEp5h9tTt9Ed0M4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8kI0sUYUU8MoUwQhJIwksYkIc0CX73VwTDj/AP7xp9C/PPPPPPLDXlqPE5U5LY0Z62UO9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7z4w196zww1v7CKDMpg047/z7rossTZJXYYaTaeGWdaaeCBhAGPGNJPBCGMOKEAHMFEGQ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HAovjg9z+y1z556ZDfPPPPPPPPPPPPDzjHjNIqrWfUqoPGu8aFs5Bxj8y4z6+81KDIFt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92lfMKeVeRYbFIObYcfBoOIKFMMJJJKILPPECILCKFGJMHENADAKDkspq2z493+854eC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D3kOYlDViD5D+ZzGgabfxv17z49NLsBCopmly92/wlgOIXUWWQcBJOSTdb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IDAFFOFBFMAINMHHJBMPNCEKPHIZjg93195zw+yWbtvPPPPPPPPPPPPPPPPPPLHHvPDX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AsEJKLczv7xyFljAIusiqkoljjtnucRZXXWmCDPAKOOrgjFAHLCNFDJCHAEMLFHMDLHN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GJTLjx0yxwx+85elvPPPPPPPPPPPPPPPPPPKqmNPPPPPPPj3kkSIT0g2Mij3y6sfNLgo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poN9QdXZangIOMUdPjurpMKJBPMJMVOaMBLEPAPFJNaFCBEDEKfVfcaVPP4456176H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LPXPvPPPPPPPPPPPHbQKgrey99w1seDD9wkLDOghoorp6STVYUjggEMVQCJ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OAFVVNIaSeWEQREVXNLLPCQObYdRTfPDa10+z0/NvPPPPPPPPPPPPPPPPPPPOkH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KvOeqy4w69KB4+k1imEICKjPPm+ZSbSavqmspbTfEBOAGMMGJGEOGQZRSafPGcXNLSK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QQVXafK4144/3HPPPPPPPPPPPPPPPPPPPPEJ/fPPPPPPPPPPPPPLjmfqY/ovpjm1y32+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iIdeaFLokvtrFCbmHKADKCnhBPBFORIBaVaZXZSRRXJMSMDFSfYXffWX6/2w13wHv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Adf/ADzzzzzzzzzzzzzyfk6R/ayRnyxPf+DCFafhRrT7wXHnkDgIaZYwznbb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CTybJS20kFWVnXl9FnGjBziE3G0Aj79ucte+Oexvzzzzzzzzzzzzzzzzzzzz9V3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9MF7Y+PcOTDRwLtMzQRQvv5I6AEHmmmhYaJwCyUL7DCgiAxIi3n0wSw3e1V0HHX231W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FifPf8etfe8cEvzzzzzzzzzzzzzzzzzzzyYh/wA88888888888885HYJMKLfvTPjiLXH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OiR1V1VU+K2YwwUiie2480MQEwl1IR1RktVlpYwtVhFVHp8kllN5gDnf33fbfTTG9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8888888885n5888888888888888sGe7Xn3/bvPH3/n3juO2yCySiBll5lOEkQZYMtqSO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UxthpthEklM0G4hZF9r548V1ZAvvPf3Pbnz33/H8888888/hY8888888888q2/8A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E87j6x39y+39j4sknlsukimgPaRZGTIuMUXdQersvjjJNDfVBqT9YlFJGGbYeSPXf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So7/ANcc9dvtP48rzzzzzzwbzzzzzzzzzzzymLHzzzzzzzzzzzzzzx8MjYKesOdv/a5J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6yOTTpPRQYxUVwRBYoaoJiiljRuCi2sn9e4fE4Qg1EXE8uahwSiYJMf8suc8/v8AfPR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9888888888849w888888888888888sLuanjTPHe3iuvzX3OuaW6tYMqm8imuimmuq2wu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nu2upYX4Hcf9xu5tN5x9PC9898YwuWDjnnzrHDj/AE6uWJ8dBCXPPPPPPPPPPPL0V9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Hr51uR52zw06+5x/+7guiXgg0kT4DmopppiqqsgrppsihETfvPPPO1i3rd2+JGpK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fICfDO6wxy96x2/3yoJGNRZYWjLloLsedsOfPMf9vPPPPPPPPPPPPPG7f+EY0z97771/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Eg06a3IICgmlkjpttsulxrrtKTPPfPL5ZfPPJj7mZIVZaYz8GDYLGWL/AMMN+v8AD/3L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EY9QY8Rt4R0fDY8o096+90888888888qpiN2nv3H/wDuipii8cMZQHFJReY8pkrouhkq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k6+TvPfPOKpfPPDPAaIwSaQbYUOMSKRL0/708661x4+ztLnvfjgo6ZcHm3XAHy24BW6Z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6Qu9soi3Jnmu08z3ywit/N7TQw8lLBDG5bdc2ippgvmrgqghpr3U7VvPevPFFvPPCn6S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QPDU9ri9t34z+7ww299nfvPPfbQXvPLHz77TjtMdPrgRZZJDDYfTXEZLGEZioFJ2+9/7i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kJFEAB7aN0kqMkvmvilnhl8HrGiIs/t/PKwPFvGanb2rSdcx+ZFMisox76tnn97m853l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XfPPPPPPPPPPgxbhDZNDELMIJJAKJJPHTVi04yz8/wD7rrK7ZNKoRhRHHfG92Krw6I4r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jID28tzXx5rxTy4kzIMGmW0V1Bh7Zb77LZuYs4NIqZjJ3zzzzz5+Hzzzzzzzzzz43EKs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JLQ0bLiSijSnescp6tseYb4vxKgzC0UMndrIz5qZZKr4IxzyATLEARXzz32+nR3ymaPF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wo45575K6N89dIqaY77zzzzyuMTzzzzzzzzzzyDsruMObKLg4YkzjJvgsTn6XIOe+Osb9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bLrZL7kX5hgTU4y5q5yhQbrYblBzrPzz45vX25ToETmU2m0GXzTIZqZa76Lpa5orqJLb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Hzzzzzzzzzzy2x4F8L330/333003/NXHhvPgeJKI/cN/9ZIN9sM4LJYgN05hCY9KPoLg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MT2nqxEui5znYx8TxWWUGHFwZ4p5LrbZZaYr66ZZZpXzzzzzzL/zzzzzzzzzzzqxoBc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iq6/AE/EulXnmUX6MLcK6bXhq5LJJQsl6hln7dAiwiQiQCrJrxYkh+j0zyBcbEb/AD2k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OOHO/rH7Sar++mC66W888888Vv8APPPPPPPPPPAkNudffffffPSrU3v+TrLi8x0HINIO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JZY/PBYCYra9n2G/ILMPrNMqknR1XPPPPoM330VoAAMhCaaffCQv5sNFPDHLabKNDTrb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/PfPPPPPPPPPDKglPvffffcNMq/pft27kTzPzmtjkjtniisjpqDq2zr6nvpBWd55MWDM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eGH/AD7zzoLkKPq8lYiUHFEWmKZ29+uMevNsndem4TzS0i/eftfSEEjWvzn3/bLn/wBp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dHTfdJ3LQuwAvkee2KySCKu2y2Opxjb/Zvj3DjvHt8GNghNHE0QYutgI+8+887OFk4QE/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mCdPmzDT3DrntdJdD78JGFxNEIRRQE0cs0BCX5ITPx5bj+8Kz2myR7+cDE7jCv8AwNOP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FINAtvOLFHBedUD/ABBP8eOLZnssna9Aqjp/DAJMXr0Raa+T1VVEWZb+YPnEF3EVkmFn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t9cvlm1WXFX2V21X/SO+uyiBwAbb7kntpvDb1xUauCzDzzxzDWASTyghCDRTSZ6pYL4E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CzMbj3PtIoSII/FSj3beuRCHETx7pEw0nWUrKa4P+MEgAU2/IvnW1XudGll3UEzO9dfr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ug7UdzWNT3+o/wAe8hX1Vs0s+G3z7/TLHJtV9gFhFD0xEM5A8RgwosaLQ/nrRq2akJ0E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46ey50HuqawRl5h1sY/P5VpTQG9bTMoCnHDUI4VtXJlnqS8UCvMaiEiKZYYlMSX9l0Jj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BY5wDv8A4hkuDJJCXbmmBU1/UcgCCI6bSjEY5kA7PJo2DPXfMHAEXGIiZ1Opqzoko8wP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rp03EJhaQUf3VS5piQnTHWzzF/p+3sClZQfSaeuDkvcVVOCnnsqou7lfqk197Q1KIu9S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2889zHfzj7jPCu3dAHMsjlOWdObIQtcX2zFYbaDEJJKMKBJMpzXTLGqxTbXbHLPzwbw8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o7YHxYHOWblgGz3g7iJEAmhiyaYt6HcWbJ+S3ZLlub+5bRIkvx571236w/PPva9aSuEC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UAGhDCH7WKPLKGCGFKLHDB/PPffLeP8AzzzzzzzzzzwV4nI7Z7c1vwBTY1N+FH4Bst07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VjF4GmsHvMdEkXoLXCAe4PIa/f8AnfTvzm88+8+DLY86YgxzaVpVpRfmzJvNTAo08UEg0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++48kJv40440088888ZAd1yxvOT/AIOm6f03CbMUFM6b2rl37gEx962wibfriMOCJEKe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r/5w/wCvZcauLfz27Rpig2+SpEmU1W5bK8H89CyjgRRhBSyiRhCCCZCohiakl/8AB8Wz7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VivrMUnSxB/+7m/i6z6lu+4h6nL6c2D+hJyvS4ZimHfLnYkxlwjNpT7rnffL3MhxOU9/4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vUh5ptaucNtzzlMQom3lxjz19V0McVL3i1kx08o4gXrP/ABnuF2y19NB3C407TIrzebVn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tjo4KJIAwAuNrh11Zz6da/nG6mmAhQ14+xz58/GLVQKwOVbJgnT1AdUaYkqCRL2RakTq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TX17QVPLPDKTQXQafZSdGrDO9xerhJH9Ijjy4lqe6pSlf1vWIJKa55KFaLLLJBzw20UQ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qPsfzQ0x+y+3gKD7pZCD0HEVRyLOUfCljAgnRV+RjjtfqPmz8qnKEMMINjhvKVqSUV61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WixDrHhcq5EFCaouQsgQyNYqoKXSeBt+yqhrINDoOKNUdkpkXFo0oeeecw0y97RT3pXs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4aWLHGAB+P3ByBiltFRUTRYBiFJDccVNMdTXWXZRc7bQeddTzlrN1r4NElDJIXM23qXC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YbYZXSy8iop49MPhsNG0nxavraAYZUb/AOuEF/a4TxW0Wpl7DZ+VnSFe2lQpZvYKDK4qQ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dt+cShTCnU3nWFWn/La3uFEGZUOqycdRuCq5Zgbp58NuPo4eYEf64PiZbf8A/K/7b7sO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3+4MMd1UstfTdzCqlYJsNZhbaeLwRRRUg0BuVR3t9+KkNLPlxtdP/AG3qHBFKfbfVabda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MgUlQhwMmmD3z8t1kvWyG88nmMyAdNuFAsfhFLcmiASbz4VXOdhxpZYAXeLFABzvvqDA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qIHOeeWMff0cmjvQhhlF/wBURXku9Syge/FGlY0mVnnV2jD2nIGk7Wa/YL2ftpbON2qK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/q4fv/R/9ULjCPhAPsP0l4qNjOMs0km2lAwq6yQIRTrjFXGLj0TRjjWmW2Qh38XHn/m7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yCGMRE9C/c1mH2x5YbXOlO+CmWFz4PtR4xCgKwmd5uFlW0n3osOa/wDYdPWuDBtrUeos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S4D4w+9hxCaekLww8oU7qN8LUXlIZAOKim19/qY811IwE6+lZ8wKusNH1gvXTlBBB5Nv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V10koEN0JY8jx6rGueRRZ5TRvFEa8cAj7vK72uSEwKFhvdplQno4bRixRnakMQQ2CqoE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sQwbCOa+yoHO0wV/E0AeEC4ybvNzrvrn3jW+a26GYEc4Q88sU8JRS9eZFtPrCaaYZ2th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3SUFSqCjjnLnH1//AI34xNtn4gE33RodRtamtYJIqPFZdMjSzoeDH1e0imklqzyvGJWV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tlZY78479sspOFEpICOMJDLNMNke8ferq3m/I0DNhzlVCX8dEo/jd9qx7JAgA9zfUZod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uUwwp7ok0ePXIAhDJMzGJ+UAIwFTPWvvmvrvy28XY5FCNMAqvCkmvYsU1515iuk+6mvl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OVqc+4kymqy8DAp0A3h9dXYkNqIKEIneEPEKJOCAGDvghsjMMXaDSlNadhRpCXGLrNTv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AbNQjFmvql0yO7WCHDRbdJoGVsbihvs631qkputkvhjglDGoMELLG63nk1hpok0zpe8L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SRvs6zwOPOHBMHBMpHrmhjkRQcuiYJGKjGuJJAvqkMX57fjg6VGuhpCLjvqhzLM/M4Ya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8hsDry59wxnsrgjrqhsppgjCKXFl6gSYbDIBNuyTCyR+UKhCmcL73GgA2kTbUUNvuPHC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bZaUDIaJKnLKpo9bmv8AFoapBp7qDwxQL5K7g2j8f2M24WrbZRgmWGFu9MMd9uL5qoaP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UfdVIeHHU5//AG1hRb5JbBdaybyTQGRAsxL/AH5QEHCjNIGTMUZrhXxcfUQmMsioZCns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twJqihFHGqvmyKI1/btYNUY4mqCGM2QfxymjtlpsovqsjpohgikIrfg1bklsgdcWlwwJ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2byYqLJzeT1AaxROKLEtk4o6038WZ414z7fIeLL8yvxl+2e3MohjljguNGOjsqfLGkzT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PPuuRRS7/wDKZJ4K5/h/9fUXTI44nDiq9Z6zJzANn5o6HVpoq9wkHhyBLsPm9OJ2lcjT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abzm+XVXdGxnwSAa78fkPSG2xXQkbZa4AwzRP1C/ggEIn/RCo5Ky44IkkklBQFW1H2n1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CwFWrC/7w4v6YMylUZaOdSp6rrdIvCu2lyuOr8Me+tOePtf9suDRCLxjGixZhhpqDgye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KrXLJrADJ+2RR4FBMDCxhJqBGMkl6o7pI7o7IV1nl00HV3Mf664BOWZqMVHH7bkf8DDd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RG1U2c1z+BSt+8SP/OtE0d18bpkX8b//ANJ/ucCIUA6/CsSBsQXECFmk+6OG2qkgBy+G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mNRpBxVZcEmvGaYZdx5V9DHLWeQ7la5Fmjbd1pYE5C1QmGKeZjxUh1NCV9zXFHU3vrvv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BBLREH7UdbJWYwggX/swgvIUH+6sZy04Mm5I0M9FgY9CmGKeiI6uxtplopAi2m+2yI+p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GYV4pAxJHIRHvOWYDEyWyihfuf8AVfz5V8OCdievCF6/UffX/OTZXL3SA/8AB9Nl7DoD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VTGMgwUmk9rvuRSk3IAsMYrrJAyrISmF2hxZIoJ7ZbKIx20HcNL5TTTMWouxzp8MeEck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9zHU33Xi1NJD6pvevfTdO/8Axp6ZqTFlVP8A+H86pvLuorcNlMBJL03Ej4ZeXXGEZXjq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sgrIhqHFdSYDjjmvhgmskfaSZ8EhGLMvThHqXHTx7/zx1N5AansvZ7j+EP0PT0vpvMice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ADIxJ+VXaSRag88OEgq2dm0JMFBNQjNGUwYJhviIlnu1BPX+lrtv3OpiIOIeZFtlo72S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gmogt5SSVOXrD/e4355GV05hqn9Ql2JjJ0Hx9awb/wBBVjbKJaYhwQWypAlw8HHQVz47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5qhoc3QxQHFni7IVfGvTgC6dq5o4NdYboYY5vSHGlm/n9ce9Mtr5pK4k+m4m57IPojCGv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o+dX2XHNbpxXGY7pBd47tpJpgBeDCvEikZ+lJs4ShgMFW0RM9zMBWRiKya7EWjbLqVnt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5NtGpIILzryAUn2nEW1EMMIL7LJg2NvR1obnxix47IM8/1YsYorbKnME01lUo3TwkdFCQ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GrugT4p5bNMpOyiBc/l8HkGH34wCtdQZZXWdOo9XrQuR6XqKw57GM0ro44ron1ml1U7Z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LMtuHRojzSuzbdjosPN1xPx65ncEQX3ANs8lFMTTj6dn8SbyBL/3V60vjr8dLA4gi7XX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9dQxGMJoccwCN4i8dgoe6X6Z4rxJr7oJ89k3VsZYaiaL4r5YKDWHAIXMq3/WPl46x+c8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HgPd+1Fl1rSgnTZPMcWvVo4UuPBsGkXUJ/JsZjS29HtL8UzbTL7yRRHF5b/PRB+pNLEL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SJlEE0X2FE+fr67pBLpqIrkkFasCxdU38UuyAf4dONvu1baeEGallsfHmS/SY/WGbLtP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BKiD3Wa4LlDQ4DB12xvxXnx5xGAQE8Z7sc9N/pZv4bRDGLLgYaSKJyQnFU11vs6ro4rY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9d52mcn1loYpa+bt9tHo8Pl8n26+EXlaquls/tbzDmt2djJWuH9Y5M9zp+d48hxJSnXE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0ICAt6J5dlABfL5hz5AAIIwZIgI4HXXXmnNvvuvqqKKtLBXjiwxUjE3HuR3NKyuYYtZcP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cccOg1fcmMsMuPe85s78fqnrsi3yBaPNcHCjK8NXDKV4767cAshJsbmjC/e8ypLqNjPo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c11GOPX/AHrnv7LDeDarZAtTShfsFHjktQ8qaBqxLDjLC2x/FfFLfCymbNpdvDIzX/vy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+mowevSLpxosmpWLkDHHC+zMEUqBFoN5UgIYCeCnu/0V0Awmy3OiJtMNBZl/DrfnPnXT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Pplv/wDaig1JlugErKLtUWp3YteAGkh7tgVfeI7FEj70x15FJp+xZAGzhaqec1uGR40s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jqADOTFQlonLJuPp38EJPnCXoIgoADJHFFBA6/y17w1zepReCDB/yS1QR0d+VGAPvwJj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Ih6zAvvuezSZw9Sw01LFPIKKHhXJWXhepdCisMkAxlwx3yk3a/zBqm2NXFfZ15iipJo8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rtALKEKLJIbYY43y44eRfAoYe1xjaEVsU7tWwAt9njns+bXfdYxi2XAODNt/801x810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hzTaZ8RiHmvJDD1pZFOle+KTG7TWxrgEI3Hut/otlOcXlE9qIuDxFOq56pjAy2dU89Me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/v5EAmdolFtd0Fe98P8AUl991Y6PDfrLOBRrb/BKGOlRwNRhE4BbEdKmjEQdsOcAVauq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GZJXCiyojOO0K4FYoTjOxXf69OEJ2uCGakoMgFjvX3b9JM5MiDL7aehWzzPGCN2IVwdB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XNNUBnNlaGbZz+bWgwosfJsUAvEy4MyTRYFCUtWG2CuRRbLvaCJO4H7mOcfQh4TxtjzP7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sSOuqeiK8Q0pfTH3/ThsE8MWPVicw1TtBptWo+DxFCRF99BO6Gm4nXbanEj+/wAhho0l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EmKqdFpDUEA/tHsquttJT746cmCF101oNDYkNObRV+jQX28sCHbtFrqhooGBIHbGQRfZ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NF0VK5sGXfTLfgcOvo/feSjkqEJROmE0b2UfFvpnFGdYIDPOGWAOyD85qUaHH7jRapgo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FkExUzS6TQd0S9kvfeUxM3qrHsMmolGACGKJDSzfdQcYYaEKJdLwIjI+r0tTv01zI08/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P0Q125fIyYX8uXbmx9yXJGPeDKZ0C3jNhKd/pZVEks8k33/05ndxQ8BI8XL6wFfT21aY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JoilLIFDILAP33Z3493IAfRKRFShKXEweGeA8hBCWQRs6MzRrXqv2B5+C4OYd+3OYzxb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DHR9tOII2mgRFcNUG6U84nMu8ldesVOGEfPFXBhllzXBR2buFqMglnBHNPNIQdX663w4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IltawwG58ue9qfnGHGy6pYKfglefu853lZY93da/56BIOHCCODcIyEuDOOLxbHQdVDjx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p0V226kTcP6x0xwEYqblAu9FprljDPDNNJHLJYS38y7JRSZbYYnMliuGkN8tziycDCnk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krLYM0yxWw/bf1PBJPPNKFHGC+3ch0gajlmDYOsKEfb1krvh9qntzq0rJPAOljnmmpWT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tTlJkigrLOeZ62+xsXZaTWAMFIiidTsaCbNP4CWbn0HZYoxI8gnOG0EpguqN8fPz51FE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kqg6k2VlsHaG4AacpMmLBCQuk1ZLLOkIE4o+IIK93q/g53uuArmsXZyjhgNJewc3529r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KpsDBztKdelh/gm4qGl0Y787kk0bYAx7ID5aXTx1NKIIOKKKMWOVqzj/AFFM5HC2YCn5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iQF/dG+4Y33CRWLf7XZ8u8+I7B5aTQLbqixstNf8BpfEWX//AIMU8S7o/kwKmJG0RQE6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aMxtL3j3PbEVV5U1cEskEoQgcwt+ffSGswGCehY0arWembIbiKafr13qwgaI4M5JxoV5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INrpJlhloce44w5QN2l+hvKJokNrEjnkzjLpt0K1+hvzYNEsa0rlB7ln3x921DbZXIE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EA2382MfgjWPkcMPGiC9BFNT3S/me9kC80oLowEKJIba+3224mhwrtiEnouJQV018+fy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L4dI/UUtvhENoYu1h/aqw18X7epOKGhmjz5MFYRfBHCZBIDDKaLPOhpNch11Tzs4FCke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tOQzKdy65142p3MJ/bBG4/0mO2ntVhoiiKCYY+1xWdlu/rJxAtBRY7siJJrgNkuAnpr6t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nkgKAOEsWYNVUIFNDARSNAHOPHfgunqjL45lsGT/AJoTHJyeJ34lQ8FyQPSvOLhaSRs9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yJgZL54p5wU3decHWvDHFTvCUgGmOTaCqLSDeI44qKISvcYwKqKarvJhk18YTnXkZICw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Rjn9JObddJ5QIs/a6WNKieotFDDaNoc3/wDb4Y40lx/xDDL/ANxL1ghDecrvqrbWdfQc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quFFVYckkOtNKNn2ntt2mJMsbq+DAsmpz4CLwzKfbYVDCIFcqBHKHI80ltoJ/1dy9sBhu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1uS/4XVJCNqlUIEAISwfP4+6ano21Kg3viliKBef15xewHD3UrcVedQfLglqngmgB99k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Kj8lksaUAPfaVfeEFOFPWdAFPHaBmkFnJYp0ZQLIGv75CFlNlehHR/D1b03v8yYAKFK9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8KJgklCohD225YfOWTSZ6g0ql03RYTOkDraLEatQH09NzgpqlMh/7iqn6jZTfQcVaMBO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KTYtekG0MT5i10npml1CsAMrkNFH6c+1gskOVJDPFQNZ0q9HVjuDpr3x6by0w4TeVaac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9s0kOa1W93isYP2ihc/gpMuovkr7kjfTlTVTUT5EEUNJaXUi6Cay02GsKvqD5BfWhv8A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Lf4jhcKci81HBIq7HXmvG3QyTSb5dUHkmt+O0HVmGkWukWxnEep66fyZSRc8QV/Aw9KY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rJ56p+7EFH2kHHgUGjEgv/Bbm0kkFhz9yfob/wCG6IXXrzcy/BSUPNBinZMXYRYUiCzL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nfrN9BplpbfLhtV9Bc1AvzpNcWu2TQaxn8IYL3aszS2Ku5BqyeOLC+fUvitBlF1hzz68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0sBQs/GgAUQoqKA0otnKnoFe6mxlsCrzNPjJgI0QJPubB+AjnWz3/wDZTfWW4ywzcQXf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Hkqs51451Z8/nyvC3OlvtoihqpgpljgV01wUSRQfhbqj8HU7fZ5QG4KSH4stDvsg687a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J8CLnELD6CgiZXn1/iU8fnl8owV/5aWaZX0wz9eWcb66Yv0ESRkomht4eHYbAtb09m0A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pgitJMy5DLbQR016/wDvwHf591J555Wbd+MLEVrMp9RigDxQwwmlioVpRO9F1MWvt9Y6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HVldsV10HP8AP/Pb/JNZ/QKFmr4sa6O+sq7JRF5SAXNohWSOuKmOAUaNWPu2HvKwpDjf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19Q9fkGCTkTy0Kcwwws8AM8oMMAAAg4E4OVPjv6THH7Lz5ToGm6x595vZJJR333jz336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zMamKyuakg0gtwG2W6m5Cze2om2cM6HYXGi7NH8kLLHtVnbSeiCBFBj1PoV5uCrMqecAU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IMYYQw0919Ihq3bXfDqlhmAOO4w2JGPLVhhtbXF++E0M48kDX7++nYiG2SigMPQoe0mi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8UOuuYbemDmrL1LrHtcrsp8ntg8yCxTeVrEEEqe+Yg4Eww8O4kww04wsI9Mp8hVLDnbDP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LqTQgmP/ADvItpsrguhrettSb1CmWYAqrM0w5cOoOWhsrbi5lqoJrlvpp4oB72ivze46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Elhkhc/11OhojhjjDHKDDAPIPPHMNPDMBFQCXbHCw34pg/6djhv/AOr9bDlg4Y84qLLL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CwrBi3i4q/8AFlQCagWa2O7XieK3NrqNdrMhUzhITLz3A6cfii7hHeKuCI8xJFCWAWsU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E9ZAQwgYwg0gE2BHXDvurTjPRmGmSuzH+CwmSWSy+CWqHx4jUQybo68AkMaeTXPTf19a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uzjF6+BaR/K05PxLDJa8D/pacZAr2e46vQ1QSoAAcooU8sEQMMQwsN84IE0MM4WB2Tbn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eb2my4iOgUium62yo6rUZCM4cHo60gq9pVHzvDE3FeFGeamM6+WC/luyQfcHg4RhVPDH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JhJiAxXds54AIAwwQ8Mw8sg895VVBF4IsMR7VBrDXvnDeOvDPG+Sxy+cq+gWTqaOWWKS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gUEATH9VhhfHHX7p5IeGs63Huq+s+usWkCc/f2XwAf8A4RW+t2VFBbWwRcPC79SpAADA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DSTQQQDMNSwTOYLh3/66jc9xEvooZnOqWDHvojjrjslKnaMSwbfJ1z7hx42Seex4AeSt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lghNj53kPluVAFM1pU+bXdaj0eKDsXQXfAAWPzfFoNAEEsMMEcccQTRTeRZpskrgEMa69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uqbpk+PIJmqhuguqApt1ZHmMGAN5NOR9TfT4+1IbXxTkh7ohv71xJlgpiPmN7K/0Jslt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WGs+Qcac/SFKUHwvpONhMHMKEebXXaTCtEl7SNQB6w+naKcwzVg3UylgJoZlirqmgvuh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P+DcT8Sa1y54XR12TgklHODlp3Woms9M6KbBvvRNvgolrqqAPyNsxyRrz26dU2J/Q5BI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QXVeNogKtOnVOD633gYFJl8qwqJCrgjkklini6U+8VG19snsvOb6rBDIMHK94ccc9/Sq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+uyrtb+IehC2zathivvvvjGFGe74wqnhpMQK9wVorZcjrCNLIUSQJUNfeTivFRNl07vt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zcljiuLIAdXa++kmsSS97ZBvfQPOw08pnuT+z48xQl4iQnrnPhtA00sciFYT4heEgojx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9uTUgvsOluAq1COcqlFKdlMJJM8ZIN2T0JyIMt2z89yNssyot/xEqNprIDDdZQ1zWhPU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PL/PDrjgV/iqDydw7sSprrDrmKugoKsrBEPTfCiiobVutctYxNV89QqtiA3RbCJgMLpO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deaioyhjs4D3tq04mrvh06k+5EJOJ3FEUUSaw6zb4bX/ADdHAcIThE5+UlF28oIY62vn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kaK5ESpgzPJ/TnH381VFF+Nl7z5t35I5BdHIE3oiObzeCwAx+KETCIECvTaYZq8p6Neo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Oz7Ahcmg2kU1PM04dFX7FuH6URhHPk4Ek2JRcYLq13GaJ7A776qABb4ngO9U+9DHzJpBQ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wz2oyLRu1oj22Hz9RBJ3Hm6CBwZmaUhygLLzlA1ZsdobaVDucde08c+hgQW19feP6hwj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23oi9Jorzm46o5xHI7vp+4YK5ZZobUkc7QUXnJJ0GV3umlDoPxC/WP4YRKNmsGTFjxoA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SGYKRwDTKiMqeTd5ERqHnp6sWfGM8llnmHO8sNJYj7kwILzwfTiEgBnKv6jASCaa6TRb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45an1pq6BkwrpvsTm1FXSz4HPEF7qJy9f2IVUxGnIqHUv+kEDmkgwDwRYJbVyMoU0pOKP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nlmEHcklsfMShYIMnboPyJhRi3BCtEQW+IPfio84yqovIZJpho5JRlS5qc8Gt6UNGadC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2LbRyKtKuBVH0yXXzTUYCTPXR9xTxhJZJx/H7Usf/wA/1eSOaGfBmnZ95Egg4cqoymzC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FEyqoQ1MeOiA+D022q7COCbsAmqc/wA9Aq/37Rytd/fV5QZb9PH8NakiPPphiA8KPdZYe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JIlFGIAkhguFEH389j40VV1+nruybbqXaalrsimzL0FgjQ6RgA4VfSMCckkE6nqDQpI+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rjls00XNFL8Vgrrj91UpusU+lgHEpIFNzqZntQHLdTyo2GaLOexJJNOPNvrtz6f6a7zv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48E60qfaotrkvg+htrNl87u+ebfS6IGDUBAf0tupM+/h36rqAvihkiqy3WCGkBZYW60f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lIfdZOoOw91eOcUL8loMp7UfPHMGGCGlmP38+62tooo4TJf+yYigP8+tdKtlu2giUrC3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lwf23efOAbtA8aLCFtojzkr+OJBvghn4HNABu1fuV67hpn/rP+mIIZUKB1adjRueAYJrY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GGOOvqOO+L8Ru0vh/wBlleLDXZPTfbYgCpp4Oq6JCRijKn9pNXGmsXVlkQ1nd79d0uQp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SJI45JRhBGuu9DSOWWHxsKAWJuwnsTGZV2bhUhzJMRRdyVJRpQQQxbpKySFQjL6f0oZs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mXhNW+eksS6COjUsPXGwBZgFLxzJVbj7F07AbPK+XUewYksyGyczqOzWEAsTxMUIlD/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OtcKTBLmQXYL0CAPMYbXbNJuFuAmhkkkgEaqrZy++w/Pz/3ZIupt5w3B2Mi0uVrkurQF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mruclyeYf4DVrjoZOlihgsurMZlLppGSVbKAvZaylKCogSv1htHkQKYfRjuc/YjPBEOJ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PiDAEHSR+uY4dc0346JcedGonaESjeJ816mFqjo+hPFhanikcL0kg2q3VV5HIw7uTyaH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LWigOdXaNOqPR54sYrd577xv+FyEG5425PVcx7ENMMLAXXQZWf8AlUzTFI9zi1sGt57g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344sWo7bZ0T6qLaIQzgFu3Lma+4Yq+R/cfg7JIbuuJbhE9p7ILor5KqDXHnSC4hRa9OP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C5ubO+eMxjNTrTxRFTCSElWUW321xHBhV9GuuTQqIp3CzbtvXZJOCynwyvXCpLpYzXO9o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O9aYH04mvhB4zyix4/H0oap644i5E0BhkTBEryUZ9+Ms9Pust5GVD25q8PtA6IPCDhyw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rHdGDzSwjcvac6xTU2qoZHH9lRIEkMXyKZmAYtqdvrbrcJaiy8e9oqLvp0tgJglLCopq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rLsym0UXzH/6C5CLbOOfcudbRH0rYbIZ1tUTUqAQzlhyDjSDDwM7YJrheDLqsLfogyda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ahjlQkLf1fVUFBfHPQ6wCtJF9fev9sW1f07yEw/qZAqyJ5aoZaeIO8hDkUGG3afkgjxg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8IaBwKoQtVo7L0EiTSyggBBg/5HlvW4AS3s1VHeREuAD9aKoJIzVZ7gwW4ml12WerXu0w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uON8F2+AEanDAfgrYX7qYRiuJpM/W0WwBTprmQnzT20NN+/tSpNoHSKIx/167rGSxSjh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JD5VSjzhh8ndFELB0f8AXmrXiymC8CCWUtNTDBofoAXJrZ+GVTbXDptl2N9vjPbQiW+S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qKw2HfcIIuFEvU0soQsrr3DPd4U9aK+EXiKbkb8EkYQUY4izHp33kKfXqg8/yqrskI70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SKMKem01JlbUxlGgs64922HfzrlV0Xj11D/E4iZmOfXpje6SaayWE7jDOoMqyd580Qoc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hwOqq6XNYXNMJwMIIQEiOESehKworn9RcFFtGlPQTABGhnI5mCKCM2+8xsVBxiYuscHm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15bL799tRc4AWelDznG6XCm20OuWv/WYamNr4QqyYskQ94oRoqgmq2CqUpLp+NU4wk4k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evi78wy+rlnmvFTLLXYFoHRCCmA6C62DfcQES9yCGqjfxaLwaJhvb3r1hnkc5XY6Nj3v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yWu7NF+vxjtq+yPafkk4jOawEayW0Ol1zoAg0Uk0UgD7TCW6g72OezgMeCXi5WPXhzH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hmMEAOvacMHIsJBh0ATT71Dt/wCVdZudn30BzhW4ekVPO+uN4rIDGZdn03hH/GdwTO9e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VvMsIpDTEeBWEImJqR1aCkK9cihVLZLGHLI+JL+myi0lIJYABcc5JZIRrSlyyACJjxiQ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pG+M/vFHGnAD2aUF8+43pyQaemBd8E2nXQqa7hGkqNoWTXN8fFj690hfMEs3oc7bJ3nE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zRYsITgjre3WfGPPbkKhzywlZISYrSIIGXQFDkseX9PUZ8e5brVFnuZMUnhWdypgie+1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e+Of9F0FcoPJOzSzxjXxc6udc+VNhS0iIlrviYtkXYcpGgqmtuRRbd1gDBqLkoDgVbIH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ob5AoaVGFm5usKkmUp5T+udMWlW/ubUsQvjRuDtM1vd9eI95RVc89f8AbpR/jZozka0k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rC4QoMAfZyfLKMr7LOPTFJBj+BasnMFk/8QAJhEAAwACAwACAwEBAAMBAA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WBxgZHwof/aAAgBAwEBPxD8lSXf0YrQns1RpoQt1aPClzMpxiw3MDdxYScY+vKRPnEB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iYoQHwWLihAaIrhFxJIQKfnYNEwqesH+hWhO6w5Fi6QHJTRRCfJPKJ+4gN0YwWWhoaFR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hEdZY/RQhKG7+YpehqlLwpel1aowqi6zsWD5wlSWIlMJN4YNwqeWiQ4DWLCoRIgN33Si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c0v5Tjdof6iqwuv8DqE8rDPC9cEmFofPOEqQIQDdFwKsMg0MUSiQhwXCVxtpD6R/0SP3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h1C2NUpebIcn9F0otEG2UmRxAbvOU1TFOFRvCTZPksKYlIjIN/z67sYpCcE09KNJlIX7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cXSjIIIImN3CVInhHwUCouGhoSYoIQ2kUwlRGA6/wd3lGFSrVpP0/grRdGjzCROhTgtw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6cDR4JByOsUEoR4G7+db3TEGjI1sY0couGMR4JifS0JfsQbhTFFyIN4ppnmIQYhQkP15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wrE7q0QeVmz0vSmQ2eUqINBu4SvIvNGiFhTwdEqR5G4V8/yLHKFqaJs1+izpmEqJQcDr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5wxqjUEqQHBT/KMNM4eidw8LDLlqkhelcDFpRKiQ3Bu4oJQuWqJQpDZlYv8AKnyP9BXR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LQglBuHuTw/Thno0NCG5/lHo1j0fmkPC6QvRYVhIgNwoQSEhtL0WTQ0T/LzD0T0aPBPM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SCWEIbuOBS4a/wAy8waKJ6NHgnmEL0sQ8GLcIPgo2H/h18JqkyniFaE9ITVovRYPBISD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yjFq0cot0aORPSF6IIeEEoNwbv4O/l2UoujwTLmEaKXS9EGhD/TCE/AUeq/Js8EqJdMI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KRR/gD2Xyb8udsuHInrctEL0XD/D3/Bw5LpBFzC6wfz32Iv+Cg6i4p6QotLo8NfHbKUv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CietKXF/IT/CtYuIPLWbPj3SfET/AMNDzDzyUeIT4DZdKUpfjL/Dwfx6P8BSl/wsJirE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y5g/wK72/wADfjMmLpR5pSje9yVM4J+ARRFIRi2v5uYuGPthCEIV5Kvm3My2Lf08/wA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Q5KUvzGxD6r+bfayvo5OGFCZ4VawhKRnJSr5LF1roX5BF0hOhjzCTh4TClaFgpcXelL8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oY+iER/GEKUsE5yLtMclL8efkZ2z5kPCHOE8Xd4pcL8KEFmlL+Xf4CI4ITo3wX+YXClus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8FNwLzMRBCM5KLBBd78Cf5nkjwcl0zCHKE9BUJ7UT6Z+BZRda/GM8HgXbMGgmNz0J5pd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lxS4otr+HXr+C8CY/OFvSjxfxa0uF7lsX4lOSwXnf5x6PoXYn+FhOy4vxH8VH0Lv8H3B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O1fEfxWhXou/wL2j9EL4F+bSl1fYvhsfxfrh997HwM8C+CvmPRZfavhND6G0uWS+z6i9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8H3+NfXelfDfQ9cFBJ1+RD9+A8YS4TPPRCDIMaEuyl1RY/gMZXhSrqpdrs+1+bwU+5it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piY8D97GLpqyQuQa/AbHziKKUqONLhVidz7Xv4BOYQUC6/Y8H18BOcPv0FliGLelIQgv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2Rr0Q9zCC5rL0LV9zPpn9Mb+hf6I/RJci4dG6+x+Hk+vg0ehi6WLdbhInxmLU/B8I58h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MfvQsLL7kuCExB0TDY6QvBv+z+pB/wAFfogkj9l0rz4C8Yex+C86vMJYafQ6xCfEZc3H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ucK6PtvcqWwGoQhNIQmDV/WKD/oT4IX9Cl6iSSP2W9cnJ6H4Lzaa1L0f6DrEF8eE089/a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4ysVFn/BOFS9L+2ERBODEIydEI/WKPo/6IeMhv6lfov9EkjJiqcRnjpfCK2f0IQfyT08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H0uhZaw8TsTnSEPQj3pWV+yyysiR5eYQhNZmEv3AlXhBnjrRYeE+M4zwVFPVP6n9xM+8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8I8RebrWEwhjWUiEIPHvZeoR66/MvelzwToXaxefHeREQSF4IiH9CX9CRTC8tfBT1Yfr4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H0Vw18C/RozLLLExBBBOL+wlJZS9dxS6/Xy2I9BebD2C8PQ8fBmJ23jz1sXmiSekEkEj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DDGbVFfsuV0eCz9n18tkObCoi6j8aPGfOF6PLR4+Uuxng89jVLDPJ4Wt1iGjEkUPUeq0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0T7WqJY0OHjJeM/qUdZ6EhIf2iBo1hLUz7HjZfE8b+Tz2ecMavVISsS/YbPMIxpph+Gth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Mawu8kP4YaeXhDMEMnAkXgkj7bUT0utzd/HReOzzhjPO6nkN6LCrr0SPCGJUNCETqpWU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T0b4x9fAfWpej5QlPEmCBKxI8SC2glmlwpUVHBS4pSlKUt38D5XZ98MYuG1q2l6N2H/k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IhCDQ18jk5Lqu76F69fA7TlFCx0gXg/N18ClKJ4iIiIiJguCk6eiiMj0f0oxoTRi/af2K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ihIlFpGRkJoHg13XuWlKJl3XgvS28NTRnNMPvZfDXVSlKUu1G8p4s/kNnqH+sUdgpIQh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NDXy0PFKclKUrKylxYeqR45xAcB/MavRpLHpYGH3svhovy0rOLGskeRFBCDWQagxr5S9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KxMxHFplS3LA/VqvhwmZ8N5uEV5yGWJhCCYeGPAg8QhCEJkhCYhCEIQhCar0Yh4u6w+m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bwhGRkZGR5hNlmEIQhCEITZ7JWJBYaGGnguHRBavNx6QhCEIQgyiVIQhCEIQg9KLMW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Ux6A0v2JiY3EPsPaaoqKUuYQhCYQhCE74iZGINEIcgmXggwlBaPoV0tUfIXV60uLiCR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sGzTzKPRzbH4LzWieHhPHpCE3ujRUssssstEGxRRR/wX+j/g/wCD/gj9E/oafotwxvin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V4Z4xYkMW0ZWEDhwVFRUXb3sxe4XT52eRDcP+6N4PYxebLCZQvO7zsxHhdnlh44MhOBY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iFQsNjwxjHvBLC0fV60Q+Hj1j76fGqPGPGnhgYvOh+aNe5+Pfkgr4I9Jv5wyCyDyLRaJ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Y85sZ41SohN4MhCEIQmEY3Yv2P04oclwutOGISGsI8LFHeUeQnwGeOj609dyVKyJERh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FEZGRlCuFDYTn8kNwWZ+XQDYtGNaeClKNwgggknCiZSjY2KLExRRQxRXhdb8F5ovRhe4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9L6Hle6SlCYgSERFpSoqKUugpSlLqFxSlwRgNjZyMQqybgy1wsBh4eGspMbmNjY5FZJQ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Mo0GxdizBLBeiVhZfkZ6PXS/coSJmljZlOS73al3pdTOIfjHLCFgnyUYZRCcEg2mPRMU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ZBjer+BWiYnyPsSoWn6Qxe9PrKE8l6ailKUpSleXiMjIyMjI9uT6nBCEsIGUSjCTDYzK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lQkfe9rw8F2tmxMUJPvAkng1GEqGciY9C5Qf0LpJzlbNlOWQhCEIQnxk4R5MRDwaVjHJ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4kEhBBjF4EhPjFCEIyMjIyYnXD1gsLqZ6OMW5R+4aPJ/EYIejyPpH3pdEJziYWk/BPMD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9H2MZCEGsVI1h6exmnxoXqhJ0MfgseOqaJlLk8n0LyhoxqguUwtUyiwmV+FWuWX9CcYN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2UlGiYfB5AwNCB6KLwatiZnwXheY8b3svOPCfajzBbr40zMQhKhayENWJGuCweblhGxN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J6mUuENRuIbr1fwFkseOldU/ArijhWLH9TWE0ei7YKhprpvRcUpRklwcCIkv6E0r9i/a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9IaP6DdlerR4RxODNxMQhCE61jRY8FKUpeu5HiHMZBjdH0mHiDFosIZJERHGCopY2ZS9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JsrKK9bC6sNUmIOIa4hNLi9EJsQlzmyE2XR6wig7kz9sMXQ8sWiKUVnJOq4UvfB+ixdF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P6jgNmXHpMUp6PalKUo2c6EL3N6LCILWjeEx+okaxTyI+hebPDyxe6r8BwzSELhaUbbEK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3yXNKyjfTERHBxuR971hdXnNHoZrE0RoXuF50roF+EXExS6UpCHg3cpFLuUvwH4IfuPQ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h51+Q/8A+D7wupYL3Vb3FH8lCZhCZlwQ2V4hCExNYT4XgRwZT0PzearY9YZwQpdEuelY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QnyKWF0rFzcJZomLnCfTOx+C9PawvR+aJdCJ0E+31jxheaL8BywaI9piaU5JvTzfiIfZ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F5C0H1rJHjH1hfgFhj8mHpMXCZCEWqVF+2VKsSRDDY1+Gw/dJ6pEwmWzxp5EesPsWSH4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Lww0SsTTVRNVvUSLJfs9CcIOSH6J/EP3AvMPF0u3jNH4JC90fZ4EPHj4MIQnwVrDVRiV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K1SpD3RoS4rwuUNYQTvwWejmPGHsut9i90e/2NfQ8vGH5jzvCZ4OPkvwYM5MheBDCoTv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KcGJhhYG6G9rPQx4w/gn6fYsPo+0f3R+Yv4j5aEwanImoSrUJj/Qa0TMh7uxi85R9tJa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r/8AYZWVRWEZoarpmFh6PseB/EC81eKVFRRIkTl+firmf/RIgj0U19CJIsPUho/R/pik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EYzPVWPoGwyEyf8Axqef+jmz/wDk/wDQmsrQ3UpTkhi8PAxefBJyx4KiobKy9TH+IIQl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BlHuidDz60W1E2T1ZTqoZvllGUJplpSlLiEITCVHghi+HPrEIQhCEyQmjz6+S+xiA3en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Y1YlRmkWQ2QExrRODp8j9wvWMXnwoj6Eu/1n0P4V1uKXoqP0Zl8G6VwxCS7HhoP0TgrK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gQhEJzufYYvgveF4hi62Qh60Ptnw6PEGoP8AmMqEjFyXY0NTV7MetSiX0GyGpii/hMpi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1619rC8F2MRT3lfJpdnlMMog1ChKyKIJ2PBu7SrSH4esom+RFy1UC3I9i8wPVBb+s/Y2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qF53TSl6myiLumg2fLFrEi2IeHljQa7UTpnHWNXcpwb+swTCgW70LaLtejxhPkvY8M85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eKUTw3B6ryLbS6tlHhspS48CE+ClLohD5GsIgLVecelhaLoWnBnjC9wuyY85R4+Y3csQ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Ck6fpw3s/wBCE1TxYJ0Yx8YuFO6kfTCHm6XpH5henmi6meNPHy29aI92XkQSJgYm8g3s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tcJlwmeBs08Y8YQ9FuhZsxiF7hZWsIyhe4YnHyk1a7e7+zxloYYeCEw0RRjY3l8lE5G5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5b4RwU1mygdFyuBVl+ZELVbLC084TkhCIiIIRE1WfA8LGfJbg83D86GjFvRolGGGGGH+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Ryh7J9scaINaTCH0NMvw+8S5WPrRaogs3HnHsRSl7Gh+4Xy/geZii0RKNNFLCSi1hBo4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D2i+Fyxwo5bPuSJE+z7f/v8A6D0F1p6PpQ1w/MnjH1otUsLXxj0SbIuIJbesIbR/NLSM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osizMvwftHLJ5eaMCfXAmF9jmORE1WEx9chj8yXmVqkLWYfmF6LkaaCCUxCE0hD380+z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CZ/SQbC1ni+xuvdP1CH+zwyh9xyJci+DI8h/BWfQvBsLzRaLdj8H6L3C81RxnjSlF50L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8FeHuLiU5DQPshKx9ntccUmJkHk2LeoYxKKLD+AmNcejxkvMrVdEH7hC82S0nRQvPm/o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oXB48LXFw0SrHvF4N63CVFyyw5qISL3R/BbnJC91earR4ufTx4E5m5pSlL0y+a+hYfBe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3DwIetymkqJRDZ+xCYfwkNxgj7aqLRaPDFj0xRBtukPNKXCcZQvNH8X0PLy/EyhMT0o+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eGLhFy94PsexD9aKIui0e43ApwQxmiiMSJhFojzlfKeh7PXxlYQni4iKaE6JWj2ujLlo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MT6ksPrbnopCaLRPebjSsuWylFpTktWI4+Ofoz7xcPRYVPNEM0fUxjTS5Y5ZBP2IQUSC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dq9E4uHlqulKUuFveMwpcUosXGCLDXGVrfxX7twWiFMMZERBMnoVGyMSGy0+0RdCMPAs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0L09LcnlaLCz7QjmiYjGpmCQt2PCznxz92fnVFwmIINyi5hCYZAuDcQ0ThIQhDRHrZd7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YuZlfMcRckRCZIJaLSHrCH0aJol3vZuKnurwmUWEMpS5g3BhvCDEqPl5RR6XCw+1C9zXp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IeJjwhHspYLCYmEEkRao9Y+x9HtCE7PGzcCWzEylK9UWCQZdEPBcjzT5uVl6rL66JiPIh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92ecesQTKiovV4Lz3n2eMTTm9nlbLDYnozhlcKiYnML3DeyWhdiPAhe9a1eb2QhCZTKU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8631twbuUUp/dm8rViGPVIbwhuEiYTKJ9TwmUXWIXp7o9kPEzyw9CEINDVGoLVapzo8f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tDRCdLyiDykei5onusvRdT8PAhYuZsxaewj0IsxSM4IiN+ZM3hHnT71fcg1PMrKi+Gh5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LL0pep40NXCTEwtPB5fjEehFwilEUrKXFHnyPCPOj92nb4Gjw4Ih+ZXWj62RctD1eKLL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+tC5WX4IXosrSlLumh509EFlifa+UNDxB+YguiU4Ze0092ZBukx6PpQlzhF6UUYnqjmi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bR+4bHlLu5TKFFjhcjQhdH3D5hBrK5HpBsuKXKF4Qmz1Yt6JkmETrhBcZeGENMIQhOl+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1wSNREH71DRHuEiDG8rgt0WIQmr9DxCa0Ylh/WLn1rSl2uHh+49CZdKVFRVuPwefXQpc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rN0oQOJDUgmYo9G+hvRog+h6WMTu7wsXNEfZUivzf1lvFZc0pSjeLj1mqJu6VFTIiIi2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uF+Ejglhsp5OLe/gbgzY1iQSglFuILR4hBbvD9DET9DQl1TQujKUpSrMIiDIMhJseKJ7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w1rgsMZ4E5e7cEMiQsjVixNYTVvLKQhwe/LIWDoW6Fiw8BI4LsuEFWYRFh9GLhEIwW/v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xsfhxezPSxBuER0PC+I2qGXEFmFCsRQSZMWPeEITe5IKhcCZIS/YlYn1rzlHjPj4fFct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xoNXhkJ8CdZoWIIJngRkIQQWJqC/YvcMhMUXdSlWE2vBAn+yRJhZhNKPGX8KVnADHl7z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vhLZlhFKJMIIILFCDQxahrnR/FRSlLrdaH4whj+HjweV538E+Rrm6N4XwF1FELAgkTZoU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x5285R40aJ1zXguHg8+8PddS71hb+8NwIILpQk78hFxc+NG8eco87Lohrqgiw+MHhL4B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6L/WKExPoZRC8+VM+dUJ0Lw8vNHvIWWMZMLzh9s1pd3hYQ8eYWyYXA3AnhdDKHAfNPGq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3081yxjEhI9fAfStkJjF0JCzRQTKJifQ0XVXy/2DPGzHnhlHjonQkwYxoglj18B6zZ9a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mJ9CGjhvkw9GxsfZj9z7FhHjSaXoSJljIQZ674Na0otrosLKIJc8C1IerFExMWzWFoN/o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Lj2Xb1oWEeNPM3oXp4WWMYvhz1Wv3smXVKhJJcaTL8TRBMQtWLUJGLx8SglBsuGe905z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vpXp4y0PR/hppRPa5QtGzx0PHqhPZjKiVYuPg0xRsQ8e9Xj1n0LCxM3DfSnyecsY8N8D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xYQ9EUTyjx0IaoS0IWrw1SzMIK7xvNmfWrx6yjktHx3+dGPHjefc1hDyulZSFi6eCCw0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kQ/0K6Erle5eiyx4T7086eu5HlaMePB6aL4F2XSiYQlNFhPDODGy8IWrQxKxS4ulxBrR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ilosJYXp40ePGnjT12v05MWjHh+D20WHx3Te5QyiyhnJ6rNKJrtQtXlweVi7zCDcG8Mg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Lp4+KNU9rcY43LZ4nfCCGTZZWODzCbtohC1YxkGGiZpS7UYbotJt5xNPHyiMeHj62Xyp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MarRC1YxnvLRGR4ohcJ4bHqt+SGph58aN8J7QssY8GiH7u+pj1vaijC1mqcYwnn0LVjG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KDkUeZhLo9sTDy/BrPv4TwFljGMNxhLediw9FqsLWj1dTG4wuPQtWMYlWU8FpCEyxLC6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H70Z28WLzLwxh+MLoaITrei3Wz8ZpcPV4+dCFqx4WofGlLpcTE7PYhfvX1oWkGida9PG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1vRa/fR6wkS4QhCImFwzmsoWrweEjdA2Jlwo5w+y5HFpBOcoXmsGeYaITd+GWhjwavtm7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5m81bguVqxjwnOfRRl4LCIb47eDFP0cIQenvQtHlieKXduFljGGexfDZSnpMTdi29iJos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jF4wkJTLdIT4K9E4JSCR0o9SF5i4eWLE1mW4Wh5GCzOt9CLhl2XQ8EIQmyPQhbHh4YtQ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LE+BidHHcjwPR4ek0Tz4ZeRjm2LR9L1eyGTFF0oRwdJckExucLU1mDQg9IQiITuSx6e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L1eGhjDj9ELRk3ezXWlhLo4jnFONITFH4ExbGssYsfxUhIS0LTxlY0uKXZiHrwQWgw/A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s3mlF0PHCEITExSvLC6CDy9dsJtME1JcYuPGy0eLjzCKPolk8fOELV7zCJmZhNYIhBdD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2jF0jwxe9DxBISWLlYXCZ4DcacCCDllD1u3lCHoW4whbTbg4y8zrhOhcD/XWnGIXQYxic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LilGmUPKITD1lZpd04CHkcfKytZr5o8wnV99CQ/Y1WC3eGheO+EJ0LZ6sWCQaWEQNyaR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bDxoXW9n3PC2R4E71v8AWCYudnhicD97UiaMuVhdT3izG6VuBc+UIeDDHrCF0PR5g9Xv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H63jHExbPDw4M+ydS2eiwnyXKKNjz6FwN3CQ+xKsSLYe8IXS+h6PZvN63DsfgQtnkxOT7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8I9EPD1P4C3dj9whdL15L1PqWj8wTscQmLV4eP2L1JCXUsMT4xS4SPWILD7/AA1mhh4Q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boti7GjKYLV4ePOH0pC6KXRPgtJlKizCYmLD7YccrRaV+cr4b2b7vBcOjVdbcGxqsVq3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Ew9Xp9YRBISw80IXmX0Ig0seC9PrhKJti39H8B6JD6VhHFTZImW4N0WQtHq5LogssWz0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b00bjSb16/Z5WVxKJOp/Bg1NbhbLgReR6tVo2N5sH4FoyZY/B+5uYMbYnULNHo8TCx7E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LVEFE4uV0Poe1whjQ0LwZOtuYSj3b0g3AtXoZ72XmGheF3bFt7ww2UuDy3wF6LxpbE8U6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E1b0mGFyLV4eHbxYUTDcbt6MpcPPourHhHF/A8tDHj93Y+h9i7OLondKNl0WFCLG2MY8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qh4ejFj/xAAmEQADAAIDAQEAAwEBAAMBAAAAAREQMSAhMEBBUFFgYXFwkcH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eFKQj5JsTTIPjcTjcNXKVEV1hoduxE+8tn5kKDMynhZcFD/hPeWNRKiUzAbYlET+Unim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GpxTxB8WhBKcOzHrhvrJQSxQaymJ9iGxqJMnluDdFRMtPwbpT+a78Eyp4NckGkxrkJpj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gx4r2JTFwdiNZTKdhRluDdwJTh7P7TpCIZnnMT+KmLyp/wBDSZOVOhrjTZOU5NiwlBof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WE8Jidw0Gz+zOsGyGf6Df8O+C+N80zpk5U6fEiw2QnCcWqJBKYbhTFBKDIN8U5g1RZN4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V/h04JP0aJxTIh7P+BqCzTZCEHxmU0PRjGJTDY8FgaJhMpvDcGJRKYsGEqJT/FUTOmR8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IPxaos24N0XYuB5gnBOjVNxRhuY/Riw3P8PS8ENk4oQ6ZMI/Rvv1bGxKiUy+iiGis3oT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/wANPBNotITlRLEzSInkSmX0NiXhthYTKSijGsC7F/kVN8i50no3RcDNCVEhrNENjcG6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ZWHzpPKcGxKiUw2UmEKj7wSgv8Qh+q6KQmGLOxrNKmTybSKJZY3kaELCZRi/yqymLlSU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4EqJYY2JNjWIL/NoR+4nC4nCk8WKhYbKIJTD4X/MrhcThcTgmTyY2LgmJ/lVyReN5Jlp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N/nU+5EFyp150nksXKX0X/BLyvKlxMp/2NeazR/5heiZfOk9Ev8ABQhP4S85xnkl/qr5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snwvE/y8+S+VLwRf8VPRfWnxp0TN/wAhCfwt43hSl/wM/lL/AAU/ln/EX/4ApfhmW3Sh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819M/gGuyEITFF4yJ3+bX8zB5aikIQhCCbRYhBV/IPkv4t+zr0WN/wNM7RSLEYKstEIQr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vkvmX8Hu8wxuGjG/4NQ3Q0ztFZLiEXAdooRkv8Yv8FN20Mmo3Gj8GxGhNlCMFzMIdlrF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te0Gz8wP+rG6Gj8GmhBMbipJDKSkRCFaLWElX8Uv5G9/I0exEqGoNPoP+obpEaE2hOf9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i0QJGVf5Zi+TTDdZt+DcNfwZNX4RrZ2JsZIzCHZRavlf889DVfI9YJ+EGz8Gv4Nxsvwb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8NOM+B/zzNHzELXq0f4NwoQ2w19rzfJfzOj5+i916GhYa85xfi+S4T/FG2Nfgnr6F8l/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aj1hm/rOMy+S/mdn8xGnu9H4IY3f+UNvl1Efv3Z+Z2+XTkv5nR49emh+m/xrfyvkv5la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78I9s/Ri39TE+inxays8EF/gVvwelWIknnqPZsvg2D2PZ+/K+DYykH8Ln2iB2KCCkOyv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lO/pobGy+Gex7GL4qXNETC+HXEUbCPwajQ21ovGGKEWE39dovPBBRiVHRejNhfBsbDwW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T5deU9iprsbPwbh9eh2h2Jj39bfgm0UXnkggjjuaC18J/wBw09mN4dsQQhB8fz4G4pUN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kjCid86VlFDX6wgoSQVF89TXDNPOEKkNR0WIxcGNEJla+Dfixn74b4Qxa+pFCclPBU8E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ubypWUUWL+5JJIkZTQ1EM18UdLDvGnM+DwtfBtl52H75Vhr9WpOOmNOERBJBOdqKUXvc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ZUdF5PKyteFxThWaEjKVG+UWEwhmvCl+vp69CY0+N+9b5vE9ijjbZSv+ihNnqx+nDXCG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1nQ0JguBR1IIJJJIKi8IJieq3zfC/Cehb5bGy5Sxr9W3J69rwjQh0QgeAgl4NlrA2RAjR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JyeX8J9FP0q4p2bLLzLY/r783v1veEMWuM5wzr4D937zeXxT4CbKKLHQkQIwIaIywZv9W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CGPU8ozukIRSYfZCMjIyPw/fJkoioy+E5smG/wDZf9lYmmhO4nDo6JDb6lvm12La9N/M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EIiIi4CMlEaxMQTvDWGXi+TELi10JK9DgkgkgTWExb84QhCEIQhCEIyENc3v12wsatco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/C+UIRERFl8346YuX1hMIQkOyF0LfyrEINEKUrKK4LwMEEFRcoQmGlpBGLjbuKUpSlKU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5Tw05Xztdn75IT++8ViEmextopSl4Uo8aNCiYn7whCEIQhCEIPQniZhCIgga7ITBdLFR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Ezqbea4QmITxh2dlzPkaZSCZUN4UeFvCYsBMTF8k5PWL3iEystDXF4vAvHsMXit+t4Up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Z+YxRhMSITC8FhhhCeEEc/Ki8Qq4hSlKUb6OgxcFxeFwa4bF4/yPQn5UqKilRSlL4vFL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jwevgQSHrxExJC4qUpSlKQbKUpSlxSrNwhl4ChPw7FFF8sLEiD2U7NjRH4aeCJiMhCZ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Rl5Upci4DBodA3A0HGDY+CILLcvySQfN4Z2WbhvE8UU3IiIhBILl2Ho/DTxQawylzfHs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P/R/6yf+sP8A0V/ZX9lFDzSp2N+DzsLLG+CwhMXheClKJlOzs74PDNcwgxLoamH47cv6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DXw2xBr3bc2bem2Wui9IbvghKNYlJB9YgskIby+Lw/N6zrlDGI089+Op+iNcTC2fnlW+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XFL5y0bj4PC4o2Sk4JBF4tl8Uy5pSlzAZWRAh6804ymyC6KbxqfohessWxaYvH+iwzT2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UpSlHUKiCCoqN+sXBagvZMkEUuVR/aTJC7wnwe+cIyMnKEIQhCEyqdkfo32L+yA0HsRo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OmdOFRA0QrGxRS8IyMjIQnIEwhCE4QhBPuG4gkiDVwhBYEsMMWiFlYo8QmOilxS+PZGR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pRlJHfoexDXRp4bPzD9NvFusvQ2Uo02K8UpERHR0dcay+sIdkytGzNxZKQaJ2LCQ2d0Q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MLtiEZGQhFxhCEEhLhKJRi0PYh69P3JbIMQtD3n8xexb8dcsapRCDvOEIQhCEJw6Oioq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splCGhuYUNiQoRCBhIswsOPGnGDRMwmJm8ERC0MWvVlRskE29ECPw7KQY9YvZ+i8HKUf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i4pSlLyhPf8ATYlF7YhEQxK2WfQ9CZYEuCMMo3B0N0Xg0a8qVcBSifg2N0MuH40Y+BCx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sKnwnFi9CeNuFKX73tHViBILAy1n7giCZS4oZTNCGg8NHRFubmEINMhMJkEuLwYljbxf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PWfYLxQmfojbkvv/sfphMJlwM/cFsQhRNDGSsexIao1xMLRoqKi5KMVlFGyiZRMvB95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wUY+hhrzIbEH6zNLwvhebYlRrxstkEU2PoJH4IJjXQkYmf4Jx/bwR5l8UN1CKN5ghiWV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TooaaO8whoITsp/6b96HwfO4o5E0+UIQmJhYeEpwaHo1G9Ghf9jKA3/gv6Bf0CJf3YhE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mYQfClx3ilzeTQ/BG5GSiFKXMIiEzqI2Hle8MLxpRD4PDNaECbOx2keISL8B8aUpSl8n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INEzCDzBIWPjSlxJjZOGyCWViYY/ZoLWNx5pfJY/rjuPeW7Q30P0IeuKeIOilRfGE+HT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foNCRRROQJQ6Ojo6FMTEzCFNxizfFC5MSEiG2EE/c7D14FljweuMzM0v0pXiELwfCYby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pCLxWKUvPcfExcFxfM8GpKNYPWF4vG/I/BIa+Zm3CcITi0VFLRLFg6Q13hCHZHwE+Dc0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uLGylKP2LNPDUHofk/Bm/N+4RMQS7GoJUXys34Upc3g2zshClwbKJ3VyuH8FwPQhGppw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rlq4PWF1zePwZt4KIeE+ilE/n39HwuHmEHQ1ClKUuKUpSlL5mmCNDTgkLm+G6F5i4Phu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fSyAsF50vCFWFGNcDVGoMbel8Nj8wQ10acFhMT4vhsLjLXk8IQ3GbcX9zZRfgTomIVlL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/T+gphoNy0mFnfpS4uLjY/DbD0N/nGlE8KOyG3BbEzTgvUnRsfhv/BQmC2bCOgik8m8Q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YRRDTXBDwvStCw/DbFFiYIJBJLmmNMsXhS52GI/Dfg/SlKUvwaYWxGhcJtCFyuDcKCeG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QyDymN3NLml49DTD8xtleO2FlH5l4WuT4oaQt439Jxnx9kM/GNBkIXauEylzSI3eKEaZ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EMROvKEIQ0HgjfK9iPweHhOcKU3xQid/IYviZ+DaDXqimUdH0F+XxqR/QXihFH4J/wBY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Uf1SdlxMkyEOjo6OilKzvCNR7wjfhS+haPwexExGIhMkK4m/Cfw5iUP3HdhjEiHoWMTI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IzYWmWkHEPW1P/0QkU0JYqUTqlzOEJhBYbYXEiJ6NBD3iCRPRPDNf4Rjv4PbrKQQ7z+E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oumMaogidCSIaNIyCCCCGilKXHXvDYWhC98lzrhrho8IIIKiouLzWHrFfwbEigvBLL1z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wVDOqo2J0fFYylL4lgtY35ovGuGuNxReyFoeK+GEIyZhPKEw+g3CrmWyjcFxXFKLQ1Ro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UoxjU8nkT68dEUuS4aCFC99DQnopcX44JEKL+4Q6MaoZMJi4XguCF4NUSg67MliEsaE0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Z3WHZY08Fw0Fw0EbYntqLJ7+bvwSoi8XCf4QdEg1DLhMbhOCyhaLkkEKh2VyyIOm4TC4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NfBFLh8KOISsYTEEiE5LjWGbFH8MIvGokQ0XFe7lT0SiiGinZ3xomEJUguSGjRRxEkyh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6xEyfay8s0w1P014rKwsPhYN2LJe2wsM25IhPkSvLVQ0PCVYlMMmHD8aWUiWYQSIJ2Me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Ynw30XLOo89PKlHwauJH4wvbcWH9tIuDQjIJTMuGP0N+FCwj9nhLExrCdUfrk0NEo4EL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ro3w9G2YQhCIgll8NsacT89hYfAvoWvzWNCXWUxcSzYSILi1oi4N/FqkmGvCyzMD0b4e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NMIbw+NRURwQtci+hIvVOjfKExBPKEUIYWUTTpEu2zcL+oS1/Tu75sKOMWQh0H4bDPw3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fJRZZZeQo75oWuRCxfkSv2aq5FE5gggmL1eT1qJLp0JgfTESJlpQoxrW4QfonWf0nWBi0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cRp8Ldc6xr5N/S4ZKJHxZSiHZBKKZpcIa22PWukN/G//AIJHTrgtg8X3SOFP3CEEbYnN8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husP6+/n0yYQ9eSkrmVPxLxuoRf7d/8A2QCR1NlH8CdXDFkhOxc3l8VsRuLBcQXiF4I0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Yl0PFLRlLMPN4dk9CU5ugLhnZBBz9a+TTssfprkRvzfB4WUaCVh8aysrKysrK83GuHg+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EnBYNVEyYmXNEJWLlMS0aHRUQ9OxCQxq8LhPWDuNcCEb87weFw0Hoe+S4XD4N+cD39PV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Wigk4JNuIQlexcZlomCx1jHobu8pZnstWNTbBC9+bwuGmE7GuNwliJ8m/Bt9OnNdsk6E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vh4mrC50Qau4boUT+RiR47mgud81w1xBztzovMbYYhfBeCNOai3hBOMFH7zVXyQxEHUG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6zKxmuOuG9Vw0wkchCtYJBNFGxuCYt4twN+C+XTmkQsmqNDXBKh7DKYLSInFYTMnbGPY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TwTqnbHXC0fnBcNMJ3wiEEILERBMTPR8PQv0dOSdi4n6Nk4NJn7oir4QSySSKJbizO2I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8CVQaOGprlt5QYuGvgoSJikworw3Yvsa1ySvg9CBr9C9DdogVhWyxMI1i0xUdIbEmxQU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0GvivRw5pkx74vkxPg+P0Lii75TkhusafULXKCvGUYeGh0xKIJmlKU2VFA0Eqywu2PY8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M9PQxcN8JWNYUTggsF8dMJ0J1wWxP3nBckrhJxRBCDEHhEHhYSokSwwlBuhvrLwuuCRB+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5sXSKQZvhOmQaMgmbMlFeAxOC3m+aHxS75JXRj4oazCEJmCYRhlhK94cToZR8lh8b59D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tjXMIyPneOnA8rhfJcUbcliLyWHwhMpExMMfeX2xqiTD+nth6GPg+S3hZ3EdGYwqLwhC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fzJUSnFC6XFcH4jzRsSmGxO6Maog0NfPoLePwY/JOx9MQlcbiE7YO0UT/BOCd4Lm/wCc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C747D4rg98pxo2Lt8E6Jhq/UNPD0bc3w2NhDTG2EoaOw1Y3WEyjrlrlsLLbgvheLdCfD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WWLrhBOh/OvdHjfFKXL47VE8reNRJlkQ8hCCDLwaMWW/Ba+PbCxR+x8VweGLC5MSzeey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uU46kyti0aD3zhH4y560QnxJ8H75rg3Cm4srlvP4aFzSr52PG41RomZwWEzZrCFofYlU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O4aF64LXrOdR/aJGSdwnVyXCKhJXNKJ3LYuKGXCWWbfJCDQ8b4fmtj7IIWsL0MosSYmi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KeTisTITDKaeFR2xCtuxKYbH+BdiTLQuT+ghoo2Uo8rwhCE4rhphKhoaJnsjIIJyLgTr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LTjMaxYdsQwlF9H6sSnC8Hi+CVD90y8nwQSIQmHiEIJcGyaGspEIzso2XlJ0Qnymd28J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EFfQbBmy/bJPF+DynzNlNfKcGysWBBz7G4yEFil8dM6D5F8HVZQjc0ckdiY2XSLTfC1Y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iy4SrwvF8XBA0w7nY1xS8ZhMJg2KWUyjpk3eV5zjPRsTiS+CGSEheFvF27LDsqzeGu58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g2NBhuNmUUomh6jQvmmXMQ0xoVRE9jQf9RiGmuU4v1lmxeJP4OyZSELfMQlZDUZDqEEN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jBhhlulKPKTo/wCGmb8MwyjImNg0ehsX5Gb8l931gFhMLmIWofRMx22Oz4ofwPG3OITN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mztwTGj+omEJh8t8s3ysz1pc4sFlun4J1CSYWXhLD+B+BmhBjZAeE5Ib9LQvVP4NuW4sM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4WcwjYWdH4bOgheD93hrrnoTBoN0fixoey+BI+WwsPnUuaXxfQ9ZjELYhlH68X2JGhZS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y0w1m/FEnPuXsfHfC5FwXo0yXQhDGzTyQ3ml4wni80uGNcWN3Mr2NZnK4cTvfmvhp1fL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P1BYQhMoxp5sT4LymXl4eHhrg30PeVvYyDROF4I/L628bcthZ14LeV6vQsLLeE6zPFLg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mWy2UJUNYaGic0yA1XnPZsgkJ+8kLSzpwW8pemh62ULDxp5XhRuCYsvm8PLy8phCHXGi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BfoSpBGnJD5a8FherHvKFw0+FFL6PEw+DE4W4pSl5WhrwYaiwh8F8kycGhgsPtDyhez0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ClxSi+2eUhOuLQ1xghZqUvBeyRMQbEofLUWGbcF7J0bYWFlCQMeKUon14rhCE8HxfrNd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DRMLK9UuDeNB8tBD0MT3JnQXsYsrC3iY+N8VyZvm+L4PW49cE4oPkhDc0/Qlwbwh6Hzo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pu+CFhbEij5PxXg+by+DRDV3hOLXQ+DH4H7INZhOCZeTP+8Q6/Ru8Ho6Plvw34aev4dU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LfhRC4Xg/J8No+MYhBEONCd5uHzWDpoaINDC6KREEuCeEqSYQ3Buk4MTv4qS8aN0PKFl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8nh8thUdFRSlLwUeKUfNCG6ELiEINcaJMVkSGQsG6JctvEfyU+CEI2FpYviua4UvulUH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FOYVPEGsGphCQhkG4PsnNSGuG+WJ14F5ajysIRYLXFYT8kL5VjCXNPDGhrL5oXMgjbiU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3nYTwzXgsz0GQQhCFgMbEPjeV+mXklE7Hlj5IQ3igmXgxsS8V6udkzosM043C8qd1xQh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zS4Xo8vx7EyEITCEIMsOw8sfJC8qQ1MfmDC7EjXB8dBiEXPdYZpxonBF4UpSly2yhCQg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A/T9sll56fB8DHlZQhha5pCRoQ/BrYhC89RiY+DdY/R4ROCL5PRu8oQhC9cyzSifFYXy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MpRZQhD81hoNjdEuxeaZ2Q14GM/fhehe8oQuCNifGl5Livk7pofhctDGMeVlC5khKFKP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NDXhbE7zfZmzyhCNhcDxfCYWbheMJ5saNlGylZXyehoYx4ouCYhuy5Soi4XAXsxo/eD5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CQp0S4kxPisoWUL5puMRkzCZGsMYx4/RcU8F3zvvSGjbDLnfhv4Ly24EhIQWh6H5oXJP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azoiIiIiOirCmJYKND4Fi5QjT0Tgn4NlG+YjYpcb/FtxEb4eh+iyvmeL5MuZgkWVGh8C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CZeLY3h8G2JjflYmfnFeO2FhoI3wx+UFxvyvCdE2XAQRclqGMYkQS5Iar1ZMJ8HSEHkx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Jcl49wxYaYSvDHxWFmi+1f3zehjH4IQ3wp8JwaDZ5bEJ9iyvWKUuITC8dh8DYgxj8Vhc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0WMYx+CN/eCwueg8QSIQWdcaHgQ+dKXD0dGMWRBOhj8iwvNfE2IPzUYx+CNhfCuCy9cJ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JFBSEITinDcYuC1GM28FwWZ87xudl5ukIPwQhDe9FzWGuxqY/MJU0wjQpiUy/R9LNYLg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jPR4U/PRSDw+Sxp63kssWGNMgiCx+CGX4NeJrjrhj4rgvBcF8Lyb85zig0PwWNCebeLy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yXB7KL20HwJ9Cmr5BfOlXqlQ0PwXqb82TDXY82iFxm2L7d0JhKLrBhuvgLyXwvjY15yk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YXosNjYw2OdEfYWYfEn4XizbCcGvLHi+SXBfQ+QycEqJTH7cV4fgjfwox4uF4/uNMPop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OL0bZcTxP1hj0PzWV8L8V0+TeUhdZWoTvinlaEITzSEH1jQanBCF4p0NwdYIQTsXlXjo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6LK8anQn9/AoonlvgnBuixjHxQstOTCFkiCQuazqNOiwQSFsQvBPLQavKQ2ZR6H6onrcP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Ll+2DRCEwuDpglEjKUQQmPCyuehMaDQkTKFhi1ZRCeeo9kIIQj8DpjH5rCG/d+mg1HHh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tCclhYRssiCZCNS0nBcFy//EACoQAQACAgICAgICAgMBAQEAAAEAESExQVEQYXGBkaEg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MEBQ/9oACAEBAAE/ECLFkyY2ncpMxoDxBtqokGcS6dS81MXuXqJ6zK10TeZtkjiPSI5x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7i5r9Q4VC+/FcJdzTXERs3KrmFJc6DvuArOMb8BTcOXqVnEZp6lsaZVE9eLl6In7ltvMZ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U3BuAqd8Q+/qc+oClZ+ZyGI2E/qKIY4mAMVAV8TDUStEVi+Yr/7uAbckOPcTPVxwSmV1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Y5YZWb4hd61mLTn7hLSVNx4bYiyk2S6uP6PcEwLDXgX0+yJy/UwAKWvcNuqO6jx4hTdi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4l0y7t6mHDtlWmi4jlmi5cqv/ACarqLqXi/rMtf6iicSvDcoKVykUdiI0pHlDgzW/cDVb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F14BMi4i4pl56j/URCmV/qKvcDgWSysz7hibjOOI0g0ZsIIcHbL0MtVKVfuoFHUYFWjt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cotp9Sijb6lq3g3HV5srnYw0WLw1BKB9I0zoeOYKzQwnc3qGFsjfuIUNlxpWoNc6mEvG6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RrIsrARDVSYGX0FlYZmYtvfUdVOIl4Og7gg3fqOJ4aruYRWOL5mUZHfxDDjMeCY6hbbZ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brmWGX/yVKq09RFrKWqjDX31AbDTua3R7lIBmZFZTFHBMKLxKDNu+4UPI/qW3C3H1L2M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i0wLseeJYax31Buws5gWN5zAqgvbAWYWWXLbeiWWUYm1amgV3niYBrsjlJl7lgY3LMoC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L/5O5mAc/MoQz9zLHL3FKcQFLLvT7gJguN6cwszDqKFC5ZOo6rHcOc1W6jBy5Yp4giP3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biALKUjDGMxWCz9TA5YitViN3LpCR6lzKj1zAAq5ziFmPE0p1zBH0gjdI6lTjHcKM3nm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RUlIoBETuziFBlS7i2xgqNg6z6mSGEcVbfERNRQ3Pq6lP3AMaT1rM5nMHuLXxDuYZc3/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NxlQKlSn+pyH4gLtxUNv8TF6YKb6jXWU3AKWXMswUEbRxCiofD+Z0MDNQxUL9V4bWYlw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fuXUArqYOMzippUZmohMQU5hvMXMsmp7/c+YwB+ICBxqJzNS7CD8SyUMZ5pUZg59xJms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8JRV1fUFz4su+IS4VeZslROU9Rceo019syA7Y0DXcUR2cxRar9S6WZM6gE4jnqFn/HMH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SXxFXlUIoSgUWtxsXRBQmHqJis33HauXZays/wDcTDZ8RDiWrqemFsRa/wAzNZgLtlmG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7DjiFRynPE5MnGmUVBbm+PiFFhdS8ZS/Uf8AqpWY3EVMT2PubUQywUbJkud0Ss1EhQ+m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+OSHKQMwpH+3xBACRLALYA4L9w8IisX9SgKT5gtjccGBl3j9RTv8eFMzi9Eb4odxvy+Z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J6mS1nj3EaZ3xM+2GbDP+ZZZVmmNzNSN+oHoOJgYQKCXznqaoxUFqaBhliWfdcwVr+qi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Yr/1lReWeZkFV6mEwmEwYjLuDaWniFQVe4iarQE4VEKpTxCq3eYL2oI4yWynwrN9waKV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13Lt6iJVXNwmKOGMqoxmoDU+YmgV1NNGYF1B/mXAV6SXdAxbkpgFP/ifisLKFt74lbw5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3A5cPcsq9iUG6Z9g4tBdbIww46gAbL/UES2axEUSpxW/XUxotiCS3MtadzJlcdkSsCP1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bSUfYlTjGWApMPBEXpCQzvmWbmwuorpAOfcChlTREaP1HZwepiLu3qPgz6lxdYlvblA8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CbL3cpvG/wC4tXTq2KweJh2/gnU73ApNOY0tuoCrnTCmZZVlLDazB/zKx7jiJGze5eYr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4g1PuLbMNwnDMQf+4i2NBYtFkTHB4FWdxddRc0waM4f7g5i4pJtjEHGIVmGYkQOI1xqV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buBruabv3AXBJX5ImazKpAim2m4lfHcLCCtKivxM118wbM7hnHEMFX9xMQtocSu41pnpL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B7l2v+IoY+qlXqIOYrolPDg/7c2g7mitS9xHc3eY4aczBFX8REPqJeYDZFnLEcVErX6g0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5SphCocTBuAdQ0GsxKXFzJVj1BtOZcpAyrsQqeyY83LG+4pkpjjjEOEM81+dQR8AnMVS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UYv4zMSyfiRk5GMxgqh27S4t9rqMETDEU1Mqj9TIC4gX1xCpuscR8zCJmdWzVQB0gzEW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ReglMNPDDtgddREM+HZCTJlqWZDVxK1vcueYc/8AET9ajyDJAi1dRVac+51V9RGUesQy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U49MeWxXEURbn9Rvkx3OYY7ggVmUAZRoT8IrJ+4Itajl0rLDZUsmD1MBGAyq4tu3ollb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TzNHXxDTTzA7ydwp/mXj8Sprg4jNs51nUVyBBRq7dTZaz1BWoXUFo1Xo3KY5OIODxjE0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zMRXXxCVZZ7qLB2fthC4AK/D1NCoHXMasmoS0rU4B+e4KqVXcEM+5l049zH/ALgLZ1pu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lpzcTQXa1HA0HPUsyD/UeWqtJKD3AhRHXWncZhj5lumDNxv+BHbXCIChn+orgaeXiARe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3MjZiejk5it79RxzzE7ViY48aijNdIphqDYhsxLkCxolRkpdywCgvqIGRigK/cqt4jqX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B1PUUpMO7gQeH5nYy9xsWVgcEoma2ahQpJQP6IO8TJozuJZvEK/MbEpcQBsWNF6iOyC9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otb6qPKVwxD8TlD9y4MWR7goobYmdTqEDeY0k7I4iT+pl8y62wdSoUyoQ5YgagwwawMq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GZvfEDcArwc4iomMMcjwBW2zajTJvqNOKgn/ALApl9VN+pkTmGwczJuNLqCq8DLVOJSOd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Bpc+pkbYA737gOpYM7mtx4WYqJb6iA3zLhj4lvDKrEaCJxxA+YXEr1iF4LljFfmW167l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XEaDcFXMWFjJBu4eL3dREbqObfuIXnXUwmwCKAagUWzLrT9w6xYz+Ii3G459m4XcE+vm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jK4+4F4gGT3cWRDe+o9fJl4yI5lKaTFmo0IzuoeLKdRTVS/REEVfruNedcQjBiYHOCLN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FRUwp5alQomqjjTkbwbigbaTJJD9ysKi8Shdx/Upu6WZTv2RDqWNBE9vUztEcBcsc9QG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swaxFdBzAD1uNhrU2d9ephv+pm/HEQjOeBhjBENajUn/ABDWqiWKXkBF43HKVp9RzNWH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xucLK+Jd3KH4gVVRfXcoBK6zLQvoO4R0dsrKZ5hHtgSdCipRhdwXK6iUC18Q2FrxcFVg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0BdSnOTZiDNCfBKt3uAA0sYVpmIHaUM0waasPfcOjJO5vrlx7mq4/HEJoFDj/ctyaJ3O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niD99cyy2NMEL+0E226ZZZBObddQFcL3CdN88QzZDoiIR9XE6XipbU3mZQrGpUkxuupw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G6zBbgXmGdLuGwNQ424YXps6I2ANR0uS8w6IW6iqzlJfDjqN/n3AJcaD9TTp/uGQjuBB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Ilr8GM8vqChxiOqQTiN3/ESeqgY1mVio9OIHjB7hq/UYqUV6iNrxLxC19zVVzDG3E2yp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pXMpnPUYh1AnsjqNy1/PioWCbvU5LiYbIa9xzpzLtLmVMTFw13ElGTDKu1XAvLEuBW8M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VRohk9wOpXzKxA5+oko5yS/XPUwYA+4majsP9wvjcGGXOJUBu4jmUSvuBmZ0gzzMkxQD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a5iVVcQ1PtB7gX9zIxVeJxeJxKxAUxC6jCHFY6lmfzGwESs5Iqu7/wBRc8RvmNv6gY3+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Qb1Ck9SrJpqVinUOqKhdeo3ruUgvczB+4N3mFMcQGSFVG78yglvU/ph2/qXV/vwBfuJg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I5ADS6iZSr6i+4dsvMh5XcwJrDUMsBLBlG4LAiXLCkBXucYfpgg4dRXk2StVE1wfUttE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ucSvst5G8xmhPcw2fuYOMxhL/eJUHF/uWFVn3HKMvxGsGoXmb1LhNYzMylvlgdXOywqk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7igHOdEF1lWtT2hlwypuZ/MKCWVGMP8A7DQqWRip+bg1/wBuY9Fc9RVBrj1HdtMtSnGI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GSppb8pWeEW9kvkhkVkzEU19cx3xmIWH1HS9ReBFvIxMT4nIo4iZEvj4gXdV7+IZVykx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HL8cQdhGFBFxMCDfuCiD1GHFJuVCo5fzD9HEpVdNSwar6lAG/RPyQHIs45jNNywseM3K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Mf8AiOgqONA95nS1smEv6uAeSyhDh+JRwjiFdx1YylYu9f5lTlr5j1EvWJRKrbzzDUM/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31DNmjvmBj3+pkeI2Is4lxOHMshHqXwgws0Ed5S+EHIJ/EseSGaVrMcOMRy3tloZ3KzD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DBAuCu8EaBxHPqGsRNtXDcTED9z0u3iGN7hlOZWMz5ll1CyJNM5buLTDYTJlFOYOHOYK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HaOr9zYcZnOIYCZJTd5hx3Bpgu5SYiQLlbfqUMG4IibPAv3KeIe2bi4OofUFmJXfM0N4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F5/UMRY4j8TJym+YGczfHww4uVjM0WXCc/cpVVXqI6XB7fUPa4u6qbcxrmYqJj/UW6z8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CS5feYYOJWdQnP3K+4W5zEMcO6hAxVXWiWl4mR/coxzE5v8AMcv0xvbVS1ncyU7lkMxp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7ILswxCuGu4L5PmYhhBcXUFCGGRglcBEJFbMwYfYlQyYm3EFeaqL1iYFC+pooebm6jd2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PKPigmETcv1RN3BGhJkKn7wEMR1zBftAqJTm4KRvlzEGsR8lF1KBdBD7SjgcRCBvnpNU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RD7+IouBNKird0gtLPuHzPuJ/CCNMdSmQHiIKGmoZcNLzLksX9ShZThJVCUu4ZT1mYL6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YlXFJAWxORXXuezWNMs7q3iLXaDESsATlc+omto0oF3+ZT0mswIY16gt5SoGMqQ2QBBZ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4le5Wc7j8TfqUqvRioVOVajxM6YF0qdRwBx3UQ8K/Mv+xgzrNR36gFIABi+SWLYTJUFx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ZNUY5Uy6uKgilI1Xef7gOm5jhcwUqAEHAwu6lQu/XuIBzW2UpTl3cRFVbuClWUihugYq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4jBSjXcosFf1AK+0sKmLmolVGJYhUQEjNQuDfqZ5q9jGYqtlSxofzMEGOCUKIgAKqXrC4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jcJ4QRkegjW3Y6jFKsaJapawdRBMy0YL5gViONTYjYZlrYAiMpRF8rnMc26hozGVAoiF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lubcy5+0R9xaxBOtxd++IU+CdTlMMo9zipqC/nuV6gdYll1kiKMRDkqZ4P1MyQU4GAb0+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reKiX6hUIGZedxfczKgdwZoiVuUf+w1zK31uBiuYjvc9cxH6gsyyscM1rwkbLnHUCta8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4a7jtidagfMJv4jAOSPSGtyhcRUxt7iRxbMOot/Mu6xqGSuY0RWSalqzvUz7hk9wTO4L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6gN+MGrmy4TqIR7iD/cVIYS8Zl24zKOn8QVhqF38cQdwX/EWniIMwh/5BcwjVGeXcbJf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XEEsf+ZkSGQMuF4lGH1K6mfz1BQ6hVyxRl03/iLGYphkShi4sErRN9pb1LrknNxSFo/7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CSlVF/ELpRazI4rcXMDubZMcQXvMSBzHZMmzTmBExVdG37jwUNBD2T/aVgNaitoHnMSW1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YwQeDp0TICDRMjOqgl5z6mi6o9wDBMc3CRAxQL8I3JHRIZYLOJcAlFFUnEMdTM1mK2HG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BYpcFsxuQbJV4/M/rthp0TfFudwLVn4ixoolI54jp1fEKSwiq6l5I4HEoL/1mZZdRNKf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1fEcUHp7iZBY6zHHA6zKemFM8HuWtbmoYIGzmAa+Wccf5jKZV16ntTFgM2Wtw0bDzALR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4zBYGa/cNM4HqUktMVWw91EaCx1B2Fxr3KADcoc2+rhAhdZc7lAC26lhyIS+gGIFhc7q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Ny5q8MAoQEUbuGaOHnqGVaG/comQOoJoBHJoV6hOl8xywZgaqXMWsLRo/EQ9DiGMgt13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/MoGRdEHDmskYMS9SY7gFt3yTEWwaLMcTDQ7IFFqY8bZfnDEzDXi+oe5ZeLlfiJsmTuO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X8w3KeIMK3OZX14EMZfHE4xEti1l1XZAdGKnErNVKrWY2P1LDVYmS4nlA0SjLyTNoMxy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4nje5yloF6lkr9QFemOkTuC8+XplY9xr55ic8QPiV3PtcTSVKlP1LvdTTUIE2TmGvUbD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iszPANwfeP7iWKbn1I6uPNVFbqUwRj9Swa+5Z6mOIlQmSLu/rxSnDmC24nq4HRE6IqgyX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1Kjog6I4L8fEWIa5Yy/qArlGi7ruMELWIEcMDldzq1Bro9TDMDoirjTBX4nCdEHOIJzF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ewFXNxLGHT3G2bEwaqIAw6NtNxABbiIGNQDeC/c1pkq9Q3dSvNxAUSxKcxFtq4PeeI+p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1Fky7EKJd8wKFzLFq4Z9h3LCNnRC683r4lBjVVFeWUtCbLaS1BAtTJuVmObGP2gZqV7i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Fg+5QmOZhXqIKyxoXxDIvUU4MBVGe5kvzAZFhNBzAo1ChjiC1MXUpZz7iJeYpZfuJj9w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SpUAJWYrGKa2QWy2dzcH1Cisg4hUGhaPUBgGPcBt38wLAwsRm7xu4Td5DUG1PpuZE61K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UAepd2UrgnHPDiXlKqsRXO+5SghcCMwrhLsbc7lgnFXmMCtvE+QNQas4bhYUjcDB+pg6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pz3zGgmUxKrJSGprqBc5wsdRWfshTdBMAbYSTnhZ1MrSpiMX3AwdTKm3mFxH3uMgtm2O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zf8AzKHSHcHIWZmVrUQxyIHKMZQTnslvdOpc2tPdRLoKtiWaalc9wznxzL1ESL+IZcTK5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uVmHpAzBjMTOIE6NSvAlnLBi8yhTm4P4lmBtvuBn4gfmdjDR/UbRAcXLVQuJevAYjpCw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G2H8QDcDwFwE9EbmZqNStxwSy0uJTnEqz4hJxlzK63KiZlWQ3DWf6hMPZAv4nEbvx9zh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6RU3KFwJArc25+Isf3Kxmpe4btifVXB1UMsxSYWBEMAm3uAeo89xGuoFGqmC9Q2aguqJ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OJWICX0S1G5nxD1TAWrmOc37hdFIWbXM0xNJ8yrhzAAVxGukx7mT+50ISjxdzPAFjXqW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A6xcQduuIwn5mLbAL1Gn/EWtfqCCP7hLYGY0G/UUe10Qm0Luuom2DW71BqNTNu5k4dKj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MjCw4+4shcMQvJeJcXbEq/Uuo6lhgv4lwgrZ6h6DiUy2f1EuC+Eo4Q7YQmHwiXX9RLKc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EFK53HHMJSVjcA5w8HEeKgOcxYtQ4qDTXZDy18ZgNKFr2MS0F1L7HZ3AbTcYCoqWH8z2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Y4n+4gofLEZ6zOJzVviBK2T/ALcvZQkU5wko1Fod/MGVLXFxaoFw/EYAzGVU9yzbSmCs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A7FQ4gvRV9zHzncGD8KItkUslse4rU9pXOalatQeI7OY6mQ1MpAAD7lt833xAvyHEG1D8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aOJ+OhGpc44ZSuSPEowrM+Q9cRlkJs4+oARfiN3yM1Bad7CDRcPMAWPGZnJp94l9t3MV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W0rSAShhLF/slVOYWIvL9Shi6+47CxouX0pmOlNRsH9cQAOfUrKvE5l0JE/8wYIXmLot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p0BzDjXOpigzti4iXFlqXXLqYOPGiOduYYhu+ZUf8xzMVUCyEysS5o/cdalYlWz0QS6S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m8Tcr8wc5/Ubxe45lOf3D+ogWsTDcvNc9S9/uG/USBWph8wzVx/cqcQYhj2y78fqXKjxE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cfcuH4nEq3NysMFnMDCzV3xcyhMJcQTXgb1n+oP3KK/zCVcQiCZ3DDjU9I9QauYVmJfu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98RF0M+yNOaGct/cThCz11Fbf4gvUw6qIzn8zVmJzqJ1NSoDPSiI45/qVV033UTcBED2R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JD33D/yhB+4X78C1IxaNxs0ljbW4IxbG4RMZ6lbhIUfUzxONYgVfqVZFdTlHXEuMRqU2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nmPqVVcS4bV5gLgG6NQcTa7lMKX1OBZgEGplsijEthqzq4T9Eq+Z6o13BUgBEMkqAHOn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ZT1KASDcRBsYVZwwTN5P+YVdN8wpqVlXXxGm+Y2ysBxMixIUh3FCx7JnmOlXAuMOtE1m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Bq2W8rJthYP8sMi7i5cO6lwWjTqMKMn5QccFEZrFyzkagvcPPM/TctnD6hM2g+5mikS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fSAqBbWYYaGADiCVMhiZjWNxjzWWwlA1qDkCprdc6jXhd8dTLTdZiAB8kN9GfcVmn6gz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KjdEsAj6QbI3cd0XhqiPlfiBRRR3cQLx9QSjswwQqG+eoYck1iMhf37jtioOYpcmNMaV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3aQJQ9Lioqq9wUWwuVYdcQ3JcN3Bhwe1iN0aP3L0tfc9zeGCCmIBZmPyLHQRuGfcUgPu5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vqFs0HuO2g1cA2/eYNrS6u34iNKfPqWmZMbjdyuICz1B0xJUoHMyYIW5UuPzKxO0MHgl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DEvESolsTPrmBkbnIykJuqhglzPMDuD1ObUbOf1MkojTUoZ/34iD8wof8xyT5IECptlY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JVcT1Az8R9wQ3f1KuVqVDRHawlvUFxK34M+onVr14r/2IPbKQl6iznmICm5XyqVi5a/u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mocDU49T2/8AZbdcS22PcLKMvuWOIhlKBe13HgZYvMyeoOriR7QP3PtKrxXU49wKNYuI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RU/PgYXf1GxQZ1co04hepdZdQvxrmAu5+Up5jet+oC80dQ7DLuEuoAStSC2/cB0ExA7x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F/MNOLIWf1MNsXpiOMjUKftAogxKAI0woZ0p7mKKGmAhoPUclScdwFczwMa9XBZgl6mj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cx/9uOTUWjipYIhnGtxEgF4mBGj8QIZpsQg0ML5ZjED7gRh+YTkZmsH3GG7hJ5lDZY8y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SvqWMU7rZCBcHoRKw7TFgjqmW8/PqKZR76mKm7iaNB9xtGfUZ1k4hgA9wQDiJTijqNC6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KvmuooY+CVKEE4FxaaYMjfwSgay6iFrMFcLmx4ruYBcIzlFcjGrdRTnLz7iAHF9RXU4O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Fmf6jzjRvsZQkx/mZeNTkNvLGhtrvMrVtzKCo5bTqUl7Jxo+IrULVHYlGBnoBGwOfzBs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CscaZO4LsZybYrU2RCmmEct8kaGLDiKE/CIVLOEg0SvuUDiUuyvcb1yEp7cvUV1QW/Mt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ITbS5dpysDVhqn9Rw/5YJxmuINhDpKlv31DdqDqOAxxXcbML3GVqruEMHEwcupk0h7g8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MwxFxKviV+Y4ZzAxAO8xyx8XRMTcBf+6nzHkgYHZGK/MbVX7iNQH7l/UKmPF/mG61Ev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ECGtSuJRxOcziM5Gpzqp8y+4R8LmGZqXO5+YZlQxHiO4/mEOOPuMbnObhgROpbNY+Zw7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FQTXMyxNPiYE0SxxH3qJxUF4ieoxnmXLxNOdxOIVXWIHcyVZHDFrU+41WGbdV45hzKxT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Ejg1bB+olH/EE3VTmIyjZL4fymWoDAV8wPUyse8Ruby9ERsyHEWVr5MQUH7XLDZCrkxq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tBFf1F2rP5la8kJwZmt4gscaZRAUvUc0x0yxIFYvmAlxWcO4AqnGf8w1B9+oJShTzEUU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VpvcukKu8wbxqKlL+41cfEGqJ6zzAAlJpjFNF4mXyG0lHZrplMLVfc1fxTDkrPEV3FRp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EBiqTuWtBcR4Gq9xpaL1TFR3dSmJL66hGm3cx6cPLEgiecSkFlwX1F1qduyDJo/zLAo+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TN3VcEQtjHErHHt8Hwsg24gRx/cZ+JamIgYMRnC/tLGQEaUuU0MJxG5Y7dShAoO+ZUNK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xiNAKf1GM77hC3/AOZewb+Jl7XKq8OYAqqaDmNoUHMMbc3sitNYXmVeeXUS6G7/AFFE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RAX3FG6WahKbLViWlC+Jivjibl4HmBW10R2XbjDBYBXJLQN7upqOERuesx4IxoZoqEgo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ONXsdwO233uKt2SjFr/cwIp7gd6RqKrrXMaOnHNwuZ4jVuXACr7iQ2euoBFn3EUAo1qD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sIUfXHuWFCXUpZdROskrEDOJyRPz4VcRN1DcYSnrETM08hmXTmJiVmC5UamyCG/c+c+p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P/JXUA+PBGJqBEuBHES/vMrOCZEpYkL8X+JzEvvMuLj1OIbiSrIj4DXcruZI+oMczvUf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TifMa5/8h8xdGJUQ6I0Xo5hct0bjBExNMdcwX5CUyNsF4gh/xEouX19zF4mbVRw1ArUa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EvGY5Hplxqr7gG5fMRGqn34PBjXg/E5WTBs9yitEbcQL/wARS1MELudEAsQtVH5RsMY/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iem4YiXUC0ZqyvcAuDqbVNQRyQt2IYC4Lah6jPuJtrISpLPiDvv1NayDWNzOZx1OS9xb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6ib2Mx5Th3zH1IeRyVCQEltCqhtBepW8ROCPkzfE39m42dMMXd8wAwfiWhGniz3OFK6CI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IUBzbuIjF7dRiW7vqVSJooxNKqvUvE/UMWr+IBqq+Zg1xEiqxMoDWMwa2m6oly3b6jq7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qk1AiAf5lI2p5jAEXOF4nyHl4gVec+46iLjMSnGb1BjG/UCN8RpSm+YBcsWWOVg04Dj1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y6hF/VzAK2wbNONQ3Rbhdz1KGaM9ymkQaVZWOok0WpRb61EzqStL+UaGBOpp61ExWsQC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bOFxLSNMYYRun4h9hKgBa9MT0DmFSNfMxIxfHcVclvLDJtnhgCnMD8ouFfpuAFhKmktG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d5aeGAF0gAYTWNxEq9SlAb5hUKJVZBD6e5UnqcHQo7jSBadsK0D3G1UKTvw7iihMfuPD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dQ/u4hmMnUrHgq5ZXuVcYSiIJmJmiXKgEscQ/L4qowZm5RWofENteKjmYiYmtSo6jN/c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KGcx81GJ3DX+Y78XSfmKR57lYiobhPXirf8AMAEuKZqOWMvPg/76gxHDzGKEqDkz41az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mHEbh+5VRBojlBZEusfEv9dRLqiBmOmnUGXcSfMbquJSVSd9wMZwyjvRG3RM+5V41Bpp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oh6hTg3BLfBti26lZ1OUSpWpnqYdZizNqiqYnUuAWJpEz/UKBBafiW7gnqNViMxKvqBV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mkEeiDV+3EDoS9suvqO0RHEtbX7jo3hwR6LgqpyO5eZdqVHWmAeoS6dVBWoro3HQXK4h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11ZO4AOJveKJYpMiBb89xNVD8ZjvbPcvu4CEYY8OeiIoAIV2DWoSNrk6YcPDMo3Su5QM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cbN5g73+JYFqw5dscgVlUJswBo4WB1Yb3BXN71K9ZTBTAHFRgZHN0w8og6DF9wL+JWMY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cwV3nwYA3H8IAtxKlgomq03xDniOs18x+wmNTMJZEjjXU/5SCBsSwxuWopX1Aa0XeJWx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ooU1AabxEajq1goBaOYJpxge4OLfywFDe76hKnt8RSXkwFWEr9zSmeTiVTYF5qIhrHfc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VMtFlysZl5qAxsecQSq6O5dIOOuWWIdvcDmzELGTUQUXiC1OxxKk7eZiWKs4YhM3cAu69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5WYEdwLKfuOZgVlgIsqWFJ+InwQ4Jf9S60e5RnDVTQupwx979Tm2br9w144DzGEjl4+MM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mVnqOSG9yoFynRMDLGG4l+HzdfcG98RiVA8B4Q3OYleXcczAalXKr6icwnScxMfqGpzG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FGyVqP8A7E/MD0wx8RuHt+p8QvUNTiZfEZwSHaf34NLgCKTG4C1cctQ4tZzAzumON4gN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nMJ1Mb6j7hqV8zKT3JXqU5OZWUr7j/E5uFRL/wDJYO0tWrJYKl43Etc5iYxPymHcxXcD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xqJiCTeoWYqpf4/xKElHMvGfxMfiAfmMME+NzmOCmvcFds56vcYtHrMABoEsbqDme5dP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qOCOD3CmniH6Zoma5lA2mam75jtRvXxHdrXMACiQh2c8TZ2krr6gc39QOyqi0OsRH16m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jMAYGSBWqlyQrA3vEFqDslkOzmVY/KDZh9xCN6g6RsGnuMHJFo3soCNRu4yw3UCuu1C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YmFheA7gxoDDxWzuGhOHcHFlX7n9TSydqlPE1NlEyTMHUvw5vcq683Kyt6uoZrU0NMHJ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1xXx3A9og/qMI2i4glFxcH0Isg0f56jaoV5ZTfTGQjmalT7hCoF4Y6zM4FZZtTuapvNf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LdCppYAWbmp5Wpf1oemCu/dpMKGrdS0Nv3LshrNyy6DezqGaSl1Usf5PcYaVdzCWfEGz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5jioTDQIfMWDWpW2fEqpKbexL20aNRPe5sAXKWuYKSzUsL3ziEWsuXNy82DidBGTGznx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Iy3/ADHUr1mcwenMCCu7iWT6QnM1MqlVtNzMIua4l2TSC4kDEfi4fOJVxDN/qBXxOYar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6leK8OIajE8H/MCnxV8ynnMCJ19zG4c0XGVBlufVRhOY8O5v5m93eJ/U+UGmXeY3Wv1A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39QVZ9S94zC31HiRsZxLDtgU52QgDMnxC7z4qi+SVcHOP3KxDuAKOfi5XQ/crGpWLm9w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DOZmDmCJuNOZRKczI/uD3CfEr8w9RpMyrMzJ8yjfuNtkR9RP2moL2lnc3tqV+O5VHBW5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QbSplXEprEO7mYDTVMrVeIq9rE7piQPyj7iouveIBPcpyR43DpdXLN18RYePJxKKDUxm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mEcnOYCzq+OZTDb74lB18nUNcVfuPFamS1Oa9dRcMS9Qh6N3LDIwdj+JmDllPRVj3FVG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J1ZjUGuS+4GyWy4xsiHPUKzeMQo1La7bNOiUNdpxCDNyh8D3L1ocdQNPMtykjZxFJAN0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nmOU46nZ8zm/33NWHHqLgqd4q5QJBnWYLPXEoV+tTbbqVicDqYWai5xGM3UsWbDQRESv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GuWGyotuuI4bTWphCNEclXKVV5mFtFz5X6mLH5i4EzgyLrEVPB6YrKJRxFeG/nEZqWcQ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DTM3hQ3ZAsl31LCiFVEG/wDtHi2arEXLrhg1DCbhTWZwLCEDGtQWiclSkq0dpGgoOYiK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WtMeoghzOGzKnXcpqyXf5gALwhDdmM22CHbfqMZhpzzFg3HzfjqMqcSisSqZc2UfqNCA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uZcRrfMtepVwJTN4g/cseGaPUJUCWW5zCVGJnOpVEo7mj3Nys1DeY5gAXzNfMxDMPG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vwM/cHqVbEqMfvUytwZz+5qBj+p0olK9RT4lUfM1xDh+oZJdwwYizFr9wariZKv3KqOt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VcqX1KhPnx8TCfEzxKb9SuIXWPC+uJz8DmYYn7gIzVfGprjUuF/EWvmXm4v5QOCcpTdV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S3uXHD36hDi4hcStRlDmFotZZndQizz8Qi5MVBKq5Qdy39xVSY5jAD8T4jTUad/qZ31x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L/M0sGvqLh5gEMW4U7iDW22LCrBxGa1eSCUy2jiBtqvj/U1OP7g4qqOiBzce4v6iUuZY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lVZzBQ/sh0FQvgypdE6JRiDorcFAKSZYSn3iJRN7mBlDG4d9E6rmW8vmIBeLhvjHVw0I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irXU/wDMWXQSBykGtCdy1NRAzDcPzGPqa1HpxKc8RpM6nVX0RZgBfEDGXUS819SiWN4L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UMODmLmgGCYcHHcMQNQ5nc5A0QV1/mbC6SXPFbJa7J8p3UKRyzuXyYdUS5S5xNr1tjim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xLthx3ANWxTf+kduP3MQlvqFGKFlG2zAcbrhmM0jeiDkRLipWL/AKlTdFcMQvai45yY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cR2tXH9ziBDX+MLdBqJbrEwXxxBNDBXKO4qqql5WUD1xMM16jO1B8QjaFEZg3GO5/fi4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Qg3qPczeoRYmyFfcqGRjb/mF98TCV6j9pR1Ewys7Qm6j1HwIw8vcd8RiT1NR0i1CNrP6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s4myBKx/uVVyr1zAlZxFU7qBmBq/zK6gYx+4gYqGfCQywY7ZtKE+JUceUxEUYikqvuce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t7lZ9R7zDct9ePaZ6jhYF8wwQzN8TbEHUTjxV7iDhlX4mhv3ExO3iXFnMu+T1AvEVeIY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lHxKl9xucTR/uGGZV6PolGY5f7hZq4WPc58BWpnuKy8ZmHUorcTEcsfJAeAGaw/qD8aJ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MH4uO8zvmAWuYWuuojyagwTL1HeekeK3ebgWyX8ys10al1BVfiWQlGMwWK0ZS4w2q6YA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uDfiAf6yteYhK6nZGz4zMrYckA5VAGzT7luAPNy4wquCW/C9R3PuqeYtiBxKFciEuVa3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dd3LcxNejqWR8ohCb1nUxdLxBkAuqmAEL0cRdkLUrBD0wqBvmJTQ44lc2ajXP4gXEonw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oFf8RojvuZVAt0T2XiCy6z+Jv4I0VeTmYAz7j1BOXqIGmOYhC79xga3EtVLeeiBj4iBc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WncrFeswwGLysdpgiBTaMx+jcKlcxdeOyLg0BncYitMAYgoq2PMWuQHmEWzebmYr6IJ3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sH1G9BYgbdVzCgMsKEvUTHK7IzZRPcDmPLNpL5NQAF/MRL0Mu1fxzFBxNpd9QJZcyuHE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Rgi5qHcNZlbiV4T14qU0y7ZUTmBFfmBzApjLjXjWioG8K6gXuJXEp3UzKuVAvuOFscHq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H3DLE1cSBKWcxIr/ANhpiTBKqBZORUcaxLZnxr59Q2eePUq/Pcr8+Kz44qNtRMcRM0/m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omcTCFksXx+ohD9xK8fWJxE9/U4rUCfHjA0stfMqcMN5zUa1+ZU+/mcMCpvf7m8TD+4M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9ROI45d9TJrPhRhf1B+kutEAcpU/J3BLdJNfUIEuVKlXHDMpx+o4xzjVw+5RImHdxsZa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g3A5tzKF3ghZ9QyYi/8ACxz2lryQDirjjH1FWqa6ggRiEtQOKfqGWdQ9X/zLE+5UxVyr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6mGppysW8blUs+4/qo6yWJEWG7h4OOrm0a+4AoPHeJR5GXKJVcz4iWLqruIFGGBZBxwR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kLYo+42UwktGh3iGLAO4/HOIwKq8XK27QmHmGIErRALg1l6liBccykOSELVT3uYFWyAt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hjfuMAZNwEKqC0lC+4Z5I7ziOQuH7gExv1KVlh1XMTPUDDeJV/BELheks3ZnuHjKSu9w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qHqKNZ+IrQtgzltmaJCaFXk3BDVvUVoHd8RmwTOPcvVj0m7OzqWHL/iWiq9rHJwWUfn+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4YAML5halwZGHMXawnEVYKdE2Q2wKc3RkhVLyHMBrFbjAxlmbkauDe8MSHbiyJxetSpT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I/mOFHPqBYH7bl7O4wyb/uIaPzACnaEKNajdyV/iNz4irrcuajlMmJd7zPxGX9zjwQjl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OdQNv1A6j7ILlMqfED3EjjibVX5nMqVUCV/CvBP6SuYnfM0w6VEVHKabu4/lK6I3ZL9Q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qJZXM1OfASqlY0SruAjcSuIsQMf5mbgtgpgWVKhdypXqBnLH/E6/uO7Yz4ldMvFRIAEr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IOYHhxB7h3Ksj/11Ke6leszPuD6zMcRxvmP14buNsSJ8RdsGpdtGfiXib/8AJVcxHBCX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6uX/AKjVlGTqJRH2dTRKzgj82P8AUpvUTluWOfxGqdZnNUpxzCzDeJeYflF9SqmMMGru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YNxJZFQOZbuj1DFhTf5iEziABL7BNDi56hRKu4sUT2xjUwcTeU36hqZGqP6lbF5CwBuN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WVw8x6puacmIBqwzAcCpwogFDG42SzLRComaqoKJaghZDD3GfK9FRIsy+4gJm6IZbHvm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YCVS8S+TTmKw1EeEdAF71iJr+xxKnImaeJkw9ph03xK9Zh61EaKzxLy811HPxH35S8t6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wputErUqLqLNQXHPM1yoXBtlJsSuZwh1LFkP/cxQNVz3Nd7ZQ0xAW/slYaiwyiDAamgP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C2kjYOyGJ31FQcOSARUvCtXAbSn4gXmSBFzBNuziXi6itsvfuNsXnmKNcD4gTWC9SgAV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1b9SgN11epcXbqppC3TCrtLigMsNaqvuWcN/Eev+sQ3+IitxZZY9xc3c2u4YQYwMxPCy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uYIZjkpmvB8eEleObYxtHcDuVKKjKI5FSvzOIH5lUQfjwTcq2GJ3E+YnMRnFRLmIXXuX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15dzfxKgeMVHEfcfiV1ElZiT5THcZv4lPG4K8P6n9Vdx97iQ1iaIa6jf/kuyuPDK1A8i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FwcT2mJynN81GoJOmD7mOYEb/HjjsjVcRhJktRHh9Rumoc1cuLeIhIKdQ/Euourh9zgg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4FKx2MBzzyxC409EetEuIH/PUqn4lqTEUTTOGI1X3LHOKglYnxB94mKxDgF+Y19iDheW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jpf1MtRLqDF5lYxmL7dkFaJaOJYQ4nBicyau6zMoFnHM0y2ruWcMOOINTE9VcxLTWuGA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H6gEDl44jU3fqCoGom+8fUws1XUQ5NxDt9QK2l3BMgWywSFUHMatW30TGIt64hRuRW4sT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yMFefxKqRPcCsUZutyzWByM1Fpn5hW4dY4qLh7+Ys0jfc0xHbDLcNkbdfiU85rmoJeam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LmYJZ89wXV7HUyvL9RPdiYqg6qVhiu3cyF5zh6hVz1K4zlrPEBOc/qIOb6hisIKiv2g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CzF8Rw/aaTdeoACMQbEprm5xKk7ijLRyykUfiIt1PMIQFm4N3P9IdJcnBKNAqLgA5ruJN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e2YxKdHPuXVUXi+IKrINQzanS4IcUXCikCZKOIhYuSBAai/rB13Pkj+JdxViLEHg9TjP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zaAceF6g38xu4UQriVA7iZ4hrwNxxKiT1MmJjG4EDEoqJEv3KrcZUS+JVbiYiSoxTE7l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JoiSqZfVwalziLvmG4TmXHcwxIlMrnFxa7lvBqOeIfNy8bl9yuY5KeYyrIkrhzHuJbNx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j3q4534IfiaIl3HC4EH+pr/c5x+J8fiNXFB13OfU6mWeZknf9x7Xf9TUrEeRLI8f4nOZ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RRH4l5jKjpm4VN6iNvviDTu4JiDEa/Mcb4n4mpV5xbG7yRxwRT1aRAv89S9w3i3EFz/7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HTKtvuA7jhv7lry4gXl/8g4MZ8GvDlh36giELjPuVmXW4CHD65jW8e5pmHLiVYBuDgzA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ZVpnEWDIMoxJXUdAD7my0XDh1WpRAbgVPe4uOsO47osDTXEXhbKzMrjMuTuo2KYq4YjS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QwLHEEXov3CcJQws++4an5TQsv8AxMWDzqA4mBm0v9Qbk1i14gdCwl7Q+dwq2T6hh1Hv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J2blcqqVNGoH1ER1ZPp7I3e7YGfbuIYv9wm73L14zHNhbrqL6ormVZ7fqBy4SPJSMKWk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5+YAXP8AiADfPuKvF7qDqgf3EAn5Qgb/ADLDPEDsgT3GuschK2w1zFQlIXYw0gqIbWDn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b/DHSRVKIeoVS7qWZxHR5VUSjy4hXijuHbfBACmfUEBhTBMn2hnlXUSzT3KQpeLmT7h2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riVNdxX8Qz4CieoAMuXCB3HJ8wziJX14dRc5g9b/AJVEuVEj4S6viUxMcypWJVPh6giu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cC/BNxMPcIxly0dS8Rt1A9QJ8ysz6lPh8OmZJeYv1NQ+Yy17vUzGcf6nzAJivUcOMQ6m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1N+AzHEG/mdQxXcu/XcD5iK6In4hk3V+BLzu5k9ssFkdXB3HcPcfiOd/URuUk4iVAhqo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yvipniC8wrVwF4vEHXePczeINbywbvOY55mokNyzRmILlgpoc/EIha4zBTVZljqGPmOr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6um4mJWK2MMOzcXjWIfilgdwv/iV7JYXBJoirtMRKzXuUlxFKmbFRvB76jrHzqY+24ip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txU5DcolDJn5jt6Zqg9QVTL0Sm1G0dTlCmJmHLGWMAN9QMHcA4IBStbKo+ZzpbEGlWiJ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1sOP8xjD5ELIG+OYzWAW0blQFvlhG0HiaRGot4iA2Mu1/YiZxqGCqxHwm+Q1E2n25qJW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pnMsrNMvGMRWzUwC6ilXWJ6N8S35io3j3LH4mx6geSofErGmohSVmUIK3+o0q6jvl8yt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q1l6i07FWyoJZK07/wCItWjDuoziKlFcyhvHuZIpMy7lFFqbltFYAiq6xcxmJ/McDTqH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davuIbWjNNp+IhRy7epdNDisxNq79kVQD9wSsfcMG7UBrd/qKKUdkvbcts4NPpmVniGLP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BAg1xiDNz1CZH+4ta8GYngQTUvMG6lw9z+4czaOPBHc+Zt/hf5hrxUTNyu49MDFx8Dn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/U3EidSpU5VKrmYh9T+o+uYPgqoJcsaq45RRhAEsbqP5ldZl/EfqEIZbl4x1zCr7lB4A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Au46xHCzx8kI29QBdZ9xL3memGzqVRUSh1DWJj0IPzEzdRtxLiOiV0ePiFi038z0ysc8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iYzBBLcyjxKZR4A7gSnFYzVyq1RF9XDm4hzqV1iFtTuXMP8AiP7hZa8y4H0hY1xGUjuv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RWYicQglSj6if9Z0PH6iolra01iZGP3FshxYAgvH7lnE5sJWzzKELwRSEMM1+ZRHxL4E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z3LF1uBPDNF8xAwLh26img6DUDeme6jRygczgVXuVaOSe5GUN6ghTlo1AZoxC90Susr3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GYzhxBJmN3GrtxUL0oziP0iaOKhlVXjEES+UBLXi5cX8TmKclylsPuCDfN4qFFVOH/Ez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1c6Ku5v5m2CATJ9kMbios+SUNUEdN9fEV4/UN9x9fmPzmLFT5fmbVIb2fECw+LCoYhnH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ShvJzUeIeoqwUv8AMDHvaxaZ4jwF/E5WH9vuOeGmAAdws8h6lIN1+42NQccS3BlmHDxX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9QHTk5Zg383F4CL+YWUHuUsOXmKC8cEfJIaoeIJt+fcW5t4uL5zBEGi56I7hGGXUHuXm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jCDmVGDE+vA+C1Coa9+DL5ae4kPLGMvwbuX59RIlRO4xIeHUd5xPjzUqaMruP15aiqXi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cy84MTv9xfiDFRXUWsZjEHGJdualxzD6nMyGIL8+pgzJcc6hVmZuAtYjrJBnGqlccRPc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wl9p3OAl9wx/Us9XGr4nPPi/34PjUfmJd6gy1v3NvzKpnPuDLlNv3ENR2ZcAf8z+omPH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Ry1Gh7jbhsg1zEfCNPxNKvMbcxdYjTme+CW2j5gcAZXFDGi14JZq+pYX1DSs5l55i++4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sdAXBrEEWkdsWVFonZrqUR5RQ5+o0P8AJExi3uGlK/cKTiByYdX+ZR0EtO503iBnKeoV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lLADBoTNTOa9TXFMLwQpURzTCBxr2xhAXWblOaqdTP3d8QUDRuVegspMKaGqhKYLgzEq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LA2uri50kPRx3EFe5zBzXhF5MRFVW5grhoXLzNtaeeZdZUbfUf2K+4B2ScMBAmE0imYg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W/UWuGI5y8z8KgN3iOdTomTDFEqAK3qo06U3DOJAA7YZO5iXn3K7uZR9oClXPUpsGfiO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t7lUbimWPhjZDL/UUGdRrGHS4jpQwOQz6gGA+obo2imzCUFKpxOVDjZKCjfuEJjO42Lm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fpEchdsZwD0ykac7hg3fUUp4g2eWoooRCx4MT9S3ma8hUWIOpYxFz14JeZcuXmXDw5nM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tqCxhF8Lb4Neaj4qf35W/jw6iPENe46IX/3F7h0hjLgy73LIvUSM+ZnwPe5z6gcsM5/U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syUyziC7gl3AuGx/uM/zGI9cx1Nsdw6j4uvqHwyr5jQy+ExGMOf3LJWXFxVH+IjdBiWY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t7j+YJwRq2DR8y4tVKxjmVyRJuipp4zEb8VjuJZG/f3Fu4bCrHKX71Ehx6gK6mEpkFZg+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nuPcaWGhzLnSECFxGrZXxAT4ia7gp6vmLH+ZViP/ALA9sFGdIlF/EU5fuX+zFaASrbd9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VJ6hOb+IIl/iVMI+pi5uOSOH/EHEDGuiyc6SOY8/uGigCOVkddMxkK5xuLRqmZlDCCDU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XJuX7xxHJzuLdX/iKVhrvhIqZWcxYj7lFZVYABwjWhaanalXdwuZBwkoaB+NQiKE9R6U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MX7RstmIRksgcRe5RrWZxFFw3i9MsIV1EEQV4BSuL+JUOSa39QcVFy4n4irzknMqUXRm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kxL4lk2QSrSY7jvR+YdYLOiOA4eGphWVWFHTGqqIM0vvmGrN8sYU61EOzP6iVFrmCicb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iaXeembex3MQTe4CXkRzKyxf+LAEt+OIku4vUGd/MRRjOiPOcHUAs5+Yqc70dxRg++pc2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VGWNJcMP+pb8/wCJeMS8y5fggwie4S/DRj+5XWZfcWOqlxhGY58ADMHP8E9ysdeHxXxE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vPjiO9xXioRlEsljA/MVo6iEaOMwnEdzNfUKdz5Zg8wSvcrGIXzPzKGWbZWP8y141Es/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yuIOOJUCGnEP3MGMdou7xG3iJ+pTEwfcrcfRLz1OqYuJg6n4ZgZ7miqg9zT8T+458DWq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XcF/mHwqJzHDmcyqqEpvGYqJe58zTMV4cxKzDJP2e5SNmovg3LVEqJaOYdTk/UyT8oP5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X18zJPg1BXH3A9T/AKvwl6mrc/ctM+DEURjK8xAi6i7tfUECzVdsNv8AiCrgqF5Nykc9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iBZle4DkRS+7hv3Bm0t9w1cfiUH/AFBcIh0dzR4Kg6Q/zAGyEL0QhsvKFMaMLzKxQ4tY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+IhQweprf6iMLuFanMbS7ZW4qWJj3BSght6vuWlWyAgN8JfllDKLR2/1FtMkTEw3EHKX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fzH0hnHxGO/YSBcYYy7ZjgiHXUBfaWDJ88wyu6ihiURW5WaxMKo/cMusy1UcQG6rX6ib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IHRcFtqEHZ1E43g24iLwrqUTn4ZRfRzEYL8XCuCISlRc77jSDM3YNy6VsILBojqo1oUy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e5ikYvmCyUXK6c9EW8jhyxAFObzNWg2cxNDZmOo3BhbAwmkRQBxDLNbqajucwLKnzOKl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gx+Jrc3VeREhLXBMy4vUWG4y4ucbhnwmbgx3NR1iLMxuDmDHpBgy8S5fjKbmoRquppj8x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csHMEBTUrcQ/E+2C4IqFX1HbBEHyuZcamba8bbd+59/iXeIrcpfExVz4HthSVx/cGIfM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ekGPcr8xEtxAbv8AqCFZe/HqPNTUxNn9QQ2ljrmal4Zay5fhS+49+BzmUpiUXMTH6gT4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phyTiNwwZmnUHGIOf69xyvh7gvcfzD6joi+pdeouM59zG95ntlBWoVREVi4Wf8eHJUrH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beblR3ziX9Ry1/7BhXXMSo4+WYblBuULdf8AMruGPUtebXUbDmY47/MD3Kb/AFDJjMX2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M3NGDYbmXFGo6xR6I1yVncRivxCBmABoqMtyal/vLpZCNV5A8Q1cH6jomsQ1rTQ6g9wU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cIWzCuWgLWXXg0YqVi4lOJUPoQA4+4lbzHn4udqbOILdG5eUp76iuVcwzOuoQaVAFiU5m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GEwfd6ntv1LG21w7lPOeJZlBdRz9UmFzXVLP7wJRsYXuaH9xzVUHEuPUtaubPmKB6l5K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uW0O+Y0iwSg1v3F6nCxl91XFRaZ3mMBM8j/iHtmpeFWqhRb3uLm3P6ihmGEEN3+pZi21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hiuSCQehAGLqv1EDKu4amkHl+oKbDmKzO2ILVZisGooFZisQ0NoGWMwJhEhRYpqnEpFW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EdznM49wwX+5s8Zl5jLBTH5g48XmDFgQbZs8Euo6hUt++vHMqcXN+Lx5vvMuekG4e/DO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YvqPMb9wMPcTr8Q18xKiREVE8NN8sq2XgFrzEifiJjEStRUhmbh+4N/93Cpi8fMHxkVK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DtALul+pUr3mViMTM6LjjBmncMffErD6lWS5Y3GNv+I4q9ReLL8N8Q4n6mMw96jMtTEo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sTT1PSUXbaTBg+iDUHM49R6I+5mVjDmbyR3v4mThgUYDslFWEsyQJjNwKfqLFzj/ANn4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L+49211EU13EtxuCvUcHHzDW3rMvMqht+GVDY3dzIbo8RmrxAzfMHctKm256R4qGj1KU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BEwFhVp+Bi0xjuFg4IpiZuVoOX5i3eS8Gon5fuIlaCXe7UizGzNeoVb6CBd0txF1FeiA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8yten3HwLYia+eY2c3ANy7TOYlNgShPco71iHah9y7aV/qCyVrONR8YA09S6XvZxKg4S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hqKPZ3UbjiWAHfEsRN7jLGf6lS7C5qCUCjVzYh2QNge/Uct1Kv6/EqXhW/iXnLbApE4i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vcqYJVxD7JyEolWi4qoXFZnETApfcEQ5it3TXxGsJnmAVjJxAtAX66iIDl9ShUw21Bw7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CUmIVTveIKUUax3HV+yKHD1Uu0GeIrSrrcVkTE11W5xY3LMVc5AlzmozXg3H/tQAzzE5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IHcq4W58HHcfmHEBdS8y6J8y5VQ8LiDmLP3HNTUM3HfhZXgariXPuLLjk8/MXqDPaVX+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FeBdy7q4OskQlUQZoq5h8SisQL49RKebjhb46l2y5iOmIr3MdQX2cQUhVEVJFlnxKJFu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eZcYZ8JTFgjuo8wvGZVcQpB7jmo0TTDBuWz1x4JWfDvMrJKoeIY3OcRDe5pnEQqIDgPc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dRFL1CPqG9w0VmLqg+/F4lvEIaljqBgzDGeWA9Q73mP6SwlMx+5RM2rz/UaefdSjdpET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JDubOqIOTAa5QYL3qapvZm+Z0uGSYtmoaL9wBbEVMLb/ANRc6iRqvUV1xKXN6gPMdVxK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POIMq74zG8FajARaCzuOTB6gJKqocTFuqnEWhOVuUuLNt13AGQB8S7LFpSD+UjAMe4tw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Vc1fcrJiJRR84l75uUeklYiU5IhRcsdHrUGiPQjkIK3UPo+dXDLLzUrGW471bM1jcCvL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6ihDyOYLVnik1C0pFNT9QLjAbbmZ/i5UKkW7vMp8NwCuKiH3xERpMyx55m/v4jgcwtR+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K5+OpyqNSzkEMx0IbzEoAbqEl3fVQUIVK7csAP8EONrO+ouJnq4Vw0mIALWeYNSxLRQob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jbeoAAuW+q4IE361FRQ1ruIZav1HEc5mXwm4YizLx3Al0y3wBrUQ3xCYf+JisbiHWZV7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c6uGdzaLLlzFZzAmPUZvxeZxDxcM+bs9QjGOoNS/CRgbhDvMfUWPiFjO5dkqP4Qh3Kxm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agV1LFdTMvjiARq8Sp1uC/8AupY3P2gxhr14LuHE6gSq+PA/ESHh3LrcXKtjNvuM1Nof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NsMzBuOTicTD1d1U+lnt9QwQ/wC3MV59ypwf9rw7hqP/AFnzBzCJ4eJU1dYhT8S/cfX4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SnENRN3mMcfPqc91CGsX3FHJHh57hyrfUK1wivuZH3LzHJ8Sv9zTXuK7RzBn1C2Jilfu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r5i/fcKENpbmBF/tHrEVXcEbM8wymWv3Kt31AXcUbFgdmJfiUqJtV3OHJ1LAJtFjeqM+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riD1H1zF6fzzD0aNF1muoXhTLws1yRGpA3AkLXMMF5OLdyi1ZjcVGmjglZ+JS29TnE2Y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MQt071FYbsxTBqe4zkwR0we47fMCufiFDXuEGDDwTcmExRM2fAEE6VDuXvDsl8gMhqPP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K28EG3H5iazuEuTTbErP4RMT/McoATTD8kDOiKJWP7mcxmsQxwv3FWGYDB6j4OCEpVOW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uaYv5iNtX/mGLlqUFan/AKg+vmEa4R8LfpzDKTb3BwPG2Xt0V+IHu344i5l9wSELcr3A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vBE9SsTlKz4NxMTBEjiXnHi6l+5cWOie2IZhcrwRhP6nM4hLv59wJX1Ej/0lQx4qrm0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k/zBNw8fiFzDF/MvGIljKhSXiel1DmVcAtdMS9xMcOdzjdy75ixqBbnmGrJV/wCIjuXU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CoHjj34r1UT4ibriJGVZ9biZx+ol5/UqN3ncLNahCMsjvXucQ9oncDEr8Ss0/mJmJ+J9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HM3tIOnqc/wUahqO44hshrwRMkrt/E/qVbE3jEouskDJFLHMRVcRfPxFo6g0eo56+Yt7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EHxE1mEORuCN7iZ5p5lbw5mS79wVKBZFu4GcEoMsr7YV+4N5uGwxcBbIrNVEG8+/c9gj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OtcyirlQB0/MaUp6RGAdS7sXFnN0dTCXQQUHRxLdbB16irTZ31GU2QBVfmBiy5Zzn3NM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HLVmhxGCy8Z1KscLxCgaVKmepZ2xtkxA7b4itmL+ZhSt8wBvJ6ZZop0REH5j0OyBF0Y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nG4OQuogTbgl+trcxrWPUSgBhvUE1g6ZSQ/ccG8GsQaVcAG8IMcTCpcRIrgIdRq4uV/1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2OD2dxVhASDK14rmpjcE9v2dR9kkwK56jyo4TTBl7iYAz6lWtupsijcvKEGZOAg+6Isf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Vu13LgmfRMx+sYWuJTRs+ovMvG/AVKhuEJyjv+Px4rEcXcfqKLUMkpUCouYuoZ8aR/wCs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lsZxicfw3Uari4+/LuMM11HyuI2xFP8AULPgaxA73Eol0UxjSmanoQcV4BPjyR1mCrcM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WvFRf/I5cQJ9wbfCxJbWJ7czj/EPCdkTMrqHNyq9SpWebg7iV7nK8VCtw3icXUccwb22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JB6/cSsRP/SYwRDNa9QO8dQUARGscRwTJjein1Li5hmepdzCXc+YmJrWPBxN7jT6gdv6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nHEB00vRLGufqXdX7n6JgYlmZa3/AFxDNSxf5n5mXDBj/EyDXECdsb5xBRr4mNzgllHd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We4eUnMa6hy/iOGpREfqDoxEF+pYffUGlXeJVq9sJRvXExvd49So4HUXjLaqC1oqqiKB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ixV0DLIFLCGn8wqShhxxKBxFdNwQYlUa++ZwQmsRZUP8JWkpgnEfuJh3ZHHEv/mW+/mN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6xBHv+4DdN9RAQnMH1b2JmRY64XNuomEqsytojbf9wweu44Jf4gC6YmmvpFFCnEStZmW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NF6pmSVtlJdXMG6NZ9QqlBDyQLzN6Y9QZuVmoKdRTDqKeKGUYv3ctFa6jXlXVS0WK6/q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J6FhqFAc3BDjMOgB3HuJLity0QU5/c5P8QE+WAhkpVGINYyy6oYRhB4S2swEWahA5g1V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iZmtzTd/cs6loYZpLvUdxl25qNnEF53NwxKgXuDMowzFnE4qWQaikxL+4+5fgZInUquY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qIWY5gl5g/U4IOYx/cbOGhgxqX4nZCjGplhplSgzBn1EwlEbbhrMSgS2j9S/wC/HP8A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xAraonVMDv7lTqMdVKuYGon4geJ68cYgP9yrGOswYtKgVxMtFQNxNysGMyr8dRie4nMP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T6YlZqOWoK6l/FRaMfmFP+YWl+5z79Q+Izbc2hZqBWtQiWe5UylZ8JxiDC16ItxzUv4l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B2tYlKIw1Y+2PxOKoFfUu3/uJbDmolV2RgT8Et9QU5htxArmYa/c0xMSrbw4+JpVFR7X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w+My4woHBK5Lcq3F8cwQDNViAI5f3EixdUkOAHqosYZYvVwruqjFjtMQxqFvxKGpiDiH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WtyPEWzAcUxaqBiklOVPbMVmhb4lU/8AcQ17jZZspxLDS49RCk44jbULjrxh0RAX6lRl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isXqJrOzqNbN8wYAt3MrzuB2ZaepbKh6jyqvqG0JUNGYM4yEr6lNIQFYfzFiWHqXc5+I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YyQgp6/UqRN/3Ae6iLp+RFzBZzCKDe0s1W53FTyb9zL7lbXVketincdzJf4jBCq5hbH0M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swMoDBRzFtCvPxKVhwRBVsb8OGobhvmOoMrE1LmCcQla8Iwm44RM+pYw5iDJUt1E4g+H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qnwe44anMsqPhz5+pcv/ANgy0ity0dL4l4lxceKrNSvuA+OYnqKuNRuWNxRtZfuBjLmX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IXCn/EP0j3csL4X+Yb+PGvUqcH9wxvRqfOPmf5l/EUnS/wDnwQY0txZx1B68vjUuVnHE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4n/alV8xOYaxqBZG2SUXKleAuO65gf+RMsTqA1mV3v1Et6iZmY/qYTdToxHtcFm89T7jz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mGXMPW4swQc61C3FMPWZV7lOlmBr+ozHETH+vCCblW9zaBCzLEQwepyyoDTULfEw25Js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uV1AHm5zcK0gFpgoo168XCuZmi3LmSwjgyZjSpU24qNJl9YfpL1Rm7xLsGYUqc4gtZ61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9w5FgId6i0KzzPfuyUwJUzFbbu1zDD1EUM28RK6gtLrqEB9srWdTdRjwBn3mfgSl0aQd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E8g5iiCrlud6zLG3cA2Sk1sucah+C+4IVbdXEsqB1GGMmIDb/UFFZJgwfdwvLEVbW4Yq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vJBdrB1AaeXuCG8pq4OWU4i9fuWwX7lhu2oJIAnUNo8VxAf5OolAHGLh3RozNebZXqEt5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tmBEGxhCuB/c1qgrByxMaANu0WFcQqsV+WYXG84jhWWFRqucc+EBKpeoczb6n9xaIfcX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BzMiZgw1OpdiBrMuiO6lQIjqPGXGa3z4N+5c+Y6xEu9TmcEZ/cSJKOvN4iO2OYYPU4zN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suuP3FWzMmC6rUAU1K/M22zMcwY6hASl1BXjMCf5lY8I6+4FalVxDJFqNfceZgPDOP6l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hnWWA/cqsyoQfz/cB1Lh78jj3LZzLz4T4lTJiF9eoT0nM58VEg9RJx1KlcypUqIp3Klq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XHHl8If8x2QSfcvkxAT/AFKiWbZoEC71C4Ym6iZzGsUXM/cd8RXevxMsJmVmVYxIc+58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m5cUSpZgtaS2pWnj3AxEzNPUTDGJiQL5qBiBLm/mJ+pQ3Fy/qGyVLGtTKq8QJEAiQhpl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LESnUet+os2af1HtUQuCUCpaYOISWXcS2tcfEyvUW4WPcKazU5CIF4ILzzuK8Qev1AO4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3QRHG3qVJKt5yQKnLuIvCMSMExeotr/EdTUWagxSArSzXuFAJcQ3m4BVm4VAOI6x+SVR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ZEWAXWJlKeqj6g2ZmIK13DBQMRYJL0/oZQ4PUqX2IGLisLiN1h1GnOb/ABE+b9zO7f1K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K3BffxDTq79S1b2amWu+pc3srcDHXphAqmuIo6uapjMdgyLxDTVUvFwMFN9sulXcp3cY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EbLYFEI7lR17l4qHx4O+YtBCLsiXbAsgmDEBuMMWESpc4nN+NS8S8cS8wcy5s8KlQNxM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EAGqh3QVGIKsyyXFrMyOZex8VMviVNPfirK/rwH5cTsRMx3AlZiIzJWJUSBiZVEZpmVE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j/2oQg4l3G5cNTif34MeP+/E0/4iWYn5QSseAlYlfmVK7nMNxOpUaSsEr5iLcTe4Z+o9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TEc7nFWdxoyvcD1A6dRVqXj1B9yv/BD3Nw/c2xjdR5jDencDXz+ZxxK8H7lXzFWJpxcK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1UdbzByXb8QlT6+YKTuGzdwH3DUOTEEOeIHGYMt6jNJmORfcHOOWYa4rPUzhyoioWMCg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27ZdwYO34hE1Xcu5VeozS5mqVqpnbepyBVRDeGYTUQadTp3GsvDzCmcy0XAOn/ibr+4N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/IeWJ6W/XMEp51Eih6qDQds1e2WZqIdP/EWNTLfEKlRfiBsCalo4J1zD10riB7KOYoJI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N09RU8Jtw3Aq6IQq0oyiX6lUVUtxfioMUI8xLD3B8VKROvzN8Sj3KzX5gFtN7hbyzNfH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IBBCfqEFrK/maBiUYphm6mTgxEvGCC0VvucBZUJu8j9xAtGoOIXxxHeJ1OIMN7h+5cu4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oYmE4+5VeLlnEHGY6zAPI5QZwSu5ScRl9y+eYMbhDfj4nErxxNyqly4pVwElL19ytmNQ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8S4OyFXcGJTevBo5IFTHxK7iURPUdY8KVZmoKZxN6hC7lSsOYnUcI2YUmkTMrM53BhvM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MX1DM+48eP15qE345xO4mZ/4lXxEm/A6T8Q5og52cRacyv8AnMQyVkmWiI5iFupXlzKh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1E9ZYEFIhCpxL71DOImMTiC4FwAahGo6gPN+4xs05JenjMfFRnMsmbrvxFGoStQnTMTGo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4uvjx/RKs/pmRD9Q5b+Yf/JZiHQ63KqXxccM59S9Rpt9wV1W/wBSwl9aVGASwjmXiogO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QR7mGTc9sPcAnueqZj/mJT6ihd1FYXfcAm/ua7zFjhpiUWStnb1MtTFZ0w/C89R9R0UT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flgoUP8AcCscfMTG4Lp+5yP5lszvMN+4Ath9QdpeubiKWV9MoBV7Slen9wZ7istPhG25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VYcVL4FtzAouoaIh7grEpS2Jj4lN9PUsWj7uCa0dQJT+peM1U4xUCuY8fH6lzFRmrggy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VVwajCuaepYVFqKldpGFhfqJBbQZqq4N/Pcuaecy5qD3D8RlqQ14Ib8cS/x4vxiVXxD8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Vi/AE4xLi6qIuNQKM+NRZKWE9cQ+fG90RIvGYFeGXxHmOOJefmJi4WJTzKG6ZtFJpXED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wIkqbeQaY0hAn9RH4RHgnfE49z4lcypoZ/jxyn9IeOYbn9w9y9ZisPXn4jmCBLvUfC/c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8BU67n6mYwllTicz5i4JVkGoFSr3E5lsDGYrJVYiYblwsy6OeZYKxcK/+y31H2qCPhgYg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lQ+sQx8+GMXOJVlS3UZmpv78FnMVy+5zvNR0iVcutytysPj7VDQdQMOcTiv7lbqoBUS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Q9fOIKJbET6mRjfcc19nqZaavJ3KNKDzqatiuYMY1M1tol1vwAaYGNP3BGkuOdahsvi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RFBUIVq5nhnEUVziNDtiSqd+5UkAljY5jQwe8ywzMVz55irhYqC4bmORBw8wlCwuOISU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jWpenO4ZRX7m1HPERQKamPGDc2SzqAmC+yGEEsgU9w8pbj4hgxx3AORCFQUgp/Ut8AcQ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kOP6mCj8xO2Uz/cqq5lYusxPWJS4hWLjgJmLY1qG+iLZUWsY4jcbGKhLOGNCq+pQUxgk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7g5imM3/AA1BuGJeWPk1iHrPm74lw1AtleHUGMebjMolOJg4hVe4y5uafcE8X3BhGVGE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2xTUx9k/qFS80anFcRiHUqHSE7QJrxVyp7iR1KhA3ExEpn0RMQ4QKWVKoncqV15E+oEq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JmbNQxG5auvic1gZdczf/MO4+B/98aZfjuOI6vw7nMPqcwY+NHv1G7zuVhGVnwkS6jpi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hmw7Fz4bg0a3NIFN5jZDcrr9ROZouHG78GU/mVncfi2e/FWaYQYc/UDm4cxKuaf93N74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H0xbCWqHPM3Bhx/5AvOCOGpfwmi19So3FmGy9QQ3UOE3fuIcTHQb7lu0/EpBTE9mIF63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pv5ludTb7jZioI6b/UszqA+E/wCncFEVYxAJ7FiDfPxM3zmWFRzgiRdrJtThgDSvuDzc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o53ccMON3MymgYbgRyFX3OMHS4ltG+pe1YqEf+3AjZ/5FuDxctKzjmDMy+Dr3CDrsPMI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UCqPpKv5npriY3LtzMD3E6rXUwmIwLmCQsJhmYB9wLImYeTD13KOZVNxI3lIkvfqW/zL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yHOP1KopovuC1OOZjCviFZNdI1UWP6nwRpqCzdQN3CXjuAvDdxYP5ltx/cESiGvAy6fX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7ly4U1LblxfcHE/SV9+Avca6lkmEO2COD14qMyef24lZ6lN6i4lYnSVZ4NCWcfuBio+K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NRIwQIGfmUVxMXWamC5UR8VKxAsY4Nkcp7RKj6ieNEFwmHc7ErrbKYe5qb6l+58+CB+9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he2XBzBl9y/UKjthuXgqZWXHUPL5X+p/mOuJWJxUTe4kwghZOPcwOZpEqF9ziVE+vB3B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lfMDMD/kmP3EgvE5GCm53bOpu4mYVDkcs1Cj66if6QfjVy8VUT9+pomioAzDKxExA02T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3RtlB7iWRKuO5wOqzM9Sha5zDS7xKzB2XnmU4/MGZf1AGUb4lvcyOoZr4gIwc6xFObxL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Eq8YiFYK5meP1FmTcWclDmJrGfUSrUWK2f8AsoC8NQ0g8M8Rw9wQVDqofBGwl9upiyysM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1zOLNxJrzH+4biK54iqJbzEKhIPaTdrRKWxHUtQBOJQOnzLCBODqLFf1BZy1EHDqEat1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5qFA6dS9aQ7cS6ep7uLv8wbYbbqJbKp+Z03KjpuYmTJxAVmzmKxKPFy0IMvDJo2yhQZj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jwDFiXiDcyjVQjuEomvCwb8PzcvI8wyPBqDLhK/UGGUvUBqL4vLw5PUDValQrxUcEZ9R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YQfub8alQIGInqV6mlypUqPn5jBkuVnuV4DPM4jqfM/qVKzKzxPXcZUcRD87iR+YMEChh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RCZqVKrWobleLmG6izOZxx9zH3Hc5xB4/wAQfBXXcdy8xYRnMTqBcqemfMr8+E6+5WM3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KxKpcRzZdMAJyViVNYhDe/3ExNVbggRYv/e5e/UM4x3UW9VAFXL247iySlY3BR2Qav8A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Zk4JTRLai9z1D3AySzb8R3LzPWC35gojhXqUG2ipnqBDn3zMxdRHpO57ICPQ4hC6/Mr4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PjGzj7gtlYf1ODbUNmYsXUQclyxi6mT2XqBx+4trn3KuVAvEvyUxHFuw6i3NfqX0Wuczk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plFocy+FZl5HiV1XuXKQGWWGnFwoE3+ZWXvuI7B9dRBf6gz6eEi2Y+MRN9Rxdw0ShK5gg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8rrFMAKpeoVErMMHviAprXubI2MAmT7gwWQ4uXV064itCt4qCgvTcVgQL3KzqDAmDUoq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PicjHM0sZje0lDNsuxtIMI/MvziXgGzGIYaIqtJZcxLxEqXkgx1ll19Q6DOUCtSlxzDc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MVOZl8+M37g2ZlwYLriDTPUMypUSNkrqJCBj3PcWDmXEiQbpRA7uV3nw/pGCtw14SVA5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1KhDcfLKlc+NT/wBhuJGKjrEuDLqZf4n3ljZiYjGxKl9y5eZZF/UXMGXiWP8Az5ZUajhi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uM0/7l9eDMGmXjE4l5gS5ef9xfHHiujwMZ1HxbcWHhPvuVKt9yp7XFx/qIVzMOfI3qM/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uc1NGdy6v3ExmA3ZLwXF+Inv8x0rjuZKQYtgDEMdw/UKSYzDPuBCjpgVvwVzpmLjufUq5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dQXm4glNROT+YWNzNuZz2myUdyjUo6+YmkAmVXMbZSFNTXxH2XDLLTDmGU4IuY5iPEq3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vOazcucSr+/eZTnuFDJbDXgX3/ggJQEiKoHcv/zRFxnWZe6BOBnm4FZzOMShymZWNWSq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DHEsIxsrZCYwcwGjbkjJko3mV3E7lKaqCuxlLLTnMu6D6lQRF3d+44Zl3T8sQKNbiJVZ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y4uJlc6jaRmLRVQSqa1+IbDL8RAbveSC42zHec7nBG3cqDnO/D8yiG8wgEcTcxojiX8R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BDHhaTEv5izn+4NEUXNXKxEsj44gZjXitSuYExcSyUXuyDGZUeJdEu67lkA78EZUDED8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weK9eEr4JzA/H8MfUqDw+ahGvVR+Y/r3K+bPFSpST8wlQhiVAuJXzCV14Qz4Wyt/4hRu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RMy+4ufcXPT7l18QsxZfcuy/cvL4/ae5wkqU1hlRGB34fFP1KifcQOvqcVHFR1HePFtu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FFxyY3OkxOzcPSZc+8Sz/iDk3Cx6mT+obHRDhazPSYfM+aiV77nQ3OWmWR3NSJqc3x3G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dnqfBDizfqIU/uBq4UrqFC5hEsiyX6gIce+pa3EcdXB5gDE06gu50q63AG7JRxddMVwE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X+JYqoZw18k2ahY3LxxcXg8YbsIVXnb6lDJcTmAfiJziWnxHlUohSYxN1fzBfxEmRgLm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aqggAUXuGK57Zdz+9zn1LbPUuHriND9XFMAXDZuUK2E37mM3/iWSke+4ZgmYiHLAnzxF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nEDKZ5JYyPSGij86ZWlsHMpVQsbOiWaqpXw+pVanDiMG5rHEYN4lES1DUQ2eeAjYzGhD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UofEr8zCOJWIDDwIL3Lr4l2y5X+peYWmI9RaYpXqVz5IfuAxlh78JAnGJQsqiNwlXASD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6x4OXEQ+oV4/MLal5VSiIPUDuFQhIkN6lY7+JVkT34+YvUS435342SvCfUTqBGHvMPd1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yolQzK4leoPV+p7TmHm4OfHMrc+fuVE7/AFH0lRDUqg4lRMaiRMXFP9VF/cynynX6mlwc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ViViMrD45j4zfjtxqJcreokSYbjEuehP+ED5xBiVEif3D6xEfWviaYVUoix/Sa4/UJX5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8Q4t1DeovuWzMHiPD14+X8ziDccYwwoYxKtNShk1zKKolsNIyyZmw5ZYfqDziLcCymFT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LHNf48P+4ib4lDuI4+4gY17hVXMyXMWfuJWjE03vqOTH0Qf3PbcLVL7zEvtAOEi5NfE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eJa1IqIu8vOYPO4CDDph+CopbKeJzAfMdVSwurB/cvgIp8563FU9Srb4Jt3EAX/7GdQH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69ysAL4t3Oab9wyFW9yqOZkN1GzuGSqx/cwOOzEpMHxLOTUqhUCSqwQpltJWb1/UAXWO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kYY5ZM3udn8x6lEE/wDGVxOUNRK4jniVAzKx4GJp0xFghi0xYl54l5mB78Ft3mYPD+o4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HWoOfAvWptLz7gty7g21K8V1EOe50gOJXcsaLgeSPisSuo4YtQn4iXKjHMfDD3K+vc4l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xLg35ylZzKlX8eFUxwjDSEgHUoh6TbUqZRxLjLxPc+d+HwR/qX4uOZU/MTrcq4rcoldy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ufEv3OzLxLxBU+ZUrxVyvFRI4zEv/E0rmIXiNonU/vuAS6iIbzcb5j7v4hYuMyrjRhDv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VFHx+IMLpldSubqN/crqC4UKlPuD8z1/comTEFRN6nMtqYRMpcy+o1tQNWYeYoN6jAEA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B4vPMJzqOk74luojX9wXv8QfcMzWGVE3jmEnxpmX3EzqCvP1FsiYz9zpUt+Rqa3Bf/dz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1mZcv3FjQzBsl+C/UzfTf5jZFPupYZMu4fpBSlx3WleN3L0yMRWtB1DNUnRlU4IC7HzB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i1Ta/MPcPxOB+pgS7O+44X09TLv8yqDd3MeKgS20jaL3xcvS8QZOcAO5KMyVBFWqCMJa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8SWK9HUvqCP1MnEDXxLJfcfUSGsn3GOYRRUA/wDEUGoP/kacXC0RiVdQ5i8O4qiwW4zF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8nEq4rDB3GMt7Z24iNwTuPyeArxiX9x1AClwv8TLuLDzWJXdRMQ0yol4gBK6leODziP1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55lSlPCpWP4O5Uq9Spry6lSvFSrlRPBVPhmodeLnEubj93M34NeKZqMQgx/creI/TwBd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I7gx4vyblSpUfzOPG3Nypj/yJ6/ESI5zcOUp8GqYNxiVuam0O5WO2ULMTVXDSe3/ALKq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OYse/AzY0xxPlf1DpnMybh7Lt8Nf3BtCOCCOd/4mO8zUvMvwA98xCphFeMD6mOY6CZfE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NO8MfhKpqDW2Ldx9T99RF4lns3A067JtuCjEwecRd/uVbEF4dcznmuJfMeMVN8+CqzFV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3OUcy5qs/wCYbKGmZImyXZNIahdRLeG4Ixhe48Nr+Iu5KluWSE8oByQH2l2czoyqwXG3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HQcyvrTcxEgVd8RBUTERH/Uq+5nnEKtf1MAMTDaXqpnaGoDjV7iAozu4CYcemO0lsIjA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iQJUbai4lTHccQcuYN+d5Ylxzm98QN4/Mwmnip7agd+Cy0fqYIDiVHUc8XLSEjvMzqo5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QuCiFHMwevAcSzvxcWDWpvwa8uZWJX4iZnzElSpiPrw8QxDMTwagQbjLub8GJePPMcs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V5ceKmvNy/P3GDOZcZ9RJsiEquPFb1Kv3KcuYQ/lAxmJ/H58Ou5UZrOPPxH/ALU5xBuP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2onuCf8AbhnT8QYxYwFKb5iCqwystSrJhTENkKZMHuHHxAcnU/uXXJA+YKMP/E5IDctT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BnO5c2XMx5JzHTBxxDWY7qOfGAwu2/U4jtjVfELqVEPEq+PcqtxWOWVzncTGeJdQVRqq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al+alB7ZbxCpWonH6g1V9ePhT3MH1+4IZY9NwbP9Qepg+oi70sacRs01EpR+ptxqZqiD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CXc2xdyrhpanUi5jiV8VKrmh63CQFBxbMaMGplgG/CgXxqXl4h0ITXF/EUsvHcoQX5na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zAomTjD3MLiAQzLdtwYTX9S11GZTvUChauNgqBmVKiRJbdcTmPjmESGLGmKl9y+sS1lR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vUweoCQvmBiVKjiOwRwlT9ET6PCZjF71iMVT68G4RWHqWfUIHEumXFDzzLhzKm/Drxfc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3ElwmpeJzCHvErxVAalQJU5ZUTEqbZzL8Ay/DklSonnRA/ESEEYy31PwhHu8Q+vLKleF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EprUdx836g37fDHEdEWXCfEr5juURJZ/3U7N+olNbl1MFx6j7nEKermB5n/pAQ84pmV4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yz3Atzuaa+5XvMTEGdlmH1KeoKlYmCKhVRoNRKZ0mx1H0bgUTn3GQDLEGa+Jy1MEf+IE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f3NRNpcHNcQCqzXuPrHhMZgp1E/7Uf7hTfrDChzK0MoMxLqIViB1t4jl/iAMfUUbKJlC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mf1LMYgqRx77Z7qi3PHqA8x1Gh8zD9R5CXpJwL+42v3OFpcdWFqFMJj1ANe4tlmw5mWV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iYYKaaPUCgT7ZnjELDX+JcNOZi+cQtL5n1E1HRD3/HEpZ08stFXq3E44csfLfKYglUTe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B8dy131F/Ijw8cs5iA9wJxH6iSojvUrEqBzXg4lx04hGM8MS5pgyybYaNTFKsTWmcs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VpvuLTSTTio6iWQzlqziIuob1xERlRc54jfMMFy5wwsZgPUOEtB14vwQ8XBlxfPBLydx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HlPcGDUc7iSvFRJXl18QNUYjuX4PU14CVKzmJK6iS8w1KieOJxHU14zfcuXOZ+ng/US4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xMT/ALXj9IP9y5eKjjMvi465l1uYG4Rvw9SuomPcGImbqmO8o0wUepzDLmGITD7uIcQY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9Ncw9/rwGioFEOp/3MIOYD/me1wHcfZG33KFUWo1c1K61ARMA5jvdjMCdcQ2wXFy/wAQ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JD5lfcsrUFHufU3hqVTjUbH3M03LzX9zCHMpURrghhmV2n3LNmJxCj8MpiZN7qPUa9sL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xKtGH7go4ZYDuFgd8eFwwzqNFcEcB2wsoqe2Jeq3FkELcMAu24LMQDdZl8YL/ADM7i9RZ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/O3bAJeBfuLLqGnNy5/mVhXMU3zsqVrx9TN4IYJVjoluIozApt+JtCn4lzd/4QxaZeyE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KxHeIBKm3/cQ0TTiOUsxKZWJ/UQx2bnCMQuZ/MVxBUFKr/2dkDv8xlf48epVw1ArqbZS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OTqDibTEwxIGbljAdRrU9VRKGMxVRwZhbJLc/PgGoWIRZDweR8XLuL6+I6nMzFi/cv3F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BKqZWVK8KlRjLjNwX4KzjwIYnNxxGDEq3EqV+YQnx5NxiepyQ1EeIW+M+COpSMutw/cd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yokS4Zf+IzuLDLl/9YkbrVwXqZSafEMtysfMSJcHMTGf1E3zEvn9TaUfMDGVv4lOI/1K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DChlnVQL3Brde5dkMN+DeZWTHMorqD8QY5uDMzxBREs8MGKiSOSlzArhND4iEC+pkj1c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oGeahxDB7iWwm71AssyPMRKue7iVmV+e4l24uN8QvN6in3Mr4ruYJzTufi4Rm8QJvc1u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9mbGKUvbKP1FA5OoryTAbJS7W41zcwqvuWGyFKGAiHj/ADFmiyLdZ/UaHSfEs93MHMKW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rDRK5oCFN75JX7B2MQobVuBmzOotGCFn/cdEo2kvnqUw316l7MhwxwV1+oYcGJzMcXhW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iL5His+a8XjwwTUyTcbYcxjFMxriMqLTFp4lBtwR0xKTOppDOoTQxcf4gMwMwK3DFQ9S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/uFyoGZZqVUrwYaIdEc7mP8AqO0rllYgzmDGu5dQYpcGXmLHEGXLiwcziKdxcRfUYeBg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tiVAuJiU8VHDUqV4SJ+JTmIfc58dT5mJj6huJ1Evc+vG5/X8DqVealSseKgR3LzNx+pi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DLnHEqC2o0YHzKjqZ1Kj4SiKpaWuf9O5joi5a3EaunqZSo/icwPmZe4nE0Aix0x1Ksdz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nPuBXgwcznE5LnH1HMSGnGZtjXucYcR5I/hM39xsjCDzMzeZR6mtQqnEcMGSO/cPcq/m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vMTgg/Hc58ajDf8AiYzjiDM4dTNX3FjFZXXqVj1MFu44SObqDbnVROoPJDh3L7K/3MFO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JV8VCqz9RO5Z8wtPEDS5dxIGx6m2uJSO41DRm5hd4IuKvHvmUGYN/MGO6iGRTjUvt4XE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AgavuDepqq/DMSyiZvDfES1yu8QSiY6iE5HviaU16zEEPuP1h88xSnAiY1O2mXLixWLR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9eAleK6hMzqIxEM0ROo4jMmCHBmINaRU3cvyuK1UNC4gkRFhU2hGDMs4xEXjuMqVK8EV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xPExhdiYGWvOphAvXhqLLlxZ8y4xZed+cx8cSsQIXBg/3LhtmqhLlx9SuPHEKuCOZWIn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kL8c+BqftLhNw35YkrucSsyoGeYB45npNS5zD8suXOJX/ky+JX3Kieow0jYqJKuVnibI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uIgbxP8AsxXbcWcOIv5nPuLe/wC4bgYnNu4uEhxe5zM7/uNlDRkg5zBzOMzPg3Nf8sFv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uYr36gdbZTLTyRq46yQViDEAZ4zHZL1Oax9SsTKVHK1HbqV+IQ4KxK8fEe51mBYPEEIH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iJcKBvUOebjr3HH3L/c/4RBg9wtqrxKf9TIWsQtkKNyqxph5/UrPqb51Mimo1+PUTMY7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Vw/ccFkTuDbiXhqCsETBU0Y5x4hrHEwlIRTRa4gGVR7+3coDhu4fY03LEE/MwMsy33Mq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IvuXBX6mSN3CNlVM0DjiDiX+46n/AHEckYsST9pbEJ4WoCDnqVcDM2Szx4x1VRq3Lgjh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mb8AuEkIFwpqB4JXGIlx+DKhG0oi68AGe5weEjAARDuU6iWY8SmIwMCZ8XWZSPtBg9T+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PgYQh4/UPNQz4XMucRy+XPisRMViNnUSiViIhNQ/cXzf8k5hUqVKp8JKmvCRcsTDyYh+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UB+IFQYlp+o7zBndsdJTzWYGu5S8RJ/zFuBKz7jXqHucVOZWcxzQQc8zJXliB3qtz2Qy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+pRcDHqDTDuH4ceGd8QPqbMx4e4ArqJjxOfuOMonxKKl8INY0TdxAwKZz78JC5xEgHPc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q9SuTUaHuLmuSH7mDhlJwgErsgqjQzSNBeTccQb6SAOMTDXM5iXNCV+SB9Mo0BXuNolZ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mAYAYiNMHBKH45gPMJVj9QS3DkK6iDk3ykRz+oXxf3BXMCLXLKDMuzLj1LTHE6SEhkO7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i2BAytdIl0RbMahy8eo7P7TVEJW/bKawMZX+6FsKVzPSZl48OPBuLKhVZj8+BWGTM1kI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T3GhErUFoRnFQLXMflDQl0RdoBi6nJMOoCrl3BxkgVZLeo4RoQFYET1EoihXcByYjN+K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COvBMSonhMXDVeLg1rws4zLoh4GKE3zNeDzWYkTbEh/FhKzKlHxOWVB+4lXiVH9R8Ef5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H8NefuX4YmIxjvOZ+aiT5SqYSYoiJBxL+yLX3C0uYhm47l+pfUvr7n1gCz8xWqbmAxKI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9y/mc75gXhnBfE2nEv6hMmKbMrESC3hZ7TFDbn1MmxrDMI4gziqjvUCz3GVK48O9+XUr1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iy/3FQxa+Yrqb3UoAn6gt/cDG3cwzmG4tw8rZz/EvX+ZpqFuHqrrEafM+D/EcsRfuHPp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21LGSJ4X1EU/FxRx+46zEY1DF+sTOT9wwZuJguLcxNXKD/bERUfQ6hpcnS6hABUAYYGG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uH5RAjfM4iSpe45bIROZVPqalQRAzKRH/wAmRlrhqLPgHljllRL+YxdxOpkzzA3UFsOp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QphUXr+oFYbg8sDAYpRnxsgQDxmIn7Qt2XLmjQ7qUAxPx3HcDEqJcqfMe5xco48PEr1D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9ESXFYal+KlSoQxBlzjxxGXDPiokfHzLz5vrwkrxzBKrcY5JtiU+EONSpUSVNTjxU/MfH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hBz/AB5j4YbxiCJUuvj+BVXBLGf0RKRtm8SkwS1RPU5ly4M4z+pV8eAauBq3glXqpqWm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tS/uZTk0xKdSnyxfUHMqGUSKjvuGWCEaZYJVppm7BDHcPUXPhIhEhkleH3N68LNnTKz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iZ5icR34ZlqV6jRcX7lQut4l1Fzin3FuuP1BxQ47loJzNmcwwvuUrNX6g1ZCLjcankgC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jRH5AY2PZDS+IJxzAzjibbvuB9PcBbRF3UbN/maf7jZvEszSsVuDc/69Rmopn3Nzb+o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cdVsvqXYWZTErExzBuOI7i/mBmLCb14PCY8HLUsmiXAx4Gb8BfMxQKYbg9T8MPymHCNT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hdl6nHH3iWVlTQT6nJMMoM7gvUHmbQZcQWXXDLLOWYjFQJREKiSsRGfUZX1EuBEiSt1K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MyED1c1Bly/UUP1CV9w1cPCeK/gmYlQ9yq8LLyQY7/kJiB14V9wPzOJUfNeHjzUY5Jt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eEvwmIl3KInRzApzNKv1H4kzzX4iP1MMczFxqGccWmBWIm4kWpjllMRXjTFZP7lCmdfu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ZUOXqXL9y/iDmf4ihYlxIXA3M3M5giozqVSIam9QLmRLH/cxM/7nEvPm31H8Qz/qOo4P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Kq43VlQBsSIvFR9NRGvX+JVX/qVe5ludm4MMGYP/ALMG4maN9SqnEDyRMYiRe8wQ1+o2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nLK2GOV1KTZHLW4Kq9wXbwRatgrDJL3fEXLDCbrqGEGHWoU3+IqnXuWagzE6LPyiFlH0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QU4a9RzBfiaZKbGBurL4jdvAXFw+F1Od/wAa7c+OZuNjiceYiTQlQPxKhiGPUS5lrczQ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C4pcCUebmexLnAuG0h+SaCnxBrIfCXyYE2jEoOUPxCu8QTkhAtxK08S/cuU4l3qfJKJi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Ikq+4kqB+YlkadeCY6jgwgM5iRgRuYTJ78EJ9TjyeHw+GFRJp4NOPFeajEjCBZEM8x8V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3KlR/mSv4nPip+ZU1Nw7lficyiGUYpMNwB1+IUb4iRH/AMiZP5gZzDyS9yh13BXOtQwm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3XUNeCcS8s2e/IYhid+FVEuXUECK4w1O5eP8kF1zKz6m3sioX3KlVB1Kn/TDbqpSVKfc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4iYiZnMSxxLRpKruJd7iG7/8mXFSqhS837ljrc9k6MzZPe4ev3KJhhqo6/uF6zf9ykcm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aUz88RDrvErcZI4YJdQrPuNm1Kg5m9w1vPcdThb6gl5IiiqfED/rEyqO9ypeqcP9wLlF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In9zLBF4j9bhlFfmUJU9XqLEu46zPaJGHvyT6lYnGYMGJZWYKVKlyiPghx68UOJUYgZl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mgqZRq2QwzTKRhEtKQXQnAEQ9MR8JtCpx4/UE1vsgpkr7jYpfU5uncUUAOZZSmHeAg3+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ntLjAg1ElTJiTEY+G0qon58V5rEJzA/gwcBLhFB81j+B7iR8VK8Vc53GJ3OcHh/cBuV2T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Pi5vxuVjhie5Uf4G5UTPipU1OfHE59eDLg+XcqZ4/qBiChef3Mpi5Xgionqaoq4K4+48e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6gf7moReIvzFfOZtT0zF7hvUXqMLu5tjZKGXUXGCJZA7Sr8fEMf7hwOpVwPn4gYjS8So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9yrlrn7dRN1H6fERx7nEPn9TSJE/MdbmPqNVL/E4uNtbmCksb4nJzMMmWGqn1P7gpzpi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rivLMJomzE9FzRY3xEVhhdx1LEqCC5lVnm+Jozi5ZklUZgvT8Qc7uD8w3GDqD9ynzKLc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DA/cEJGxf1EWZ/EGmTPErFFzOtO6ZpAYx8JmPKEYQYscxhL8JMPBUPJDcIeAmdYSVCwH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J2I+rbGwH7lZVP3DsJ2ILphbmNuBi5SE0AZnJX1GVqYVaY7IyiJ2ai2gPqCsBWPAly5t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JKPCWyvnwqJEhKh6gQI4n5m9xIHh1Dzcrr+CRJX8MZxcpeolPqJiE+pX5lRDrMSJUr+X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X4NwYtlbgeHxVeOIyr35JdS6nGPC1DB1Ne402R5Q48F4zDXGLiKVQsFOj4nOOuJT7QzF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BXx/UaFKuK94nwiYl/qdGbRsfBYTJmehK/8AJzKxggvG0Ir+5cMRiN6n48fEr9+K/MDH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mL+pxGPUHfU+nuEvHUvNTJZUq4PR8dwPDXj/AMlFtSstyqQ6gbSCsiOCnEdSu/Es8Y4l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aVy4jk0wUysBcMxjkmAxvmcS8QFL6wRc7i/MHGcRCaY3quJSf7lDiYez7mfwiXoZ/wBx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siQJWIK1AuoGOoE54j4YOZePDt4+4eIwhCHkJVbAqmQvfCRhwMzH40BI2I5SkDCnKKQU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zmK2w7hgHmZkYcIM2MbZPqJXDHDd+4gBYdQOwUdkdFL8RaoP3Bs8DDwkSNRIkTMSVKlS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3K9eFRMYh5141HEHvymY6vyP8FziPfLOJj7i9ZZxuG413OI/ucxa8LPUPNROEgf8ypxG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F4w+OYV/DdWYjmJ/IlTuVzcQCOVTU09S+pUEqridwUW6qbv7mFh8sN4dwi9+5xKXT8Ro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pww1LGPc2lR6iWwwQm00mHaLcqOJ3D9z15+fHONe5xF3Kznup/wBqXUek+YhU/wC1GMF5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N3C7L+I4r/UvhzNzReZ9RzEbXNLlfRCVO3vwVk2fMRrO+5UVwyy4qVjVf4lSmLgNtxLs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z9z6+4epVepX/WVfMu6itcxW1HJmviUfmMHHuLT7mXuDnMqz1LGKRvN1BMMs4YnR+pT1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EPCTUPN9+HUrmEr+Cl+CHgQgYhMrwfuHMSrsgWQiVQMzTFR7bJiy4tyorY/ERcCVBcRQ4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QDNwrpaqAYbjd6TUMBFU3FDIQxCPsg501HQeyNGpUMtq4nufqG2tdwvkZcuX4SMqVKuK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iBOP4P8AF8V/BnMqVUxfh1HE/uXF+IsIbi+5eYxVEWXqoOiD4IbnuV/5Kzr8z+4n8Dfi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+5j4Hgiy9z6Qb5POjlgluJiaW4b4jE6ljiZe5d6HEKELlsOYYT1DV1HCMAYFHE+eIEp+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Cc+4RyzSOpWf+I9TBTNQuG3eoZIkHOHzWZh4YErHuZzXir6+40E+CJ1G+8zmJLcRUhzP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PFwx6l3rU53Kn3HOyJVMGMfuHTxLI0W/4m+Z1FQv+phXJxcySNjVZJaQF7v7jQW/m8xf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Dk7iLfw+pVe5euKl98z6msRmVouJ6Zi4g/8AblCZ/uUsRa3MhVNTsdxgYufLHwkqeoRO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azKXDMOLh5DnwCIIWUcTEKcT0S/UWEubnoiDsis1LuD8Tg0EWsER1/US6jmXFGyU9QTL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WImpi9GUCZSKzcX2itGe4gEGIWYImqk1I+okWxib4fiW/wCiaVfUzdVF8HmvCRIEqBK+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leGVGV8wMwjKfD3Lz4YkqHha8H6g5g8DHm8sOCDBxHw8R48fmVEnxDvPi4SvFVqfNxO4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4nxB+oTv8RbaIECVZlnsjDL7iQckze4QOt/cITqKtOoGoMRMQmkfmCoxxCIv5eM+448c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yz6jVTaHqH3qUcswSowv3AjGM/ccM+MS5wwZ6jgmbrMeZWPBs9SuG4AWHhMTWrjTOYa/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4xO58VuVc5iLH0J+EszyxKtUql1VS0so9Q8Vi4jaFofuOXqY5nahIWzqBP8AFTPuOeZV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IE4fTL4axMH1A2QK1OImIdeBrYkajL3iXHcuoQsHwy4lzUH+LqD4KgxNtQVLzDUPAPE1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kTrETvUHpGHW4JtxbhTUQ4lUX1KcwrxF3g/E4pUToqMOTXUNfM2WEo2o348bDcG7xDcC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F2e5TgRlysERdaTi4Vd4mEsneGUjRMcqWdn5nAItf0TSl/ca9pv0fU0w848vnCXr+DmP6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K8P34qJzKmDKx4rwxYOcP3LE3OiVGG8wjCeoNanEsj55nTPVSpUqokCECyoGfUolY9So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9Tp3AzzCLMoy/wAeCfMDwsd+OcqmI5hUGYFT6YEC2C5z/wAQms9Q4lzvuOVMTLiN8XN5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Y1Prwb58DS98RofUDMNErEIlnU0jLg9xKjrF4mMxliVc0ysYLiVfhO4/+Q05SJmDmVeE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AxK/M/RM4hmJGWV1DDO5VRwzVR2dTkQolCU4laDmKtyx1qJqoqXWItKCURODEyFc/EWf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jUs2/Esi9TfqchlUanMuUul+Il7mbko0EZx/G50g48HlBz4X5IGZUTwESOCKHgTSKzUa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8V4QitiLNJoidog9AzrUNwxcBx4QQxtsi2hHcThDxDLjEcwzBjnEWbU7YjZUKsRDdQEY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wOyqDhaxxAfcwAi+mW8zlJ+J602YfcW0N8E4pj1HMt+5bYsI5SHzG4qQcS4MUtLlwfNT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EZz4TwlxIlRm5T2wSvXgZm0fYjlElQ8MuM3/AMx/hUDHmseD34BKlRPzEzK9Tgj7Ris5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m4eyMy+I4hUdLMKyvmCgjM+E063/AAOuZv1AxBn8xM1EcwNkStQ1FQ69T2P+4t6XHEGc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iDDDuvqJmEuVCceo7hxNZjKuf1N71McfUIB/zKmDEqdoQPbObUqAE5gdVk4m2riIX11G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KZsxEubNyrZpn7QSoRYjbj4i9Ru/qKkBxHVOOo2MgxOQ2TFtjggvqVaX+JzjjibRsQjd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t/iZV65nFT4SoKMC+VXES8nUC7z6/hcWUqLRcZI6Jl4OkucQ/ncYMrGcwfAXDioKJcvX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iJxUfskVpITJb4iW3+IPX6nREGURDZEOSKcRXiP5B+pxlSth/UCsnLsxR0xK4hpmIuJXM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DFVCIBZYmQckd2ECmT7jVXn4mMx9zA0TaA/JGLBHMC1AtGHWuokiESzmJvqL8MVwJVeN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MQPFSon8EziNmOkMSiJEQoEPCavmJiVmfB4cR53Bol2wY+vBP6gX43MxhmBDENeK6nMq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nVqfuLGGCJbKlRy3K7jBf1BUNHs5lOOTEIF5i7QHDv8AE5mng3DOz9yrgYIwfTAmhHJB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VXz6nMHELfiVKvcwg9TG5hcCcQ8YI014fqcRVLvz8xKYvMY4vfilnE2l7LqDEbbiV8TJ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7jiL8xb41GJhlhiOsw4OZ7Wpej+5Tm+4J0i0wQ18T4zvnNxP7iaUKe5hYt+4OILF89So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i6hwZijHG4DRe5g1LnsjgLAWVyyqA65mOMw/7cNeHJ4OY3G4jCy7WMaQY1xNyYIZQYeD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GYvjuZDxZ/8AgQ7IoZP4nWIgygbwYHnN4fieggHEAe40apgKZIh4j1zMgRC38JlVcGbs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fiUdES8EC9FQWYuMwsibhfzK9FfuMDpNN/KOC0iDZNcjFnSI6LnAX3LzBKeixqlPqDPc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USVKnMTw4leCf1GMrMIyojqV78cQOYlMXPhLmuIvEVwYF9RGBmMO5TNb8Je4bgQ/UP3O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lmUUQHJ+JtP38V3OfCX6nzE5uJDk6WCrM2VNDaMeIm6LMRhqH7hCdNwMCxaI65hzDRNG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lWkDdZgQMXr4n1K3K/MF5gy+ZrxUDETG5WPUuYlZlXPlNsShI+BqXF9VHZP3DJKuI4YC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EqoGvDrPzPfM+PGvcfcDqKP7lqmaoAlEFsYveICyAcwesw/7c1rUET8yzFzArOJVViUG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8H1AeB+4rAnzvqWais9wJyTLMNy+ZZdZn9TSXLxHMqV8xt6jTichFdS/1FZxE5hRlQX/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zBumVh1/+YsZCHYZrCoD0QTgPjG4X4iVqKO/A5RE7IJSRT/zxo5YJDjZFuEj2bEp5Iy7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FI4hIiIkB3iHdlgrCMxGZCDuCcePiEuNQuwifI9RnA+o43j5h6jKlRPDCPFsA4fcKdeW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lQJUB4jfufGJNQXDTCnUV9VFExxE8EHXNajUHtnEqmGjmEOIfEImoDufiJPmDOInr3E+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3Hep7i1F/wBRY8Ux6jlDAD4tmHCr9TuQwq/EG69wO6n1M18zi46pgOOYotcTtEy+JqC5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4fDMQnCUVK7PCwgx/Ud8xg59Q3MoJa8wKOZVaidc6ucz6qf1MiKv/AHAb1AK/3OefUdS2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n+ZRXms8ysf7g7lR3iJnEbagDizmIwgpVqDkPuH78OfcT+4iwVrMaTudMQDobgvPMpcG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v1fUfbj4ixvUBW4az+oFfEdQfAwj4JUYD3KiIFbiEZUP4XL8kIMcw8MhPQSP/wCtDkmi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EBeD8TaSQ4noiuIxkxG3EpNkE1Hmi/Up4y9S+O/mCKjiEXXVxsUjAvBCvBD6w3xOxmJ8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xZjQs3NZlcNo6WJtvwRnT4l5VjjEeTOuolQvkioto+o8tSnCDPLI6RxKRw9x04g9yvDj+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iYs8VRZ3jFHB8s/4RIFMrwTbOY1P342zjjxXzEiW5qe33ExkyyxxKvceuYMMVKu8QV0g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hnCobaMXUwA2ajaVn1uGw77hjiEDEOK3OCVDQzq/U3vnwssFkYRIGeIkV1GJLg38TDhGs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/B+45cxh3B1rieoI5qGUrEQvmCV+5Urwxx4Tuf1P7i0bmB6h8+CYR4ldw8OtQT6iX4Vb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Ymovq5eYuP8AcD5mD/nwy4tEZSBZ/qdW+SVAmS4Ibi1BWeq/gSpUTwwjK/geCP8AE8Di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fMP/AONX/wBkGbw/jxVuWkW0HZPiYhcRLqo1hFQ2JFxqC5LxBCHuHcgpF8GV7BJQ0who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tSpsJhqFmmG2SPNqw2KmpGCUIzVkXkMzR1+LltQNxqwSPeFr4mMZHJAm2fVLG5Uq5WZU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fUHEuXNyyKrTL5XdalMAGVE9pkjKgVB4n14uHxBqJxP/AGFVLxBE1D5hK64if3H14rr6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ZI+sqjUscyla/E9kfN4hg+uZU2PHrUDD7jlqHd59xIKmKxBM9RwQy+oAM+qn9+L7mlRD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MwRY7n2wt3EiVc+bjONQjHb4HqbQ6Zx7j6/gCj/MrqVEeN9S4RqV8yr0RIMYmCV8+4tRV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tcY8TPgR8FznmITk7ilN8wBeXqUYmpUwgvUuDk3CVmVOEdQG4YMFSg3cW7/xFzmE7TF7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bx5PN/wqPioRhvzv+ISoQ8FUompKQeUf/wAZIBgZjUSpGGdwEsgpV1Sa1XiY0YuYN1FD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2RXiL4H6gTyeoBrD8RxRFGQqJ5T9ReRgesSpbARwlkNdEMqzFSmj3HmQzAiRZip1cSUH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ulVTFdM1bmSJ6ibzFXqJU01LlwYYQeJSL+Y2cwmUS6g3dcQp4IT3Cc/wPBBahOfAPMMd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gNxK31EzcTERbjEyOIk4xCSC3fVVEW8HExVc/UbIDWhmKz4PuDMdIFfMyStwLD4iUypU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K/MwiT2gVupiL+PIRXUSVDcTPhPz4XjH3H9Ss3E+p+k9ngxGOL6gOMQKlRgx/udo4Mss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T4m8GocSpxuJiVmJMviNwm4bVbl5zAxNsSyYsGXfi4JWZw/3OZt3GuZySI+/qVcpVTUr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vGpUDwHllfwvykr+L/IeAx6mpPQrr/8AlXr8kw73l1P3BMXMB4ww/VkvWBroubRRZx+o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W4i4HkxEJCoxysK4z8zfp+CMOR/EcNR4WYLIssGGDcL9RG7J0wAXM4m4JvUKGYLsYUqt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0A2FiLZ9RYYJ8zYqDDMWuIwagtxc3cVvuXmcQvOZ/wCkMeoi9xu8RtF5hVQ1KzK/MYS+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PvxU+OIPM3HfgdXKh9S+4mYksa+5tKiYieDjhTq47pLXMUqZiP5hrwbxCVmKiveZWYhe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GC3EyiUyu5kT02THtEtZXV5glWxoajQvxtD7i9zTWYF36iLZganHEc+NeE/6RgevvyZf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MprnxzOPUH4lQ1PyQ9HhiPXh8Q+rixj9w8kBa1K9xzWM9TBemV8wc6bgnVS7KlX4xb+a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x3/cDuoGIDF7gQp+4nzA/gfyfBCMJXmpUqBNvBCVBiHMcfQEzb1//JuTpj/mQ38UP34w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BNqPqN2SLyFhrv8ACKZRDOogxZGmy4MFmQinR+JobmQzhW6H4ixGvUS248gkcdZmupZ1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OZRLn5gGpU3lT0KilRMwTSovAFdQVZdQUKgypUSViJ6gMRxAbhwc+5zFBl1NPFYjgh44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FeHMPFJZkjn5jLzcqCCOomIa4lRZbC0/U/NANLxFZNk36m4sHNeEBWGk2iRJzCJZNqBX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MwX9oET88QIaifuJnMZxHcqOuWOO6lxOXU1wXWcRjjcI53Mcwzc3EgdkTMWVg0TlHbKh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F/qXbHWp6RhM9Ym3hjUYl/3BjmCsePzHXME23DO9dTN3cby1M0z0/ULp16moms4j+0+8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Ur+CeCP8KlSvAwPB4B4HM1ipOkmXwn/8mz1ZlSeyZfDMg7I/gn/5IdgzZGM0VK+UG6M3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BblzZEOyJ1Rm+BiMuU4J+o1wircNajFDJKHE+FOYYlgsT0sGZdRaqIfMCx/DiDKLe5Q1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NkYsqD/eIe5UoykJKTcCn7jcTB7ix4VZPslUw1DwPUHqOviFJ4V/fh8IQoInqM/fjJj+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dXHUCptmKirjmhrxYQ18dQQQ0TMuTL4oevCWROa8GszBu4JOPfhjLjpN36iwhvwxVawx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4xUpxTDcauCzEy7iZ/4gz4P+kyfXuGE8czSJbGzKhp3Dc1A68J41if8AajuD8Ralt8Rc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CaykCmB/3uNYjh/ceYl3iOFqcsZrcqpscYjV1zzHBKG9GooMcuJRl4CjT4IeD+NfwJUS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QhOE2hxEfKjtex//ACRR9S1+or+OU94l391/9K/g7gYLkxLiyI7EL7+IlS/xFN4ijUeq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CXQE6wQOBcRMEuwqOQl5T9zAMQ6ycRYDqcBsld7lY+PAY8G0dRb6lhiUJuOvU4eZlHk/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VZGMypm4x34ILEH34ZWItQjmOtTTwysagR9R1EhaZFCXdhtudH8Q9D7ep92eD6m+YMVA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nnwb2zFeolQL/wBQZ/ULIMuJcfG73C4TUwxHM4MZWZvUcpeJ8QXwyobgx/nwkE9w3mV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AlR9T9UbljiJ+SNymHYfnwn4lZ6icsWvLLynMWN3ucXHEcc6j7zMx05MTj1E9ysZYl/U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w3CWGoOPcJkIFRCHH6PBCH/wfB434PCSpUqJDcIbnCDxWI/yxlOwr/8Akmz9Sy0Vn4l/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/kQ7JtTHapEbQLozeOCc0j1HiR7k5R9SrIQhKE9kIsEa3aUBXsqMNqjqZV7gWD68ViMK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jn1LTGZQMQX2TCB1BqDqKISJzR8wLiRKZXfhDFwNWQcbg53LxBbKqepz/HT1HWomYdSy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IJcuV/18VCc58aT9x7lXH/MY7zNJzjuPWYtwY7nEBB0lRxctrvmXcbnfMSETx8Mx+Jc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4h+Jc4lQJXzMXK6iYiHqUSzdn/HhDxnmES9wXjMd+oQzNIqLLx/qb5lYqJR/bP0Y42eE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n3NwZzEuXWJ6cdzkmSCY/qHDHe7j63K8Hh/+J/MjDwEPCj8ciafkiUjw/wD8k2iZbpqb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xGe0w/r/APVthNsZtiR6yGKVhBDUYtNRPaYhHDfEKo2ELIMia5jo+BBSDmoFwjDMGWJt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qPrUDKAsQamXPmZImeYW9yizmo7m/G6rYJ7/AOZUhf14sm4f+YIhxKXiJXqVcfB4I1mV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RunEN06iYhq/Cu58zNFwZyQvnmBcQh1NqIl5iXGHc2ip7qbYgyv3ApiqXMkSv+3NE9MQ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T8Jc3P6i3c+CE77j4BzUGM7ifHgeDExcV3c+YMq4lNQYj8wY+YId5juUVz4N7g0RixTc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D7+YY+JpLqNVqbQXzDMpC3E7i9OZVkS9/wDsMvqCjOZtjAxjUXH7nHES+c9wlRMfzf8A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XSY/ITaO/wD+Sy19Cj/JBbmFSx+v/wC4FDKfYhzjDJUJILxHHuljBDu1J+mSoJwwhExG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SpTmGWNy5HTTKlQPmUoOoO5VY5nvM+c1DGNIJtEgxN9xUdxEL3EvcvqPA+p9x1cqp/cN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6lxkw5J3hDHEJzCffhjGvD0ZKxElRLJVxzlV1ORuFYmZWPClFq4bgqqLjpiW4gPH3Pkx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3Kx/qV6/crqMfc/U7iR1BAXqJcSXVXu5dz3mM9EMeOYkT3EiHMSJ1OZUQ3MduSKjMEVk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3MGYaiXmUcSqxBGoOIf9oZ9obCV3cQCzHzNTuG+SpUs5lUaZWeQmV9Qbrj4mtQCFeKxC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/A8hCECv4Dcnwp/8A5V5e7mRBa+o6+WJZ6Sv/AN9EhuVKwTcDF1AFcU/MNVGRiE9kdTwM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7cQWepVwhrxWO4LNQKqWOZ0QVHjqVBiUEMGJSJTBmU/UDnHzEbjZM6j1J3QOlvgPcqH+J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LLlQwxZKNQ1G7iVgonOWH7Ybn9Sq48DOZ/UrOoTEZdzWArCgQUxlSjqJb6iVAlEx4Pm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Uf8Akp5lZ1KZdRyVG/eZqo6j4KNSrfLEtxUMZ5lS79T4VL8HMC3UorGpUQiY1Pyj7jll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guHNKZvOkd7ICjuBiAY9xuB+oWMzFXih8TIv1Ky55hjcI5Kn5/147RYrpiFe/Uq8MDPt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QN34uMfKX4uHl14P/geK8V5DDcc19w7hpfH/APKoHcKqwWXpiwSxHv8A/fkPqDM+QEmT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+qCatFxCU1UZzKvEtWEdnUSBOIT8Rrxj3iHaa6rMthqD+IOGe4PGLlww8yvqJuV8QOvA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mUNR6zjyqjV1upXp3DRr5n5hj5iP1M5WHuBniEqUYm2bpyxL+IGYkTcTqVErVE2g95mn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TuVzxAv3KjOOYx14YRz/AMSn68OyJ6h4rnweiPWanMNR8cyjE6IImdeGkzhicc3K936i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RvmFLa9RCoYlY1LIuZqZHNzBYLlY5+In34sDmHErjnc9oFShmXbX/sqHuVxWhiYLww3C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/Fxh5PJ5IeK8EVwmxNjwRZ1//Kuv5UojjNTEnTKFfbLvsf8A7zg+oMzooh3/AFNLuwzg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D48B4EKxKdXEzEqcxif9ZXg/UB2QmLHkWW8w1F+ZxmomJWZXEPhOjPl78b4ubQxD3CVm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HuGirFz7PcZkUR0m5uVENU2w6h8xamWCl78EIwPCe47xE8cz58XmohKRK3NHuOYO5WIm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fGonc4/3Dev3FNSy5dz6RbIlV34sI7g4g/XhaNxX8yrCPrUdE418zioluNQTT+46PCKd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cC/if3H3468FiJj+5rOJt/qOYDb1GdSwziImLxK7nxCxKJuoPtAlRxL8D/Jh5JXg/ieT+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OU/ApA1mKnNnZDQ+2XdIP8A+84fM3ZmjhjsOpTa5S7gjsLjEMnJVEpTpSV5ufMqJZKl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Gj/uHzuDfgThKqEM+viXEluY4Ylqg5dwWN5fRPtCMkqO8kSf0gkr4hFKmGBzMB23MQfm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YTPPUNw+YHqA/cxpcTy0yq/1K/EXceY1K9RwxiwbSt5xHO7vyz1xNPmcmV1KNzbx4dx9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uPKq8xMw1BFWvC7P9RfxFcTAbiIZ9pVESf0lQ4lVN8Qid1L3mdhHiaR8HTuJiOHiCimH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UeIuOfAIZifNzB/1KI6hweLnH8BhL8v8CX/IYeSE08FqOUF3Z/8Ayhch60b3qb+A+AP/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impcjpSWVyoSnUuvPPE11qUHQL+J5blXKajhhmGTUQ0QxMuZZD1KiQMwMRsSviPgs8eC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Us9SoXgUd/MdeWGqgyNt+4L/ALhrqV/wZWIVGn5gocTvMJV78KyzHXOZQ5lw+Y7h+ow2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AEKdamKjzUzGfEZ8RK3f3KmeJc3iaR4Js7lcEC/abV1NMRLcblTD9ypzp8O2Puf9VHKD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DELMO4sXTTFuMLl3/qPi7gp3c1iEFFcQSoFJBxuJBmOmWu7nP7lY3PRHczUXF1HH3D6h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QZU58Pkg/wA+YeT+J4P47zBpJ8pH/wDKH7RDNMKv1PmWZS/b/wDvmHCU03apsHuVBtEl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Y3LJNF4XH+G/AYncSBMShklep8svcHxmEHrw0kRsmG/BIf8ApE9wbQKxKvZiVncKif8A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4iXiH4Sj6QO0M/8AEcO7mW59EWEPHMx1bjo7g0lwzzB9y/UGXGI3NxqC+ptDkh0lX4dY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WCeqj6gZ/wBwWDMjwrV9xN4s8bPNwYoxrwMPcplQd/qJUTM16JsimH+5ccsGXzHMY7g4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bhKp8LFx+peZcvHZHPcAlL9zidQxHLrE3ExBmBiWI6wwFHBMjwnh8kP/AIn8xhDXgms3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JQvxQlPioAHslR7D/8Aeb+LwqPtMA1zKuUXyVHRcxZM+RAypXjPgh/B3Kh9wlEq6I0y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gw4873KieA1K7lf9IFSmyGGWJ3+4kqVKjuZLq2IyvJqOC9Qo2Q1CG4MNQLmIqtwcILjV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v8wyzGVBUTuUk/uZmBE+5X5iSzE4hMcwDuOpXhiWN1KmenisQPivBeqqa5lXNcS4s3MF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prPja4LPOmJ9wS/zNvmdHhz1MM9S+pc/tOJbXgXcZmYmRvHcDuJW9wCVROJsjlqFDiGX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rCEZUZXk83/O5cv+IwfKiud4OJcvcVt2f/yRfwygryRftBk9QWdtf/v/AFvGr8MRqYVm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kNN3EQo7X8AR8X/8AA/g5hHX8DPmrYw8mowcL/U2qArN3As1BRKfIQYuG7zZAHB+YRZzN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uXn1DtBmRxgbmibMqJwX9Q3cSoNngZcSOYmZXHEHeFQeoRip6vAw/gkYB6uJTFXnwQOj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aVbo+IKaiKzKgzBmNxLjcu4e47hGcx0zeW1mmbRxNQ/MXEcs9RXCJHUf1Lrc5j8f8w3E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MPX/ALFbqcYmeDTDRmXX8q8vg83/APUbhN/HtHl6bnsYf/ycmeocleo7wmKHqow1/wDu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UJjSs4y5apZih3FZ91G6liMP/keDxcuXL/kfxSIM/aV8xwdy4WuZHuVXG4w3iN+pakF1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qGpxzLxD1tnU9M1Odx2/6mbDxNo+ALlXMTHhT6i/mWHuEZzM8EImIHipg5uUO5t/C4wY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puv8QGs34EruVREqUVnMTEOcx+4mdTSPCJPUG3xsjCW/9m1XHZBi41XLF/EutE/7mNmm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j5VuOJdR14qptAHE2xcSizTB4bnDuV/LiV4v/wCh4qJ4VDw2ms1ivS+HX/8Aksz4RxTQ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47HZf/wC7RgpSDDBHdHYS8v8A4McB7mVemJ0rYM+X+RiXCV44ixlwb768EXMGE+fP9wn+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ECvh4kjKjnDC5neTuOgcxYqGVJXzOYEGqmU9I5TQWZQGYzmDNp7LjuN3KuBH/EOpTuVi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3AvxUSJiCEJXxP7lZme/GmbI8alZhlmNswpKjmIxVuC6hllkhHqjSU3UQg/fhfcqpVzjm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A68GHqaf6ll9y4sE7n68JNJUVFzmFyo/1CMfkeFVXU5L+5mTnxUqV/CpUrwqVK/lcGHi4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+KqGs4x//KsfqFge/AbLue0j/wDvP5vGR0KTFmj52f4m5zfgFt1A/rw//AIQY+KjqPjc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eL/Pg9ypUq3Gn1OL8OomJbw3uUaqmHhjbDOvAe4SrmNMRVBiZn9QmLis1DbZCU1BEow/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W4VHfh34fSfCJKlVxEuJ3G3E6SdP7hSVmUvqfSOUf+2I0x9n3GO0rM54ham2IEWOI5eI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JBEgm5shc1LOPLHUMNLDLjxxGMc3Kz6jsriGo+KG6lV8R38TBjNu5X82VNfzYy/4Hm6g5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do4H/wDASIOWJUm9kK3zmsQOBeT/APPWPuUSD4RHhLv/APvYwrMF/wBJgfE/6U1KkdQ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VAiZj/E83UGD5ZX4h9QlSpUDOPFeP68XMS4al5/1FiOf4ONTutEqeDfUVhuGpUL1B+IM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Uy2K6dzlUpFrdQqKzjwauW2VCLIhYKJoT1NlS5cNTmf3D/yOUiR81Ko/UNRyiZnMC0Db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Cwp+Y3/1AR5XAdeFxUs/8hXcNz6lGwnZkinqD/MpuJGJiJip0hFb3LxusQbqz3XgqL9w3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+OEpWevHPuUR1PncFYlsv8wc4uU5mVS7hoxDE5leQleGPniX/B/gQ8V4V1COv4JXPUqf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eFilFGX0nHz/APnuCaUdwUvUwZ8NU/8A3jOXHN1cF97CXHRZinv8RmepePLuOs+WMfCe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Hio4lZIErrxeZ9VLnuHuXiPuHzFr3O3j6i4amV3XUumG5ZKnMM5ONwKz+IlF/uMYX7gp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BJ/mMUt4Y6txTKitLtuXXMS5ZmfadJeJeMT8vDuXTBkrmGfJIlf8QjK7iQ8aleKiSrlM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ofPU1dnxHnKAti9TYjLpK+omCNnqL032xp8wZL+MS/MqXMZRbECJZqO0abqIvzK7huDc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fAX1cMEcnc5/xDiHuHG4zbEMnh9Rn6xZzDJAgXLmI3458kPC/wALl/wqV4qV4Bx4CBKg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h/8AfgOY+Y+NrbEq1USnIgsFQIKB0f8A5jH2oBHtJkHqGWdKXq3/APvBg+ptCcmTCWgt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AqpVnBUoworiXfhj/Gv/AILEPPHgYzn+CfPm5cHP+YvhZcxZfdkWL1KIukli10zlcsQP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4m4361K5Qo6xCQBLJha2dS1ics8y7Sg0+5Tr2XKxGXGkSdmKiLLxcCCfEDRdQIWI2YcE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U5g6l+Gjubu5UqVmVj1Aae2O4tY/Gc1qLKuVA6s+bnYgpYLjVWBOMbcCUSXQdTkE9wa1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kHZLEiTN1UMU1FNSvE3kplSvmMYlz7oJhHEMyuMVPua+JzfIxKuDOiejw7hVxXfFdwIO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/HP8DxXh/gfwqV4ISpWYeQhNfAYUg5mX/wC5EF5PlHYss65j5XLbDYtlF/8A5mfcCQ/T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h/8AvG3hQu61MO5tLJ5cBf5JbXcqh7Qw+KiZhv8Ag/yIz8+B4GXLzxLzDf8ABPx5Z8TP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+Yv8AcVv3KmxkgrioeODyHcMSNMuYMItgSgIgjl1DLcuEN9q3SenFRD8CM4hPzFNRcQzN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PAYgep6nzB4CrThKxjcqyPnSfabgr5hCBNYBuyOo21LqUl9f4JZVSULo9XHcH4hFgj0y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YBm/aDk54i8pHKsuNDY/MDYQeoAj+kAaw+peBp7ijRg5j2LEByUSxhfiUFumYHUuLh9S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j78P/JpyYlHccdfXh+Z9Yn9RM3D+pTTEOxmHL9TsxM2QIdHh3KgSiUR8MY+K/gS/JCHg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DBiU17K/+zsZDB2xNbS2PCVVlhHHgOWDhAFH/wCcXJvOMZkO6mJe7iCeS/8A94x+fDBO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9S1M5NfMpsdMNk8jKuq3y5iU34PNZlSpTUqV34D1D+R+5XkYxJmcR1xfm59eH9+LLVfi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6vEPAFc1NcEwagnNwS71DC3Bckq4sUQhtA0wPa1Uv1gjCTLKEdZwEF4MJwlevJYtwVwYj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j0+fl9wSssP5gPAd4EV/3DFMZl0hUCmmAcR+m8R3J8x/hFDqcfEwIpxUdyxwxgQMcXAs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Yto6nNg9xAWlTpLhGzMoQo3NsDED9kCxRyE37Hpjn7EdgMacfUCtVRsabv3E6ljbDGPJ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xxKws2RNd6lQJeC42B3MK8VCV5D5fD/8jyMN+RBqD4LE2Ck//ak9Qdw7c5n3EYeTxCI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fJUY5XfuVI5X/wC8/v4Vz1HdObh+9ShO/wDcGr3CUIKXS8PgeCMGB3GB4olSvUDy7hKnM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SJKSviIrEebjZ3cVsKlKnPNQDIzFBdkQMEScwQ5qcQQA0GONUjYjh2FnuKbbhN3A6WJg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OWpa+MwHmbRK9x34TqBLhdRMzXxDymQh5vmb6lYiMwM6h+4BlTJLI7L3CYiOo643SYNJ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U1xcHub6URaKtQ9QzyQ20jHBxEiJOsRLH+I5FFHZFaT+CLuhA6NJtFz3Kc5gFgqBxaz7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2L4ig2+IYqw5JdolSkhK+5d8VKm0cRxBnH6nEdRzjxXUNRTAFZ8H8EuVX8UleWDGB5PD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YmEuXgQR9C/43/NVMhj5jNWlsMtcbbi5lqDq9/8A6hT7iO09SsPZKZ8P/wB4tQy1OXPh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bbcRU6nH6lUi4yoyoSoErxUrPmp8fwN+KjuEdy4eK8JE8V6l3AWRmqSbQX3K5T4geCKGq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xNlLTMmFj/pF2P5nxDHMPfgdTFPc4JWI6mD4qU3KiSvUpKrz+mO4mYb1E8O8RjDcDwrq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DLWpkxesEVhh4Q1Zr+FRDxN0EEEDdR0jKGavMspNpctNWm8Pohm5t5yh6A36mtD6hlWnq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SU638TUVOljzafLMqwTTN/mOgBLXLxcK7JX/AEj4+Ixx/ce58x8LV8w1OaJmJn1Nah/K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8VKgSoHiupUqViVDEPIM3Eg4JkhawK6SzH54IfyJSH1NwTjBNCW6EseZj+Frbytdyxba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EETaW/8A6TZepWnJKf6mKep8TP8A95v4vGh9qWkVtNiCx9RHMGJ0dSo/YzmBOIkqV/NP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wS4OkJVyo9+A6j2FsIxTMMqn7g+v1EAQQudzUtNmFtUfcvVHEvtL6ZjLZzXl58RvPEPB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mQeyESW3LeVRrxxGJBDZQbLdeLSJpjzEjufEq4E/wzE6lZgErJNPAZxPruO3NIf8AyuTp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JQcT9xRaiuwiefwRFxIvpAmU1d4tSH1Nga1FXZZYWC/UV1b/ADLadF1MXoZ7kcFXuLe/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xHmYMvFmJtUdzWoa4uHxFrwP4nms+XzUrwErweAlSoHipUP4AEaHi4tMQGh8MCIde4Fg+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iwvLNGB7lNbe5Ry5UMx+IRGBiO821lkna3KXexZGxKaf/pFs9Sr36jyTEUHtgisPf/7s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FY4U2xHUG0xMjraWCVe8JVP8H+Fy/KeGVcqDUuEf4EHk89QZoLlBWol0wdkIFp9wTufh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KIu5oOZd1lZcO+poVTEpAuVAzz4PBGGkd/FAiW/4ieDhg+a68sZ3Ef8AxAzUofcrnmJ6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8w8HghOEsnN3PeB/+Rv1Ewhtw4J8DE93B/hUoiNhH0sjUIMPiX4nXZKoIUjG6lEAHtH6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UzGExIo5Wo+D+Zz51mR7lw/lf8Hyfw4lSoeL/kfwBBX5pkIKh4LiEcRJFVmbU5N7VFqu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59S4ECimoYFGKtrGgUWLDI8F4i+4r/fN6vuCab7gugyncv8A+rqXB6ixF6an0DAEHNkq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aXzM0PUdKtqKUoM0x6jyxF+O5QKcy/wf5EZcY/xMRe/5rRnEdmQbiASVXULLLYo5ohit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pvxV7ljfyzBHn5lC0v5lRxiW1mszEwf8zOpp4/ucwhvPhK+ZfSVc4SVOfBiX/FJUqVBnH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OPD4KSof+oalQIEITjEccJLFecn/AMrgise0xZ0v9y9nZPcQ/r+Zv4PhSXmpY5VlzHKf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vi9zgQjHUM+PhKuOGOvA2gTeJzcFG5k/Xg8kf/ifxP8A4EqBDwISjsEOPmvARhqVCveI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4fBPA8RtEzLojkg0Q/6uWNv5nER8ypyjtix1vuGVV1KpZhhmY0LT3KW78icHIQJ+SCZH3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LJfljAI9hTNENa17nvo//vH5I83DR5M4R4/TK12XaXd9QUI3Fy/LL8H/AMzxUr+GIUvc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c5j+2c1heG2WGhKi1XyxqMpeso5SquN7s+cwzuBOPBbQ4YhuDEJhLj4I73HUpNuYseah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gldHjNOJkrImazEKlf8AbgQi0SiV+ZqJXrwFysSvAPDWd7iIOjD/AORsfTLAORmbsT9z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w/gblnKPANTcDBPgDGx6lNWL0zB7Y0WVU5npH2RjqJcIDL1BiyLmBzKv4ig5sz1LxL8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v4kqVDzDMSpcjMJBMtLQ9ZYi6louoUUYRKaL8W0ImSafTB/hUMQ8LBly4wXuDmNJUQKA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ccFoX3Esp9w2AYAP75l/qQ7JXsmeUYllREEpdIoesxJBRaCP/wC1hpxlD1XLUR362Vv5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5Y+D/wCZucwJcxFqXhlSM6ztivJXohu8jXLEgMsZ/uHHRQHMHyX1LikfUWxgwJ0hjmBJ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uwiylVX8QyXAZhDLwD4lZ8JbqPTOH+Cm9Tic+SHjXhs8NJzmASceKjHwCGpx4CE2mYgy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X2wvQybL1PiqvDD+FS9Q7gvw9m0mpCvY2SC33EW3fxYmsQRJ6RJxOkrcT4ji6mz1Etvm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qsr9y5fkjCX4v/41/E/gajCCDwJUvgq+Iba/EbqEFuY9iUjhqV4iIYRZYBaQBVzaVr3N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yxPqVM+WEuLLl+LqXL8XjxcuNRjaNYOEpqumUNkSRlq1MjgeNQBufTO0cc5w+J267g2D+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/ypoPyQfR/Ms7P4X/APgFW9TaEbVSo7XqG9WkzH3CSalxNn8DHyf/ADGDGDbjusQQ5vBs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Kolo2QLWo141NxBNKsaht5bIcka9g6tcswLt+4DSYqL4f5G/coqt1+oTUu68GoT41LxBz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qO5duIznwfwC3MFMrcZc+0PLz4dQIeAlV4bRSsfX/wAm8QUPuAB7uGh7S4ukeGH8M/jZ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xLt3UKHwP4n0CHScHw2TZlcRO5QETESvUSnESMdMcbg6ixcVxLbzmCPOYH8CMP4H8Twf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QQZgxKwC1kn+FU44fDMgp6Y3R/cduPmP86k3y+4PXxGLZT4lhiHqbQH4jVRhNTMxz47P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V0J6p6oQrKxHgwuXl+on8L8XFlxZcUXMUkjQU+BsKWvAYgQO4hxEiUHww0H9zRr78ejw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ipbzV8S+sv4gywhmLvmLUWfM1gg+hKdy/wCbCC7QRNbSmYY9ohhAtQy7J8QW2/AM4jGH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HYNdQu0G7leovepTXSXGpXgYgZA3i4jVlzITPLDmRdjEbUMV5jfrfEWHqsGbOZXhGEfF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1vLL1TAqXcKS+JcDEPD3HguXmL4qlkG5Wd+LqG5fm1V6mKmRHEz8MYPHE6lNxhucQ8DU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H/wAz+eXHwENB5GXeGMP4fqQ5YIFkFHUVBT3xf3Lr2Q7fIfCwnMGUrUYmJu5jq5ecwqPj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ykf6hGHm7h55/wDowh5IN+Tx7Q3Pgof/AJVFXKfU2D+oBeVgNTnInkl/xWCTlh9TF+8Qu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yembX8M0ojafhiLSj5I2OPzHhCPVFdT0RBKRyjHwjhEmosv34bQo3Mpmd/Uog9+FRmXH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1PUS5qqJU2I+GAOPySlrDrMOMAKu2CCyI3jAS7UEyHlAbqfcrKM+49CDCHM9SFpcs5jY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cC11ZWu5nmqleXR4vMNRnqV4Jr+RMxjArgAFLGyIpxc3WaAP8xfKfDECnt1DiE9VCAPv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SriFV5is6AHMMByH9RiSpUTEqoSpUqLT1Ki74mhrEu8zPnLuEYsXVTYRIOZcOZxNpvww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ZYlVi6qErPnX4jGDeIH/AEiSvB5HiSx0Nf8AzM686YL+KfAb+GH8Nk/agzAqbnSEd/CT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MK69EHTO0IuKuJiVHMdQc4mfcCnMcVibwjluuO4YjWwjuH8D+V//ADPHPkfxGxKu6H/6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9juV/JB2DHYT6m/0f49Tq/wx2g+4/R+Zpn7IPe+SC2+6d/8Ahub/AOsm9/DEsjBTKJrk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xzKuWe7LoXp1BCs1FoTMXjUEWGojslXbK2mYLpIFxdQN7nzh7wyj38TxlzwpLuXLJiZF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HM9YmyVSKJ0yhj8sBCid8RwFntJQAoaibE+4SRBxcekHIIqfB1FEVwx0gjglxWSrgeT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KjGXLpcSvAn3N4Z7YbKMAoKh45hxrIB8QaYEA7k/1NIeGV/FcNpqVV2YVOXiE6jNeA8x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Ngx3KzUTuDqCvDAzKqMNQiXBSXnudTQ/zCEsxIq5ZuP33EIAzqU7JBgwT5gxh/cLNkS6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D0xjbMvZz/8AOab6Jkewhn6RfI34f4iyCj0x8WjV037hU+pevX+EwZ8T2LFQ6f8ASWnM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Y1F+IlsTcNOUmUYSu/cPiruX5v8AhX8K8sGX4I8Lg/wIMJfjaGppNiV8Jf8A6MBXYP6l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Pn/8aDsGbRfU36+ofn6SaTCb5iA6S4u41SieRhC+4BazKazLiCS9YblMd1SnQyo3T5lR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uHYgXiHKVDnZ257CJTCXM2Wekzmu43i4S+4rI6YjbcVMsQwqBL0tpFoYZLcG7J9OjLsg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4UwPAaPBvw//ADdQJfkyzBmDBxBh8eKmd85V3GUXiYRcTJl3/VG0R4D3/O+Y2dteJp9n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ipmYOJtNpUSJHzefJMJlTiMGLG5dpYrGBVflHQRRAqJco5tTUU1At2A3xjVwNU2xO1Uo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3ncw6t3cRCrOuJYLvcTEIHv1BtN9xH+6cF/MF4/mHS/M1gv+OK+oK7uorCck+Vjw/wAW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RcIrkS1csH7jxt0svsVhg/qC7CNbvuOItieC5qPqJEj6hliGZkl+S+EybCmH8CoBHxXi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+CEISoHgGXDwGJjUOp8yE/8Aoyr0MNhBzFXwf/z0VMhUO5NtQDa8ODDdyy9eJeYqshpi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rIYjwE9SLuRgnCxzxH2RPQR6GIO09RqBvP3PZAtyyFmidol24KZUl9VGDcoMuI0YSDRu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X6g0cyoezM3yCVrhpiOZcpkSsRJjB8P8K/nUrNRPBDE0IQ4m2IHrByyhlqTJrWpYG2jU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Blkdo7ilwPiNeTP8EgZjAC7ITcumCM5iXOqVFSpS+Dc3g2ieHnUY7K5Xca2vX/KAKBon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8yYFEdTm9QNugxotNO0g10fmXgS7xAv0Bm4Bu6gUBrqVzODkaqZAO1igHH32g4B8l5jT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alZBp1UBGgr/AAOb1LuQSlN9QCPP4f5Cn7Iwnzplxb0lQpavRHUJTa1Cta8j9QizuWj0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+Y6nCHjZhgqU6fcFBwh9Z/ibJnEV8afwIR/hUrwENw8H8A82s2l9/wDqUqb/AM5mkGY7H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UZcvBWZNmoMTJHu5agaSUjmBcFiVULCRt68aA9SypVw1CVElF68cWOGo1I2lR1EGk9EH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8LBe4+/8R9suQX8QNGbg9WIexRxGuG+IQ3WGZlMeoZKlGiI1C2JbGwYaV8VHr3KiSoeU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dRhAgVDwOYbe6oWbI1wddTLVVJkl+K8DLxFxGNCD8R7jBXJuYW1AgSvqVn/UDwbgV/qc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Kg14ViCVKiSokPE5zibfAubAAljT8aiuD8ReU/zUOmYzGe45NJAaQ9xjpPqWLD+iYNUd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UwPajZu5ox+pacvUzMPwssWCMS35x2AbgNcKP4HC9w10BDjHk68D/IY/HgbnuxxND3lq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/hA3MFzNouJZfcddeFq5qZOJUCr7jicxzDk7heSv1ACJmViVA8Jco/ieHyah4qMN+SHk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HDIf/TSdEv3NoR1GwMVh7P/AM1Z+cNYtDxWKYEuyXQMDBFcnvEp4H5ggNmXUqA6GI8R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FP0RWDiPf/Et0yxKxOaleo4jlxKeokqJGEk08TTMqB1GQ5Lm2CL8fiGIGmYsW/MZ8X5I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9DUIOqY7fvUHubiQ8G/CfwfFSoFR8pKzD3DzzLubFhIWq+SOyJniZyqE2WGJfhsg7qWe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ZocHcLqDGJW/AZi15ViOl9zUunEGfEY+GMY+HMNrHE1R6nxLghAPl35E0jyYI0qBnEBF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O1jWZDzUr+RtvcsfSMdr2Efv2vD/ACzXrxNyrdqI9kJdXA/U/wCy8z4CsvNM+Lx0jiOe4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a9w9RceXUz+ZWcH1CVKgV/OvB5qVAhmVDwQlQJUqCV4TNMWYgbpI7fsf/Ss3/wAYfp4a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/m9vf0QepIcT1BHGG7qcTAfcvWs4lvSXcIo0i/DwDMwvGkeIqA7MxLxDyBMihfxBxU5g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RNfqMDbt+JvA/E9LB4TMKGyGKjRzKOp9q8OZVTDmGncHqp0io/ZJeFQyoBfywiEy+5mq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MPB4fA+KlMqOvISpXzMoC5UqXNszbdDHZmrh+TuMZxcfkgz1KxK8Nm4ektLSpnGjeLgT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pDcuvcfJ/UdI3m5cQpiiWwV4uLFxLtiR35Nut1KbziVHcLqPySoFxMQx4NRuG5TpBTPg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4dJ0X9xW3ZLly5fh88w395oeS0X00+O39xWX/ADuX3NvFWJ2T1C2Gw7EnQoy/uWNwGaJV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2LiR1iPuXkjkhwYZWZWJ8cw38/zr+V+Q8VA8VKgfBL8PgahBcGfHae/D/wDQUXYa8Lz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/wDzeyESnlUksw3BV9kNPuMX2gYhxUG88wseVjPjK9RHU9UF4j0R5A/EQ6iOo9U9BFcE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I4cZQwT/AKiZyAFhGRiZCV96hVn9T9yAgMkK7lOwQ8BL4jUKxzAGUj5Fp+JSMV7g4i3x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g1eJYL2PCYhNQY+CEJRKiSpXg8DDMrw78KLwSQY7xmNEAWMrfDEdWMfWB3CMoiUiJhAh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JNQ9SscxGHEtCdV/MqF0XmDDHErEqoPhjNMS7JvCnUzeRnEb+IEy8FSpVETHg9ypUIIJ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/iUWpW3CK0dkdrsypUqVKj/AXL3Q58CJiFyMVt2H+L4Fl9+C5gzMsW8o6SNotf5EqjOc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F3jLBU2iRxBd9ysw1MviLOP9wmmVE/8AoeT+V+a8XLhqE386olz6p/8AQ75dA/uW8hE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6qQmIe2HLMl7lx+o+gMoMoY1GY7PCpRKJRKlEpKRH8PWUiI+MXwfSI6gdRDh4x1IlkpGS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RF/cUCj7zNq4dS2HqUAL9zJOhi9RBw8Sydo6FtCevFSuonqalwh4qGoeK8m/JCJEgWxr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Qg47j2j0nucSpWYEqPhUqBXEFn0x0iamVYjmJD9w9RZl9TcTtmV1jmYr6jKjBGMYvhow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D+IkqCAqX4WMCVB5Y4BtF814laFyv7mcUj0xRXjF8k90s7l/yF/DPfDi95CPsASseU/X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EtwxMyBgzMIssDNv9Rx8C/uJDbHfqOppmVmJGO8QX8+G8+PT9wnwhrwkqVErxcH+VZh/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pVQITfx2i3Kj0pD/AOdQO02zN5QsdzwV/wDnrmr/ALz0Moa7o4T3Uyr3Kl0oDHe6EuPY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CpUqUSiUlXEeNnWfjoY+TAXBVeiIsmOJkC/uWWX8xW6ss5gXUZ1DI1EXeYsxy/3AWNBU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+CHgjOYfwMQfD4o6pQONwmQoU3MwDLyFvn+XHl8OobSFozLLiKznwxOZbUy7hhmNmXQa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8cy4MwIrcc2QuBcyEOREpmmLUGBOPFSiVKiVCaqFsl71rmUhgsSVaIrPuCCaitVABffN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MS6X2RiqH2y/WwgFc+4mAsmLRxBLsYwHJUizTmiVAI8JR5lncv8AgL8APHxy/uVhjN1S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P+4aYCrFi5/7icw9OZUFVUQ8Fn3NZ8QX8Qq4e3ENRj4qJ4S4Y/kbh4PDCV4rMqEuHk8+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74Z+oFC9NTOa/mGa3SD/APMwWvdoaNcwZ+4cj0x2fiVztuYVH+SfDT+B/wDSv5V4YkSW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Y/3DDf4nsEu4bJdxyVAcMUWc6y1NuJkOa98Qy1jEZqv78EEGeZUTwYhA8EPFfyIMu46x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6ZUFJZwEGblQcS5cuX4WWy+5cdbhQ2VUf2lXjuPcrMAmHU6IpWoIwED/AJgZnEGs6mVo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1ZdyishkCDElRvcGLiMpzBszMXHcbhxDwSolSvIZgow5JhKpX/pBl8KyltkF0yvxEuZq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s+IMGxd7n/K5w98MvSy9xCvrvHxMx+a5ZN8Gb4KCdcQrI9CKLM4GodFhDQ1vMaAXtcXC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uB8I/DF+Y9xNCA4jreyE4N7Oog+ycFWS1Q2Nx2/MriaR9x1O8wFFRM2QM/6hx4xGopFZ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4phhEiSpUqVNQfN/wPBqEqB4ITebzZ8fULH/AOnuASdDBXGABhInJr/+f1+yhOAYMGbU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FkdCWB2FeKlQ/wDw3EjLHqS/hB4o8zJRnikizD6hx1LXQw4Zdag3FsgyLVPcHPkv1BWn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HE3xEYemKG6PmMF+oUgpaXZicYm3qFVKiYgy5vzUqVKryVANu3DRKUt3uUxbUPHeV8VN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GVCfkFQZbJhnBIpXqXCHe0LbxNi5dyXA83EF7bDEtbRwDj3KE4yxKv+YsFbI10qBmMrPl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rwH8RFnzK/ESoNMtboeZnc7zKFOsNxwSldtKES/oxM/pxQt/HFOGWPX1Or8w/JPoxjQs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TIwnMw6lhsUgMl5liJy1mb1R2juUAuriANdUNUTVLzvCVWiizEStTtMkfbSGWCh1HiAU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tshBVOBSDUG7jy5yS+o5iQzEzEx/iJLmZVzF5l38f3CjhYaf5H8K81NEW/F+DwfwIfwI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7B/9TdoPEyajorLDd4f/AM/1hIb3oGh7lCZZ8co66vDISjdP/wB2Hhah2WBbN1uHZW9K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5XPBtrU5NHOypTle4yMDu1q1ZBpDfI/UUG5CHEzSC8TIdSzKVGDqUtlCHeuVqXQtNy2p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+c9DEP8AdxW11gmMJ3GtZL1cfwP1OYnzUW9ncwQ/SOyAr3ENUO48CLYLQs+oexLef3Bd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LzOYHhdX4cTP5kNBm24m0VSBqPkj/IDcXi5hO74ihZBvcuGmKYg05gg39RArcOxMrUd4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ZzlmUBgoHdzMkpRwYnjbyysyrJoqb/JLg/wJxG5XuYgupgyeFjIOTBf2XAQMZlEbBPqb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fXPgBOeRKyyCIIv1Bfbh6ihwsq9yqnS3MzFCvEcd1FoTjqLWtRVi+5Ru5tc6DE7I2Y8RM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NS48amXSJzNI3G785So7zNtx36n7jH8RZmQzRjzX/wAalQMZj0gVKzKh4PHM5g+SErwT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z/6hslWie4juO2WLM0N//nu6bP1D8GkrXo+Kwyihz4aZb1n/APAgWsFczK3Ky7loZJeC+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60x+mXby/cWmnBFXVxcZBuXTOI/gMT0EKYhQwq82nAFHqKUNpmZSnJrUrh7qLsM4iAF8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CCWYaA2HcR2Uvinuov09y/CVKNX7nBk9zNJ+4Nb+6AUeqoA4PuZS1+2KWqC2VRyM2l9W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8nCwbR/cPdfkwhYB4upSif7nDL6jmR8RVMCxAMq3G9Cj2y05kN5g5QFNS6xYiVxOy6iF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8pQ2h9wE48Z9fmcGpe8R8D8Md/NAxAfuBRgmCZVLHKI3MIxNEGGNEd79SpkRYZYM1mWF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JiE3iEIbeioagtlQJXglSrXjwvkleSXiXBzL0FoGEH2x2XVW+pmnYhuXxAf1/wDBl0F2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cCtEiObp3K+FWyEc4sBzvqFVJUsoVSxV0Sl1EpepRxTKpzKt7+YWyi6CB2gtZjNblLhY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PHEHJAsiUoeDOURnucZgy3E3N3cepUqVKlYgMVDDwYEqVPiEfUrxUDwGPNwYENfwIaip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qoGBpipoj6uXcD/8+zFpYrRtSCzDheoo+jLujBqPCZXs/wDsoFsLjaAlj2sIYs2bCcytK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OXJW4oGHczh7iiFdx/YiXTF9ymqrT+IbaNVBWRhlWH7IlD9RBUsh6CUysXfUScUuJYAd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s7hR3tmedtkr4iV6lfP3KsxZK6xE3lPcp+IPuWzfczz+YLrf3MMDhh7jV5UYvvRMlyl0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YVQObfMbTZV7nyjOTKd3Dev7J2JesxRyXdx5BZuB3yYwS8o0YpqDbpepcFddwrf3B0Ia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iQrbmCo5NmGNQPOo1SqrOWLZgpfzDUBma70bY3ZL3C8AnzKAYQuk4Y9TjAzuPCsxwbJ6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7gFP8wNdmOkbYgn8SrKehi/qKPMfPPggw8JCEIfz5QAHMBiftiEpYJRMh2ZtSqxwP/wAa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0ME7yUlwFpcX4fMMFB+Iqus91FAgD6iihr1BvTEsn8RIr6CIBsPFXcwChxzFZFQuYkgj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io9BcWTikjoipjqJmBMOPJ2d+GO5ZpzHL7mJioCnqBjwAWsbtmriKwHcRSqr7JnBi6uy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/cFtVvpiGLOliGy+5Zz93EvCPFGK6Q1o9KL1aD6H5nrQ1WS+iUOSCPJDhkhWhPC4g58A+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FJd2iX0HEsRR4Inz/8An1LVP7n0xDnDhJQ7uepEYsEwSV2tkP8A6EORYLGlVzb4iCG8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W4nf7jgcJ0fmCekVZQFE7zMHmozdnqABfLn3EeIZsl6YaANQx2IdlYshgpZslwOncIpj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ObMxcgcwN25LlMGVdZl4zLz7jUJdY+5r4+ZecTVStXgnziXwaIeL6iMepj1cxR1cs/3M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/qUB3HXGeYfX5lKx8T5fqGc7/uJnUC93NIljdZj+GsQPp3KSqK9TKfH1MhC+K6beswMo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QBYv5qAOb5RfOSPLH9pUg10LKwCLXLAgy+eIomqd9MFYai7jL3EqBhxKRsqHcXMvesVL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StpEjvgYUPh/iTY8Hkh4PKRgpGWyStM/iVge91mckKbml9zBd/5//FyMP5DxQZ+iVSuE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LOqik6kW4RBrN+b9EugXKwoKMBVra+41LvdRzjbiv3EGebILL5gr3ALmCcq+Y5iG4zHD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9fiXiUDLFqu2JjBeZsZJozAJWHtuXsW+YPJg+ZWKHwxq1G93qKNg9wpgyPZX+5bNHTG7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GGUm+Kf8Q4v2GFrVucXuM2lIJKZl+vowd8uqY0yh+YgML/iIC2+ZWx8kOUh6MxiZpg5l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0BqhGCs2kl1kR6ZUMUOYtoFiMp2fn/5kyNh9Qhv8RtZj+dV2w/8AzfOlho9h/c3zK5QX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qnZUH/5EqqI9J+SpzQwN/CI2ErRazIvLON5l7nERleNQ4Z7gAjHuAZ6OIVLTf6l1jg6h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KYvxDNeEiCio5gtzmdg3cy3SgXBeMIZmJlN3UTZ+JcXUU0My9lh0pJlUyN3OtfmVbouM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moFkoS36mB8cQdSo4+Z+kRDZ8StubhddXH3+SP8AcujctrcWFuIsFreZ0ynEd/PgcV9b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CDSYi9T6hvUaolAXf5lAdTJ9zDPcIGbWaKlVisTZd/qX1mK0LBnMury/EQrKKZqOtoaM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FSlAszBSqmJb3i+OJtOYeSHP8hDwEqEdwMZlf1KhZviZXXiYaplVTPtGQ/8AjjHcFmsp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9Ilyj4WlRsR8WzzDK9Megyrf3Hd8J+yWPY/qzEtIYwBWBRAUGSDUTxVGzc1rmLmcvcWi5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WViqg1ucdRLDH4QtBtXEsN0S8EZrmckQv9zI4mWP7n4dyvqBjEWhXHMLQ+aUiZgaIClq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MsMkdjUQe0NAuWPNy1SXKCcwMhQXj1BG6+ovJiFT/MQrKfcuF3fcYXKHVysLVepVWnpI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AcowYVd1cD2PxD8ldyt/Rmy/BA0SSjm+GBbxcXKn3XRvPzHmLZy2F0uKv8QAob9ahWZ/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fJNB+WbsRsH9INr8SbZ/Agum+5f/ANLM5Z+p8DdTL6Q0yhHFSj9uHFQzTMs6QYPX8K/g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gm5NDHwERtxcJZwuEkch0RRA4iBVxOG5RHAuiZByOpa11i4oqa1MBCRN7a3HIazKLBhi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sGklPwZqM1oi3NY3HoNaiYK+5ctGUhqv6hXFM8MBEnpzF45nCNw10zKLuC6HzF4KnYfm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TZBRzPbUF8RMcL4gr6qHqJ9Qp2pvMTGIY0Mccw2agWVCxhkiOGBNuY1W5zrc33TKf/If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Y7bmkbhCVRdVNdy/uGDLLg53lms4r3F+PK0sc64n6i5rX+Ip2f7iFu/8TG7lBy1fMfJm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8/78HiblzfggsPMqVKtlMCB4CH8KJjKJlZsMcSqvnBFvVgqKpXl3j9f/ACP5ZX7iT8Zc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8pKmYgz+JjigWR2jo/uWDkX9QRBkZY4bI3eDKLEuE3zKLgQuOf7l2+C5jMmOvmO9QTwG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yotMyjJaoa4lHKW/U3NPxFf05m/iDW/uVVcS+IVe/iNgsmxX6mLVThEbZqDxVTWNR4qo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1AEza3GFl5irzOH9QL/xM1KsRZlm4Xq3EajN+JN8I4BVJhWsaj7u/cG7Nwbwl9zLTA4A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IO7YF4UeqkzZmuljiVtWfMUTJADsjl7zPTfZL2W1mKMI+3MrH9pDZC/MtCF8QSpfMBMs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zATJ9EC0nYy//Yqf85hXifcbo/cXpvZKNOAszdHlFFAB9wIrOupRhW4vaVzcZ5KtwV2m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hkHNTGUj4OnDlgm2HfBOYJoRNa5ngC8T4+4wpZArViFeU1A8w5PxLgau5zcMAHviBjWu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IhG6hVF+JkLANk5hpSUQSlVaYWYcsrpWe42XmW555hFmu4VTiVKrIy+8ajYui3qYCae5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jheu44ejcR6RLkywBcZYnZ6SqJWWNQFzMUPxE5xjiHpdcsb3zDAamOhT7hVuvxF8lxau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wbj2vzuJb0dSkBpBdv6jxjGiwuPEj5gEg6xEGqK7gta9QodsGda6JR2sUbv3EJS4pc9R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YyRus/iZC14zBzhNSlo1LxWIJFbxMIs2yziXRoxxH99RHFXW4pw4v1BQ0vUXI5NwZwR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7YqHIERuEZZrNp4OmAZGJSXWof8AOQjRr5glqK+Z3AZwUm6z6nLArpPWnuIFziA7Jjsl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j7RKmd4qFW5BmYpLi6of/IZy8/RKlWpV+tSEfD4rwwZIcZQBeYzFHqC29sEMaUhTY+Mu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j+LnINRM7iYyRxErEH5jq25as6gxiJDcGNbzBsoVdxEImqSMXSMFMiPG8wY+/wATgMYi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IrEXwz5D7l6m2GnqWzq+Mwwe5eLn7+YbouBusQw4P+YZ1zzH7ib3ECg1BzFXd+43zEwb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t7jmCWuEl+oXdP5hUu0+4Luf9sOni7HPLmIu7LjkVcrO5gGZSjbU7WYDMMbvM2y1AeMz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cVFNNkpyn4lO5858WZttI8oeL+5ZytfEW7/KNnLHBpZYaWk4l7Rj+5W4/UNdLn3ND/Me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luDdiBs+w1KSrwDeWirGG5V2k7zMgHTdSpvRf9dygCnoYBBjmmMNAdG8X4Lm/owYJm12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T1KEQ+YIBlvcE2qsiHFa5i200S0ezmiBoJi5QoAuFhw4INgN6IhoZIi1fDOFDqBNcQUf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6qAbAlhWYmcoVxKqOOJezxK9I8iEhZAMS9CXDgv3AQ74hHZ1KvkjT4lX4iXj6irgruLd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u9SspjFwjWvcorzK29Qi9X8yihDrEduAweo6alBLG+IgaLixKqJAn6iemuIKlB5hvYB1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fUbrAiXVPErkTDEQKa9TJYdLqpV1Q9Sn/LuPsphjpSZJRY/qaa+5gbu5sYz+42YLJxUx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Z2vmAtCcx5Si45l0ce4ZWCiUXi1+YTlKOYjRr3FozTkynNwHgbj8REI0dwOz7JUd/hjeW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MVts9cRsTF3eYv5Hd8wG0123E9A1zLmkWbt/iXOy4c9VDZWumD2A63C5dRzfhF1f6SxD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CWY+NpcZL8xTIW+ksVL9RH4ts+YLbKq8ymYHMULEvcG/2wTX54mZ/LB9fmg2h+ZY8+WY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WsxRsbVKWUj0JfYlnZ+YhyT3HnT8z++OjNf7nJzTAdy2fiKXtT8yh4qKUcWneP5jMGPc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ZmjBY5qJXcq8wGVLfU9ldzD7QtnNhlDRzAALarO467e0pQOULGm8uJrSSm5SlRVbJYIE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7qZ1dxsHJXUSvruZ1j5lYL3zc3dQ3LoxB4+/BDB6lafcAKqGvnud58P3B9wZXnEMdxXLD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ZQVfxc5Z34bb/czMReWYm5nTz/c4XOuyFyHFh1PxNQ/uDBx+5ZzUHWYe8qfELcwXcYT3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e4e8HsMSlWv3KHMTm7mBViPH+1zPmW3kXuY8TFluLMYfuFy89Sg4Mwz9xvnmJcMNwQ9H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DErmGQicvMsF9pqXxKCubj0y3TGqCDaMsQZbIUcsTBZL0F9ylcrwRAprqZvpCuKqliNS6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QIQAqpVp4gNgiKRB+YV06zLzpxDbpjiZrrJuDN8TOP6gpVTFSFiFiSzEEpSaqpY6VirE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wzLvqD/25SDtl0O6lNV+Zks1OXBEGJiRnsndX8SxgaIQVuXjmYOIF4nCBIHOMfEr7iOv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H4j8J8Y7tEzNDNYow0srMDWYdH6hZoq7cTKA/EejMejBOMRxHB6hXIH3Lc/qbRxYSt2+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4l2XExpYz1c4aeXqYDTb7gM6vbEJWZQ2O4K4ZRqGjw1qXGrqClz8y1iVS7l82xGS5Z1S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+pnLyOP3x3GMjCBlrmPO0vicFtdStXkzFk2Ql+tTsikKQqsYbP3wNsOHotGKjB021SyF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ohH6RBy7Q1Uftu3uoSxYxZjF7RWZfnm8MMVySsdNbgLOebpCR6i3mAxbpIMIauceMnDb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QBKv9lcFCDJuNI+GfU5Ymuo9zlj1Bjwqa8EcsW3fMBw7lV7CW9u/Mzisl/cZkBvqCLAe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jqPoyjeD3KWqH3CrK+oO9V7nuTV2s6X5lsEy6g3+gmQxUR40itcblujEt7i7qL3zNDX+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t6gWDT1mPmxgqoGYCPUBeLucH9QK+ppNJTtloKa4gvOonD/MtvEv1LRVSXcFqbivqKmZ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d+4KCIN3M+6g4Y03LhlqXX1Gl3LJL3uWiIyv69kX9xTH3L/+Rtli25nBfruL5iq3L/c4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ivzPRYmmPsxuFmZqNqmYTN5xmCAVUqWOJ+5nHNcSqNQokuXUcF3Dr5Uifcoo/UI0Vp9S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o4KMsW6nJKfqFLOKhccIKtmpphxiX6ai017l8szXf3EzcGPZAfXmX26TcIYXvmLa6MRyo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lmJUgBe45k7h0lNGImSMu53KfuHH/blY/wAx7xOa8v3P6lBl+3fcSjfcw19y3/pLeYbz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JeZbxv5jUrMu9QUfUX8Qi8/HMwJn4i4Ze/7l38T3PqMH3uX7nyVMcMs+5oo7jgLzLJ0l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AjWYI7vTqE9lXcTXW0RKVTF3wEGzophke45u7v4iA0e5Tb9Qtbyepk/EGeCPMcLlVmsQ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I+PHiV1+qimqskhhePqNuUc1fcowfuBzdTIGqTJMDdJYIBWDcAPGbzApfEtONQ/YWJq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tQS/cNzt1uM5CUWFrxq56NvMXKiZTKuszQeVQkUH8Dahk9QFBSC8C4IOn+5Uw9L5lveY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FlzSLd5JjLPxmmpzHUdzTRKCZa7j4/qGx0y5veSc5+47m+r5hVBxDQnEStlKaslwpbM1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IiynWa6mkKvuOSy5VVjUpy/VRF0lvVR4P6jopxzE1hR6ZQVWM98TUCv6iqo5mRQ9XMjR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cKIdSNzTfzAUS+kvrV9y96hyzUBZ2zLUpLqLDDOXEt1+YWgguiI8VM93UFxG+wx7hzRD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XauerMzag7ucm4L3K+Yk099z0loEY03Kb5ifiA8Rxc73OUGP34VZ6mCQW8xCBx+Zb3KX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/WMt5g9ai1DK3iCrNpiZ0vJ1UAVm5+KanuUx4lyOqmYLEwV3lj51jdzATBmNmcVuUUGh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CGkjFGDMwW3Mp5XxKqNdTKIr3EHqWlF2xyujcc1uW/EqtTTMFn1Kkr+4lr1LFILYlITE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ZmDnFMJivrMWFRbobm+cHN4mNIXAb2ZVcV2wyYbinIYm1R5APmWmBm9wHF6eZVMBTMRF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hl7ibiZqBO0rPhonGmbZnMXGdS19kX2/jwPEuX2S4b9wYfuc7zLoixjVusyvxD9QO4Lf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A3LYHzKnYTInVkvPGV9xbDG5kCFtWw84svDMHPxKpYkVF24IyJsHjMWlD/UyvGeCIlp4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Cr3Cl9DBrmFtsePUFbmo5GWj4m3X9TMA4LGDKOx0RPJTOHbGjGOJcJsTMN4eYKcmZfiK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gKNebi5z8y1z9RfTYkDCcl5i2kSItO5SFQyl4EYKCv7muWtYm3m4fxT9SL3n9Uqg/cvw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AKZ2JT6SVV0f3QIPf1H1PuP3UU+Yx/8AZt6lSsTCcSu9Qh8tQc9S5JQO2/7li51Ox+4k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fzEutTHVwNJUVwDcXXcPVCfn3AEoq/qBWQBr8xc+oRFYgViVb+Y/EoOI9iKVWJeMTNmq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B0fJPoQQyBCnCEKjHqUrHxK3kldkAmhYXYIDouFVioH1KucXOREJMVwLwfM2ROExfcCc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NWcSg4lWY8xt18zpPuLIo6luM/UXrmP5eo9CL61PyMab/aW8XLN0RdZKil4TXJD5ZlFx6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I1PXuOatxKY5lNdyhFl1jEAgLDiJqAXwy4VBNRZRzAErmKRVBK8UUbgow5KhDJtQwcIL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rS84nuZmg2sUL08EJNUVRiUjjWbgcImUqCJXg7eouPUq3G4axHBmdlQMDQcy81tgoDuo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OrixS71HNguaJUlu2A4mSkWP9wVqn1Ebn08xEKIVyD7iLgvuGvk9SnQxO+VNbaxEasU9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v7jO6v3KBfOo4f6yqyc9RSn9Im0F/EtasY0uaKH5TqRORK8RvFlGsETawjlnTqEG3H4Z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Q1lnNRmCB/puXRXWoNtXEeWY1X6AjUukqLVTqjcNJ+DMeMY9b+IWjbeJ3HbLnLG6iPb3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UENGTFRMVNO6imOkwXhv4iqw4go6TDUGGwm+pa1A2hKpzUwzWDGTMFwOLhkzSIYcfiXs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CWPL8y1TcQyOoqJW4GreNzDUH8e4QiLiE0xi+JRq3lrcxZmnqVJDFnFl1EJyMSr1wscT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WTfPuAaUjWImaIOs3GlhR4l8xYhY4E1df1PgmZhoQIsD4huwBPB3GEyXxDa+IaWQH6lF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4mYgEVzTImI/rStJSOGv7jqOH3HfPj9RPuUn48DcINOIjUMMLcxwm5A2PEXk3+mcLNBLf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IhoqUk6nJpleo0OZi8VL4VCtShLFeG57MutMy8cTGZi4vE9iUxnU7LcoXOI+I5raqA4l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9E1qEFuPExgSWLqKzWYK/wDiCaGdwwuZIVf+JSsznywo4mjNzfzBmFpDeY1wzDBFzqDW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Tj8RpkGNuIl4jV41OcnuU5lSko6iK6g/EQTJE3MXC+4OWJT7gl/3AXWZWtStaDctBDUu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RQpliIryMYgBDu+YlhBBCPRkiH0vMAGalxMQaFwgBdVcqcNtzlIE+CLPVYF9w9Wp1vRm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l6jh17jt8E7iy14umZ1KorE7INQGKzB1UPzCK3/hCZ52uWqMXcLWMlI7AwbxAiNExGOr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lNcQpejzmMMg83Lt5nFx7Cubi5Tj3BnJnVMoCyuaYQu8rZlVNizo8ltxhKFvUd25JhUN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sCr38RW1Ee5RtkMpAWInIYmufzAZgH7mslbhvQDdzcQLLaj0VnY3Uc7t5xcsqu2Jzab1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bvc3rV1BrX1Aut7HcZhbi27HNcThHAAh+9xeaxODHuVtm5eZtinc8S/SCXFP0jEZ+pZX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KsI3VwyAP9TSapirgG4bnB3EPADFQIJdRcWahuiJ7dSk3hzCm+JSNtQq3niVpGsIyk+X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ewlbOQPuIuDGYhYoDuFbUwrErZxFKjNxXRL2iVw7QpbNfPUNC5aB0IuWALUuzNwIDdy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lcQ5l5VVK1rKF+GTmYgzUwkzLlI9IdHdj9w9qBjuPh0/E1YbGtohpOB+5R3HmRGt/EG1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6QIo/OZXctacxO6jEzjUwH/Ph8c+HZGfcIoC6gyNR4ORYyqai0+pQcGEtFEedzG6i+ed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kvGdfEaXWYq2xUGKjT47i91B3LyS5ef96nX9EcN3BRUSN5nBu4mjfxKpzliY51MxvjiB9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AzBzBjkgckqTHeoDg4i69xkLRqFQ1mWt9wxdS7hcG6FYsppB6qWPiZEaOoK4xbq49CJw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aQFxqGA0x9/F73N37lh2zi/BNx/cdDxFc5mpeOorw/cWJyeC35TAnbwbhaZwQi5hOYkE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g9RF+MF9SyNj9oi+IigW6EJG/LCKuQf1DxblTFLQsW/iKqdx8TYxS4hNlxPBxDn1Hi5T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Jv3FGq6IR4Ugz8QboPVBCDCzOoQujREWTrmPQmo/ygMbjSIPcaUfDeYPS3sgGGFdbllP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yrg42RPiEU37nLv9RTsPRBXGUS4G4LVVmsRt1pupQZ29RLgi/UGsHqLIKc4cGXPUKC41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ttMEFl/UM4v8TvE6hqw1vDLOL+WaLohxB1BRFGbahSWwgxeX3UEwrfpld2q98x4rhpvF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lq+9wDNFQdt1mDbPuAuaBzAMUT5ywIhlwrFrM13iXlX5Ec+cfthWRW7gJTIlIg3xBILW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VhdygFiz7ibNkmIQN7ZOyA2/xNIBNxbaviJyUv1ADguYs4p5YdrQ4hDDPMAWNwGrfqAc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Wi1qIFXngiCzZjjFwF5fEU5BTyS2dDiPNRLM1AQa1FFXCWpYsSexxGlg/FTZw+uYELH0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OpWNXB0EjhLUJAyD0TiUdxoWsTsy1QziDIgoWcy0SuF+Yl4q44YYyOBRnpUjZOGUdKDD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41KxdTDMF3M2olbmSzxWZmOrhWvJmJQzXENG7IZK7muKgwyCrqY6Yl+L/MxLdIByfqW1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XHiK8vxEc+sRgtV3LMKl0u+I7ShwGotoVzFT8FVGliZh2rubPDmGYJYNpVxFy51Kaw9d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7JQkX4IobRKYpvqIjYkCUSH7jcFBECmrC43dw1UH4izBiUGSV5q/qCNn1UfAF+pc3BYc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aS3UMc4gkX8TByNygNtQ1ZuFaxD0gU1Ub8EARSY73uDUFluSo4lEXyXHHEteYAlZlPV3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Mdy0EDzHH1FxFr4ity8f6zFKeWPqLXdncxqKQ1eVl88vMFHzCVfi6nDKbWjF8TPeLgZr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B6owXpmP89/ctddZShv4/EAc1qEHmYHpgh+yVteo7MsJk7xFmyWRTuNzKMzISpuA/MAL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rS72uYIVc0sFEscoQEphfuozLjmo0YXecMQLLR81K1wWPMB0fhHAAHnEQcFO1J0wP+F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3R8RUzf8RBVR8TL+mBilfSQ6R0EasfWRaqv+JyLHqXaD5JmlmvKAsZxq4Z4Zy3GkN6X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H4Sl3YcgIsYf4hxGeqNIJjiuIjozKV0xstydVCzXsEvxbXxAMJ9kyqgD3zB1/pUSB7NY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PkjFQNg9RQ0usKj6iHOQCzr3AV/UFYBpOYiaLWow2XRmZTTSwgiiHPPqcVY6mJd6hFfD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nEFbZ0QUNZ9wu1r1BKJFL/eI3eMKAgqchDPLp+aizSzYs+Zc0o1Fg0p/MulfQiahY/E2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gKgA7laauFgBepnJZfFS6kH8SmMhdGiFlmw9jPA7QzY/mKB+qKh+JJfoj2Rrr8ZFsB+I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XZg0oqo3ViIQVUaHVz1MYEG/cNlnaVomIPUdTAbzGod+OoKhiQdJ2lStsG5q+X5WIqor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RuNnUVsQI/UFe4/Mw0RYWJma/M+NwFvUQujwsBS5tMQUXlikXklS1ipgUJL5Z91DO/LK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lr6oqk8Ul4lQG7uf6L3LYLfUCxSmaZRKQ/qWSw6dTOZIhWN7j3ov8yoRS68ajj9amRsn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ox+oiv8AxiQhd9S1YfU2TX3ENn1guA+0bQt+Jm6kE1ApVRWQFA26t8SziCqqh9pA+Dxs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J2VA80TTIXNfMTqQdxBrtC3RG3RCvRBOPqKmqgLbOo0XUZko33bFJau2UO5Y/bEb8OJi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cUXm+oZsPuImbP5jRaiBqxbxMGUQqhb1DsjTKs4ifFRewJlIfcKzT1KX4Ww05QAJaRqF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zBHsSxzuFlSwsQgWhAXA1SDWoSfhlu0cI7c+CLYBVfUe/JxcqK/EJPRL4oVEsxViKRfJ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DLrbO4fyl/7lWNtc/EZkyi3VQhottO7lx5BG45JcaJZmBxFSDBMcxELAJUNwmIVc+/B4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UtJeZb9QW9wibpdxDOxH7hDLrUZsWUL11MwXrxkMEUI0uiJ/2ohwVEDNRRdD4gZA+ZYG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CLOj8RRLNdwLDT6IBZIUeYs7lugRljQ/MoXmuZxbr4iobolxu7JTnJ/UYLJozGRqSoVo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TfDARUVim47xYW3D0C7jvdl5zP8AYwkAB2RoKPyQZu+SFS2D1LtBfFRsx7KIAol6wdsG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EXCz+JVxD0QMKt8m4JEOqSWJbo9k2yF+0TD7UAEDOF6uiL7/AASms1rE/wDBn/gSvX4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/lSqwHUeZF/EJ5KMePcwtQ5hZ81AbQaHaQVhpzF/gyhIoX2QyDgn8Q8C7sfUsT3/AEgo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cKzBnwZh3HJE3OcxlfuMT5gx7hLLTpHJcbVaVyntZcsuCwpxbMoh6uZkd+5ktXwxXTCD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O4MuW+EYohVPbF8K+ZVod8XKQlGtwYKQra5I5soIYIVdbl1lXQwsyXi2LBkV0y8pCBtn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jB+GoUwEf7wsHv5OZRw37had/ccN/DFlrF7nAf3D/H3Ue0K/cWP4LiWfyy+n7omDV9w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FG1fM9j+Za5fpgjlFDZHQLcVMrBGTHCr1Eu57iW1wuO/EI0KCO1h0W5zVnZY909jPYwD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dg3MHoIW7l60S9OEFz+0a8RFa8ahuBGVD7sjdlRbFrFUli81LCdyuORd4oSQ4tzBU0xN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Omq3FnEvUGXLhRGO3EFFlQubXhiUzahcRByVbVep9gm9OFx1DCPaC8clEwuzUtdbMzKb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raRa+YstpEtzglL1FHM1NFXGoXqEPpDaxQWXE6rXxAKUAmZZs2A9ME6YDmE3ZfPqadiJ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vDxq5k+ZXo4jnweT+IuPaBAgYhdjSVGOwkCC1Vxd+4K1rh2iWhZs4YcvkAKaQsoEpUFm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MjGZTGHXEKxzePUx3EwVr1Li5Zdn9za8TmarxxMxWiMtfEBrT+IdqaeYSmplSviEuQ8Q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HUTY0qv1K+FGQCEJu1u4Fly3X4ip7PwY+4zjU2g5jEnxLDw+M8wvwPigrI5gjKr0Z3Hr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HXYD/wDBj4tAzvMWXTCDQPEUDGIbN6Zah2LHwR8h19SoKtTPcFX7JnXD/Uzdviiu7ohP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x4j8Tl3N4iZzGE0WOTM1EWAgTCGlCtXPlMi4UkrhcgF1MNYlDaf6nRiCD21fNkB94/p+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gbl3BGHYruD0dvUpKaDVfwh62vcbrsnzUrYt7ucp6g1Ztdku6zZ2/CYeCIhm+rl1Ivvj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/iIHB3TmBMZ+5cs+cPwPFMB4E0UTejppds5wfZA0/DBE14dX4p/xxL9/hjCb8RX3NVA/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ysJFuhK6WwkaSzZUBMtAjVivHyyjufiVOPyneMMCyP8AnIHv9RPl8BASHKh/jje6w6n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6T4no/o3FAl7qXQpXZ9wmLWoRaA+Je2l8pg9gfEO38kepGvjEEo1GC4ExF3wPmOG9huA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YgPhcv3HIg4i5wzN7guFtbqBs9QcCvH6i1qr/lKWIl3HemEAAUsI94sstvFR2g7+omWc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IqW5lBzxFlZSsRNYguuu5VjnUBAbq4n7JcHSM/U2BxH7/wBRvOeT6jO4qlwXBcOQEe96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2rzyykk1C7hKYfwPPEPFQqYJuh69xylIc05uoUAzxUarprruVEcJMQEgKrGswmKhthei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uDLCsWnJXcOPA1Bu69wNeJf/AMQVIZkX0RFbxBoZ3LA0xWRPzE/ELCmcypb2CWoaqANG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pm4qECPcJemAhE1dGJ7igxAeyWv5g04UwKVurnBB7OY7I3Z/MfDszM+4eCLMGyVHweCc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QhfhtHub/wCUwHuYi6Q1HuUi3HEXDmCiuD7j2EaJfglwmKQYvqUYn7dy2WgEuXl/vIk+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NS8s3HUubYgPhVwxD8zmOsRYwxOoLK1GsHtUPoG01CrV3Uu6p+4sYK5qOY6Z9RRVvBAK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zbp9ztIep8Rg9aL7H4lHEt3d7j6HxCIv6QDj+IW9oW3T8S7p9wM6TDpMmni21c+rc7oL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CDShmIsBVLxUqVKlSpUqVKnIB94aysGmEsAsJrLMeoAhQFBKlSpUrxUqVKlSvNSjqU6J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ofif+JGvP4pVSsVxmHvFhr3HACpagZaVmXG4GswamTWCubAA3K4VBPUbeqb9NRAL1u5Q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dvikpqyEWAxUtt3AZW1x0uGnpmBFQLbglw0IrzrARNLOWKhW3XcuVoiu4wdOfqOIcQLU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dSqckFuiWWLzHDdSmfupeINYhqerlWGFB9jKsllQ9VPxGwqKG3ZPREArbM3LvaKtXhzO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t+YOgfnCVUqOpef4haHMfIsajjShb8R5bxK6l1hmOhsEKV2NQVcW+4N+jZUpWwqIRTTf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/mDks+ojPiUcVmZXq7xKdPGriRUNCzBDvVzYfslzFcS4NMUGMxBbXAKGo42yMuXePDuO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8EFBnUGStsIT3mYgcS2jqUTQLBbbMyU04bJupZd/UdL4hUwOLmkdvBjqD8Ya8BAg14XF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4KmPhBP/AJY/JOY7qG0T4j7iqUlQQzHEvZ+IqYN+SbxofmBKGAuavLWfmC5LP8SEoMVJ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KwRxh8doR3/cT4jhjH/tx37l4qJZHWpR9TiWCnE4huoMfKJAufofIrOIwy0xeidRtZzE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+CH/ANDyYfJLOsH/AOj7AqcvbKMIytK7jtew/wDz/YKB7lsw28TI1YJLmJ6VlDUSMFgc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1f2lQBTDQDqE4hzxAi35gqeVwN0QrUN6rlpDVoyjwG2DLGOIYVnAR4r0FcwoA1zBVDeb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GkmuNkDD3zGyJkovbwGrDUwtSzziYsXHa5z7ibFzT8JfwO/hlBVo559yizzSsxQrog1i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1FRiG6XE2SvzAPsn3iPj+on8BMPmIhy4Ae4kVysQusI1BA2HyxL8kJaN/UAwKItNW2MAT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7y/3DgLb+5VRcpcFFf8ASLniXS1HUBQzTMCiGV/UdOJtL/EMMwB4gWAPuAytXHYGyF8s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G87m+YAlQi02ZgZn1UdzVUag0cRoLStTN01crUmCLu6mHRqdsqKvifHxXgw1DU68EDES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eBCE0EC33X6/+RlTzisqaW25zBpT3AKHLHOKWPiNjMpYBlwmUC18RRcgn8RRlgn9zPDT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nw0uHBnFTFuVflvcTqZagxZFUiWTUwC9xgMXUsPAvMoUuZYdQCKElvDF3vuYtM1qM9K/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H8LgwYQ8P8TxtNpgnzMvqP8A9Cb0p+oHKFTJMPTFben/AOek+TKmeR+oMncBn7l/wynw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lq+5WreC5mGBlj68RBdRKA8SoF3DS83iGM6ItmtqlfGGyWILjEor0kBbURUoQISrVYl+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CS8VUJV1TUVjV0MyFxKX7hYzE5rEaiW4aqLxVRsKfiYRqnEHAqUlvWY9g6TEAPyi52RuW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XOXMMq9pESSsC0gdPi5cQZUIllwnscvcjW2E4b1LF37IrItpbiUsXhzE5oEArUDLKauG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ZXgmj12x1ckdyxSUTwgEOWaQ0v8AUHMpeJheIF+6hCrywzXHh2f4izmYn7junq4eeYVx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bHLp1cUE6/OAouVgH5YFM7qOi6vBWWkA4z3OY5QDHyi/OWU6oxLiZo/1FzEhiDOfMrPg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Fy6jipJYVop/8WbviejljSOSVF5UirFx3Ac1tTNwAqm/inwGZQJuJsD8kD7Km64IVBwK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Lgy7hln5oiM/UW4mJh8xM14TTua+DXrmO5dPKmVublYxn/MScyxpCYf7S6wN8TE2NxEf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8MvxUv8AkP4HhtLxKaf/AEQIOmJgjfTDRvEEqXqBjAFH/wCf6VUI9Vm4wQVt3Up7aI6j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opLIb9So6BBAQIQaYHc4m0H90K66bhSWSrYDlmVfmAttMWXcmVMNYgAe79xgKF3GrIw1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NMKkg7JcNlkSUqLu31LyQgFMV2XWGEO15lWmKtcpC0meHiaWjkmbbaEDEzGFKiyq98Md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GUoQWBlxeIl3O+xFH7osgLoiCyiqjsNEFto1mWAqh7i8oChmNAVwv3KmxhJwGCNQ5DDA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VaFRRKxMCZzCWzmJYy40ywuqJ29QXY9YxDYN5i+8yolv3KsDuIVMx/KWZr/MFyZR5MS+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7id3+ITQFsKwrYlMtPuNGxihVMuljiPJihdXHhzL75lAXUslzV1AMQMQy5Nqrrcqhoq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WfiIIi3wxWXNtxFFyinFXGrgYMIzdKleDxV+Q8DwIRiI0qO8c0Ri9JDAFngi3KL3/HAf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w0p3glRLqO75h1jYbjmPjTxpBcmgWiem47ChcsPCf0n1X78w2v8AnDV3b/qVq4pmDUum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HvxaYnEuLgy8wK4nMJXSyFEasS3cCBxd6g0VCrqBZur9TAF2ai4O01N4xhNeVDfh1iHm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A8eHzPv7P/gg2hP/AFp/60Q/2R/5WNBjlaQaVqEYCAV8IT35gMU+Vgyc3/qx/wCZn/oQ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VrFe/aJqMFslodM94ESsQKFRLHKFWORXuBv4YOoSH+J+Piysbm3McFwbpDdSgXdQnuq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CIAQA5iqMSU5cYhkEO1plnobls+y4qCtzMISrncqGRU5h3NB4jrp3ELlZfvATQtIRgNU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LYGTZHFbMuEvMrSoUwfiKgCNrc6iVLr8x6D5hILKX44iBHzKgTJGyGqxEexbgMWWAunK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5gcYV+ISJ/M1jx3MuByWbNG5hnDqKnPM5FCxEvuXV3VQBypCbJWYB541EFNEzqN0Spdo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2ZnsbJgA0TJhHGalpTjmYWyWiXZuJZjAYb1MwNdYiG3PPEqDGNS8/wBy1csu7lknpuc+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vDkjaMYUoNi/Ubc2XsmZK03LFqdkz8RiC4T7ViZbimG1zS8RHg1KLjFbgPOE1Gi6z3Y+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ATAhMdRhBCBA+PAjMI0jUDWSZo0iZ0zPtiWOcTd6ZRDn+LaVdfUucfMzHmYHV5+ICXdv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aTKX0p+0EydMa/wBB9xVVVb9xFHluEauf8JYdsZMPSXcZym8QQzOESJZGZtFwM+5Q+/FW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MdVxUOD/ALcAN4mSLFbDlgRfJcTebsvEOXxeYMYQiKhnCVGkaMUB4qJElSoDAgSmAyxF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QPcNU47h2q9WUDY37xGqdba5tyvRElRfuDf04RZcp/yUtDb0o2OM3ZKeY+QX6hEazUK5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5/mNOf5mXP8AMXvUz7Q4XADNv5g7zKHOv/ot6gwyEaKIM3mArOKgrXTC2lGD2Ii9kGxG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HQaG6qHBcdIXFFK3MuNQx3HOmUGxmLjXcDFuZS2/8y5hamCnAxCHUMUXbLm2ibUBa02S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V0PFShc6lPSG6n+AXHwBfaxt3WMEVUxRAclmIbbdRKzqPOJcWa1mAi77m0MQMfklq3nM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5m5MdxNZVBwtzzNsbgr7/UW2651MQgUzLq6yx7Q4uC2+YcqTIo3CrPZlGckZgVccwFxF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bjlF3lYhZxXMT/cBKrSHIJXGYSlviUcVnGWZvXxAFuKcil5ihVtzKrdZlKXbVTRovPuZ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K9/jWIi6VLPRxLTeKlUn18TEqlP1KBMymbwSqFUyq7mOywveoWUwcECVT4jmECx0WulG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MJbSzEASpjLQl0w44irBzLmXMM73On4hyyoRC/5jSMtpiWgTa/MHKrDJMxI+SWEexjMZ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SrYTtFleyK0dItGWEUU7Tkkvo6hDDnz/AGxwi1UBqZrzPtStHUwNaTbN5fgYMdTfM+1m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NbbqpSn/AJk2RYnqVbizGcwu9+OURuJKzib7jDN6jAL+JXmiIu3xVyzMFyNk7spMnvUM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UpkMC61YlQUU5lQh5C4EqJc2TErKlSooMp+ZVQ9CMBTi06lYhvETvMT1mVcy2DkMe4kV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WlmfX0VIjmfknM/mUxk+5nNxLmxZhUqK3mvcW0i1hihbSNsQ/wDYnU5hRdksRd4eoe5L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WDULYURBHNQEYQV5l+nJgw0zYSf9hE+f4nAO/iJ8vxEf9U6fxTq/BNtM9IhzQqImyDGb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k2g7gK2G7vEWEFpmmEsATvmOo+zyGHa7XBIIrxc5JkwwX6hotcV1EllpW85mLJdwJwiS8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U/uUpwldHMUaKY1Dvu6mAY+9xBTD1CvbG+l1Hb5VcMI9OonCDqGoP5iV0/mKxXcziNxp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f8SmcnUAS3OGVCLWjfzBaeoMu2Z3GElqIyOl1cVxWuob4/uIwcnqJgXi4rBgBH7i8Erf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l8y9eKFdliLWWtdzIPr1CslMwI+IZU5+JQ1ZuiBgUxx0dM5XyzMrFe5YB+GYkuMxDNV8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C5d6NDMzTg1K1gvVQMJVWylN73DWsfhlmJlmjF+2FdDN5YPGpO9xgDN5mCF927hMT/MC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EaYGODS+ItrD9wAIVrPqG1F5jEr8kQuFRoLjhmQCsbWivXEGXV2ESt2w5mZTZEBxv3BG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XZQz3LQK5VB2IR7CLYtFbFp+JcAX8Q1YlfEISxB4qcwUR5jEhBivEIaj5IZgPUG9CWs0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kMjkcedj3PdD/qJVawjHzNZeRmlWdxu+QijLizCcQ2iGmX/hQrVqXxtv2TC+Pgzc4R/U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ConjKc5gzi44ihvywecxL9RpvP1KxBMZ4jCjrco1d9xc53K1ncrqXEWOntBllqfcqMIQ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G4X3GDl8QLivuUmRcZrXXUcpnjUx40tMp9C82wNC97lNpcUXCICXjEcLXbDzS1OgJNiz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rc+ZSKQGggKNSqBWcWsX3F9xSFRM7SNRFZYr5MRW2S68zBVwBSkO4PmImRAXuYot5iZo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KRHNcOodFuUOGoA0Vq4W0E+iAcJcqsruW/Mzl/vccquYQFDcc6acQlUH/EJ4ZZ8NbmpE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HFMCoSDi7iboLvioqAUlllTMkXCWazU/qhvmo5i44mZ2+IEyDeYK6o9SouyuxdQVnLiV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kcQL7LlKOMy08nqdiJW2jUUlecQ0lnUzcIP2Ws9D1LYl6+Y1lbWX4YgbdzZHME0c6Mbm0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wGbim9xlt/FwT27meB1ncKg7MksA9/qWAPW4NgMO1Bh1KvF1RBVQxZMlrNQfWtEk0wg3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YXUcmN5cxZoMRAvEmULOzqLGz8y7P9w1lSGBtUJtY6oWcoKABXMXuHtuNelz3EqhXqJA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FGGwWGiL4Ii9HUeUagBVxGn8xQ5X3Le1WB6V96moX2zJMNpAl0Z71LLsb9waru9QfRDEU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Q+ih3m5Top9yzEDwD8ItFJOolrRjmWyAnxVwRbnzjUarW2KE27SIIbpxEkaYhl3D6suh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2VFtVfcbQK3cDZeC7vmyPjmaxhOZrHxXgg0jCEYRlx3HAE6qMExau4NuIcERBgJDPtBH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PalDtC/czZw9yYo6Id+BxfMFL5jGDMDE1NpV6B+pSBoR+4l4tH9QYjUdVjBOxno4GAbj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Etx3CXbOv6mysQV1qOAGuJkn6hmEY3UDZD9z7gwSrneQO71FG4CwjrBI/hAuYX9ibIzY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MZVEnRFs33HjX3CS5MEd2PcrC5fbGgYFwGgqILa9RJ1Ucj1CFH5hypMS4LSTSQr8xLUp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/mKORd1MmJV7D6gQoJmYKae7gwHHMeZdwYAfq5tyjWLlKqNepm2o7ir4K+dyxtTOodf+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h7Zz39SmVVwE5lmG0g5ZhGubV+pgqBjBoAngqPGXyZwMRjn8IaVfM4DQtu1lIt3XuVFN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Sh4HzEeX8xqrPxc6r/MSd/lEUBOrjlM/uHxSr3Eck+Z6T8wGwqUmTECoD/SVRDR2y8QS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VxczAjqZJxiOqcZYY21/Ewl+pdXPUUTmGIpLs9zIgww3+Zw+eJSZp/uEF/mZ1uSFUMRv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3LnMHOsRw0zLW7qIGAq/mFNrZGYDG6mNBFFys3rmBZrEL86GBWNz88UsuoebxVx3hgqM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MyOo8TrkmbnbL9G9pjkAoscjDKgKcytVm5nwdUibSz1CALHcPiH1xBCKjZLyQ4oft1Bi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qMloetRJQ3hYgtl7gC6p7luDHU7KxKihPpmAzb6lo20MCNqHEyfcL2w+mZCnxfES8BCF11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UPmpYXS5UWE+jPqaeJlnMV/HEUK/qHPT1B8Zi5gMajZarbiaRAfUzT9xiD9DUOU/MVhI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cQTAWhmrg0BsH5hY4nIGWTQl27wiHzBjMz0QAVSgIMsfBjbxfc18MfAMCLEuXLhGVmbo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CHZmbRUZeItxUwbPUGzC5mLt5mRep6LTM5T7pdo/EW3RZV8R2icly8+BgxZzDq6bIfAP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Q3/TET1S4/ZIOlszNhnzKldyhFnuaLUe4Gh83EOv6n6czSUPmBWIvqZMDXhLlAiXBhJV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gvHEKA0SySRv8QQMQeoC8+uNR1XAAYmYcPNwVCHGcy7a5e4iWFXFJTuWRRhhSGNRrVk6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XDDuPYjqNUSJTmKNrn4Ew9qLDmCMXjuDqm73FdU+WJV5+5Scn1B0eT3FTZ/zFbKcVMig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qH1JdqovoohgxTLK/wBQ74KqthTefqeiW8OdShnL7lzkPgIDx+IDiDWy4jJaU9Ydi0+I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g4gOkehBzV3cp0StEVPWnojqpOWj8TQkuYMe4g4COtPmIOqihqLoKhXiWUQpbiPX1O4M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PqDe7g0V/wBzBdKiz7jiCHRKdq+5ZQFxVRxzFjYyoG74lyrHyR9WOI7/AO4iAWP9zncT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0MqGdaZhbY8K8wgCr5mJm5ecRFR+o5cvxEPPcpQvnGogboxDkCmNwiCWN7msv1AFbxN05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/Uw/MMq/yEqUdEfcuO4MkpVYYeVXMdv4i18GoVNb9Rr0pT0+4FxHtlSsqvcqnHWYNmgx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BIsYP6j71vsIobB3KQtddxrVOyVxA9Ewcs7gRLo5nHA+2UXG5hki8d/EFXPzL1jrEteG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zEEZZBuCXR+InObjwvcP+5lLiF+6hSsyoVzKC7v8Sxg/xGe7mXUqdwLGnqa8+oDQJnMq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3KPWTUXEU2/iOk7JgbdphdepRfpkOaGbmeiZ0fmMa4ZbHsmC+GMxU8MePNRIFSoKeS4v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DrcY1LYSpjRgxrUjIxML4ZvER3l9RMxiKuDNx0F/MxkZRr3cpzSP1OfBNPA2TH5p6TQA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C7wYvRKfuVS7hMTpjxdxMwMvcwZ1MY1ZmDkf8QzKu+ZYb/BqUaCDxEF0+qggvISjiz6g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XV3KOiH5kuWVxEWYwRY+LxLzaDBcAVEIgC4c5rcvhVkziMUlkAA4aLgOCuyJjk7YHRxe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mCF/OO4WotSp3Z3cwLa3MIKHuDmEVuE4yc9w2WX7lKbr4nWWB0t9wS1CAYqU55gB+c/E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IJjEH6l/iDeib3mBHsXKW4IOv3NBgGZYeNMqLB7h+Rc43MANVAXkKlq6xLipfe4yvnxU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eDMbcfiPA/JAf/EtWgmdsSrI1UbtKN4dSrmVzAvxMK0lUrEop1FQPs+oNmXWEqMa/9Jdp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D8yqoPxDVBuvmKZT3UQKFlxbYxiphlsxOHJ9wq+rhlWs3jMesP5iWGpje43dygt57i56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amc4mKn0wTol5YtEqFVGsj8XLuU+SEtHEBwfmZWavid+5zRDF4OJmg8QqFeVwBtBRDT+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MRGnl1Ooq2UJwn63AJotJltKKLsJW3UbVxLHTB3LRhkiPcBtLhTkR2zMiFSjpD4guFV8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w3UtgAYyS1urmisTl5gOv1KF0XFnvqVJUB1F/M/JB3SQV6+yB5W5XWoNXlqIUV8cx1gY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k5lU2kERa6iHFe+5kqn5gtVnuJiFdsHLs93EKv8AKW5tqWFGAVox6iDqSxJYCK1bF9pz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bbphomQ99x1ZAu/MRdnJHcdTZX8eQlf/AAVQnMGoj02yXHsli3MnwKLcULak7LCWPqdD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vVSh1XHZolSxyE5Iv+qO3wsw1HxgnuMWsI/InS/9iE5K/ogEf91x/wAqVfMIMykqULaP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6irJmLbwP8wSg+5Ur7V7jXNHxKHH5mdm5sYEIKmjZeWQJQsBWiHxhM9yitwFoCNjSWCX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LWO5nDOD6ZXqKFo+txTVY6IZwwpmr/XhSygy3kpOixqK6X8RvgMRreKIo6zxECwlGxlV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hVQ9S6/7qUtpIjmfMs5hTcDcAmFgL2fMpZTM931AVsg3qM8fqUiqIolzyRDMGpCFafmBc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Jywcw/M7Y+Zt4JRaBUWqhXplau9SnX4lLNIM2w6st3/MGzA7m0ccIQ5qYfeJLYE06hpp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fuLQb+IUsaJR1b8sWlZmgG/1OOZbdZmJ9GXUXpfUc3qJX+IKfcXrqO0i5aWoBV0QA/qf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DwWW9jLj1LQEcMKMvz64jwLfUVQa36iLPECyPUCa0R+XxMycSlr4zUQdTsZeq1cQGCy+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I5qAbgXBSXzhqZehhNn7IZEZbuG0OJqAkvVWe4aA+iPbeKq+oGl0k7Cxjq2c4mKBplY5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HCosZ/UVs7I6JeGbCGH1KzAmEM/wIgmcxNgNRMVV8E7oVqGtFNxBoWLbCchMHJ4urhkX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nZ9xS4myhPcRnIREyl/MAvAqMn9pl34JeAN4s3Mw6J1cSsF95hlU3vEw7bogBV3kgRdfz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7ZBloFgWwGa1LGYwLP1MFnmsKYe9KFPVwaftKw3+eor3xv1UN+64loVi2pWkK9/M3N4i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H9S4suCvlDw6fBHwfwYQgzmVK04u0pe4PcqcQG6IosPuK1Y+mH0stVdwxSss5Qe4XYsQ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j5uNpTUI1b03F+koG9VBATTElRYjuVBQfdyvpK1coH1n8kNZFKfmYfMgFHFYFWWWG0vp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xylLgXxKw/gwUQMR0BcWm/oiKQfaVFDcEytzKTLqHj5wX7lj5U6IRAqFS0QUN8QjdVbM2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fmrl7f6gXA/U4KJTxKtQPh+IBuako+Yt3mB2I8xcYi+juDi4oPF+oEZSP+qJxi+ooYog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hfmF9uESqWdbDIy/MTgUyf5gBgmCcfE61nOrfuCht1cWi89sNsv6geoTSiymD9TgqIMA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8w3oWGfhPCqtzxUqlfd9stzf5mw0Pcre2CDAovIkMaD7j7ILj8oXalW7+oHBdh9wige4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qKrMI0i6ICMdnW5m50SzGwZqPsspCHQLioHlP1AA0p9ZmbWpRXFv7g0K4gUfEBZaOZTWR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CirowylGCmG7G3UAkekX8y1jFUsK2sn3cSKdGFrD0tmNRhSNbiJBdu+YLkSLPUzxujmI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oNkVC0b/ADGJsVSdwS5NqqwoR1FWur7lbvHuMBZcZA61BkagSqW4iveKiPvcNL25nQz7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x7hvwzQomNoWGdZzOfcWyvwwpeBgCQZZXJmBbKnMIagQPALOIRuC978OHODMCJB/uEZV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L05QC3TECcnlYKqKPFwc0DOLl/LC/Id1cqGWfVzDlr4g2Sa2R3Qc3nUKC2Ssy7YP1K4C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A1UDaK6ifH6hy2+oHxgmKEIQfuA8urxqUNlGQiIhQXcUOKmFj/iZTqWp9ynVuv7hwAM7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mt+o6851L8hhMeCV4PAeC0AtYm5Q+5aq18ygMn8wSW/CWPy3HLAb/BLHjFVp7nLPm4179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98suMyUPRKG/gCIhelnmVv7jxfcdCcXKqlEOjqXmwVlOyV7ILiyYy4ZdY3LD0T9jLtdK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44QxQPDZLU9LFFCs1AxrUju1EztHNzsqm7GJphC4qFEY7lCcSmmvcIBa5uAaCo1xqOdw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Mv8AqXpqoUuDm4pe9MYRdmIgXfMVXqPaMCnxE3iXcz4uHjBV0jBSMXBVIzoAdR+xVb8R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bDHEWYimsS8hv1BcXn1DPdzlHxCnUQVks6fqLWaIC7Qg6CU85WAMhCmIaav3C7UClENu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S0PiovsJb/kII7X1AcBAYE2lxKNAZ6H4mOiIdH4lHRMcgx9BMdeMeosuL8S5ZUfqoYl+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Om8y4ZXkMQXkmKIGhOIDBgsYL7R7t6fqGmBX5rfEF+G0AFxH6pYXuIbVcRdZc0sy8FyO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PNICrjh1KiyjsrU0qeLjrhMx6GFNxxOoIKUIBTpajG5qil3UYUtritRdABf1HwrWCMYT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VGqspCVAoLLxiHWW2u9RyqW841FwWYxENIYgfJH9nEFe1joDdXN4TEKolcvCwWWwaiOL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ozWpnOxriWyBMIE5oPyxvjE7ckdU3ZFVV0/1+OIy6iW2I8JXsXKnWGypHmP3LuMf8Fc2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w7ZyM8sdKb6XGVGurg/AXNsZyaF/EKZelESzj8bhhs96gFf8UFQFlhX3ph+hddeAFQOI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Ible5Uo+qJtVQW+IqumukmDQHBGA90gPpGIWqT9xUl4sjJxvMQWg+IWDdxYvNbjUO6RY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OIPUGEIRhLxLqXLWqgkqNa8zrhhtue5SaX5YtjzGpiCN3FsBvTNkydxAU+ogKlqZCmrt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eK/JOCwPqbpiriv2uOh9VBUOefTKgaIR0RpxLamwTcTef0xKEu293MwlBJez/kJUIOgj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KWFLF3fcpAUv1ATQR4RO4OpXatQqi33OETkPmAGyXPdinJHcPGFbtn6mU8rpglDNTJ1j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iJkGZSuiFb4U/UWYS5cvwSlDpgAKY9ynB9Mo0E+5i+5qKhEX2RVblFBmheoEDhzU9eIc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etSi4bKmOphdS/6lmqLl3/C3qYBn4iV2fOpwoOGClQSvN+XflZcXyx8sI/xfDCMy8Zky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1nqU2nDzKTOAfdwMM7GPUEQqP7jjSmO4xWJeolGwCGuOZGCltqXHAy+xtcVVGO4ULs0c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lDBoh1o2VNVFlJYuSbemAU5OLgOjfBGpChSblEIi0GoJTJo3AYNj5Qqop+3MSxk9ksbH+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bJbZW4dA5ruKFDFYgHEtFWSr0rENFGmGj3LHA7gs1RpefiAqnERl2wuuoeyyAJxGOhHD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UgzQPcRrDLFGeyLlq4l1eI99/cB0WHMsN/kog1GXvUZyult+ZhbDzjcD5tx3ExBwkQzR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Yb6jiAqUEH2Q1RPdRDA0ckRI933Kaht6IizT6hnAM4xceK9y6hnFj+CZhOId2tn3DQix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YBxwiM3DX5lbqYD+42FrAwVjVx2b5QxLv73Dmm7nysP3Fjuc+A3HwYQYqgwY58MWEOqw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8KoNbPUxjZ6g4gWJQo9lH2Th6eoH1gtgt4hBbqW/3qDSkVwvywBMIWy+cxUPU0uY+8Ff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ZM4H9wWD2EGYN4lbSmMWuRf3DfOwQBhRwdNkCwKiHbsjwrTAC2P83RWJb7a3qpjETvWf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Sm5WdMqHMuiemIahCJvKjq9H2o98MYgwHzLBygD6Fwhr7gNhTFjrFYh/CoQYHOrGO6yd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+yVWj6m5t8x68FAu4ONaO45R2dwx/cHjiDiXDeY634PiprUH6iAA5llSZ9LOZrzwx8Hye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8vmpX8HyqixY8I5KjESL0g/tDZLIBUrA5e4pmJMmcepYhpxiKmy6JiaomoLeJQ3RjGSE2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XUANWh+kAqq3z1HISkCXheI7qwqPtDeMAGClcwiW0TEycbJnWyIOpzUoK2YGg84l6sxw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qqu4tAPnqGpDTl3NOVmaQF96lTRvKwNjgdzdw/qBVVdxABrEzsS/ScAUlQ6QXkGWZVKL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mUI3GQl2UdTieHMFQQGI/qjb6Y7ViQQRbCClrWIBwlRpBhUDrw6My4LHq38QPX4pVaKI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DPmNfMCxs00G7uDnPGHEdE5lXqJGViAqYle5UqBAlKmqjQB1HKHH3aAFsCKsc1aUKVio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Sx36gU3fUdWTIF1u59UIsQc+NfJuBiM14vwt3Li+MkYsdPyQsgs28Qyxk0QtvDqiXNS9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BHKkKBYpLAL9p8Y2wLh+oP39x77m3owWNmAQUfhdQUTpjkFURxMPAZi/Nn9x2nYf1N/E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f2Q1Zt0bjjqxL3FCgs3GNbUolBQWS4RzQzEBiC0OiUsCViail/cf/eYmGtz2Q144qWxM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o0VuFFHHEuAyajhzbH5EFQegU8X5aeA4R+YYH6Q04QIwfAXA0BmEIWVceqcd6iiKh430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ai+Rrg5ZcBx7IEozUwURlRjuMY7/AIpnw+Hwx8Ph3/8ACo48J7iIy9TZyxNTSGDdec/M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AFH5ENtTHbii6zCbVw1NnULyhXbiVFXteYKTJWcy0WqVv3KMzqpStdZcEGsLolAoh278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MutqZXpgLTMzRd3BLcaw57lG47ruWdqJccw7ibDTkiSLv5iDVvxEyHSAIiviCy8PBKny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4YJe8cygo9G5iEhacSgX6hhMNWNsvC5wvVcyo9/2JnCL6QgXx+JlWhosDSGVktub0AG+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YMw9QLi5nFtfmIC7D7lbrEN/mm0DNgW2DekFXtzBWo9ZmW/tEFh6jaWL+ZbJWNVpfzHN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RaX8y4p+OIKLsl61BDKn1MGrOqxcarWw0xbUM65Za4T31BueI22+YIIrMB+5wC/mDloK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Dnpg+j+YOUGJsEpwyitZ/qiTiDGzn1c3NaJ7AT9S1qdXNw0ozYCLuAh/HcT5R+SM+Ibj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JcGXNyqYmo6juEx+CLBBgwYKEWNDBmHcVuBdmILiCmLC18QeUNC5hU7hOyUAzimKg/0X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1N5moHIfuJ2mosuRMsxQd3tjL5PUZWtf5h83WfcMCxohCSE0HLc7XVwP7xElz6jgKRrS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S46nVC2TAMiA9AFxDQ4hFq3Db2C2FcvMwoKzUff+FxLhlHU3mkIwl+AS0jOhcZdrR3B2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4mZcziNoV/EdA+xBBQX4h/Pwxg4i2xjGPl8Ph8vm/wCL/K4iUvcpWyIvZGHMpLi3BuZF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CIUZavqG1S441ADJEFs7Q1Q8a4lK0RDg9yzQyxrGauIayQHA+kxQUcVCw3AxRMkzK/Er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0wGFdRjhA2OZcfjEDNM1UUReJyv1EmRbxBmHDlgbhuVDWN2wyxTcQVtl48at+41DN3oI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jtthiuz01FMqpo+YyQCvntgBZliemEgHauj6YBu8PcByNzEy2JuUSACPlE1lJFkrkAdQ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4Bocig0B6qBuhpdSitO6gD9HKgbenEKo5ziGandvEoKD3c9YUqX94jARKarxWk5kE/Jl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RfO0IUO6rMA0pubzjUx0cyJie4dye4n3c1zF3X8XGiBJxhffXxF9MQHSq6mzw9xMHwDH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WS5ivlOYstSuqgCMwj9S4MDrEwgAYsilNiz8Q0QbsmRxbUoCtT2dyvRMVfmDL8QEecw5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EuDEiPLsfwYMG5puWQIGJiXsIsQYMuXcp1mF3/PgQC0XOCnARKyEXaqh2Sxn6ly9EjQT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nmYo/hk3hhq/D9ow2XwiNNoj+Je5AIPzLG3Z2RYznz6lPoFwzDAa6net6mETY55iCsoJ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F9zAxUWIua3GACVEhW+CJGigIfo4nyUwb3TACrVwnukqKJm5l5Dw+Ns0hOIQP4HxBoCu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HHExyLIFNMu4GY77WIokP9Q0xqANQeWPhj4f4MfCy/DHXhl+SV5fLLMLr1Dnhs0zoMWC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ZhnNo7la3gIdL3IxOkUfDCcEsIrQnGrjsVNd/wCETLWZgmcyhKU5IWDXuKYaCIGuJdlI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yot6lTu+CZORiWzl9ykF3wQAXqK0vq7gGF33Dli8QBUW8upUGkb9xUA+ASoguqmXtGWJ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e5YR3aQrBbWNEV/bNdQii4H1xBAczRNhAebKs0QW19Q7mXO4Gcp/iAgu/qVFM3KYqwqY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OrjbWz1FtLSGC2rhnyD1CpX1kPesnUr1b0FQLz9wCV+kpxTKJwnoEgMmES4zgCCaA+J8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WZdk4IGJnEV3DKA6qE2xOwgOiegh1ljxhDPYl8LQ2LH3EaD8RAgl+oopewwlxat+mHY0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AdJg+yoB0rOWHabYi5dTMHdj+M7fHH8PMWDnwYyeMjfviXXMMwamCL8xRazCrFyzLM5t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uXkY8lfuPDJuYh1Gsas3HEA8sbB4m4gOG2yhr8zL4pQPdgFhzV/qXw2r6hlZQD9xmGu0A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TxKHt4la0u5gi9Ts4+ZkP6gMGJcoP9QYsvl4g3Pwh45nK0iFyGos5dw2ktuflSl4DALG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zf8AiRVDMqBKjElRpB8EPBCZlQMGYzM+pf8AAcRHVcxFqJYPuFcgZ5mLBfx5fbFO49hE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R7JViYmfRNgb+YYOkuLFj5ZuJiU4mRiDL8kXqL3BO4hyS5KSVKy/4GumLTMwqMGVqZeQ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pCQ6P+eFT0tmI8yyvcCBNReVxMp+ICwWuphRoiNflMsbeZlXsIS54uYPAQ1AGWLFeYNB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HUd28xKu8xgbJUUN8zFtuCCAcDuFl12QNy+6YJAFvouPCXOWKGP4xGDQG4GBkR1qOapb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pj8zGKzqDThBRv6miswYuByjBGCBmYoPPtltL8PphkOqlu6bhVYLZR3KGYnc251MDcWb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Mu6I8CfMvwMr7m3cDeYeoVtA7ihMypSa8BnuEI68kyZpuf1Ll5g5gMwH4Tn2P7Jiv1mW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PuMGTDGZHTMCGM5gp95ll+haiXKry7eD+BYuYvjkRY4i9ym7YYcFMMy8QO5XuCO4pzE/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KxqGBiCeCZOIMVLWGXv6AysN5gp+4sKVBdv3Ra1lKgtiAR1UCLLy4qWBFynJEv4p/wBh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YNbYhWyT7uEC2It6wwHcI1VAqcz3EOWviIvEfcDk1OJGEX5jvPjmaVCANY9SoeKlHCqp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xcdurhFXmWq2+4lVQu/MIOR1w4QJUCVE8MPCQhCBBCEuXBZnUdCFfEO2nV3FAT8S0Iv3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9nqYNMV0Q5yJNJLepdl7iy9S/cQIMScfGYuShUqJ4siHCB4SjbBKhypi5gdv4l4PgIaQ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EHgnluoCcrL9fmFC1MSoyIqxEM3LjPxLvGa6jg1niIcnpM0yP6i6q1Ky5jcyXmfB0md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DMCIfR8CAyQ2D2IqM1XM9he4TTBuOKFU1MBeCEezggRKhcLzKLqVFMBHkTQumUruKgWs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QWxr8xWAUjTBIfBLIQX0EMBmZkAx7KOiNW7tcsEbfPuA6T44RNVLgtlvajxeJo7rfqBM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cqUBWm2eIyjUSGbjmr4ipNaLhVIWWVI3V3DK0gavV8xkaKFK0HcI9QQhCX4uOphCxMVe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wixz4VNNyuXg2ywczLREhZeIZ/hwghBlkXMuL8SiVuOMtuxGMwyKVUHiVwOHaSqi1bGb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qAICnJKZbI0q1cTQvQhGHjB9S4TSLFjyD8w60hF9KTSL7lLT81yksgupW7ZQB7Jg98NM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iM8kL+BmWbKv3C7uFOBfMAd4dCGfGzcBtZQ/3MbWa6ZSFhee4iVq3VR7OEmD+ZddoZcp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6l2KaB5gnQK1ELrMAFAE5hr5Jb1h+pUeq/3DNyjXC43mqHqXNfcoHRz4WHoDpAxgxBzU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dSRJi0ZWDuMW7jDBL8tBBn1lIHtHD2JxFVYmE/uJBfzK0LTBsNRtYCe4GYPgeMSpq8al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WRT6l9cVuipeJgJQZJ7I98LDbUV3ax6jMsRno8KiSvB4upeBioqaYqbZV+YvuPdhyUgj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ZPxENpG3pM1B8xcREgTAP1FaBcvqqGugYmsxzLYLL7lFAHzB9d9wuRLzuWVaxEbY9VLmx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wRy+YdCFYtvBjUDSKqfEidu0nOXpTGIC9JFKQeOoZ+cxL6lPUG2CIYf1K42m2U8REbMz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6ILQsQM13KFzuILbMdEjKYA4IKoBuBLzBRFfBFBQ6MuzxxSXES21iIU1kLp0SrqO2FAr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+LjQzv4h0/SIIZauYtGs1FiBV2u4lAumemZGf+kIghbZ9TuJxddzC8sAvUVr2l2zqBW2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jk71vEqIKMFmZ7ix6iwlRJcyxEBuWQUkuCNDC8p3ETAiS2iXaYka5iXqKeCANEVMwfMv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gHTBrUbMtfMT8xQdzBgg0zUFczCJdptiliGeJUDkPpUXAqwhvfHiwdg/9xLzayNd94go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dxYRutYi4OYdc6Uv58QvijFZzN1e/JcaGo8rAmGH7lGcumbaY1VkTBRexbi8r9S1i/2j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GDwthUFFQaj7Si4fZHFhUK8oQXAXH5inAQ3I+oO4syVU9QRlCZVJ7lIFrO4JHGskzru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1+pl3qp8RH0Zfjmaw2zsSKY2lv3Ddqb3HPAObgA4vGCMAbzfUOi0XBvAzmUWJVTmf3MV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3lZ3HB/AF7NSGIK5ImAWgu5sZnxGOA4l4qrXcYmfAZfncm0PB4GpYl2ClrMylIKK6iWi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to+4c2IpDi9wwfauMBOlR6FRDh+YMw/lLNftKGU/MwbX3Pgr5nqPzBtQb9k9h+ZbnH5u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FwwS829xox+Uu4aOEldFHTanEe0vqLqQfiDxQS2IEQBscR2fZOYLZfLGLq5cYwAAx8Sko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+JTo/EaZIl8RthCGQB4/MQYUjcUncretUMwXkDMAWGRlSWwl2/UqbvfME02qlsM+yMAm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Fby1C7qfEcn4GJ2B9y4tsts3jhM2CPUT+I8H8SIoxy3UNUW1ZQocVcYg6cTLZOwn28GE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dRAUhsiFq2X6/tKxhxidlxo5gHKuPRHuKHq4SpZeIgW4fylIZI3FvRrkmBjBiXUauQqK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gRBSNIx65gIspl8nvqdoKxc5VU8HMBG3CBABBS15iVBqZNwxVypKJiNRqn9zSK+paPUA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ObnQLLBfxDb5qAyaM2RgLkJk3bPcz5YH1MDHlzHuyqiMNa/CoBcKuCbqJHuIcXBCDGJS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H7iFM49Q7dOUl9kF/KVm9E/Erm0Z/UZVN7lYN43LpT0kVGOOfxHLiP1F7mDJGzJUrCyA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zuL9QzH4IPVkpcWfEBg/BAD/ABRLYH4j6CX3UxwHlYUuXjESGO5fCWR5NpTfchqhTmBp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EebCGopoTjUC17C5QNb5nL8yre8ahYVvhGAhxyRMyoteNCbHSztR0rTc53BLymbqLiV4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OWOrAywwVDqO8SrnCbKzUS7qVRiAs3mHhAzmFt6/gSvRjIYbqtRGorrdwNz8wMGMfiWB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nwMPLqOheZdxH8xyFiBrZCIGCGmDLTLTDHuDXSIZUfceLURTDn3GConZD3pDd8RMu2+W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57jcAe6sG1Wt1EhqdxwWPiJm4Ydp8zvf9TDszlb/ADNNT6vuUrNv3PYPuHt+44c/mKrFy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cLMqnzL8Nv3DjWe4I0nYKgHP4IDhUNYnDD4IfYfibAKmEB+Ee0rioJdKlL/Se+W3hZXt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U/MeOiM2CKnL4im1XEad/lFjTKl2uFumCf1EzxLhqcPiXACzZxDY2gsiSGFykGn6hltZ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/tmJ2MMYv5mmLCyq1yReZm+py19TM0XmU4EV1BrwBqC0/WIkRCeCOYxu3E2pRyxJSZgg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YheZZ29SwVC4zttQ5YzOOIIYvBeIla6ZrMtIybGGs4gMpdRAlLh0tTLiX2VxDYUWu09S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4+mGnqYL+0DeCpa4vSMNi3dxlXHHzKdmXUQ8EPZJnbhWk+ZRiYWMOxq5TirMVE6cSnsq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NgP9w5CW9XK2+al7NQ4WI0GViV40x5TEcMvPioHqEB1AuNFwa5YlOfBl5yzJu5ts+4gt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dV4Zj26BXEFAiFB0uIi9P+4ZzcbgRj5qXVbSEqGlMde4MjuczAbYVHFiLQ+YbBmhBSKV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BrMCzHUwy8zlpaCxq1UL+A/wKKgUZmKdU+iZwD8QBfcHUBlqCTKMFy1HLFIyHXKCh/lm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YsKDijqBeqozGYm0N+I4c2xnADkO6mCML8mbJhbzAAn1BZHBaDR6R7nJfUW7vmHFbZ65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RPUbm5WZluoeaS5tCTyh0SsTCaUnLMoZm8yJaaY0Ic+CHhhHjllQgeo+KPFLKOlfBDqV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iORjHUbO1wZhqILeYFX02LMnDEFK7hizXuaLFnUJq4fEAgOhDQMC0D6nrfiUdEIjG8wj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puJXqNG0/MS4QexKecxiHq2WMRlL/wCiX8Ki80Itz+CPMQYb/wAz54u8v3FOX5lm6CLq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DbgfKe9nYP5lev2jwCYOARrqLXUzJrCTM3JloMqHQX+o4UtVsgCqsqpkU+GUTbDTTG+I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1A7lVi9N6h2iKkQLW3uDoCOIlh+0q3tFkLi1bupVQMpnS3Uu0GJQCS+oops4mIHrGwDK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HnmIEM1W4MKDqBqpxUAFBe0IBitQ5i0rOV+odzEXgi3hxBJMtqQqNKMnqYwYB8GVQWYx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UCa7U5i4vHcpAGePcbiJfBZWv25mkZmqDG6C7zABp+I01Yhiu0Ma3BVUCuJg0QDU/FR3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+02bhqD8R6g2YHcEUhly9wVWw1FK3HSnHTEi6TC2JaOpjAZQ3M1GLxLWRUd+zuBgZoN3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8P3F6gUJxCXADS5lhVgh0kwhzdVK5aRUT7JRw1iIKcQIrNEYRhuXkvc5z8dwHL04mRXc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rsYCXuWvcGoZzBqIhCGMsiZuB4GEuLUvUBwY2ZXWD2xRq+qqXsBUUCj4gRb+FxO7/MU2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1hgtzBS3kOYk+PU56CwSkFEcvqJElVMyGqfZGVVZogz1RU7lvcOPohVqwhHzHUTNIQ3O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AIgu3c25nRjDwdwM26iCY3Epz/crzQnlQ0+oipRdxWXiOhe5eq1LLlOYyYrIjj4DzVwG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iCOoWlauHeYyMfRFuICKYgECRHD8wBwJdaKlvi8+GVFIjsnuPzKuEOpKi7i+hYgbRfH5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ZHvRfcleVBuJs5fmc0AcBDlRH4viAX/hDkXwMj05g4JZ0fjwfC4ufNx/gkYkYrFZNIcx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91NxzYSl82uZUDjuIlQVvEz2QmkirCrGo9oCl6QeZtN7lVDKZsj1DctEAUrJmJkMWK5ip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vUNVWyRc9scxwPFq9SrAQdy9hFl8yosOEsCtobyQM1qIBoOmOWvIJVoUOITbBNBd+mNw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OSZoqmM71PRzDA39wFVcS2w9Q0SED31YSUdKBj7l+qpZW8Sg2cvqMAFs4qL7wxnnMXsX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HrqNb/cVO24tsrBzBtmS5aEuwEL47hmDp7gOxc7Eg98JSuyOCMTOkx7hZQv7MxQe2Jh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RclCSLmyDr11jEzFj/Mo6y3uOGGezwuBp8c1KQIO9QC7BXcp/DnMwa/thsWxnc9zFNyl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qpzh1iVZ31L0V7CWn9G5tEvNEqVkvUPAFKxBO4DW5P8ACBWdn9Qcy71j+52Q2S/WIRFH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sAT+5v7mvbiFo5QTYwUz3qEuYMQ8Fsue6X4zB8EYeBHPw41FwXG4Tv5nELZUVQgdo18R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DCPLAgy4zNmrlalqsyqhyY5L0kyXsRcxZuDECN6LgslIPklnlXSGjul+YZvleoi1htuE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OImKnM59T5zCKuTwrN8RLg/+phGj8/w9zCTM9iI0EG5fTMCyMctQ1S4TqFkFq1BSnTCH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EzMoAz1NyLcxA5SBbEqdJRskr7R4bY37MRw/uL4lXQJwiDaX1DuEtJs3ZDuRAaCDvUaK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o5WVdyjRKeEoYDGuj8eLYr3MxzFotl34deHwxJX8anP8M+WPh1GqmvjkfUWCgtj9ULlD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QyzUKyZmjIDqAeooyJSDo3LzRcxBQZK+IqAmVuJqQOIcrbpFBq7XGPwxK2npBiWJQ41d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OX7YzAowpfurqUKgPiCRH6qcIfMPaLJuyfqZ/CEPOZUw2dBbKwaYyZiIUvUBBVUlIRUP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0JBTF5NOpSg6IqTd8h6prpii7D5nMUCc/iYQDXLAMXVuKBpbEKKt3UOXf2Qwac63KrVj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r0R6ze3mIQsfFEVTNpiXeN6titDzmKoIcsPLZfcuo2vcHLeoeqAcBOkwMwF9ENX9ECyC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hK0k6xXxMHb3iAFEDmkcRIdaNqx+JZTR+JYqj8SqrwhwKRCkHqaYImWw3dyjZV1AobG7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IiavB+UvTvECgmIc/5x0TkicQIjcruZDdJFaFx32A/qOxFGb3/f8ovwT+4KhdSpUD+B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NxlCZTfqCQcqANShD9TaotB/yQOHZzcxo5lRFqxnwQli2XJd2f6lZiQhwxhKLD6jSfM3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FyKfluYglLManNVL5TNH7m/cWWNRdziOpXENxFoJkeo+o2qjmW7/AIJE0nc6GckGJYkT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do33KC9sCHm4M2R2ZHuXG2XJu3eJcj9y7hGLgXYRGsSUN3+p7Uu8vjBtr9wowJg4A+o+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hieWEfLLNCBHuHhj4ZUSJ4r+FeA8VE8JGZCOMQ48dHqmUGabiDBgVEr1CwT25ge4jFiZ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mNJBEAcV1HFXEs3LAtlGTLRbXzAgGX+YQZZRLMyioqf6jz5hd2wVT+UNpD5hlgPtjBUj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4QQjX7igFvQzDgEeWXQPo1CgCconYLqJNAJnpTKk5eCjfREFwpYDIt2dMs8f/JkCj1Ep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EN123HWJfuWsErhY7T+UUVn4XcKisvmYzsalZQJcge8Qd3kjEozwQjCj4lGYS3/SHyFY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UGPfxG/qIhdQ9yprcErOI0qqVSfjCOSe+UNIgNNR6i+pT6RHTczfUPdGEbwPmKYFWGKb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WxcbzGswsgHuDS2pjenMBoATANP9UAvlYZUT31LjgL7mZd4la1pz8Q0kva/ECWN5jRGk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qaRbPFR8ECBKgRIHgSpXkh45CEZigFDwWfwVuZCYOrIlFnpAx72bm29GfIhNwtR6NWB8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lrZqMpZAxNED9sFZgP0zG2R/MYskSF61BtXkCYqVdMFq4X/xMIhsbiUYgTDC7Ny8Roc5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X/ESfuil7uEfF5gUHC1M1Ewnc3OIAN3MAcuIChyRXOKPzP3puBKlR8gpYPzGVogQmVy8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xcX3FhbMoCpgl0bIy5cvwxjE81GVElSvB5SVKiSpUSV5qV4PLGaebNYINXMINMzPub/h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G0BGou+oUeSo41l4DYhgiXHEGyVHUzWoCIX9TosHWWfUC6x1LeEBsqlLuYMP1EnMRksF8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NtX3ExZ9GYZppmAfFYwTGBp1mOGOmJYBbrGolbdYqFgVmY041H0JYwboHZ9JY7NvsahE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OI95XEJTMo8EDyxcwziEchBsKRDYr5hVpP8ABIpQZ7Q+5y0pi8SzTcRwv8SpdwTQynUj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iHI1Cyv6R4ID/wAoiM2ljGwT0sGMgS7SW+4B6RSI2golV0PzCb/BMx6MEDAGJrC4woB8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4mkx6uEsNniaXhufmJpeYC3APxMreGHHl0QpqJEs/WZqMo3GCXpvcVAy8QfA5j5DwzJC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Z8CUSCDbEPGzRg6hxuH6ijghADLCubgKNoDT8QWywKaGLT5W5kmqoG20pCsOI4Jm1HJ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mDDgRANB3XxcV9EPfhX9aZgvw1ccZw5hXDCZQH+GYNi6AmALMwFaizXBGnPMRVQV/qKj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XRGYHl/EI+Elm1ob6jtL2bmFZgjWWrUzkGIuWGYxhI/c5ewYHErxUqPg4uLEIbg+AwZW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vAQmQpSpeFxo3Bpqokf4Pl/i+alVGMfLL8P8KleOZUqOo+TmYM0mkNj2JGLmVIowe5h8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Czf6SxzURYnumHcvwsQYOzUs0FYwIxubwV8QJgicpLpxhpl1C3QgphoKYudkoUiAAp1N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DEFEf3WYJSF9y9K18TitfOJtlLekG1IZ1AcEMNQVhErSj3CrHGbUBWK2SACli7YVmU8x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oxT1hhxaJRW1Hvj3xy5j3P1G7eXxEkKFLRa7fce1+JluoJioU3i4DnBBjP0QDcjMsRyx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nCI4FyivifCLFNxCwqShERCBBorxcfFQ14qOpUoe9P5n2TIpgiXPa6xMHPMM9tDcoMpS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9S3VkE/cxMVkvcfB8BJhuOIngSnjHnESBKiZm2ErLHuUrvHcDBrUZytQ0DCsq69wGMPcs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7mhgrGq7g03wQG7ExCKTZqZddQrt0VwiuSQxUNRiBwiWiALcLaNELG20ftcYy2UvoAiY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FsvBqHyVyQvoCU23VRbmOU1Gy/MSK5gXh9R1NAOYlMfMrLxUDETyPd58xlHSZDEcD4m0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Zmx/uZXwP6iU+KleKlTG0sPUPAmWW9TW4e4M1ZgDrwocwCw20EISaJvhC9XFGy1YgVJY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y+o/zqV5Yx8P8K8Pl/kyobjqPhnPgQTkR2OBg0Np+4LMuFh+psWoMYGVSYeYXkGCYo+o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9E2p+Y4IgEtjgx9zpQxBS/1OB8RfCfqGEY5xEtDznMrlEvuWgCpQtv5QzhXNiJgQ5a3z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+pUAw1MvQQ8gJa7auPyKTNAJaeR1BAAQ8xcb91e5UBeYwQ8wQn1Hmp15kquMcwqKH/ed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r0Q9D8QYCVAHFSiAqYIh4moyuML4ZqNPiOEbMWLF3FuDLlRKm/4cw/gYwHeoitK3Bas3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mAFaKmw2YT4upcDOKzH8Moqpi8mXTLBfctl9y40/gEGCx4jBgwhDwmYbGVCsXJjwNQm3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om2ECi6lKykAagehC4FlmdrLn6jBQl2vEfJ4QKeoEA5S/3muvEI/SZA23X5gWdhq9wfQL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14e7bnazy9MT6Od0wCRd24tB6KjyubYKFhnVx0g8y81zxMG9MFDhSLB0TODFu/1BLMZX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ma+ib0RcBMRiRQ5NkZVulzCGEKeYnZH+o5ZUr+IuTqEleLqOZ1ETi2v3NDmKoZLncxmQ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NljcbO9SguBCNfojEVqEtQDKuoYhrUAgpo9S2yjai6IAZXEKwHYrqXVQ7HV6izDajHcv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y/4Md+KlSoy/JuOvBYsYsqyCHMdMoLtMB6VJO3gJEaSXKNRq9wXdMHW4KArJFtkEwx5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uBOVe57mI8zBs/MaKR+IuNJh5+kW2ie7PmFRrHcpl1pRiJsnq4tcjM3lgDRcNAi+i5rA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lko+4BBPglOB+ZkLBFXlWWnNHuERlDMRZKOLVs1fYVXLGwuTOmVDdM+cFX4IRqOmDb5F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3LfG4+bzWvFYleSRPDKh4qBHwSv4HljufNWJXU0yHCNaNn9kHD3DKvTKsgCkWQaH1MQ6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gzIlR+IxY7lwYMHwT/o8nkhqbeDQOzFdty4gyeAt8wCG3gsfLWEJnIbgaG5QD1dzACsJ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lUyCWjTEOxJzKNXAdUW+ipavZfeZ+ev6iIKs4vuE4S8gWVcu95KfVQwtuaIQ2OWXbso7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iDDBdTVJcyG1mH06jsOTTCMuMoAdFwQGzCTJQcTNVKTo0TjjjN7mKg3/AFBbeFMx3/Ig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KsVWGJmytSangVL6zeHuWDsMQNJlUcBgA6TUDyJczmUiYCsczuYXM/2sxQKCii5j2MILY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Tpr8hSAAFgOiGaoMixBRyZmPUMxg8Ph8vhjL8LGVK/i/yqVK8OvAL3BJWL4nwRC02DHa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TmIVO2UmFEumcmJOZS84le4+0GuGIf8AEFg6iFZ/c1UpOGYRSXZuLdnxBe25cu0TNYBq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lDeY8g/EoqqzmU1luuIKYP8AMx4r6gymO9xy0fuDyzLWjj3CdfiANv1CBT8y+DfxHBXB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AJhwRLZUXbmCklS6ijBiMZhKgXBolwOIESFXLKi2x8Evw7hL8XF8OmXL8EuDBm5XjcSm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Xw4C7owXdSvZVhuXLYQZ4lrvwGMVecrfzLhwkVJeO/ctz8D8os6+469vGtQTSGIyoGYE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wufskRTDTNuoxKZZZcBhBpEDsu/iFnlWNnuG32hPCkyX4nEIUja2F8wqWgktPdTLhjhi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Xsy4t+2Bk8n5iyufwcHbQQ9XKSOqDlIf2JaMwrYdDF8MKjWKPzLqsEEJ0kywU+oxqZil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ian2i4FtBUP4CC20jLHseJnS7qZGIEG4OjbL5yAlF1o1DXIz4j/JUNo7mTfBAuXYxgC95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Z16g8smUVT8kLK3qGryKnErTdXMXxIsQraFE3U0B1D6hp0krY6Dj6mNcIACITepcRxpV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cm+YBBQRjHw+WceHwv8AJjKlRP4P8uUrJmHRE9E1iTmaLIVJUHIeI7gZiUGrMYOeIXHH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smhBW0+4W8Mea5yfkgXGT5j2Jic2fMQMJMt7hFTxcV3LzUdajRplGId3MUjNuuoSlquW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M0SE0LUsaQ6JiFmCW/iZWle5daX8xzNv5juLNkfiUdqq7j3m3MPh+IhaC4ETgBTFgFCP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SrN5CP4dItJKqh6iZXi/F+Fjw7QhZcXqWivmvFzUbRnEcxP4mvFz78rBuEuWRyh1Llw2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6nUe2lj/AGmQsiv6hzctCE3zDTeU7hEntMw8TiOYkwYkCVAleBgy4OYMGEIeRmmEMIu9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0i1iIof4g5Wy9yzOB7i4afm5bWgS2KWsxMQ9kOUN0nJEHyLXESWOomcE15KXEabFDc4pQ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c9XAgJiBnCi3iruE1Dq9zQxlmXGnonGm7jQX0Tf2g2RaO2RKJyR4IIB1FSvp9xEoycxK+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G0W0P4YyzQy3g3cCiHVRpgG3Q3iA9PxGFpOEolvyr/imIyBlRCGF75hUDGSUFwX3DzoB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E0xBzCXklQ9Ik/YkFldBhiAB4uBgsIXACM4FmshlR8P8Fy/DTwWPivL5fCog2fwZUrwR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58Pl8Miyrla1SHa5sRLKVg/ryxIYIi6wxRwsC4DKmn4nqEzsOLanxMtgRAs/ImqohuE/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cIpy34IcqL6jhaB7gLg+IRdbuAWQKgK4hnmDoWEMbGo5u1fuBbQV9ZnvjlhG2voRZDUN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fzHCu5eZbNpArxL9JyQspb+4IQ28RyJivUUNV2olymq1Pz1L06a7lEYbuIoyR4gglose5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DMf4Hi5ZHZUQdQu5jaXL/AIEGXWoMvMuM4/iVs26h3EoWZN6GB2FI4+Yv8RRrPsmwrgjv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XSYKsnOIaPJLRvjx7in/AA8CBHE28VAh4cwISsQhCEPDGbGwZiXkYgsqcwWtfghEoqXs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sSKomY2EDYmpmBe5cHNRV7UJ/Uo4iGo2SYhWF3LDOQhTVu8QuabsxHehxGWjG8wAhlaj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iaNZIoJ45I+72XK8pVLsq5rFwmrgu0UMH0fuAs4xKcgzHNVMjB1MTawQ/wACS0ohrrcM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LW5U4j27ZX4Yc3BXQtYR5xLjrw5gSpWIGzuMMaERA+lQyBmxgR0y4hAiMoNfmIEZbqNs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GC5qg3/C/D4uMYxjFixSLGnkq21ANoZXh8PipuNMfCK2ERZNxHmIdDLcQnqiCc/iKnbU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/wADHmfr5jWLpcwpApit6l8FYuNcW9M4JLdrhaZqcRTwTrE9JggchmHYbYslAgYlr/eF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/MRgAR2PhLqKijKYvCsEe2UvX6mHGO4XNmARec1Hm4fmFbQ9YhxMP5ilCZxUx3zMtrFe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7jEuF/UTbQCqalr3n5T6L1ctKMeqicriX01qBkqviDRoyyn/AFOTgS7jEUoLdrUS32Dt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+Dfi/BHwuPkXHwL8xo3UqZirwGLzBzBiy4b/AIlS4syw4zCodxKIsVcpcSqu7T/Mqx1l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LcaVL+KuviFLw+ZZzBMw4ShhmPL/ADBjxmNLzOyXNQ8OI/lDKWV3CoTiXD2gwi4y9RBh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LsQDW/iJLDPxEHaZ3QJULwI5jWyKYaioqKdVJM2WU8/hKI5zzK+DTAjVdZlAFlAWTTE1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ifATELiZpjDG4ICqiZEsTkyRrapZi3g8QAKoGBUJdxrBiK2xhOJQEaYm42GIutSPEBVV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M+Ra5UdTWZU2C5hkJQRq6DlK35pfjIx5Vpi8fxJUDGpgvmBopaafB5ES5UEICDkYAAU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Etq0QJoJ2o4w2XcE4ZdxKuJZ4msFNYgjaEZYBLJcR3EoLuJqwgNP3BVQJXlvqFDMRKq+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AbgPtlcUaCalx8MY+Fw+BiS4CnOJUXAXcPYRVMdCqm+GPLbv9yhBqeOSKjl4Q15GAdmX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g1CWZbi6og2rsijMxXUf5gvmBSqQa1iU7aqGG46olBVLy4l6XMMnlPbEkBCOcbXpDEC8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r8EBnUAuXryu512a/McgYFXEWbC4WDkuNM+PiKvr4l1WpVZVnMobTXXU7FHOM8Qu0Cr3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lsb38ECMUrfwdzi5Vrk+YITpMI+4MGD4deOY+B8PhhBiJBTCMN+4eCHgvHm46l58Crjp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3iWut4Itv75iE5XEvWCUNoFQr8xoKn3CKXwRAd5T/ABFUeWWlxFEpiIxWCwZays4gQhC4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JiIgNnpuBeY3lFxplpkYAGT5mkuD7VwbVXLAKRNfMsFatVLqXn3GIVzGuIla/MFZZoNx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xHK/LA3xc+dIBXqAPUi8c8ysh5l1iqiAWrOYgHDcBcVEcO6iu5daiKWtwAK/cuZeBqMh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Uhb4zAFjBzMCNGWXHWOi4aiZ8EAS7IoTpHzMM3ngirDKuCkaf8TacMSoBuURxeRKfFeCB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QYQh5IQPFSo/wUqCMxWGC77YBbThCIWgiSpRKiSpUqOpYQa3MRxLdS0brsi7NfEcaj3P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Dr8UANB/BIxj/Fj408g9iaLubIL7l5LkS7qBayzuWuFr5iaqeoqUPuG/3Q1AqIcCLNvl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9l9RXSGFv7YpwiT6zghxOCtL8RmVfqP+lT/eopkD5iDweoX8q84d9RnC4Ce8T8wW4/bx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c+pg8AFxEGc6l9RUJgmbFVwMZPFwHtInIPxJSXa8Lg738RaNy/UAwteo28U+pojTu4zQ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3t7ghAGF4JhogGQrUZrVX9qc2rtbgOLF4b6f4AlSoqj4fFOJTGVGnh8bwWSu5WYRlSoQ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XmLHJNGH24ZQjs39QqtbOYBpk2dpLIXI/wBpo3kUl1O6xifUmCJ7FGItDCWOtSiSkOYV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lZ8WHMBC7ZK+SVNXHviTO5zVX3BXVXGtRADhBACpDvFQBqCBgh6ErMJWZReAP7idBWMp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ZWMzmKg6LRb18xxHW4BGxSohUBdwXvKbjCpw1KEZoVKmhszUWqHGGUIrUI4PJCU4cI0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1xKE8krXSZlKeHCQ7hqOGuGCtHD9wTvURmd+pV6So7j5VWKOiYi1ebi0Vz4xG9afEjRd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leAgQK8M0x4iWSoQYJERnrVCCN/FlcVFOY9zFPLHOWBlC22W3HfD4qVKleGPhz4fLH48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S4tS3iDYZjGQ+4WtkEd/EK4COYomAOPUxmoLis5fmDdssTaH5J+CDtKZwc8xESOPhhQ1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VLmA1ADr4i2r6nOA6uoLgq93K9Wnsg9qKcx9wfLRnpvqPdPuULl7N0RbC/VQg3BgWPVi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W+5XuVjcoj13K7i1OypbQRztmCb6MVsUYHbBlYpYyFztczZRvMG8abJVq7bxqZPj5hrc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ZwwrP3Naq5flwpkjlqvcBQVXQobi6gb+UGdmILSZzs5I5V0WVB7hDy5xDc0lepWI7iy5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KP4XNyoE4i9QbYKib3DcYKcsOCKhuFb4hEHkTcxB0p6iv9pga1ay9XCIw4AyZgLVf3LV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71q8SwBAbuL2qKG2XS7Y9ke5gqu/AA3Lhlb9Rq7+YzS7/MKsYi7tiHbGYtEQBp5lYqzV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JnBqeGks+IhtKj5Yz1OhmDCOpAXLNLtBriIIhV8QWUSmqSoa1VQpcBKDiWOCoFm6ckAX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JXhp7gtxGUChQBcPkKq6YffQ5mDGeEpLKqmBJ4Vw9TFzMJKXACPCf9YZujMZbRIFyvEW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NRbocR2kHHh/gzTFhJqFc3L0r/pGtzMzafxKLU5gHCE4ll6C7mg9lwZlQKleLhHgwcLX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4qHBgPuD6gmbFwMR/hUQgIh0SjohLi//AAfKfwYxj5vMCVKjiINpB7EO0wA5ZazMcqQp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Z6gUPyTUaIkUoPUKOafqFWy4AaCXiIU68D8FbH0z+HMqWg+uIgG7hoE7liZb+ZSByPiI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NEUJZm4hsqW61HDB+ZWaIqyvmND/ABDj5gvOJZcy5d5mp+pV7vww+ceDA+oAW4qZKCWu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AhsgElV06g3qur6j9k37i5bxNdTFTolCGBynGB1HChxdfcyrF4iwU7gcmMcx7F/EvelH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VsDP1cNRQ4faGKr98ygAPU7S3vyEwwbHTMTEKkLtRoRSysQww1GfEq1FfFscwiYlS6lG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BuQLhBtCWqZnqVX+J1xF+pgB2k/czXUR6D9Y76V/1AFOVmpY1T8dR7tVFFgSP5jwnuVq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gPUB6jUryTogOoPUWkVbhlnuCaw/iI7UJ2BAmafiaCAGpSfDwH5cEEMBHpjRyT34MaYA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u4sjJf8AUBXDMeFjcINK07ITaks/UWsLnirgogF6XSINlM2yDm+DCpzDhiKlvKAt5DDK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5ZVM8IAMnqaVWYjfNysS8+I8iAY7DUFtDHMUKBTNpwpClH0JmBjhrf8ABnGAbzbMln1G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Ke5QXoIbb+4wd0G47CbEQlVD+NAzCTLAOVZV3AOpR1Dzf8aj/OpX8KlSpUXyy/Cx+Ivc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msKV+UE0IB4TkwzSsdIlgy8+5SugPmVlgIFZf1Kgu0O9IPRJQaCU9xmYCFXMpbhDUvUs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M7sm4OYVSVexY4b07g1terrD0lZ7Gj0waW/qY7LUwrJ6YQsWzcoNzAqAblpOKV2X4xYp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H8eOYkQH9TKCr8AK6smRz/nBQoi1nmXZoaog1/wBuZK2x3A1UQv4h1y8CXwMSpAM5zDh7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zDoxywq1jDCi8R1wIfq+ZXFiFjSWKtt/aIVu+JjFDwkf8QBoBpyZl6bX6gY8C3iMZgb8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jGMLcYYl43GXCBuDiPh7DUtSBgrxV+3h4vECxgKUWJgfF/7guk1fZBrvtMRwBAgznFRg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D5lhXow4olYlxYiL9zJBIh1LPEp4qbSoc0rxUCQTJA6lQNxwlV5ZfMhQZjWahnB+JYgP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UsAcXx9QKz3moEu6uopNzrMMGns+oaUGO4x5vSMNN+oA9Rk9fiZOSmNI1pgANDDylHGm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kewZIOLmzmCn/EG/HcOXsB1LPa8cwrA1O6S4tIEo48vjjAt8hr3HK9RyCZ0m1xmWC6D8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Yl3/AD1GN8iEIeKleK/hUqV4MCKQzHc48VA8NG6h+H5iEGau4l0pdwR8VQdQI8n0RIE/8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6hjxTu7jdkGsflHsQ/EvboEwBhJnSzoTiVEh8/xTMS4b8ARc4rwzrkwyaUPyxkU9a8PG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5t5kJMALiNI4fZCck2z4lfh/qAwauBxWWM5WoLtqUjzAIlzZh3PxQawwy+GiWXG1cEqw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KILdLvHaOUdVqyLRe4P4mtcFx8bYlDcKatFVEVvQ3KAcfEcKQbCGZSWVcUWaJUweLit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c/E96qAa36qIpbItmbuPVR9RUaBNwGhzLYPAwM+cOvcE9tpmD4g3CUTTMVYxFFLPiXFi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FD40gy5bBmksWVjmzGEM4hQMag7qvuWWKwWXhpHqLiVm+YLtulBl1Uf2VTA7cMQKVSLE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p8Bs+iWA5aKX4fAreYGUgVqvC8QPAwhvH8K/DNIGq+UBlEYsnFUA4g9QV5Aj2H+o3DCD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XUAHQXMvkhWV9SiXV+oXsSHK5ZmnXhQAbeoURckasblnN4jVqVrEbXcIcYzBr4ZVxsvRG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hkoDDtlO9qu6jvUGoRj42groyoyxzkxTBTZkeYjBlnUvQ25baiHuY7T6yqfFeHybJrK8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eQgZiNqIdak1RiBuDmWPJx6mc8QXCs9f3ijgEetLv+MVf0ymZ/NlmlD0kOpB5f1Dcf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AgW6JfuW7qKV+5ZvyNxqHK1FI8xyLl5iWw+H+L4Y6gzBicHN2fpKJ4ETO0+/1MewIJxx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U1Wkcyr/ABAUQuKSHaJR/wA4iYLWMyyw5qJL9TldJm4vk/MwptXM4SMqZspmoKupiuo7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17qKriUq7juRojWwoS8ylgvKWQs47mR/idVFmDy/EoMVFzv6lSe4bOroi17LaT3eD8Zg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V/6neLmUrqfOZYOAibCi0HcKlyIwjBdhx9lxAOBLmokd/EPnRmLyd3cs4YhOoV2xeI7U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ARgsvdhF/UtuKpmK3/iZ9zP3FuZY+IekuVDUZTxdym6ZU3Fc6nQl+4I7uAaIblS/BOSH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y1n0SpPL49xROE44gcBihniVzX6/5hSusT+tzPem8Rdzc28P1F8XCEfBCEIb8D+LL5/9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MoqDEzPmGboP3DdzLZcaXOSGmtC5tjpizLyQUnkn1obZ3MAhUZ7iWviaGanDomO+YgK7I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W0WOGXPZCoLqOquuJiXKfqc4G/OAToKCMq81AgZjoV/qia8KmxZDMwPNTIrMot2ksQ+K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/idwYzY9Q1GDiH5lPD8ztEOrKuEDsyvhDjYlv80RZFOXxBbX7jw3lnP5GdLhAQHqCCt3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XY/MHrKt5mXlneqVFVcR4QAwD6i3iqiRr9RJUTEFxpEz4TwxJggVAgtIsAuJsjuVcHki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OajtH68Hywf7lXRj8Mo5IKJysdLxogEF5mCCDEAkj9jZ7+5xYhOn3KqtiITDZFRiKFcT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/wCkWXknOKVzDEXC9SxxGnzDcnbUES1QRwDY0F7iB35l3xA5lx9OZ6TrPvwv9Q0MMeZr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m4GjTO4XNzcWcb/ALljandyz0Bc5swyjOU9FwyL6TA7YEkaIEsFvfMUCVB+4hSlhXMV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WT1FrS2niL0rF3HLwNsS3UOoZmaW4jOoJQuCMXe5bnCmE0VEGUlIhqITbEpXj9w3B9TJ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SMNUAJfQoL3G/MrEJumyobLWUX8R7SlF7LzKF3hPol6hpB94hAEShdhRfsjIeK/vwQw1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J4E5h5MdeA/MhqjhX7zBZgHEqiLBCE3Mh8zku7NPlpMm1nmW0b/tTNuCO4wgeYtCtf5S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KUG8Uy2x9ZhfvHrwrV39y3nMVO00Lu5eDhCgxiUSVd4jItJHEulv2EsdX3eFqBl48A8B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CehleKzA+RmL+VREP2xL9buY3cT1U+FSvDBg3EsqMQw8MK0DCNC/cCIL+4HZ+4hs+eIz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KhzEuLCfuXJH1cwLf+ZlPzm4DjGCKbagAOMz5kaNEYxlxYxjdxIGJSDDHFS/DGMHqLL8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Q1EzBhHwR8MWPip8vBWHuCke5UZ0JKZN2Pq5YtAyvhmYnUcXzGe0iRgEsNtQsoJdZCHJ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0Y3r4mudTCUZ+IGnFxqtxqZdJnAhvd/MW2+PcMb4iAfUNA0GfUr7zU3ihCcNorc0WW3u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ODMvi8Q3f7Y+45s9cSzuHqFGaT/MEAvFYiLNLnKSi3uuCWKziE4nPufcKxepZdrj+pmG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ZYyYKeUg30hHwxKuKiqpfVOJdgNbhLjou9nFpeGrbGMziTVkIrgVcSZlj7JldPIhkxZa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xpmKVoY83EAnMH8OVi4l2+B8Fr4mFdQHKEqMiW6bjYvIiFKV6YZYlX8xahfEPKF9xeZm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pNXuUiqjdcQIQL8SgvCkoreyUU7ixXuz9RzvSEspS31DY/aYxbTmJUSgUC7gx4B4dTnw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xjHT+mVQ9KdabEdQ4Jwh43mH3/1AydwWem/qX6GkQ8+F/iVl2IkFAA3GOIYOmp14gc8s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5nmDwi9TTDc36Sf6kTBdQKoYtt8z2mAY0GwhkahB8RDkRdCeBAleAldSwtEFgriJBTcA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kc3TGlRxiXFVPvl1Dnw+E8AmGokJs5lHR+IJv8MA/wBUx/4oQUA+pi9H4mM4PxLiwYyo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GZWIxUZcW40S5cuL4Y6leK8mHmsRg8GB4ZdRzEj5YsVNOmGj9zFMNst4HcWHGE0xHJnXq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q4INRBY4gthtTLEPU3gv8y2CRZmJAvQrAQsHPYyEFCtBWdwGZCbY5WqFXBruEw3Nl2UX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5awS0hvmIFAQDQtRDA95nhIVugOAYjUtKqbLjdS/iOv8yqM/EvPEsvGyG+CYxF/E+4/M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t4ja3XP4iN4aHcsx55ZpR6nzBrm471OuPqLVDQ/MG7mUPqX0C6nMxLlH6McMWmjCMvcI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yckvEsQ7z/pglsXJRKBLMvUvoV2xGg21VTAwfCcL63oh7uqpzWJgydz9RmBgXtGv0wnT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SJ1SsoNB+GJXi6ZUhdVkbgrx+eYhsQd3EgDhr1DDY6l6Y+hM8Hsi7a+odz/EDAuecxrk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/Mtrg73HRX7JnLN5tgS0sQ0IYb1KMBiVPUMlmlr5hN5/RMFm5YXBipVlmJ83LL2tgQas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V1PcxuMIiEdePEY68ni/Ny4JXiEIq7gDme6V78/GIBpyTdpT3DQgkHERRCCSiCMbVhBJ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yhyQWezR+oRUrN6mNzL0Q8E4YM57RwQWszMtR3MC7m/gi/KLaj+IIt9oCaUvYtPUHszx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gRP80D4hsbrcdWy7dTsJX8aM3aMUrCwSplmFNlVKIvEEx7si0f8AkZoH3Kc5sfMGY+Kl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EHwQ34rwnh83GMYnipqLFjFmEZa/Fx8cRnp5rw+CX4ucziBKleUhvwx8OHEWYzJTomjKK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PWm/iF8w71CaxQFIFZQLI4RVwGYcIrxyxZimE6jzEC0rqPmI6aDr5leEduYIckIjB17Gk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VhfWRDavR0MRLzkslVhwNssarFjeZmCoaJkgwG4G9aNEFXroi1LbRiYd59x/6xJ2y4v+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M3ic459x9y68bhrlmInxBjvMyHLXMNMdDNzgqO4HGYXqOr2MdxXkgN/MLdEH0gPnEd9J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f1IPtsp+amIutp3dZhApohr3MSYNLzGUi+T3LbwS3U4J4asCntzKguEWSVY4zmZkpGH6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jQd1FN2bTdPXEUW1xepttNSNEorx1KZZZrOpeqCGD3FjzeaieBf5gnL6IBV9JUXyX1iU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u5nHP5uYfN61EuPxN42cWQ4BXQQpX1VB4o/U0w/EAUUE41BnMdIJou4qQplnqb+dVMjW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7H7mLnYpCuNLVVNA/PxGgUZ4iWpKD+piEETFL+o4Rca7JS2ILKVh83xMGCDs9ku5itzF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DrcfaUiTiBEW2CQWfJBaJCFzMzBULrD6lDC/EIv4RizRgI0g3cqnMCW1MKcIwotYYiqi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4Y7rfmCpo9Ra0nqDtUWs0/UBx+Ez8PxK9CA8PxPU/Ew6/UNEoNzloloTDdwQEDGHgjuH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/cur0lIqGX5YFw+2BXbmDS4ZWkO8RqMHP41KlSonhfiIdePPk/ifL4fLEjHwxZcdQZg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WHk14YsWuZcGXFhKx/F8rl3FxDHEGXcJkU5hIQLb/aQaAM8VB5NL6SsYZ1fMNuWq1/iI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Bu0RJQBy8R1Tnnf/AGtlUAgbFd/Et4JVeZ6JczdrOppXMDK7CEpVcWbZV06IywGYHMC8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R2gLVrdxLC1y5Gh6iPOvcS42sZY/9zPmiLqj7uLfEV/Uwjyf0xn/AG5XPqamrC18+pTS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ViNqun5lL5vzcPn8wb3zKFVcThYcOp8lWpo9Bh31FZ4axDdBnDvBr5idGr/TCcgrML1b/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DvqGhrl/Sc9hGXle3iaquZfll/qHPaP1DQ4K3cCtm8taEaD61Da1TfkCN7YYtdIT3Flg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4LNT3U9L8TFgfiNuAfMA3RBmb8LQMAPHEcZWovhLrCvmGWiJ847gFD8ZhJETaNXEZucQ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gywLumYdbZSK7l6HBb+4aTltf1M1rasFhRwx7NUJKwyWa9RfWDMBWpVlIHESx9se5Y2M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RUr1ANHgCYhCMY8Rcuow87P6iLvLAgJ/0TEsfJZuR+JX5UAY1cVdtGzuO36eKhCF3hKo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Qmgg5VA8LEISpUCAeCMqV5dXpgDTAKjZ12GHmjqJBfmK227lAHJUJb3bLSdiPPmvCRI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xS5fh/gvhj5JGMWGY+GLGMqEcTUGXL87vVResQ7V4uXDUEdfyQQiKTBLR9mKX/cUHOYs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SA3QrBu7luU9ypFJADd9z3+8ZiNQEHt5Y7zFClOFYzcJ5RMD4HgjcEq9ojmQU67+WEf9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Ge4+2pcwUTjEvZSoY3lOl/MTsVmz5lb/ABEPiCZB3BSjUvMKqO6lYNT9Qxfcr7h8I1Fd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Lpb9y5k1uYgkz+pRmrJnV3DM+ZuaOL8chviFMqpu/iPrQfBeZqz6+epwMA+XmUmGHxy/S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z9wUxVy0pjwF3/Qx7yaHIqpeG/AnxdQzYzfSvFP+Ixhou3TShBbU6RY5xBKkGDa8ykzl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ytZ03tPGOYNmNowRwJfyQPJ+YnRS/meyrqIl3isJOeVEBQe4Iht8w1pv1BiKnl1LV83z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Q8xWukSSiZbMepgNnEyhyJguvRczTFkpPmIWvOyciJK4j3ReIJSl7mHyRa5tUTX9xwcb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XL1Gkv1LvUFBQwhUyQ3iFvXgxZuZEw48jHF4hkPctLVAZVB1KhKh4V/tOb7GMpTCY7sU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4hASxDv4mWXM60B1ADKgSswPBAgQIEGINwXT5Ccyo+diYjzZiCK3fcogaMxSox8THNsK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UNTt3/JiXEyPc18upzBgwnMuXfhl+Hwy4vg+SUy4sWPHH8WSXUuL1Hf8OYa8E0hgiwYH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YYPmYJQ0THUYtylPcd1MK8jMc/cMsoPe6icAsI0ocUiIAZ3LdXye5RvHx2Y1deb/AAuZ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D0LlYNRRIqH37l71VwRTYn5Jlvdy/wD2F9zBxcvP3zE/MwMHhaP/ABPZF/77i9Rewixe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lEC1P7gV8zZnczeJa0FsAGNuCPpr4mWwTnMcrWo7T33N8TM/7mP3AaricrzLoIcg0XFH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xK4qCMMR9jiMJxVBvZ8ZqDZWI/Gh+mduhXy8JVWXXPyQLYGD+rD/ALFmsXDwIh2SV6dV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lOStv+ptaHFe4IGCwiqsp3c8TMeK4gNhWUW0htV9Md2rfzKmzMJksvePuWbSI5FdQ9bf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QgqwuBa/Sa63zApwNxEUgFwqXUllZ8P4nBhN3zNfNW/qZ3tjRT3i5lA5qWzV/diEu2Cv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F49xwxrS8zTWoLg6gPEDGenkDy5lHMogYhXkCEVEjKiCrjkz9S9ldzM9VBBCDcYwgFfa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3FbJ8pUYYKVPViA4gBhaBhUh5BhqBARgHMBDpGjaE95B8z3xmpQdwApzEcMV35fOKTJNA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MsbGG7ZV3EMg7lqOCKdVnsgPipUrw+N38Q34EP4DyIxjHfh8XRGFj9R1FbDxUqMdzSO5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lYnHlcuGYeGC0EtxCMcEfCTRH9eMpy9S4b/URA+GAQOJYpq4pSW5BlUuVoRaesyLaEoh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2WYD9yWhnU7Y8AbmSzuF9ZWDSo1Leau5cvOJ2QyllYjwgnqjDki3v43NIvf1Fw1gi4/3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RsK9SvnPUb/eobxcuUbmV6mV5/ERRPqcqV6mXtz7lEvdmJzNT3HGJZLxdyqYlBYIu1EA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OPU/UuDbo7LzEjFzjTWGWaW1rJp+tRsCl27GVmmOJkgrAeFkzhjhB6GjynN5GOTMES1d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gLg8Z5jhcCixWC6KkLQp2MeUA38wXAPxH0PiNeJfkI9CsREf6hn2zHMslyo7ZRi4L7nsY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m9wi/wAwbczNsRGm7H9TdsmczA+YrDWdzewxv7lzLL9QBvMYQz8suEUgv7mrNzh4BGC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4cIRjGZqsRn0k3I/wRbm/B0Sr1KlSXm39QwsXGNNCE2lAzW5S5PKmkVF+oo51DCY7gVh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ib5ifdRrrcv0/UG1FLO4A0ss5iumHOmdil+2Djc+UDz5Y+HmVD0zEwhojUvuXC2ecRj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G6vmOwBgTMt2Y7h4YlyseB+c1xqPhJUGIeQlQI5lSpUSJHxUYkYxjK8X/MBepVE58GCB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D3QfcoN39RDIficQoibKnoj0s7i5jGOomfD1No5xGYDCSxO2Cis1KmedEobIZqLHTw0d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11HHvUOWJ7VHj3LDZseiBQhWOf1HtMf1KAC7xxAIrbGO3yNDTvU50R1ykVoV9zjEu75lx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xU5if9JsmfibxKEzm5TfE9S5hswRAEQlfuWfHUxBKzHMSXw9zUf9qVyXXcS17i82Tixa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sI49dxhFfyRihrEdF0tRNxs1FVClnwmqmsgKmsR0lFMtrqLB0i63X8S8i5+HG5Z8w802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dMzAARfdSoSrmu4Zg1Qcnt96giK0sok6LxUUCv0KZhfDSXk7YxVnW7qXTA+ggJKZNXWa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lMc7iRI+CXF8XOPK1qX4uDCce4MqF5BqBzFYJBpYPbDVjHU0kyWQiW/8iAPQdS7LziAy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RWnogyQZIHgP4nxUqECDwyhGMcTlXMAABiI2kzHpYY1DUgTUKuISOgH3L2EPqFMWhNg3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UG4yt0cfUQtJa7qXKGFVQIgmTE5gESJAlZhKmiXfmswILMsg3wR/gH22FI04h7C9RBrO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vqZb9ShsuupYN4x3Dy+GYCLEWESBCBKlSoHhJX8BB5YPhYrMSPio48KG0nsJgWZIcRUA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WMzihFEy+oN5GI0B8x1mviGytyupfc6IgHpCdW9ygYCLGb3MJqO53GY+pbiGfUpVZSDy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xLK9gQelavqY3LJMe8WqAgAji1GFLm2adYjFHdQOnv5jqOK+IAeFfonphHxUfhjiDWcS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TxKXnNyvr4goWHHdS2f8T9OoZNViV3FzzNp7Qu8wcYl/gi4JT5slBjrUFd57l4zq6j0q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iBiekWjjbNQF7WYYapxN4Czjoj4il2VFaVmlY/NcmY3qJsAx8aQ+Gk/ValerSgWHzCjV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mHsm12s1DIsWj3UdJy11AtqmOziDsduCa/zHQrlWm2ZYKBWO4bkgRxAy0rTVSibdXKcw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CsPTBV1H3448HlcwZcuXF8vvyeHitz3bLDTrRyjkDk/Ewq+vzAC+sKEZugynIiCURW/M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F/8AkNnpM3cEESzwz5j/ADNwgh9zTy+CqGbQlQh3FLuEt5hmTcC/9ywzcym/mDMCAMZI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A6Z14GUgaviHiUuUjld+Msao7jAQYQ6dS/iXF6huBG5HB5XKQq41AmkWPJ4rwQ2hkRce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kqoDBr3LnlE1cQ0U9S4OsRywj/BhxmPkqBAYQ88+Hzx4SGMdQ+WFeNQHTEdMtYEuaCZc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SVrClj6oAcyUSURq4JMOmXTVkVlf1BOVluH/iJ2iVMt+oFu35lNQogChRLnHhYyoKgzMl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+JxJ8y0TPXMFkgl26h041olpX9x6g0lbXMOBq3CxDltZvMs3FiQKZfcChBMieRWX1F1i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dRDiIL47mQWh3EYQMZh1neEWni+p25jf4mjL9wzHf/WaU/FSpjrE4xo3cfQ3UIYu4/3G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mXTLuMyML6hWt4cwZ39zAozFpXWolBx4dyrsVK79wyhDNQGzSepSJzKiv8wgts24NyoA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6VkgHjOKfEtcXZzm52H5imz5iOmqHnuUgASm8wgUuIaAV8Sx1FJuYGi5aK19s+lxm6cf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BzjqCsKFW7lmtOQuBTqLLg9y8y95lxl1Ll7ly/ARMQIeFxOZZwMJV2O5xKNL4R2fqBE9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ACyrO974lJNUpLomtQnK7pNUyYFRnr4MIx/iHhvDwxiDczKhyppZQHzHfwTgqGEGDHx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0YDmHUc3DkjDC9pjUQs0lysxcy7ZkJgYs2YFTCUkKKtS/eJeW7hXmNERVeXcqVCGJcPNR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RlyEDaW8XUangNYh0Lt4lhEqbxyxefC3/APBgIrjCECEISpX8CMYfwrmm/GepL91AZuLG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1w609RKnUDce+YiYZWUAblot3LvqANw+2aUJg0RX6huGvL/BMTJBIIyCZO4tP13LTdLs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DsssfNVYrcQKj4tSpKigvJExKW2OsRsDeJYxZk55ifSqoqAXIuLmkjQx1Dq/xHHP3M0J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n9RbZqzUrKuy9RsBV5le2sxQYzXv9QuPuL/5Kzi5XtjupSvifab1D98+H181E/rJ7j1z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0/1MYtM8RWf4jqdmD1X3cYU77irXXESpfG/+ZY1iZ8XqHYem/cqYDkl4bh0szSAA9kfE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DMuQP0nUMbRhxEKU/USK54IeitFt9MVkrfco2t3VIGXnAhAtD0sb0F7ISMNncos1j8Sl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llUd9oSmtm36iVapgqSFkRLoZqEM+CEPgfqVAlQI+BnEZdR5fmDCcVX9Q2+wBFhtYxLF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cAED7NyyTg77lkItXiWKuXKPliwZngDmA7j2Q+WG5uJvZDuJTsncuBW5XxIIM47XuEbZ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u1DS7zAX6VAXAVKrxdR3KXveOgb4ZZrxBDlzn1NbY2l1bBa7jEzC2piRYhx/A/hvHJLp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8D+BGA4l8TmNTpZMe4nc2QhRruJNDJFCmoMUIyZsHDFzL81K8DJMZVyoEIH8SRxLJZ2S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yTkMILmNRFK1KlRlRLB4PDL8LFjT1colV3ElQRj4PBFjFrn8x4xB4G/iNsK/McsjZkct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WCVJfULFhTqBTbtUL0DErUVNQQvqM/sTEbAalVftlA1bmG7ow8EazBYOKiujNWTuApXc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DxUuBUMWEP1Bs5xL5HE01Ud8StwrHuLdW5ReGNFdkqDBsiTF+P0nLrwLJ8zE9RrPXMWv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or18xcYjriO/e5vKMpps78bUYmubhAW6Mc+BVL0RBUnP3EoSk5IrXRXUpW13dGoTQEpI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fsit1HZSteYu2YIZQa5g1wm4dNQq1icLNLAc3cBUsXu43+a4TUqBYemYkZ77gXPlHPFQ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YjuGdKUphKkdOyIbpV8MPgqbGFItY8xw4lYhWbnPhLJgQ14YY8L4HjSWoVsRe9UpVcCV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ZRBuCqZgWfEoQDnK6gQhhICA1WTLEPuC40ZlMoahygo7nENQ4FO0uKGYoTslQ8Jl4De4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pQ3tMxq7mFJxCKM1jOZ80ECrZFRSO7JUt8MSqtV6gojOfnxWIqDHgMSiVia8Pi5tFqNM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CHg8BfjiVnVqczIHmZ1uLnZW6eoYIykavaUVoQAMU1cG50XXgfxqCgwW4GBGA7IWbJRz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fWW9ERpYbBYKi+sF1zKWLZfsjvNQ7wPGeWFuULeZcuXFjV34bTcdxSDfi4i4uY13ALVS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R5BIjAhxcaKafUA5piHb5WcqhMEt+iBcW+ZpQURL4gqml0Tfp3eYVRV5i2+4do2waMHj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KgS1S+K4VVMoYXqNnkNcHLFicrJyysHLX1Kl8+oEpNwOs6wGj1MehxiOtMtwy4IA5wBr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l51VHxES8VUJgreZm8TL4cS8cx/Hi87mNVKsicTsTXRBeJrMdf8AbmX9wyOMQ/6x08XH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Fx4LFTEuDiXXThoIrLnx/UNXWouWMLWU8xU2ema14UO5mhAluql562tw1zNF0GmiX0oe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SxyEDj3MsrXcR9NS9LurmNAHqYeVwTWpuziZFQjzcNaVhd8x+DmZGlhtiAnSRqHl0wm1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O5tL481pi48XB8Hh/nccjEp8XfxKM/BmZxlBolZ3DVmUaiVW349w2rKu5arbo/EdhDF/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SwrBNnZAozEBbE1ASIVqIXDGJcwbgGDiaTFhrmCSkVRV0QS+RH6cMohIgPoi4uCXU4mu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3/ojEBowwB1wOYsFKcKgAASj+IC87juOpV+C0mHESxpxGg8AeMEjkg1Nk0eAzAzDuSqg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Su3+iBQpC9QwMXslJc+oiUWwqXYbCVWSKVqzWIolazqNFzfg/gSwDcQaPuEok9pWNEbm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srEBjxcWWeTBmVTOJfhgrfgczmDBCNpbFL+fFZ1UDsmwEOdoOVWVMkVdfEHAtQoEt3cD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c5mvI/EHiK8zLb4XEUlKNLuJ9wjyIXc1KcsMzLjaZgBzUGx1CSGUKS4YIlyrltGNfBBJ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I/EvKlkunqBdbS0zXYwOvmGZeGqY8vUrwXpq2vca3Jcx5313LtvPUDBtUQzQ3LXMqPkg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oIU5f6gZIFHucpPuJLivH1F+ailsP64lagfuKouriuTs3B4/6Q3+6j9R4uPDuesz/wBR5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ylTme4RXvxuFmTcoYw08xGsnCQnMypqCLEH0G6jG1nIxRnDc+cKtaIoLX0Yy0fTBBVd8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AxUTMNFlFJMF2alsGw+pbigR1hl8xFtA3qErteKmIZx1iAnK9zOqDvqGNlkH2BGRNwCE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7JWMPUqaly/Uv/5YN1Bfbs5hs2EfEJdF4teoCgrMUJwPPOIBNHLEYw5EtZn4jOe6qMt3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MqBW5XzGEZVkIrECpUTEL9y95ggbgV40mszxpGUGjD64glgQgm7qQd4m/UU0u/3KZlEb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/iWwDo/MYGqqiyb5uUnsY+cRLQbj4sVvEOwjEgDAYiURtxKvcbR95cjKUQRxC7qDg3wI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7IPK+Hf8Ww9s/U3DDH7mG2DEFPiKgmZ7gb2WGrhL3GVkOKh/EhznKJCLLgQ/kEYk0ebF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O5dXCdtEp2JwuAYpWK2cfEa/ow0V96ItlH0Rm0fcM0H23CsH0QubQvxKTBhfU3zR0RTi3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XgFjswPcaHBxH30V36m6kkt3EDMLxq6gg1qEtYhVcQ2udTBaD3Db/aUOdkzoFySpeqym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CYdRQTg3GuDKWm1xgpTTnichi+00LS1FOCIA98xTKhzKVrBiWT8Q4OCWsLBg2l4lDiOH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6qP3FzmW3bdxwKSVFrU0v+44axjqXjOfibV+oBH1/wCS/qLrpxFA/UoLuUvvL1K0DHbO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ImMSai8scjr3MMnT2Q9wiRso6lGwCx6RwsJXWIvhoFIrkPj1GtlB9xNplxFTYQX1vqW0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z0yDkZeNjeqcxraNdfMqSi4SgMuZlV/AxtZy8Mqaf99RTcjkHuDjW1vMsaT6JQy4TmWk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UOdASGbGSMJf8zybx9QdWmpcxSUiDrF4h2NzYasr8RQC9G4lDiquPXV4hDXVFZ0w1L4S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Lh4MeTyR5ii9+XUGI7xKL+odAG3Uz55JxG5hWplBQzsirT6CVONVwkUgKRI1TVQH5gQT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vbCr6l+QfiHr/EW4qbz9SpmLU9E6MdJM2vKT0pRoJ6CIYBAVxCcz3xHmN2oDVT0y3Xh/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XzAXKneYMwM7nAsB11A07RKTdxEofUdBVckeXxXmoE2fE0f4kdx8sYkYkVMHFx15F8y4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Tgr8Q7sZhyEWvAMuKhl1tXmohgV9lSkNPuEbDvFwSrfqXCj8oqRYj1DrwFvMXthctUqHh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RX9xe5YxOvcPoa0DYRXnNz2qlOiF2UOCINfcGYb1D55iZ3CXhmG4ZkICi5FV7hsKdz2b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nZKGjq/mXt/1ELXkG4AqXaomnY1d3C9ZrcC+PuM9kK6gDABa5Yx2zLmtwFKzdxluMQA9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X/tS/AzUBI/iVllFVz4ZGM/M5XNjXMMVmehizu4lkGRYqTeJkQZbljmsRVVc/Mz47/vx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iEc21ylUCYeV/qIxRT7ll4CKnESrwKgvBTszKsCKsXpefBEA4u5i0U8QSOte4u6b/wAR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8t/1LL1bAzOVv1KtvFwp23PdUvJGHPuVMAU5PSK4Dgaut16iBUBUpLAYGnWJdGwJbKxg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Dtg66hGD5P5GyxGatqcCzd/Esb+pX3a1c0igV/MJ6VbgYGR4+4VEaaqFUrA3LlnNKxWd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X8K8BAgiig9wbjqc4F0LOL1GpTfqGMjWY8oBl3AnxNiStbmA95gxFjKFwUbgVuHSGdlJ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QtQqxAPN/MelsKzMYLWGe+EGfczw9qexj3MFe5bH5i0epZXKEJltuLVQbmsPDDyxFmYV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Ymao9MsauHUdDiNX/EATv8TpANRLz2SvFSpU5gOYN52lwElnZ5M6lPUTywjuIrLXzNkf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W/ZGjIxtCHcXoB9y/VZ3M+ocJzafmxZk+0AUmuqhMCN2vcdTB6iDgPqXccR+4sxTUScN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fLP3MItzn/ESyVt8XDJ9YzM39QLwv1EVAlPyjkMgCbg3ZVQ02Wh3MDLpEe25+OY5hVt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VrXn9QpVetMFbpahyu4lF/US7CLOV4Qcn4lmDiMArmOSbcVNOKClVUVrXEYeOZcQ0EAT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Gm6vw/M1L64m9xMQPmLT19QeuYppljhKYuaw2S25b7m2Oq7gBn7I6Qta1CKu+iXvUDcr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+JV3X7gZFjlVlNQ9srFkSyUMoYexB0DU7+GczOsOO42Gh5lWrcdwQkXSRlUr54hY2MSp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Kuikrg5a4gNFZ6meLXx/cr69ygoEu8AHMUYoDelTuBBeTtTgD0QCkvMQA33ZFtnPGOIB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TRpMiNVHThrLcpgpsJdkqX/JcpFmE5tHs4+YBi/8I0I9z1tfmbXyf3Cvq84hUkAs3GQr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ivTHgrqaeGekSEGHgJXioECBCHlxNWLm7RfxDiu2Fj6mR5Mq+ScrEKtNytmlv5JQLVkT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Sqjew/qEqHCBiJElSpXjcqZl+chiprMzd1UHEWRj1c5vF+CMWM3mooB7xCLNpiGpckrJ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o+CFAfnMdhUAyw+n9S4fxpZQazcMdQSpSAWke2NaQ37e4nxG+SXLpXqYWGH4G/iLxVvc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unNxSH5MBusqf6CA3bA+L8zRJCjQeF9xYv3Fb8Pi4OPD/F83Hw+GVDoC4t5lypavirxL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kXiJAFYvRDCrAcRiVsIQYTIiIaAyQNHklpTJN5FyJKoqXyujuBSLfbFCgo57JmIpxLNu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BxvrEeolsGkBiEUglU0O+JhR3HM6hjlA3FGk3bHlVnqFFW/6jukydzQf1Gn3Nr7i/j5h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DmbdwMeomPiY9EvdLmNr3OIPX7n5jA9QuXOmXLqz+5eu2p8CpUC/mGDjMBheuIA9/URd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emoZFbYZ7JYzn6iA/olRCaTwu4j1QYV4VfcPT4/55IpCxtWImKlCNeB+JngxGx9wLI5l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aCzUw8nuCM5zDGG0v4jUzR3iJEhcYdLENOw4hHyYByhuOPhgTRH5gs4j6iUqlpM2ZvqL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6BIkVTCuosA2ZPCSoYZZDN1AJymQ1G2OJV7CP1LIJrEN0aVKLU09Sr4m4vTB/cCp0g/q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BoxiMuc4ol9m7MsNQeIrIeGJE8Hgf4HgYNQg7iiNXDD5glDUaBSbqXqnWYAQbYouMyg+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vNp+olHOViEuJVSYBO9xe7H6leNbNEYxleE815rxgsisvUMy7QlQIx8H8NUqPmpmcdXCl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+479/UGJjcE3MOSIxyf6j4PB4uCA5Y3cXFNgjYv8UV3C9zbdjMtxi/0gMmsIEUfZANB9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4Yvhj4ZUvEIxag2+L/nfis8ygVaCZEB05WZehuXXf4l20zWf1NFIp5KuETHYc13LkORN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vFmocAzG5bqVADHqVUFpTVHUXPK0dHEcp08kADrG5rR0m7WiPJzBYxn1DRcL+YzMYVce9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bxYS/mIHKpTfKbAHEMfsmUcVxHF1z+Z+L2zPNMwPUVfUdaIFdXXjAZ1H3OPfslHpxBVd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PP3H9Qg0/wBSjEp0876hOmtXzMgYXUxc6qGtiU3RXyy1DV37iop2OoXtYgGmsxgKLc/E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/EG6K/4iBXGdMACBXzKECLQ8x0nawkG88y6GdMN2xqYozCbEpghNaqtEIKAeyFWovarH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4l41MAa6iulrGoJ229zJVMRgDGa9R73gkHjgaEjWQ2q4PUdV4U/EEjJtTzCDoWFJWBy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greziG8lPkmy0XFTVSsOwHTGUJoX9MUrDuCSm4D/AGi7mXclkCQddEMa1LjzKTcIlQF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KS4ywkWfpuXUMofknIZOXJAmTfEV0o1dSh1VhIqN2mKGBiBrLLtOYnllO7rxHdK9kOye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rH2I+54UefzHgqZ3bMxxeYgWIdsqDx3P30tpWJn4lpj8o98wUFR7mAeRBZCXMEFtiYRj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gp3Mvb/pnfjYmuMfL/Dj+F5mmYN4lx5hUmw3L8MYMqX4HMUYxZPUU7NauK2s5l2K5meW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LFgATZjCHi/CwfU0mnkPBCLLiy/DGMYxjGMuXHwx8s5lxbhsagUI/wAWXiP8HJUqhfVy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M4xBxmLjO6ijZav5iMi0juBkrAnPslvAb07h1J8huFF4IZsqMaK7q9wDPvpyOJ31BbDB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ziDNYMXmBTRfwxjqMi3AXMnu9ygC3HMdBzmUJGsv0yqZ1AFcRXwlVC5YWbNQAQqyw/KD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TubmXxtCs7+YLq5X6mGOIru9OsRVysDEB/Er4uUUVFeUofUGir7OGXVSlym9TA8sTEAI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ZvmoK5of6g0st8SoYslCMe2awqqYPHTDSrb06lgvaYxHPCwKlPC9O6lYYwW/uIiUQL3O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NTE4FXmGilsJpXxHMhgzHaUn3uFR/B3HVacRDIxEjsiJziMgtTdTjCYa9olSwoenmMSK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IMMdD43EpxV5jdaK4mZU1OnkOmbQUfR32I8JZDocMFwH4XmK6X4dw+GOrgoKB3xL6fao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7iyI6hCo9GBN5gmwHzLi3OIsplEa5QiwqCr45uAor/xBS4So4t4VfogsXVUZkzcxlnFk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yvx4i2I40Tk8AC4m6iFelHtSjzPSw7zFdKdQlLWIrS5lm2Ldwbzc2uWGKGPUxqokVLnd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AJUA4gKirhuDxuSgAru5ezCqefuUXWayk94y7m4bIrlj/B88eXykqZMyob8sIsMMuG5b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j7TVTmB9+Yl1eqhRdVEVJliv5KRhDzTQTJGDUJcuEuDLjH+KeWMYxjOZUfDCPhl+eP4rL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LYzBSIF2LcVSeXMVmKJq0/rdxKM8y9o41Mse4IDm4Q4PPJKWOjuQguuELLl3KrmKGoPV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XRqsryrLGcicwXb/AHCVqWKtHucrdGq7iMSlQUFcbjl6NHMqKPuVGr+9zHkoO00u8R3a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kWDDK17hN9xXLiXFRn3Lw3/1maP3D3v3HmdFbZwMMtTD4JgvxHX9MH5IaxUfmp0NxPF/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Dl4lUK+otml6xKaFt5hRLzjiFyepQZGKYHRNzYOaeJZerqones4gDgPzEHHDsJTsATdH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RIe85iAjQvfURuzAu/hzFR4fuDbnRHhW9kpVb7qAjpzFtZp1xBvdnETbgJQ04+CUMF9x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B1HcqmURDcu7vcUjPh0u4GovOuR/1ALzPERoXMsLrMRoLrhOR9Qnt4nf+qcyV2QWoC4e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rcqBw5HUsAqRQdynqsg547gGojphL8OGOiLZTRK85pgRbQv2eAJeAEWHuHEmVPO5W/gH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03mYvTsitG1KfMahFCk8MSURGoV6gwqYuDMmDLVq5fuW3AXT+YJKJdMdwtpu8Wmiohji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VD2MDHicLFo/c/xSGsfMuGjFaltZqsXqGyxFODCTUuLHy+AS0YYqVAlSqgfzHxcHPqE9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cC7ms7jB0Nn7iC11GzM4iU2w6ic8KfuJmFeLi1BcNAzXOYeGHgaly5cv+KRjHfhjK8pj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fN5lwtggcV8hFS1ttiitniIbc5glx09yy3qXnHUsq8ww2fUHC3Gysn+ZZl0xNl3upHIl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oeH7nVxlzC4zxBBHMpec6j2Lt3CIcL+4PDJUs18QLPajBarxcVJzmaNhqh3FiWdJX7iC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RAsMYjQszhlpLvXzLDsdpClhitsG3SPGoBb+WZNa8U3ubLgroiYaj/UWGv7hu7DUfDJh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fK4R2Rt5Y5BmaG0h2N4yTDGxuAY3fbL2HCb/AMwcG29wW20S3qx1PUQzq4BNVY3MsurOY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cQC+mUIqWXUTUPYvuHiYX6Ip9jA+upoKlQpNRajePc4kZ64mTaF2JNpZ1glgVRVQmwDm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w97il1iIVm8dwVVLc/MzJqu5VbmCOb3KRtUuQigkC8s66guPmHBr3LcTUytpYXDcAYsE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bIIFp8wwRMy4Uw5lhVpYIZQNdwwmHS5nxrxcWXoOWVKqwJfr7lnTHEC4zzcVjVUwLwxx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eZT09+5hf/zDBrOfMmzH5TMmjwsasS0Fy/1DzqY+IEDdyoam1cMG4ppHe5i2GIwaISw+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VHIEhRmHGxoFQOGWqikVY32f3GvtqH7iwKmEJxA94jC/LiLOIQSvOs2MarcvOJxLdS5f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d3+yVhxeYGnECj1FZnmcC5YLMNAOEE18L6/g/wAN+DGHi/8A4uvDHwxx4SPh3Hxfh8kW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ILTEyoOtZ3iWXE9/DMj+iZaZlHDU228w4FV6lAoujAwrBHBD/ljvai8bXENkFS59RhL3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3qbrBb9XLOhUrK3MsgPMqgg0I5lfmU61dxgGFRZctvBzA4NV+IbjNtVBcAps9wzqK2Bi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GtFwFucRAtq5gBRY6RMofETqILcDdQw++Yf1Fc7rqLf9zWz5i3VV9xXqNrgiU1qALUBF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sgFh/wCJjPxrUoV7xOGObqNuKI6UYt1EBonuVK9wGpSTrYzRMCoLDQR7dVqdRjMQFN8y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HyjBjVLzlhvTmRx3HT/lHW+ddwtIbEt7gWuoUmTUt9ZR88e5agx69SvmjQYjUjRi6gLM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RFG1Ft8kS2C77h0IVyol5RiWG/iUDmwx20S17JVAH/Wo1/wCGKsVYUWorMmxWalwCwt1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X9RDlWyW5EShaLnyqzUpBbviKqrOi4zGjWoFS8ZgUCPco1cOgMpVy4prqEw+SIKDNsW4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/EV0C2uubmo8x2h+UvGyLAuEosHmeAXAiYhCBnxo1DcIfwcRuLFwC7j7N/0TItusx2Pq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kQYqJWioqFr7MW6Bh1klFGC0LVMQlSYrn3Gs7nO5hEubEqV4YmJWZqJUJZLCE2nhwTkx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DFTlJFeYsUv+HEAfV4u7xu4ldXxiLDfGIeNXOEQa51Bt33N14U/iwgyj/wDiYeDwR1GM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4iLcuLL83mL4uXH+DCDuVZtkYHOXUV2KIqNnEQvpMh7gOrq4u/3iZcp298zPUFNxnRYN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7iUWWIuiaF47gQrVuCZwl3v8TeMm/UqQ43f+Jt8kvp+oa2ss26Y6DZTky6pJQVzWLr+5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5PuYF0/qMTUChgljgZe51AYbJ3GBVDEaYfUagDeaeY1NlVupnBA9xFSZlOax1NWsS65u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5fiNLgH1HmnUeBv/ADKzZjb3HxSW9xMDfiM8GBlBnmUaZvfUwVGP8y4rkziVvpUrzMAw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VromaLE1UNlIzLUKxR1EGdCEwbYkJhcqSoWjF35dQXCcrmKGvcyz8lwejCt0Z6iJdwYF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UwiGBiumoZjhH1scQQtq9kQcYsYc0DW50KVczGKN89QOSlkwu6OMSrBl/uX8m0OpXt0G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y+hHLnPUw2Wf5jerOYCIdeogysAW11EUWl4iwAQpqkZx4gewiTRbzcrWmquUjKq7gCru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GdLZOhn3H3iM2lDVaxKW8XNM7bY6+a5S11QzPJS2R6ihCMYQhCHjmENfw58VQD5g2q4g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ajCIE5ijY3mBTNPqIvANQirTF6YOCCAxm4spaC2CBNl4mRLIWC+Kib+wyAwjA+upX2dw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4g/caNyrr8E9sW4VBcvzOpje2KmD8pdxf3LCh8x48/cv7SWNoiix9QpuCTA9kH7iYrKx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n4iHPhNNsXLiZ3MFuGKTS5gvdRTotR0fwrwLc283+FSvBDww8JEiRIxIx3GLw/xYv8Rj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hLmblvrmYBD3DrDM3LpFrs7l7ajy9ua7nbVruArUVqcFcwcU1UfccBmb81wfcObbVDYu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y0q6fVw0lFAN/wC4WzuOhYY/m6zHL7YgA1QQ1+5ZcvzGN6DTCimVzGbGwrklNry6+Ihp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tiTIXKpagsY5gj5wvfAKVZuGXS/iDiS9JBbDJoYnIeYqWYj6Aww5YMMEqJyiVReI17c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FjwfkwL2Vv6i3aPlglluoitH3FU4eZlri7biQ7S+I1yveYDgxHXF8RMll55lrOMxjBgc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Ktg7qFYxoHuAaUgXoytDCuvUOqFcXVVLzIBs8So1c0Z4jZtaWLiFXcEn2QgaZ9QaoWUa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piPH2Rymrqal9LllwUYYpVOc8x1erz6iKsDMFwptg6qq4i71uJXWu4A8lNG4KF2O7Ihn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o+5QmhmuSOh+Iqm63pmCgy7lLqCxBc8dSihX7mAV2xkg/adwuhezmWIwfXgMWDLNXS2V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1QsocTc3fmXP1SqPSqfPUoXPLACTvMqVpBGMVP8AomuXgM4jGEDwfwIfwYQMoJrK31xL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5ITL1qNch8Q2QWy11ADX4hmGUAWKqaVCU+7TG3TMWVyTIhqJ0AGzvMFy2hriPYuX6iGN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rXMVxjiexGq8wbywAg36ghEp6om8EFNSiFRU3qXBpco9SnhM+KlSu4lQgnlP1NiGSvzF2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8dy6bjeon34xcHmpUqfpTL68BjGGfNSpUryeUiMfDFGPgnhj4+yVEj5WXBlF2yrrPzH4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rYuLI97kVN7lbYfEFzbfiUI6eosheDc5Xvuboorij/UFpzr9wOrL9TKyxhDJuaCKyEaV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6ig1wu2MsAPAeWAWAqszLOqxLVlv3E7YQOPiKg23LhZzmprD0EROPeIKAOeJVU57TCB9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z38teoTlM589w/KHZzDKHbFZEcspGcVDQlysYxGyA+u4FjVPZzKyw3X5iODL5ld2PcW4C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tLlpvV5oly1rMSqhfPEQW2v1Arut3Ms+oJIduJUUL+5lRedkVmskSNMX+ZQF6CKhnezq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pmswITQD3LsSovFsAUoJ6gMXfcKh1UeoTEu1POoK7gfJzBZEqobI4z+ICVSHPMU0VLp9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iBWAuAtZjCBmcglpo1HOVc3VwjZPcp0W8S80WViYXc8ROTHBEKrnhFyxUSqxvcvCbHcx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DejnWoOHb1mWmXtPqZOj5me8vqVg9fqIoXWri3i/8wumri1P6Y9naAcMJegA0EJnuDKu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R1OYdaYkYrJcY/M5M/pGYmFoZrRcQBKrJfUwzPiGhlfBF0WWfiADxxHiPPjiJKPJ5GD6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jG5sL+KjNZj024iiaHcz2lzU9Efi5ZxFidTA5SdQXG9wluVf3PvXUqO7KZ3PSiLhgGYB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eIJ1BXmBVV9wDFQBxiB0m4jUTcSCI/UR8Urxkx1EyHQQamY/wHzRcz1HV+fLGbqMs2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VHcP47IssHjnyEJX8T+L4LOJd+COWIxTpi11FamYFWLiq18kxFftCNjHfijUMszLMxaq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BBvkDGrDNRAncFmeSY0qq6hsq2+ZuVdkVG/cN2CuxlFNG+ZWL5ZZsfmCuRrWP+I6sisO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L3KxpwBW9vEKtBg3o1AKtv8AMubCUzDZM2w3YH5jV2mf3Gyll1VbigM2QXnqITUe6XLA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cv4hyvvZANHIwLRYIFYhLD1LgwRaMkEW7zzDeEGEYC7pCox7jskcsesQ1CKdwB9OahBE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C2V7jW3X4ibEjUVQfcO3G85gE+O4eKOUIRVeoq0z6llym61EobXmCLa9dQwCJeKdS5Yx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or9xlMjWItS2ez4l6nA9SzAHSzzUw6qB7YeKU0MltwqgGgd1mIS1MYws7gA2UyHbBvJ+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bjUwVVnuI2a6g2HZxUF3X4jk7WQsBZZmohGuog6jo9QWx7nPrEoYlvUoWG86lhGzE4i/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p9ROc01BPgruHFa08ThEO0F7PqYNVduPUNafmY7eqg5XfNxBFjp5Y+xUAAHoeWVWPBDc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ie4auMSz8IgdYlDK4fdMxtor5shGyMNYxEiU1bmWNzu+5mPJtFAF+J3yhgIsv+B4uXFx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WEumVrYWXlq3BnEKjUDup8oQJ/3mZLWCbuEHRf3AauYC3kdxVjyoKC9XcBX5lqHFQ36W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+MpjwtNeGTM+EYcGpRuIYnzGCLeH5iqwRUtGMbGbYYcR/jca1RguO9LVpA3ZTAjSbpV2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6m2IeLjCJif43hUYwhuH8K815YwdQblsAbRw/wBJVcjBOD7h2Ea88TuVlcUNCXXhYDle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i3m4/H8ShzcoODzcWMdzdctL6qE7Fn7iV0fuBszzcRYKHkix3jXxG25I+Xugml0XxAza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zNedxG7eOuY0p75h3K3xE3AqDlDiFdZP8w4drjEG7lXeC5tjD6itvDDEAlmOSJSoEJeT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NhxWxR8EISA0kQy6JTg5ltcyW8eoBGQdSw1BXx6g0blzJsg+ICOU55plBlDcs6RYpLNy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+c6gnP6ioYypJY91C+YGQxZMbNRpfiuYgL7eIi+plzmINIUQFcPqIyxyy31Tci2fi5TF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fqUqIgV8EN7H6CF7KNh5iiFYHZhzGOt/FvJENsliu6zJAI7c1C4HmUJRkjLF79RrXOscR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kTPhfqLY7x+Jovq2FJyxxLx2qV2c7xMxmVjDFxtUuGCmGgovtlB/Koc7qpllh+YHCzuU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+JZY5uZd1cxyrNWta1GzN0fqUbySqYfcovcTWWVgEdwiT2qPaIczSEIxl1/YhB6F+krC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Fs6WKMf9PDx0V91CdVtbKXHDBDK5RYaJRD+ofzEmSL8zMIeFeJaJj6Z7yPfE8r6lZtlb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1xCVBiC4qfqbFwr9Qe0DRuVR/wAz0JgxzFq2PH3iBOwS5rdJmVlzkEoEByrAhTcNSiAs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H1BeJhinUvsQwuU5ImsEaOrlmglbSELU+ogGNeFl+NwJgbgBxDKiINvUtoXUv/c0SLDA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6ZZdvzRK/geDAHiag5juKz3Ah/CpUrxUZdSshSKQihBaG5QVivFx1LXw/wAePBTt8vll3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3fbcyC6DUqA1V/UyZzQVC0WY1uJRPyuJj18zZzhmDzf6jtxLW7/MLOcHDzBQ3g9xcNvG5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C1eoa1VP7gyN2x184jDk54gRM3CZN3YwAGKghhFAasVF6jLC1xE9FpS51KJVgdhcVvi5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jQefUqaR6s5jKSrNcXicRZteVQMLmpVhlAtlzhnrS+EMEAsKpbaRmzpluiLRWSqBuOiP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LwcSrnNLv1ER1cRvB83E4P8AcTdv9Jtlcx+5Rc1mpSoVmbpKxXqLHxGIRVvpmh+kdY3G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x52lJaz3wZi8EwvO3/cMuaxfMx857fiWHwFIBxVPMwAyG2K6ureYlCa4jq9ZiS+PqaVl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ic4uwfdSiimdXKVgz+IRTHVQLdCs4hNsV1Hcwa1GreYVrKzc2e3cytNFxAhvPUoaW8R0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WW9hM13xnicYzRzLWGc/qIvF8RWmKuKsKo9QvTtl3xdwYKJ+5rRrmYQsB2GmUm4ZnEsX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dI4WAhnJASywLedy0qZX5CQ1EiQ0S7GXaMkaAZyFXCUDF7+5iPEWCKCMqJ4vMMxgSnUE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6IJXUdVV1iJY0epfcu+oMeoa14lyIS7wlQFITifDcxsLHHzKGGIhSovthKC6S9YjzV91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WmEf4IMqAZg4JhRRKpiMfDFjMieuCcRSzSEglepeKl446iUpuLHcqMVS4qwVLES8nvMx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oi3m4RZUkI5zuVL0l0ZUf1KlSvBqVDWGI2KkGmBBrwXCLj4uMWiouJXuXXbLlV7ShQ+H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/gxVAFqV7gMLfEbGK/MElFXCWpbHQ1EkRRmq2r4ihANbhvd1vMyec4iFNDXMzePeIr2F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ut4mNv2TYPJhmIWY/wC7jKtd3DVSyUgl1Vbi4FOm6IpoW9VF91nGqYo6EboxHwmgCYqM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bQVUrASlfqMZBYswy1eNntx3KeE8qmbJkPYmVrN38S5z7JHPsAkYFc+5jY8YnEYlJcFM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1Hw+U+EqJ/cyB/uCWBu3ljergt1C7QajSq1+JQ6c9XGS2jcBqy6wkRFmrtvmJRcyprwF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KjbBcJqUnCytQGfaWnvKdGItNVl1LDVZx0cyqtU2RlLnAgGbik+ZUBVXljWTouIsbhkv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WcmYIYddQpTpy9yscUmIbtdxCnB9zBor3KUMuomFZCAU6MEBA9xXV37moq1yXFWZn3xL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DNx5ozKaaitxn3MhTcOS8VxnmCCYd1Hey2ZTbZ0wjvCbZTsuybiBYd8TCdRtsB8TFAJ7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QFyxBlwD0rLqDHc4xX/fcalyunUQngAPiH0176ZxMthKDEzke5hnt4mZfkzLLO2WL0QQ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2My7B3BxUhbzEai0ShV4i7WpWb5lSplAA5JgVKtmrv8AUIBcRYkE/wCZY5EgJ1HTk5jG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3KCwjArs3FibzoR1pEmwViDVj5gLVJS2cxAXidiNPUpUoQOopAMCIAMREoSiYlksJTiB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j4N+CDCCjKgYS1FLOZkmH/gmQydS8CBcvAb0nUqrqfyIMM4hACVEnyh7Qh78XLg5lx8P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cfFx/COUgiZmOEkxjDtmwcvYT/MxsDuVTK+oYcabhWgpF5YY3M7aKhUXojnH6I+GWqzC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WIxGGnN3OKCVSqF4hhXjkg9Z/EXFqU9TcKfeph2ZWRd/iFILagSgwHYyoqBFvFxX0Mc0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u2dvgpqGSlRqURkQinMWoxjEyjAVoVES0CuMmNnamKXQndLBj4V0UC5Ybw4VGUgCfZxH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AozKO5xhRlioisrDAY9Jmmd/MUVWJyqxzC5LWGs+5iMKusSkWlWwPiqKyY1C2MvXEdqv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oVCmYAOnqKhVGeWKxyy4g5VPxK3H+tIjqdxaOj4jKijePUB3YPzuBUbYVL0wr3vOXGfU1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HQ1mUU9fqIvK5Ls3HfxV+4ilY9TbaFOvUvGw5i7GViVjuBVii+4t1xRxBsFblFNNxYaV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FZg+Jsi8bJVq6tmzbfEGOXOYcg3fU1IGJtw2jqB6UR0bU3Aqmi+4q/8AJxDJQtrN9QtH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LBq+IxecjuYC2mM9220ZqEs+hAWMNAsrOtP8QK26cxYdoJm11fpCtDY0JxiXvC1Dqz+5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ahNTwRt+WUYYcZlblMURDxK1KSBxHEwh17muY5b5344jCXdQ5Zmf+pq3URPD1FG7hYiG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UaGHESvQjUrVHKQK601DBfcoILzbUItlsJVToGNku49DzFACy3hfEOnCJ3SXxuNlblu3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JTLtDBeJ0ZflgDbGZEdSoSoU8kBxVb5sgXcPUt31NSMuXkitDRBn5jEA8aJc7RrrxcWH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1HcGX34vw+D+D4dx/innmPMR3E9giGG65mm75lpihDffglrN2Deg9sMtr9TD5PcRyZ8x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d0L+oWlFrK5S1r/Mb0OJo3i+OotBiK7DFJcMXZHszTNOkqHtQuCoyVBi7fiN7M9QOTni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JNvdDekmXbKtzRBKD3ECnBtVAZd8UxILHVpHAJYDi/icrxbqlKbhlOHySrZYqN2wZg4p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dgOwdyhF0qdEwM+IqlwhBOYpLCWpiXwKtJ3ZiiXf4lS+IaINYlSFvAY6IV8cxK1Vr5hU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K02KXhlVgOFHcruHj68fMoNZJT7/AKhilZsIiqAhV1MiCu6gmBkq/M20XlOZlBbNkA6Y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LzPFRUMseiGPUeFNNQoZfmsyioqYrMyH69QCrNyrzgxq465ujTM3wYajF/qUw5QNzdvcy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ofbbhgVhLl0psXFSpH3Fy9OahZC6YKLYtRy2HtKxyvHuGMP4WF1gFcxNBhxfMXDkc5P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LmknNH6gl/DxE3w05lGcnzLNr5s5m3qphKup1TzLE5BcBDfpMEKcGZQrVz7JUJwTJPZK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tj4l4DK8wT+5kawbmEvd/wBS/sI7mpDwxIQCMuXBjDzczKBuKzj68fMPF6/3PRH6QzXm4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Yswx8TA7uOxtcwSuybnEYhhOI6uEDBWGfcoje4LYTuVDWoSgQ9pQGoG7nxxyLjtS2XCi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w17IDNIxgZZyk4rcF8xuNRVwVHMEDwy/BAAFNfExFtylmJoM3I7F+4KcD6jRebK/5mCx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4JZTHjwxQfFwb8LUy8HioiRjEl1GiCPJE+EF/xjxCxdGPmWWAJyr6Ijv8xSSruv1BC1Tf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IRujqbpS/bHMTxU+o4iCMvdSgjZm7+4tj7Y8tXW5fWGClrCTOaqqjyXGPiLPP0wxbWep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URAT1LItdQtl4ziKq6uaaJ3cVrwuYA7Is6IRPeaiNZqxzFP4JX3FlFKmQJ7tiqT0FfiY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9FkYIKVN76hGlpB+0ta28ylMx3MfEtcswX1BWUbiKtwreNyz4THUCC8kNeHjqHSWc1Mo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A2BFTQyVWPiVFrb1EZVA3cfa21V3MQA227gS4QnPkUfcL1FW8wtZlFvmVVS9nkl6Ahbs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t7nI0+4wDCEs9YhZCzZuX1bjtj7lLjg3m8nExsNJNNfGLhYGL1F5K+IYIYrOovCrDcEa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mpr5GqjnDfcXDjPFcy1P+dTBSqrMu4ZmKpXdTiK93EKDlzLH+0oOHD+o4xWeiWKNtRSr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BcTF4UxTLrjDyS7UGuIqQ7jQ3+4UKLrldRNOI9yKDbuGdWvtZvwNrF5Zl7Tqpe05WfxBY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UBcNpzMzS/vISsdCUn9Rp45l16O25ap4SL+qalzWHx5ZXh8DLhl3Mb+olrZxGXefHfqL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ozqPHMu2hZdkPg9ktvJTKmyekTcditVuUWt7lcIxtCDPOYacdEsWXUpZT0lFPBLIKl2o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zAOZtyynSzLBbKpHQKO2V9r8w7ZZyjy/mlZgQ/iEQuY5xTfWYbF3mMX7jgWaqI8ajRBl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zcRUc+DxkMEV9wshL4WCYcRDyQ8AlS4l6gxCY7Ihv8kQ4wrX6ET2Z0MxYwD7mqYbIfRK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f5bmFsQEP5J0ixCgUxGgWaYLNNTIbf8Ac6y/gkvw+cHMy6EItTnEAtwUVqHYr7ly1GdR4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S6YLO4H6B+4ldghRRd/MR0n3cXCZMsMjT8zBi33cEA/MF65jXN3F1QCmDhsOe4aBtdVA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prqBiVZkgAuGoNrLE5uF7VpVPEfZF0jxHWeBlp6g+Utod5IaRu2Olx6m28h1AUFzn4nC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YF6ZRnwmI8R+sRrMHnMwyw2W5gRwQwldw4ul48wEfYy+aCZ531Mra+A3DzfhiLpxK0td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yxywYAvPL9EBFKSuuYdztQ0kHTTQDNSuL9NQ8jmC2JTz9w75MS0Dl+fHzHdxGnfcEx3O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1Co1iGQX3iCK9cHME0azHkAQXlsvqbu8HDLtxlh7YrKRWXFpYBMOm9zbAsWd5ZhVXmM6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HJ1NGc8sXuzfqLPMsyOD9RcicxcVVq/iOHqoVVN6bjd5pZeR1LVoI04S8UVFq6MdEBgS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zjKnSL7We6ZXZC0QL2tSom8O4cDtpz0QUUcvMAfbcIWaFxEDGG9zMsNzQq44fyYEY6QQ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LjPmXmuZrxZxBp4iVt5lF003jqbZgRwS5c59S4HDEP7Sg0wib62Qmx/Uafn3xG9gP7nJ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cviMFjMVkdr4/RGMQQL3EV39wTuBUGEOWe+EiLLUKsS3ECV4SVA8seWj/DMWC3lqciUG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Z9QLpIRviN3qNUfcd/wGXKlimYGwftE6snzFdN+yf8MjarfUvWP5lzBDjR0MJLR8Q/wO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wwfmDvZAeZK8qGkMvQTHQfiIaqI5/DFVtWMYSonhMyozj+L5DM0EI/cDLNg36m1/qJrq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Xy9QqAsLnuWu5WhhNio4JS94z9ygnH+JoW86l5kM81KxWond+/cvyr2l1Qr/ADMjAWsV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5iAsJrf8QCn9O5kUYCNAJ83M+6jRtl3IROzG3glyVAgdeyMi2xXLMCUHDexlg2An1LCw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MCli6ZU9QsvzLUsFdVF0NMqMhhnLLYKOyLqu41cIBxLi06nZgEBzLO0Lxfg9Q1Xj41559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uOtynb7QlZhsSrOJWSWHSt/idA2D6IfUUpyIcVKyqZ0ar9R+Qw9Zi6SntICcupa5Sv4C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zcsPRHVXn04iGnWanAoc7Y3DOoDR3zA4qVPN8sGlxNM/MTVc51U2NP7JW8NemWVU5vHgW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vuYtendxLbLuLJ08xbVYCb5De6jSoMX3HRSYe4imEes4J2tOpRSF9/MTdNXLA33Bprhm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tmJcUDRxO3WiXeTWZVvS/uazNXCsNnKWps4al+Lrb6YfHFCW7OWAyd3n3AImEjnhzmo9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1H5jCBKlY8EP9Ri1M9zR+I+ri7ZiZMf3ClvzEf8AMV3Qyz8yyyXtOS+oAvdTLs46g3zf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v/ETMJfEU7GCoSsfkmCvBczFxtPYy/UMrMMMrVMRUUMzhFI7iQ95UmZN2wp3DAYLWL8R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PsjpmZ8yv4V41FKSLoV9TQ6w1Gn/AJgtogUGL5heglBSx8kxcA3C42zuXLly4MHEf7wn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OCD6j8Z8QgCDUGyXKZE9QXGGMD6gBoCXFlxYxcWc+Hy+LjHyx8v8KlQmOzfPRmVMdjxH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bP6mQYfzBE26IutZ+If0blDn7gc4H5loEJyCKadPvMoQYfmWqRZGRcBAqZUs7vLAqilo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wD3WJS0tzFNmHt/xDBXuXS4yMR7fcGs79y743A1BGWC1wXL5uIHMX1aFze5eqMn4YhA6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jDm0LevmKhfzKzU4bqBv5gXi4PW5X9zHKWBxL+EItbIL29xpMpNm4quT5DHjfh142/qK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Ge1fqCtbOGDnvqEWDmF+odXAps5FHFABQw4EL5fcZwH21sirryA4V1DTuCGL9xFW1lz5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R3isfcC3UMBhZxUBNZ5qFTFeoUyVV/mXXYfcQMH1Md7eIq7/APIKfiNZxnqOnf24it0b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d5Qhk/zGh3WMx4FfTClOUqK62kVaQhi7r/mIpGol71+piYYlMVbxHFhxr1B519agmDTx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QbGXaQmaib5RkJ6SVcPDUoVWqv3Mj+GYEdH/ABlxPxEGyn+KYVPkP0hyXN9QAnDi4ugY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PUGOICOZicQVRW5c4uX6nsfiU6qGuoq+4TxLuKYxG8+o1a4lkq/gimr+2eiZSgWEFDZq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5iIDuKt+pk5YxXUwLxBzzqbMKjN25iBQdMqIlJuOBWElTxzsl0ayo875i4m4TOqOWmYb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Q0QdNRTiBUpuC+IUajG5XiCR8MGXcYqM2B24GKsZj5ju9SgxGGl/cudXdQGhvmUKx7gX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fBDc4mH2m8JlHDLzCDLgeDwxjGMSVHcfD5Y+X+D5fN14z/Vyu6hXfa5gNs1E4s/Eza6q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+eUuIuovEZSWqTBzt2zEA+eZSG+YAZffUQL4yYlj6fUReNEqLtkPUGnfeO4L+kXvuXFV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uBKGIGNRKULYYriXPwxC0yZ9al3fHqZG+Jj1M/bH2IsSFC9PvsiI3ermyEqpQI1fMwhi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jFejIOJbs0lU+IEFKqLUBUG3qV8Z9TG0uoYkxBjpFyUVx1LvJbrzX8Xw9GKjUqs8fM+e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od1+JieBUwvT/McxfUNXyzGIjL6gEXdL5AYDQRTnslx244eolKbnvwsuXA8A5AsqHbuF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cGIdrfFRKGA5uLARzDOTbFxsru4shwaYbO91PtWolC7i1nZe49Dx0zDBuK3Bq+YJutnq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UyxdfMyUA6g2Z6mVJSG4JhdW+5nAN9kMlT7qFqGviVyD1MOkKY531BMr3Fj4xcXF1vcZ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EPzqAcuF3Rvcdc5PtNFvbNxWOuY4rg/ohyraxXk3eMRwvZCVN3uN3GXxGoalESUiH1EB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mVzMN89QDeZ0MwA/4mCLdS6OotfnEU4IxHOJmRrc1y7zK95uUKuGWvu5f4ldzSbSruqJ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iDQc6mfL3OqsD6lLlX4c1RhGVe4RKqEjiLGLES2/F5m5UTxqMyiy/FxYsW4lHg4myRSi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mEK2xrB7jwVh7juNjy4jBYVUGHggxOuv4DbOYQ1D+LHy+HXg+HXmongieaj/DmPjaFcMp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6juis8TVapY8iio61cMSiI688XEltXBdHEOlMrHBz8wDBh6mIOSMV3jjM3LNG2z4l4m7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hIqUHmqhpZTKDSBUXzQ5iiWggPN4gkJlmeas5jLdxEaTMc5xiY+km6gXYYT1MB4ZfqDq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y6ULjQoTk9x0hSGyNXfJeXUWQ8mvAlxb3MVkdsMfiPDkGjuUw9b+SOyInELlmOpX8WXH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gcHZHYOP8wu7wnXUDxtbbmtms+o6wDpZxMCfAj6TOa2te2CxZnH+YShG6pKh2GrduY6K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7l26J/ogDKphNKv5gUXfgMk7gPcwOf8AcxBYGPy5g0dv7gDf5mebxEvKFAANRYeumLS4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4PUqFtW/uAJXxUGDLRdzCmu4nd3K1Y13FqlQvGpbVacy3hp3FYGiW6RlJlvojTRX2RJg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S8KIPU4VTLLvZE3eKlFm+SmC1k51xKhky9DEJLS9JiPYw2vYv6hHJehmF1d4jgKigLbn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FOdkzA1LovNGWP2JocsDEF8hlWWOJpqUy4zCFV8Rke41ZuN1mECZLzEodxvie5X/ADP6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1avANnGoc7YBOMwZJXVzApjy5l4z+5RurG0d7ArUEBsgWlKdQ0HdhYwxlxqpgowLieFc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VGOfcpS8xQjGWy/FxYsYkxRlcP8A0hb3NJucaiktxI33CCJrMuCysrLihLrwIeLFgleE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4SJ5V4deOfD4IsUly89xleWPEYEvs3TGObJdsJWsx0VeHeIYopbJTsfm48mvUKgL1K0X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h8wVK3Hq994mZ49EGrttyzRmKA0CNKwFFRsq8US0GAA0Yi4VMjdzAd33Fz8hHDEsFcXd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cJMI5vfUIDippcwdU5+JqpgYSRoT8RbkMK8XBMos6U9RF7W3mN0l1H0dlfDLVPxcuUWs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rcwqobZVAFF88x3NBijkiqAzfEICqYtt/wACO46huUb3Bh9EaA5Hp4mmLNtzTI5zBpzV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L2wk+RqU4hkf0fiMacDMyZKiuUzFJlASqJQM1/uBe811KWstIO+AiRbX3Dpzol1r6n1L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IACizIRSzbuAGsU5tNwGBhzUAYcVxK5L8gxFba4g+48UmzRG0L+oVWd83Egw1c3ZZxH4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eCNrHO7jrLriXdOz3G+P3zC3YH+Yg5OP7g2iZ9TA3WWZec5jYzxx1DCViOFY6hL+SFrW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dPhlUYYqbGJcczlywF3fXqC1shKVXf+lEtMo3GW7XiWUHIQRNUnOpw4RxM3VO/mZByZ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7b2Zj/cHhviJ9S9swRhKmnM5Mub5hhjiOsQBZ1BRKuBRVfUS5+PH0+5xcypc5eKRuGm4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BXcPiAy7nFxxGz5iu+KblVzcSsdDiHKnpibOjEsM+IO4b+Jay/BcWYTOkFMyPDT3Fi3B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+DFqDmMuXUuPjIg6juqqSW0qfMgAPe2NoxUKCxhiDcPc5EVcQR0qWEGNDEfaYxGQ5hYn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pr+DHw+XxXhXl8PhZcZVeOf4rLzFxKz+JgLvO5pgs5jZRyH5jkjr1MrN/EUt8XmuI8Af8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MD1W8Tdg7jYGuJbXm8+4U5e5vVlvWYaKmV/MxtrAJWtjdNTMCGrFh8TDmhy6neJHobjZ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EbZZNyPsmVw9Qc0+TcRJbBxuZWVPwwpUycoKRapiULbJln0ZpFxMl/3DErggrPMJaQEz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133G3GyaxlxDRiGsz5h/AdR09IeTs9RBvJXcq6HylnBjo6ZdmrbhVlsYuAepgbgUgrfq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6vR+JTG+JQToneQUSqVVUt7ZcFPxBBm63FzmIuXxqeu5UJ+GABhr5gueHUzaG95nIdYmT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KB2Qxi/lY6wmJm4wEbvFVuaFLCGwZuLt7YuePqXEPtDmmc5h2P3LIXq9SqWJlrBfUKXo/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crQ573FRaZ4JoWnNRRUDiI9xXYzAq2v3GFZ9xzxED59S9N/Mx53DRy43UvbQKcPUQdoF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saIeaxVxDbbTuMncWPYyrLReOxxkpcxapqOxpS2ok2XhFXtHcM14ZR4YiO8R0MVEYczY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TcAXjMyc5qYfIgRrKELafxOBj4gnEaq+JW8aiMrzqIRzRA1N2zGCDvuY9DEQUIBFqx4+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CosgDMSskWxifIhjG/MV5gmBjuGCJcqPB4bbhVHDEfaVJVlxfUvyLiDkhryxD+ZQOWCP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CEBa+dQh3HMWDp/cuZcojvmese6IOYnuOWNTPZxBglf/ACOv4sfDGMY+alRIla/gsuLC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f5o1t76i2tfUUtbzThmwaTUeVsh9RBDYN5i2EgazLfGFSVb3CEtVEXQF7mRTmJgpUTlj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jvRUIUZr+Jag00xyIUWNRwkuudFD5hrCjde5n3vYCVpKOfmWQKwsioOMxWvQsGmMcQKF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3cs/nBUsVZeHuCvlqVKAVM24WIIf5lu44IcYQ0WXDLmltB3NmFjjX7l5/E8B3iBVjcyj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rkCxWNGWYLrqGUzfcoOB2uiXkhIU2vEYMCr9OPthbIz0iCg4wyqKnCyJ8LLsIujUEZiN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ZITKnGiJdONsxwYl10ogo5xrJL1mr56h4S8d7hu49C4IG2bYaA/EysdkE5S73HPN5nzG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z3Od7nFvHqBhBrlnNqFmarOSLXajC5mR18QU512TB3xmKiaVh/xMjRXxzL7XuUfcWG8JZ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qosZD8woUQWMk7EOMxYFmR9VMz0CvzCK8xMS4p1Dmb2n7jAapS+8xjWvq5sKZVwMgoVm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2mYVN+4MPKxRTXcePcbKM3uZHuOo/qGTuVLjrmUFsZlllA5cyw5zWItkVXol3TUEMv5I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Igg2yYXWtyzfmFBhzKzXQMs+4sxSjEvUwjYQbFza0uADNQLm5XCjJXxFCrnviD2ivGon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VL1GrLDF4lP6nAU9xH3AYIJfUuLCXiK3DlrzgTD8Sh3iIbH8Q0/+3L17mbvcq67iDDoQ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YnhqIcFwXiPnumazLwwlRh/B8Plj4Yvl8VMR1FpixDcCL/CwIo8ZilgSxKXAJXX9rGFn9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fzLDK6zUy7TczCc89S64xibcVxF2lSro4Eo00Ri1CHVgBBwmO7qIuqz18zFVAFfcuM4Y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EmOyCmIzSUYPcQ/MVMUaa1D1RKTqJbU7IWxDnmWxk9zjj3F447n6ZWc1MRbSWRnBdAb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wVMC56lxxBYGr0wvwFsWrMXsy+Fpm5c6eWf14C0iFWMNSq+41ithghGXOKuLAGKinJOi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Ld1cYo2wOjGtogVjPuKwlN3QwRNY3DXZNS3YBo+IkO1/hCcPqC8dkNyyXFoIWDKWfEzD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mcpTuMWy0gX9ZiN2/iJkWojdIZzfqDpBSOb6gmD6qZUFVHkGPclZrwFtQGmxEbIK9yzL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kVouZQbsv6gytRxlgW3kvFHEAtOKuyUMUFFXCsftOnEAuqrmHI7jhXqqIs0MZvqOqXPF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Ezn3uKubStS5yN9Ok79wK3mB3J0i7C2aJSMiP3yGALi0/EdjQluIh/mgiFiuU1A3ZHi3F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F4GWCPtHUxu8cRnXgoMuOuZt/WYWDn7gFGaxAKwcsm4YDRkQd4OIGu4CBrMeGK7myZjy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etwKun9R+0NwAGIhEUUXqX8y9IN2jTuaZcZij4R6MQTtjbtBOGFuOILkuBOb+o3rTKUs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ABm3I9wKErCbzxnxYRcMxEESlalZTQYyd05+Zikjl3+oa1f1EJiYTqKSwmS8zFWAqN0y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O+wxTKQWIucGaeHXhj4Pn+TGPlIkZtLqGTwqgHKOijj2xLwRglXMHNNUS5cqckIbjcoH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7iAsD5mFVd705j3K3uDOKrcWb+0bvV5jp3BbybhbF+ZSxFOjDLLqDSWVuL8SkAYt7TeW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CuhiGcImpKzu44NYDEKgLVLrUqWQylJXZb+oxQvYS1O4C3LaDVdxqAFwMJ0lTcsvJAbL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fcYDPrqPw8Y31CWbsKPMojVtvcDVgBYv5iLAliOyYKn9Q4Q4L3Lt6EDnMVm15Ymgc+5/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uLrUL8Kmq8cq/UAqqb4loQBvmBROWpfF2EUHXArcVUKpvVx25Av0Y4EpyXXJ/EJrsOob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eJVyFUtJHKXmJA4tq4Qp43MTlHGI6B3iFVaFwKeyHjEAWo2S8axMBZGUEa3ceXhwQ01f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7zomyvwzBVVarmXM0PqNLo+o1A1VXUVdy8+La2CBgX9x5AzNWBV8yiaZR6jYkD1BoaXr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fDHKsqFFhX1KZXnVQRsF444mTnD3GvlPcExRfNXzEt5eS4inH0MFdl5wkbVp/OIAFMmp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m0IIBAslAOzECFi8txr6h2uRHEASAXf7nJdGpxmnviMQVKLIQ2UZvcew3uCUMFMVBJcu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6i1uYsR8PgRe7leUYMA5iEKI+AY3CeDacTv1enuVKr86mpeG0wWcn4g4+vAr5qOSjJKE9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6l9WLZVYTYdfpBJZzp3uVGYSy3DDwW4FEQwcsYGZVMTmjh8y5tFNYiEFzPMR0YrKfMCa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ANKYicVOUVxL5wrlOm/iCGBidEySo1JVa28RrBqNTAxHbWpe3vcBQxgtaYS8u0LkR9S3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HmUwblqD6E0p4u4oR8n8quMrzQFWjuJ70guItch8wXUV/wBJbypaaWWf8oIy1Kctwe8x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BWqljmCO0XM1OUrNMJo0B8RjeQC/MVbcxyr1plLckwKbhKUYxmXuKUbSoeAkTxczVRle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czt1YvuEKHEfiY11gVAOFWn1Ke0w0DHFemVFmFywWtH5QbmHCMggXfwy9oMXEMBfEsvV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aFSmmxqYWBhbd51GA88dQcR/zKGzJKx/uacNRLKVWDmUZgAD0kT9LZxDpLJYuSElE5II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FrdTHvw/JPrxrwZioxFMYYu2E1EurtrWMSgxsbggY9EvFLOCOHxbYNw/a7lRevnqYj+G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qH1ltllVtUlSp6yrFSzC9X0RGKGh6JSo4tqMq8mYjC1hjLqdIbs4zDSrP8EZWcKMsb+Y1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ksNW18xhsrUqzmvUR3uH/C9zoFuZL6lkFwXxMR3W5uLsiMpdp5C6TEb9y6jAlAczkEwL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czCacQww65it6mLjHqNad/mOscG5Q5qK8uTkJmn+YANH+5gKrmCher3GQM2Jww6tfxGq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7FwBpdiTElosABiGseOEsIEK/qNHOb49LBpNFiIDZbFwKr/U0ZeTCaX3Ls2ELxBebluI5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Ig1WOGY9S8umIGpgqios4izi5gMn9S+sN+426g2bPUMP7oHoqARXE2BarqLW1/rKsb5J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fPhZeoOlxfqLBxWHFZjh0OyYjGQPqLiG4YUWggQUjjEhwtQ0YrEb1GPUMtMqKO5U4RlQ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AQsVP+IHba5lqCeKh609yq9+40g9I8b+4YZahNkOkhaMBHcBN0ZlUoUVvMEq3DG/3MM/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W5WGwsZWvaoWepg9QIJxEHEADCCm41Iox8KXcrwrwkrwxjqPjMsm/SVdS6ywxypTm4c5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iHXnnw5jlF+pQiWfcxoVFY+VjkuY4M53uM7Y3+Itg/JAtEpeO5o4q2yYMnqok/qyPtq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gqqqGbs/xCzqIq/uYOZNK5lDDX5pYRtzF0XgRWlDjmZkKVEoQAKcQsKm9ywl2vcpimkz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yDLNSh2L37ldxIvpamWRSI0kOOLVGLlc7leVdxNBBh0HN5rqWhiipnGYt3BUQsT2I6qU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y9IeGFBBJaoeYxTqUaVof4iq5l/xpdS0QU2XfUNPnERI2U7zqMpS4wSqtY4lgmqaGGNM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gy2XzAutxiXsLHXuGl25urlzgQ5Y0vpVFktCWu5jZmbSubqudQ5Cy2UmRxcbSjXErOdw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wtsZgRDKR9VFsf08QCHl+JkXtzUVOrv3EPiIl4O4L2TUNx61BEZ9OJVYSDzGrXjGiIVp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y2r3NdsYlWvVQBXJiHQ4qCuTOYttt1VXNlaCJjWSqgCX7lCrEQRWac3xKfnqYYJyXIaJ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uFPO6g3QjbwVruE2PGbjkvd5+T1DIc/DEwQWXzKm1bVeoYOzZ9x2HiX1uTcvjhGr91LJ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bMoN4uVFwrzm4sB6mAHBeo+PMD1EeB6sQm4i4pctQiovmnU0oJNxp0xE5xmU6h3ghiuI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Dn6hsRbHJLAnRzBy3BxLc3FjwF3GdANxLtuoQNsz+CZG5yXc3TTmGdyl+4WIPG446gIp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qo1znECkUQO6TaFcxzlKKbTEoouAAYQyeTcAOCKZARJakKylfMBoME6EXNvtjHC1NRj7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/MA0Uu5ZgXucy6wzd/cpHMqDpHaNgh6nUSjwpcW/H7MfOLwXjaYn9wfDqX3LLjouX2Il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v8S/g0A8R/BK8X/K4vhl8+E8PihldS5Mf0EJae48+6gWPZDaspMx0WWuMTs+fUuU24AR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zKWK1LWGr+peeTNEnrsbiXY5zncvT2NRiIzYtlpi5RyfcENHkiWURzUOnzfbAc0AANET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cpdCiOJcT0bQ2JfbMJlBqt3aPy1R3xDQdQKwZjamrIa/HUKwKlriNQ1isdkPVmmJSVKM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9+phYvGFxRyLutzFL2CRfFpawbuzLGB7gbV2TDQGBKsS5+YFUG/Ua2lPSQC0yRRx0g7Y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vRIbIi6GqmDI3ddwADKGVL8aY+ZeBBpmAAS4aG13UC1cPuEBzKWbSV9k7i5q7ZQZ+Y4K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qBWOWCsnN6gyoVGq98yztSB6gbOX/WO0+o7Uc6+iZ8/qap+yUQd46lGF+oWcQc511Mjb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WucstS8R65dRRJquZUWmxj0qnz2IGwioTgMFU/3C7rcS+vmpaDy/G4DR13Lp9TABqoUu4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uLiLJZxLNSlIjWVZ3Bd1vUTIh/xMJcca55IqWsRCqMd1CCm8pNQa4zBdJw24roIMHAP3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lsqHX6SOsBGHxCBpowLmmZKw36j5a5+4DssauLEbUGPYHMsQWXGFuZPUWFY3jtFZXg6Y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T0zNtxUPFzM6aZsm8vipXGC+ZX4nsX6loUNxa4uX+IVuIZ+O88w8dYMwVVw6WdHKlN2Ux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xHde5qZUpEceGYiXhgkolFykCMC5qAIV1FxAGcuL6ZzWCeSCu38QHeoFu9XmBtEA+JYV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a2RYmfiYMWGYjOZg+4wu4jzGgcwHhTGBrHhgPuGxXM/JCPMdF5gvdxV7gvcL7mYqcxt0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scRK1qc1VPYS7dgIAUcR/wDivl/h+oAWoVOS/E1HuANlv3GEVlAfdIOM/mDi67gZxSnM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fmMqE8u8IIXR/uJDzjEwYH5NytDlWP3ij4I7M8y40XRFY3QBjEp3cRQfcWpeUuVRHJNC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5lxgkFvJ7mRGkiPMetAZC4QfaHjFQZLcN8RbzfRD7EYb3E0gVnCYhRHbCP2m73D3W8gEM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alYwF7biAC0rMrGwh8MlbPMF+IoXn6g1OwTZNKfAzBtIYf6nB0awcTNBPRqWtZOawRon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C1uQ+RhsBlczAXOK6g6ApxzExO0s2VepwpS8kpTlq4Y2pziX0MVGG4HMM2oK/Ept4yZR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bytRRcfuWouiFu1+pouJoaYFh3MQCp2NXCcQs3GK/GvYVBQcRZvHoi0q3mC+riUisFWO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2CTgj1FQ/aXFazV3AEM0XKhoXsjv5leMxlWMygTPcOAmbgje4mhTAazVsbqmr+ImdY6Y6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XEreJQBpoi5o+kAFg73BwarqDBzUAsq0lG+U57jjH2hkQMXiBnOtMbKfRDi7517lo2uo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r5NTccOpdrq8JRk1SMof/LwR0oUX7mjVf5icvWDZqOBswsF5rf6jsL+/BWJk6iI4ajFR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mCaSkzgKZlEJxPSck6f1CgYtBmZsXuBgc1AHNQFyRphFnuKtjM+pmQaDnnMSlqi/xHDW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1H7lMCCmKIvMZzj4DFqrgrg3LjAixwlwZcdzSMd+NpigTkPxAhRKDRGvUBxEdxMv342P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37iFaidRs/5j4ahoC0gaVgsI+HRiPgty158KCJXM0nqUFRsaIHRGq0TA6JjwfBB8MUdR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mpUqJ4csQcTJIxHjH6mj98RyPhmXc1P7gM6HfMxrv6gXRb3zKJilR0w8P9y9uqnB9XAW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9xNyiEZ3OWZWOnzGSNLxFeyquEgoolQGwDAIKKItlhS9bZVn/ALUvNiqXcs1MUbJdCLvP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tY3Vv9y7Jdv5gA0he5gCwd4ikVW/cGmxV3LiWi5iJ5SymML3ohmDgX/aNXyuLQ3GkhYN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jEBFdkAbKWWqh9AVq9zr/GbB+IMWYEWJGtVu4s5YamWv9UzwOQ5lR6FqcQItqOEaisUl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lBqKYFim4/WDkVEWUFMQLszmDbjP+IaRuvcITrqAtFysBjeCWFYCueZW3V8cRc9VLlDQ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ZQV8Rb9EszRtKKzZe4OSuYl2NUSwFDgsFCOxqZV5bKQEwQvmZDN3BGs7ncLHDRcs4rjk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bMkKyVZcwwNnMsXxEKtt4qKlzd7hD/BMR/k3GbGKm75Wl4gLO7yQtUFYtuL1RncBrGAi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bvOoEFWRy00HzFqsI6gFGs9TAOLhga28kDRLO5khtuH/AIQvmscQGLH2DHS/2lesbloM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UIXncJbnOYrRBonGczAEtnyTZDL3zGBtHOKgFHILnUFeW3+ota0Us4jjfcvdgpcV7+gI7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qX/BI9eUVfjlceYtZzG6jz4+89EZp/qbZg92SzHmDUyhTOmr/qHCLjUT8/1BC1Z7iHQE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ivaYliwYjqy8jcBRhSUIUFOYg3GdTMzEvuVNxW78akUKsY8nEqgkARI4gxEgKgiRipUd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amXMwixjF9S3IhrwEPubfU2GRK0OoQURghO02BhLiFZzHCOkuD3LzEuYHuWOE+PJjvwP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iXEzK8fEqVK8Yj9LME1lZeD37jS3DF6rF8Rnk/cGFclBA7McoS9JDij4i+2+4lsFoTAx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wlmYsg3cSi0qBU04MVKBX69xwT0jfkDPuC8rJ+Y200EpSLMK4/EqGmrgQYGszG9op+Iu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8RiU6GWDoB8S+Dd3cBTOHNVBi4uNw3nF1CORMVdTcpdt1LwYt1KN8nUqA7U/E5krhjgG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MYCFpzv1BXClMGo4DHshRQW0dZ5DqZgO9dRKWry3xKqjI3j5ggdlSiCjY0ljukHfVQxc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HxMUDGF4gCsN/LCil1Upy49FSy6N+435qbG7lmDD3HWjBDAnp3GOazUprSIrtcYxAtzZ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d0cyxZf4SlQqipertUy48VMnECneDcTpuNKDVQ4zLzMChFxcT6K6htnVEIBv7GZo3VR/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E7+JkbCuKlXnN9wWaLs3FIXnUsVxmNVrFRAF2+jUSxtipirMduPIscwUg6dsthGyt3Gq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OOpWNZrUCnlxU1HNbmQ2gnuIgVzmcs3LZxdv1FocwqO3q4tGoVwnqL1txiN0o6yzAhaX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2R5RX3K7Ohy3LTpDtOM4qE0sxTe0kwatbQV5oR1KAHHvVMd0GRx7jlU1mMwW4aiCDNA1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2zKn+RVnMVOZYYJ6StS9viv/ACVKj1L/AFGaucTC+4G/BRV9zFCb1NyF0SxmJfxGJKx6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ao7lm1kefFZJq/1xMSUqf3LHBAauUi8wrHZG7hzBXdwvVyo3NG4IaLjc+AxbjqPES9+F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al5h5C+5y8LvEcha2Zm2IDG4tr0kXXmZxoVgzNiQXENRuwRZBqXDXuXLYV1AJTLaO5VHh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4HwMYxJUqV5c5mwSCxcQ6L+JdsSdoJtEnoiaRfMqV/sYCKp+CAq+1HsARGNBcTbAebjL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zUG6tB/AuWH2XLlgbFPphugazbFi9Uxz+iEzbmDrUZUuaEhNZjcvU4YqLdvLHMVZX2uZ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+YIdtF18wKVj0W4hSa5uWWLwv7hbS8soU1cFK4KESq9W/iYRsvEG4qruMXn2gb+v3AKD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FYAiw0hu+48hZpYWHg6gvT8GGbaUbIECoWmYprZ+ZsW6fmAgLTcGz1KV55qbl2mbqVsq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IZLdLuKp2XM1Vv54iqwWJAeC/UE0a9zfruUmzHSBAzWfc3rvkiGqy4IAMx2EHWJUF5lu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TzMat/EdOwYiKLRzCiuc3mMrgitL+4ZvEWP7Y03vEYCfEvYHMC2qt5gDRbIuxt7+JQ0/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Qu3g7hv/AIgGLrDA2Vg6iIxFAqMRz/MAsa5xAoDBFTeHR1NDx6mxuoKsXcNVdZJbCaiI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hgp94zDFu7iufco7dY+CaO8dx179QC21v1G73j5nLlNcR2BfxA+37g34zzNLuI0pdYhW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XcEkK9xhk9IOYM2NwsSCw/zKj4nR4JxdajTxUqxzM/2EERvI9SunGSOTLKl9MakCUvn1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Hlj6jFjzlimiz04m/M2b1HcImNf8eDNMQZ/EqC/uVRUgV7iGzlZfEyuV/wARMJj6hOgw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IJg+ZZLFIFrxcWeMkZbX1Hkun+4hl3EOEhOSXFHEzVo7pj3NyzMXrFG7hxMVdFmXAuVO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bVz8zBkzNySnC5iGwQu0fmKRds0hbjoYNvcHjwSncv5lhLDVMvNkJw4Q+4ea3DscEJCb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1MiGYGQsl23Z4Ra1EDe1wzFjMSCzTCRLw0RRxcHMgg3lHiQly7fBlmos7GoLhA7Czbhfi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a2BHAavUVSxEyTvm8wFXUocr1KawhwD6ijCtm/mWwqcBiPsQYKVqKV7l29NdS5Odv4dv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2CXmDtbzuYVVf6iKqzmoXJodSystkaau+bmW4hDmYOjyYreWpee2tmXGEATRT3ABzS5a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/th4FL3DQBSwHnYSzS/cbGzZTAB6AQZAovEQUDMUv2IUZKeZudpALOX25hOcfiWIX16Z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OImi/hHoCuoFBt6Im8FOJVFYAMvxCAeuYBlw/EESiPUXkXmpmJiClb4jYDc3lioGK4mv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ZOQ1LVtdHMotMZfMUWl+qgZ0HuBtfO5eK36hCDlGNQC3uAhMF6jblNdsLDhV4nrWGbBb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XWZtO2ZW8xV+Moa0ZgRnrnuOiYHcXrUusZr3CjFfEQpZxDbuAGuOmM9PUFlD61qFpgbu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XZg3MbvubeCYrM3FU7SUteap9R2mq59RW0GUoO9ZnBe9YmNmbiLV8y+K3mllqLx6I5EM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gQVwZ7uUAXRxEIXXu4ral13Mg13vc22XUBvNVqAGxyaIenO1eY4wY+5VRiubhNN00xcc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dJVbhTGEXc2ADfxGj7CFTEC1nM1I6YQovGzFHbUv3H7lAvvEYEKmZSXFi4jMI20vHiLm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uEuLFljzqCWqjm4QV+SNnNOXGJRwOIEajE24ID2JUUVmGJ6iOHzmUWKQssMi/MLm73HV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g/rEoQyWSChbBxaX1AFfpmjj4lvSjfEHq4JqVcn0jwK/MV+SUKQN4vUutwmCWYFfHqCq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fEtZu9sSC3cQVWz3FJnXuUDcVgw/CYacy1MfnBwXzG33CPTncIATY9jDRrkzNb8Fl+Jk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k0wshaP6i03qODb7jNe1gITiPZbLBYVKDq4uULgLYwQx+cq7HcE4U6glmQgfkfEOt+Jf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xzL9sOgPmWHVDP8ARE+RZTpfqodYCX+otCvb5JKIL1LVuZUJLUhXOCoYA0xKalU78P6h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ZlYSzfuIGsVqBYzURsDH1Cq5Lfq5R2wRl18lsDaJTEZrMJLGNR84M8xc7xFLiyqrMNsln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wAxpqJMENjdMsDCmMwf0ZnSrzcNBzFFqHBhLNFDcwlfKoUmqaisSrebhorWHzFwkuG6r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1Vw6DFtyp0uLEBGIXLiCF7YJi0hKlKQ1K2By8TAdM2MUhStDFYEcoRFDEopre/URLiOA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mA0o94jZqpaylckcA1WCIoGjc3dVju5wM03AD9EGgUQRbMIHqKB0xgUK3iZEdPELGq+G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nEYaNvDmoiL3jOolvHzOEN2GJtZomRN0yxb6iQ9Dfg3xR3H0Zl5yXOXKw4wXDWLqc8/m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QYKvLNDinOoi3i46VGApuNVnM5eCfhjpK0ywRVkDZMcVHKhxEum7LuUx3LUCa2S0cag5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t61AFP0hr3LXlaS/iYLuMOD4iU6fMKKWmfzLXRBZT9VFuwUzMMJj3Ac00d7l7QXELPI4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4DIPRPzBBm/czCP0GCKesKsAVnOLmYBL1HKLq/pRuUJoUm5zKPqZGJiC63KaViUDIivB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nfERdwNcwgq8xAQTDBAr8Rb4jjgxUXxqpY2sW57iXtLpVfMsVdQwhbe4jockbG3i4owt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AKxPjkYyZgVmvhlOPYQYHVMXD5xGAg3xCQ1dX2JN35gH2RQqAy4DNxPUocMdnEZiW9MC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ZeoCCRhXiptUEzWB+IvagubTLGsQqI3gjBn6qLS3BR1MnnExGt7hlnMHMc6lZuPabiku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a1MH+oa+Jhccsx6sZuAmnfcLhCmZZWGZVzjUXOCGGJcHHuYlwNTTmJh0YrKb7ijwl7pI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gfGB6ECMF9QBr8Hhb5m0WMfcdYlQJU5j5Z1tRUsEz2Pg3LKu5QOVdwyljGPgxplifGO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Lkb/AFEC0xfEc0/9RWmKqOim4YGx3iXAYHDGws3iupR4XcBCr7uKsfCEvUNmNGepzqcC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u4CXT7hfVAAzd7qgI6QYxzzGCLXURNRLlkNKTdmSnucFgbmFDzco3DzBacjBLmzHBcso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FpePiVawy2/BmpkS1nEKkczJo2Bqbqe9QRc9hzMEEz1EZp8LiKqYaqJa3OmpkjXcQICk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ZfZw73FS3VQ0As7Ny4Fqx+4DeajqpakMiMWTjQfiDpNCd8w8fslwWra3GImUow0L9pcT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IE0ojoPDUrT2fcaldncfaK9/qLOweIY9d3FXpDS958Ex8QBA1eGm5lXHEC/tLzTiUd56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/wBRrLHZChb8QsfvPEuzxHbZZFfI38Jj85HlSbHLEVZ+YYulYh6dGF8cygiBcANF5jkR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UV6wMKMDfDzEoEi0gZgYo+vmBQfdHErdpfqKIhj7nGT6lZpsvuOn+uoqs4YgA/nEDk2T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Vv8AEMc6rfct5QD2Nf6gagCRYND0TdrQQjQFGphahSm0OpeyUv8ARLDMCbQYNxLoaB3P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+p/sTKfn3L/EwXi4mY/QjW4j/kgXvMQMTDWImmX9I/EapNH5gwMd5TAUVFVr+rg2cwJa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G8uILcaX9RmoXm5eRKPnlilAmZRe4D6gLqAzgwhZgDRFMblY1GB+AFrMouCImLJiMMIK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uGHuU14VqKHNxLMTe6mi5zFzMPAbhqLffc/uCq/WVvVRM1UqEQxLqFGeeY1l2TOt6ncp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hw68BpiFc2xhuXLh/BfD/AAf4PipUKQ5GAHgRKdRkqTETbQ3GOo0lRV3GZwotQbRnKysB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W7ihZ3Bt461EvOnEqKLDH2xcaG18ThhCWsl6jVX3A7ILNxgwHUSuF5MOGqy24DAylvzN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BpzL9ktfiKGTNRU0y5VgOIhULK+o6Fs2mQB8SwzsYtTC8xuUOYQAdw7BeprPj5Yq5PEGC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XAgSyrq9wRpjmCCvnBjaLSNzaC6ip8OKhXbgrUbQF8H+oiMM9RQDNDUosrTFq2BiAgu6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gC1BP1EgB31ADVu4M1N49xKGtvqEgi8HuXcFu6JUPhiaMGYro/zKjFI/OZzZayoU0sSI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1cvjp/xKpriYK1Ew8RFU7hvRqHjKrZkUdxsp05Je6yywF+NQMXo47j0H2ykyHs9y9Ute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CmIc1mLC8R+/JqBV3cpYsQqXbe5ZxVHE17Tdv6RBqm9suw0bWIVgvj3H8NS1wNRw7CsR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zBppomQ09VKwXGYWxlLqj+kSnRzOBW/EcDL8pEMjxAvK8cRL2RJlx6jk5NmMGXjmWiUF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czNANwRReR4hbzdcS9y7bZ9MQVTavzNm/wDBiWBio7ijsz4I+FonZM/mdmIC7xDhhzE3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HX/cRYmrWofQ9TFmE2zX+pa5ogsrXBKDjFfcdjefcAct4lSo4mIG4VZsr+yIrpeLm+VT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953qF4AET4hhl/MtYm5cVsdSpmahUNaghJdToZgaEtdwWtQ8S40hz8zWGGhY/EKaIDHJ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KlfiBKxDUHcN56oswb3Msxlau4EQ/cdr+IAA1cspkxqomsypqHnGSsQPI+bhCHh/+CpX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qPh1N858sY4M6giiH7S5uAO4CDs49RZoqVMhW3qHCf8ASMIIh/ZKkscbuBg08WQjq3c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LSwswKlhBMdqqODhECzcI4ICgETBshV2qMEQY2MQLwFmXEGlCdnVRKl05zABUz7Zrx4gr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xr827hr3nHUQAaGq4l5DBi4CKlzCG6SbeX4ju4w4iTZC23LquX8TBEykoWjgmpmqqqif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b7a4JcXZ+5cKxDJQ5/US5yN/MYWyjFsKqNlXASGqamIAVuJwug9QCWtidjBuKhK1zKEV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NCt7HqXQ4+5m+9Mz5TvUKhgKPuX0LgxWolsIFE2nCy0lJsN/c+ncTXXEbzW5zm7mw0Qh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UdsbDOGabyZkyOZW27hkC8MxYFY5m2M11FlukuYW24jx2XzKVhzzB5NXDR7ma2m8XU6t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FsOINl/DELQoKeZg+5beKKzmXStY7mb7NxLrKx+zL8b6I9OK3DLi8fuCy7t6lAuwxC+Ex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3bg9czKF77IFW2Z/cbsHHMIVUGirPVRAHIGE7h31G9liuigX6hKqtB7LYGjsL+oKd0kf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39zTtIfuXW8hj0kqZ+SK5cvxlPhPSLcwuPOJuuLPxLzyRqoPyxix3MXn4Zgql18ZmSNZ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wFRr8x5hfxFpSepc0fcsbcCYgl4eyCuwymsbSSqxfmVMjEqKqsauC1LVJUN1KgHUpXqX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BhlT5xhUKrEN+dFQgwep8eCXjwR4NlE9TIWXU/SHELUdnnW4YUhB0i3EVqeH+IN/5h1D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3uEfBDPkh4vuPiokqVOf4H+DpIQzXLHvHEOyMuXMmvC5mAz7PcJGtrxrE2KWL5UgyM3G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WpXxBXAvMO7D5xM4PMJDnGoO2IchR/cVyllfFTUALMmImkLGvcdy3fcwTZD5zKRkyW0G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83qNvWVtYlPa93ATe3MJtWFlJXgj3GV0xmE4csLEjoguztuU5HxXMCBeeyPG2Z5mkHH7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s3EVrGO5Zg2rcoqjicWr1HsyOGClqxzG0YNe2J7yKpgZ6mJ5ureZVwEvCxAuOkDgddSw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AsLlOLdOYayp7EOdMQBtgp3GWsNS0DNlXKS8PxiXReaqgizSscoAeyz5gTi08wviBGd/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xzFUKhTXMSrAE0DnqPkYPUTJuVTFAe24lD+psQNWhUKqwxzcLNDgzNrQ/wBSoLeepTbjn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TZfsnWJlN39OotgW+Yl01XvEV5N3Uff/AJMjwTjcyR3LKLMFA7iov6gGalqwhiN1Y5I3C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ovDvtcQcuyotq0HqOSgmdxt8nOotq6gPLNWTFtzcyjDAA3Fq5Vg7mUxbeKiRk2NYjWm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brjmCVnE3C1LNBWF5IAXSumIULWocWXAAC7mEHFIklheRCBB7dRUgNoaO9CIQ/EGj3Hm2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L898/cRvmIi3Uwm0W7jzmLj3MTLiL7JyalBEozjdxrWFM/qUD7nA0cQSuzUqjVjVErc4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RzwvVMtzLWiKhh9IsTlivrt8mydFTqVbJBQTiDRI7CYRdXEjyRWJZ8wtGOvEgkMRJmF3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wYN+czuFpAtF+LnDxCXrvuXHo3BSIY7mYU4hEe8S2rK1LzU2w1xLxHLL7g2OpmDqEw48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DE88x8MTwx/g7o8sugeoFdR3zB4vwxZXEEdRlUSil7jSClVZZbVH4ju7eMSjcbe99Sk4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sPcYrpHcVGIN4r8QADK1b/qNV0A4mx7MGNoxoqMhvmaQ/wCriD7bU+qhCdHEA7aaM1Ll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QjAqrFk+oCmzeYm1TFdy1J1LqK9XFLOFOmUU8zSCLzLKAEn/ADMknMYaLuFnYnGlEEVP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GuZQ0rqCQprdQ8GzUqMqj+oOndmXuEcVn7iKnNhBideiVXYUYhUhplpC1KmCO2KgNz6J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/wAwovDNohUuwcXuUGVX3xNsWVAcr2CwZbcoVDWWoIpRmWarXCAszUqA3HEXtjE2oDiC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4rqBsFXmocAbzuvzC0vXuGgB4FcItNYGITFOfuAL/mOlMHvmJlauoWVsrnE0ozX5lmOK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rl0SzO/iPGbuGnKpG7/gb+JlvrmAhXcK+twPPLM8VKJi8fuJagXA0o5vvEq8DlIGgbO4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pe7lGLfUpW5SUrRj4hhW16JkwsG8am8lF7hJvMIoLdTZeX9w1mudwtCOO8EoTO4lrew1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Zrhg2WViVI938Sy3WvlUNVCc/mPtnqHNTQXPzAu4hTjCrEuhT8xZL1Mo4fuDib8aTKKX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r4nz/wCYsPc6Rj4e+IgcGeI+7qWpy2xGerTMdw0Xsl7xslFN0nEvTpSPWYyV1y+AUvEV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DbFWe0ru6IBTrH7lq4TUtaDeyNRmuIZUENszhBtVMh3FEHmOpQEDlHWJS8yiV6gQBgrU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8yzmKKe84mbIJQuIIhsIauKDmU8n5nEGGMGo1jYfqYylukl5NBcc/wATL+ohDCJGE2gX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Kj/Fj/HFuLIAHuCt3bgmG7yl6tgx8puhhZTaU1MKaSocUr4j3L7h6VDKN1iUTJbHZZ/x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m+XNQsKtZmEFE5YjsWepYDFmyUDWHxAr3bT8wdyr/UbEm3jmXUGAIkXVyuqgbUNfbMEO4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Qs6YT7RlaggXaRY91h+WFRoz74ir5q/US05wkHLsY2BhbCUockGByeWJS6BquJoHh53O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cs1F2r5ipswaYiqXCpt1amJOnaC2nBLAWqAqLq93LSusQobzWJfJEvT3E/KQ0p4Kg2ZK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rVGIyByMUT57hpN0ma5hrsI4xAB3hN6giZMxgWKGqgKAtAq+/mHXjhzHZqkcSxeqmKpL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+6WLUYzqEYrblKaebqvmUuy003LAXFVmZlGdb1KmGpXRX71M1YzgZgzhuUFOrxDQfUcH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QpYQNWK5JUK1pipb+GKp38cRq21z0QaBnEBwmtBKV++Y7xUdQ8mnzMSnPpBYDqFmqiU9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FhzSTZBeIrbw/DzCyt9QQWzcEyJUVhRfzE3+Jh+ao3FMGiByOYKURzuCqai1S6i5ecYm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Z9f97mQ59S23Gp0FHiWquQ4i4q+/nuZc5VPkhtWtFWVHbzJbxCLsf2iBGA/MtCYm+xDI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cJUmYEyspwzlSRd1ULh9RG7ju3/WIbqZfU23+ZtriLX+o1d+Fxd/mUN8yxh+oA3dblig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qFwElCkEN0sK2Uu/uatVkKsxURLcGorrSrT2ajWy3WJxYYSjwX8xhuTApeZYqkvRiWFA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5eAEoLf6lMd1+ZXGuYnAL9QXIkG8tT2T3Qs3CNSoZZRzcr8pccXM3iI8QVA3/UAOo/rx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quA9kMTBhFr7m1L6m6PxGd6ZgWeWZeb7jn9+KuJMY7WvHEScw3MiGokcMuEvMIxljHyx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AVVEQgEMWu4VFigeHjxcWydolwLZe1s1glWTwDYdRu7sLD8kTrHArx76gSIpf6gyh17i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UepZS3B1CaFHS4Bu3qoL2BphFblNCuzH3GJQajg17jBvtxBW7bl9zdybx8QhHq2FjgAI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m+Yuug5leRVf3BQG8/4lLDAjLiM6C73MB0bgFCWsPGsqD2ymL3+ZUpgWXwmv7SqqL7gm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xgN1ZFXv2g4PaNCv/MIo7f1ADBd89QVwL6JQRw+pguao/mCKoQv8y8A+Fmkdagoz5irD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qBWsdRbC8VsgRLlWo9ekrcIbtzollxc2aYXR/mXVakaagHa7jV3W3UwlFVCfIKhzdYvq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hRq9x0uz8QcDHUNrWd5gu5fUZdjUy0KHuDRln3uWmhvki2VYP3CgzWMwbqtxFdmsywKrUw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6iC2aOYgLn9Q+GY2v+ZZnErkis7j6jDzo9czOltf3AX63HJeeMwAbaOZusHmF5I+HrqXY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RUNumITmLLZ/zLmDEIjggti723yRuu/ULaQR2Mq6F1ZcVVptmFNo33DY1yWzIGGX8mZp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0c9xvYDZKcf7jZZdxojWFGdM2EQQuhKcXr/iFpC73EX4pOYKarqOG65l6VqMTD4LdRUS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re5jHmJCd+DN/iNDfPeJn/iIuIsr1CIlQzBBeJZG9OE6MdQgU3UQVifE1eUs/EpCK4uN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MxfvMtW2/wAhDUe6mUt7SXrTVNVBLU+6sXDU7MpVPExxL4RGINQs4xOJr6lwgeoYLXEV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tl9QNskQqcHcLSyvuITMI4sIBzE2ViRm7I23RfuCMbgX4MsNQnMJzFgodiS9gpMHUbVh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UbalMJVkK/xQVw2EuBWKl+f08f1CJTHf3NTqVjw7jA8CVE8EqBmYjiLnwuIQjHyuLzAI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XKepa4UGmaTs8XiKS8YjHqQYW+4dniq2f6isKooJfUEc6wAMrd42iQdY4JjhsqyXCk+C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6Y1BlBRt9w3aAWvqCDNXFV6ijli6gVVX9IUG4SfOZmJoZ/UAPdu5Y+QqFjS3UFAs1MSd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czLku5zniA4YdMXHakYG6xLtZZIL23CFWwCMACzawFLRzA+qkgXoEuGz+ZYRRrUbDALz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MYVaFwdTMKfuO1XqU2xBPvAo1RsnNDnqWB6gX7qhIho4K9QYYX6hViHMzbYvBLhm+iH7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opcXRjMuWOuIz00CmO0hsmIN2rUBhcK+pntItBFaK1iIlBa1EALwaxNi79VqOEWc6hYW8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yWY54AOYg5dwqgVVSxL2xEULyweRnq5esCd+pQtrTzHeNEEQMMRhrmJvq7xFjfGoA0Zg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KmuTH9w8vgYfubpU1nG4hSd7eIg6aeqgqi4TcJa4buGRK9k6rWWNVOyKWh+5d2tZkaD4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uKXnK4ljgPMA7PiNW0Ou4qyriJTdyigolkuWC3Rhl1C73UUQfkRW4So1Jmgw9wGueXtl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wNlRUo9wUDVhmatskvmAiSlR0D9So/RBv0+56xBU2JwTO4QFqe4VdkEFji/Acxo1K3ju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G7qCGvzN3zK9/UahLupwEdf6lhavW5T6U9RRrpn5l5RzKCFlwoivzKinI8PM0AYCCjVc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6lGsLXE3Ey4lU4qAqJnb1iMk8XcsWIaiFcHCXdzWAXniB68FESUS7FIZgIM5Mtaii6jW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rEAzY787gXH3Oe4e/G/cImR3AwU8IKE1X5mK4KVxmG2eppHN4jA5wjMDN0M0VtgEvOpZ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y/8AinEWX4HgQJUYsJqDESV54ixTmKQe4hY2gLAuB6gEsuKRZ4gBiDmZrMR+YRQiULBG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BpQnHuMpRvYYipmFsiW+HBfqCbVq/wDFL0cMOrin21bgCOXUCVetiVLLXFApCYPmDfc4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a7GJaDgTCHKJBV3vLzLGIICWUuVVGtu61BbbHJ8wFYZ1j1ETFcq+4o1rRdxgXBlCgdkC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czKvNn4mCCZrfxAv2buavMYmeHBKK7z8QhEEFMtTP7mVBXUF6i5Vy0+4wRl9Rl04qCAy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8O0Ori2wd9xUxqr1MJvcRbPFRW74I2VS4EiCVzTGqcZ3/iZCjV59zl0usRygStyihlNS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8wF6hQX7jG3SuYLbtthoGqfuYlzTkzuZBVOLept7LxClHGIyry+uJ2tX8TbbmFLdXvuA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8wjZsmFcekGj/UvuWOZbUvoYcee4WoFyq2Z4zxL7yEVLbxggsKYiyA2SozmO/AqrNzVV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tV1WfcufR8QXZjRFpWoPqFLazT6jV5q4gts8y/r3BazOa3FVktOTMNKFs4J24GOyG5nf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z6ipHligDlNzDq0dxBbAcS6AW1Mth71Eog1x8QqVlMRlmz31EW1YhnOHcVUux+yAHHtN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5Mlw8G1Y0DPvUoJ83cpS6meoYKDbv6jG2u5TlK6jwMepq8xpy0RdaH3L8j1UG4lumOCX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Zeb9RTWvc5UZWYDXEIoKuVeVlLwZuMWiFlWY5aRE2xOLI5G9ROVdGqluaH9+ZulZcwXX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X/oIZTOn9SkZzBGSBIhvMaJRywjMF0wbcxZqW9QFLDBmUvx7RFyib1KvTEGYfuGpZfuL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LqKWjsJDZ9ag0TT3FAb/AHKO1UwinnMBnVSfmVm/zLi2XNsxJliJcoFOYofJ4DUIx/gc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xV9Sni5VIU7gVCWmmmKeZn684YUZrPcU6jKj4WKsaTiYppJSwGJdqzJbUQ0DNswu5UbD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UoBMlLuUzsxUa/MRMVsBvsjq7sKPcottxl5Qq9Qo4OahLqtag+4PxiCg5u/iVTsstKFW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+EwDkZ0nMYKV/YxilpaPUTRrRNjQzeoYsuM2G83yRyl5xLoEwIbmZXcSeWGbgNXm/ghN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AHjSl9sDCq0zzHAG2fZCmOczDQLzCoHqpjXJSN1s0guurgqI4lUD5uAmwVTeWOyzSTMG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WUbzmZFJpicLRi/bLOzUvqBUCyhy5iDU+tyi22IsurYgivJRt4JpRcI6YAdf4jvXMBBT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MEIX255iYfPUx6F1n4mRxU2IGnEPSmWucOmZFfxMxoO8sucznONSsyv+sZWZ8QHEuazB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igq1T1EcOUZk34rxzDcVi2iNPYYOoLDQQzjJ1cDivvubZaxHJn8xC/xniKrepxVFMGRX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svER1dfMTALvuC7kxxfz3CzAnOs8VqYtK3t4hQV11MBcovo9wGlXXMRtw7hd2dtWxFlu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QCWvxGahsK3DSZ/ZE12EBdx/6EsNZqlQgGTh8Q77uRQJpE16mDMeGPmWcxwbhHVZnS/3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iN7fD0uGGmc+5UbS+rgTggHExmZOH7ic018S2PURIl84iYomdcwdLYuS+f3LlcQiPB3z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dsyljh7fklOxUMRALy+pbP7RmOA+GYQ3LfqNFmDDKW2lWooZYPUSGTBZlLmU2t9Sm1G+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pVgnJA8zMAjw8xXUvasiVtjxxCcQnG4/MWcyyXbB/Uxls38QabqK11cYUrUAfF3uYAAt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1UG8FmfuBm5h5nPhlzF1AhcuX4NQYMGX4MJjw7j4vqKF2zV6IUIGInXivNeWHivKTSb2f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Lg4i2p9lysjhPuDi+9y1gxTu5cLNVYwAAqOKm6UIt7uAGUDZX1AI5E11GOplRruZ05TH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0zFTAkBy3dINmJuHfiUHl1ALHSyA9iazxUuOxziAa5MPuKpByIBF0MR1hgwCYk7Wx03N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FDPUReG56hVVinHuZljGhxqGg1nccjW+nEd4CFQCIbv8S1eN1BtplYsUrdPE4zOo6N0N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UWIWTGMzFaykgyAZzEeg/cEV3UO+Yg4mijP+Iqpa1zBpxxGtD5uBbAvcEKklDsND24hA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mSBr1LVYw1mAqDeN6ioQcfcMKzQweN8sSxAHumIFZHiWwzrHuXmauNUVV8QlnCzYRCsZ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dmGbAXEJxOYe+5QAPuCNEMkQOZWNi3nqOxcz/uf4m8R4bJYv6xFg0+ZgrB+pg5QPjceO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USt6hsTV/MDaMldH+5XOKeJUDdrjuJa07+5m7YtPu8svbi5hqr+pmi9and5+4HYYvJp7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7fxKQt9PfqYESnVR0zWDCVzl1FVZevUGNqtdkzdht74nYrQv4lAzgIdcyfUw8IWk5fSh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3eGAkywy3UrHMTvjiZGJawJuJef7jr1FAxH4Tf45mGXIRFYlq5fdS1QZl5Y6HOYgLuM6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YuTNSom0A3gczN23MnFEyp+Kh0bKf3LF8t+pkvu5RGOIMdWKhZdqjXYeByVExOf1F3GP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UMnE7odGYciYY8U5Mn1HI+ymDTjUT0XUuF4RZpIOYNXcEqFpiuY6yeGW37nyhKtNDK31G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0vLxKjVKiTrQ5lzIjTPUQy7K/MIzH4qHg3LxECHcqkyTgwS8SkLgy6h5BZbctYruK8y3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CjXgc+vD4r/4MtKTdSzmaAPUwtulR5gA7LNxZtZQOHzMGco1rUFteVzGlodcrO4WyFnN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LmLf2nf6pjZEg9ZQO0xA6OMtTbPMFICgzDQNvNe4/I5CFtUzmByt2VAF0FMKE6tUc7R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MKr7vWiM8AwoDJVS1pvUC/SD2UuFDA6uFG0LazAO4ceoTTAwbB1GBLPwDUDo5ZShT7uI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vmLH2qMppefcSy+6JSu8v3LREGn9TXTjMch76lL2GH4gOGGDZjFOogFGqI2PdwPbUrGg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1SIuS6jsnDUSyqB+DL27EpiBAsWmKqBrMue1XjEoSm4Lfjm4WE4j3p1UKs3YkRX2sqjbh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mnuqmKFYCCzFlXKzTWKIFCmQIxvf7YYqYRwVOglgBs1AAD1GrF5y/ERzeYivjiXGczmG5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cytYbamfQO3uIUDTjPcwbUYWoio49xKFdZqO7vFS9HaKgVVfuWpRDysxAVrRBV3+JoawP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nghoVREtdOV4hhjBMGiuodqT31F17zDqhby1Ke4vVXxFoqnMwDT+4wAv+4z0SY+z/EZ4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viKm2iVOT0t+GXBF7mHsarLMIDWoYN16WY1DziaQ3mOeaibiZhUb9yh7IxruO2OJipQxK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Q72kFtX/ABHfgmq5NR6ZV/qDdx/cspVWYAEiG8wTbl3AMxWiYGcZmGvUAPF9/ER9DNRN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N+rj6gBov3Fs8OvBaWK5Y+BuZW8SjmcTnEG4nqBFUbMFufuGVG4aXCaYvcBdXLqaYlv1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Lh1j7mDSDLKriH6QVgphrHSVV2MwQuaTDM9v1FzLl3BrcrTZUFFRPEwU6lL4lEqFRSUi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v4MYyoea/heZh+ZXhEmHbG+W60Sljssx5l9RRYL2zQQ62g9UvuCLK0zmCruBUahlPSTA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NVg9UxLEvFwFGf8A2VqY9dyyKw8+5Yrxht9QdGC6Jsaoo+YNpeXI/wBx6+huXls2wUWx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xK4rtWj7Fl/MaKlZozgmHGil7myAoPqZqvN8zMTCalRPtCU9VutytC2ljFzf1CDTBrMr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eYC0B0tlkmC4qpWLYrj+4NQd7mRGTy+oHWepu1KuvuXQTXEC0MuuJb65dxdF1ctbOOVi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2+MSpHmqghT3juVPstl4Kw77hsruoLF33LPsQFW/hBHdjmqgtQC0rrbSzZtcQKLrgQZY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mTe5m6XvmWbWZ9S7OiGG/BM7iMDy+Y0ULuuJhMKMRuVHzDkMVlNRLc3Du4Xu7wb7lm4R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ILnA1C9mtzBYJpuXJeO6lu/3FufEe59zb68j4NMdlTgtZdCj4kTJRT2sP2/NxACx3dTR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0yyH9Qpblawxcs8B3nqUG+suIl1TIbmuCKqmqeoXtgmWOtSiBU/zCj1e5W+ePmLSklPHE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iLsE8e5RU0/3N7W8N1ECjKxGkQcoi+JwOGWBQrtcfEA5m27huVQGVRzlf5iVlMmcxQVV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ddkHptxjMAiDHeJcyQepSgHfuD6ia9dwTJn4JYdXKOyIunTo7gEY6/7mMuL0NRdVX5dx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ReMLBqZW3cAI/uDf8ICoBe7qW6KKIOWr1uAV4I1smt1WI0/zgFo0jAQ0QBqFAsLIbzEi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DILpLKUvURfdQgJMiaz7h4JBqWHgFckFtC8pM0xl7iJx4FwnOYVovmLjqAgFxAgIlYEO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eeYg5dRXU4gAXiLd1ggVRqvcwZckvb1HuXC4P+4P4jgTiUHZU1OkCPNGPNxf4hmfEf4M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Xhal9zSh8soi19QhdJjFsKwPQgF2WrpKpIqsBEjKSBKXurjdUY+IERMHNTES2DtFiTF4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PMal6bdgixcW8S9xVbCNgGAxUoO9ag9KjfvMxLzed/EGWYAiMBDWvupg2X+maLkYKpLe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j0uTBAyfcJA93uBpSqTiHLbIwZYXqK5ykArX3UZOy2ZhI6xOMcyzE4uO5PhiYlAPfEVa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V2YqeLmpYtvM96liK2J/lMUpeD1GatxhghkgApV1UxRXuZDrcF1quIvEHcttxEDX/mO8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MDwuXllW5K1dwHTXuK1Yr1MGGtLUKFbcowqFEx3jNEe+XO7mJ63ZqEKF+4aWde8zCSmO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2SViv4jlXjVEuFg8wSjC7lq9XVFy5nVwEHOYrNnGIOM88QUBejM7N93F4xxN6gqbPbHO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Ps5i3vULvHnjx9+eIOKlTVlNwW9svNjZ1M026mbA6hW+QwFqZW66mQP6gopPUAxVVyw3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MqLI2sLfVSxe/cbpFxWoyqxjqWKV9XKPmIA99kcFtxxtsIFs9w2OFjuFd31G1cbwaghS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qLYqNBx1H9KX6ZdzQgCk2iVmvcfcvUuV7vMTJM9ZmU2MRKTEwDlGA0DMAimMMRg1cIoG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4gaqpUwQs1k7uCozUK1de5oIdi4Gt37luxfDKglcHqHf5riFQcygqbDifKyWVuV7y6je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DSnUNLM9VKac5hpUtcZliS1Rv5iUCGzeNQ3VFwOeIHMaXNBww3MwxXWZcFsS5OYWmC4R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6gErmNDEVAxC41B7iZmZUCXjMdM1N/EGoPTH3gBTxA8sM1681KzYEvMOM4YBa7uYI7nOu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7ir9TLuCHRLhupVZRaCIsljFz8QBiHcceF8HjmV/PcSokSBK7iGw+4rWfslrZf3CMA1H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2qiGBjysepql9Rlegl2ronFeHJDeP7gxFSTgWXS97ViIpeIJVcdksLd9BiFdkK/H1KKDe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KifIHqtykqhKxAUF4p+oQHIVEpyJc4lKhqu4qjQZXqpkEpC0gxyqaEXomzZov7lrG0re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9MotfiWWsLFx3x33B2DKpuucIWGPcFK3tfUT7KGRVxEhFMvPkbc9wh1ty3MqMuIhEStu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QCpVVbxK+0is5WYcp4riOk1XMuQGFwrE5tqWfs+4Ltee5chXVwFDOpSirU55llGlnMdV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M9vcG1aoggmtsF/SHZoix9bQAjlziC19VqNAOkz7dMpWQpCD1x8RqluoaVW2ba1mLnQ5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oW63iNqHPBHc0tudSq80uagqiUkZdYiAHLVDBchov2S9+4PZ9wbdS+WIjU6J1OZnievH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6uINktVc0rbcLrGF4qC+ycQ12uZtq/SbuaOmABzcGMShyWYi1xgjqxlhZX9RoE516h+E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LTkWLRyTR25xF3QLcWKs0ZgtmrAJCLjetYlyo3aXV/8AEuYMYWoY6zVEPCQFtcRj4HPC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SlFv0mIOHXEGXcwWysr3LQGHmG5AvuBdHWorNWrnFgQaf3KVW475fURFNkFsYIBPm5yR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VY4hAHyTMYM/qGWdwFblHBEzLnmKVY3xKYEzxNaxEBwfmMbThx8xnhWN1i5edZ+4QLo6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CU6nJPzMSfMNH1BidXE8G8zFmAmHCYlLR8S9BY2tuBXko5gNqwWrGK7gxLWxUdw9oZS/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QGgIZhCX+IRQ+5akSl19wPUB3OALGXwrRshV5eauWqTgYFaqXz2RLfuUNy62p/EsT5iR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aVi4mraVojQW+5xjKPJFFgSpUqOJXbEgROpkMwQsUIHkEs7w7zD/ANWK4PmJuvQInSR6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XUQ/jpT1d7YaA+CMPjzZgzUCUfqJWiJKmS6gIu7IaukQ/MS1sHmNKzKRRs+0p2AisrM8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j3EEFA2BKPODB9VAH8wD4HcPlWtPcodyUQJVpMOYXQE+56igdYicmpS1oaQEQwquUrhR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cXP8V6gDOS1+46/EsBjfUNtYSmw6iFqArC+zKfI8KqBFtUuObi3G9yh6ljG3UWVPj3CG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V3KQCdJi9S0YWHXzLjNTZ/mBzh/TVwLoBhqWxjO7JgKxL1XzKlzlKKiBQApKFq/2qNCzm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oV5uyUrzc5y5cywTB8Skc2qfiHJK51BY+sQecdJdJVki2njAsd3LH5ieKnzFNMYMQVLY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xKyt3COOSqwRNvRiVUbxiFhFhqF3tQfzKwd3OqPxxMXJcUtOqzCCtLVS1TjcLqC+HwRx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1Nj3US8fmZtedTG2+MwFuLmCpkib2n+IK9DyQRRWDOEbMvqY4BDCMa+utxLq7zoilhj4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DFU3UAitFRCsnOC3NWxhDB8xWBdT6QyoDV2TNFHaEdApoQikgC4mqE2GGLrDqhfzHrKs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S/nczYJd+IhQGHUYHFTIOTZhphdUzQMticGuYSGzib5TczM5IYXjvuHYP3AH8swwvHWS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pOIAMyg0Z9QO7sxLkKKg0lfOZWVMddRaCkK3EsGa6jlgfuItU6XApyfcQ8qy1salFdsJ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1YblK8epkCp2n5jsi5QiIWahyZ+pUxL0rcBRnEN4mblreIaEpkjbs3HUDCuGIv6jus3q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+I6TmviNdqYhTN49wPcFpz8y28IWoiJPL4lBzKNJkhk3Hcvw1LT6iBdQtVfzA9/HiEvV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293AyS62JbXMN2Nm5drLOdw3DQ6jqZGoKiVLxxEoHEBIwgMGUwahrcOpQy0dyqKrbBAK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uH5mWpwDr3KUJq4PJX1K7R9RcD6x6IWCtAVT8sIxA3cYFn1AnNvlmnP2TBoD4Iq8y8RU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zGL4unzaog72Ik99H7lwpqZtQZeosZewG8RJtmO2Ds1AFsStAe5t9IIcQb+SKUUMzuJc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mKtjAVDHqDlptfceyywBDWwdRY6YoIFLl33F9bEsyWCrgsygd8xEgU2CNekCaXn4i6AW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nMXK3VcUdDmVUFW7eISd3jExPGWJUVqHMDVN9cfU5RDjSsuAw2miLgZUcW5jg6IriOPm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KFsa1BSiV/iXVcahuUxFduaj/SbTbsi5t2WygratRFbkucNuIxGRr5iNOI6UnxUdhzWa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VvqImu+YKaidF3HBZeNTOBatErTPVo3mAVljVMqKMNRXBeFm4ZbXSGepVgc7lqQMKfUa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f0H4lFRz7mVQArNylNUt/EAbIaWGoe58zmGvOecTnx8+DzmCXmELDefzLeW66gTAe8RG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SLvTCrHVzRaicHUC1YZcyy1V8x1YQik+AjxY0QpXjkeYFqviN2I2R/EN9fUZ10OjFh21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oJi6Gqc9SoDpyhkO3tcTrPrGI0yPaszNpAJWXqtQ0V+pwOH3DXmUVzRBkzr7lzjfLuBt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MKy1vwEclGZ1TEZrrUbDXqOWLH1zLgCtaubx3tgOzmL1fKIND+oNdk6Zmy2czLpaO5uE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z+ZrcHEzVeHUAfmmCuKIggMumOWWobXZ3LjWCYsXUYCjLKqn4iFuU/Marb4i0mpB4UhA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4mhxcqGEqGJZL9XFnED2TlLusy2DhIaBZe5QpIymzfzKSIYEU12lByM6afcRd2+4hswf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cEVas9wYvVzi7hC9sdOME3aa6Caeo8iW3LpMq47RSXTNL2eovxNOCOmXdyhGSrZsWogdb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a1HeJ3qcg3BLlEYw53NTPzEFbR2R32TlJ7gBVnNRGl+cxCYHfUThvuWEMPGILmr7nAr8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8Yixj4fNQIsWceGLmDnGo7lZlRpQZQzSV85FRh/aVq4OSLR6lGL1HLWDav1LAuOZQNQU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yrgcRgqqwQ6ai/BAXeCBdoGbl98AY5Upea6gAhdQpYc3dPEXTQQLByf9w+QLNsKTk7j7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oML8Q5VQEWL3FVtY3QRmBHwjiXw2r0UX8wSE6L7x3YojDDbcAvXMswN3CLGhOqqETJDkz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gQI08hmOXan0YBFAuYru6jWC7uZrLsiOPPUSEAXKagu3xAowJoGXR27ioGdQwAJUoqf1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9QrmWRibGKeiUphKtDEU4fb4lYdiaIGjsmQ3sMRm5G8M1a9ahlWZUKcNYIAa7HMAPVkl6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8yoVQJZm054iubFXFQFnxDKFoLuAaoFjmZBwMVxHV5VPrwd/wfHNeTxqZX7XEpRjXLxM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1FWNdxWFhs0u1xWr+UFhwcRn+3B1Aao4iNkeiGyS4cKCtS8alCtNUlHp+DEb5KezcJK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19SjpBk3DLj8zIbV3buZAYe4Gi2+4Um7gCk/UFbbfUbKWgeSYBpL2wyCYZdkBxcMqCdR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uHSOfqILwR13LGzcTsqIXT8VLgLZuHBqYISNMrmUIDN4ICBjWp0aeoZ0ElfawLA0xWEp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6qJfhYiivxJ6bdS6RowoxBupS7DzcHdFsILqviMZNv6jwRD9RERGv6hq+lYnK49TgmRU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cKsAXGAGkagXJStipQlAcRsiRqviImbOo4ThcGKBcFWme5QPyi83AwoVBSSw9YjlXUNs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LAaCepfUWGSGTUAbzKtphFBDRFnOZfcfBBUtFkFJYkCwgUK57l1oMqxmZnd4l3gDFsab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YlanEpUdGO5hHHgUhaUS758J6n4goS4rD9xam4xfD/B8vl8alSq78Li9wW64hIG+oVW8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jMbNy8xm5gx+Ztg+pkOrhBk5mKWanqmO06wqWqDDyliUaa6gMLYCQk4asaiy9uHyuCj3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6/8AY5mcZSF0qmXa0CcnMv3hYM0MQ14DO0agBVkyFtWJsWxlsgh/6IxUHmos8hi0DXCK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pUUyglKzcGNQIf8ATh5Yrdb5sSClVUK29DLrNUQRaQTfBdw7HxKUDZ3Ht73mVheEgqpY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7gtzBdS0nxLUABbmJY1hl4HnuCcYvHUzTbt+oqqFSmZdC5INsalZSgkRBSnGJSBwkioc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MIA3LxStr5lbryscc3uio1BRdSq0ZrcFSMe2XQN8FeZZNkIbXWq9wq2R3DADSZ1PXnH8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M58ahqMyB6zDQ0VfrE5XYc5mIvPFdSgBWjk4llH20RCzPvMCbG3JUVCGmGFkcB4lvKN2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zuTqlYiN4bViqgsvuPDK5WApFqcxVVR74i1bR7CDUsYhkT9VBYlmrmlmD3OqzXqODZX+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0PMDnREwsaWoJwfUDfN6IHqmTqFtqQGPauB8JE4aqlRAf0EbDk3z1FOfxLGrr6lxT4YD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iY4hRzEyRW6Y8BmUrZGA2EgzTF6bCAwjKIZ9SnDUEQqlXLDlcjcXhbje/ua0TuGLYTiJ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mpQQu9wNKzmYFdcQXKsxLVQBNH1ACdsOrdGLODNkuA9ONRgbENid7I7+Jfk+YILUJVa9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WE7jzRKcQCUwHR9QoalpdTvljWoy3ZjwRtsntCbQbgQavuOTDcGLUvPMLc7lXiYtJd5l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1EWNf5hbHmWtKxB2GPbrdqi4CHgBllebPqM9EQV4WftCPlQh5Zvw+GNRYeGPh1H/AOBR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6UZC4xBliowUV+PmJMG5f4lN5+KlPzL8ZjLxc5UQi7F1hlKR5re5cQc1Lg1xic4aB+Zg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NYiIGKvPS2iVLCg3EbFLKai8O7LG2F5Spn1CCbB8aEyB+VygA0IyFZzFBoTTQDzAV+wF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dMa59kDr4ihS4K9pm5YILE8GIaGUFLIdCoG/UW6wrLEzfCRywqurAzLsELUqWACjEFq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M8moQ2O/mEmto9KYwiaMc1MnhRbqJUjVYjvDd5ikJ3cMZpCtmpsepmb3XUtupH8wVTt1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xvEBHRdksPA7YMBVX+YlmlGIMnUFel1Fv56ZQH1OTxXJFDApFIWmiiyaxtepki1wSo2n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C7sCVBcltsBBr/vMcNfw/NzM9kNSv4bcwFYyxhZyQYP8AtSmjT1NUXMdgluKCMZM4YGUE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KkBlxcq+CDqE2K6o5fiDCqmQbLjFcxVkF6iIKYWc9R6tBW34jKQe4QMGYJrTvUy26QNN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cDdt3NcXFoK5g44uWF2N3gIIlGmWKLh3D1PjiVoGWIAmiMEIz1LYLhzzH6R1+Z+H/RFF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NRZU51K1HEOxim8kOEC9RqzL9ko5Y/3Bzfi4IjNH7izLfubZZDoROnHTBBUfGYU1id4i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vLNJi4B/imYgWnMJa46h0slL2zAU21cMoZXcShyOYpbKUpl9K3mG5CuIVc3EtsjW04Yw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XiO/lgvDqb0wcQ7lSjqEZFdRh8TeVmB6gRxFf14cS+4uNwv3D3ChA6RcRKC0h2m6qVa5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zcC2iy+tuualpzKTBEf8SvFra2dmEphzzFQXqBKlSppBgsMnhj/FmUqvKRj/AAfNS4Qm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qW3vm4/TIfU9ptGUG50ZZ7o+e/cRXTHR1mVChZuaOqOZThUV2TAeW7I6LwMdtu4syJVr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PlccVzsiWMbOohUGR6lwxUFNmchnemZxcZujgiEAGhlrGATR8dxSVglcvLU/DRxRi4ZA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sGKj1g+YDFE0B8ONoRYwSX5EsaH4uUeohJHK8wUtFF2SirhWFVbLuZZVfhPcTFS9vJ+4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7hU7PU29iwAEWi8bhApn3LjP/fUMTdFV3Nm6g0DHUAjWsTXE/wASwhZO0Fq56gFN5xOS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I4g9e4QXLZllNTH7itAb5ZgFtVBcxqWLQ37zKwIHM1D5jNt4F+oinPzWyUlWG0UHmsXU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ecxAwFGIWLJXRLJrmHN15+4Ql4honPE4jGGI6iqXQmfUHdB4DcPDHYOIC1YZRzLIDtOL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aJVA063LtS2wM16XbEobLd7mC0PUwvKvbLEtvpiy4rGCIu8FyrkYxn6rEur47g0jV6/1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+uY3yDZKKa+YT/J3BpiIFFURbvQhAFsxiUs8QZ2MSmVoB9dxTaniAIzXMsHpMfchoMpS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1iJgiPEvhNw9BO0hYVcFVA3AtpmCyCOYbrlEUwFzqBcSlhn4i6R+JmVXxNcoSmVT2hYN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I8vcICmWqgl8mpSauDX3CpEyOJRWGq1LZR7TmK5xudyiBcwFD6uAXOlzCXFi2hLxmUle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UJfK8VGcRKzLp1DPDDDHwMczh1Ll36isMZiuIJ31DxAhlGt6gLEqsYrsgtnPECc/ZBtW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i3dH5ibdfMObKG6iYz9SnAQ0PfJCvxwm/HMDyI+Xw+ElI+Kj4YkfD5uXCUt10DMWJt1H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v7ibbaZazqGaiq+pi5itFjfcWt7ms/Fy6YWyLTx6ixu/uWWjrEwYF5xLKGrYmULVu5Wl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WkT7lMjjn3CYLLbhPKRoPUyNKLu5q3qMGoDfoiPRo+ZefWJprE50Y4LgxsSciuI3gWe+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2VQ12c3riLdY3A0dvSD1qkeqqJXJWOXUJs5Zj6vMrSLgtbxEor4uZLTZ1DMFVmIcVkVDQ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alcFbmoliaajVpNiUlbEV+ZuItxEETkjMtlLIhLZ+4xzeL1KClgx7mNCtqkdteB4xFoH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AMsaguWM0vqNVwLKm85AjZ7EtRcVdxhvvuChtCtwpeTqIAbwH3GxLYuIGi8HcS0aauGW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Kga67lqUXuAKbzefiHR2O/wBQ8cfz5iw0gr0E2BlacRQQAFFC+YuJGACFOK5oJZrcsCK7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4Jnh2S8fEFKl6lVdfcKZSjf8wWnqKXe1lrr/ABM96xAGz76hrQKnDlLmhvW4VO0bLmE+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opZrdwTdHOZiQYIgoa+I0OfKDkA6neF5hooy5pIEWLLtIASoy/EujhubiAblhLEIWUF1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dFSnOZZxXxPRHcI26lsvjBDxERhKqiVsIStozEBSpRsZlwNR1rJWAGbT+CWP543Yho6H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l+YiBJRUG3uCI/SoepzmUcmkaZuGDbFrMq8gFkFMQIMTTEdMpyxpggQa2QDuArcpcFiw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TmXjwM+5hj9TCOSOoZgZjpkqMKM1NpCguHDOL9VDhWoyX3Cht0IKOGBe5ggCqlQjD1Pk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nvwfL/EweHyzFF/FjF8Xtrc/6ZqUPc4zcBC6GKgvMXOZePqPcxvUQ6YGZ5crHnf4mbGW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CsSjOzFRa0KfiIDlBWY6vluoKt11YMrDGW38TAeYaSmrqUK0Rpwt5c3BRaq5WqHeFi59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DAgBkIgeithiMyq42gDcS3xGBZKzTWphAuou11HYpAyVpl9r3DdwnAonVobAVSuckAzN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ppbmAG7yZTEsTmOnB1MYtzPUu0oKaGfcQJfP1L8gXWplIZzMl+hhihRezuLxoD4jKrS1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wAVNTh+40wMnEd4UnAy3X8VD8zAw5TETgalReEjjZRG98SiwpICXr1FdVOiUBpcqjIUu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7M2FHUoN6vUzDm+Ir/ZKOwu2NS9nEDZ0/Es2KqXi8YgytyNRWWnJ5qG/4XjyzLOK6cQJ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MlmsRhVOEqhVRLjo+qIXjf2y1L/cH3HPH3Bi+I4GhvmbARRKt+sTRtBZUaHvupsbvPUC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llCUyiynKOAoNVK0DC/iWYGdY5ll071TEoBqGoKa1U4FS7FOZVkCuq5lEDr1EQMeoqUA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UKYTdwarLDZ9Alg5Af5VKlSoHhKSpTqV6mkSxI6JTqJ8J6E9U9U4q/UV4/BLuD7g2D5I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MXUVXuFszB3ax6hmxgaMEogT4KMDib9RUV8wi7aw10HJAMqzBK8RpRxKBu4NQq+yy+Zl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vMsMMMIa8O8S1f3MxUvcZeuo0JzUAxiIF3iAcW+4WQwnMWArFwsYNk4I1yv6iFzcPWoQ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lKuFppKQXApNzM/MMxI+4wh9QPFYlSp8xhKmvLNRZfhUaeF8sR1FDkJY6fHKOHO4O0zx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5lFmK6jMwZ/cwY4JhyfcwOcwLxxLDe644gUGVhrc3d1Lqqwj+Jo7Sj7m851CeY4ojyXR/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xTLS8ytAtZDNOMMQ9zENA4q1PuAFXIr9R0KzWZTYB86tiWFnJyso1ans0hANJO8sZ/Mn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ZWLwp3NuBgM1tiUK0r9GY2zVYlSj1xDA4CoM19RaC96nKjVyrjdSoKpZ1KLBlZcfOc3G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llG3FdTCvgVcxkJgR02A/copsrnggS1XnvcZwxVZcGxnKaFL1EgFZOZUmjGMyifEAWMJ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SlhtxLs93jG8QC7AeJdwZhYNAL9wVXTX4iXkvqrluxi5h3sd3mUTbbV0x3V3AacA1FUW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Lc1e5g0mcQHJREeAriBVCjx1A/ib8XOYyuYNh2y9JTZziUQTgX/ESZbUFEjn5mQ4Rpd5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DPUo11BedzU/uZrLT3Bk9Q1X7lFIc8wLaHUMW2feoQS5+ZTIvD1OqDEBvdQSLi+Ian3k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KAa6m1S9yoLvohblj3FMSmzcDglmtPxLa63L5NkucZJZAoLUG3bxIxlSpX8KghDxz5PF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+ACgTFuEp1FisyhuizGKQ9We7iYHIc0Q2RiZlVDnEZhVMMNRShliGUcwqdVL4TECucSx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YlQqsQHJFRk8SLKcLU1lRcxwfUN65gSsWDECNYmRUsC7fUo5RTCzsX8wQZ1AYGl7iU7y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zNyOyM3m/iDD13LHa4yVHZFqqhmyV3PTiH4TEMtdpiOz9zT+AzDwA5jUKuE4lRJeJcYy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jlhzLPU1pKONxuUCumcgEr4ninUzs6b4m+GvmXtG6gllcx+CfMVFdbm5dDUAwRLcAZSu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uJxjYRKQwMwuM9BHY5nshUYd6t/URYwKMFXNiESulbjUDNF4Tng0L3LgLHa2MYGUIixM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Y24JSsIhWYBwEi/uDpu1B3iWaIEuV7+ZZAKi/WoYgvBrcDEEA93iJtjhyUZhIRgxdwcN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0+ocUOI1dQqjgLgrt4GWUydRLyvP6hX5Yo0brh1CMNjG6K98tR8R9ywzdt5mUvCZIDV2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1Y3b5a1DoOsRV4llW5nHLMO7B+Qtgiu7tNirmYl1TKHczI5As3MkurTMezVGCIzYVPcK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u+IqNqgwkrlyQSiZqIYtXMg51l6icNqtUkQ3VXiWKLnuYrF5yxMld/UXOLw8zdzA8sBR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6xK5IyouN8TeDTzEXiO5qvL/AANtBoOIEWg/pGT0oBbgbiXXPUog1jELV9ErGMYjBnNx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cqGoZm6/slCUe2ZWse/mNGWuJVwL/uBneXrcEBh0dR0W2H8QtMY3AVQY1U5W7l+oAKzK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jiYGnCbWB5RTxiUrBxB5Q1giAaPZLFKTHwthcbl7uc23eJa1yDXyS5cP4kCBAhFSpUqV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UrxU1FgymwMBqCpqIqPxCrvcV3j3Gt/xG5bNYzAHCufiWb1qQeCv1ElDZxDKKwXCxqe7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J9QQxKsCt3LlOoboh/4TaIzbnMd+mU0ljJIbiFl3FTFyibiYlEwwKKlIDK3HZdn7l7dF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iC1e+5W0V2wjojcrV4IYQ2lv1xA9QOZWJiNdwceElQIeFy/HMqoMSvBI78XM4oYUhOfx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HxEhducRQZPSxd3FjcfEHtczSWfcAYKGXZYOoVbz/qCPL4gRpH24lYauiMWoZsxFY+IN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Fj8k/s1HTCwI5e+o8XphQWn1LmrZcYVZFuNqFbC9X8SocHU7c5QoaFv1KQXbcvbYcQBQ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EvIRzUeiD/NRHQZFOiaTGiuj3MwGA7alM5gHg8SkgHTqYUM0eXU2fyBtCVmeSvxHcSo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Al5vLKLfw+pdYpnmYBaG49nStRFg9twFKZU71yxA/mZI5Bu5sbuyULxZWuY7t8omhwmm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fUR2LaRslUfqNzoQEjhYWf3A1elxDTAhNmvuFYFxicAE98TNF0wrDQ2lY1bAi6moAFLS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4+ifdFSc5hQye4rSxXLEpSt/mLIiCnZcBbYOY2ArG7uY2Wu4jan7lA1m8w8n65hoHnKkX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51KhY6mIoIlDvupbhVvGcTcqi8XUDOn3AtfHBAUNrwQFAGlnN4N2xAWVumL8XlzzMsLf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XXWIIbQlEqv3AD/0hlnPMoJhxK0RELq/8SyYZfxAUEV+NzPiGwmOuuslTPpphqGEivvE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koG4IE2VDFpFia7EzM3xSsziEHwSoGfAnPmpXgwxXhX8Ll/yS4FeWXNzSLDKoRsFKxFG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fat1zOocTTpDuEKWQYftI0KD6mtK9y1v9JnSnUZBz9VGV2TqXRYXLBgkM6qJtv8AEqzL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IxzCyXrmC1TcTvxkYNQoQo+om4U1L0BkeIjighVuIgHjXcYTRMq+eYigVl1O9KKf8Qyt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amsQaiwgSvB8P8AA35LFucxBTJWJVLd+5Z1BcsLs7hxBgY0SuIEIzNyr3BFog1DKMd0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3Gw4lTmfLj6qNm2j4YDyZ4m8x5e+4rsm2JrPubUDv4jcgteJQK1WjRuqWyVEIKUxp7j0W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29SgVsaruZXvcSioP0TOXlzmHQJax0+o9LJ06ahbrZaPczd2qaqGsBAOgh5ISU8k6dj1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BzFWvCqfUWwNidOoQ1igHDHsOOkwofNx4EsF5ikDfUbADgupa0aAvBqH3rCUulcRF8Fc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wQ44z6gHDKQNOcXFEWINt8jKVQot/U5gS8yrJztEuggbe5iVy1iNik5GNgHNblvt7gq6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MnUMAKvNTCo5gIpR6lRdury6gAXv9QYgu9xx/KOZbTACYzhJeWqscwCt3f6mtGXc0vOt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wULeK4iQG2tfEMguihMLsbIBZ1X8+ziG/DiVC5DL1xCKv5HqALXP1Au+vcF8l/uYBL3i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oNoUpcVqVjZpgFuvUDTEGlD7Z0ans+fcUX+5Z1GcP+IBlfcJllCkCMi1XioQaD3DAi9N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16mhHKzHpcFyxfWJvimxYgC4U+JwjK/DEzK8kIHgEEqVOf4pcqVE8lvCpX8+PD4PDmD4W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PxO8I0do60F6AdR4sY0wp+IeWfeOu1zjX1F20eoI7uILgjKC5P8AaLoRnmWpa5mZ4liV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BfqBmBTA94lRrOPcumVnFR2y9GvcVAQeIeDiYBVjiAAhbFbBQPcPLvx0nZBqLupVjDgR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GXLjnxcvxcoNz9JUcsXp8BzLub6Ip9zXlPATHh/hiYmV9TlI7DqGz9RZ6lfZWoC+o+Tf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dQqyz7lVlr4l1/7g45qGC7gb2fnc5B6NyonQ59SmgWDpCA19xKHaps3VRVwNlagTUaKj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9pe2pWHuYHQKlEiyjXzBHFujHOYhzequLikCoPghKC1GiL3QdDdy4JYX7gCir1fURFNO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eoHvPcKIaGMdzcR1MZqGb2EqpdsTY7lFtVzGpbBkjtteSE5qcSFxN4XP3HbAxcoVy1Uw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N5oix5S6U4i01GJyB1GK4EAc1UcJeWIhuqKqItTWOIEGMBuG23R2TAu6tlgF1xGNMgah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mPBSquG4Z2qWYGy8VA4KHviXgNZ+4qcBnMAV53E03VkAA2Z9SzkKjxN5zG2WeoW/E76q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6j0zoArjsrUQ3Zvtjmd1Cceb/gq/qhccLz6gCy4HKwIwCdiROlGrFPzFOpAEV6Nxawrn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eD1Nj1zcDfx6mmZe6I+MXMUTfUUWZMXHkfMwaA4JUQYo/mZcer4lQAD4lTmUZh2iriA5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+X1EZoxK2hklxnbDqFKW3RGFS9v1OCViMJmBTDEHPhUEqVK/nUrzUqVK8KlSpX80iQM+K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ZdhLi1xEOIPMp0DFMV+YJVkNxIVWIj7g5KVpo3BluVtrDKAsuB1WYFM2zEXUKmYZ3KwQ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c5P5lU1Zhky1hPqXyTtUQzYv/YYnVUfdwFlWSpxD4zLmpdn5pUEsctRTghQoSCnwFILm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FR1G75jhWY4RxOItQCDLQeOPPH8XfqHuJTzLIdralXRVAi4WYjJt1Kq3UNmt9zMzKHNk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EHN9yq1lZQC7e4Jg56iPb5iBe7nzJScmZpAwXBJyy/Mu90LaBAqm6xDYvtGmXMxg2UwV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YOYNbVYhdq1iDNbpqvUCnYIsPnT5xnaE9Si5bZhEywFrM7barioyPCX3CuM8D+4g0rrM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5LWTGGAGRwL63M8hf9SvBiZ2HqoKGDcBwGe5TC0LlijNmodoumCGGnUpSZCIzU5rWYkY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zDpKnJzGIZtQwjILzA5rObfU7kjmXSMIyqWNskC2xzcaRsMosaMVKkOeolIlA/mABt44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tb1xFZHtNsVq5wEWusQ5bq4wfVLDRRTfuZZwOYESPPMItAR/U7MHBGwzdyg818xqlfM4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mB0/MY9xzZBWjFuUZVdzCq0hDlf8/wAQURMQTF72RCWviNsL3W8Srw2NhEpdCkblQQqo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5gpiX08HUKivzKhbf1E8n+49mYJz/cDxDrG4XgMBv+BEM1mYriIpt1C0dype2OLmSMSi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dMTWY+bOh7mYOGLYll5BUuXF4p4kYITREleKlSpX8aleKlfzqV/OpUqMr+aQJyC5SOQl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depU9Zjx/cdBmbzMvpLs1UPt6gHBMoD4FJcBd3j2cPEqU5OepaWFr9S1RES4ylXmiI09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h/qckuGYVNICpQTiKzwoMRTbFuHhZcw82U0l5zFmHjj1KlR8DUfD+owYDYPmd++DUU1Q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9lY0VhyBDEWpCW2jhDR7gzBTZUvZllTMrbqOQkFdVncUY2qKt88RqaLqfYPzK2NXCodB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YvMqKQC2OFscGyq4mblriXbwY6YDSuLZYHRmCECsqgjUbxXRdL84iRIhVdwVJbKuAmL0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q5zGkKW7gq4XdMgXgjH+n7gbYDx6qEdbAY5WRmB9x124zFq7ou5iDktjC5VZB1VVlRrY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9wZBnHMvq0Q4bxnqJSDO7YUAaZVDFZpgEFkXRCCtulxAs9Jbd1mOgIsNEVgxTD6Eu9cw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VxE0Yqo0AOTiDfUoCl4Sogaau9R3t238ShVaxKUA4/MZa2lMQLa498yoOrYJC7v9wVgK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hMkqi3NyqwOoaUzzAcNHGDUVRzmsxcTzxFkNMtc7bzMdsGpVPU1/uV/7Q0CkhBxKvxc/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kovQtYitZohAcCAV1tdJDZSpMVCmQK/dwVlbYBX+IaAyuJQfOSVwA3W5SgB4o4m04hVY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9SwPfcd6zF+YxusXBkNeFLOI5U/+SrJqC8PxD+Sc7NkQRtZ6ggI4QvxDUC9wIjLYQZ8h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KlSpUqV/CpXivFRlfxJfhI68pKj4uHl8NOyJzUcMcxkqA+YyLMRgzi/wBSgmZhusQY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uyZGLCMTPdsb7Dc4AOWCrVd4ijMb7lgaqptYWJWkFFO4fcuVcpqJdxo1DSlz7jFROZc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xGLF8BKiMqVKlVMdzCpHqW4VdQuoNvUDyj1EqA1uXMo+MPQfEU7cypnJllXdTT/uIiw3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n4uIRowRpTMFqtbnAq14jUw4ZQXvR8RZw8RsG118Qohg0yqdModbntbLCZcFUQiLCiUL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ZqJjnEqCm9sSjBtbqDjMrXzEoC1cbsCJygRKqlKPzMmhZBsald1qUcR0RWqv/EdLQgpi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dwQM7VlMNBVeooqspXuE9Xy+5Y8VaEDRNpDi1jAErCNxXobDLGhOXtiHm1M5la74SJSV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UdztcXCuN4CNaofUawLZRMBzzEFlnWIkBxiBHIr27rRzcsBY4qZ1BURlcD1R3KsC+rYF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+4mRLy4htb5joxge5QfrXcqiNFpltgbhXv8AZCgG7MRKQNsq+p6mJ/UHBljszfzFAPI4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4rPuKyuqmAJvu76iorFVXxM6dPXPucHqX/0nKoiB3eWD/cYeP8ePdxXdw8zRCGiKHJmJ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GvZeJQHcw8x3RnPUsw9fVwwAPxmYKliCe4bysvie5cDTFZuWVjzL3UEFmIbUxR/cHNXB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u3qX1fO4AyZ7lJasvhJZ1DA14VHw5IHgfxqVKiSpXipUr/7pKlRPF+K8VKiSqPB4vwPF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B1cMgfEa7mE5GcT4QtmWIziDJeIaeaW4H9KpnSN5BG2/WI3fZKD3Aa3io10DeO31zMsm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jLthY9mOthFNGMBicyvJGHi4tkYnjNVLhnMXogtg+Zn7v4JSwh4eJsE+pfj8QLdmNsAy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3ZPuLLmkKBWVfpaJqa5ZcowSlYv0R5aIrsqcJcBlKm+uIus/6mByfEsNcsTFdwT0hdw0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OagAUaKjvdNj5grbk4lw6L+CNWVXSZUjZEYLK47hkG7MhBZrk38SnQsvHMKqvk94RKdg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EidnUFxdVeiUhC8l3klf7zly1AEJyvPqULNrVRBDTMYojXdQUFDEwSjd3qWDVYIoFu+Y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YtLhc6JCywrubZESMiZ7lkHMuNhdw2tBoTUEskrfgYxDWl1HbeAmNKzlEonJ+I5p2Lzi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G2G94YDmsdRVQr1GqOcstRreX1EMC31C5aThiyVXMZSsQOWqgBYfJAG3uWW2tVLWUFNx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Q3lfEc12xMNTJit76Zg/vEVRcyHzmUtoUhsp48kac4is7YlXXj34bCbzLDTMtRq8EyFg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BAFLQEFyUZa2wnnDie1/1NbauH/UFKlmCYS24LDLKg2w3Li4lBiJym03OScZhx7m7eI7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yvmXX3KHI1PgiPb3QgovcrxUqVCCCKlSvDDxUC4XMIcSvFfwqV/GpX8Klfwf4Hi46lhG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DmHFEx3iUjuYipU9EsuIUgahqJPhMlosMurcoSGp/ZANuYlguuZrNkqvdNyzkL9RAUS6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DJl8LEdVEsOZZxZO8DcqQC9ZhQg/METCMJVbldSpUBlDcQaR+YFgCP4KhVTiZfErgrcwI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SC4ae1g7S35hZdfRLVYWHoAiTYfETeVYy/BZdsMsBarSj5nJzzA4lG24LsxFqY9wqt3A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VMobgKaPiWq3Vfc2vZF5AdcTRaQm67jyddQEo7thyDTh9TNE3kQPSXUDkkMEcVbsz5m1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OoD1sMIE5gBc4bAfQ3Mal1F9ZlgJSObiNdYqmC0c0+ajalRPYkFkSyqW2rLBessqqyij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qzMas2juByc9Qrxl0LXUadioHFjWolV2vUGHd83CCk2alRPVkDaZxqD2YJSV3LBW3rUK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WxLY0sYcLiBRl6NNYiABogLemu4oFOfmK3Zx8SjJ2aIAcQ0+pYCrvTMFXR8VHtvq9xWF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IWRLsHG4ZAiYyQ0phUHc5q03coVSBVzKzh4lKC69SwVhiGS3ywVNjjNQqhcRYT8TJLYU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iAs49QZvuENTjcEqOrqV7nHhhOS4AGo7nDOGPdbtfuXuBRAjW4uBmDn3KOq6m9LhLAAr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JKHeZZl5hYzc98X9R0Rc3HnP3OKmUuo23ErVQYzceXPUqpV2bhoaY+RJjcYYVhiy9ZmV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sH80lSpUMRdYmf41K/hX8alSpXhP4BKieL8VCV5LCV4V6quzmU4IldLmB2SraIVIGfF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mBFqrDEbuID6qg7AwfqEMFzPG33CIMsTYYRT8wUdJQ/cpdSuY4f6nNeHGYADzHquDEOE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fibAv3qKlsFnlgi6P1LNifEoFONxFbZ01AZGWsQptZ/VRhZ9mOnC9cQPCMGFYQ+ED1NQ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t23Fdvm4sXqXCVAmo7RzlmfUnE3zCrdM299zILqHs3DQm84idj73Fd3TUVsn1KwdTMUg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i38yw0TaFX6ZRBlmHUxWByqqziEodmIsjSjUpA1UuQ2LubFaxBZWxYPNlywW2LMwLeXu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dUZYIWTB1mIKQfap96rKkm6j2QZehh2XLDuMDnm43CadepVqyJpD8QCIp6E0GtQMYHc0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aqGMJWBuoKjTqAsTUABrHUtab7m/DgpjZK42wV5druBUfUaEEOUwj0LmUMC+LiQ4O4VG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CGilc4jpuq5gMOavcAH2y7RkviZUOolKHKIe74WDnV/5StOLu2yWZFW+57MVrqaMbKOJ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GwGMZgqcOO5fePRFb2yi6/EV2H7ioNe4o4ZRw2OvJOMxf4GJ1amN1w4hsG2/RGAEvI7Z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EQzBKQJ+0MtBov5mp8XEka9/iXd5hhYUavUonMoVhzIr4Is3L9xzNYmZ9StsH/sTHUCv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5M9YhAGRsfMx2SfqJKlSoIQ81KlSpUqVKuVKlRx/8q/+NSpUry+Cv5W+FeLE7Ac/vxtQ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28/UMsrEDEQVpG5cbVRYOPUArligxOWHSrmXrZJUWzYx7iXFqcx5XqLETHmob7hVeDCM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dkRyX6jtfil3A9VD/wA0b7D9QCUD6zAG7TL5sCoBAKgSwYdemNbDEuNE1DnqGCX4WO4s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+uwC4FVBwgyNfUrVFSwE3CDk1MZutwxXlLroqIilG7ieC9ywlDrMsUoupY0ImjuDbilu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vjqZ8ZbntAERpMHDLEmuJQUybZnV2twp7LGR1OBRxCwmh0zqAVei4y64uWe+XED4wSsi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iVtZoLDVVfolxbBI9Kx6jtKUX7j1FEHQ2ZxK9GXOJR3H9IgYLpEg4qqmxxREL8oALeg9T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LMcDncUl4xBOn1biWwqhk5huS1wBlfVQBMayyluShZaLaNMBjq0UkFheOoFqvi8QlC7q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dNzZDmLVjXUqToqusQW2wL6itOP6l7OKuaJZ+Y5PwDB4er1iWBgpKlMK6+IFOXM4H0Yu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8E46+ocDfMXG5iGsP1H2jlzqVTXm8y2pX1DU1sl+4uzribWTmA0GAngmo7bmszFl5giBN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rUAYLfPuYtkrzklh7mDRuNYqAYdcTNRFs4l5l3xFxuc8SvBVjuWvUwsNwZ3B4RwlgNHU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3Kr9SpUSVmBCEqVHf/zCpA/gKlSpUrxUr+CSv/msPF/wqVG++yoO1gpO4aCV4rP8K8bB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6UYBMysFQQXWYqFqJtPnMQaF+0Cu20uGNS+h2W85juZEZf1D4GEIPgYMuXL/AIWr3NxX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Yx8VKleWMA4VfMsmy5YaLW48wA5jOBUvbzKi6gCzomZ16jh2nfUctLhh9+5jxqcallS5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56iFjqKgbspUU4YIX3KhXH3M6umlERncIDSm+JcVGLV5cw2laLgdEyrCymwyyyqcoI4FX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nAjdncrcU6YzAuzMSjVhAUcubo1Mjjm+YozOGmWUalUL8QBpeIpEopfMZbiqt+iGho59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oaSKKlH9THQrMarjPE0yqqbKasFhyUNRQT8QQcfE5OqWoQDTctrGQ6ikVV4iIonCWbBn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4UfUsdvoqBgXmEaXd9QBQ0tfhj1VrSo2suDdblFAPUuM/k6lQs3ALWMmbgvBetQ7dPMS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zEuCmf6gFS8+5aydGyBfWIXWXEM2RsihWAh0USi80SyK3xKtzhi5x+Z8vmHSPjRHPgZm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5MGoDC60M4JRGgD6jsG/FY5jkCiT3LYNY6qPbtzKB37mEywz6X3MEOue4H1OBAXuIG+Z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uAY1HC9Q24iZXCgVzqC+fmUVDURVEy3iWYCNzC2BfX8KgQJUIzmVKlealfwYQ/hUZUrx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n+FSv4HglRGowmmbTEoykDTCQ7g9yzwFzHPgnMHfEsfKzD9mqYKRr3D5AmHVd0zN5YQz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JaVhM+peZa5WPcOC9RA+DFrcoj48hBzBilwl/wDxfDFxOY/xfPMUHqmYCDGYxzuHgTLP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c4CvzNjd5gPRKQ1Te5fnqahk5g5lBGW+sQm13hiG/UJt2BAntUlji2rL9zAytveJkgFW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F2Yx+oIF02S+AAgaousf8QSrC2EpwUiFjkK+YfAMvqB+Fco4UaOiO7Y4y0mr1PkYZaQB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YXe4RC+DGqgdbzAzwjKTFxSt5zcQDApEO8jRZEwrLOZhGcrAijUcuBpg4lpas2RsJZXM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xEYGkqA4q4SFd6e4uFd8waVTNBS3iVLy31Lg4s/ULsC2y8SyFoxUy5tXMppMG4ZBxtnF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0FtShfiZjsHMFF4+ZwCvUWORYafCoLAL6dxava8amMGzEJ7UYhoDcbw3AVeoOKHyR004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icgYjpzKFL3q+ZkacMXiEFr+G/iC9WTXGZSCbI/qDXJxGD+ojUx3F9yZRYqWkBngx7IQ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/vmYPUGnEtq/3H7jHzMkLtRGz479ze4uJy/1HLHUq66lfb6hALWYu25rgm3du4DQWIuP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r+BIkP5Pm/DOfNeTwyv41KlSpUrw/yqVRbgigVxaEh1AJ0UnMFpnxMhmWHuZCGUNYzN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tNoaJaqY4mGeGMFQ7b2QapdcTe/3A4WsxC38ylGmwlA3u4hUZr/cuLmABFqOEVnwYziB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XGOvD/N8OJuPZ4Fte5WEF9T/AKEM0vAiQNUFGionJVxpwXNn9QZG/qYyFpoCYAM1ki0L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utSgKV8x7DjmLVyomBaKmCY3UOnzLJTkmN74fERVpzC4KlYqYL2xKsHTLdergvFMVuAn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peDikZq6F54hncra/MJobDMr10MGTXGYjcg+Yqhh38wbVeiVLBCodzOzZTcz+jJ6hhhR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zbuUr2YqGSihqX6JxmOQazLFwc11MrXOYWgrfuZnuHK1qri0oBIkesYSXYKLeSaCimYw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Ur4jW0KqswuVagZbX1Ba2ilQ005giA2ZxMi9uZgYOfySznVRNM1W+poKYScHgxXcAUpw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gMYc6lRrPcKXjUSsD8xTpiKDq9x3e747gzeRHeP3xLf8Aepkl5eiaGd7j2pNz0cXMkaf9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L1MKjy0DFXLjqFq7WWVhSdp+YwpWd0QPF1K0q7iDlq76JYw3TBTe4I5YOmNTUwbxKhWP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wQTEW2GIiOTBKqWeyJiB8TCCyJRbUaipMVOIjyBbGrLiVGRZc34IQ81K/lXmpX/zqV5f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5XgI0iUECyQgQsR2MSxWC9Gp6LlIo/wCIcKisRKbmRCEYPc2lFhhrlSeDggsPbEsOqxMV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BV/EwK4zKGoGInM3aDRzHM56i4riFLN4zh4FeCG/4EqJNInhiRj4qJ5WL/BhQuLd5oTS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viEKNkdbYPOpbXGZk6DLlV7m3sh4S+JSFL7ZTrEIZHUxU+EW4101lh2YUzMU1Wai0HLU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bma+VQy1YxEKrG4eNRR+o9hAgK7pnD0P1LNcoz/UuMZoe4wsVrMGqNFxtcNxK8aJ3Chz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gIOFhuCJrQZh4UG/cwAGWUcCj+Z7UpxG6myDkXu6+ZSzrQiMuqeEzMtGtQziNFgsA2f2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COXf6iTkTU5/tKLu1qyocE/MVwXXGYKwfqXCr8RrZgFmFXEIYNidX5iAeVTdxBm06jZV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mlZqoUZyxdMVxEmhVV9wmp3kqUGBzfqOic/1GiKvqBA9QXkIruUCdTUvHucJmaabO42I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yau+Li5pJSabju6/EExnMqA3xNfwYaruVXHEVgy6KMsVaPkc9HqKdI1Yjm4q3BOMw3jE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NGGImm5gd8hKX365h6P1FC49qYwTI+A06IDVOZhzMCn8RfDmJf3A6h3i7gbGO5US/iCt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bsG3L1LyQgQMfxfL4qV/OvJ4qV/9HwkJXh/hUqXdBLQfZKWu1YQ1GXqAQ/7uLWYZiYlj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RJ8RZ/zD3F/6wL3UNyg+qvGf5pa77qGO6MQKbc4hMooq7l8rC35l5pd4czcgsobnRMvf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/wCkXO9RW1/gJCDUIEIHgJx4TzcfDGPionh8ocgmzMKb9sNFw4gG4u00ri5bdeJYNu99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bjvYRhaPdwETSiFcLaVhlgdQewPqYxC9RKnNGIrBB+1Aq1p/BGOodr2SyGGoOZiKXSYl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cRZPpNDLv4iB4o/zMjdvbuHHAC4uDi+4q7G8Hh5b+IDZ5QYbOwgDEPZXENWk+GDScJa5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fmVJwHUWQcuo/QSro1dVEtyUPzKqJWy1CxM01K4uFNHENzDzGmt9Qlms6qo8V6rMKrUQ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wZbRm4FRxHScCs3KF1hcuDihk5gI9W3EYG8eokyTVQLS1DUwMJb1Gyt03qZu7MWjDAKM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Amtf3BECAvEQgsvEFARKv7iDdVumG1sPvgiUrj5lWy3mVWmamVd/tmRZxK/9msuo3gGO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VZiVYgUH6/huiBWoiDFv7gGAuVj/ANhYUOe4LO5hsmW59oNRqbRhGPRzGp+oYF6g0Syn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KUKs76hreM6m8UF7zNvEoXOJaBkm9wCpi01DhcAZWC5XEPM4Zl+Y2YWyHqXBRD+avFeD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X+RD+DqZSpX86lqK5aNjuC238wDiVkhFV1DQMntERkk1mo45gQJcq/AykA5Tf5KgvTa3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bnFswqMEuGjknMVxiV6rtb7mMUpoJeB7jAriP9x/Ef34QCI2N+AR8m/A1CEDwuYsv+KR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EsikMy0oXMmfiZiYlQYnEoK/zMyuJcsJTRDBkBncsKJVxVnPolWZTCLRk4Il7zAV6bIF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5knCNpDJggAX6YK1sbhW09y99BazKjhaVnuAgWCwibBbZjoWx1COTxUqkDr8kytOZcOJ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GpkWMZRG0xpM3QwFzUGXWWeaiEZbKvjcTUeiEOPdXGkG5ZeLcsDmGoV2JQHgG4W8OVx9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yBoiCVdsBdKzEN2O44NKPxL1MV1G1ddtxLVAqVDiAGlXNzBQVKpH/iCEWh1Nh4KjAB8x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BiXA2z9x5bwGu4i+zDrkgtqtkAWbuMo0j+opqDLmKbJZwL51N7truKOw3rmYC855lbq8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bqPFczQO7/EBEbxqoh+OIDkHfuXXplUzuJprU9KuZUanxqdw/ULD2oImNt3QEv5pEgK8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olTFzfMY4OeV/XG2jxFZTuZV16i4l5KjrvMLlmZRmXF88MsQ4mWqj/MViZwuDGeP1AxM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XCpxcoTITiVVjczo3F8PUqY0weLl/wDwZUr/AOV/xf4n8BcFeWVK8kJiyGt4QsKPhuCr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8SwV3T8xL9TSJiVDc1BvmBFzF6qBi4rYAa5/wSlowaTTis31GZaVtiLA1EXYfmLAWWdQ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ZWv1Ck4ivUN5jqcxMY5jsHUHEIx8VMIQhDcubXK8Go+KnEZjmKdkQE6BlsWhpA7hXVks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8sGLuO8Mde4bS7mbBrNwUTFZqOX+yGeSBgUwQaFVDRHqAl95ivBqGzIEdAoukbEL4cQr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SVrDGXBhk+1MWBttipgkH4VFplrKTPKAxNLNSwCq9RET2lTZR1LTrGEA6C1qmq8JDYKL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ruXIIbg7IsxkTBd+Ir10rCZGVTDLMdzWcjDhC8hxDRebB9GJQ4NUEir19zENLKwRmgdQ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Lj4hyj3UqG1uK7bo1LK6fU9gtKgJTlY+IVbcuIAw4GblV6y9xbDUAsVPEdO8yiKwMFUO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q2qyhTpMpHAW1yxRQrWZjAPywqt5BZglAzmWF/SYARxzlgNisQBYil8QF1cEazOyJMbS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lc+4AJcX4cQWyvzNZ2y7yg20XVwhtc0dQggK1KGkKMDENooVcW5r5ic4j5XmbnJAKdop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vQyRas3mPN7+Y51iG/CTAU+ohxcKUit98zQXiHN3HjqDN1BrqEFsG+oAx1K3ExxDj7no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zEJRAJwygFKg4zKIFzPUFQMxm4fx48L/ABry/wDzSH/wqMqVKgatpuI0xeo/WQsaMTCP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rKsWyxfMwXsuZxlQJWIb9y4zfM3MHLCNjyUw4ugYPcQUbiplXmXuz6mEWsFQvACIpnG8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Dvdzhjz4WyBgWJ+5YmkYwLnMIoMIR3HiMbg48sqaIty8mWWdH5loe8pRonEZcJYhmkmh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vwOkZEdRpvUBT6ixEXQYhSqqCzjwMTE4XUWdu25QlUEjcKuOG0CTSDiLijVwUo85SK5Gv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o/uUWIAxhOQ6izd/pDFkFGYLo/7x8E2irdoNGsGxlVEioe8R0yyrqAAoYNLkxiIugNn4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1ewItWbVn5luQ5mupfZqQ7sKt4h1uhL3bGeP1L3EcrJt+YE1W0DbObQq8BTbAXRV9TEI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lahhcdQaUaa6hQ4wu2UKFnxGV2zUra9qgCGv99ww5xGKaN6g0RRcmNg7D1HoNu4W3cKn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gIlFW/qYU5FkICuniVWAUaYYFOUvcByUdncASp+ZhRntO5zcSnnmLnLl6hWmBy5zEMc/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n3ErBs3UpcYMYgKzKSmVCjSTKo9oUDasYnFAu6uIsACgN/UHgAmCvqBHUWOTxdwPDBM/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MXDI4mFBzj4ln4m3v3E2i7OJeSgB9wd2RN1vuMScQmkqZNPEqJmYYDwNYgxKjUL3NzAI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q4LwlCaBplRD3mB1tcxJUYSpX8EgR8sPCf8AwqVGP87hHygUoIaHPqPSVYiWzUgLiXkv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uoPMOpQux6Aq2VMnihf1B6lXuZNxNVCJBhkgXqYTTL0rVwecHn1LhQIduXnqHZZ5g1lP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xADXGE0uGoo78PuPNRo19zpwy4uXLzLqD4NwhrwteHXis+Kh4neIcmUeLgA/hf8AA3PX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tepePwJk9S4x+rMHZKM/vuFhsww6zggzzExmVDeql6p3cC7mFOAU4nG3XEYEAYgcLN4m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Li6MvURu+y5r8qYlLV5lqTJQQQJq2TiAc5kTYspzK1c1DbcjUJbYC6iVKrbxCzDpZV02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cqCb0cTIaUa+Jl4yor3CFj0cy4xA1fccUOle4WeSvxUFFgLIo1gPioS8u2I389ygpYKv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J1dy4lx6joFgpYC9YzBF6cRBnNtdwU9HcDermPZ1FkWX3UtKrPqZ0Gub4gIvghQJm5ip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YQKC89Taq2Cq3fEwFuzdwaaSv3AqNDEFAoDmUSsfO5cDzCwxziZvyuUA2Go5BcvuBlyg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++5TdPPUCtkqlsUu9QHHLCl8CXbZQ1AShmHb4BTiUalFqVBQWlLUsJg9+4Z6hiLEd7ix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x3Dee5yrgfJ6hy9833HOSV39QcYlgo4/MtXFxhuYd1dQPfqZAbfcefClkH/vgKZ3N9xO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j7/c9eYAvNXFkcwU+pVFdxXIPZLSkO5aleb6rEv+aeSbQP5P/wAk/wDlUfpWI6cbuNnL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udghODKEOpkk8R9mhY6/NzKAGKZeeNkFQxBl+L6leB4H48T4pQ/EYO4PYmJO+iAWj1M3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JfzxN7Z6ly81xAxHuK3ETDZMZeMytDqVuJaWlpxF8waIMvEYR1Liy4y4YihiNbkGVj/5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czOW4NX8x4uJnNwUps9TNnnUCOsx3coWAqUWEy1qGeNQl3NMuFTVsZOFKRkCwbgNvOUL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yBA81GU6rUaFYFgaCzFBvhxKajhL+JXY0wfc+BMaV3p4gpNa56llWFF+47KcBm43hqli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zAsImQlcBbysxiwVVuoEAGmno5hujC1uuoL7DeRIoXhrXDqKu4bqTNOF8XMTDy1Qywl2p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HKytw4wy4xzV1cLK8UI6DHWIDKXTiZfaLRwWmLiUUZg573XUquIqxfzAaUy/uC1Rr+ow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MQxAyYCJUV+YB9UIoZ9yqx3g6lmzmrgAtdPupeoG9QyHqLSvzKJjXuBlKFpe40Bx/cbP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6HDmBLb9Srtob4uKkN3K/KcMtvUxV8R95qdY+pdLzHH1X3BtY++psxm6fcCMZBszxEGD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gr5uPidN48Mt5l4gxZplIGgqU8VTTHDFf/dwYvfqHX9xevuMHuVAgqvqMu8nE3OSWBXM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xxMian4l/cTETOZivqO0fDoQd8Qoald6ZgqI0s55kOtHuKoXXEJp0c8VKSkr3Kdykx8K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U8LlkuWRZcuXLly/Fy/4V5uc+AuKVhi4fuS/a1gCjPjqEfiInM2BsMLaNQMhqFhkQKRd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pZctqCsxh+vFTjyPA1iGGDuKGgVpHnpSIBrcS+hxOCFcQa3CI/uIOul/cJOVIf1KgZ1O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1mZYWYKhRa+5zLhTALnRKRCpSIgRIkQjbU99QA0VE814vP8Ocwab3HUc2n7lFu5+iD7/E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913GOGp8ImCv3AD7jpeXqoNws4ccRriYAuM1bE/MaGYq8XHV3dREzWIhUqq+YAtUJ+Ya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uH3oQDBDAYqgcEAVarcEkacQ0U5BBUNKwPJE1jjGoI3A7CUOwF3wwoa8glbRRTCqvEdo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iciLA2kTriBdi1/bKuIx8pehcK3Uq1guVd3CmKgXO1BgAmS8QcYK80RRW9pbLw69eojT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zzMo4bJUnCVHi9M4wYeuYGTcTHXUzVvPUVTbTN1BDA6+sQ3likIpkU3AZs3+4CPC73OB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pXHFwyh6mNC0INz7uBSW7TmUAPGZ1Vyjgd8QDb8cXAUDs3KEZRACt0r8zI1RWW5pGs7q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5qU4umK+3MD1mDNP36l3d5DFQOQzd7mcN/iXUbXeOmbMvEWLa9x1eY9Jl2zSOuZ8S4sV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yT3MrlsYxPQ5iVFfuXvFfEopGS8fE7F+pgNzll4UN8TDuc3/AFg28kXwNai/mbIG2K1H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s1uDSxmaC8GRZYHdalzVEa3BzOtwIpPlh7QXcKcw94SGA7mXMucwxlPBgtzMJ8pXvxq/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B4Bl0W6iukwiyW/slAhF8/1DSnM5UeYCTG4Ul3xCBesXDsGhL828RGlGy9Q5hzkx2Yw0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E4npB1K+vFblWeyCEQcYhFmWLRkwzNYTB6O5y1s7mSRREyTceVn4gZjiXHcfj68DP7lT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5hCDBbhNxMxi4lxh6j4fF+KhDFDkjZxFiihj0sWZpv8AyRpZibXNNxWPuKHBUNtm4KF7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RDzUVVcXHPuXOLdE70F49wDGS7ZWxvVy9Rt33BR3K8qwpAekhdipnuj+UqLZL1MXOEa+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UKqG1QtD3FZByHyxQVWLYCpTD9yrYMN8dNxzHy6YCoBkHqDaXWYhR2JVgavT7mdGxgmZ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Msbt5gEogVbLRFbqfcoqRqq+Yb7ouEFVls9RVS8rhZwsES3hKl1cZxOFVLtiuoM/Ewt2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wFQrd8yt27JXMslEaYqrJQzBdS649R0bKrZ3M7nOIUS8nMLRC33BoyKyxS3a0ZldKxmE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r8SsC6ubUavXUQ9XQ1FBF4gonfzBIDBEuQrG5grm+4mx+zmZUMDyQpCXm7lXeSjkjtvT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1xDLeviHLXG8xCMW+4Vn3zAsLqABcj1H3QPXdRMXKxD5lzVeAe/BuMDuLMW9zle/I9TFH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gLp+ZaE3YnIqJWKV5i4qpelf+yj7lwIKvcWuogAi7YsPUfGNsN0ZtNP+stTvuK9ZI98/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5gNYF2xEsYackQ24RoWyP0qINvMPRgeLYLBeJaDhFyDZTuPivLRctP4g+A8ZnAsuXLlE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1eplXEI2fmAdnyiFMykpFglSNDj3AGbGxlLp5gZFsGYdDhjWY6OVZnJV8I5dDNXpmq4h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NcSpWZi4La+ZEthkIyxxcwhh3FZE4eGEvArFQUSrrmUY65uoFl/UYZlJziIqdDXUFK44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OmVCDCHgY5jGPg8VKlRqWXuW6LQUQV7l2W/iBRwj7YagtHomYKZ6jzYf7IGEuB7izOIr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NTh3DmoEOPc7+OJRRbB9/UUmDDF1EsoaXLNC2o1vSFYssVyxSJW0/EUDH+0GoFOENOyk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qLQViIsXSiaZVs+SWDFWglLN8uWNXWltINFluAqcGIApe7hR8gQlyBTTuMAXdMHQqcz1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Su+J+ccwXsAl/ce8Piuo8tsMfmHKBIM2F+YKXce0ode2olrYsiUOTLj0kqjchadQLsqZ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qmowmOEbArrDG9BwOYlG0/xKRprEVc9XLU1VXXcBUp7ilBitVxMFvPquIqIcd7gDOsxa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ghdGaGc4jwLsO5rfXEAlq7cI6iNqGBfrqVxL2qWbzKEUFVj5i2ld7GZNG/UABgxDkVeP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4i3W8yqa/qbVaDVDn3AK5dywHG4ICNTL3eIlpZU+sRYR8YHcL+MuZtGZGpWa/UYvMZqEZ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iHWpQBTxNO4TiswKeyZ7o9ZmgP2wkF6gKUyszL8j9zNZC22cIGCBXE5nHqCJ+IM39QWf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6jDKzmKz/ABCGtLQxSlTBTCqgOSW1FMR/wnKD3BYgDuEojFwr5rkEFUBlTP8AAJcvyPl8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KIIRb6iVlsttGM2Agv8AMYoE5cx0jiYNQWMuoAhV3L/Zp8wrVrVV5uZMDjqVVcTXIw4i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L5mdLcDX+IJ1DO5RHU2QJp4K5gZIS4xRYqgdkdVqqHB0NSmMtQsNA/PcRC4XmNWOY/pX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olksAsAzONKe5QBhtz9Sm5gNBHuaY/MvrMO4puOJcajuKHMbqvwLtQa0faCsR8CIcmHq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Qd1+8XT+oiVe3MbRm4aq7ZTtWmjP/MeHDBrO2XZE9sX3B8z7zLi/8R6cyxcdEcMQ+MVl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BNXLcSlBRiKt5TCylCr3DYdRCCwQVaqCw3cvFqAwFLWkAUdLOsxxdhLjmID4IBCgWG4x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kldXJ3GIGralDam0xCHhMQg1eRYQVC1DlispkOEh16ghdY3L1EtcxhCoaSzKLQfMcKsE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coi+rhG5LVcWk0+pSXS9w9N2QZa7h5iqwyDnA9TAODiJNmKb1O6F4l6u/Utag09wgLi2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YvcwKV8/4gEXjEoMDdxORz2zbzguJUutRZ0U8jC5AvmFVGCsYjcMe/mCqsq+YtnnbMAN9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VM3Z/bHJsnNStuU4hqhtlKB/7PRXVwwjZcotbMApxXyhunqUGte4BtjjWyBGr1MKOQNy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dQ5eriKc1NMLqGEGfcr1EiXbCbhGskC8PuBGGDfOYo6UWxqEmB3Uob3A7+YNnMobqybP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rE4UpukmT8TEf1Cr+mG0/MwV5Yb+OJRUqBACYEDTt6m2JUc1GrxjqK7MwN5jw6h4YLId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oTGUMp4ldpOAJQ4ILjx1NwJATHkmc1875/wgRPAwlfxMy3UaLqKjezLXLa8yrSOpfitd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XEGmsw7LN+CIdgZWy7oq1BpfD3KC+u4PaFvlZtoHJmUTZXEGszSjKSlIS6hb4l2zZ4HE6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Al8AszPaCbG4ysjX8xwlh3Ogm5SAKrsjKtxHddRMSvCR2eIUq5O4raLEQYgoQlVfUxMv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pl7IE40p8QSLTcG+K9S5tZZ7iVmcLZtIc4X1BsN/EKUX3OEJZdoQ/wBkXfLPbACeeolC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Azmnn/MdmDOIo4ZZGG9oKb/AFBRcal16maFxv3DMKnESi927hv38IAOT3EoHJUHBKg0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fxKNHUbF6mtwsFUhgnLKu9olnuocnUPDHp9VPYYY1uuEpHaFVGQDWj5msImMznC2ZcqL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ChR4cQBJRdRVyXvEdEaK9QiI4tIshyuiZYGMrUZG6LfMVWLzoiC5Iyo0FmaiIAFNCDVWC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XGIyNoBv8w0Bm4LZm8Z3BCqZlhvbublOUop0xLVrY6lKNsQg5CoC1mWCVqG11Ceg0ksX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Yrt1WI8pd9R3IyddTYcGwlBWx7gQrXoYKRaJnlA7iRReNx3dyfuKA88Y1MrUr1Hay0Gp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rRVRcOLjvO73M3koeZoLxcrLKupV47YO4t1QC5l9c1V7lzgfdWxvF8Qe2VcBzU5j8Sz8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11MHUwZI3wjnuWq8xwjByRumDtriPSxz+p+8TE1LFMub/SFlLCW0UsJV5Ux3l/EBlxwQ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lK4qYlRUZlEfcFnuC6SpkAViZLPACP4zEDjUq4CmoNJ8NmGMVilgIZPKR1VWCFAuamlM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sgdYqSyi9x/DMVLz4ZRKPIhKlJXllwYImoutRZTQhVZTVEp7hQFctcw2l7lKmLxMDzCu9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AK5Sp9RBIFB2it2oGEfNQk01i5nGRjqCja7uWHeeOYeGWomzcHNQzzN+vLjw9CBiEVOWF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PcYdM9xGTUVKxCEyu+KjKdVmEy0xSxgrPqZXP5YxfC/iJSYYgMukzPcFa8XLlEvKTXxL1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50UC0IE4CehUUOKxHtlfMRi4rys4lqnca+ZcqVEti3UFse6gQrEwXH8xE/EsLn+oqKi1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4gzRuVVrJ7JZef1B8I0/3H7ma91Ki/qGi6gUHcoehMQEqD1cFUc1KwVi7i2HUoTDCVrN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7vpjgOx6hXUIX8RRE5JeXBGesxU7VsJoROI6oyqJA3Maz9QyVqL1UqnZC1BWNj9KgARW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RUrlVBEINXMI22JCizVw4UtxVx6+71vUtWq7ohUaywjxWNkDT8yjEqrwcQVwpZm6Ch54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2S4QrxRbAIN1T83Faem25sNX3DOq+o2VwOYD2HLKUO4irzcq3XvUoLyZ/MDkSzZUBxcF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G85lj24Zmlcne5YqrqZN3g2TIhwRDT4QUqhipUMRKDBUwJebhi1biVJuKA1j1MILagKL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xKurxzES1xapLIVsqIq7WfQmyGESViUqGwLiHlgN9XBLqK5I9YjktjVCYmjPqZJ7ouDe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KRhEJZXsuZJVQAL4jkdfczwiniYymqmKN1FaECUlpBvPMx9xVTUGz1MIsQ1Ac8YldwcG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fmDiFpxR7lNfmVlN92R2Fwy8ShpFqJGqHMUJhie4VqMsAdpEYanUuRd8ysRGUJdqNZlL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gmKRoXC0uXNyoyseWVcCOdmKVU6+Gtj1ZhiC0qvUzBZYzMinMQm3A3E+6pjo5JYoyaYN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WCFBhdsKMGi0JbsKbGMiwaiHRHMzKjCoUGK5gFwxDKswhF7S8R0K4l4jcCmc5Bq+oVA1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opTZAszmXnA4qZjWWuYgsxh1a+24mmVFzFi0RWJ3EChqPbqBX48kvMUGD7g3LlwjEjGL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oy6lVpaXqGcEMoVcXVTJfZMg+8TBiuLZNsdQYyhir7S93iZDdzlHA3uZL/qKrHUuk5X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GquGwNzO1kYFDiVI1cADcVQis9IgqcEWXcFoS9GdwhEFIPMav03CUFWL1FFbsInwKqox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EWcAo7Bs8RF5oaggA6PcQAg6josFyWqWmpQ8KVYNe1wSgDnSMKI1K0JolzRvzEKLaYre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G11w1MtwMYpgs/EqlKbYrMiyFsGSAtaoIFBs5iPYSzPb1KITWdz48uGttxD/ADH8kcID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dL1ChjiDWfwgWYXniZovTiFFxiK0ocgzecYbnI06+ZloQd3cw0V93C7rX+JUHNFDHsu4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X2SqhYbjLWkziYxKtoVW5VesxvbBPUOinmuJm8xziPvKHwuIftDu+pRF8P7jWOy7IGoN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ovc9RojOlQVOpzKXXcKsExLy9RECgP3BQMG9bYPq40Xfcu/aGhH5zz6mZcuZivzDZBKM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VwI+iV8QVC+Ib1ljdp7gxBhgC/jMf/vMzVzBZLsuJnvmJqmiNcPcFtRwsLR7BxDw7DGC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o17hZdRyVDzAe45pcDXT6gjKxKEzjOEG9eCbyU6xAcMHwEEbRZfjc1uOFzzEanoRTWAu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2VMlPqYgMyimzMCwsLU/EtiwsktMXW9QARwR1FxBcpfBlDwAhpNspQtRUIQa6QaoZgQn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mWK2mYFfE5lZGLeIsXMWZMDUpvU7SkndkTlL/YQozuXEqq73MRrJgVTDAV9Stl3HKIJm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YuCVbBqZYvzDucRlTmEPAxZcGPhYgx1mWeWJ51Fc6BbNqx2sW+Ihxe5ig1iEdUr+YTQb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fM9omfUoegS74/uOn+oxHPEXDteo6W9kdV3cscxsmMC0KgnTMCaOYKbNyijaUuuIqs7l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Myc9Qb7SP6lGcvyZxDU8cERSqhkBTuICj5ll6HE0NjaxeGwDGrusMCr4kJ81FM8QdTQF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KlraEQPCCALxxxChyWcwQvIiFJgYgQG27uBZkDEXfYY6K/2TANpZcyN6LSIKqC3ETzbf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nNVKkLSVJorRFLKZcJx8wLZ4cQKqwME0nDCBXhwaiMXTiWLQIDG4Ncylup8gZJwNV1Bo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AismZksNYc6lHIMRhBsMTAAC+4I05cTaMlbvmZIcPNxMz9xVYWr/ANJYOD7irvDBdaUG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65fUYHS3cyI5eoJS7rthhWXeL9wtKIYrPOIruNg3B8QV1RCt35CGFvMRd1KVqAXqPzqF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Sor1UpRB1EDTUb0jvENpgG6uXs3mHF6xBkxvrL7hZVW8whTbhlbLx7gzuUAl5zW/iCg8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ViGm5vEBwgT0gu7u4a/EHK+p0fuXXPipcZvcEw+5hKPY1GQvAq7SN3WiqYqZoUCrxbKs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OhAQyAH4iKC34ga4AmLlG4+gcskxYzLsh8CYlEsGNyS2zMXlKOYNzKphhbmHlCLdQwXb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XgSbwaYbutowRC6ho/eWjqHkp1AZurmoC6ohxidepk2O1YUFfHzM+5uuY0VAnJBdopol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8kxDOKxALBUl+dAZ7iuGwqDPiXHMuWjxMcw38Rw+KApqGgwtoaLZQKi4iuDOIZS8NwOj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RrEFi8UquYuITJGgxRs/cES4rJY4NSonghDweGHjjwIswc+K8GV4uONsZuI5dm17iQ3A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ncaMeO4riKlX4f8AtxZmJPxKOamDiIBvXUu1aRUypZJn0csQ8Bi1qZ9sSxJUsDNTNeal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FgalL283MLGZaGyo9ozcs1h3qCwIBp9szB3eYPJdbis8bxmGt3oh7KXUEJG0ckIWq2W4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wRXh5jCwSsQdHYxtmFylTHCttN9TojRhKOuvcFHZ6qUM5P7hdxzoYAksRUyjR3Lnu8MQ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DdwO0SadC6iBGjaSix7V3GUMXHWFMs5bSwm8JxHkNxT7PcZeNQClWrqoShzm7YtlBd4Y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+rJavuYp5wsoYXNqmZvfrmJQf/YQVW8S2HZ3UxLBEBRCbCInELWDncUNXIeoC5HGoOVF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cRU/0mCat1ROhqZs1UrZQVmDnJYXcAfLCeXSCWCE0VPmJOF9yiJcI9xQJRIKMEVumo6W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sI6aUdkwCRW7jeb9TL8Tlllcurii3gNZiAHcXASjmXSm2WZa7mDaGOSE4mW2Y1jPcFcs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GU25gDRLpwuBLBubpgYzjEQvVTIXDT6YDr/memPmG0cMNW7qAFOS5WRs4eoH49whZT37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rufN6lkOuINirhRFPuDkB6YKbBH1KGymZwg9bjlq9oFTRm4yCMbYhmCRWAT5lqoKvqCm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csTLUZLCo9LWlmXzcpyzRbqE9zKCWYGYBi4QYCquYrYZiBrqM2yYFma1m1u5Qnty3HEX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AeKhVj7ZgTlEjHhGKGM3KlgMpRX4TGW2EqFbTbEyMyuoGIMyolw0xRcxcczhjEEAybsb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WY2LojBjniIcHHJCQUFfzEixYu4o4QNDKd8zH5GpllMzaX5ng8njBmblRXTxKhOXjfMX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mFio9ABqohfNj8y1v2NS2UV551NYuOIMJ6QJc+0qF8R5Bf1FuC99xU3qK7iYDTFgXcWa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49rVSy9ssSupXOLyxc6zCzbmU3eIMvUMqyR9y1QCQ+orpxcdIm5esk0MCwNLcQKrsL0S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ley2ZWsjZs6lv8SpQ0co6Vhn8ytqxGcDjL7ipZspcAlaz8QwBorJiDi0zmAVS25EAhAG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S1Qyx1YFMdtURPTBzNOgbitKUqoOAYP6jYDFVLBrMsVfUc0Oppn9RteSkWQKDi5g3F1u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ADRVOZkHXcZk/P1K2tl5qVH+JmbfzC1kLNXMO9uZWhdRO9JiIu5C69S10f8AiXxfcQGr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iVa9x3vREbXio4KFbXHl+cGoMvT1CADnb3GWhZlvNQygXmUXcoeottKGBrJAZmTLUAWA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7hsa3RzM5hrARBMOy93Lmgo6tiTn/CaTV3TEaWfQTE2B2rBykA4qZzpjuwOSYnN9QuCH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/tSgI7RyaaxAuOe5iWxFO6DXlUdPhq4KW9Q+uZRe8wWaxBQDQzVhFpfWIqs27nGIH1PW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npe4YAAvUuJf8zLSPd5hxIXhUw0zS2wpQXydfULOHm4A0iYEH6hDQF21H0b+OIsqV1cq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FU+4gYRiSpUKphxHeJux+ICho1GALn24kVaAuCVfEVCo7zcAl2qUUywY5UgyLSGpg/M3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YAfEEJLbioSiL6hhFGLY4WMxssFxmJfMWtVeYdMDRL4NGezfTC5DVYhOelNzlJl4VK8L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wc/EA9m5cA2R3bmL0Q+Y1PqFUWilkuItJc/cQq9uZQuohpEojgtismhX/kuLxzDGPG2Z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IeHwIxLczAxOYvUXHEfDZuXNCQpgwlmcbjAzmFVjdMPbNsMPVxoNzB4ZxmfKfEeCGHaP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UWw9QQq8ysoqoCri0rGxSMRWhOIFDbbA4uPTVz+yTEraXBWXcUhNF7n5GEhBeWsQmQKl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sxbvjXEaBu5SZcdbyiPUNXKsFKU4iei48cSxVDAeph1qipcJRdHqEQwDbhX6RQZJlGfN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tZG+ojxsh1Fm0a+KWCCmXGIFe379wWPk1czLduNS/CcCkSCBtTFRhlik4hlksXiNG02p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Wcaj2LFxKLB09buU3CinuZveIaGmoAb4qo1Q5/xEjMZgNOqbmmr3BytrMCtbIKkvEs7W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UvqCt0Z/xAclUVHOSjuEVzfcsGmuWKq7ZzmHk41HLQV13F3RjrqWWRqZ3zdxgHjJU3Lj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UcNsDp3G02+2OUbm7mWgEqgy9QobkQFfqYCo7qIBrp3uYvkukgAvZumOz/SGb+onEHvE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RgsMvgi2CQSBv4UxYfFQygBnZqAVOMx8RxjVKOImJehDVw/U0+/FhG4IYLFc5iSqqTWZ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ldxu7xAt5ST/ADAtC98yhVi6J+iBUJaUMXAg3lVFI7E5jTB4SurCdM0S+kt24cnEpq/x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/wBxmiJkeIbgrLsmFkVBFYmYlJ9XEKWIpppMiMQUWJ8yxOIkJdyrL8RdrKJxlhOavcco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0JAFsKzMqRKXLUstMxRn+4B9gEvdl7icW+nENI7qAcq8VEFhOCYIsAALxzKHomb6hoTN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egQg4uuZbI54IgXahTZDogcgw4uHiwzFNs4RXP78XNaljVAqCikc6655hIDNVbLFvLDc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cIJWbLLuoCfMo4lDZUMNTXiYVu47C7fDuJOYbhCcy4eHykCceFj4TETqB3L/AHEVm4C6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ZSuLhgjfMeIIPH9Ry3Fjr7jfllA1e6+ILKumUZv9x3zuOjm+YhFuDUwT3GGN3m4BEy0g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N5lyqhqw6SixC9DG66y4I6FENjqCEaoxCgagMx1KBbfME4yhDxaUIL+DE1KmHppLIied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OX8UoaLzKWuihQNGgiXoBhjmsH9wLZkNQMGRwpCYs6pjDIW8zfSAX5jJ2hPUSbbdEQM+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HLioJJR/qJbhog0IcVMJ4dRCjuUsXk0xioqqqdEPhRG1vVGpXY9JkbyXOo1m/MCk+tRo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j5jnI/VcRbRgO2aF7m1ogafMFVTcVF8FSzZyrg4ikqZ7mk0MudlERgcXct3/AFzOa5ru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QaeoMoq1mWNOXmJa3k1mDTg4jCjhBnwxVeErBMCr6Tdzd1UwMDzm5XgXBpYbgeH9IXry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wYD6lUar4meMQQxxALvEJqi4gwVKe24Bq/mZnGOIJwZWAvCy4LdSyol73ExRKcX9zBqP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5iZNXDpyYhzD5qbQnxFRdRuTK0tx3Q3FhBqZHPgZbuCao94+4CxFVAUuEqU2GNlZeGZXF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TdEBs5HAwMAHSOEgzepZAAdrADfIcNZlQMGilH7in7e7YiW3vA8SoTL1mejiY4/lFbIe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kPUt64YKFfuGHY/ENiRxMbl0pHD3KA5rMOMtJEFaq7iALAuOi5STo3Aof+yuCDuyCpuV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BZ33uFTV6IZ7t7lMBVUQlDHuEqzGXdYjUBAYWoaKWKH0DJEQNe4KEHLqbTAwSBtcdkEr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pUZUrM+ENy+oQMGOJjD+5dG9sMbqNWLctJcXCB+41WH5uP2iV7kufiOo01uAqMZmkcJW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9QgJXkZf8Bvz78Fx42eZR8Ru5ixzbbuKrc1iFs3bMMi4Np6nHMGzwtSmUjF8TS+IvuXaf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Q+4EdRgoCLHpRMo3KKSwuNCN1FRAZcxyinyCXjSOFXcrvsLu0jlCqiqxlWAqEVoEq4uB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LvZCJxYiEgCaJQXnD4m52UmAcolSi4TjKJqtQUJSmIo1s49Qm24QMGUmGb2cuu5aRSu5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H6M1LmIsyIJSjsbhsKaYpDkjENXW4O/1A049xbtolzVv1MGU4f8AWUQd3R9yqIbvEVCZ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txFuM1HYpo1DeA3wRtXXEFg+7i4blwxvuUt1ojoH/jNyr6XmCd6YM6a4iwDXz7jOmJot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UoIYr4hRz9TSnbjMq7FBpuFtOINjY4gADK3LmVkvRSV7YAj8ko6/cAjquUI11C+ojiMR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Za5iIXxBNwCJMFP8xQ39wu9xP3B6yjCPtMb6jisfMDDuyZCjMDoLh4qYGre5vghh03zq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VhmOnL9y9oqLhmTVwWvM2lax39JYuxGgWNxsMhjUZpgvDL+m4jIph2C3moGVsVSS1XDA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HRjpBvHzBQoEriiCApb4J2JwkraKUtsQSdi4hSnwmGcGPaRACt1Fb5INgknA0zGLTMva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zCcEV6igbbDa+GWHeV+pQtOYRRj3DQpcywNUUx7LtxKxYw9lMwZnvBMoxcYnGy+4KBKj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jbGCq4In1uE9ktbFxRwD+47UzBbtvWIi9nEzWXt3LnmamOHEwwwZ/U1HUGFVD8S/rwQc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MLoLzHbV5j3cze6vuZEYN2UKMusNI16iw38wMSqZZRFs3GKcPXjW/CeA8HXmoETwwjNx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NpF8PuaS6ieD7lpWCcJGyVQLODvmWDuZfSYHxNIqeMU5IK2zFVvqbf8AEqukR3FvErb1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I0QixcjMyHaExwJW1BV3MupFAUQUuAdQukCdgP6jCz3Kl99wSMLNh5zANydQKOFCDS3K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s0So1WQmjYaJoldFh2Kcm0sV3gioMOYKoQm8G4rDbMKQ0uJSa1iA2hStzI8wFtV9pWvd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HEdqV+I0FmOuo6c00lhe0gs0e8z3kaSWLWl7iIcVUAEbSOOeJaj8tRrEDkzQAFjqnEua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XcN7Rf5ibXiGuANr1MAB7MboyYwwUuS5fiX5AKQTd1iVMrOi5mDQ/qNjf46jq+0uA1cC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w8Fit7GGgqiYCtfuUHpWWJDDnq3iPdHifuUfcpZmuWb7zM5ScAmDggOiYiiMruplMcwo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LiCZf0g8xgVo3BXERV5j+5zAVXEOLuHPx3NJm3HCKYG5hcW0wrzFRvMqzzBRZHjErmUo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+cYKUMLljR8JMsWtAKULhu8wcT+IpoD8xK0HaoiuxutxECKp6PiUEwbqU6Qezcp86z8y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JxVvfUp2ke5ajZ21KzwswXXTF3hAtwwOZVNMudvTHi9S9IgK03JwTGvYpT6OpSgzqOWF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iFX1M1ol1rZj+JSSU4jtd+4AGonQtssw+Q3l3ATY/UNF1LFupfKdZI6q2ncrqaqDSGe4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n5mcqgjcrf6lzzcqbYGIgUBBlbMPC5qXm/AzDDBYRjzmZDOP8YRVeIy1bmS3mn7gssBd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rv8AMrrIkxHGpkRUipO/mOnqaOY2yZkjKT4hH+Bh4rM1HPh35ZeYQWtR7zFGhjtIo0F4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8ztyw35uBKAJh6V/UOC1qIC9sOC1bFMV/cSRS/nEwe4qbibf8QWR1x8XN1S62/iMWm41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lgDmVC+/AzpBFJQXuC/C/MC72RFm9QzhtZ6Y1vEuURgCKbuOGkAawSHcRBhXDANck7lH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Fi2hWRBY4ouXPXiWd5C5iMwLkCkMjKw0f/ENluhSMocyrS6dnUYGeNws7ruEtdQgnRbi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nQx7ZcajBW6jA22W2VAwmVAo5qA1plu+iIWO5uF3HJaYM+5QKEvu4OeOXuEUXBHOc5rE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lKXdeyNXVA1+pZS8mOLj/CHkcQQeNwiicc1MUMgLCyj8RKS7Lq4AsCiyZmRddEKa5YLf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Rz0wXb3tInAPbVQLqT6lrJxzFDe+6l6NsPpxFzDwteKlYiRPcYqyKSPDn3KriBO471NT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bef6lAPHBNotgTpHDMQQ4m9wNSzbCDgil5m6Avs7nHUarUVC5qWEWQF0RqTFe4aSx4f8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qXAl/UMIK0TJbe5jCXxG8oObg0MnIwQ2EEW7nABJRVMb7Q04fROTirzHrbVaxLVGHbfMO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K0GOfUbCyh/MuVmeJWQji490WKcRnQ1tzH9dufUzrO4ZWNFZlhbuONHBFskiOEHcV1Kj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GU5hAV99wStKAMQPVSq3EF/GUg05leWXCjTBWV8xUFtdS9TgZbSsXHSr8zNBlma4q1iR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DLOGWqV6jnLBhp8ZvEO4B9QjAziMFxLPuol05i1cXUrUXEr0ywH/AGivquYA7dD7gbTN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SzESacRC2azAwsxmklx/iMx3GblR34dQZxM+Wth1EdtQyytyrWwlAcT7XEl/mXmI6M/6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rsl2QVUZmK5i+pcsfF7Y/UEr31HrUAfoitceoGeONyuvuW5uK3MQuXKNviLrfENseYeO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J1BaVuWUMXiasTJAPmAMCoK0Sxg4bENic2S1+FdwtdmpW9SobzUushBG9Esz1qUtwUiG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uNAMAzUNi85LgDcn3GJIWu+YLbALmXWpwsdpo9zGVFpMYCmVidQWx76cH1FYZKxEWCyj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dLuVshbdahqs/EtuawaJXqxUXq71EtgvOR0EpHIHNxjDn45hkJYLN8wb2f0RAQ1e5jWK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cTk1jSYipKuzMo5hRKwaNUzYLn/EWjATVWXmuIWeRq5WOVe4+5jc3X9TIQ/MS2lM8S+M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pQX+0IIMqKML5jzV+pVJaepgXJir6iQGz3KqoGfdmY7nNSo78VEIlxUSVmL49ZcMkY7b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JHAIoEWRN9xwBMQr/qX+oy3aZpmYBeZ8oOYvzC3g7lTiVLcbM7jupyqDOfBMaxAusdyu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6Ab9XKQbEU/UWuYlsixmVqnJM+BiXI2+oYu9GMWj2MND+0XwXKuFv1GwOKdjNJAa0Ngx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xVawqH2kFILr9QIKfqGgXRbKmpCsjBt3EBfDFdTaMcsublSf3Ag2aNEyFgl3uVs2fKbN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NYNEYiGVdsQwNOsRAQ3GtFdTfOeJbUYJDhiomzV8xV6wzE2xhlKdGbYDRsgNphRscys1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00MVd0AtlEOQzDK7jpi6vMahx4DUt3cyqAqfEGe4Kvio0LzEu5cBRu24LDdsR5TOpBw2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parw4MSlbidmNVjLDcMQ8zGIrCVOmDeJ6Rww7ykA1BIp3FL3LJcXxEESGZXiGMkCGYMf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HE+xRr1HX+0wl6CYW3LvPcV7jxE3/uODOeIjOcw3jcVTIXhm5fuLyiWLrMV2FoZl+e6j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tnDcCqGJV9wQF4lWtwXF8aaJTjklAOYCzhmoxgWvcPl8MyI1ceZhcv1LlreKip9xDkDG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04UMF7rE3NlJazqNbqsIzCt5gVptzAsqqXmBxChN7iLLV6+ZgaqisywO3FQUWZhCikDj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jDgtnNbULheOpYD46iQrJ3Aa1RLrBxFYJc0QaZf1lq4D/wAjKBwpgBvRGg41hgXdjEWD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fuIXuj3Fkzhv1NoFc5gjobuonemWy1RiAFKR5SAybp4lgmzqOiIs4hh1TJUC4+XqEud9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FmUxiM4NZlJmuoXeM5zU63fuah6R7GGl4JiVK8Oo6ixbjF7i53FvxdHEXwRL1BHeIAWs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r2ou0MmLFtlfOotXVw31DFTSaXDHhKVznuJebuOPmaxcLMSuuWYVuJTRLBn7uIrv4mi/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AK2acqqJKlVqJCNkfUJpXD0AL7jcautRE2pBKY/EX3+YRIM3WSXdIvNRFUjmsxJWpvUv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b5iAPZDEoDkZeHABKgiOSWs1vXcGM3cSt5uKFLqoH5DE1sBtiuDphi2NtYzAQ8plZheT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hZmXbgZWYs3Fm0aIViF1Ua16uaOkbchpDDsgmUxCmb1KaMRLDiPlC4jzDgxcSu4vpoB0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7yDNwaxMPfi4iCrMG5gSi6tVX6iKCZczc9TMa+4CwX1GGAg5vqUKfCCzhX+ZWMBD7QVj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BTphtZ+YQcsFglYjhi73NXEe49RHiHapnrw1OYXeIViJtEsxGhHlKQWjiVjiVKjK/USX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X9TBV3COKVljuFDmKVxHZMywbjm73H8Sy0bhMtCVpH7mZ/FRVi3qFc0LncBvOCO8fMAv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KX3MTaHEqkZY0ipC4x7oNsy1Z+VM6jZPuOTVVCqoZiRMSsDqI2Nf3AfvDWNEwLdQCFVz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S5lywtahWcrJc7VqU9dQM1oMCsHxBTWQjDBeQxnJeSdyHqI1b2zG6pbSEcMxYaHUADXo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YAFYnEpVQA1LAAaSjZlYjq9Rrcx6vEWWrYSuIKd3qdujOeJk+5gBRf7g2c4GCyOo9cXw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dRswLviLIhTWpTN1TnEa1bGZ0sVHD4aljlcQYVVVqC0M5IIYVXT/ALncbxG8q+UvA/qE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cEFX3Xcq1fH7ilutjrJBRrPgPjmLFrcRERRbjjujEweKzGb9ESG/UJYbZsAHzE6WgkzV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hjhxFzBfaZNVCX1PTUf3ECRC+HceI6X+Jlyx45mSV9zIvMVrc/cou8ce5Q+0pe9zKy7E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ASmKuZBsqI0VQxaOtJYgnUpSp33BYX5gBp8pVLsjSEylAHJZKuAcqNztg6itF43FJGVL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AGmVlTjUwplSCLaBzHsZYXUsStLWYzkdR0zAsWOAMDqNXK6OpdOQkOxi8MJQUNQrUk14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BV7jF861AwxWoirRe48Ah04xBTmLXwRXsWt4l9HQXBAMWZOJRQID8xV6XNw0oTSQeoHX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tR3HaDWnXqUKrXMAWGmmpQs6jirtjjG5ZTnAd5gpOSK9xcYiPv3LfGZN8zMNKiXgcoLZ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V5fFRjvicokqrrmVDwx3CXOTeI/UXG4DdxU/DUMzpBx79xX1LxzFLDmbG8RcwZXmUMXO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03Kl3+I8oq733BuN7Ygs+iYzvceGVbK1CBtt2zI5lXpULM5QECiAZzKoFgOolXNwG2az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Vd5jYCpavJAbFSgCILypkhuVQcl1EFO2orWbic2c8SqY8DfqLBdjcNoCyjUVHd8QwNcN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pYwgvcU5XfqWRxdGO7AyVA5jdviVN7ySyVZ2QiOhr5j3R4PUcn3ojlcccw4oZIaVLUyI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YLyddRNOh/KK1Q43KOF0YWGT2yqst1qVQ2ZtqoItdPuWppxeI7Ku4GHNHczawrUoxyvU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f6mwxXud7rMSjVCU0vHDEpbWM0SydPMwOW9wQs5zBUap9MNqXEIGMVGC6L6lC9l8SgYv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gIEcfEv3FxOuW3L6JdbixQczLie0Q5xOcIVYB9Rsi/evmIVS73MLdr7iyR9woXY7iC0b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RIVE8+DXuWYQwe5fxGSg9wr7ibxOJuA2/Er/AOw3NGYBc8SgIQ6HEFhZvqIzCVmU0hW3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cFcMJfjcrEyRwjldQcJcjiHBA+pkG30TlxaYDxl7uVdvzC2RXUrTVyZhOljqJcYi2JRY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JC03mU1EJZs3hf8AuFxN83EXbAmA/iGQGMv1EFwfqIw2o3dsIGuKl925ibp3CithzBaL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DLzEojDHMzLMFmXSzFOYlY4iy9SmgNTQ6HiHcl/WK5i8WXiUGd8T6TUS6qVXgahuBTOV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kqajrOpaXm51WXj4i/CXHtBC/mR3YqDmMCpS5gjMPMAYqLuIWqsuORLEyQuJVeD+NeDc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oKigbPzGsOeo6gXMUY9zbmVUSlkO5mUKixVVIr7mcGCueItXmKotxo1Fa2yyvUALdRl2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CJozEJcYZzNqZti+Za7eSILZu2HDoSluCTd+cRytEaRS1UoXM3UB+6m1+7iGcEBVJorU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rmEOmVnySDQOKgkxiHVeorBkNMwgiEy7jyBAYALll0MsQcJmpSqdwWFdjB4SswVNhLuG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GD+o7IZNwhDd43HV1IVgZbmKtb+oktFXiAbUlwecxk2sshye+ZthqDReamAaR/MpVHXE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IRLJVOGAZCnOGWEyKbOZQVyyllsBDTN6N/8AksVsVAuy05jmlxqNBV+IRayxtCVZF5Fc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ALuFhvqItlsdRHBzLiXjV+4g2WPURKarnMRgU/MbbrUOQF1Mj7R3HSN31Lc7trnNVENV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VOWIU09wDNohy/lMoX+U4Y/cusdIRjXllojcDVMsoUBH0zuci/EBGQ7qNUa5I9dncLtZ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EII3GOPUQ2f+IYOJbtBmRA2VDX+o4KzNqhglovuOpp6hhMoluLJiNp1OIH7mvyz6RZDz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Yj1RcyO0nMGEWQfC5h4FwYjW0gmrzAKJjsFXmLUWnLoiP5JYpCUUlxm01SZKCGU7m3LY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dmOr7htTcKYtiG03KjYxUAO7bSUWi4E6QcBIGhYtgrmCLj6gisb3EFWhOWVAsLxuGKcS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5tGRYTVvUspR7TctaXBFDcpE2ERZ6AfUbw0FhBemA0aLxG7/ANQW7Jftgqi4jgWXByQs+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aTD4g74zEq1d7+JxsEU28EVbCS/EzJdkwI7uUNktV7l0UxZcxxBoRweZkW5ytQGGo7PU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PU0lSpXkjqUv3EC3UuCCKMNvFR/c6tgNXi81CGj5OJYPuuNRrDgm6IG0B8SygAlLM1LL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9JVYgzPiUfcfvEt5bhXvUO2ZgamUKjglN5u5gV8TNrN5SoDu4GRipcPpLDWIav8AMGwx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s9MK0l4QmgpcVHllXpuBFTmpaldQhjAR8pBiz6mYX3KvDcqPLiKZ4tqCw4oQ0BbYqoxC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1BEunEVin4lW6+krHZCEg3cARc7gGx4maHeYrINrY70KKa4ggawx6lba5HMVD2QgJevU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46iyEWwRpaaqE54mE6WOst3qoc93eGWZazFpL8RsPZGhubCD8DEoyXw3Ci0WWPUFEFYr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Y20CExAtgDcO3DqKYx0yzNezuX3lgx8wutgSJzX66ige82wQTvcN8HYQ7L0/B9Rq0X1E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JCRriN0IcEnaGwB33K1rJtYq2Ue5bKDfUoVYfcQpP+oFBpE2xuBnL7hyBv5xE3SdW6mU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7hm9u2dR8we+uoHxnuIpxiArfmUZuWcu2ALbFOR7jmem5zsxCn1FRxKqdzhFhImYNAuK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SrtYvpjy6Zg+pa65iy/qG1H8xUtcS2eYLH3Aab/XEuQnkbCziLEFeZccuDOfKiLxHovhL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3JY3GMo5uIVcVNLH22Y9TNvAkq6skepaUzDO0blSZbDniBeaqV9Y0dxJqQXr8QlZzuZB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B07XbFBeGqqTmAoZDdShmisRE7AzAdiICqmXPBOJz6mLJlQ2uCFFN3iIAg5n5mRNMChh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vEpPaJNI1o53AaBQY6jlAtiQbx6iqRq4FRk6SsSnmqlDDLxO0Ww3NkS/iUHk3ni5bF1U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POYxVOZbQyzHSiENwLw4g4YOIW2yjc2+WHcNdxAuO+IUcRWVDoHtIiJY7lJRfUuBI2lX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MdisI4Mpb43QSlVv4mJar0QTi7Zg4viOW40Y+pQdeC5i+HcWMccEkWMTfswx3Ex7jzeY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JVxcZLPUpXCS0bt7juryECfIgXz0jbHcHUNjAl2QZxLIqh5XBMheYRl3xMauUUrVBFUc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4ozV37mT6SizqMrOtzRviWK6RgoeolB5mHFamZ9YlN1xCJFGtR3naQ07I6hoqHKVUC3O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TLDjqFCWLXMt1buIBFTLUc1EWU6rExz3HaXgIKb4PuVoIwaq4Djwm4NN0YmY3i6gA2F1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gzxxDQy9y9gv1cpNKbyT83EKSrhJVhzLDJXC4FA2S1/xCZBHocSwuM1xMClN5uFwu/6l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ThlrK1XxUuwvbZLLbsKx/mASv0llCyj8yy+RA1SrnIrXMpDS0fkhNvwmIy3r4hwug1U5H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2zFDSAM0RfUd4gE1Fth7jf8A4Im5MtWBLGvqINAT8zRnFzcXMLh1mYEvczlcRkWQQzjB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EHVZZTRO6PUcmJ8zApj3G+5y1GKPOZhfuYiXNubmS8IcTmEJvQcx5Sj8TbnviNioIjRv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HEGbQYZS4Iukwr38S+G1ipFGkFYYtDS9wm+tLjA1zmWNqeiVA4VDRzCbYmCDi8zI7ZLP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MbhYXqCCqvBCwhpeoWZ8wWHD1KFolfctIA2uM1WmZSq0hBf4iJBzqFJxtiLBbg3UDzMy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9FDEUWwOYVGVuOULcwcruWJ5gwNkvwcYZlznEYxVERcxkQcYzxCCrxCDXKEFuHBDtFc7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JlBonb6FQUDD/EpBQOYgnMoOc1ErcUqxj1Hsyh/c6UBhoMM4HcdAsb3USjuWEvUNR05h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91AKFk2LDG9nElKkfKH9ag1yB1Ute85b9QHm+5X0fuA0T6ly/CxfL4WSGSUKCK3BUHC4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pWYixVcJmOk6qZW+Zgr2xIjAY1o4gR3VayfubB8krLMZfjAIlx04ligalSnqaFbjdj1K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E3lg2LlYLqvzAVtB33aaiQ02JUwKZG4qwMBFa5czBHFRyWFPEVAO5RC21ANHLMC6xExN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uqYI6GLVuxoS4+2dxqI1ggEDW15lxOhrcZAQrqGipjiABNwsjmNTZl2QCpxRBJcnUYru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BxX4nzRm+YFUZXcaAov8EySuoVcmtrhCNCUVOKVqK0TnuCWwphsbcuJejEAQLipijRjU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W5iXJfUHkiPNygoC5Qlb9SruTrqMMw5Zosxw8v4JUy5EAGnp4iy/RBSxqLbLpfuGVwOE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WbIzUcxJUZgxjH3MCovinNwXmaizHWIzUIc2aTpiAXcxs6ln4mYQ1XF+E8GdQnMWsRZi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3Ao/7ctdm41JGXa/uPeKmWVnOoGFBUWxwxHDjc23FiXLnZBuKuBErwPUtdrKg/KVVVBpl8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M4IMAuWBZmfalxammoUS3rhguxGYNWf7pfhDlzMWQkcrtlSNAKqBBpGYiubARXq4FwIK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BBazDVbGKNSxQzNuzKKMwUUZ7qAP2JmOXEsMOA3HIrNwGwXFdWSbU4VqWKpiCpc1m4Qd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BQ5zNpfV3KIKBudT80chBbGCkdku+Yqg6oRtzIL8yguucRDrHEdFZmDCpQ4kce4GqFKP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uO0Cj/M1+WIOmNwTMqamngwhhFBgx+Yy4MuMvw+GMf4iGDE0e0H9R7H3As1xqZFQVg/U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KsOYhdTTMVY4Zjp3mKzxmWEZ6de4FVqUNW1mBg5iw9xKlyzxHS74laICZpgxNMy6TUXT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Vil3KKjovqY2OZXIlmVdZi/71AoICrGYQJ5cQ/YbinmXioLGEbIUKAxnfWazMPwRbBg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I1SwszMBKJsho/MoRTPUql0jca3USRg9RNmiUUmhhBQc6iLkVG4DRxArB/xHjk1KIwvE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GMkqsPO5QYFu71Mxeq4isW7uBxyfuYYNQVx9E1RP9QKqq6iAaFDLNXW+6jm2AbuXqvVM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LuIDKh/UtgxZjMvUcG4DiV3OysF2zLR8SjZi5qxlQrbBWNYeY1aHWbNxKyX1EVxbnmXW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qsdwZj4cS5cUXwUfU5stniCBrEDxziJq5Ybz8TChGAZvTupdVwal8EHOJl7R0E+5gjsl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YtM+IF5lA9xw0x0EiElB3+ZTww4blB/cyDFxjZFyRJzPS6x3EhlCnxkr8y1uk0qGWZof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LJVnT2EExaZcCtQFKrqBUdwBwCzOMMS9MzGKbXMQUL9wWkwuqN9JA5CliVzQMdYzOzEp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3xHSMFQguHdylbDJGIq2mg3NyplbWYnAYZq7IyBqODbez7hPVar4laXkjinGA4ljXgNQ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NpKPS3iZ4o6wkDZq+prZyYBg5ivAnCCTDcLzKGKOplHycxZv9wW3MVuV7jdRWVriAt4Y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HsrHc2s2EvKcF/UFk7XLMVzP+E4lvhO7Db/qUDkfAj458Bz448czX8Xwx/ix1DLB0WlS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ZaxEr7gpsydRUe5ZtcxPcyXivcW16xiYAx3CpPm4qq3lm5FwrDOqju1EKdTXMVLkYW6u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HECrTiVCHBLrrdMd+o1Duke1bCAFnLCy2cZmFYtPxBMd+OEIExHSVs6hKHTAfsY1ouAa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S/RgM/MsKHNxtGysbgB0sVZKGadOZTWN5GGrBZsh0WWqlaBiiZjpzMiLLzEKU2jLFXEA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mYX+Y1AXnFQIU8xQ8V6ikMX+JVCF1rEtxzjfqbLs/qGz7hPj3GzuzuF0I6Y1DleZsPHM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xKo49xTt+CJo3j9xureO48jNpuWUNmMRjNUwj9B7gFa6+JZRZTuVChBgBQs0MpPs4Ih0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DNVzGOwBku7nO7jzGcbl+CxlQQQVHcA5h4LiXzKGWHgtgRFA2pUHoyhHhzcFKBXbDARz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uhPUWMQpLmASnhiA+5go3DbNsrGNTK6mG8w3k5Y9KqNeo7hhu4tlFyxqE2hUt4gItdSw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+S2VH60EYEWHMx1jtCAOIRWEP1CBae5fdmYhYjXuRcuNeTcfBzKxr5jrYhzUO2AmKzFq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twoZVfcAOS5Q6R4ikWyCysdwzFyNwvQTIiMtZVaAgY7naY4+ImNvMYAUkNVQSt0cSj44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a7DKFrQajq9qN7DGFoUqu5gKhnHxiyVHuIV0ZS0WBYa/zOnMBzFhkiDUVy0eU5iBcIVM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dTAfuDiv+sq4sMpAUP4MF4zULQlBzeZsjzFDMRzmXNNfuB145OI+BxDUHMHw+Xzz4Y+G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e5n/ALQMaiD5i1Pq5QWG7vjqZ4Rt7r4j05+YuaZZkNRrwXAwMBUIK53iUN3DYTq5tBAs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EyZmCcjUyjs/EoD7jbhLF4J0cPHUeU4l2epgAiB6J6jYKrLFuYHxcc4RptrcNCS5YIT1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OI1wyNR21su8SSo3JhheT0QKjrmKpampcsrI6z+ogKWXqO1nk1BYzXxABsdQEi79wj5R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IgsXbLvQPcStq2VXDQNcxaA3HVhFxniGBejeYWq9VBlqKlVY6l1LxfMZ1suA0ZDjmUtjn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uoDqq/qDjBzBwpphVFUeUjRAsHEsDdmY4Nb9zChi0Bw0cVA4PG/cs4AX5gQWFOfiHNtr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c7qA66J6zBbUIfkl8uLGybRf4FHUcbmnzEMqESsTtxA8stGTLMOppOFw1fM9KDI5lRn8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XzxNbhuJh/MOs+AZlRViV8rmBuaLjyrMzOf9R01RGf8AEHZXERv1NMVccX6It9xxHIhi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L9xryrL11BqDcDgINtgaoi4N93GmtEVsXS3mMwr7lGlWeuYPK7QXnDuUCrVkSwiMJatN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ziGYKqe3NRG8M1LsR+ibiVwcIFAaiFmazA4hzLAWN1GcMTSuVgsBbDcijML13hg1BSqi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B1Eg4CALZic4RYi5qWQNsMwUO5caRrPxOoUzGLWMQgTs1FtXHFxDfT3KcJaruODNmEIw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AZBzK2jFxSRPiJF+ZbG0ObglTeIOfTVy5C1XUGzyw38xyHZU+ANQbIs4iWIm4sZYicCv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YeK/ixjHy/wGmZKtv+4Mb3LCbHxDCYFsTNLDbD9RcDioZQph33HptNTNgVe+pfYByhDk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y3SXFjmGiCwjqZHqYq4hAkWfuGCVljFnLC+0VKAtxMCm+JgISi7lcvMMvyEwF81MBtio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OJ73xBsNtx2vkiip6GDF2cwEU2altiF2QGdAuA5nmLKGbPqXLxi6TTf6m5YsKh7ZuUmd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GzFQasYgkNHiDjv3KuliQhFC8DKu7ccR2g26WHDPyJLjYDeagF22eSEK8epg930RbcNQ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zA0XXd8TYNhwnULDC8pABxmoqDnGJStFpzEGLy7IkRAN2XxHXap+QxORX2yhuh7uI2Qz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PKZLacywEz3MPFpuYRLPLEiuCte4aG6uWkoEezESLFGuYyKQAiXNxV1BudYqKQQ+KAO8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HHuBQvMAGCO4HcWssq/I0l7swVNGY7CuIVCiYAeIRhxC+/iMZ8RrUpbuIwNsVojFetke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iClYepZdcymJ6+5tjeQ0w6QX9p1ly26liKiN0G3mD74Jc9Q0sCxNELaRoV2Uav3iWKef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7AcRg+LgDQXDfkGCxu28RuzVmSp9USohosMpOiIkaEhl1Z2Mb+4gm8xsViX0c4lQcFZjD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eZpDNy4/rcwIkEWYEvs4qVQ4pIooC5uC8LgFDFwmRQQUVxOU1FRalHJxFsmxuZGmoZkc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l9VLpsDmLwwOIFPAReAmIMWzSXFZM0FF4l8PX3MhccwcGyW1Z5mFTcsEcjEsNFfcKizu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LomRqm9QVLqN4MS8L6SA8Nvm/AhCViVAxK81/BIx8PliwNsIp8IqP7hwWW3ioTCACvHM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+wDnMAId7mdHuEpozqFksOSHxBtA20Yl0BV7e5mnhdTG4tfEC4L1N5WMsz0S/CN0QrOWJ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1xFAn7mcuriRpq+I6F8zduZVRG2Kms/JLhHHczRmoudu5gF85jqqsI8CwY+4W/wkRQtA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SrcQaHZRnZ5cZt5SqI8KekW5L5hFBUt/ELA7TEFzObK4lDdnZB+9mWXqwi6QOLIZFbb6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X1LFJkuXqs3LbmY2YzEsYcXc2PggMgrSXMdPUGxaK4JcLLOogmlxKAYhchKwSCLbO8RK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9S5b1hm2ixG4jA+WIw4X8TD87YhAR+ZkqjG4jR29wsfVTIqpZzKeeo+t8sCUWZisOW99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SeIBrmUSYg5RtBljRCZcsQxbDm0dRUBAlzmpRuGXcrM+fN56hNqVCMJ6tnMlWzJDrc2q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F0zcwyaI2PGFm4lR5uLCks6mRU2cVKEm0iVjMoUuYd99sUzWI0SzgbhmzAcUFb6nbgsq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uGuR3ACbTkBCF5E0CCRdbpg2gPioA8jdYiG/ndYhmqq5ojONa+csAKXrEJNrYaiI2mAZ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AexMFS3iZkBGy4HqVUUjW6wGdvE3Bg7jkWaRG4yckUN7qWY2vSowC2XZ3CzvUB+BM9c4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Q9wQCwsgArZFLjnmXbswG4NaCuuXiDaBLrEF4sdESxYjnmMgXLJqXkagqlC4DMBXpySj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0wLfqC5KtYCAqZNy1eh1Ke84gGx+ph+0DYfXubG4AxmxIasaSVIN5VC0BeEujAgqzMOA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iRhCEIf/AAY+Hw+HXmhLn6YVXUw/U6Yg5nZkuduZnusQMcKhivmJ+0R7pxEPlqUDlqb+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twE0wsY1FqMBgVUxsKrPMNGpXjCDyvMBpZhADMdwZIx3vqOpI6S/ufvWHrBGj8pgdbJg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qsQL+WButXMKrQEds3mO1Wqv5nYy3UKowVN4McxkXS9xsjnMf0jLDq1SS4wBVcYTK9xh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YjQrbWCBFMkvSsV3BQozDddywosOzcvJLMb6mNGauVCTnqWtU+5g+poHzxA1Zo6fUQ0ut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LTANXvuJS+Nywm6qFYKpiAFrGai1gVcV7/MtR4EAA2P1UAONSkpQAm8KqLLZTZW5S2t9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j3qIWd8S4gdNQ0Vp6jRZm4qUcxxYBGUZfgiBEX8MvOxQC9TeDwwLXcEmYm4IABEjWdSr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Uqpom4GIuQ1cbiXdUQBZzVsGFU/glxYQslOUjzAOLiY1d6hx/iPROMZg4CLRUuDfEc6u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3LJ7iJuHIZzzNIhvGKxE4fhYUEXNYlHM/XsiNWOplFRFi8TDMIZIJZWGplkio7hZrHTL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1D6fkIsBR+oDQD6l2w/ER2+SL22OmO0sgrEMWAjpzLvZVXcdQ0mo2CIQhtjqXYKnM3Ha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JQIwgPzGWiAkBYYiDQIsHfuHC7S2e4822qJrhCVj1LlzvcqoxiWGsECl3HSFjBQd1cWW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zzAHNJ7iOjVVNC4s5awywyx/MtcYiUlhC1PqNpOVAl+cS/8AAi+kgAxuH6m/U3o/UIny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x2uPDGz7SyJ1X8TL13arlUAtwIGw7mUfsgBUIqEdLYAIDAnMeSeFDwHhWXD+DHw+FxER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L4iiDyggyR0cYiYgjIvU9cpyxZA+4xxU2ylAGJRPDUCp9D1DuEZtxCpdOIdXQNpc5Chq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LquLTqIXKteoKVeoSFZqUs6jUgCUasTCUSyrzKH5R3Ruqm4gIbLe4DdwRrGILwcuIbnb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5RAEl1fFkAWcagiNXqDZwBhhovjkiyyhcyQyvOoTQ2GKFgt3mK202y2yg/cpa73FLLC6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1ziEN8MbbLG3qDSVncu3JxLrGNwTvXruAQXen5marV4xAgvfcN76xRUUqFQq13NhWnUB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YlNtvcfZRAPItSre3qL8kGR98Q66HmWNiquFttOQivHB4jcOOK3EIXeWJvRIQtw8wWma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PRPaDx7mZ/iCzW4UX5aviMyM1uUpBUHO45PcBA5lbgLMYnHqJHfh88Rhuowq0ImNgIpa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TEwtFKQeC82cxk5IZYQBUOoWAZim9FWOJxUaPcVi843Mlfc2ep7ly4MuncdvqEzeItyq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1iWbMFkFku8uZpayr+Zl9MXk2pgDnMZeIIwRHEI9o3PMVi5S2XEFvcu5RiaQmx2EXZZg2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Oc3yjiowIwNJm5bwxAB5kQGmPsMfm8YeXhajJRnEpRsaepsEKQVxsYAc0BhLx2iIvWKj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fpF7h/URTzFAsSyrEJguMxF3uLYFHcALeJgxzQkq8CCWr4YBM4CUAGnnuDcgagVgiuai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RW6mDW6lLUHLEQvsIrGc1cyJmoRtWMnqEYBFrBHcwFZgnEdTFiKKqo71iGIpzDcXl/gR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epccHxEdrfiFISzrw2Zf0L/qHRNjUd1MhxGXVSwcTH3FxC3eZm6364iCTJV3NBh1DwTk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hO4hxi/6oHokytIRlMIlbmOiJAYuGpyqc77gWeoxDr9ykuTNwNY0QW70FzmBJ6iMA4hS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JchZfsM1EtzLCcxwBxVx7XEAYF5SjPREirSGoK6sXzFuq7yQQ0MkUBUpxLlu71CbS96M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nEcM5vcC1rUL6iuIzoNlRnJmb+bxUNgcHvmZCn4gNtXiCzH4m4fzLlG6zEq7iWUAC7e4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7AAaqJJcF7iG7oNnDChKcQWr/cfQ5+ZQt4vnuITqUDkzuWoG+5UXzCmXuAcdU3DlrZiE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BA6xuJUCdAuAUQL1L8uhVNeoRdXbZECo9URtWj7lBLLIV4p+5rhLkKfmJXjOWppH0Yjs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uCGybipp9VLCBOi4rBH6jzIcPUO0y3mNgrh4gJs+5RLY4rEQ0b3ABSpcova4hDUwYSfi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zBuOZVy/snu5lU4k/wCJyMxpQalN+57t/uAPUXxgiz7ZvW6OoImNRG5zsinzFliDZM69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RIdV3CKE3ATJEriYhLdS+LFZBRl3LgwjUtboh1AA0wH1aktiVLLsOYqZRRMLLEMoLHEwo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NHiQi3JcoF7SEjpKVGFXuWFNTlaMMqWTO8UzjMdEEAKlVzE8pLoCBLA3ws+i4qqrUw2j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kxrSLaUg4G9Tgjt4XPkQljdBp1CQQCDYhfEXAa6iBitcwyfiDfwAD9QPX3Kcu4ENSsAE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vLLCMx7vSJsRhuDB7g//AAfHzFZu0qB0I/wC4Eq3jtDS3wSvxMLmTd5mArnMvFuZdDdg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aAng/ubFQJLI36lVb+IDPCpnlsZsQjhUCXjwaVxKt9RVLxNnFzeDX3KKENDg1KZHJUQJ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Gky2wwRSxuXxDTeydIYFXwlnzEdMqLQWC46KNYdStLOYzEyc8QNQc59rlRdpVq+4qDLN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DHcXRPuZL41BY3jUoRsbqJxBT1LsvMYfZNNMVxKhTuWACq6l9b9yiYX8cRZVwYjlc3W5a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R40o3wRVKG5cbsqMLAp+IguD3BEbJQBlLuNQlKNXmLIARscZDqGq2jpjyBwdcRUVm5rM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KaH7jFbTGfcyV5gNiOXE5K7XUwNa1MAapkvuYEq1ruoiYfi9xy0N8rAGztDapfbDSPkO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aKb4uPGjeMs39CqG8TJWtc0y3amJRWi5x1AKofhi6EQwwB0+iB5qWGKgLqi444JGJXwI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er+i4mUdI8wCtfcOEWr/ADLjhmDiDeD4nzFUTcpHJiLLn31NykwxBDhmzNkOYsyvqABx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VRYUmXUQW8zBgxa8otgOYGFDDEcUVYJvcYwjQyXNYwlwcxYRd7mDS5cgitpuwiqNBKwW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mo3KrWYVYuSU5w8pRZcQy5tuEytVmXAXISjggThSYi0WCZzRn0Q81EdsB03Ly0YjUXxA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EWSoSoSg41HC1aJcxvb8ytFjImp4S5qLjcHPqfMs1UL/AKxBbEpGlNwbrnmPTRErmOBN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HHRRHLMocsSwbJQTFl8F70JcLu4nSY+UFMkO5TqDOJTAnEWXLiqA78GWMsEJTnPPh/geA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JPzgD6mrlCp9xKUuGKPmIc3uXRfqF8CUKfi49I17zCMqn9wgzAGIqZt7m808RCo0KxQD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COGblYmcqiVcy0hNeoyhgZXsJQD/ABLovUzmBVDRbKBqCgzYe42M7lUvMNPfqYxyMSyo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qMTkKj3OVCNUtgnI6z7g2p2IlwwGbgon6jDK8Lpl0eGIqRZlWnJamJOJkabcfMVQKx3L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jEFl+iJhFgtSFPcTACsUE4ovBBCGWCuUjQvv4xAso+4GRc/5irTNZlgFhvOGILqzCwAx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VKI8iq5hf3GuNRjRYRNBhl/4gAk2xBoXmZgXxfcojA7IoTthBXLaVEbNrhzpX1HK2DKH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CqXhqpkoBS99ol5j7xToiqXB6iY0Mu39YiQUmAr9xrKl4TLFgJgdfUPqWksahDQXBVqB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gaj5Y4wU+pWPi4bUF5l8AYBAC2JTEV8QPC8RqMOSK3mauFnm+agq4g/c27jczogSl49w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v6nOMkwW8wDGCptqNA4iF3K7NR2XiJ4YraIXFpEjY9wczhLxMx8FCrMUXEYVGvM2TI5h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6ZgLJTlSnUxXzCsJ9S9xXUBd1iNQMIKLEFqu4iPG4wt6ZS37QTC2YAmqYLlzMGYiOyFx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rGUV41qRb1Lq9Td7JdNBwxuXywQy3OSyg1LmbiVf5iCYyxIQV9RqE2XhuJfcFh3LFSMG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ONRXmgfOpWluKJcv4nKqmI58NYVWr+YI4Fm1IpfBEjhqBG5R2ZlHmUlks9REsikscS/c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Lm5nVtwT4l1C3iZ36gq0dfMprZDhP3KWHVStp+JQxdwo2lmWJMHDHouc3BCFiP7iovrK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S63BT8zFTcyhJVEGJR+kHcBHojm8yiVrjOMzuc7lBjcIp+4bdLmhFlDiItmo4QKuZIcE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hlqUZ2motjZXMuJGFh5+8kYTMrYYG7mlBhGvan3CaHLrEFYaNEywcdwrrFEuwxTMBVKx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JcVjKNsEENKMYKEjK2VUQIw5qtxgS8HEbNRVTArdEV4/uC1echKobslrA4N+40Lzv9y6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czBaF/cpd03U3Bg6iAa+qiKgGsw0KN1AgMJyxNOX4gURxFtRatclRsM84IkzFRQae4DX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CWzu38RV4zqI0KuZsIrgeoEN5fRC113+ppGNjXzDtU/KVOR+IN51ErsntmwZhHOJd8xD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MwgqU5WoBSP+5jXgWi8sAxio6nMuLLgGMFMug0oL8xyEyRmLa6zCmv4hQbuDTBzuVmVK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nxALBTg/ET7h7LJdcNTN1DV1PngYLKdRiQKYUEXuD2wZStxjURa1AxuUFRo7lrSwKzDN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IgVFidETvwLHhzWC4FRKGC6O+JQCbzCeSFuyFtMQM65lrrBJaUzBK5BTYkVpcQLmVHIG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mp7isFshK1XxEPa9I7ydbgj4dRwmm1ShBy3FKJC2HcoBqyYfUqxm1/Eao9FS6G5UUTQq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IGyjE2l5jpcka054lK+VlwqckY9QMlazGBNi/qFtwlKz7ixQEtGp7l/UXAyDQUJOEItv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BBYLGXLePFw8MfD4fBKuYGYeqqWq0NQUmsyr4n9HgqgU/MSt3AnM5lEHJeJUs2ftLrj7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t8EaiwrajySk3LXhSoLXiCo8RdQwgMzcR5ShjlJm5SwzbEMLqBGOEbMoVPxCETpcVCpT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2sAOl3EsOWUhzmOvcrBBtooqM+wGWgX6cR2Te/qXo84+SIM8xFHZ3DkZZZU/MZoXyyxe2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EqdycQaS3dTMfcUMYfUdelpu4ocBChynDDVnVFx2VoMQ5Dd0xrWZvfcXTCuYoAYrNyja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XOmUsDHMFU9G1jBizeY2zfETkGeWc71iqlrRt4iPEGIS3JqLQYv3LvH3ClDtzMjWJkpz7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4mx+ZUp1uc6QZtd8Mqls97hFOoCsW6/MQAO3UdLNXi4gpbDDJNjplpcqA2PuDcLLOV+4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MENUJvubV66jheHdxS7CHppKei5wj8eDwMXiPjmJHFQKD+Uzo5irEOTF3iDwfMIYpl4O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PSJEzH5zFxUaTMQOpk6hTN4vqXbe4lLv3DnEdYD1UwINMdDlH6gzmJgZEFqbiSswWUOY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iLCUIzaXUdzWKmXcqzOpYkzPjUHwZhdy1jLb1VS/b9oAndfUpFYMQF1DL69zVqicoTj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GvsKlLyLX6lyp9RahjnUd8ASZGsERVYgicVCEXtcZlr/AHHpRaWBEdo/ESgCppBcwEaSs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4hGG2LjEKq3UBhKia4TuNFC2HQxQxay34mGsRLLqZ7mOU3uVFGAmNw+I64AA9stN/CHU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8vg8Pi/KalnLN+ZmZ/bEWkHQRfN/Kx1qWnEvVXObi9ko9QgKxL2hVsYquIEcaj2JQfpM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gjRja9Q0hbtPcAL8ygFlnEYgWXHoKBvE94Q/qUUdTiKmDKt3AKnguMTeZKPMtlULWSkM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4hZ5gGrzEoYBuJdDcvUuauNCoShpJUPwi+3XNFwOoC7qswqDFgQFK8blSXyVKXLuUA0T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kr4MwWuzmKggQpvG2MmNXCIbwn3ACCuCMGcJWSAUveoWxHOIFAhrDS5ldrakvMZgMfcu7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xy/qFTA/0RdtLeGK2M3FUEwOyVVvUY0plZeTECNpVXNahtdxJw9QBpKhuCs9RsAiAvkr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NduPxO9Ubi2gCpcCNeiLVW+6xOA3WqlixxTmpfQEvmOzit0wKeR3HQTAat5jmwv4ji2D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gWwltYgXGIYY5jqJnwTZAlRIxnENxTVqtGucVPfqLFkeYczJhhnGI7hvO5o0RwqDcoko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g+JS83MjjcedwZYNSjY/iDalQTuNbnzHc0l+GkYuYZnI1BwJcInUuXUdx1FfiFDSSpGmX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l4iwLXHP6mMJRbW7zggSBbSbI0LFj0NRmkQ5jDGswYZZ+YLAlK7Ox3HyLee4ZzKqCJGx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5bKY4iH0I5jxSJgcTlADi4ANsEzAQAzLJTpFcGoGSLPyiYVlVLA6/wAwNl4vIGoxlr/M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q5VCX4i1FhBPbmJh9RHuQtYl1m2Zgu9H2k7l6e5ZkUWNA17hZISIdQJSyvNSpUDMq4kS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HuAbL1FsB2iltc9Q0rT3mIJanrmB1N9wXEd28iCm5ycEwJa5blDbcbOGVa5qUU4jzXcq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j+8PrMAwbMssZzVTUMEC8QEs0Cc3FiDDL1DOpmmkHuOAaRsxUECmN5Vl4ltITjToi3hh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XGZS7S1n/qUeruIuFEAUBpy5ih3CJc4EN2WwTc+8QNAO4o+JZ/cKm6xNRj1EoFQWJa75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9RCoLtdTMCw2wjAXfMsGmdS6O61DwwHbVVcxp1C2nMbDedlcQ32LmJb13BVrItTe76mjy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JvmKp16JQo0oQHouJjC2x1FA1lOIjYblbjswWuIFrdPEa+HEyi3W4Jai4FASn3GmlI6g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nGbWLI1eOpYGeMwZNWJD1X6hOw0yhdt5htG+O4raIUZwxurKa9ypKyiIY+ZlAleHw+GW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iKyDmKPd0+Y+TjEdEmnzqLQXBsE0zaEcNS/cWyaYiQSlTZEmw8dQUQ09xwiXBr6YFZDM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Qqb1EwQsExcbIjBTBYMCbVC0Ut3iEENjsZmkGpcqCoLJYzNIKlpOZSN0RI48CQJHwa5n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uDKWlhzDQULBauDEMe8NMCJiKsQEiFYsI+HgHM6hcgYmDGr31L0hGxN0kBkpwQR1ssoa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0jFJd1OPjBMSqsLD+IE4mswMTgxEQvE9t7ht5vqdys8xbaN/wsXiNVhGLZjiAEDMa1DS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BPmKNlBRjG0XcoETEUPyRiWNygCvuWSaWjbLs1/MN9PliPFfmdBmzHESarMq/khLn1iL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Meh81KRRzyw4w3sCHGFHLDQBBxuKNy5xrqWzHHAhSLotYdTAQ8VAChNa9zFDmK/CECJu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2aTkKwd1EuBUywzBxZKqPBgiGxZDGumDmdIpSvcTlFb4YosYgZqZCt1FpKG3uVKGo2AZ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RAbOeZSiMAS7mWSzKFQ9kdMrMZjEMNU3WYrNqrJLCvfHUQIpgntCNj3/AJgMHZmV0LZz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F3AjLVfzAAE3CEWWBmJTkqXFFtUsyBCGAFb41LCBow1NG/mUpsuBGhmBR/EWu2orLS/L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zBVrdxSZLcx0xb3AMA6li8stwa6hu9lmDcqoBey7FCVg/uDeKs4ZVZaP3EqtZ/UGLG36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Jeb1LOlkQHOF/MVDfyMBBdLWbgEIo8e5WnT+yUVG3qXBWuIxZWPUdFqRu6l/M1d3VRhu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+FWwMQc1F8MFkFRvL3KtDkZ6hVcQcP8AEy3+oHdx4PPqK5gwweJ8c8weNQc8wa1ErDUf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hq3/AEmGKi3X9TAzoiNoqt9QNOtS0lu2u4AB5lgRhxMNJickUuLMWDUNal+ASoRSXj4e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FNwA1ALBzUGMRu6lI5g1BuGjH5iDQAndlriPSUcQKljFImczEcy5CzXEAysNWQEyhLzc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xUBr7yBqKNviifKINTepZMhLc5aimf3MlZcB3zH+Krh8qxKKfzDpfVzDRQHV5IoXPfiI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CWgHUMqDMS3T90HOW8XzLuHTUwQuILreCboSCKV0xct21+iL0J/cq2AOhjzFheki+mPi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hzHBZ+Zp0c5fOorwh8TDGK4mCLFj3EvxHwQmYriRemYWhjDMpaOpk3Nk9yp8E3RcrZv6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wLAxLb+XDK2EQ0u4YZ2moZTpn1Bgu6shLgy5dTtA3AhWxZQjc1Lx9y+IFWTAYVWYy0Vp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uKCClozAaZo5m63DBOWsElqtD1B9rnqfOcSrhV1Cr01mIDo4epi4aRXQ9aZfY0ziWHwQ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VMPqIntXMIoyXMoXL9QKCWZgLEQL4Bhlxy7eY7ZHqUXZviUJWTuAuvMVgZjjOiJQIjmE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2azFTdVKGDGpQDWEeX9xqabfMCIv/L5ginMWYjKitQQQU9ylsrmmsm4ILiu41KuOeiCr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KkFi1jiCFeHcNopTMabuj8wuW22PS75xAx5HCT42MxLRotvg/MoMfUd0iVgijZ5YeFPB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j4TMynABmuyXIdTHaKxUViYNRGrllyTUsi8fuUmTme5gMzLVQW9QUpnVbm7GPc2ZZa97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GWpaTDrEfbORAr1FaRRbjiIdQ3DswRmoZhI7RUPcJdkNo7gsxQMxJlIr3MdmY+VqXiLH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cHOJnMBwCXBuvBgbnvCEwuiKc4WphuVw3LacQETTMMrvibbWG+2GBqlBq4N8VDIrgibc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C4Elv7mLCQVpH5nTZp6iWiCac3LNEThiWgdMEtSTET+0mtpRfNRA2iWbJcMtzbNPRKPh7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1EUAKfiaANx6mbrWR4hFY91NJoiANxxIGYJU1G16gOEMCs0EBGCQAMFVF7uLFjrcuXGVW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rVG32mfmHR0TQRIO7n26j/ImDTiJ1iMDDqY/UEtHNcy1GxlINZ36htilR2+5b1OblJ3NR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tjEPZhuOoOJZFj6hOcIs+ofJER3GKsxXD4JlolNbDAU9biEWUVNFxCChySsY6hAO6jbl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mLuqiy8USiyzdRpQ6cwW4U1xMb03NjFhgilfmEyVhNRAoz40/mbY0QLAyZjJZ8RnqPEF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VI94xqNOTb+YCwgV/UupYgYvqMB1Tio4T8RQnCTCzgN/EWhQMwafEAgu3mbDqzMaRAqG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K7Q3T/eZnL6amS3zEFoavvUIUyQjt9Qz5o7ItHJijVXsy9k/MQ9hxKBo+5dgYdwqvg69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T9RZECCwM4cRq9jm4rqX6RUVAA1kzUCjW1NFMxizRMWop4EvUqoxFgRxLlwPlL/gzcut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Zqv6l5uDqK4tepQcw9fGlt4jGMTDc0jhmUotlTo3ys5iolvqAzjcNWX9wLRxC1IMkEFN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WDEYyRhQC6Y+SWIuUDfxBjKmUOGN5JqWLq2ZtzNuDacxV8C5OJmkVxIqqlLcsoRG2Npc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kdGI7KmbekK26irVWwVkirxv3C5QGCXEWsoQAaRYydwa4l8/qDBhhJCtTBKiSMHZOxEX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shzC7bEwtiqMu7c4hguWIY7COla7WUMCYBrXtzFdrL7zH4D1EA2fcoVXRN6B4nIV3PTL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j1UUFTi7cQSUNXL0A4qKnMutTI6gtjLS2Z1C68O4lGJXZ8SjqW0IhTDqMaDuU0LwdxSS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5frmIraUepW6lKl0EOflgBfMZaG42xmXUvEoKGriN04qMRa41k3eaYSHbMKQTmohWOGv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IRj1cW0ti+5hHCJ5Rze5SjM9YvgGXFxN5UQuIN++434xbB/MVWNQst5R1VNzuBgqyJKK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5mXVhzDYPMAoG8YOcaSHuuCBLpxEjasQBKUpd9wrXjMtg4VCWcuHQPqBdEXghXXCEqVQ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2YT7JZw3dsduGw3UuU5JY2GM9QBLsGEvpSBjGfnUtq3lyzMMVmIS0/MdToeZrC3uXU6s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pm95itHPUzBckIIOMk24r0QCxgZetLTUdUFPBAKvW4wJu2B7cRG3Q4l1RvENORx8QIWg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KitXd8wBRtOJap+Y5fAo71FIBHipY0NK6XBEFxKl8vM1GUzIExuVGCLmLL8GzczBK/hz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xwEM5DcM8R46ioziZY/cuRAGoLXxLtj6l3FEx/qaGIrMBjanAzfEunI/cS+YKaxXfKxw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cLtC3MyWjVD1FxLxLg1iATDAslPuYksWmaYiUZcCRgQsHcLMIZnChHOoVXuCKqNCC1Ns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MIuYUzJiXUK2bVAMc1HpZC0jNGpZeMuoEE2Ylht+YNqagrbNbJQuUOBWKBddQqU4OoTi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iUFMBjEQcB4S8EsTBeBzd7IrjadufDII1jA6YcOYziNgalnRmDQzZuCxdXMquWMyPQjU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jq7AepyLgOLiMgVZOohSuwQMKciOhIxd4lcLHuFLVfDUY0l+yVzLBPJCvRj3H5g40Gvc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25VAqlGL7lsG/wAwSCvIrEZNLdi3CKUOLqIyJYSM3bAsNnqUVdG4qYoekFmIwgzUmyVW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pLh9kC1/U2Y31xDOsrycRF9+OpS1EC6i7g0B3FwwVmIu2eZk9YMFb8xqGmYtym33Fr4g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OSLiPLHeDUdPcCqIBfLNjvuMJrZMgXb1CAtISfWFlDvLiBLvxA9lwFhxGMSjcKip7mgc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HUVkWCIs0yRUr7jBCxVbD3SK6g7ZGiVWoEDtTu+5gbGcVBAn5SNkWamZvBWPcy0Cz3BX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tWD6hQppIi2WdTN3CBZV3EMPxcFWVpmIJTPqYUOqmfu+KgKf1MmCOalAmW4uwMSrewIG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88RcmPiXdBbysyC6YMt47gH91BCgoqA1QzBpa2HAQLc13DYzLWyubnIAOIjGlwP6mHH1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XqN1WYJ0wTiOUDmAsHx8dTTc56qPSVMFxjFy8wcRfCXNoqSWIOleiX06g4hu+Z0gVH8v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agjqWxKfH4moNv8Ac/GZHE6IMMYxr3E8Mzim3cvn+pSlxDO8Co3UQDNJYdy4FxW1G8MT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CNUZrEWoJRKGWKlEbVDdpcWZSFaJhJlrUPBWYnETIJcC5hEmmDCxGHvUtN8RjA3Fon0H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nmEVF93GSyXGite4ycui4GKISgojbRE7CEYyvHA/cqA6EG2HqWQDOhTEtbIKRkb3iVlN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FL+IZussxFbB2DLzK5sZ1FFr8R26LirDriVrtzHQwPuFSFZvuOrR1KfLRMBVigi4MQpd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FSrK9aJkz3Zi3j2crSNQsaGL2s5qpe4L+pdD9EhQMPxKMMqMfuFlnX1GpocLzGIiNBdf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jS/cqmvSAYN91FDqblZ1EZRdLUZjQrMxSOIeUIxs6jz9y1Oq49xVnm8MqA7gmrVRJl5I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FDRqZmmrJidZgGKOIwh73GJrxcNTFzA5Ihm9wK9xKMQhGJdcSpaQ1Kl1Q10mfOIwI0mj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9xlf7lhuCciuZjfEuC+Yq0ZcxBlgg3LicwoyzftKuGX1TSNCiIqRgoYI1AVQyy1TkMsp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F5V5gAnbEoXPUVpwxLmDHqDU6zCtjBVRCa4cZl4QVMXgJ+It0cmVN0YvERBapjouNLrx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Rhg4z3OKyZSFCBu+4DbkhFPX5jdaQ4lakAIK6YlO0q8QhqFW8MWTWI5gZjBRk5uYBQi9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GBQXxBDKnVy4FTbiBsbGiF0KWcQWLRpcU9zEmquRMZ/jILE48GO5gj4DDKI9ZVQfHE1H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R9XFf+4qH9x5m5Vdw+Y7tfXhbG5z8TJ7lDmCprcVlbmP/MyHv1M7SYc8y6jwxLafzADr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PDM0Ewc6izTqHQILklRRyKiFBSrVyrNtwNVqOAcWhMkBk+apxLyFNxDLirUUMoY1EcQg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lOJWDLYt+A5j1Bc0jIcGIAzKiavbxLjuuY0TTVwW956lFsywmcj54xFCotkNZjRsJbsm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pwRGMYT4jwRRpCz2yp+brM1ysMO1wvBi0/c4+IBQbpgUdRVX2ILZMRXhbiZOD4l+7Htj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MTEPWZk+zHdWEwJeY9xcxR2D9Tbn3iK3hnmWVVf1B0B7suLbQ9FSlqTWItp8IKMp01KD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UB4ySqgDgI+ouI4jlxNzXhlgySqNS2LSOdcTO7Ia4YCl75lTJGtfcu4U4QENXic7EFcy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eBUbhtx+wRVcfEAMzJNTKHMTUB8pVEcNcTJABC5BsEqmVW5jv3FiVFjI9Q2Ubjvq4Elc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VCQhY1pxUAb2whDPzGeBIUNcoV3lBNemUjlmc1UtVG46OXbDSxa5IYm9AitcXBI2zKMt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iLcAWQuP9QiiYPxCQu/cTXqn5jhG7vNwDC+Ki0qv54lyHxBPZALeAqoqbdRlZeYAKzW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ciANy1y7NEbKp/SNS1qc228xDc5ee5tyrRUppr2TAWa/KU2QI8miZ/wUS1A/cZcXJKpZ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TtS8rubgjBrVbydQWQ09RwAzqcUUHEV0FStRrj3EMmNYaXklAU3a4ufiUsEESZeBP4Ba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rwxl5mTAauwjYYiiTO8vMbrcujUNT9ZkxKriUFkFd8TpS5eu8bxUW3GpdlV8wcw2FQHL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VDZPR8QYHMtiH3KWF6N4hS1QjkCfcvRDpKVOcQqvzm4UZcWrWBZxH9uoFs7iYxr9yxRG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EKzHLu5eYRXFEGUFxoWx8DEsitTIypghIdxrzLEqRlYs4hjlhSQBmZzCDcp7A9zIe9kY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3Uty2i31A3LzqEArEI1m2BwC2olY0YiKMiwSi6DBmG4pXbG4mGLKW7gQS7NwuWnKJREX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hO8qqtw8P8wVuQ17igXPUfZUcQOpXxOfHJEOLkvqb7NyqMu4NRRajrErM3K9yuoENS64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YLb8LU5lxeKqcRaLdRhuhUzo1CSgzFC7lUqoLGrgzvibi6mwuq4IF1RXqCzNY3OwFvxM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JXFxZBuO6u0698zHO4xFxQRGpfEEWJi8Q5YF+NIxC6qUy8RvpxKvMWUVv3MVkWkItyir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NrCzHhhvjqGB5qDgzAumwjMO7iBJtzMFvmWjtlss0VMEAw3qdUs6iIDTHplV3GoNqZmn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I14PaKy1FxlhgxHjemCwHpLApbghFw8dS026TiIElBpilg1+ZjCbOIHO7mSnBFnj5nHQ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lMwbtVhpiUCyVFWucTAOtswsy3fuGfLhgcLdtQU2GmpgVlboi6Bt4mXgeJQS6Yhxt1RB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UKrdU3iZmqR4qKqNr7iAoPQTFy+ag2IdLPmAdKBxAJ5JRkB75gVdofxBjEwiSpZET4RO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l1xvuKEYSIwSpvBcJQpXzMQOocSukyvUdampW/DcvqLDddERD/uIcy7mUD3HUf3/AHHx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ZZLu76n2+4S2MyuRhlRebj6tps3GWGbGn1NpfCLi4UsxV1UNIcQ+sS/9tQKMylnMAyhN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t+HOIY3BbUHZEtzFdQDZDKXUao1KxMJYjBTH3COSKogR1AzFO4/CoxuBSOOY3AI4iPV1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hbJddkJfgRqhYufiCLt7mQsM3DDcCgygcvEB0rMpBuciU7phWBtmRV++pRLnZU9ouesJ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9xF9H7haNek5Wp5jWtVAlcGWQDkx0bdxFq0Rw+HUJKjXHMoHgVUpo0lV1BSuPFS4uoSv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7lxNQz8xjuAb8EBr9sX7xGc7am4w84lyonM71ExVmoj3VywtvvcsVec8QhmhjWnXCYSp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qawSlrwRWWWpiQINS1XMtSXM1MKjZDJcVsCLmKrxYtY8bqDUUwGYiXljJWVOWpmk1qfa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u0K3eOo4omBhvZmHyp9Skb2w9NsFCWBKhqtGEussV4FzAXjuPgjEotwcsY9KuoF0HzMS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WWm2MHRf5jyVs+0oPKuYUPcylRt3UsKEJ52G5SRmtwuppIhqx1GgOeREnTtuGXzWZWJi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lBGWoqA1RhOZZ2aPcQqrqsRUCY7iiZYAU+o2MqrniOzSqcRpb2mCsi/xEbdi6joNpzLW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5hqj6QEvt2TbZg1T1tlThh16lfC4xnRUZZz/AFKKLXPUAx07HLAMRqiXo7lWqzCWBoAI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3KjAJKVSCiaRj4Utk34HKBay6h+Yp0fc5l13uJFkMKZR1RHUX1HB/UuzKGIOG/EkqoWz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+PcQOWd1GwviCzJMcMBPruK6U/MVCuLpgcJWS7JqOJTQWIplcEz+I0Fzc3KVqERoJdTj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CBLgkcyswIsyyjDUG9QLuZTxPiEBb4SiCm45PBplxKGLjEQYhNR4pcSg8IeYBJdSN8wH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iXbPqJBVVx7ZcVXMwMw7UOiiUFmYxq6ggxLiRXC5YSwDTUusi2Wdi4o3gqG1agoM3P2y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xTIxAextDgWrblgFnZzDRBohODXUZtEJct1/ccK4l2sMLWyVGqVTiGSJHO5+ZzH+B5Ym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Ircssd1ActykNOpkqNq3BVBuWqO4ANVEjllwkIsd6jpVTAG1L3UQJmAVTRCoDbU9cQXu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7gj1i2nRUruKHUe4qZXZKIzKl4rEUGBQ/MSty92QlUx7OlibIQXAgDUOYAdBHYJDn8z2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VMW2pa3tAA/iUoEsZmyUyEC4ckQpWklFkrG5h7JUF1HS2jUBRdpDtxlCKyu7ipGrTmBq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+oqvO7laTmMAaagKkSjiZab7Jk0fUbAYutyoXArj6CIWZo5lg6d9zN2WmYbyvUQtU4Kg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BQpeIOUaeohsob7jp0pw5QnsU6jgWmteotskCtfuNYFzuZFVjDDoNljEYULWSVMZSA0b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8w8LEZUbpuFoq2mhae0JU7WZhwXipWjn3TG0sP7gVUPUzALocyhk+rujiPMczJEj4AIk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5xmjCJWSUvqVCMsQ/F9ZemoxkZpUtsw0+46CtEV3NeY3c5hn0mZjcptvcLcQgfiG4e46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sn3DavTVkKr6iY1iYKtyuFZz8R2d3GiaQzPWnMQiEsxUhzMzCbihrwMnEx3Bl5jxKgYF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XqVCWp+JcXcdpcdQ6g1HnMJsgRm4ACeH2gOUGgmSmEt7hSZitjUS1AArnma6IyT2R4ma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UEDwRWtytUoeo1Z51KBSl0zkcu5lEUjYYLjDtrcIF44iUOCZhjRlg5NQoFEIUosdyjLM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wOQDsgkKBwcygJHmFTVV3BLjax/cWyqYCYy0SU4ZjKJUdeCV/O4y4QhulfLnMAYiBiLp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DbFeEVYeZawu4iK8doUTOckcRvuXFbdt3E0EOWX6DN1UMMC2DuiO6KZcR2wxEnVMobuz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uwWDYzEhg1NZhMcibQlTTUMGfUcAW5uGIMVA4inK5a6OyfbjCkJG+JlggW4FDZ/UVXNE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tQhJNMBzxUqK38RE+Y1sbzLZdTk6XuDaLvbF1eDmIrcO4lSwFVGzXWqZa/CtdS5tXLZM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rIs9wgAF7lUWKDPuEp0pjmPdNuIjiGKbiwQpxUUouJT1RLqbwwW776jIjPuEYNRVYOfc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N8xCHJM8JYm6riLkui8xCuXGYRYdwkLZjdW8x8B+otBiHZuqLxzBFesRTulm/UzTW8MA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7lLLnEXszzxNLLq4FNN3y8xGw/MAyMvcQkhVQs6zLGWUyVPtNuYMAOgJlGCJGHEuZmUp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FREgzEuZJcqgiI6RIqu5RSLfcKAGCdSNy4ZL38TiHDiLi+YNjxUakjako7lX1MjEcMNw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4qP1LWuI39SiI5N+podemDRn6S8MRgA5RZRgBUrtXxC1GV5ghqsR3nClB1ArEOI6lhRi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xC0wmksgcxDbUdmahunwcQWRxqNz4DUzIKZSrrMowdwK8KlzWOS4xgcvqJSVdzRNDUuN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q+pl7jPxKV0YlUUJnMEeVNM6lSKKJRxDHQbhnE4qXa/UzhlHbdJZuhpgstu5crywGsMU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1Ly0TbRR4g2uawQUg1e5ggKysZizxDiuZVbxK1ypjXcEteMHiLA0llx9xpiWRDibZgu2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hVQqIlO4hm0EcMdFZ7gZwGYAANRqL+oio5bifUyRVaO5b6jq4l5/Uz4ud+5UqbqHSoEr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aPLDaaCehepmQcX8P1FaWl1CYmbcF3eGNIeKiGTliqOrrwGQTPimZVcGJZVRa33Gncwe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MVWZVuX70x2i7ZtQW0XjBCwfuWXbiLT2hR3UBpjEoQ2XAvTKLiYhkFkqUFR+ZsxMMXa5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LkrOYgWYcQcu4l+IMNMrKrDRzAY9ZYiWgK4msxcWtZax36gCzLXMFauZsDjMsKMLqAJj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SioFL3LZMhzUyEBWWyCB0udmdpZAarUsYxnL1Cv91ExWB31BXFtfmFUBNygov2EvfA1m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jKRiZkrG8wBALcNNpReY0cheCN0SxeXgiNbqowtonUpd1d5CAUVMNTIX9kDbm7zAhc7f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w6fLKKQihV4izLjGPgwXHrNZdEV8RDEjCQXDtH4hDUT9Qr/EqxV3tmGBazUoDENw2wuQ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79ENTM6uVLuBT16nPDLV6myIPHgc+pWI23EpeNQ89SqxA8/qVMNXsi3zOalUvZNQCS86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c5riDJBRe42ss0IYINypkgTeIIF4jGMHEXeoBuKb4ly3UFGIuI4QWVM8ceKlhhEctTMz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JFbi8OoLMTFpyxGC/lKUYEyGq5SG8PzOXqu+2EqFxqFty5j2RTyurzLWZqKaltcLojLl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vmWsgBeuiIAUBtljWmWE3aZjFeOYrRBx1rb7lJXJAai+oJl0mC3+IAyRiqLOI2eEqAcQ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oFr7i0ugJ+I8eLRlmMEqJG2WahfczBpiqxDVxKIFy1mTvEFKZQ14xI6hCryi1OWftK0a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w3plgLzmZlnOpvHOoh4M8wBu+ITYBUfMuaqnwxUKrWKRFrPdyhuKLGWUMwNTkf1KllDM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phHFCtQ1kv3Esl1KYysnqWM8r4AoJbOCI5UvgqOm3mZW5qCb5hAKqUFuVVXEtvEKvsja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GJVbVGKX7Jm0otIvBXEBscMzcLiJlXuMDyy1lbxAAOBKleiCBMt/mMmRREEUNjsYjMMf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vMwUp+5R0nQh0mKvEoHNyygws7/qUVbLAZu7gWl8yyjg3CZmsfUuTz3C4RriI+hIm+D8R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tA5WPc5DLcLUmptzBYLZwKjzHXqWEcm6me9KcsKLtN11DoLcKI45xMYNDuZC8VNgXUBu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oVablGWXD0wn2P0kTLF8uIra8E8MSYCFy6j4MO0Vm/ceoB+4MQPUuG3NxaxwQ2mArEoJ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9RZO3qCh37gpvczqYIE0Q07YfqB/6lR4cTchlBHsZifzDJuDMYMsQOKJuX/5LO/+IJ2T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O44xLN78I8YtlrGL1MDMvNQKlXM0EOZi2Uj3KPmCw3TMKz0gWExPUsEvMf5lrEWJxQ6u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tVMQc5h3AYieI1YgbgBMpmTXuAGlwcjA6lUT9TYOJc/G4KZ5tiRbCUJ2/iHbilB3GFdl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KqNMBKO5US3CBzd4uBgcXqANEeKjaILVKvftmAK+JkQOZhSyoszp+Yavf4jGMSqKu18Q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j+oQxviDLEnWuObjMxGNNxiZMaJajgcRlCPrzUViFPBEgSpXhUYy8xf+R4IWMDZtXNuz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CMdMwlwxuGzbT1Dar+InyzvqDTiLEKepiYsb9UR88v8AxmVJpriMsYvZOMTGu5S2QuZd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21GgyjaIdys4m8VuY4f8Iloy4lJNS+VzU6lsCKGYAEHMGRwdxydRK/ZcBAuZyFBARksz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y5dYgiTgIdhPBHbGRI/BUzDKWaqFlN8TKOUNBQCNP0SkotSo32KPJmDYbCYaunuN2i2V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ZoqpnHNwKZ45gAbfUtZk1DblFvK2EBcnxLBpvMKBE1VTQYtpoIOZwpccAPtUe4VAXHaN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5RckBt2eCZPduNXh/iZtGorAfgl1TOcTIAUdxUALEcMGdS4q5O4Go3v8xULY1mcDdHM2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IykexhRKy/1LPQi4AqzZYxyykgVkgzE8PimbjqMxYMdSo69kYIhtge4ucQ2QTh0ZnWAV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vlAot1K43ELDTaLJntWmJ8BBQrOfmN8YgfaNSO4c3DOGYblX6TVuDEXN/qAXMyLvEOJy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uTwOI3BTVVUYhUVG2iGFNblbupguUpxKuOpucQIKg14BlTASsPUZZcoZlPli92YG4EWk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4lk1BhQ0wcMPiLmauKuZYZC1LgUX4jeiLCZNa9weDmZp0RwCuFkysQjVdcVKIDT3GmlY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4g4dwgoKQrfvmKI6riJW21HMl++JQkAy1EjQ/CUYXaomU/8AMIm/xLr4G4D3f1FVTr1O8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3hglfEEa3AGyUwcMcH8RXCHnH5lRpPmcxdVMqVMczIqokxUxgmJVyu5xLxGBiB4rxcwYl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uYezUoYVqJiwPcZJClRbpwpYFR1XTDGeZdcoBady9kYowI+s1EWjgxLBVMVCZUh+pRSp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0RrFZIDP9w3riZ1WgKhZ1cb4QNFQ1Ex4EnAgyQM2EIsNS4NVDQCxlbIaHAjCjBN5cVcN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HBKDMoyRuuoN06iMeogpuiE45mAa0Qqr9y6UbkTEevNmZefaFwpZcDqEy/hlwHVwV67O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6pQk0GK0N41HcfU1yOZucsaCfTCWC0ZYKcljqXg4lyyXeqgjj7jZrje5soH1ChI1ioOb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PqciNcyiW9S9hTLLCyKqJRbrUsD8REIYj4Sp3qA2H9TeB8QqwHLxFByEQR9QMlb7hCpK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Mr3LWHbmUotOvmYMHLupSU7vmb/juXgtMDodTBE3ElxLiEYwCQAjGGSRgtAXEV26scS5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MaHNscm5Z1gyseW9mOZzRu92E0mUZmXgf4jBcjZH8oQFZ+oGvmZsOXuG/cDDPtOYtJmY3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4Wma/qHK9wZe91M2hECdkHzGEmEP7lKzH1DnwmKYVMQy8ShDE5lrgwog1MvmI5ahiAzM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YSgithBA6SO7/CG9wohU45lE4hKrHcYGZgAiC0SxmpVkVwRd5jCVnKXWnJGDhQ9/DRM8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AqAwx2CXNjAgN3MSqeSYlaOILpH9ynGK6mKYNQjZg4yCyyAnIUrfi4HvD7gLfcuqtRYq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WFRSZ+ZyWWXJjhmVKblVgichfqOMkw6jGaSDe5hbm4SiGIb29wG4Kvc9Svcc8QWK8S1m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hLu23oleqD3MFq+otlWMhCbjPzDFR6mKit3jpnZKhmUQra4zL1qV1MdMTIdZ/cAppMxX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cMasmCWVgvuAAVbUzIjctW+sy+Z9mg345+qLiJREmkwIJDUOnU2Zg2ZWiNQcV1CjdS2r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ECBepaDYYVwSiWrKRoZzCovqEzRdgZZudxgSRcriXVG5svviWY4jgt2RVTmIydSiHzCX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XoY2Q/EwkvtjHhUSy7i0s29xcp9hBLIJ7iG8bYeRQGobDqLaBgtazuVbXMYUvc1LojdN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sgBQFmmViUCK1yahjQVFH1Fpau5QKSq3KTY9VMNsXqpoG4FfTBg3KfHzxK7Hx6lhhn+4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cwmEwwxwBtgzzACzVndwijbplrBLBxLtAfdwKLcddw0r45XcBOMRzCyQZc9Ya8aGXjwm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rSwgMnNGrllv+sBwhDqKnTLhnXcrSEyFx2AZWGOkN8xZZrT2Rq2AyzERu+YVmsFVNT0h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ne4jKN8RHOIhwYrfUGUpTuiVtxG5XKtV9yy4cxN8LzMGdxzBaasGZ616lx3BKi3Fnxcu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xLnDBL1Mzw0JY+INVEqrlxiDcdylRFBqGK4gJeAxHcDJCCoKblLmFcCyAESpihpNlxB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wIRAJZ1PcJgcsSgUbrZKm2KQmSp9xqQeTBADcEiCtOccwPnRlh1K/wDANxI3PfEbbjii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SFQu51MTjjMJnNaYFM0NfZAg2WIz+JhOO4touE5TMfALg7haumbirYHOoKMyz4WKqyep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hWhj+Su7ge6Rs0/Mu/2RBmkROYTIIXEOUB1cQ4V7qZdsRBnHywZa/iIWZe44UBNp+SGt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7lAVqFpFoaxG0GvcKx1zEUoEuMalCDuqlYi6eCAVx7+5kS7qsa95XAMhU1LvzBafmK09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mB3ERuZA3EyIrxEzFhHRlgx4NzTOIOoHdQDjuEEkx4Mxx1dajhqsxZVI1xKolIurlFy6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UA7ilqcS4EZTbeIFbzUrRveAmaDACUww7Vp9QqnK4tuc7qMJoH8wkdW4igGs7gGJmpfD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dC7TmHuWXE2kJ7qsgIOFbjTBbrEu5YPPXM5DZGYJmoOqm8usYrcS/wDe40ytI37qYDp0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d8RY9QG72kzb7/qKUUdWStWi/iMCW2amNgt7JTeP/IULwlTpree5iZ11LFKheEge34lZ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lcVfMGj3+YKi65CNCBdJFN4emOGgM/shyhQhNJSOyDMItS4soNWgLgYKhH91LYaX5lAu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PMTb4jrZKQ+dKc6qEdmo7gXcaaUTr+NQ6jZLuMrcsJpzPvOVbjA9MYuWdD8RsdbhcYvg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/wCUDmPhCCTZxML9RWJ+JxLyWiM8YPbLVYkrhqJUv8RL/ivJLjBZARQB+ogahagXklxy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sErUwBqG7l2RUy51TmZWPaoFs+ZIrCnEZMIFQcStqXcwLeYFIssSB2BCIuv8zjNdwMg/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RDmREnQwqb/ABKS6uc4xBU4S7WYqUAQ0bYXH6+gitADKLrVsqeUSL7YFutwpqazLn9R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MWwDqKqbSqRIZ0MMXN8CDmKJGLA5hOqiwdmJc2vmKMOCKF6RC2oHuOMug7gIfAXCtF8S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9F4lbRggCgPgmAwRBzGo1UZdZdTRDQ3eb/UuNkcpKStcxStgJGoSFGtVLvjm4PLfEWW+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2BMU4FuNS2hcAU+pZ1zHagzAkqE3K3BIdMIB7homdGDDClkqBDJUtCXSMwifMoVWpUS7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iX63ErApjUD7hWrPWYGuzc4u4tHLAqM4JoW1FsaEsuPuXCX8S4WWblR3uE51iO9IRFHO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ZYr+YIFcaiQLhlSf3N4DUFvsyz/ccKohBIZm6YCsUChFsd1o3LK0gRDgBrMxAYCOLTY7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YIMmrPMApBRAX7JSNFVuKaxRDOIIhGTkgTSVXPc004+ZdCFK8Tgc9SoXMbVtDcxZb+oA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KuVFaekQIu+vcyP71CEHJxUvZ33CAs1bmXwLxsgxpQ7iu8VcSFdDfM1t4uHhTfZq8xWbH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J58BmLmOfDtgHcVOKsxE6qrqIommCKZoLvUWwhGQrDUOo0tz5X9TIdvcStdtxAtEG3LM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km76iqoMZZglaZd7hhuUoypOVRZrMQ0hd1DliPvqC3mG8Rwd1DmnUP2ibdsNM2LmIqMF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yYSyAV8zKBcFqK9S5wy6l1zLlzMKOY2t0XKo3URatsPk9xugK4nU9xcMGoWN5jdwLgAj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O5XqFU7owWJeorvUo1HEOEFbmpNxWjasbRe44LiOX6ibGpiUquYKOSyXTKALvGIKZIBX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XUB1zEVtFU1FxGt8sIwaRDXOG5YyYiVXHc3jtiWa+44YAbzU5SqR7VyXNy8ROgcwIqAO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3NMM4gYiizFi4q8w2g+4g9SzCGV8IV0jXRL9xS+5rwnUz4LVy5tBe3MsMb1qCq1UvFEe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sZxMHccNLj7Sn3GHxM7LvuUgLQz3LJUWL+IC/hguPuEQrOlymvPtluXsitZgxOyISZ33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iZuALMVkTvCChzOLNpMb3HS3FzPXEUTPEFiHrMGtZgIaiZsGZMLLd9ZjjOa09y54v/Eu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dCjdRc2zWUlMa3mYgfMDapxglqHUtDpqZWwP4mDhv4iKh5I5hTqAOjcuAN8w5HMsGtEO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c9f9kGy3MqhNaqV7igGg/mFY/wBTJNcQAyN+45icylywcMxFG/xBpTkvcY+VxlgImJd3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g/cqizTz0xCEqbIlNsOrzBlTozGjPHM4GV7gg5V75jF3xkl0AYvNcQLKZ9Sx5fMFjfEq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4pdahOXUAmZR3cshhOYkgXB2EyhRZSFomZxEtgXGFgcXLGXgeCXlEsAhmqykHxMQysUK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1Vu8zMNwGc57gotDUBFA9Jdis9zGm7NSsLLs+4TLAG5kNxZ+MzIjue64Y+4Fx1LLSsXi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O4Malx+oOITLwmd1dHMpeYr2qvUxmFRzxBbG4Def3AtVe5aaeYXn8mDmeIheaO+YJa7L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D1Mk+EvChmKmKsEQi5oSwtq/UqH4S+ucyNAfESpLeZVFbAEBuYRdRGKPiBNoJVRZk5lZ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b3mLlLPA6pQ5lIUHSaqFXGRcfRFFg0b7hAxiC8NQmjNIxYXS5WWviW1Li1Evu5U3zL+U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2CADWCGaOYJ9kH/mWy7iOHEFCcsvc5I9F73EhQ57hNNAmUAl6ZbuXapUkRdXMNJKMJmG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x3Ba9QhBJfi/4YJd+HHuPcTMRlN5IZ1D9APuphS64i9xy0RqMS/ObcY9QwfXMrLORD1G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gAK9xqjClXNQWhqWqDDzDQnPUGJZWM3fEAXojsIAjF9Q1GPDBNEXKO3GtDDi/CZoxORLA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L/KC2jzN+Xum4iN3KWxzCTeabiE/SDqpXLiDAaoYzCwdEqJL6uP8BogTfyzYCsxSDSRE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u7VPkGII8XB6pfd3fcb6a0QU1xhlB7RCUVbRNk7cQiC89xxazUuyD9uIZTWGV8A0PAFm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xR9w3KwzCBeYzC9RGVLmQaO5yLri5S/qUD3LBWX1zKA96IkByQC6Zq6uHFxThIkR+SZm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3PbEIjgzE8S8fUOVqUV0xmyxJVRu5jBRuKSNw0qZ7qPRzNlDwZmiXeoKbCdwu3ZLqEht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+i8bz7TWq1HOB/UEqXZuXFmIcuklPJj8RNa7mTGxvqEt27gp46nF/wBYI8LMQrrbuMV/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GlfuLcYHBAUqJZTEOVLlVdRdYlnXzNkFYJeI/UcS3EV7iHLeM1KVcTBvmc7jAzzNmsDL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zNDq4DKjhrqPDMNWQ/ccOGbaiB9zPIEubsf7lpZYxC2QoEl7jiLNhDGzBQiyXKa7Sgqp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GosQErmLTBNggpMyQmUFEXEqzUFMHEFEsYKCDEVeBniG3EIg3WYWylfMybFDi4MDRqZF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4dLDFsBRECikwRvPM7xXUADfuGQGl31KzBEMqilwVFb7fU2gyzksWJBS4xNVGGOO5mlN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DSB/cdZaCsMVlRUfC5oVmLavUvXQjD2JWEmzCM4ZlvxshYy8whjxuHh8UDMz9TJxDN9R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twF6+pcVj3g9RXFMyDUUQrELaCoJmTuHWqhK7D9SwDvuBtA1iCYAcIlGLBM4IKGTBocs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hqNaloYNQQRAQD8YtzaCQQLYeKWXmDRM/wASocojNXRFpaqHglV/1AXcGyPWc5gQqPZe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5YW8kYq+Y2FQk6kwOJgYgMSmYc4P3FrTcWFmjTE4bz+YWaixbMpuVrKuoKFNbJsUbYW+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A0RzBWOsTPVocLH7RkJ1DQEW9ruDfZQuJkyxG3HqOQvHJKFm2aHHMPFPxcGnL8PMSbVU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CC1shswFdTYS6V6mBdl1CivjrmCw3niIoDbjP9w56LUyopfmVRjPUKxwP8w2xvXuAyIt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ZCYCd9TEJhcxDBXIdz2I4PUQAMjLpxAJbpWqWLVUlwgscrmO4gvTBUsir3xBeTTCFaJY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miNtl5lqnHMMG/8AiACyBIvO5cUwX44jVp6RXUhcepSUfUoQ5gVH/wBS1A0gnFVmVEmL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pYjWt3eSe7D7CbK4Z1zHkrMF3f5g1mZETHEyYnbA6/MT3EouZblyu4yTCfMy3HTxFa9E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mqYoclNx1x9eBzLKif8Ak7xL8ShRhb5ghvD1AT3FMCITrV9RqyPqMA3aVC69sZKfu4Ck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cwpYRaNipTbDKlULMqTCBiZQpBmobm0WDMIN7h0zccpv33EGisalYb4MrGjnLDBD6jWU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2xYWF2+oadHmXIZJVSXEsVXV3KkZSOqNkHV7lcZGC7UjNcksMYCQVn8zEPPMNFDMbYeI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5HfqKkVCqjZIr1Y3DeFB6jXUWKV75M4iP4SuN34L1Bh4G/BF8OouJa8biJbFz1MIkf1E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xVe4WtK/mY8k9MuIIvklImYAWuniBakw3Ho2Hcv8Ugitog6GOiLLq3MH0JkYgBtuphrV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fZ4r8oEY27zFOfqOFXGXHCzNkxLhvBHIKN1gImdx4XKV0h1vmW2sIoc3KjLR1KQjbeIZ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5vcNJmjMR8jXxMbG7xMBpWmPit8dRosGJS2VBGMULZJSewgC1BthhyLnNRvmOEBTSAFq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Bz/Utp46mRKrOIA3piVWHz3EbnCQaHNyzkBioklZWJZBYhDLcNoG0QrJyYR0dRqGTziA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HUWApTqVFpBR2HcLqMsdL3xDRc1o1HlMcIZotzimEbOsRQHSC7Ui3n4IEMJa9TSS23bK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4yParIourqCKHgtOZQV1FsMO7lFe8ZjvWA9KQOxtOQg66mBIXiEjk4JVkrnZK1oh41G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0WRHGxZiMZZyZxK1bquZbQLqARUD8yvfzHdfMOhvBFmZh6i9xF87hZmmPLTjqJsilhSu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G3F2XcZBZQvSCzMuxLuVBjEFb1B1E/wCZV33NjKkHMOX+ohGHfKv7lLRMZmjAudtXLxLY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YoOsiSis9YlnCiJKwtwDesQt99wDjSzKLfxMRtKlS7NTJDUMdtLhzusRIarzBN4Oe5ct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MklEUqi0I9AZZhtlPDOCOcc+KhpmEjplRQalzOYTaEKmGRxaeoLmlDAoxiPLVqWpMfUV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CgipeoRWy+HLjEsB3qVAYmtLJUKl5gtrXGIloEyAwlsbaI+YE8dy4hCIVJYf0iChxLos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RUr0wwlVQy8Kq41QA0B1E9DwHEWDRLcAu6JVqYx3kkdhleObiKh+pWYJjwfy3uJcBcpc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FvBMjAsV+4PygCpqpj2YggzGB2iAY2x0Ood6hYhuGrh/UdDOrWOrCejhz1LAiyo9xioH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XDViVipSzc4UJpUc0mrFozqGrIu0ipcKDec3CBJ13KIlbbccnqIJOQv4iDVx7C56ggNX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BupqEqIo4Zgjw2MaWbJoc01dR8GHqEyAGO2xphBWeGVBlUo1LvklWlctDy4gXGEYy+ri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cxW5tmLDJ3CFwHEEYarMShX3LJ5VlIEAc3mXtAviXIMVM3Mb+sRVTA/zAMZohS103pgF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lUcxCyObrES96lgLPbLilC2tfc9BgZY5GAauZQJpFVMMUoEvqZWdRVrwv4lWrtxbKU45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yvcFLS6cQpBUrK6M11BDJin5hvIyZmcMLPRtx1EIJYcxXkDRdVL3qXay2huDVq4hGKki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lj8htxEvR7jRSqcsXuge+YABs3K6t3uAgG++4MlXcGkZbmQqvKRjXiIHfUdZRzFPruZK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3xKDd1EWEoszPLExlXAlbJRx4RqaZqVDgOvc/wCRMw+pfNZ/uGqMcIltwvHpCHOAEs4+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uG3Md1LVFnTLPWirY2RsZLZuggLWGVNydx0pAWylwlbZ1HQoKm1IRWi8YmUXOeo9QPzK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n3IfKK0jq9QMiDZDEKQhY2RwCsyoVUo1FWPFSrcSii2Gz4ghXtl07uNYTDLSkuEgL+YK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/QzEVNkoNcpqKXjbGBYBQkGcAQ1zM+cbm+ay8OQgBdCY3EfG9SyIRvYzcg9RmRwDLmYW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NmpVwpLQ5e4S5ftDXYkpSTNw0pUDxBR0MTPhGYVDU7mvHU1/A8VHB1HcG2VibjDKOOgR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ED2hi+Zerz6hyjiLRlCmC24VENQZPEuNlfUTmhUzP2cCjEse5wHOJhZq8wV7EobyuWK6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M7XGZlE0hDe40MEN0lNfENuZZ0xuXG4rR4ylYOLxAXiI6QDyXV4mtU0RLC5meOqilFbm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UbM3dkQG9kRYvOKjXwhLylzOL5IPi3GYbasx1cv8R2bcaqVQVmouymn+4CrYxFsCVDZZ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gcSwcX3KZc5jZNYxMGC/mWWzUFlPL4jlOMpcRLCz1GFEPqAymuZSEAXuUxfGYWTnqUCVz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k7iCH0qGsg1uJ4wmE2v1PwPcqwZ7lpXb7lQrWneos6wbmGC1EtLJ3huDKzY4YKbao1iJ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oFN+oiiUFc6hHnEuwiuTv5jyTyN8zMFTiEww4gqJR1DrVo3GxAwHcOCGmDXPcEIbg3VX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0aWxiLO+IyrLJgnHEoXwCIxvMVEqeJRStkcYE+ylkBOlVkuZ57lGQeksb6hXrMBIANtyi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V4NbnHqDD1ExN3xLzA1Bi2NXNGZkqzKZZ6xFyhStEUDP1DZcFhHE2cOP3FcpaNBtcEDS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YadoEjb7ihUV8wGhTuXiAX1HFpXaMUKEe44RZ6itOIIgvhPZiW3331FfTqXAb9wbbom6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lK7WGQb8QGEeDcZjWMEY3G6hiCuLiYQBOUZ3BUYlyuCXqbjK5QthgRp4YazdUwhSAyEH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KFqjhBvmEYBENxReYZOyFJMjB0qjUXdcMqz1MzS0RRfUeAq0RjDhYvEuUQ43cJccxERs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2QnCSpwWQjwC4mzKnbAAze5fMJgYBCD+Jc3EK94gJ3BUCZ5gMPPEr8eOIEIeW2cRaglr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5jsl29T7E68w1YbKdQwc1HOtRYVLhOTTFCpuepRY4i5GyEuQTruFkYLH25lMd1XMQVX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xxZlGq3KlYLalkTuWQ5fA6fU55vEqtBjFQQX3KrEGrZW7Nsyf+mWzreSLaYardx+lUcM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SlTsljy2QnxhRbUxZVRJTcZXVRKGoCBjO+obEe5SEuswLKqcRVUILACz8zOziAaAzCib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VkV9yohb/uDquqi1GGN5FxGpwJbEn2y90PZnNa6zKzil3FZ84uYo4xCbLbsuGtWiFis5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S6gw39NygUG/cG2FCwuTHzM5JsUo7gNAfENMB8w4NvcRXNvUKilBEJTzHqdRy5uEplbE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XclRKpsO6hbeK/EbW1VwYQ5hqEUZuNZvPNwUy93MGh7npDiko2rEWgVbuVZ2q4CHm5cv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UuEZfawErLsuIZK7YuBg7WYlOlcsNgxeWY82bQqrJFqv4jsHLiAaqo1nFHqUpxd8xmgv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ga3Fyxwalq0a3KAHLX4lyvcfF7nSU0iVmVmdOY9ppKFIKYMj9wDVS7TW5zV8x/UaVlFg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d2Qby5hgg4/uUjlHmZcr4jS2V1F9H+5YsN8TDu2WVF8stFPxAWNGI3IEr4lTciaZNVCV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mWAoSBopEbxBaLlTUSiqADhfEtWIwtlcIlw59xaiYuD4ZtzGEtgOUoalsNTMC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b7afb3-8ff3-4275-9924-83056e20e6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OkdFXOeKj3qVB3AA9DXLY6hT1pD7UodWAAIPemlkUjLDmiwXHhsAZGPenFxgYOTURZcf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6UASBzn3qXIA45/GqrN1PJ9PSnpIoHzHAI545FAEmeaVmwpx+lR+agHJ4p42H+KkAgH1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N6jtkelPLpjgj0oAByM5oPTg80wuFHUZI6U4HgEkZ9KYEZyVweTUY9MYqfgEE0xhhznA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IAPv60hlRQfmziqz3oJO0cdjSQNlrKjkkAVHLOqnAOQaznuHZiSQfTFMVmZwS2BTsTzG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1WumU4dWyR1qlPcKjkcbv51OCJYWA4LDNGgnJsZLdb0K8YPX1rOZ+WUr+FSFwqnI5HBx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wKaFcbkjIJ6nPFGcn+lDHDFc5J60A4bPGen1qgQZKt3NPEpLYx/9amSsCc55qEbm+716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oe9Krnbz1IqFIpFUM+SCfyq9Bbl+oOT+lTKSRSi3sU5G3ABc+tKElZwuwt049K10sFU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QcAZrKVZW0NI0m9WZ0WnHks3zHuBgCtOG1VFG7k+3SpFQBs08ttHNc0qkm7m8aaRNAiK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eYFsY4FZ5m5OAfwpCztt6mocn1LtYvm5yMEcCoWuO2ev51ANzEc0oQnk9O1TcocXJ6mo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PP5Um3HpRe4hgGTyMc9KeFyDk5FNDcjHWlz2pgIyZ7HFCoB2/wDr06gkAZoACo9enpQO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ORnA/OlcBwI6UpYYFRbwoODz700ynuQBRcCXAAyTzQWAXOeAOTVZpdygZpFlJT27/Sjm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PWmu5I44qNPmIAAA9fansnPGfr2p3AaS4wF6g4J604KeM5I9cUoUAgnjjpTiMAH8+9LY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KScFcetLuxyfz70u8YDDgH1pJagxRwepxQ7qq8kc9jUD3BX5gRzVZ3ZyWJJ64FacpPNY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momk3e1Vxw2ck055BwAcDvxS5V1C7GMWViVIFMDOTwfrTi2PmIwBTAM8joTVLQTGMS3I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HPBqyVJGO3U4qtIgY5JbHQ4rSG4h0ZyhIGG9DUoxjJ59c0wAKoUH6GgIXHGaoQ8v/CCP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njJpAMEjocg0OygZwDjpSsA584GfqSaauQpxkj+VRmZW6txjjNQy3OFAQ4J71SiS2Ww6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6nIByenSqjSu5BJPHGKiZioC5wc5Jq1TEmTTyNgAk+mQKbBIFUoGzjmo3DMhKkk0kXyk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kuWwdS0Z1BAxx3xURlYsSinOe9OSBpGBJIB9qsrabCMkEH+Ij9Ki8YlWKpQyOA6kA8mpl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zVxYEAJPBHTNAYYxt/AVDqPZDsRJbquBkDFSlFRuDwf1FMMgIzyaPLLHIPy+tRq9wHmb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35wRnjmpEtmPAIIzg1OlgoYZyfajQCBVdiXIwSeh7VMIicZyQOlWVs2LZLfL7VZCKi/h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IHJPanNEoUjGSe3ersYBbJUj2PFOCoz4IwAevcUrj0KsdoFwwHzY5zViOAKcjrUxdEUg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pEfHue9K7AsMyxng59qpyy5ZiO55qqZ95J3EL9armYDkHk0lFsVy60m1ck4HWq73J3Eg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zwT29qjLA5xyfWqUQuSG4ZhyD7E0zPA4OfWowGUENkjOcUEnHJOB1xV8vYQ7c2Mkc57U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PtURYHgHtx2pwOBnIx1PFOwhFJBGRxigMrDjH/16AFyCeD2FNY4PGBTsIbtYZY8ikBI6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3cH1p4RsjPTuKoAT5lbpkdhR8ysASSOhp6LhiB+JpWBXoMjPJPapvqBCu4HpgU45GSOMd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59aQKGAJB/Ci4FYbj0qyqlQvGT6e1RDashYnAp7MCcjHIxTYCYBzk8Uu1Rg+o796YHIy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IUA5PT60rAS78qR2PamFx5gCjnoD1pDHJuxt5q5a2pMZ3Lz2z1odkBW2lmHy4zUiWrbi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FGORgdqslfkGB06Vm59h8pTFuqcDH4VYEXGzbk+tSBcAZ4I7ZpxA4PWk5dWNRGooGVA4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AO9WE6YIyMcGmugGeKzcilEYAN3ByQOlLgLyc59qREy2fWptmQAMZ7moZdkNCZwex7in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NOCY6cAelLtJ60CAKd2SPofen7COCadgsoHpSpywB4J6UAIEUYJyPrSgjHNBwrY7e1QN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yYHGffn8aY74JYkYxVR71ckA1UeZmJyeCaag3uJySLzXaKDjgnp6VWku2DblKnPWqjsS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eO1axppakOTZJLcM7Zzim7ywGSc+1BVmBGB+FPSA7sZBxzzWisRe5GFz9R3x096Uxs3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OM0oKq3UYHJxTuFiBYAD3PrTtoUkDt1NPM+JNw4Hc1GWDyNjJ96VwHAAkluW64pSxBOD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kYOKCrMQRyT2pAKWG4jceOtSn5gMZxUALcjHTqDTwTngZ749aPIBcKG45HtTCMNnsevvT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nFSQAOKAIyik8dep71CAvmnHUirWQi54Bxg1SUZlcrgLnirjsBKMZOPzqaMtgDAPpxzU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qbqoAyvrSaHEXfjGAM5qQEleevb2pipnjII7GpdnPbpxioZaGE0KN2c9afxjoKbnHfGK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t2oL7h6GgfMBkcd6Zt5OORTKJkfdwTz604rwMHHaqxDKcnr6VIJgSFPXv7UnECUNtx0z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SmHGOO1IGOSDxSaHcuI+cAgYFT8ZyOfQVnFiOhP505LhlABPGKnluguaUTA5Han9Qeea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YWYHjpx1rJxaKTJeuM4z7Un14/rSBlOMEE4peCOKkoMcn1xmkyT6UvIYDHekIIPvQSBU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RxS5OM9iKPQevT2qhkW1s8A0gBDYNWAQyjoPcd6MZJGOe9AiuAGY5H6dKayDnjp0qwUy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A4yO1MLFZmbPyAk+1CzMvXOQcVOUIAJwPb0qN0Uk5H41aaJYq3Ksf54qwHBXBxz3qg8b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ll7mk4p7Bdl4qCMdyOKCo2jqT2qCKdsYPJA71MJAw45qGrFDcHODmlDFeCOnan4Gc96Q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A/cGHBGe4phyemcelMB2jnP0o3k5PT0FFgJg/HQ/SpAwZfvZz6VAG9R+NP68jv2HegB+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CORUZYg4zinliQBT0AkDcDnOaa5OMAjOePQU0cNkYzSnnpjnjBp7gN3naAcYHcetODcA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HWkDQ92xEWUcDmsr7SdxbPBP1q9cvst2O7BYYrGIPIB49q2pxTWpLZoLqbR/Lyo745q5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x61z7Engfj7UI7xsHViGrR000TzHTvB5gyDiojAytgMPrVCHUWCZ5LHrViPUBuBIIGOv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KRzg04MM1JGYZMkEE9cE054Q3K8Vk4tblXIiBt75pjMRipiAiA5quR83PWkxEyuwOe3p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JDDnAHapSTmqSuBYDkn72KmDKeD+NURIUYkDJ9Kek/GSMCgZcKqVODmoHtt3QdffpT1l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OM0xlWWByrKBz0Bqs8TKrZ61rBuSRzn1qKVFlOAMGkJq5jds4ApPmVg2MitE2YA681EY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ZWJLEYHHp6U4bSxHUj9Kc6ck00L8w9TTUrisDoCCB35xVV7fzMgcD37Vb2447+oNKV3L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e4mjLEDjGPoAepppjGd2SCOtXpY3J4Iz3HpUU1sSDg4H8605kTYrhcr8vT0ppyOowB3q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nBpzqGJJ6+tMREpJAwfxPFOE7oTkcUw5U4PIFKCDx3+lMCykzFcswJNTBlIPzZBrPBZW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AnjPUe9S9AHqg3FiOlXk+4GGAB0FV0x5Y9qli5XAOQazlqNE4w3JA9eam27lqAjAoMpU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xjn6UF+QPXoPSmeZnA/yKlDAkZwMUwEC8etROm1sgZ96sDvjpSFN3Ukf1oQECjaxOenN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6dMhK4Xp/KoUibnPU1QCheAck+1KVOKFRkBy2TnI9hTycU0BWC88jFOBwcj8KkKh8kHB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qUrITJYpO5wD6U8Or4x+VViMcd+1PEiIACfw9aoCwR6gU0rwTjAqPzSykpjJ7GpQxC8j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OR260qjkenTFD/PyBz196FHGD+tK4DwM8jgfzp4XKn9abGvPc/0p/Qn0oAhdRnkYJpQm4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tyDntSbWQqF6U1KxLimAgQgg9P51WlslLHavJ64q6R8o60qcNu56VpGq0zN0kYk9lJGCy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O2RTn1rpnIfrzURhRgcgZ966I1bmUqdnoYaOxJJOPbvSbwxx69q1zp8ZYsM884FUrq3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OgNaqSZlZooqzLMztxgcU95yFHJ54qEsd5JG4Z7VIuWJHTHrVAW4G2r1+vNWTKrDGMYq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6g4zSExJNWlK5YYPYDtSpfOyjDDJHeqAy7FB2PekdOgAPFSVc0RqTpkMSD1pRqLvgk59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c565p0QCZA4HT2FA7l1tUkJ+XBU+opwvnPIY/TNUsA9Bz+VAxtJxg0Bcui+djl2KjHGD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DgjqT0qlG28Mp+VjzyaIyZW2Yzj2oA00viSNxyp6U2TUXU/IDg+tVRbSswIU4HGa0INO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kUmBAl/M5IG5fYnrVqKaZ+SrAZz9anS0RJAzgY6D3qxuRRxxxxSGhEZ3zv7VMZVUckk+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HFQPOeoOc+tA2y496inHf+VV5bks27cRn3qgCCxy59s0wuRxk9aaQrll5iqkkk544qMS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3mBBUt0qumSxZicZxgGi1hF4uqjd27UxbgsMjGPeqZV2ZlyR6VLFC2QjsCAeKVxFqRUk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/wB4UPY/lVaWRYGKg5J6AGo0nKSg8k9SR0FJjRPqGIZmxgBjwKo+YM5HStG9j+028ciA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d2IwpJz6U1KKWo+VtisN6j1xnmmIm8ZAJPar8Vi7uxbvwAKuRacUIyBgdAKylXS2NY0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bHKjrmrMdgwGe3ritlYFQcg5/lQyKygA4xXPKu+hqqSM0WqKAecg5q7EigBiBnv70yVB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2DJI/pWbqt7lxjYsFlwelRAgNSBT0Bzz3pxjPY1LkXYTd83A+X9ailDOcZIA/WpwhB5x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1LdxlNUY8HtVpFOMnqKeMDoAT9KQkrx+uaVgHgfSkPynAzigfmad8vcVQhhJI70m0kjIH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mFz6fQ0wAqAc8fWmEgdOcdqazk45/wAaTrnHJNAAW4wc5pC3GCfpSY3DOOBQFJFIAMhC8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kBVAHcmpViJXng0nlBRzkg8Y96NQIXYHAA/Ok2uwNWBDkYJGTQECjHWk1qBEIDgYI5/S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9aceRgZA9RSM+0ZPFPQBwUKOnHambweSahEp6b889+TTHmGeSMdzT5Wwuid3wDjBPvSP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VEzu2cYpm8uwDEHBzgVSgQ5FqS4G3jpURkdhyfwzUZYA5YgY6U0Od2BVqKQua48tx3zj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5VGcj3NN3YPT8PSnZAPIPOOAaYEYOTnI7UFsrnJIpOdvJ+mO1JgKWDZXofSoy5DAD8RT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Qhxx0oSATdv4ApHAJJBwAPTrTS4UsSF47k1E84U4OOverUWtgZKNvrx/OgyonAbmqks6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Em8ZAA9AKtQbJuXHuCq7uM9jUBmZlJLdRjFRF8KRtyDyeaYGY9cE9hVqJLbJC+QAenb3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ikAZ3ORj+6KmSFiBnkGm2kFrlY5bGOBTltixBLDA5IxV77OikYOD3pQqqSMg8delL2nYf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HnpilEKFiwH5daUjIBAxincbSA3Peoux2H5VQSOvpSeaVJ6+xNRoGIyelDsAw5OOgxU2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86jyc5yR61G8gblT04+lPhjeYBQCR607WWoC9DgdqnjABJBJXGKfHZyKMnn1zUpgZOWG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QlTuAyO1WUm+Y5ODVbdsGMc00spAx64pXAvGU/3Tz1NRNcBfmJx6Z4qDzWxgsT6VXlV5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LRv8jAJDdBUS3Dhs5YkcDmokjAcE9uR6VKzoehpgOaVyuRnJGTTUdgpLYPGeOxpjMAD1J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uUjB7YpoQ08nk0o5GQc9wfWmlMYJ5HpQDg8nAHB96YCEBjtOQPUd6cAqDcvTFIGwcYJJ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YyeME0wGswycdPfpTZPlwM/gOlMJAbJOcDp2pmSSW6DsKaRNx5II5xntQzDaBj5qjI3N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65OOlO1gGZY8kHHan5O4Ieo7Uq8KAccc896R87twwRmgB21WHIycZ608kKu0cY/WmoGI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g9wOhpAIWAY4OSeuO1ALDO7HNNVgxycD2pPmCk/rRYCQt2JGOtM3gqcsc9j2qLPH0p6w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ZLcBpJYYA6GlAboexqykG0klflbt6Cp1tkXkHIz1pOaQJMqrbux3Fjg+oqVbVshuCPrV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kVMVk6pXKV0i2Nyc1Oo3YznPalkXaofr2xT4RuTcOMVm5NlWF2/KB1A5GaRlOODj1qwI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L5POc80XHykMUbM2T+GaeUwM4UY7Cn42njNA+Y4obuNaDURcA+lOdSTjFP8AugDABpVU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KQQPepVXjjvTnQMTkd6aWABJI4pJCHcEZJwaf0AzwAKrSXKBvU+g71Xkud3QkCna4XRe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VC9ygHH61nyzO7BifYCmMc9TnHarjC+5Ll2LEt2zHIOOcYzVeSUsoxkYqPBYnPb2p4TP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ijHI69aACWBB5B4qV8LwOCKjHynOKdxDmCgYzx/KlCoGAJ4IphbIGDzTFfqDSSYFgsFO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yeO3Uio2JY4Ix9KVE3EkDjNOwmhd57U0sxAzwPTFS7SF4GT70wgg4x3oTER4JBPfofan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0qggYxwTk+9SfeYk8fShgMJG3jp70qrwCPpj0p4UMMDG3+KnAAYzwaAGKgZiST05FKVV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+DkGoncFtv5ZoAl4VdoYYPJNM3dCDleufWkKlVIxgHqfWkACMN2BjpTsAyV1ClkBIIzk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cZ571NcSKsTAnnHbrVayDMDxlcnJB6VpGPusTZcDIUUAZOeuacvDZIJHTBqEDauOgzUq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lInUZJwMf0pxYkk8nHYVEBtO5Sc9OvBqQMSpJU46HFZstBnnBI4pMEdsilGDwOtDIykH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4DFGP4gaQDJHUDOKcFBBUEDigZE6k+pzTApBHH1qYZz1z7kUpTcDjGfanzWArhmU5I4p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nFSNEGHXH6VC0DvwOT61SaYIlV9wC9/604cLg4zVfb5ZKHOR+VSLJyCaTXYVx4+Xpxj9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+lRFsjgEetRclwB1pct9x3saYkAHbPanLOoON3JqgWYNgnJpQ5z07dajkC5oiTJHI57U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GswSMCTVlJSBjOQec1LjYakXcDoMZH60mABnHOKgSUkjCgetTBgwHTGO9K1h3Exng05V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9TSqpDA9Mc0rDALlecijZ6GlLfKPpTC55AOD70WAGQbT+pppQdwM1IG3deKXbjsCTTAq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tMKHGT3q4yjpjIxyKQp644HSldhYohCpJxSjcpwOhq0UHTtUTLxwKdxWBZMtkjkdKcJF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W0rnd+lNKNzjBHWlZBctABwCcf8A16DH8uQQPwqqrsDjJAqdZeSDTsMOg5oErK3PQdxU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xVdl3H1NOwiVJ0dyMc4704ZzzTIIwq7jj296eRtPXPNJodyQcgk9KduJyDgYpqsu0Anr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gAI7YyaNh4yMU0EqDgZPY0M3PBPHFSD0Kl+2Nq7sk84xVH72QM8DNWLwb5sgMeOfaq5V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FWRm9yFlGSpxikYhUPXr1xVklduCoLdKglUMuedw/lWkWS0VUndSfmyOmKsI5YAbucZq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HvR5RUgliQD+VW+VhqWUuXhPy8kHOKtW+qybxuJAPWssswOQeKdvGB82CR+NQ4JoOax0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Uuzd0Fc0LuSJfkbjODn0rQi1jyhiQg+lYyoPctS0NMIQTkdKeGyc8GqsWpRyqSccjp3q8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WTXLoUncrsCf/r0ijPPA96mZQ2QBk00pg46mkhkZc9M0qNyCePenldw60wgZwOKoC0ko2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U/jVJiwIUYp8chXGDSauNMu9RjNMKKxORzTPNC8kipUYOu5SCahpjuQyQZGAKrPAVIyu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yK45HtVRuhPUx3TaNxBIxUSgqc98VpvblST1FVpYcA46/SrUkyLFffnJzgigoGJ7EVG6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qngH1NMBjJuU5Heq7q6fLirxBYY544pjrhiMA57+1UpWJaM0qwYk9TQTg4ANWXi2gk4A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2FaJ3JsyMZBGTmpAxAIx71GVYtyMc4p7Rkjht1NgTJMFIBPXsKuxEBcjAGazYEw+XGFF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Zy0Y0TlTx27GmAANninqysM9/Sm4+bHXFSNj15IYH2pd5XvgUirtOaCwJ65FMCWIllBP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hRsL/T0pynPfJoAlA55xim7FVjt69qcPu0ADPeqQEbjA4prIQvpn3qZnVWwaacY6UXAg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xIPYHpirDqWUALkk9aikjOSDy3qelFwsMLHbu64HamFlZckBfenlSq4yaj2Zx065oEOD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fgqQR3x1pHHPTjGAKXYOMUwHlwykBmDHpT0Yqi5OSO9QYPXv3p/TA9aAJ1kI+YcjPIp7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I+B15p+75cEcUmBMj7uTjNOIGRxxUKccdaeH+UDvUgPzmmu4VQD2oHrimMd7HB6daLgK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xPFRS/KAcH/GnIhCgk5z+laRkS1clBAPvVC/jaSLKrnByatk5bPQj9aawZh6e5rSMmiJ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CpHHpzTYmKgnrzjmtWS33qSevtVF4D5hIGNtdMaiZi4NEEj5zk9Kcil156dsUkisDkgg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vczcSMtzwMHrmkPzZOOPSp/JP3RnPvSPbsoyWGPQUgIiQRx0xSIjliVORUv2cFsdGqzb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e9MCoDkD6/lUgt3lyqrnitiHTUjYlwDn1qyEihUbVANJsDDg0hncFw1akWnRQ85we9Pe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uMnntSGWozHEDnHtUb3Gc4NU5boBQB949qh835SxPI6D0oAuNOzKcniq73BIwDiqxnZg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igkbjT5RXJXnLNtIwo/WmGY7sA9eOtQFzy2ce1Ndi7cDBHt0osBMZARyMeoqLzlVto5z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lmz60gxgd8Uxk5JYjIA44qWKIHO4A981VMgRd3Y+tTq7SgBM5Y4+lRKSQJNiuyIRgZyc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WEjqQSSeoqe102cKPNxWEqsUaRpNmd9kknuAwHAOa04tOWThh9TWpFaBF6jOO9OJ28cC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ktyCK2VAAwGBxg1OsaLjAA+gpwXcvI6GnAEetc8pyZqoJCoipk4Bz60v3ulOGMYPNMyM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ynCnnk1EgLE+gqaVieg70wMAcDHNIBhi3HJ7U0AE4Az6kCpGfIwKYOM44pgKFp5IX0po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AQHOPWlHJ9R6U0ths4GPegtkccH0oAdkZ96Q4PXjtzTQcLSM2eBz9KAFLc8ZNJu7U3n8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wPXI/GkI9P1pwTcP9mpNgJwcUwINucf4Uqx7VP8AOpDj0B54pCwCljk9uDSAaFUdBgde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UFg3Qce3amDAbHTimA5TSll5AIz3qNnXjBwf51XlmVWzkA+uKV2IsFj3PNAdMZZhVKS4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YjaDg+tWodxORckukRiByB3qu12JGwQRVORh90HJxUSy/MVBwcd6qMEiXJlkyFmPbHUg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UQ+5uOSR2p4yVBJIJqkiWxxfI5XaO9IpIbH6ChpFXChefU00k5yTyaNhDi+V6DHTFNjJ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WBIoBCsoOcnqaAFRju5OOfrinMQz4A46Zxwaidl3FshRUJulVsBxmmk2VctkKqHnk9ea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256VWe5OAQ24E9PWomuDncRjPAq+RsVyyZygyMVE92WUfKPwNVDKzEgt0ppbDYDdT0q1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69QB3Gc1HuJxg5PpTArA8nmkMbFgRwP5VaSQXJCxCkFcZqLcFwec5qcQEn5jnjjPFOa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SGkRLEzjJB9cVNHb7csehqdflUDAwKQuGyCpx3qHNvYaiAhXByOAM04NjkAj0xTA25eD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/hU69R2sK7lsdSPWgDOMjr60iLleTmm+w7HvQMeD1JIxQfUMD3pNrMOFOPrUiW7FTngY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hn3pVjZic9Pp1qbyNqhQOBVhEwoyD6UnK2wWGW9lk/c/PiryQLGBjA4xUay7F6ZI4qNp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3erGWi6I3zZJ7GoJ5i4Cqcc9xTSo43HFR8YzkYFACbTuyOtKqKCc9vu570ySUqwVQB6m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mBMWAzk4xUYcHnuahL7wSOx7d6QNjkE5A6GnygSFgQMZyM0wu2RgDB7mgP1AGPwpjMoI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JQWwSeg/Smg4ye4HrSFvkCqBz196aWAPPH16U7CuPLgdcYpN+5BggjH6UwNwc4IPH1oL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sFwL5YcY7e1NLfMAB16YpoQsSOSBzUkagnnqaNAuNKEcHrSBG3EDpjrU3yDPTPvTDKAC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gYwcn0pSB19e9BIK7ycD0xQDnBH8qGA4Y2/eyO9IMEAdeaQsoyBkf3h0pFfIIANFgH46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OSTyR0oVGYjGRyeTVgQHeOCTn8KV7ARCPqCM8enSpfJLAYHA9aspDtJAO7PU9KsIhbqT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xTECkYIJHUipUg2jAAOPzq0iE5IGakSPHJH5VnKXYaRW8piwyPrUwRVGMf1qUKGU9sHr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XYtRGrFznnBo2Zb09QRVgL8g7EU08DB7VLHylGeUghQvFT2uCmCKRoAzg85NTxRIgwAf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ATx+FG7ggcU5s7SB39qAgA9QaAGH3/KjGT+PFOyo7rn0qu84UngGqSY7osOVC7mOD2po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mqL3pckHHpx2qs8m5iASD60+Vi5i/JeYU+XyPU1RkndlO44z2phdgOvHr3qMsG7k/Wqj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5JJ9KA5470wkAg0owRkdO3aqsIeCWB9KGO7HH41GHG0n8MEUqgv24Hf1p2sA8HAP17mk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M5JyPYU7yxtHtSC5CzluTwfpQFOMYwKkCrxnq3pT1ABwQQBRcLoiC4XORzT/ACCxD8Y9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R2ppkYEEEigLoV1weOOOaVMDIz24ppdmPPPHNBPI7/0pIBSRngZPpSHsAR160BQT97Jx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XGg84HocE0nmEYBGRnBI7UEZXAHFAUAbTwP50yQRipDZPJ7VIdx+YHcD370YGGAPGOvc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ZosAKjtkfdBNNwqsMckUjzFQOw7VCW4Yg4z3P8qdgJnlI+n+f1qEtubI3A5zSAndzwD2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qkrAQTKMHIODzgVNZKFhOF+8eR2psqkZAJB7c06ByBh+n8qpv3bCS1J9u0g9j+lIAM4P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UiujDGSM1lZlEqqFAAJqRRtHSmDBHBGR1qRRgEHrWbLQKuD7Gnde9ITjvx2pAxHBB+oq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entSbfrSoQzEk8EdaDgHAJP070wEI7nBIFGMY7Z4pVyRzjBPQdRSOrYGCcjqc0AKQAM5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ZGMdqYCev5ilJwc4B+vegBsiByOOajEe0Z3Ak1MOAR70xz82MYPvTTewMTbuUELgikXr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16+lKoD59+lAhDgk465/KjIXAxSYC8Z5pGYZGDxTsAFsEAAYNO80gAYO3Hao8f59KUE4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EjKemeOlSpM23a3UdKqBgxwDz6Uofrux0x1qeUaNCC4K98DvVtJQwB6A9DWKkhUkK3B9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8emamURpmmUBxg8VHIgGCO4qul2Cyrnjv61MZw7FSVzjrWfKO4w5Uj1NSrISOfzqMHJH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JN4JyfTtSBscHHoajPy880b8HNFwJQCc4pNoxg/zpivwOf0qQMCvPpmnuBBKhV8AE57+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q4COAAOBwKR1DAmiwyoVJG4LTGG1Sec1aZOcA9OtROjFiAKaVhEW9gMA570B8kE04rjG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r3x0pgWRKoXgg8flUEsmD6/Q0w5/ChGy2SAO9KwicjaM4496aGbd6DufWnmRNoGO3PNN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HglsZOPpT2clcDHHf1qEEryBQ0h24BAHf2pJajKrhi7Ak4PQAdKjKknC/UAmpydxz1Bp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shCErggA+uaYyA5OOemamKMoO2kwck5x61SYmiNEUMRjqOtMkVgcDBFSFe46+tNbLEAk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Z2ZdxGT6ZqtLAMEjII6561ooVA56Djmo3QM555q1OwmrmbAG84I5JUZp08JQhVyQ3XPa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3FRMwLLnqOK0Uru6JsyJFkVtqNyfWrUN/PE2wsfTntT4I03cnBPPPpVaTCzNgfKKTSlu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CdzKMD361oLPFMuQyjPbPNcsCHTAJXBx1qZJHRlwRhehrCVJLYtSZ0wQEbu1RspySOva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5l7iriXCSDIIz7GspRaKTTEKA9iDnrQy4XA5qUkHB4pCKkZWJ2kEgjPrUsEjKp5x9KR/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cHmpGT+c54Jz6cVKkrMME1TWUYwfzp4c9uKdriL6MM4JyPQ9aHjQ8jGKqrJUqShh64os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AZ4qsbdlYtsrREm49aUqr9aeotDKKOqnABNRsuTyMGtYwK2QcYPpVSWAqxwN3PXvTuKx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qEwMG6Ag9xV/ynGc8e1ROD6cjtTixNFSSDADDrVZwyjAzk+lX3O0EnkCooijfMOR6Vom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QanSYkYDHBpZYMnO3k1CQV45FPRgW4pPQ5xVtJQwOeo6isZJCjdce2atrOeoPFS42Gma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G88jI71WjnLdSPY1NE+ejZHSlYdyUgqeeSeMUvKqWJxjrRv3DKgVESWzkgk0gBrxgxQD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J/Oqmwbsk8ninGRVUZYZHHPSqQy4z7lDHgdAaXHHPWqf2hBwDtb0zmpopMjBPGOKLCJi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qO9Rl8g5OafGwVT6UWAY8eePWmNHsXIye1SmXnp3qcIHAOBjrTuBnYJPI5p47etW2hyS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rAHJNK4rEZAI6UxmKqfQVJggHIIYe1Mkb5cADHemA6Jcxhi+SecDtUuCeRUEPCkkcHpU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bAAxB5NBbJ4GKU8nHWmnGODzSAlydvJpUxu6dKiDEDnipBwCeMUANkX5uTx6U5W2jGeB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HJNBTbHuzn0JpoLCMcntnvS5z07DmmE/lT1bIwBitExWAJuPakNuvOQOR+dSopZalCZX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zPazV1KnBxVWbTiynBxitNzt4FNILfMBzVKo0Q4JmGZ2wcLuOQDTC5GRkkjtV+HR5SoL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IyjdxjtXXzHLYx4DNLKrquRnGK2Vn8pCgGG9akW1jgtyQckdD3rOupDFJt5ORkUrg9C6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qo142Mn6iqbzsAcd+1QgllJJPB5HvQBae7ZjycD6dajMnP3s1GVYkYwPXNOACnn9e1MB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7jhh19aQjDEcEdc0xyAPvEAc4poTFDEMAB1P5UrkFOoPrzULOQp9/SodwfgHPfAqgRNu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mGMYOcjrTILd3JYbio9sfjWrb6Y8ijJwO+R2rKVWK3NIwkzJLEsFAqZLZ3AITB7nsa6K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T7dqtLZxxj5VGPSuaeJ7I2jQ7mFaaSXZd55HI4rWg06GEEuq7s547VZAVeQAKPve9c8q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VYYxhgMe1OO3jAGaZnj2ppY+2ahsscxO0kfrTFUbtx6+9BdSO9NDAYoAmLL1H6UnGM1A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AgnB60gJGmC5GaiMnzcg/Wojks2QcA8Up6UrgI7lsgZ69c0irj6nmgfeBIBPWnEEDOcG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RnNNJxShyfqelDLuXJ696YXFUnGR9aUsWHPT0pm7jjpTwvAJ6kc0xh/Djv6UgUhiSDjv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vQZ7UAQrCqKFXp7nNBRdw7UoY7iCOPehmwTz0oVgG9D7+uKaCBkj9KC38I60gHpQA4O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+8eKbnHYGmu6gHnFCi2hXJS5IwKjy23BJxnvVaW62D5evtxVbzmYs3c/nTUe4OVi+zor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DXCbc8ge5qjuLt17+tIW4Oenqa0UTNyZMbjg8E+9RtIWYsemPyqF+QOc9+tPCYBycGqU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qu7s7Ek4HrUgAJz2BxmhjxgAE4qhWFQBlGcn1NIFVWxjk96SMNg5GD1NB+YZH60A9ibJ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56UgO1RkgDrz2odl2bi3HbFOxI8qGOKaSAw9OTUD3Gwkg9OlQPO5GDjHX6UKLYFt38sA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Mg4qBpGODnjtxULtk85yPWtIw7hcle5YrjbyT3qEvwMj6U0SZHAxzgGmkM2QBzWqikJk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L5IwenOKclvI4OeMdzUiQBTzyR6Ci6QWZBg5GM5+nWpRFgD19cVaRcYwuT1oKDcSBkVD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WOT6VYRQgIxx0BIpdoBBzwO2KcDxyPaocmylGxGRtcp8xxzzSgY+b9TQQrNkHHHcUx5A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MkGGwSfrTTjdx0pgLKN2SR14poEjsc9G4+lCiMk3gccZPIHrSF3yRyaljg3EALnA61Zj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fWi6ApojMrEKenAFTwW7MR5i4B9eoq7HsTAAAOKkeRQhyB6UrgQi3UAY4/pS7EXknJ9a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d6iMrMvX65qWA5uhwaAGJB3HbULuGHOMUByAdpOD60rASkYb5s5x92jzFVuCCaiyw+Y9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ijlAmdyzDB+lIWIUjOTjj0FRM27HIx39RSHKxAg5+tNRENcszEnnPbNIFJyccinZ3AY5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6oBgYqOOp/SgtkgkZNPVRuJIyMfrQEOcj/GgBqKzAkDGKdKMIoIGB3xQjFc8Ag84okZWA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d44pihjgnBPqRUpI28Ak9QfSmkZPTI9DTQgK7l4PPbPalVSnBwT7c0hjbb1xntQFG3aD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FgOe9JtIycZzzx2qKRwBgMSR1poLMeozRYBx4+YtnJ6UhCkEHj0qOQtkbTyTyTTxG7EZ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4xnGOaF3M20HOPSp1hXguSCPSpNm3BAGevNJySCxAITuJcZA6CpooNwJwMetRs7blUA4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sdvGM1M5WQ0hVjAXt064pyIqkZ5P16UpyGAx19qcAfofWsecqwKMD5e/epkHTtimpESx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cKSaiUrlJWECkn2p/GTj6GkzuUcUKGYDIxSGKTnHA/CnjO0AimYXJIOdv86kHQcdaAAt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yOvtxTgQp5FOYoDgkZ6jJpb7AMC/NkdKfhBzkcVWlvURmT/x7PH0qtLdjOxPT1pqEmDk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AQM896pz6gVXbkAHoRWdLcMAXdiQONo71TLvKckbRnpmto0erIci+9w7MDkgVCbgqADn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nUYpA4cHcoBrRRsTe4pmZupIxxgUoZ+wz7nrSKuT05PTIp6Lg8D25NMNRqlskAnHTipAr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FU44w2OgpeM9AW6cGpuMjK/KSR349CKeqEjA/KnEgZ5HT86aHBORxxxmkK4x0PAA+XPN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SkqxBbr/AFphYSHJ49RnpTC4oOOo560u47cng5xUTt/B3pCxKgcZ9T3pCJAwwB6nApQ5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EnzDBH4iklkCrkc8/lQlqA9m46jpmmB9+MDp+lQl2bNMRmB5A/Oq5QLW5clc89xSFwxyP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I9KYrOQQMY7mhRDmLPmsT0AGe3rTt4JAJJ+lQZby8DrTgpwCG5PJFFgJvlB4/wD11GwL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75yCD2NOEbKAc5zzz2o0QDPNkJIIqRVbYMngH86cIsAfxZ9fWnheF6bR6UAQshfBP3h6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H409gFPB4Hr2pCzFiep9KAGFd5IA249aaV2E87iO3rUwI6YA9ahlX5iCM+lJMCBnLnOR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Mkd6iaNlYbQMVZDBAFPBxzTk9NARCYWUn7ufamAEEF+nbFXQ57E4/SmmNGJJHXkGkpdw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RnpUvngBc554z71EYX3HaevtUYVgc4J75PSlZMdy8rq2QScnvShQDxx71R3sDwanSf5R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kT4yeBSFcHrx+VKsisoAHPrTsArnv6CoLumNAy2T37U4qdox2OMUYOP196AGK5xgg/lS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etI698cH9KXGQfbrQDwDjP1ouBGBtyOcUuN2e59KUjk46nikwOcfX8KoBAoB56+ppCh3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n607dmi7ArujMBkHimYx8pyc/pVvOO2fqaaUDdRk5pqXcLFbOO5xR/DnjFT+SAOhqNkb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TEMGVBx17H0oDHJB/OnFsHaOAetIBnpz24NMBQyjk9+lKrHqKYSBkHjnGaXPIyPxpWAl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PkYI/H1qujcDBx71ICdpJ6YzipaGTCYgAE8ZxVhHyR3OeM1THrn8MU4OVGMnrUONx3L2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7Zqqk57dRTw2ecgVLjYLk2MjI5P86ASOD09KYHIyOCeualyCMc4osAB+TnPtipQ4yAc1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DbRupjHkikz60hIUcfWkzuI4yPT0oAGG/ANQ7G4yOPWrAwPx9aDyPxpWAhMDHtzUcsRA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kHjpQyBl6cjrRsIzSmDnNPErIMZBx2qw8X55yajeAsAQOnWmnfcCWCWN23McH0NVZZwz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CJunBJ/OqrofvHPX061cUgbLKvuHBHJxUiDaMcHtVFCUHB4NSCXLcEgnnNXawrlztnnP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vTFds5Jz2PtTy2VGDSAjbA6fr/Oo9owfXFSH7pwevtTNpX5jyfWgBpUlc9vQjrTiCM5p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SgEYwWUnODQBE7uQFJB55qFoFZw4wCOvvVrYrD29MdKb5YAAUHFNNrYTREEywJBHGRTZ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1FXEO0gY/AdKSV0K4BJNNSYrGaLd1YZyfcVIQQuABntVgq2flwSaAgABHB9T0p819wsR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+HNTRM0f0PpTSHI6E46Yo2MyBh09ql6jL1veBSN2SOhq35+/BO3Ge1Y5RjknoKEcqrAMT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+xSkbbBCoKk596QKX6fnWdBcsACenY1ehuFY8HBPXNRytbj5rjzCqsRnP4UBfTpUhOSD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rMCAocjOOKaSUbjP1qznoMc+9MYZ5OMdKppMCFJH3HJyKlE7jkYx+eaZsAbgcUhRuCMb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2kwYjpmnuA+0jFZ+SrYNTCYcZY0DLAhZjgjimT2odcrwaQSled2RUi3CAZJLZ6CmLczJ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aqCB0Y8EY6EVvOUkIwBUbQqQeB6Yp83QXKYrl888gUwBW6j8a2GtUyeKoy2+1jjgj0oT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gcn39KQxlVGOo61Ody9R9DTiARjvVqT6k2KRZgM4/CnQTENye/OakeIdc47VE8BD7h29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LxwxOT1p4mKr/D9azmZ1YKUyO+KBIMnPXpihxC5ouysh9PaqlzdGNAAMkdPek3qFVs5P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jOO1OMUJsuWzeau5sZNWxxjBOO4qrECp7Ae1WjweeKTSHcejkHGOPep0Ydz9KqhipBAz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JC+Dxj61YiuAAASMVV6jJPPYikGVYEZ9MUNDuaaujjjrTTgnPp0qrHJzjIxUwkB4JqGA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VZIm3cAketXkYHAJHPU0FQpIHagLFIKAm0jmlBAwMdKnaDdyOvpULIwHAzQIOp4/Kk2k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HmmA0ruBA4z3qRGwgTPFIFJPJ4+lOGR1oACQABx9al+Vl2g9qhJB4B5pQ2BnHtVLQLgy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+DgCl4YdvrVd12tkEAUwL44AIOfpUhI2tjr9apqwxwcHFPVjzk0XAHGe+KCAoGTSgE85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UXAsPdqrAAk8dMVGLrdkEkenrVMyBmIB6c0hl25IxkV3HGTyuzKwBANVL8lo43xx90kU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OMU25uFZVj4IP6UriaKJJLA+2MU5WwVJzg9DUbOFcKc885xTS5C5HQ9KbYiZnO4tuwT6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68VGFaRQNhYA5+lSRQvMwARvoRScktylFvYYxBUDoB3pArTMEA3Y7nvWzbaUzrmRfl9B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lfZkispVktEaRot6s59NLdyCclemDxg1oxaGirnbnIGc1sqFD79oyKUsxPr9K55V5PZm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ZRQ7sKNxqyG2KRSMMHFMPTrWLk3uaJJbEgkHBByKUuWHp9KgGFOTxSF2LEkjHtSAmHTp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Ki8wg4GRSMT1JyPTFAyTzA2CD1qEyMWINKOOuKVkBbPp6UBcYXckcD2pdxPrmkcZB2AE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PpSEKSSMd6ACozg5+vWgnB56e1OZsKBjnp9KAI92SfrQScgg/jQVwcDkU8Ljr2oYDB94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0mcNg0rEbcgilsBGDh8jp0p4bPHrTQMmgsFz3IovYBSoHT8qcGwMGqzzEDgjNMN0RwOt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TgUhk6YNUzcMx7AimGWQ9wR6CmkguWmkHPzfWmby+WNQEsFyetN3bT3wa0UCeYsF88ZO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dar+YRkn8sVGZEB3AEAj86OUOYs+Yx3dfpUBlOck/hUXnnkj8KQMxBzj3A4qlGyJbuSF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ljgY6DvQQCxz6dPWmBlHJ5HtQkDYpLMpP3e9AOeCee1NL5zj8xTsHvwT3q7CuP8AlIzj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eSPWkXBUru2/WkJwxY4PvSYCbST1GT1ppdVBH60jybc5P4VXecBsDJX6dacU2JstCfbv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xjcGzz64qq84KkDvzUQkIB6gDpmtFAVyeWfkkHk+tQ+a7Dvge9R53DccCkzuOO/rVqKF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7cUwud2TxTSQHKAjPekCMWIzyRxVpJCRICcBc5JOR6UhUkHepwDxU0NuytuJz6CpZtqH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FJFdYc4yMCrARQCVApiqzAvz60pLDkZweBUttjSJGYKAPbmnADqfr7UxUUrkgg+9OwzA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lQSG60iqXJUD6k0JkZ7kVKTwSKQxFVgfwpHwD1pwA4xyKfsLZzjNS3YZVK7y3ovvSLbl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+IlX+EfSnKiDkrzT57bCsVBBhhnP4dKlAUNnb0p56ng4poOBk9+9LmuA7IUcHbn0pxmL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so27Rj2OKQPgAHrjHFFhXRaQkLkDJ7H/ABprtjBc8D09ajEhUbRkg/nULhipA6DtTQXJ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Kwfk9jzUMfyjBJJHB5qYn5fl6+vrTYriELuPqetKAwUYwM96AN46/XPagEoxBzg9qQxQ5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6YT1Gfypduff2zSbBnkYxQA3qx2gA5pXA2gYAB6CnhlQk44xzUbtkkHoKBDkj43buDTi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B9wGFIx3oJOcdSfypjHluQoI96YzEEBW4PBFNwd3Tnpmk3AcADr+JosJseHIUApwehpr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K6rHkHDegPeog5AJIwcc07CJWJXOeo59qRWDJkkg+lQiQjvwD09KaZDkAsc9M4p8oXJm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L4JYHmgRsxzuA+venxwnlyeB7U9EBGodgCSM4605IGfnJJ9KtxW4yCuTnrzU3kbSWToe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rJbbsfLwKnMCrgjOfenIWP3sj6VOBu6jrWTmXYhEeeuCc0825ZgNuKsQxKM5B/GpQvJB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So1upZSVyc4HFXUXCbckUAdMfrSghgCKTd9xpWGmMMxJzUMuIhnGCTx71bXkjPSoZYg7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CetPVWHXPFKqhQAeuKeoAVifrjPNIA2EjpS44AHQVGbpY9xx06VTfUQrNk59CBTSbC6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BUD3aKxGRmsy41MsmAMHHWstrtnlyW49D0rWNFsiU0jdkvxuPOCOeazbq9LEkHk9s1Xb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ary7Vxhgf6VrCkkyHNsVrwsxVSAPT1ppuyrbSTx+lViCrHB79aekW5GdiMDiunkiZ8zZ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PFIJCACDx9elV2OFJB/ClVSqhi3J7elHKrBdl5JmIJK7s+vNTI+WIYKKpxsuwZPJ5OTU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s5RsWncthsuMbs9T6VIrDI5AHrTEfqDgcfnSPKuSoIzis2NMndwAOjZ4ppkAAxiq5xyc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zjAFTyjuTPJuYkdAO1MDdcHnsfSo2K7QCSQOaEwwGCfxosK5IGLcgk0pAZskYPtSBdwG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MjHpSAMEDHBPpmlC5XPbPApXwig9T709MEkFugzwOtICMZAPFMMbM3zKT7VaVSgIByCe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enNCYFMQjAAGAPXrTTbqGHzfWrbyKqlQvWq4Bc5I7daoCMxg47D2pEVd2QxPt61OFIIx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wTnB7UrgQqgbkqQc/hUoRlcYG5cck1KG+YMBx3FB5XNACpnvgj36mghW+Vu1NBO0D1pH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FQMkfMM9z0FBBZsjGFHNNBUEEkgDihnQEA5yehFMB2OMgce1KVAwQMA9W/pSbvkVgMjp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OoIRfmOecepNNlVTuYE+5NDHAx2PcU3LbcEE9j60mA1eXUEZycc1Y2ZJzhvY1UC7ZVPO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nBpSHECjFSQOnGMUpyFHHQVLleRnNN4ByOlSUNQ/Nk845+op3lKxyOB6ZpcA5OMelKOO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/wAuQv5dqiKlCRg8djVzfkgdhxQ6q4GRkjjNPmCxRjlLZxx2yehNWEnx8rcEdOeKV7Y7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OjqxwMU/dexOqNFCrKcsOaUggY3ZHWqEc21ACeamWdzjDE+xqZRKUiYDv0pec8CoxKn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MYqOVlXQ0DLHIwaOB35PHFPIOfp6dqYwKqeD6GiwxCOeeKUKCMZpVUsxxgketByAB3oA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SNuQMkGjG5Tljg/lQFCptB4/WgBW5GS2COxFNK5U47/pSEEnk5x+X0qQMpUqDu4oArGE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ZXgevpU4yCpOOabKSOQDx2p8zAjZSAQVycdR/KodjDPPXnBq9AvykHv61FOAJdoA6cU1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tO3Ec9Me1OCk8dMetMKEnrgZ4+tVuA9Sec96eGxhQDj1NQFmBx0+tODNye9KwXJg3y5J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2CckVHuzkHjPX6UKCGABGewpWFcsB8H5j8p/SpfMIwdwyegHpVMZLcnk0/J4BzgcdaXK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aeGINUklZTg/d61KZCyngLk9u9LlHctFlwBg57e9AbPUZU9DUCvgcnI/lSifOAPwqXFo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ucA5oRw3A6jmlbHAGeueaTGBbP1PPWngnAJ5qIU4EZH6YoAecc9aRRk9wO4pNxPcYpCc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M9Bmq7oFLEAn8Ksk5H14NMK56H9apMRVMYdhnAGPxqNoNqkhuRyOOatsu1iRgnrxURLD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3uFiqodevI68VJ5mGGF2j1qXqvTHoOlMMG5sjPTApgML5OQ3A5NKS20McYqF4nUBQpBp+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tMQ/g8A+5NQOzeeFUkgdaV2G3AJBNKihDlmGD0FNaATA/KO/OaD645pQATwRg8jtSOp3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cAYLUioDn1Pp1pMFelPRsfX2oEGzB6ZI/Ogrheo9uKdvQnBPPalLg8dz0oAYQFHqe59K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8vA56VGqjdxkZ/WgCThjyelIqhlOMc9jTlHY/nSbME8/SkwESFSM8Yp0vyKAgOT6elMJ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z5GM8egHSlYCUu4UYbaf5VJDdupVSST7mq+7epxkY6D0o/iGRz2pNDTNZJgwzk80/erL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jg/ex7VYSbb1IP0pcrY7l4Y4GOlNJ7HB9qhFypYLgkn8qlLZGQePak4tANdQScA5xUZT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OSM/5FM3EKCefWpsMbkggE5GO9KrlelLy3BIo8s4yf8A9VFgJFbHQipRMAO2apk5JAHt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LolDZ9aCEY4IH5VVD4bpwaGYq/Bz60XsBZe2R0wFx3+lUprGRFLRkN7VbjlIQEkFR6VK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8xWMJoZUb94rL70ZAHUVtvbrMpy1VJbDHQfSnzahYoFVYDP0qCS1G47OvXmrLQvuyFIA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MdquMrEuJQZGUcr+NMB2qRxk1pFN3GevWoHtgzHGM9iBVqSJaYyKQKoG7BzU4lYnlwRV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DPSoVkJU4yD6U7dgNUuxAII9eaUsCM9azhO6rgAEA85qzHOrYLHnpxSce4y2jMMZ6elS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isBzj61IG24IGPelcB+7a3QZxQXcdCcepph+Y9ATn8qejKqFQOp5NS13AmjfPXtVgSbm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G4k5FKwy/vXPfikLb1IA/KqgYjBOfep1YYoQmOeAgcEH1qELtPSpDKwPFOiAcDcOaaAT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4xmnsoGcdqaFyO9MCP60M2KcBgY7mmEd/SgBUOG59PwqR1G3OeD2qAhgOOnf3pQxzuIJ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EkVMAMmomw+GGB6igMwOCSDQBKGKuQMEmkdC3IA59O1IWUNy2M8fWrUBTaOh+tIDHDDa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ZcqSBwaZ5mXxnnFINzttVe3GK7XJI4lcBjgACoJXK5ILYX261pW+nmYc7vU47Vdh0hcj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5VIo1jSkzDFq9wMgHHVsirdppDEKSoIz3PSugW3ghiKhcg9T3NLlVBCgAegrnlWb2No0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hRgGrUcCIuAAT60wv61IrDGQe9YyqN7miikSA4OAMUjNtOD1qJ5BuORUTOAw9DUN3KLO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xzjrUIkO3A79KTJ4GeOtAEjyqWJINN35XgY+tQk5NOXjP65ppgGCBj9KYMIxIHJNSnlc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mA5c59Kcx469RxTAc9KCO2KQgByeR+FPHPFMx68c0BtpOSMUAP2+tL144phkX1pA272H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KDjORkevrUYIz1pWzk8c/WkAr8H2xmlRtxAAwDzTFbaSTzx0NIbhUB2jmgCSTCjk4A56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QtcO/VMfjUJ3Ofai1wLBnG3ORxwKrPOe3enmJWXIHIpGiTcGJztHartcTZEC5OecUbHG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QjJGMVVe65IGAM4B9qpKxNyRFzyTx2JpSQMnj/GqxuBgAjAPrSPJt5PUelVYLkxuNgKk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svAzxxmoVZTnJ6/3qCVzweMc/WqRLYmWZcE4OfrTRhQSQfSgse+KaeWDKckdiKYrjiFV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zFhtHHvURf5uTj1oDkA4PGeM0mNA/wDrMnI9M0FQUODgjkYNEsmT0A7jFQSyLtI53H0q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bk9expxlAIz24Jqo07bQvKt2IqEyFVxu3Zq+Rk3LTzAE/NnFQPMMEhjmoixI6nnqRUAb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EFyfzWdiCMe+aYfmYAHjsfSmbvnJBOaeWLYAHPrWlrbCEKso6fjSEtnvgjrT2yseM81E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pYpjJoJJGSNpPf0pGBYBRzk1KkfIBH4GqbSJs7jI4SzljjHr61bRFyGxyOg70KF246HG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x/KspSbLSsWGO8cKAf51ERwN5GfWnLuZW+bA9RTQmTwc+9RsULwqbQQT1wRSIp4JBI68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659amCgLk5wB2pOSAiAZlGRknjFPC8gZxxT1VscrgDoalVcDceBilzDIEhZQWzuz26Yp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9TAgYJI/xp5fcePWolIBBbLGAcEluuKYxwAAOc8cVOAzjOMf1oEQ3DPQ+1S77hcj2uy4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bknNTb0TAAAI4zTJH6kjmmFytMFVhjPTJzVSSQlQoO3mp5WJPOcD9aosWLkEe+fStIq+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lJzznA4qzbMxU5PSnCzEzAkdDnNPljEDgDPPWtZSTVkSkxzSAYOBmkL5KjLdM5x0pqjJ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mAAxJrMY0L3PHpSZIPHQ8dOlKfQA0oUKu4kgnr3pAG7A7jvikEbM5yePbrTsjJPek3DH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MjgAY79qjfDKcE+/vTTzgHknpmgAYIGKBgcHk9cUHgcj60hchSMiow4LEAjFNIklDc4H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KjLAAZ5HoOtBIIxgf4U7BccrM5Jx8uePUU1srhjtwTnjvTN2wYBJJ64ppLbQBnHqaqwA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qOoZlY5zxSFC3U/U1PHBjkDGfbtQ2kgI1jUtgcf1qeG23EsV4HAJ71YiVFIyg4HFWET9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bmNRuVltlUEEYbPAqUI2CoAxjO0DrUypkHHWpBGSOuP6VDlcpRIRAODnkHtTthBOOT79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oOAPU+1LmQ+UjMW84x071OkGwgtjFMR9wOKei87iSfasyiRVXof/ANVBUc4FKBk80/bg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QM47cVJbbjH83WrLgbDkDHvUYkSNQSeByKdgJQmFBBFMdVUHLDHYVUlvx/COcZzVI3LS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kbQnJGg1xtUlCrc96ry3m8gAfWqpJUAEY9s1GSQrZ6emapQXUlyHyXBCkc47n0qk8zMT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/B5Aquy4ODz6gd62jFIhtkE0g6n0qrnkGrM42ueN2egzUKhVbnGB0rpjojNjw7MeF5xi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1NNjKnIOMCpkKgtk8kcUnoBVdWZwwUj6etSgBYMYzmpMqxwW+opHKlMde2fWnzdAKzru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24J56UGPc4xwP5VYRAV3cE4x7U2wsV8bWPOTT9xAANS7VLMcgFenvTX+5kgAE/lU7jQ9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0/O4c4z0zUcablyR9DUoXaBkj2qGO49QxwUwCOtOJcHjgVNbIGRiVK9uacIySWI4B9et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SOnfFPVcYY/QGp2wgwME46+tRFtw29jzU3AXI4BB570pOV9cjp0puD+OcU4DJYnqOOaQ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y9qkiXDckA44ppZU/Ht0ppkJ5CryMEUAWHYL1IFV2lfI9M03e5GGwR6Ug3dhkClYB4bO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kZ9gaRULYOMHFKinknkHgDPWgB4HygkD60uW3DpgUoyqjPbuKB6+tAIYQQxI4B7UbWZQ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5efmPrTgNpwckds0wGoRsyD65DUHkjIx7U71pC3BA6/SmIZJ9wAoGGe3amBAcNluOCB6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3NR79owFBXpk0DHjkhVHfjNKVYgcEZ6j0pqSt3Hf17Uskit93r6GgBHyrEEg0112rkHk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0HelMYJwDjNK4EYba4BGT1JqcIGXcXJz0FVQDuJHIFWEHyjP1okNMA+CMggY708Nn7wP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rmlGMZPSpKHgg4wTz+tPVc8D5frUQbIPDYA496fGwJwR9M1IEoTgAD2OKRwRkHinxsrB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YqWgI0fCkYpCAy4OM+uOtKQTngZHQCkRASM8AUhkDW5YHaQD+lRSKyAArnnqKugDtT/l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fcTRQDsp4POODSLI5xz8xNWng3DKZ/DtUPkMoDDJz+lUmiXcmjmwACAGHepC+5uuB396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uaekmRk8dqlplJ2LwiBHynioSpGOMc00TFehPTn3qaKZH3ZAx6HvU2KuR/xBSOvpTi3P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/u4LDrTSh3YAzSsMiIB6D8qCu0nBznpTipVyCOgzil27lOOuM0gIQGDbQM+tSI4Un1pF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R+tMCYFcA9ye1Q7TIxHGc8k00Er0zgdMmnF23Fj8oxwAaAAxk5HXFN245wMetTM3bBz7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aAYyZJ6AHmoWVsEc/hVoqWwQMZ6ZqMoVfBFNMCsGKnaQRnv6U9GBO4cmnyIWAGMelRBG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0ySdcLgk4/ClbnBzwKgLMO3PrmnB/lCjBPelYZLg5pMgrtxgHmmo53EEjBqQgdD360gAS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iOXapyOc9aa6bRkDNNLjGDkZPNDVwLQkVsAcA85qRHAXBJ64+tUNxVeMkj1p8cpB2n61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ZzzTt20g9RVJXzuJAwO+akDEKoC8HnrScQuWdw6jp6Ug5PJqESYzk8ZxT0cEE5zjqc0K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yOKlOCvqMUhT+lKwDSQByPaoiTgkfnmpGz2OCai6HHBpCGhASCTgUoTkHPFKeoBOB608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1OOfxxVdovmJH51cKqQAfrimFMqTyDjtVpgUHh2scNkdT6mmnlgPQVdKAgZzx196hlVQ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FYjWYAZLfpUokU4IJ54qGRQcADmmBtvODx1xRYC6QNwweOxpCvUADA5qukzDopAPY9ql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3osAMNxAIIA9KaXKLkc4pwYHJAAFOChgcgD3oAaZCwGdv+e9PyFUkHPGAO5NRsmBwMY7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KAJgTgEgZ65pC7CmF/uggjHWnEDAb+tIBjMTwR9eaYRtbgYPX61ME3EkDtzSCEt2H4UA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p4lYHJzTmRlHHKkdaYF+bByeOtMCUNnnGe/FSBhj69M1XKsRgEilAZRgtk46+tAE6SDB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Vl/iyuKpozZIJpwO0YHA60mrjNNLhW6nnvTywPAOcVlBjz8xz7VLHcFCM8ip5R3L+Mcj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9aiS6Qjcp5B6etTpKj5yef5VLQJkJGDznFN3DODnFWnRSuQOT1qq0ZLED8Khq2oxQrHn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nPpTtrIu45weKTdlsY5/nQIRX2qGJ4zUiyPu56EdKjK5HqfWlGdvPWmBaSfFTiRCMFh+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609ZvmxnJJ7mhILlp1DHJ59Kje2RwcAgmkEhIwaesgHU1VgM6WB42I3EntUR3IFZsj1r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nVcxpIoyvB7YppiZlysHJOeaYYwDtGAMdquXVrlfl6dMCq/2eWNA2Mr9au5NipJEy5yO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BxV0MjKVbk+tMMSMCA3vzT5l1CxAk27kn6CrK3W7g1X8ht3FQkMvqSD1NFk9hGoJC2MH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rWfFOQdpBxjtU5kzk7unvScWhl5ZBjB61IOcEcZ5qis2MHtVlJQygjHFTuO5MGzkdD3p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OFPc9iTUg6Zx2osIcHU4ycVMj5HUYzVYLuHXIpUYJx0FAFtflb5umKflep7dqrLKDjJ4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AzyegpgLtG44HHXFBQMBjr1pM4PoKUyDdgg4oACinPHXvmonQ4wO/epy3alK8Zxk0AVQ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cE+9TFMN26UxowRycH0HSmBEWJb2qxGSAD3x0NRCIg5J4H604HHTigCKLTFK5Kcnqatx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1N5m5dp69ajaQlsZ57VDqSe7GqcUS5RFCp93vinmYCP6VXHJ54pe/tn161m3cpKw4v8A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HocU0np70p5oGRlgRzSqzDIx06UFRigjIwMgVNgELE/jzTfpmlxg08L060gFUDGOppCO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D24pjGnrUmBxnsOBTQMkkdKUklgfwpoQFSOwppAJ5HP0p+4Zye1RvPjkdD+lMB6gKMng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e9KH3jIORQ20Keee1AiNiWOO1KecZ78n60zcFwMjNBds5BGPp1pPQCQJuAPJFBIA61Fv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h355GffpSuBLuA65xSGf5mIHA7mmbX9x7mnBMdaLgMJZyTzj8qYYyCMHrUxZFGCcCq73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0mInC5znjFJ8qjORxVKS8YnCnANVpZnY5DEY7VpGLE5FyS4KsVXpUbSZXcTVUNuPJ+bH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881XKS2OkkdiQMYxUQOTg04sMkfpTDkjgD/CqSAlIAQMcc00tuHHOOahPJyTnnilRtrA8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JIzTg23r09Pao3ILZGeeooedVByMnpkVXKSI7gsMnOT+lKHUknsP1qtLcoMcbieNw7Ux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VyMLlkvycHk0xpgF6AN9apPOWyA2CfTtUY3KCxbP9BVqn3FzFl58PwT9DULyM7Nkgc9R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e9OUlskqeetWopBcC53A56d6B3x1pyR7x1PHUU4R7OSSSKG0IYAwIyKBGACxNSA4XkAG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K7Gh4UOoJwCvakLbcgKCetQgMxzkgVIECjczZHYU7WGB3NznPtSeUW6cGp0tz165GRVg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LmlsCiV0jwBleRTxExjLAc9/Wp1TYu3AwKeAW9R/Ws3MpIrpAwYsee9PCHAHQfWpgoHG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5YqT6mpcrjsMVQvygk/XmpAgbg9h1FKiBiQeMdxUhVQSAWJ7CpcgGbSW4C47g8Ubcrxj3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d+hxTlQ5xjr1NK4EaZXJHftTvLOOBjtUpRFJwCD6+lO3ADsfcUgITAykNnHYipAnU54U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JJ7Ugk+YAd+ue1PQBy5zjpt6in5OAfXoaaBgDr9KccnrRcQ08knnp271DIrFj1A9amPy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BOcUgKkqsFJByeOtNXjIOGz2Iq4yq/B/DFIYkTB9/wAqalYZXCkMeAM80lxCXiXOA3fA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96azqVZCeSO1NSEZ52oAB2GPxpVJxgjGO9PT5chhjaep6GmSMCPkBBHvWghxdQy54x3He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YVPBzg0rHJBx+FAhTnrg/jS8hQTk0pdVAUng85qJ5V2g7uPehXGSMwVgM9utQrJTWZmU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nOOelUkIk35HGAKac7jgDrSqhIwQT+FPCDHuaNEAwBsklc5OOKCjbuVGDUwjwM8+hqTy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WBIhSJScbcY6d6mECrndjPXNW1g3IMEIAOT7UvkjacjcD3AxUObLsVxaDaWIzu5GDU4g3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+bgY7cVaSPauABg9fWp5mw5SqkQBOV/OpgmFyPpUxTHXvRxjJH41JSQ0IDnKlacQqgYB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aQAtkjpSaGMPPTvSqm4MvHNSrHnrySfwpRsQEE0hojWHaMDPPWnjCsC3QdqjlukQMAwz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uS3cjpVRiyWy+8qFsqTx7YqJ7naByCR2rPMznnOM9jUe8qSGJPrVezJ5izJePIShXIB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sxJ6ZpAfm6nB4GabnJAJ79BVpJCd2Dj5QcnB9O1MC5OCCfTFTBl5A5OM9KYMEnBz6470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2MmldVKnI5Hbt9aarY5HUdvSkZmXAPFAERAJHNMcYAPUninFgSPvZ6c96Y7qR1yKpIRU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6hTg/dHf1qZ2LMMg4HSmFywKkYGc810RM2NUHJxgj3pOckHpjigDnvUsa/MeTjt6U27C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BShGZemMHg1KFAGSOaFYBduDn3qXIdhEUtkhuMZ+lPCjkEHGPT9aARu478HinA88j2Bq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BjdjrTChVRkfLjnHeps7iAM9PmHUUoSRGIC5Hr6UXKQxI+hPTsoNWETJwecH1pqoHYKQ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IABqG7jHlgEIHAFNAZwcHgCgAAYAHFG4KvBA3dM96kY0xE564IyQadsRV45J9qaZAACzE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qSSCPbrSsA4lS2MtjtnvTMsCQ2Rnv60u3GTxQMEEdhSAAm8HPJHalRAuBhiAc8dqcrgE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POOvFFwDyyByPwpAvqSSewp7MWbjGAPzpu75gcnHtSAduCkYPUc5NIFQAjOQDmgKM8Dn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g0DHcFck4HTr0NKQANwxj2phO1QD0JpRjaO3tQSG0lsccjrTxnGDk0IPmGOSOx7UMpCl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OM8UDoRn5j0J60pjz0JB9OxpgwBz09aYCZJwACD6mkKhACSO/FOYAqT0we/eoyQQfTNIY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8GgFVzjBx+YqFmLEHAx0+tAYcnuOSapIRIZe/QVD57cgDOOeDScbiD1HINAZFLALhjz9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5x9KtgjaAhOR61TtlLzyEgKAB0NW1UHPqRxg9qmaSY0IU39eBT8YwOeOtOBQAKPvdaUI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UQD6YPXnFJtG456dsU/YQMHr+YFOCYXbyeMdKlooaGIJw2P5UmWboDkelKVwpAGaImCS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eJPmywOMdPepWRcEkYWjGVznt0zQWG3J6dwaGgGbQOVAPoD3phRt3IqwGQr2BNKdvZel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igtuHIH+NThQ3XJA7U14Qy/KcHtStYCqUVs5AwKiaNsZGCR71aMLo2SWz3GetM2FRg5B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gVhkn/8AVTsD1zVkorBsk1EYtzAAnHrjrTTuJoI5nQE7hjH6VOLvIBxketVzDxwelMbe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gLQvblkGQMUhUtkEc1WjfBAORx1qdLhTjPfpUuJSdxCMYODkcfSm5YntxnpU5dXAGRj1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yEYYZ6H+dBQgcDbTypHQA4pwwOoyO9ICuCecHHY5pVbPX8QKewG44xgUzgEZGOOgoEPB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yjimBiOnalDbjgr70AOB9OcGoSoLNznnjipsjjBzn0pF29+cDihDItucqPTqRioghGcD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seTxmgo4XcRgdsGqTFYrhiDg9fepUbd0yPxpfKJDEgFuuabtKnjpTbQE5YsuOfXimYU9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3Sl3AnryfakA1lAAwSBTAQeep7GpCRkgEA00Y2/rTARWYMM5OTVxHyxycY7DtVUYB5zU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zSuBK2HJz07CkAX7oGB1xTQ6k4BOaQl1IYZA9D/WmBMHCkYGTirCSgrhvwxVAtg5yAQO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vUtDLZAIznio9uDnHPSmpwMbj60+NxuIOGX071LQEe07ulJzUzDK5HekZNxXHBosAwjk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INOKZGR0pu0hSDSAawyeM56e9MKDZyvH86kCHJ547Up9OvtmndgVXjwc/wAqGi+U4Xtx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+9AQbtpHvQpMLFNYy2T2AzUbLyDnjHBrRaJVGAOGHNQFNqsDkj9RVpoVishKnDHj+dTB9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YlOOoP55pAjqxOfpz1qgJ8bh1xn0pGQHJwDxURdgo5wc9BSpMC2CpFTYB20DORzSDJJG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KjJPTApwUlg54IoARGZBnccdDTkcqpBxznP0o2BuuOTyaYUYEqMgj16UkBKMMo6cYNBi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wU9x2p28r16etMBhQKvGCc9SaVc7cnGf0p5ZSuQODzz60gAzjn1pgChNu0gc9yKUwKFI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PHPQ+lAZ/cg0AMEboTn9KXft6L2707Ixnb+VPxG68imBXViDglVqVXZMMG/XrQYFZcrx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3GSBjAqHG4XLUV06JtJ49fSpUmV+QetZobbgcjJ705W2nKk4Hp0NS46DTNnCuuMcYxio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Gqol0wBYkHjAX0qRL7LgHofaoaHdEpQgDPT+tRv8ucggDrU4kVzgd+ppxjR+4NNKwFMH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z+NWioHAx1qGRBuz0OadhCgZAx0PJoIOOSOajGR37fpSk5HFIBAxDDPK+tSJKVIzzTUU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u3POcUAWAUZVYMMZxU+xNh6cDoapKSygEfQCie4MUDfNhjwKoCnJCZLhmVeB2FJtKn7p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JHLHv3qbCsSOPegLGePvHOKQxowzjn0q89opUMp571UeF0bvx0o2Age3baWVSR14FVXV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VZ1yDxQ65U55+tXGRLRnAELgkg1NDIQQFP1B71KYFYHOc+1QmFlU4BB6U73EWxJg88VKkq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3NnJx3NPhnJbk/L6+lDiM1Y39T/9an7Rnnle9Z6ThgAXBz0IqwkoU9if50uVgW0Ue4PQ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GZFI+YAmnB2Y8knn0pATBiOpp4ZG75+lQZyOuAaBnPWgC0WB4AIHTFShlGQewqj5wAPO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4znrQBY+83BpxhyQSeBzUK8MGJxUodgvrTQClAFGOlMZQw96ej7s5GDS8E4BGaAGscc+v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nMQCDxSgetYWNRQSSMDpRyM5/lTxgrx+dNIJPHUe9DEIFOeRn1pw9+9O4ApQn0xQA3AP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mnHjjNNJTu1ADcZIIqQHjFRl07Ee1MacKMDqaVgJtuCKU4ABquZ8jAPNNDkdTn61IFjc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f5ucAUwkbgATuP5UoAJqgEaXadoBz603qKRyAcdeeKDnHGaQmO8zaoA6f1pkknynjJzR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PGe1PcCsSxPINSoGOMU99m35uueKYJ1T0x3p8jC5KEKgE/rQXCg5wMdzVOa9yzFcgdPr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/rVKNhcxce7HGw5A5zUD3jH7x468VUDbFBY8njjvTTz71fKS5Erz+Y2c5HpUTlieFz25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OOCfrVKKQrincpw2MelG5VyDnj2pqt8xJGeePcUMwY5AIHvVWAcACwZTketDuN2f1phTO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qQWIOe1OyEOVgTnAJNIxIbIGc9ee1AkjVSd3Jqs86seG4HU+tUo32Fcs7toBPfkUjywh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FyMkj171WeRnye/oKuNK4nIuPckNgE49ahlmMhBDYz0qMOAuCe3pUDFiBjoK1jBIhyLb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RuNwwOoPXuajSRj8nepcbVPPPrRawJ3HEcHB7daQEkAngA9fegEMpB45qQr8pUHJHpSG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KQHA6kD+dMB9eKev3sDpjrikwHhih4pCWYHAweo96AhbjGM9OamSB1TkDPv1FS3YqxCA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Yy5IK8CpjHlsDnsanRAowcg1LnYaj3KohYZHb+GpBDhQrrnHrVo8YIx7cdKcAXJJGcn8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4HHHbFPxuOcc/wBKlRNo6Y7YPanlV4JAyKzcrjICg5wOTT0iypJPI7VJtGMAZPXIo5Y4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Aqk9+opGfa+R0qREfHK4I4p4CgkEDjg0IRTAYNkc5PGanWPnk5GM09lAY4+mMUnQ46Dp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JzQM4GBwaVwFUkcZ6UgJCgkc9MUABJY4zgUnA9KA3AyOKYWBHB70AOI4INIoIbgCkLfL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JI5oAlaQkYHFN8x8feOaYG3LzyaaR83agCTeSBu5I70GQYBxgH1pgGc4546U5F+7n06U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D5blvpT9gI5OPTFIoTOCtADdpJ6ZNSCPgsfyxTQyIpBY8dzTTONuBkDrRYCpeReXMCO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I5AqxfMJIcnkjkYrPWRVBQswPXIrogrxILDMSewJ4ppcDgE59MVEJGZQBjGKURNI3BIG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zFl6HAOM0uxnx1wRxTliKgg81PsZVBA5A70NpbBYYqHAQDnHSpBGFPPTGcjmnIjMQe/r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TkNIrKhcDHbr9KkSMFuDye9Wxb8AADgelSRwbiM8egqHPoilEgjjYrgqCvtTxAxYcDk9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J571JsBORWd2yuUjC46gEdKcyADAx0qQoOo6j3qKRxtHtzSAaNu4ipgMDJx9RVcAuoOO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PGOKoBx5GRTD0PXNBcKcbhzVd7gKx7jHXPNMCxknJzkD0pQ4B/pVB7sjO1yvH5VAZXYAB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txXL8l0UyQw9OlVXu3YDkAGq7SbhtPc9aaWHALde3tVxhYTkPZ9xU9fTNN3AnHPPAxTCM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OcfWqWhLYM4AGDn1qFmRgQT15AxQ5ZmIAHrTok3AuSPTHpVeYrkiEbcseo4p38IB496U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nG3nB57CpHcjUPye3TBpRgDGQMU4MobJwo7ClLDOMjk8YoC4gUMeXBBHBoYKAefbJqMO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VMdy3HWiwXGuzg8bcHt6VBIvOQvGO1ShWY9OKjlBCjAO0da0iSyNhlcDApDEFUlsYPShi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MhY8jp61oriEGFbjAB9aejbOgBz2qEsrNjH45pjOQScAD1quW5JbLgdsE9OM0xgFY5Oc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ZOaVssCABjpmptZ2GO25xzn1NSpGCA5yew56U0RMscZJBPXFWgflzwR1NRJ9hpDUjY7l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dpAOCB1NRbtvHbP40xpdw28ipbbKJwVXPp6+tIXyowCSKYMsobO3I6Cowq7iN3TmkA9p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ZmAz3PQ9qQ8Lk4b19aWJQVDYBPqaYhxXOMfipoGcckDHTNPAAIx0xjNNOGAKqPz61IxC2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Eng8+h7U8IGI3cfSpQqhfuAD0pXAiCbmGSR681MAMkA5NIcFsgYPtQef8D3oATOOcZHX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OHyMM8KetNyA5OcjHYUgHMVwOp7YpCcDg8dRQVGOcc9DQigNzngfSgBxyynHHv6UBNue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KjcG64x7UARkktknpkjscVMsmUJALEdM1CRngdRwM00u27jhRwc00IesjEklvqBzikdlb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yM8HuKcR04/CmAFyDgZYe3aozkjYck8HBqTKqvYc00sXB2jkHgGmAm3IIHUd89KCNo2g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HA61FK3BGOc4FMBoDMCx5JHFOOBliPr9KYBg72Ix0PNOLZGcDHagQkQPOcYqyPlByMcd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gnmpQzHGSAMdR3qZK5SZMGOc5ANKGJHJ681CH6HH/wBapRkjgdfSpY0SJISu054qZTja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IIyDmpQ2MY5GetJlFjrnJ5HFNKDIwPrmmlS5ODkdc0oJYA88H8KAH7iuR2+lKDuPP60g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dtAXI6H070gF2bgMHGOfwpS56knIpgbH+I4pCxBGBx9etLZXGPDkMCDx3zUiupAwe3p1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g8elKwE5ZQOuc0hVW5wOe9VwCrHOfrnrTxOVbk/LiiwIWSPJwMYx6VGUcKcjJFP8zPTO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1HtSsMrDOBxil2qxyetT7CT0/A00oQSMfiKFcCJo9uNo3bh1AqtIrLtyhAq6VccrTCDk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7haxXVnVR3JP5VMspPBxg/jSGIEcHIORmoxERgLnA9adwLJJ2jI4FNAyT6jk/WmlnHBB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i3B6+lADyoB6DmmlcElQcfrSGdSwwe/PrUqIjZ5IPp60ARcDkHk9aicYIIyBVkxndgHJ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jnFAEBHGD3ppyo4PSrBXGcc1EVIOeSaaAFfJBPXHerKPldpAIPvVYAqCp4NIMqvHX19K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GRUJAZuMA1EGZlw2CV6mkDDJxnpSaHce8GBzyOvFQumAMD8qsLcA/KQBxyTTAQQcHrTT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etODkAZ+lWCgwVJJAORnjioXgJyVOe4z1q7p6MVhwbkH3xj0qQcn1qBVOQCDz37U5GAGc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HGRyfwp4yR357mo1YYyM7scU5CSoB/KkBJtU9QOmcmmOmBgEkkU/rwOaQ/jkccUDQiMyA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OeopobGUzgetIFO09PQUMZYSX3596mBGBj9azz8rBR+Jp25mU7icVNrCNBXDqGByO9AX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Sjd1G1eAO3pVhZsc+2c0DJgnp1/Koiqr2qVXDKDx60jKDnHek0BCCOOOD0pwPHHSgpjPB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KLABXcD2zTHiJHHI9BUvUdPwpMfhRYCs0ZXJ5AzTMdcfhVplJXngd/aomXbjv+FO4ELD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NnHHAY8e1Wym5cnvQEAbaPyFUmKxULNGBz04JoSfk55z61Znj7EVH9nUrvAwSOaasA6KU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Ltyc4/lVYxOGKgE8ZOOlRpKwIOMDPQ0WAv8AANJ3wPXrTUkDAYOeOewo3qWwoOR2oAUk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M9qUNleeD6GgDPXPNADCzMR2wOO9PDYwMdO9JsxggdeSM0Ivzcn6UAKTuGQP/r0AbVPJ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v8PPNACF2Ckk5HtxSCTgZHNISS2cZHb6U4HjafwoEw2o64IpPIBU4chvQfyppUtgAce1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kwGGCQLgrn1weaUKVIzkZ71aDYOTUhaFlyQDxj3oYFcSui53ZHanx3mGHy4980rwowGD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ydvHSpsF2XUuA/QH6infeIIY+3vWaisGOSQWPFWo5iFx2HBpWKTLB6jBpoO5iCDkd6jS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6VMkwcZByO1AXF2fKM44pGOBnH5U4pkZ65pyggHPIPSkAwKR9R3zVG6O6YITkA5Iq5K4R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GEeZMX59eaaBlxDtQDOD2pQSuW6j1pmGbscD1pQWyBn6+9IB6zMVwPSgnOARkU0qAm4Y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uDnrQArQhl6j/dqsysCwydtWfmwcEmoTvZ+MFTwRTuBFtYc7iFPal3ggggZ7mp3CbcE8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9qtEsTy43PzHB9h1qJ4CqFVHB9P61KTtHUeozSeeFyuOtPURWSJowR75+lOV3BIO0j3q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9MaFfvdz1xT5gBJfmyRkD9KsxzggYxjuBVB12qBgn1pqMUbIyAO1FkFzVEmadlXYAtk4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AcfqKkt7lQSxySeBUuL6AXMBWwOuPSnKxQkgf/WqA3ADc85pVy/APFDWoE4cq+DnIHe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CR65/wAabgHGc0WGXQyuRjHIoK1SLEEfpipkujkZOcdaLAXiFJJ4P4UEAdRilyAOfwqv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LNCcd8UArnmqqzl1JHB7YpglcsSemOlFguW2kVT1A96jNxxgcj2qm8jO2SfwqRF4460r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/wDrVEWJOQcmkZsEjNIf0ot3ACzjo1Jk5JOcDFOC9qCCv+FOwCrgHNLuOMjg0gVjyeD6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WAATyO9IAwzk0pcKPYjrUZmQKMHkUMQ8LuPX8TSlhx0zVV5wBjccZ5FQ72ySGIoUQcjR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2qg94XJwPlHT1qs+WZuMknNIAccHitFFE3ZK9z1x371Ekm4HnBB6U0r8uTnPpSA4yOgF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nUTOSeSQB2zwaUk9e3SmEbTgZ6ZpoBHcngDkUmWbOGHTt1oyOnORxSk7F6gntk1aQmGc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nBOBUYfAYEEkjINRtO6qMkZ9KaVyW0SM6q2MjJ/OkaVFzkkHPaqzTq7YwAfQionkLnGc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xZa4DMcDH+e1MeUKA24FTwSTVMNsLAYJIxz/ADpqn5djnPOfpWqponmJzKu7IHB6ZqGR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NZgmRjODSAkqSc9ccVSjbULjvMJiBx14+lNYPtBAHPp6VKkDMuT36eoqREIbAByP0o5k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LgdTg09YiQGIyPyq35IXLHG7PIFLKQAuAcjr7UnIVioEG7jGakcqFCliDnOMU0hvMyq9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s9yaG+rYJAUyM4x71IiNjcAT71YhtGbKEkHuKvrFHEgVVG786xlUS0NFEymtmcBjwTzi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PfirbIGJYgA9zQARwAcfzrN1WykrEQRVIIUE+tIWyfc1LsJY5BA7Zo8tQcgEgd/SlzjI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u1TCB8jP5U5MKSeM96DJhjipcrgIYcDkdaeCoABHI6ZpEbeSOuOfpUpjywIH49amzaAh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ixsRwQPUelSrGqj/AGqlACgAdT1NFgIEQBf1qZFCAkDvnNMZgD/KkY/KSOaNgJCy7cjj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vxTQSxwT0/Kjk4IGQaQEeQzck0u4kcE0hUoQGxnrTN3JwaYEjt8ozURcKx57+tLnJAJA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ZwMZ60wHM+VIBxQoJUdaeIvVRn9KUqf7pz7UAMK4GaAmTyamVB3BFJuXcOmc9AKkBhT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SM+pp5cbSNvPvTDJwf8AGgBcgAkdqaXAPc+9MeTpgA5qMyqvUc1STAmMhIbjaO2armV1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7icDr7VC8p7HOe5q4wYrkzzBRz1PY80wT5HA/Kocs55XGehpdm08ZINacqQriSyOykAE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kEn0q2iYBIzj3oVMdeT6mrUkthWuMEGApC5GM4qwIGJB6+9Ow20YbJPUGp4MOgxkkDms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SLkggirAgIxhuoq4i/KNyj8qUoP4RgVg5t7FqJXjh5A7+9WdoxtHGO/rTooRu3HAGasB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KSsR+WuBjNOCcjH/ANepAoKgADNLtII7elFwGBVHXn8KA3zHA+UVKQGXJ+lMkaNASBj1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HPFRTqGiJDA8VDNfR5VQciqkt8ADjjJ6E9apRbE2i1E6pHgkZUd/SoWvFJIOdvvWfLKH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9NLhUXJPzHkkdq0UCHIuPOHbhvlqOXmMEHJ9M1UeZAp2nAqIyEZbca0jCxPMWHddvOOv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nGeKgYkgDdj3FAYGq5Q5rkpldjkkgk80ITuOT19aYCY+o69c96AecjqOeRRYCcBWbLnB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tzUKyb888j2xTgSWGARnjJpNASBdxBIPPelPynAX5R36U0cAAE4FPA3Agge+KkCQNtB3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9iP5U1ULALkjrye9SFMcEjjnpSAYWO4k8mkKsWB7D1pQq4HBz1xTmY7lHAGKQxjKSCeN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pPFOclcYG0n36UB16cf/AF6oQ0qegIIHFMOCxUhs4yKbJdrGQu7J+lQPcYPzAgDv61UY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79KgKguBjjvUL3G4AZwuc+9AclSVOT6+laqLW5IjcybsY56UwKxGBjAPepFBY7yRnsKl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f4VV7CaGJHtYDHXoPSrSIFXn5vqKIhhQuSCDnNShSW54x2rOUrjSGtliD0PbFKmQCcZG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CSuAOmTkCoKANu4ApCoViR3OBTgy44AAzijYzMMc/XtSEOPyqMEH1FNBz9fUU4RMpyT1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qB2z60DICjEZIwB17/jSoeB6VbGFUgjIx0qvEN2QBj14oAXado24xnFPiAVTwATikACr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VsHkZx2pMBwGDzmgtx3z15pR7cGo9r7gMjPrUgG7BwN2PrTkb5T69KcI84yvOOtOxszw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jPSmBdrdSSeeacZFK85VqaJto5APtRYCQ8gEZ496aze3THOai88gZbk9OKQsGzxgdadg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8qQNxjjnrmoFGwnvn8qRySMA4BNOwEx5YA5welIRgkHp296aXyTjnFM6nk8elCEODYP14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febP4DIpsmFU8YYd80wAFiDu5GOvelB2tu7nqaYDt6gkY4PpQCOc9/zNMBxl3cK3HrSE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SD5U4U4XtRIzFQyr19O1FhDXBKj06VIOVbdgADHFNZ0RcHoB0qISNKNoOQc8Yp2YDlV2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mcL7jjFPjUGNTxz1NBTjIOVFJsaGFmGMD9aespK4D9+tRkEuWzjJ4HU0/bkc8nqaTsNE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GpgoKjHJqIcgEnB9qcCFXAPU81mykSgbSvB9jUqM5Uq2NvbAqNGxluoqUEbRgg57A0AI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TN5RQCT6CnMcgsCDg9KQjeMEYHUmpYwEoZeetODZ52jNNKDb8p4HNJsYDr+FIZJ83cn0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1KArDLDFMdABxjg0ANz6HP8AjRwRg/Q0m3BxjrTSMdB0oAmOT0IwOlIEcAZHPemI+xsE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IJ59/SlYY1HIXnr3zSifnG1jSlVY56e+aaUIz0z9aAJRIpYg8e9OJB6gHHpVUq6scnOT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qAJynynaeaZ1zjtTRMQCADyKN4KnB5zg0AOABYjnPTFMk2lCr8Z44oZl9SD1zVZ5HMnH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GM8fgack0inrn+lQh2acBjnv0q2iAkZU81b03ESw3YHDcg9+9WN8br8pBJ9Kz3jIXjkG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9OlJRuF2a4UdgB/Oo3XDdOfeqkVw6Nh2yBVnz0dRgnNJxBMjKkEg4JppBU8nANWCR3IB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xSGM3EjrzTHBHSpHXGDwc8n2poJ4GABQgYwtgjP5GpA6kZJGB6UjAGo/LbdwCPWq0YiU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B7H0qPIHAyM9jTuq59+D71IDyAy9OajaM53DA/CnKrqAwHJ4oLMclgPr60LQZGQwIIPP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cuCeeQP50bAMgHrTEBcHp9KeGDDGcDtUO3bz2zTgxXH16CgZJtwc9/YUobP0pqu2ecY7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AEgCnk8HHYU3C7cjPpShfmLH06ZpN3Y/pQA3JXJx1PelZ2ABAGegz2pw54HBPTtQYi2W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qPl4HoKmDt03Hb6VEFHQZ56UpBAPp6ClYaLCyEnnP1p2QM1WV9oPHSnbxjPbFAFhl5wM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0qMTdyenJyOaeHD4ONuOmfSmAuSOtMPIpSoHrTWPXA+ozU2AQjg4yfanABDnuetNRuT1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mAyTkZpAuFGc5PQVIy5HA69qAMZHGO3tQIgRSM4655FMdFYnI57jvVsKrDgA0hQMfY00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gHHvTQ5RiRV2VQ64AJI6cYquY9xU4B9aoQJcAqCX70/zRwx45zz1qq0LBsgdfWm7W7k0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+9ShcjrkjrjtWejupzmrKTgdP4utAXJSox2pCmOmeMnp1pGbcuRilDkkg4zSAjK/dCgj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O44qUjkDGM+lIIh0J60rAIF45xzS/THHamgFWPXk9KczBV45I6A0wGliy89aaMhs+nX6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2xRtA5H0waQrDRM6N04PX3qxHMjqehA4/Gq5XJI9s9KaUKtndg+wpAWyySMoYAADtUTRs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Bx175oWVkx/FRuAbXVeeg7U12dRzkEHPHWpVuFc8pjPPtU21W5A4P6U7AMiumULkkj8q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U5IQy+h9aaA6ryG4HFHKguPvHYyIgz83UVMkBjUZXaTyc9aro485XbLAdCeauG4R+xPa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0pu3Y2MEd6mG0rkc5oK/KMj2wBSsNEDNlSoxg+lKF4NOZDzjH1pyKACMZOPWkAxSeMDJ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DewqxsGB/hUMifMCuKAISFdeR+VOVQDjHtTk+Y4OcipfKOMgYNO/UVrlKe3JTK9Qc5qm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Ws24HBwTUbIC2QM56+1aRkmS0YxDxSc5HGR71MkzMpyCCfWrksW7pjj2qCKN3LDaVA4G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xkD+tKIFIyDg9BULIwYEkjtTRKVOOgzQBJJGVfaOoGBgVBsYNkcelWBcEMM4x6+lPIRy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dJAxCkkHpmrCTMjcHK9+aTyhtJAAY1G8DlegIHeiyYzQEysoAYe3vSh/fNZ+4qCDjipI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pWAvkjjnnHUUIAoOcn39ariVWAI4PYGrAkUfjQwLAd2Jyx5447U10JHfFTBFUnocc80x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FjETZkkjFPyp6GmMSc88ZoVWZsAfWgBpVWB6bhxTD5isvU/SpxGATwMVIFA5I5FAEIjPU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YHYmpi2CCR06U0vtGRxSsAKm0jdkj1pxU4xxx04qF7hEBJOR6ZqB7tnxgAZ5ojqF0iy8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7VA90gDAncemOxqnK7HJ/XNRgqBkklu4q1EhyuStOzA4bA70wswHJ69CKiBxxnn0o3ADk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vmzkj9KTflucigYA4Pb8qT7oGeMihCGuWznGT0HtTi4K8tgnjFIeeelMKlm3HoPbFVuB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HUY4H60m8KMcE/yqJ51XcQct2pqLYEgYAsDwMdPWo3fgY4IquZyOTjI6e1RSXIfkDB71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ccgEFTjtVYyEncTyDnPpUQZmU72yM8d6a3U4Bx6CtVBITkSSXLNwOcnrQWLAk8MOwFQH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UBioJJI9/Wr5UtiHqKVYNg/XiggAnBwTzxSecCORx601ipAyc46mnZiFJ+bkjnvSojNjC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cHgAelaEDZjXIHHAFKTsgKsVs0zliMAc9KtxWbMwJ5H06irCyopyRgY9KQXcaEdfY+lZ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EVNxXBHaondFAwB9Kje5dySTkHpxTFRt3zd+lJJ9R2EllZ3BTgeh9aakbE9c5q5BZlwX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bhMM4Ur2X1oc0tBqJSjgYnJQHHQ1ZSLncFwR6VbSMKpGAB70kYIUgcg9jWMp3Y7JEIDK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KqQMZPrTHUlt3OPSpUKjH0qNxgUY8gdKAqrgHBPtQZcNgenp1poYsPm6egoAeWVvlUDH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Y9qkCgdyalKAjke9FgKiRu7DIwD61ZFugwS34VJnAwBgDvRk4B7Y59qQDdiKDgZOeacR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0jvtY46dqdwEY4PU49KacnIGQDzmmmTeMg49eKYWKkkHPY96TYD2O049KQHIyD0/SoyS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mexpXAdkE8cZ70hfZwMZoHBJpdu7BPfvQBGNzkk5pVj+bJ7j8qlCbeT170HkcDg+lO4C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jFIqc5P5UFyuQew596b5iryOvvRcCXcq4HTHvSBsZYcnHWoGk3HOOPSmPKNuBgA8A0as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prSdWI/Gq3nAE5Iz7VC8+72FWoNsLlsyjGc/hULzgAkH2qsH7I3Xmkw7ryBVqCW5Nxz3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zOAQxOacluzMWYjHpUkcLHIA6HpVtxWwtWQBdx2lSR3pQhBwi5HfirQhBOSTnvTxCW4x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QeQFyAeKlRD9QamWEggnr04qZICQMDiolNDsVWXjIAxUWSc8Z/rWibb+JRk/ypotMHcT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isoYrzjd/Sp7YgShQeGpwgx2I9c07ydp3Z5HNS5XBI0Ng2hRjijYCRjk+h70qMXiDnuK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hFC4GfXp0pxUr7GonmRVwTg9Qapy34UgKce5o3dkFzQyFbnHyjNQvcog5OT7VmvfErlj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ZhuJOPbtVxpNslyNO51BwAFOOfXrVKW+d1wcgexzVRpNzZJ5pqMMnH5mt400ieZk7SFm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U7gQwJHeombBAB5PNNExLEbsDH51aj2JciYydACOPao2YEjOPpUbvtXIOfU1EZAFwOh7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yliRgcZ9KaJWzgY6enH1pFYFSCNwz3poQY4P0FXZCJASM4I9u9SooJHYfzqAbhjJx/eI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YqWhoe8gyVJw2emKZvJIIOfQiowCxOTzmlEbcEdM0WSC5PEQSMjGOmKsIp9sdeajhQq2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uPQjkZrOTKQoXdnjHelCnHA7c0gJ4OcEe9KHUKct/wDXrMBQq4LE4b1oL/Lzj+uKrM5J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OAM+9PlYXLKuRgjBB/lTDIBk4Oc8elQ7xtI/KmnORk9aaiDY8yMMZ5A44qBpDuyWx7Zp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3WmbGYknOR2rRJCIZnLADaBg9ajLMykEZNXBBvABBFOSAKxwQQPbmtFJIm1yh5bNwM9c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2571MFAPQ/UVJxjbxUym9gsIkYVQ2ck+o5pWIVcGnhNoKnPHOc0FdzAbTnrWdykhgQkg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qADk55oCsTgA/h/SngIvAyMDkGlcCMcEjr+FIFJYEgEjjg1ICucHOM9TShACWA496VwG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qQYfk4APp3pQoZgBg5GcUgyGwMZHHSlcBwQEjIB9aZhlzj5j71IrBQMc9uelRkA9R7A5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piYIwD09Kl3Kic89uKqIzBywAKk96YFgv8pB4wfSkBDE4PBHJqMkDP3cmkRlUE4pDJsM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KGCYyCDnHBzVN5mDbgOnTHanpKWBBJ+am4hcuM67Tg1E7EEbTgEZ65/CoixYEAbQKaYz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oXG+fuxjJPenqu4Z5A7e1IItpz0xThhiQQcfzpu3QBwXJ9fqKAyoTnLH1FKWCnAIBxj6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PLbxwMH070gG7OO1NDhVANDSBl4Bx0OKVgHoAW+YEAUMMuQCAOwpmAcMSMigdMk4YDp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9KbkbSTk9x9aETcpJJyeopzKFYAZAx1piEO4/wC1x29KQsFbb04pwbC5K+2QajJDOW69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8HkUoYIuDwc4prsq9P8A9VMLYU89+aaVxDHc7mXgHuKYhIYAHv1FKQcliCSaRB+8A5Iq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hnFPJ42jo1IF2qOTil2/MGwSB39Kxe5ZIijbtzyKXYey8HsKYh5HDeufSpSThQB1POeK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PT/PNB+ZyBSgEdRj1FOKhQDzk8g1LGN+51yO3FIW5ORgUrDKk9hzQPmHQZ9cUmMFYjKk8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gjtSbDuIOTSEY68UgJh046CnEMvJ5H1qtuI5B/KpUnLDYRkjqTSsMmDbsA9OwpwU9sda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81Ks7qB8owfWgCyUAUkn/wCtTHjCkYOQR6c0gmGeDSh1Y5PU8UMCB0Jzkn6EU1SV6ZB9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TNg7YFAAjjOM49farAHy84NVduCc8U9JQq4Jwf8APNA0SnAyRnPSmFcn7ox655pSQ2CD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KAIzHhuhC+9IUO7gEfjUxx0xzQqA4PJNFgKjoygqCQQOCah2uxG5c8YzV90yc9z3oRUy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3znjAqTyDkYY5q4I0boQPUZqFm8s9hjv60mwsQurBgCDmmiNWyCB71L52WGBgHj6U4EE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oBRe3JbI/EUwpIp+7gDnI5xV51bOQPalKBhyo6c5qlIXKUzIQm4kEjjOaQTNkqQD3qZ7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A8bJwRyB1p6MWqJQ4akBHQgc1WDFcE5wPWnxzbiMgfSjlsFyfZ6YpAeCDmnJIANrAYzT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qUQ4yQB1PQUbWXnj05qcjHA4J7+lNdV+8AFwMZFMBA7d+vfFNIDAg4AznHWn7MfXvTMZ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3DOPT0pQeD14pQVAPH4UuQVPpQMaSGHPI9PSmbe/T3qQDBJHfmkIA74z+tAgIwvBAFIG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/WmZKng/pQMlBOQ2cn9KeCSME/8A1qhDBhznOeaerfMMigCQD0o+YKOeO4qPd0pwYMOS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A9KRhlTg8ikUjAAPFBBbOTSYwAAGR9eKawGc/wAqCSvXjHFOBxx0NIAU7Rycmmh5BJx06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6U5h+7VkGCTzQA8SZb7p+uakDIy7eM9c1VVG3ZLZGOQf507IUNwSTQBZKggdxik+YA47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am478UAMLgtgc0HHrwKe8fXBGajC7SPftQIaDg5NPDEDuaCmFxSFCAOpNAxQ25cEcUhU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SooGGPX+VMRC6AjuST6d6iMS5z0+lXC28EAfjUbDYRj8aLgVGg6sDyeOahKMpyO35VeI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24PB7UwsVROV6g5NTBgCGB980phU/KeS3OcYxUbxlQAAenGKYEiOu0gE5J5Bp4cY7kj17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OlSecjqoHy+vrSa0uguXMBjnoaZIgYDPP0psUm5SeuDipQw3ZP3expMCMIV4zkD+VKG4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Xvn1phAZcGhAN3Ekkge2Kcwz1P41GVUcDHAyfalO8HCg/XrRYBwBySRx2pCu5cAZHWm53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p2VxtFADEXOQeo6GkJcHA6jpg/pUhjBYHJJoAw5XAzimJoElbPTAHtTkkDZyOe9Bj3A4P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HJ5zTAkdI2XOOfUUwKV6UzLqf5c9DSknBz174qWrgTJKU5ByKsJcITzkA1RVuQCAc8gk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LlC9i38pbIORUgXBFUQzrjDHHoamjuMZBBA7E96XKPmLY6D3pCoJyRUccocHpx2zUqyJ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K24Dn2qQrwKTtTx0pDsMMYIOfyqM227pzVgnCk45H61GHJIxxQBCLcYI4pjWxRc5/Krw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d6dwsjLe3SQ5wcnvjrVWSzbccLk4rcPA46/SoHRi2Rnn8qpSsJxMQ2btyMj1ppR0ZSFb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pkDIxiqxtHDZAxVc4cpnLIGXt71J5q7Nq4UHrxViezCx8DDZ7VSMDrJtIyMfnRdEkgjV1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blckHPpSAtGxz2709Zt3yEnrn60wKzM64wO9TJceWMMMj6c1MMBT0IPeopIS3C7cgZOe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8Z61CE3N0q4w45qL5UGDWFixgjA64PrT1GaRpUUcc1ALhQ2evpSC5bbGDnoO9QGVVzio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96qvI3BJIHoKrlJcl0LL3B3delMeZ2GDjrxVVnLMSKad20Nn2HNHKLmuSS/eBJ5FN3cA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JyeSeKaepxnHpTsA4sW4OAvSmBCx6UoUKpBzk804sAocHJ9qYiNlIIKjJPU+1Kx+UZGf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6io5G2nJbGOcVS1GSBsYyBz2zTXcLwTyarmYAHHT3qJp3Y7cZOMVShcVy3vJXrwelRPM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qZYnOGOfbpTBvPQkk+1aKmkK5Y85g3PX1qB5GeTnAA45FOETYGck09bdmfJANUuVCepB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prq5QnAAPOcVqR2m7+EAdwOtWDao0RULjA4zS9qhcrZzocsoQHgHpT2DcEdR1xU8tsYp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MTnIGMHjj1rXmT2FZkKAZO5SOO1PCgYBAI7e1TRxkAZAwvX3pQilQBnrkUnIOUrNGzRh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N6kADPt2q0kZZWAYDHIFSIuAQAADSc7bDUSgI2XoOfanh3UhsYA9etWPKZjwcDNTR2yu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dRcpUiVnLdcVaS2YgZ6Y9KnjhEYyBgCpgxKleME1lKp2LSIDACAPlA9xTjACMYzjpjir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UFuhUFuCecGs3NjsV4UfjHSrIi3EZUH60vmIh2nGfbrSfaVCkoO3eoGMlXazKDjnvTVw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ud/8RHJqRItoAJzVLURE2SeVPNPSMHkdO9THaGwOfWlzxgfnRYCExjcccHvmnCNR05+l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IDZB56CgBQABxxSkkDAOB6YpCwUZH600yFlK88igBWbI9vSgNkkEnIFQhsZy2TmgcsD0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nHpUTg5IBOPT1o/hPcUwldpIPApAB4XGO9AU4AH405PmOD07e9P2jBz064oAjIwQPTpT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OlBYFTxyOvrTTIx4BBU8/WgCZNp+bH4UyVkRQOSSeoqubjy8gDPtTfOZiOPwPaqsBMZA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jP8ALNQSygNyQMVG064+U8jqKpRbQXsWGkJJOeMVC8wUEkgDpUBmaQYTrnv2qMqyrl/X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RN55xkcionmLAcfnRtO0sO4pEQswzVJJE3YzLYyec+lOWIvxyAeeasmN1P8ALFPSJieV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ZGIQABx/WpFjA+UDnrUywnqeO1SJCA3PSsXMqxXVCW5Hv04NShe4XqelWhHuYALxTxbg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KwR/Q81NHFxjv6VOFUdB2pVCliOp6VPM3oOxAIcsOBU4QBe4pRjqBUhYugyB+FNILEGw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AQM8e9IxxyeB356VE8hOcdPSiwmhSDu45A700kbTntUTuwGQcc1GWP1ppAWo7sRoVJ3D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B+UjGBTCQFJPNVLlgEDDt6CrjG4nKyJJLhiTluBVN59xb5uvIqCS5bG0EHPp2qszZ4yc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08ucL6etKOVLE8DpVdFOeuc+tSOXyF4zjpV2S2Ak2ruJHIprvubac8Uxd+BnJPpTGLAk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NtUMDkqQKazEAkAZPGaVHOBnOTxUkjZjKBFUH0Hej1EymTlsn6UbRgZzk+1PRCwyenrU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zgd/eruTYYEAABOB3oHXA/Omb2aRcAn0FWI4HYnK85zipem5ViNGIYjaMjqfepRFvy2C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1IwfWpEYADAGPes3LsVYiSBeu3BHb1p4UBcYOc96c7nBbk47VEQXJIBAHbPeldvcCdGA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Tk9D0phxtJxu9qQuTz2x+dKwDmbPXke1DkE9Rx6CkGQATwCMYpmCWIoAcWwDyMEfnUZG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kA24OcYqVQpGw9h9M1WwESryMgAHjdQcdsdOKkGQu0kNgZ4FNKjOQM8daQCH5gMH6mnIu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KwJycAU8YwMd+SaGwG5+XjoKEPJ68jHvTiC4yMAA0oRVYZ5Pp2pXAZtx8q5PtQUYMD0B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waV1DyBiBwMAetFwIMMw2kcY/GpgAkYUtg45OaVVGSQOB604DB6Keee9TcLDV+QDB56U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FKSBg927nvSbh90Lg/rQA0JljkAEVIPlUDOc8561Gcs3Xr3NORUQcn6Y9aADkENgAeop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+QSFIHegZbPJI/lQAHAUEH8aQZYEDII/WpAm8HinhEGDyDQBCYywOc8njBqgSyvgHnPW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YjYyO4BIB4zVoQp3bhkj3pkisFJXHPp2qYKcgnAHamsvzfMOM0J2GQhGZeTzjmpo4sjJ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YC8A9qUufu449qG2wHp8pOTj196CwIBByf5VEwJBPPIoRW2hjz9OKVgFDswDN16E4pS2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279PWnBVJDAEeue1MVhpcleeB1NMJLccEipXw3VcgHtSBQvzBDj1zQIiHdiM/wBalAyw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bJCnHQdqe7jcMEZx245pMY1gQTnGBSIwbGcHn9KaSST6nikjDKDzg5x07UATgEckADNM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9aaQegI9c560EfKRntk0JAyMuSpwcA+tNOSAQcN7UnHbHv3pQCeBx6+tWiAbGzk9OPem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WpNrBjgDHTHr9aekTOQQpAHBA4NFxlcqQcjGfag5LADgA81eSADJ2j6YqKYIqk7RwOlO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TsZZcnA9KrQMwXgnbipRIAMNWb3KJW4PHQHpmkIPHpnPFKuHbA69uetPZD6flUMaGBue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Y8dMUgXb1yRSZ5qSh4Pp1NOB6+9MByO3pS4weQevakMUhm5HTpx3oClTgjjrTlGME59K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270gIyikHOc00KFJbgY/On4yPvYI5xSsjAZPHuKVwGANk8k04qxPPI9aQKwOccH+dP3Y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BB608NjHr70wKSNwPHvSrx7ikA8Pg8+venh85x1FRFcBjnGaRPl78YpgiY84Oc54NMK7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yM4/PvTC24kHGOOfSgZIMFQAcik8xxnIJNNRie2TTs5wAOPWgCUNuXP5U9XODjqai4xn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jn3oAmIGzOcf1qo5YsGGQDVpZc4BAC9zS7FJIIBHpQBWEjBTyTnmk3mXk5zjn3qV4cEg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Z7igBqRtuCgYFTBGU4PNPiI3EYJJp5yTg8/SgCOMdQ27HbNSFEAGO1OCjb1wfWgd/wCV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ZORgmmOm7KnnHWpSW3EE57U0nJ5BzjBFSwIGtVcEcc1A1qVbkbTV8ZBz04pj9DnkYzjv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yBRnqKi8xgC2MHtVwur7umfTFRNb5YEHPrVJrqJocswfBJHpUo2s20N361UMBEgxkAnr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1oaT2DYsDdnHUfpSg7lIYhQag88AkvkY7ip1ZZAGByDRYdyMLg8dKcWCHuMnjNOyAQCB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DjPakAgdWO0E5BproR90c9QBzTxGAcnBPr6U1gQTjdnt7UARbijNnJyMGkDjkHg9s1KQ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TxYHygkjnNMQ7cMZBx34pck4IPX1qPa6nJyD2zSDlgaLAPLMcjOcDNPHB5wD7VHk5UZ4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tmgADNkjJwePpSh8HA5A7mmu205A4PUimAkgHmkxomDA4YD2+opQwJwSfXNREEYB4FG4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3JH+boCM0gcjhiCBz+NNEhIKk846mgLnocY60AWAVZMggj2NICQTjOahjCqSuAO/FTHg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k9cH5e1PEgcYIIx696aPnUoCOeeaApzx0zQBKrbTzyvTk1KrA8gVGFHTI4HUU0nDdeR+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vSlcgDr+FR+Yeh6VIkqkKBxz1oEROmD0OR0peMHHTtmp9oY+3rUboM0WAiVsHnueDTiq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KD7dqRUPXoffmlsAwx/L0pViyCSRxQuQ5XGR3Jp5yW4OB3FO9wISgA4xn3pJY/lBzz6V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JkleeB6UICkyfNyMjHXFMeEKOMc/hVt16EDgdaYMMpBGRihSAqK5iYgDPb61MJgyYIx6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I0O1flI98U3ZgSK+AQGJH16UoY4yMYxyTVcMTyCfxFO8zb8rNx3oAnVi3Oeeh9aeuGbB5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2AOvvUoYAZHPNICTYPL2BRx0J7VGMgkDpn86kDjkdwcGlPynOB+dMCPaQSQxx7dqAGyp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TjHTFAHzDOffNADQ425Jwx7eopd+ATjp2pXXJzgf1pmMDjNMQMqyKQ2SGpwQAgDJ7c0h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KHBUe47UARyqQQcDIpuOckkc1MERhnIagLyFAOB3xSsIiDuCSfmHanh1LcjB6cnrTntw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KfMSSQfSi1gLAwAADtPtSh5AFHBOarAsoGQSfQdqkE46kY96GkBfS6JUh1wfUVKjg8AE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fKTTtzxtgdRzgVLiUpWL5bj8KABntVRZi2N33u+KnWQbcFutTysq6JwOcZ/ClZRg8cVD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g9e1IB4XvzTgAetNVtwApwPNACn5R6CgDcDnpSM2RzgjvUyhCq4AxjP0osMrSwrg4/Oq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avuuBnNQlTu5HFFhMoXNkkqfKoBHpWeLGWJjn5vSt89MenpRsD9sdjVqTJcTnHDqxB6U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3DZoeApGORmql3pok5Xg+9NSTFylhrpQCgxkd6gkuNsRJG5hVTzeSelMLFh1OKzsNsUzs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SagI5GPrT2c4wOBTSQmKzjAB4J7n+tMJDKcHJ6imheTuJx6+tKuMZ7GrEN4C5PQdKXc5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LIVYADoKUT7kyFAz70+UB3AGTwPTNNEmDkEY/nUMkmByeTUJnUDjOM9cVSg2K5c3kHJP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TwCOM96qG5+cAZPOM0hYOQSxOOx7Vap23FclNwRlic1EZ3dsngH86aR19PelCljgEe2O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hJPTjoBxUWZHQ5GBnPHWrCQMflI/SrK2rL1AGeoHehziikit5IKjBPB6VPHCFGD19atG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V64rGVRsdhggOQcH1xVgQErngUCRSQWO7aKVZA67hwBwQKzbbGORQjEA8d+acCo649ah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BCxB70mwKF2OS4Hyk5IqopTIO4jPYVtTQ+ZAwxn3ArKSPc23A6962hJcomhjEjkbuOtJ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pVv7MwweCOx9amSBgMhTjpz3NPnQkinGgBKqcnHJp8KqxzzkdquJAyruC4I9BxT4Icku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div5QPUYI60qoWAwAOeKu7E5JQAenc0xWRT8qgk9Ce1K4CJAmAXyT3FPCoEIwOtICXzxg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D1GOLqMgDOO1G8lgmCAR1xQkeOvH65p5GBxn8aAIlTcxzkc8U5IlU8/N9R0pwB/H6UrH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QABgcUZwOg568U0OuQpPPXFO6fTpTAaT8xJpvmDJ55odlOMHgdSajwNwx+YpAPLMSct8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qNic9MAilG0pjJyetAAHynbNG7Kn+9396QsACPfpTDkHvn3oAQcHJGM96d0ORyKXaTyR2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Z71LAacldoIApFTa3OATzTw6LkluO4PeoJLks3yjihJsCYsFOOg+lRF93P6VE8+7GWyR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pz+NUothexYLqNyngEYNMDqrDrj+VU3ucnjGQaa0rsMkVoqb6ickWHnVc8cnmoZJzggD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Seal8oBgBk+1WoxRN2QMzsQTyePwqaOAvIACTn1FPA6gYpwYryDyOgFNy7ATGEQqSADU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OlPyWHPJ709EKnAHDVLdtR2GQwF+DwB2qwIADx161NHGV29s1OIgowc/jWMqhSiVo4xk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AxgCpQg7nA9qcABwORisnJvUpDDHgcUqoeCQM5zTs04JkEdRQhiDIHrS+lJtIbAGT+lP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jvTAEBbPBwOKeEx0FRPdhRhfzqsbl2z85696pRuK9i3LIiEAthu9VmugPl5IxVZnJOTy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86dibk5n3AgAketRmbJ4Xp0NRbjnrx3ox0PNVYB5YY3MeCeMUx2AGOoppG4EHkjmlQFu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jFV7hS0DKGAOOKuKuec9vyoeNXUkDJ5/GnGVncTVznQCrEcHBwTQQcnI61aMeGO0ZGen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NdfMiUhsUbOBlgMGgfKxVjyDim7nVdoPApyMQxJAJoYWJAvzAEZPUUFQSWOSDyBjpShg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PQ+5qLgRYGc9OcAelOKnaS3b3oOMZIJ9xTgjPjJ2g9M07gMJAOM8dqU225gwYnPUGpwq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enrtVT7cfSk5W2CxHEiRtj+LGM9qkHAP64NAGBwOTRg5Oev1qG7gMJLDCnk96ULg8kDH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IXA4pgbaMZz70wJCvGeg9aQEDJJwMdfWmMxcYU8Um1h8o59qAuLkSNgHAz34xSlQAO47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eaeVx6EEZzmgCJuYwuTkH0pSArZHOBjkcGpgFC9DnOcjtTcglTj+maLgNAGNxIyeopwU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3FMPHJ575FJuy3UEEYpALux70DawJ3EenpQVO3gd8dKcCAyJtJPXkUAKqKFAycep9acVQj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HXr14oCjjsScCkwEC5A64qQ52jIBGOKcF2gseT6elMbPQfMKQAABjGM47UZ4OPpSEtnn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xjpmlYA3Dpgbu9DZOO2OaQplgCM+tMYlG44HoTyaAJCwwCflAbqKQEgFsDjvTcF8/Xge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9vWmA0nfnPIJxmlVGLbccD3qYRKpA/XHNOSMjkkfgaAItrDjpmlXCleenSnOu0Z2/rTQ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AlTruyCCPSlLBTjIz1Iz0qBpFVN2DjOOKhMylW45NMCyXBBxjjtUJCA5AyeuMUzf8uQQ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c/yoEOON2ccdKQodpI9Og70wlgM8EY5+tPEnTAOD3pgR/fIXgE9jTsKGGM5A60123OSO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C4I4PfFK6k8Ac54xTAcvkDoMU7eRjH8ucUagKUAwc4OcigFWzwNv1pMbm7mgkKgA9cUg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aU42l+MgY5pjEKoXjGOc96CTge9BI4nPOMD26U3GRkYGehoB5C54HJFKO/Ue1ACEBjz0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BHTv2p4JOcBcEetIFLPtCkkD/PNACbSWAI57mgrnoORyM1YWFgF7c96kEKquSOR6mi4F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e/epVt2XLdD0zipyUUg4AI5p/mttPAI7Gi7FYiVFjZQDwRgmlLomSBgt1OKYxxhiep4N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NDBpXfAGACexqtOxDY7VKWJY8c9veopxgqR1J71a3ETou2EHJ5XJ9qfhR8mSxPIpAdqj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ME8HkccVDKQiM6sSAOOoFWUn6qo5681CqkevTmlK7SeAahjuT7w7nPOT1HFKF3LuwP61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KQD5T0POQe9S0MeFGckHipBtIOee3XpQGQgHP4GlI4OCOPSpKAEbQAfyqMggnpkc4xUq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OVz196QEQznsacG3D6U4IBweKQoRwOv1pAPDqmMZwOtTKEIyFGDzzVdeVII4P6VKj47Y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kfT6VE0DIcnGPapFlOMkjipAwPpzQMiMRK5Ipht3JBJH5VbRFIAwCDTioxgY+XoKAKBQ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Me3tVxoixOMenrULQsMkDJp2Ai4HvTh6enXNNCHPP5UBS2McY5wRQNE6Y4xjikdQWPpn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y9SBTy2c5zigBgBUccCneaU47eh4xS4DZyAf6UhAY5Iz/SgB4cNwWJPXmkdAWDc7vT2p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0jOUAJORQA4kqy4DVOrkjBx15NMDZHTaetNIBYYPNMCQsc8c08Fdo6c1EGwOf0FKTyB/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8qjZMHI79AKYGPmDB+oqQvxjHUZpDIjvzwMZPUelOK/KRxn1pd3IBOKeFVjz1HSkBVWE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+XB54q1tz8oPPtUR3Y6kYpMCsUGPu5pDBGc8FTj8asbgCSAKQoMZHXvRcCk8HBKjOOcG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4q+V9V5qtOox7ZxWilcloYr7VHBLHofSpC4zxnHrUYCbcZB9KjIZR8rHkZxRa4Fv+HBz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VxMARjt71MkqkbsjmhxsMeUG0EcGoyD1IxUx5IUnJxyKQ4YdRnpxQBXcbmAIOD0NNZcA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coNp7HHHemqpVRnBP6UxESEgnI59akwCCO1KQMnIGOv0pBzyP/11LBDCQpI7U1ODtPc8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Wm+3emA/cN3XH1HFLtHUUwDFByRwRx1osMUpzxnOaRVfJwc+gNPDDjA+ntUitvIxzilc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tTllCjJ5pgUbsg55OaQochhkih6gSBxxknI6VKH3MOxqsQeSCf8ACnozKwY8dqQF4Aqu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dPWoy+4gnGR3FSK24ZPBouBG529jzxwKQcZJBAHpUzjIAPQ+9NI+U4GR0PoKBCByMYYj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uDVcrggAcZ49qVMqWBAI9zQBZJU7cfnSgcAgfSq2/IOOv8qesmPlLdKdrgSng/zpOuMj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gA07A69T+tFgFHIJPHt61GBhuKlBBXj15qMg4z2oAUqCeQQfaoSoB5p5ztOOD/Km9V9/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zimhAGzk4z0qZfm46DHFNYBT0Oep4oQEMiDBx0PXNRPEpDZ+mRVkjOPQ800xlhzge2KL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mnBmBwwH1qyU5yB2xio2h3Agrg+9O9wHCXeoB7e3WniT5areXtbAJ2mlwwJBPPfmgC6h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z7ZqoJXTbt496eshJBPA70CZMHBA4OPWkIGeDTQQxGPX1p7KSuBkelMBCDjOOlJkbsd+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poznPFADxkDGe/FDOew5pSDtwBz1zUaLjI6nPWgQ9d20ZwMHJGacQpXa2ASaYWUe570p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ALsAycj0xUQgGCfve1SjGORSk7T9e9AFc/IeCV+lPSUrySSacVY4wCfU00pxnOKGA8MA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cpB/+vUflM2Dxj0NRlWR92SQPyp7hexdWcr3NW4nVxjIrMV9wGDyDT97K3B7dBScboak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akDelZkVyI12sSe4NXUnV8AsOf0qHGxSdyU9RknH86ehP5008EYOR6ikz0qbDTLKEMvI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TVK46nHsaVCSw5BX0oAjIKnvxTkbcOcVI5GfSmBAPpQApPHvSFd4pDwadnaOD1oGc8UJ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g5yKc77VyB24NQ7sggnnFNIzHk/LkHOelR7uNp5FNDkgA4+vrVae4aJwAM+4q4xbdhNl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/eOBUJuSSSFb8TUL3BIIxzVxgyXImLlmJJ5pPMC/KDz3quGJHBJJH60scS7txJ57VfKu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jj1pA/zcgkHjFSCBskDt2NWYbVmYEj8euablFIaTKhgORjkevrUiQKvbnvxWksAVSAv1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RWbqNlJGabcsBtXtgVNbWbck4GDzmrYRS/HyjrTsBSAfu5qHUew0gSJVOADk98UEDpgZ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DUAbccZxUXYwkJDYHfrUQQseOTVlYyRj0qcQjHHGOlHNYLFMQMGycY6GrSRIQFAwBU6p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orbSBz2FJu4JDEt0KntSrGA2zdke9SZAxjpULsM8nBpMZIQOQeP6VUa2VXJAwD1qdZOD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xB45wCKcU+gmNCBQBxSgYAPYHvTA+5iO1JucggkAEdKaAkLc5ByD29Ka0oRevJ9KamVx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dz1pgPLk87jzgimBizFRkH6YpCeME59aQfMTzjjvSAnR8ce9TIdyhu/oKp7jtzgCp0fKg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Xd6UFsH3z270goJAwTjPr3ouA/PBxyKiZiSTnGD3HApSxHftTC5IIGCp700ADBOcjGet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nj1pApzjsOKAcDp83Q89qQBneoJ5HpQSR/XigEDjmjBJz0pgIHAxkH2pd2SPftQFIPKj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9vWgBoUAnpSlgp4xULTHnkKQepqJ5h1JxTSbAtGRVGTgdsVWluRnHJIHpVczhVAPfoRV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SML7iuTmQMzAnp2zSGf0BwR3qJEYZJwfpS7SADjgmr5US2AmbqAD9aQlmGCOaeFAXk4P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OgmNRVVvX5cnilADMByAefwpMYULnJIweKUEo3HUevemMeAqtgcgCnr6dsYxTAS7DIAF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GD5eOacEGBzzmlC55HUd6niiZznb+dJysMZEpLg7Rj1rQSEDHT8aEgVQO9Py2eDz2rnl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kEnJ9KViT060AZwD19KkCgAE1k2WQKrAE5JNWAmBknB60rPGFHc/yqKW4VVyTxVpNgK2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lRVOcfSqTzNwA2Af0qJ5Cyjnr61aiTzFppxuLBuD6VA0m4Ek8Zziot+0cDnNLkkZ7ZxT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YEZPBFNJPJNJjHbketITnAB49fWqsAo+oppOQNuefXinhGYg8DJ5NPKfMQDkjpmgRCFI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4IGfzqQDGAV/+v8AWkD7WwSf8aYCAqpwADzz60oAXt3zSHoxIB7gUwyhVODzxgUWAcxx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k45xURfcdo4J59qBu6c5osBBMirK6jAGc1C/lrkn04qafLEuCATx9ag27sZBz3zW0diR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170gjJxgHOOlTCNRnIIIp4xhuBiq5gIhEFG4kgg9BQUJBI4J6VJkE4J+tKEZvp9aXMA1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7U4AEggDB60BDuBOMd+OlOAUZ5+XOalsBCMjrjBzQEGCBgc8ihpSCcLn61Fvb1wc/nRZ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6jLDJA9cdKaFZiDnAzng0vlH5eOpzTt3AQuS2CDwfrR5btjKkA85p4j6ZABxnNPf5UC9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EA4Ht1psjMMhVBOeT6U8OWYAU1hwSDy1MBq5JPzHHXNKMqCc4PvQMgEgE0pTdkCgAMh3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g5JJ7nFOCuMg8enepFQKNxXPue9AEZiJUkkgAZOKkChUU9SfTv7U8HouMH26UAcAnFK4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CDsSQD608DpxgdaR8qpP60gBQRj0bnNCtlhjpTQCzEE/Mv60E4+YHoe1IB5G7qfyFAwB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85PelCc8DnOcE0AN+977fSmAk9Pm+lWFiLKDgdfXrUqRIi8gD2oArqMDG7ov3qkEQYgl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OeME801plXHBOKQCmJVbIHbrimOQB1wRTHnKg4HsBTDvcjK4boaAJHnCjjk+1J9o+Uja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TNKB0yOnAJouAPJv5OTimZJZjg+5zUnC8gZ/pUZ3M3Yr61SAYcgFgCcDtzQQw6qSO1SD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Orc+lMTGZP1pRgHkdulIAD3608btwx17UDEDBjwtKTzgEjHFLtAGAKev3eME5oAhVSuc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c2OfwqQ4dd3GR1FNVjlVwQBn5j3oEN2FVyODngU7aowTnGMn2NIXLcDJAPOaQHkDofSg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YhlO3IA7ds0hGT1HHamF3zgHNAgAXPzc+vtSg5ZvalRCwJHGOM4qdLcleVIPTigRXMZZ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t5H4PHHOasKiJ8uOQMkmlD7TgKpye9AEaWgXO4D2GaeAiA4Y4XqaDKCpAGefyqIsVxk9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EY+vNRlnfryO2etHmA5zUZcMTjcCw70kgFDMrFQTge1KjfKcDbz39aiCtvUfeBPX0qUKQ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G+WHJYnuTTQoH0p7uACOSSO1RjO3oS3HB4ppCuKDgcjt1qtcn5VOR1qyRhTuGDUMkYfG7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kSBQwCnOAM5/rTkOT8x6Hj3pkfyrzkAdPelQhsLuwN3ek0NSLG47cgkc0mc9utIAqhgO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DjpmsmWnceOOMcjoKUeufxpoG5SwzheM04KOBnNJjHg4JBPb8qeGIz6eoqNAQ2CpyaeO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LEUytlcj3FSFFHTp1NVQqhwRxjn60/cw6HjtS2HckKlmwOSeaA25ip4pIpfm5wD61KGV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wqNpAHJNARgPTnvUqLnOMccU4qWHp71LAiC/MeFpy5XJGfenADB7mkwcA4znqM0DHxTH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165FURkd/qaUMwIwzUXAvAMTx0FBznpgd6iSfDDPTvUu9CMDk00A0xowOQMmozGwI5HJ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ams2fw9e1MCFkKjqSPQUwoGUdRn9KsBvl555pCq7jgAZ7UDuVwnTrx+tOlX5TjjFPYFW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r09eKQESPkBTkEdqeVR1AIHHOfSmSr8pHOW6HvUIcrwGyD696dguTkce3tTDvAO3g9qRZ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Uow5IGKWokMB3bSc5A6Uu0tg54pWjTIbGKYWZBgAHj8qBku4g8AGnPwoPeokcMR2ankZ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QxJpdxbuVNIQ+QMEjv7UmMHkGgCUSEYIBBoDBiQSfxFRk84H40YwcqevvQBI68d8YpME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fbrmpA2WAyAT+lJoYgbB4wTWbdttmGFzlsH2rTZAPmzz3xVJkR5Cx+6en1oi7PUTKxJx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XjwcdAaj2YHUE+taIQ0oW6AAY9fSmozDr0p4ZxkAAUnABP8Ake9VcAE2JMDOQOD2NOWb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HU8U1l9jj6UtALcbgtz6cGnhw3GMfWqO7CnJb/GnpMwAyw4osBcKZzniotrhsk/LnH4U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oalBB5HORSaAidAxwAfwpoTgkckDOBUhjOcjGOmKULtxx06HNIZB2zwDnpSleOmTinkY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np7UgGnAxgEY6k0uQB0GPamknpSdSQOnSgY4H5s9h60oY55z7igIVbBIx9aQjb6de9AC4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4AFgSe/Sow34U7cAcgnPTAoAn4J7805Tsxz0/Wo1bGSCMjsRRnOCeooauIs7wV5YfjSn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JYnBPHelzjHP44oGSMoxkY/xpo+ZiRgjv9aQSDgGnKw6DpSEJgKePmHc00qCecEU8jOe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x7VQC9/lyPTmn72K9eccmmY2gUFucDOKTAnEoC5OMdOakwDjGCMVUOdvPenIzKoweRQg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RmLHIOPpSiVlYdMelS71PJBweuKYFbJVe/pQH28kgjNPkRjjb1z3PSgphecZApAL8jE5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51C+5W4PB7VIHwoJOO2TSAULt4zkfWkOMkbsjHWlLegpyL69MdulAEJXn/61MMQySTkV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x3HtjincLlV0K846UhDKc7ePXPSrGzcuBTCDzx9eKYiIO3JwAPUVKZe5Y5xyOtHlqwB49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MHHPpTAnRgwGSaeyqFBHUcGqxcglSD6cU0SqoC8j070AWWbAwOf6UkYO0AgZ60wOG5B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fxoACM9RwOmaQduBjsfWnnaRjPFIVHUHB9aBDQ5445FOALAnvTSpIAAo5PfBoQC5wRj+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g96EKtIFJ465ouAp644+tI2CBnB+tKApJIzhj3pDGDGcjg9cGgBhjJUnsOnvTPLYMGz0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Ao74AqkwIjgggjn37U6NtmOuM0NEDIXOckYx6UhZ0VlAB/CiyYFlLllYKC2f0q2k6sFz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B6nnijzDkk9O3tQ4pgmbpZcZDcHpRznjoayIrltoyenarUV3njOQOx4rNxsy0zQB+bnn0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OZGOc4NSlu4HXvUMY49c96CDxxyOlKGw2e3vSkjNAjkDOy8E59jUTSDk9jUDTHJ/nSLk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Mr2JxKc44AqGQncM8inCEqdxJOanSLKjauRRdLUWrKxjkJ46Yp4g3YBXHtVxYSfmKke/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Ww1Epx2+evyj3FTR2wDEnGD0q2EUduPenHYAAGyaydRspRKpg6AAnB7VZRCoByFOOnpS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pUYYk5BGB39aXM2OxIWyCM5I9PSoy2DgY4pQPmJzjPcUhGCMjqM8UJhYTcQB8u4ZpCSz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nOTgdRiniJQDgc07hYiwGfBH41KI03DKjIqWNACMnNOKIOcdqm5SGhVBwBx6U9UHXpUQ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vOdpAIzQkxXRY3KOehqNpF7de1VTOW+9kAcZphkDdc+vFVYTZYd2YHJH+FV5CN3AO7FM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KQGcntjiqshApYcAbgffpSkckZwfQUvQZA5xxQSCMA44pMBAQOvU0MScEEdelAHJyKMc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2MCgkY5I5GcUoCgEjH4mgLkZByPagBuMg/pQCO2KftKtuzSBMnsOxFIBpztOBk1JGrKQ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EDtQDgAUASM5CgDr0J9aaCG4GQR3pC6nIHAB60H7pI5pAKTlcg5NHYZ796RCwbJ5/pS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WOAANxHrQOmTkH60m5V5z8wqOSRQOCGbHamgJivHIBB9aYZV2sAcnqDVF7pshScc44pH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4q+RiuWJJyTtycdeKjefC89T0NVjuJGScnpinbeckkjpzVqKQXFLvkkf/AK6YSW6rgnr7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U4puPcjHequkBCYyT0wP508RhSGHUVKFGOp5HanHIUcdOuaTkwsRBSo9jSvxznJYd+aU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FJORnH8qEBEzbQT6UZLY4wOpq0YtoBGCP5VCYgWOSBk8AU00xNDEQscgHj1NTCHkndzU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QvzDGBUuQ7EQUAjAOO/rT9m7BGeOaeFZmAxz61ZWDcpB4bualyCxBHASxzj2q5HEVxnH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4NBmUKME8dfrWMm2UiYgD2FI+FA9cdKgFx8pzkGoy5YY45qVFhcstKpGc4OOlQNOx4xg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DuHPA4/+vVqCQmyUSZGM85qN3JXjk9MUmzPG6lVM7c8A1VrANLO3JPFAX2561KFJyQBz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AIwh7ACn7Sq+xqTgYyR7Cgk7eeRQBHhSCTSFdzDtx0pSw2kEDHr600vtXjoeaEBJ0xk4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981AJCScjk880134OMg9PpVWETM4HA5x15zURk+fhR7UwBsgDrmpCiqcc5P8AOgBhLEn0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UgU5Bx8vqRSlAVx0PqKYxAqgZP4+tSDBAGB07U0YUAcYoJwvHXP6UgIriIMnTBqsG3Ag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k8VVB5Ixgg8VcXoS0NBdmPU49aVUxyeB/Kns2Oq844pA2TjjHYdqpiHBQpBGOO9JuweD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vSkIYsTjIpWAUsckjkHsKZhmbqRjt6U9EIViePapQiBQT/k0XsA0Rbxz37jtQIQACQMn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elMDjPOcD9aADaFAAGO3NJ0fPGF7Ub8kkHjqPpSdc/nQA92LA8/lTNxGVAyMc56ik68Z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J6UwGquT0H40oT5SpJyxyfangKuACTnkmlDEgH+E9KLgMC4HH8PXPenAHAA7dcdKUdMd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2KVwAJk5zkdx6mngKB1zimMTuzwB2I60H5cEd+AadwHMAO2cUhX5cjGDyabuOACCc0pf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CCeQeTUZLAbupHXPenxqWY5HUcAVJswGfIAHBoAhKyMdxwFxjIp4Q7VwCSalC/KmBgeg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TYBt4AJ4/nTwqbeMLxx7e9MDgEFuKR3I5XGQaQEmQCB+HFBm2sFHcc1DuJJy3HXntUe4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wJC5zgAZNRgMW68kYHNPGOgHHrQWUn0NJANCnG4jB9DTi6nAJGR6U0syjkA8etRbh9e+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etRuVAAGCPWmnHXJNIRx06dB6U0gHt91VB4AzwMc0zcTjBo3DvjP86AFHIyPr3poBoYj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Tknmn4TdyB/9emg55xnHWmSBGCFDAEUhbDfKRjPfvSkjeTgc9KRiScnHPpTHcU7twI+6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SPzqNT8uS3BPANPNILh95gwGAeoNJuAJIXJ9jQM7s57UpRh90MemcUCF3d+/0poYu2ec0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c1N5SqBjrmgdyJVPmBSuA3TnvT1tgM555yMU7jg8jb0PWnh2GMEFc85oELt2KF4J/nR5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LOxJxgcCmsOuf50AKz5BIpgdehOPSmuwVPvAe1Qb84IJHOMGgLloOok9qjnyyEKD6Y9q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1ppZWwxJI9+P0oC41S27Hbpn1pwwOvQfzoLchcDOOmeaUROc547ina5N7BuAG4dB7Uod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grnoRiplwcDHHt0q1BkuaIjt54689O9NlztIA4/SpRHljn1602RAGKnORj6Zq+VGbkyP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0xhtYDGQf1qQk7eQcHgUFXHAyPx6VVhXIi3Q4xTTv3EhcjHPYVMY2CgEgn1FCITgAdc8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szAgbcnGM56VPvXarEj5uwpCgGAeOwA/nTRBht5PGOeKlwuOMrEof5sAnGPWnbizAA8d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gY6UisQwGefes3TZqplgsMkAjr3pV3bhjr1waiVkcjAUsB1qb72So6dTUOLRSkmTFuSA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p61GG2DkAnvmpANw7Vk0Uh2fTsaTJ3A55oxge+aUccHPrSsUmSJMVHIyO+asxzBjkj5T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Tk9BQ0M0mjGPk4J5GemKayEDsTjkCmRzKEGWyQOaeLgNwR+QpWAhIIPPSgKSeDxU3yMM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qDnHtSsMgIHGOx4pwZlUgDn1607YdxHOfemnKk9OmKaAFlPfPAqRG4O7jPOahOTg/wAq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gWCRu4OeKTOcjjgd6jySMZIAFMLhGAGSx5x70APDb87sZHGKidSp4P5U8FmOTgH3pxPX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ZXHLAHnr0pnmZYZO5j7Ve8hHfkH6HtTHtMMcY9cZqroGQJnOO9SAlSOT9ackQU84/GnM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rSYCpIQCMf4mnHDDtmkCLt7Z7YpD8oyTx70guLsGQAMgdaQkjj160qdxjv6YqTgAk+mO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OPU04jcpwMGkZFI4FM2vG2c7gOwNAAGPXpT0bI2kc00OuORgE07duUZHOaVwHlTkgEDm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jtJI4zTkJIBB596AB2CKRuIzUO3GSMetEgLOAeQPTtQAw46ewpAIdpHOO+DTCqrnJ47Z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Ax+tRMuVIDYPfP8AKrixMa8ZJZgTg9qiZSOAMg8dKmDlQQcZ708sCpAIwaq4FdWKqMnO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Ka655HrzmmjIAzn8KAJDGCCp6EVC6bScZx61KkgLYY8enpTnAzkHPenewEIbaOmT6CnJ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nFMgE5HfjvUbJtYg5x6UAWVnLHAAUenepdynoR1xWeWwTzk05ZDjjqOnNLlC5blXLcjp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I+SSzN9asQyKccEEd/Wk1YBpGGI700+gx9KncK5+vpTfI+Xcc59KlMdyJWwDxx6VKGBw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PH60gAAPP196AFKruBHPrSYxyBn60obb1PFOHJyB+VMLjSOVP86QkjuTinBDnk8j9KQ/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B0/SniQcA4xTABnsPp2pTFGc/Mxz0NAEvDgYPFInHy/r0pAmBgEgUfcPJP1z1osBMOQM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gk9qh35xjHtmpFZFUEkfWmA44zk4H1pCRx3NKSCCQQcUhXbk44HNACkbV4pA+RnqemKY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BgnoAe9AEo+Y4pR8p46H3qHJLZzjj1p28BjlgQKAJDNggcZ6YNPRwy9ApqudjAMDyO1S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cCVUDEkAcc0wqw4IJHbIqIP8xAJH0NWA4ZR2PoafoBCVDd+R1pdzLjA4xj8akwH6EUjx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wobdwRjHNO2Bhx0xUWCvG07vrTw4GM88dqYhu0rnjH1qN85yR+VWM7u/Xj1pjpuX68ZF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VIvJ96VoCoKnABpoTK8MRjjPrTAXYCecAE8VXuIimADwf0qdxhuc7feqU0yqcfhQtQJE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rKyg7umeh70+3wUGcHPt1pZYFYqdxBP40eohokO761KJgcA8Z6HFQ+SQNwbJ96a+9cZ6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gHXJ56ijjP0qmlxkEFj+FSLMCx557UWsBYYMTwMj260xR8zYB605JvX8sU8OHyQOp/Ok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2e1NBIUqPunjFKy4YdSD7UhDqwwoxVAKB17/AEpwwCc8e/amqzEYPr+dPxkH8qADvnOR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Z4ycinLnJ7evNAEBi5yAfrUTK+4jBweBVwgFuM/TPFKUG3JwTTAqKGDZIAp7Nnvz6VI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Hkgj0p3QEqS7eSxz6VPHenG0Yxnqe9UdhU9OCOtMHL8HoOalpME7G6lzGT3JxU4kViOe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dWPJ6VZW7IIz074qHHsUpGHHblRggYPc1ZFmF7HA/nU3yZ5Aqbc+0FunpQ5tk2IBAuAT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bOMU0urH1+tOALYx0B6etZNt7jSEcAZwcihGyCBwfWlKHnPenpBxxkDP50IGQuxKkD8a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rpgVyRkqPUUCBQxVR+lO4FQK0rFST9Ktx2pOMcfhVq3tlRixXJPXNaEaAKSQPyzSbGjN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VXliKk8YI6VtsqgZ4qncKhXoAcdaVhmYrdAakLhVGPypGTPIP4U1vnHTFMQpuVCkKOai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Cls8HNHlcAqR+NUiWyIO7c9qAmV4H4U45UEHr60gcbevTiqANgAHP1HrTDkEDj604y8c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9enFPcZMWQgYGB6+tM3Dd1x6U1cqACc+mKkEY2gkZPrQIFIAwST9O1OI2kdD3NKUGw46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9qQDSrFgenPapDg4xSLydvINSbMAZ70mxkQGetPC7cAc4pflBGBjPPNKcYGOuOtK4CEZA4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GelDEAYGP8KaXYnBAx29qBC7iQSc56n2pCAQcDg0oyo5+mKYSFBJ7dvSmMULwfmNKx2k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MCNuciopJBkY4P1qlFsC0ZgqlT09zzUDTg/KM4HFQF2ZsHIz0NJg9BzVqCW4iR5sMFHI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n1BpREfM3HjApxRhlh9OlPRbCIShY7h37GnhM8gn0+tTbSuGYD6ik6HkgDPGaOa47CBc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nPGecAmnkliCOB3pyKM47d8UrhYYEycEilIVcAEg+9PAC8DGf0pCMnP4c0rgIuMnsBTi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YYx1NWkhREJ3c0mwKaQDA3AmnsFVckYz6U+SUBQBjj9agw8kgUDn1NCbYCg72xnoM88C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mSAquSVz702QqrYUfLRfsABeBjoO9KiMw7E9aNyhRwKXzchRnA7DHWkwJkQIwyeMflQZ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UsxPU0o3DO4kD2osBI8z4I6DtUe4nv1oCkgAHPf60BTuCnJNFgADjrgd8U8HbgjGMcCl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lPVBgE4x9M0CI9u4k+vODT/JyMjj60pHrjGfSkzjufTrTAeIyOv6UFB1HFMZmDZDFQKQ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kA/BGMGmkA47c1C8jHoaaWcnrn2osMnLqOCdxqMydB3ppXnB+macFLEDg984osA3eSe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jznn9aeVA6d+9AwCRtz9O9ADApJ6H/CnhOOnWn/eBwRx603dxkj2xQIYVBPPOfwqUZ25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VjkhTgc/WkJDKQTn1/wpoB24MOM4/Pimk7uB06DFKcBSAMdvp9KaWVT3/wAKYxVViW4G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aR5VCYB5zjimdCeCMHIxRYCUbTkHp6elU5VKSkjpUhbkkH6mowAWbGRnnrVxViGw3llw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vJBI/M0pAbtz0+tKFxnPPfFMBUTC5z36U8nIIBwfWmFmJHPPQE96QnfzigBSxBGFzjrg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SkZwSQT9elIcbuCMdyaQCk56Z465oPAPGCelIOT7D9KU9SBxn2oAQ4yPf0pdpI4GffNC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kC4GCcDvQBGE3MODxzU204AHBpobbyOg9KTOcEZB6ZoAdgLknJNIW/P8qMjdyc4PrS4z1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k/KBn2p+MEcZHTmljXGTz9OtN5YEgYHpnpTuAoI6jp9aCCRgDK9eetOVGHDdT02jpTin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A0qdoyMDp0oGCMMM8ZHanl1wAcg9+aYZEJHOee1AChepB6Uu7aoyQPXPeovMUnA474NR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M0rAStIu7O4kjpjtTfNDKeSQeCT/ACqAADkHqc5IpBuwQBxjpmqsBOZyRtA4HHvTwcEn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DtxU4b5QMnFJoCQ8nGRTSPl4weOOaTdubJxx+tABHr9aVguKWHBwcn270xy/UY+p/rTi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TWIIwCNvc96EguNAZjy3AHSgjA+v6UgfKgDHGe9LuABJwAP1pgJu5OM9ufSjAHIJ56+h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9x0NBBzgE5xx6U7CB22sCVJA7A00PyAM8nvShCVyeD04oIx2/GmhXG4YnALHGcUoG3AO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A569aQhiwx0Pt/KgRE24EdiRn607DsoOORyRU4jcnOAPUNQqgjj8cU2wSIQjFjuzipo7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Y1XABI+vSkMxzgEA0mx2HLAFBJ+XjtS7wqgcVCXJb5jyaZIxUjgkmluBY3ht2D+FMJyx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gBiWX/8AWaBIoYAkHGevWgY4AMwBz0zipE4JOT9KrGQliwqUNlcjkmgQpcFzgkmgsCem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T070AMR0680WC4yX5z19sVCCdwG3jpkVOIywILZP+e9OCJG2MjHr6VcYtkSkiMQlsgHa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k9Rmpi+DgY9M9qaMM3PHGBVqBLkNdkQhcdT1/wAKcSOxwDz9DTQAWIzyKXbj047VajYh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h1x3pUdjIB374pRH6N8vuKVUUMCGPHGc4FUyR5xg4IzmmybiVAHJPGRnihj0wcHpijli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BrIA5U/MCKA54zxj9KRjk+nb60Bd2eSAR2pADKRyH69c00Agkdge3apggXkk8c0zZ0AP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Djdmk6c5/SnBR2B9uaTYcnHA680AAGeDkA88Ux1UkjHUdfSng/w9QO4FKcjGBwf1oC5A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TcQ208DHPPQ0KrBzhdwbgj0oI2tgnoPxqHG6KjImD5Poe9SKwViDnmqRznqcjp9akWQ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PqaKZdHJBOfm6U7aAx9+9VxIVwCRnng1NGwI6jPpWUoNGsZJj8DdkggUiJsyQcknv2p4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+1ZNMpO4oXPIPHX60DJ57nmhQdvJJJpSMH+vSkMTeynuRU8VwFJ3E9O1QHrnuP50gB3H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GQQcjvQI0K8Z3VQOeze9TJO2eSM459qdwJHjwDio2UoCDwRVpZUZeMbj29KNoYdsnrQM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e9BVdu0qT7+lWTEVAwDjtUbKQOnP5UrAMHQj+dCHdkdAKTOM9cd6NoVmK5AIoAcBhsgkm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0MTwR06UuAeucmgBQ3T5c560fKR8x6CmYxgdKCe1ADlAZhjOOtOBBxwDx0qMg7sjgjkU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QD5ueTTgAzYqNMk5yP8A69SB1GR0PSmO4jxEnI9OlRlNp5Xn1qwrDbzyaeFRlxgexpMT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mEFPb2xV10CgMBjPSq0vPT8KQIYDu7HpyPSnnCxsSQOKjZGVRzgHionLlgqAnPXFCGCM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sBQ3I44/Km7GCrwM+tI7sGB75xRYBCMnAOPcVE6nJyM9fwqQvxzjrnFRu24n3qkhMi2h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6YznNOK5PH09qawJ4zx0pgJgkKR36VJ5akHPJA/KowuMDqacGIb1yMH2pgVtpZiCMLjg0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M09lO8dgehBp6qACeKLgMWbPyhQCPWn7AwIx1560jqAcgZJ6mlAYLweg4+tFwIXhKkEk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96myTzyT70o4HJ5x2qkwK5XngkkHrnipdwOB0OM08As3IB9BSPGV9DxnFD1Acs3GDwPe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cccdapHdk56YpA2w5HGRjNLlC5oBt2QSAD6CoypDDaahSVgMkcfWpVmXGPTtUcrQwIxT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QGVjgHJ9+KV4yCMdcdx1oAQkbieeecdqUICATxnsKYQV+9069OtKGBypJ+tADyvYjJ9B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gN04wfepAwZQDnigBFZtpzgr2zSPuKkkZx0Udqc3PB9etKXCqQen8qAIgu5gTkdwf6UB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oxgEdM9aDwf196AGA4JB+7/KpQw6A1Axycg/pxQBjJzn3NMCZvmwBwRzntSMu0dM8Z6U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fcynnB255PAoAhKtuXPy9/eq8qujEkkhvu4q55LmMOW5PWonQhiCoA7DPWhOwEMcu1ec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dxAPAquwI6Kc5/OgDBweDTaTEWkOAQex5FThcgYJ6/nVVOWLE4AqaNsKCCG96mwXJdzI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dW57n8KhDZGOcGnBV2/Xoc8UWHckZR1H4Y5pmxucc0D5eemPSlLZxke9FhMarAP6etSB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u0EDbn0ppU5PY0WYE74dAGIwe+OtRsoCjHUelNDso/lntQJcBcjtgihART7lhYjAJ4qj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r7h3fgcUeUw5OQB0FUnYLEFnG/mAtwFzkVa2suSFO3+9TkZVG31HNOLYON3A4wKGwsMj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8QDcjI6VMHAxg9RQWDKMdPSgLGdLDtPbHt1qDayN1wOw71pOgYbT3PX0quYcfeUZHT3o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07Zp8cnJyT/hTHgYE4UYPXnFRhWRgcEHt3pgX0lXJ5xz0zUgdWB9qzvNBbJUj3p4nG4r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XigI6cnpSDC4zyBUSXH9459Kez5wR070MBrEsxJ7dqcjDacnn6VJtQkY6H1qNkIJIBI/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KcHOMevFMCt260uDj0oAcCMnp+FNPBIx+NIrbsEHjtinkZAHf1xQBEQcZ56f5xQICVyp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/wDWoO9YjsPHXmgBhgLfMM/4UmxQvr34p7zu2Btxxg4oOMAAnce2KAIVB3MD/KpwhKhS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BxyOOaeYwDx+Vc7Y0iqLdcgjNTxQYGeakAIIyOKsjGBkDFBSK5gQHcKkCb8ADv8AnUo2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WJeT60mkAiWZbDcDNONokZ3k5OKbLqCquxR0qnLfMQSWBPTFNAWGkRG6jANK14m0gEA+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/gVRM7ZJHQU7E3NOW/G45Jz2461SN0XPzFh/siq5Ynr09qaT3Bx/KjlDmLDTZHK4BqPd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4BwfamljtzT5QJDIAh7HoMVGHII2tkU3JYHP6U0qWAJP5VSQgLszHJJGaMMSCScU/YvvS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uBEBuIHrUiRYJBBOepzRkrjAp7MCoAJB9qLgIFAbjp2p4yf/ANdNCMVJHUevenhRxkjg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sSOPypwQlcnGakBUg9Dz3pgbJOeBjvSuAA7Scgk4/KjeSwA47UhwxPGKCQMZOKAFdscD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VB/iwKhMwU43ZI9KaV9gJ8gLk9aYz4Xiqry7m5OT6VGXZjwxz6VagK5KZ9vBP4VGZS2S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ZJ/xp20qQMcdauyQEYYs3B4+lSCIcHJBPtUoi3YIwCaeq7QQcMB0pOXYLESxAMASCD6U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UAnOSfWkOQOf51LdwsIQWAOP/rUDjr1pclWA5200g5ODke9IYhOW4PtSiNSNzA/Q0KrF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Y4/CnewCADAPfpSgEKxHHHFMLHPPT2p6KzepA60gAKWIxjnpTxbsDyRgdhU0cLK4IGQe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AHHU0gGN5Uan5uQOlVDNnODk02WQq5J64xTUU4478/SqUdLsQu1iw9O9TxlEYMBz3JqM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KcHpRcAkkY9CAMGo1BcAnk+vSpgoJwQMfzoIBOMADvQAzCnIAYe9AU+nNKU5z3pwX68e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09qciNtII47e9ALbgpHHen71Xjv6UAIEUYGPfNAUcE4yD2pvmDGex/WjzBgN056+lAh5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J2nrx1pC+4kZAApjNxz+eKAHhuuM4HegsufvAZ6Z6ioi5BCqDk8mm7GPO4Ak9+adgHO5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IATzjIp23GM8/hThgcDv2oAZtB7YJpCMc/rStw3UA0jNnAB4x196BieZkkHPtTw7LkE5G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epqXaQVOCaGA0tuOSeO1OxgDJ+nPWn7VZvQdaDjcMpgdjSAYKVuFJHbp9KCRwVGPrTHfa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g5yM8c5prMN2APzNMaUZPT0welQ5G7IOe/PSmog2Wdw7HIHcdqiaQHcO+Me9NDnoGIHs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0qkibscrAdRkDtQzgqcZHamswAyOhH5VGDuGcfWqsFxXl5xk56cd6AxVgaNq5LHr3pSU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gISCcjj09qVdxJBUAYxwaUcEjgEHOO5pgYLIaAJPusFAGO5NKOMkk8HHFIScgjnHNLjc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BAo9B/WgqCOThadgFemfegEKxGFYjnFAAAMBvbrS7vlVe2OT3NIWAwCpwecU1m2kYHUZ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c8detIXO4bcZpMZzTimflxyRmgBGXaeOc9cdvelRDjljnGamRQQR1/CnEZ6YUY7UrgQo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4708jnIGAfU9aeFChSTlvYdaTcuckEdjTAbsOM456H3pUGDkk7hxTXmCNkEde1MaRwQAw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htyGIOeuOtNNxtG059s1XLHHJPBppUE53EfWnYCQyluowe9OwGXJGMdBUBBzjsalAAHa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kAZ96OMHJwp6CnAcH07AUme20c9f8aAEZRnbkdO1LtXAxycdDQVOcc/1oZScZYg+goAR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VgVORnjmkxgjLHd3NL83PAB9KAHhlAyzDH86a0nBwQT0qJhu659ckd6Cx3BRnHTpRYQ8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Z29eOtIiH7p6njNKFwSTz2oC5HghcbRgccU8KoIByx6E0h4Y8den0pQMnJ7e1ACFVyFA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+vSpccggZI4oCgYIXFAEZB2kg8jnAqP5yeQT6CrSxhjlRyfQUFQhwQc9xTQisgDEjnA5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GfSoCwWVsHt0FPzuBHGf0oEPM+RgKQuetISeo6HrTD8vuB1oDhjtPX1oGLyzEAAGgKS6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QuMAY6GlX7wJJ9RigB3VRz155pSwBBpoYt1A+opwUuOPqaSQNpERLZwMEe55pSpb58cj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yNP8tM4Ix2NOzJckQLhmwAS1SpGzdRgep7VOqoq5OAfrSM+CNvAHStI0+5DqWARooyTn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5+nalJdsZIyBmmKmRkZwe9XypEOTE5I7Y9qY4KYJyeccCpvLJCgZ4PU96ayAjBHft61S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Adex70oU4+7yacVyOOMetOHb+VMQ1Rghh6dCKeEDNnPI5+tAB9CQacVwcgtnPemK404U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RRk4+vPNSnJz3I600A8AD357Uhgy9yO3FRAncVGN3pVornnOP61GVBJ6ZoFcjCAnJwaU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T+hAA4Pp2p+QFBxnvxQFxNpwSeuPrTQuSMYHHapgwJ547880pIZs4AHXj0oGQbRkZHB9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9KlwQx7f1pkqnr0yOc0AQhSxyCcY607aAdgyCBk09N20Z4bFNOT0zn1HegARDtyD8v86H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TvCjqexp53c54P060BcjCkk84/Cn7BggMM1IgAOcHOO9OH3uMc/pRYdyuYgWVieQOCe9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3epim1S3H0ppZAnPT69alxTGpW1JY2BUMSM4p42nrk8dBVUNgjByOwpQ+MscjBxWMqVz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Jx603DZP1/KoUuU3cEk4x0qZZEb0GfWsZU2tUaxmmNBzgDBxSFWyAKlC4xgdBih0ZccD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4ycn8Kbxn8Kfkkd8Z6+lIR82c/h3zQMRGZemfpTxLzuJwScHio+GOBk+1OxyRk00BYS6B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skBwwFUQoPGCQBnAp53KeARxncOMUAWWiA6cHFQlGXjFCTlTz8wPNTkqy8EY/lQMq7wr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GOlTNCjZwOe5NMeFlORyPUUgIyeT6evrQDgdfwpScDkU3OT1+tAAcDHHWnKo3A85PWmnr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1oAkKkUh7ev1oLbsLyPejpwcfjQAoZVGTjOOT6U+OXDcdB2qFuQQDSdMY/CgC6zb0HrU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Vfg4H1qQOCxXGAaQELNxjjiowVVi3AJ71JNbsCT0BqAxSK+Rz65oWoXLO8beMD0IprYY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AWwQCTkGno/qO/wDk1SBsYyMQQo44qMqeQQQenTrVpWBJyeaHG8DLdO2KYFdvmjwpOc96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BUxQ7+AfrS7cM2eo7GgCEja2M/hStg9+KVmLHBIAHGMUBQRgnrQA3YWGfShWwCOw4zT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NuWwByaYCbgwzxn+VSBsrjgZpmw5HHXj8aCDg+ncUAKVU9COnWonjZBwTj1/xpSxxkjG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zxRcBisQc5PTp2pwYZAC5x39vrSADHXP14pChxkDI7UwAqCTjpmkMfzAlcrzjNICynvS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MBDwMAigkl8bcD1pxGV3cZ7A0YyM4zQAKGAyTn/ChJmDHknHqaT5mBHf2pAnQkYx3pATC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G4YHIzyaYVzkA4PXNKjsuCRk991FhJkiuc849j6VKjblyMdaiDLnnH5Yp68MMkEdwDU2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ch+bIAPqDTAQRwRilGRk5wcUrAODKzNjkjjGKUgHPPbFRrg59DyOaULtThs555pgJt28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z6U9uQM45HFNBC4zQBHkjnvThLwQ3YYAxSoEdtpB46H1qKU/NgjkdMUwJTLxjrx3pGcOv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Ng5xg5qNwd2AOO5pAP2FyQGxmoyhUdOh6UqOQ5IHOMGnFge+c0wGnBHIyD6U8byRtwMd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9vel3Feo+Xpx3qbisO3AMM556DrTy7KpwQWWodwIzkj0I7Uqtg8ccdPWqAmEoK98GmtI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KrAHqD1yTTQWxnP1oAsFyucHinBiCD057nrUKnoDkDvTk2M20kgf1pASlhyccd6bjHXv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QW7enrTAsxqixgnnvUpVGHbNMMYZRzTDE6tuxwB1qHuMGtxtJHUVEY3Ucgg1KsrKxBBx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PUE09wKRjY8EMKkRdq4B6VcCow7k08IoPAGaYFMo2ORtNMI4wB7Z7VeZQw5zkVE8RA+6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IweelRPFuYjHzDrVsxFASFIHeozwxzx/WkmDRRNszMMYI+tRPE6NyPoavhw3QcUpVTwe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sAZyT14p6sduRnPqDUwg+bbk80x4GRhgZzS6gPindR82CD0qZZQ3OeMdTVPlOuKVJMEK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5WVgG7E9elKU7jpVQS5U88e1SRzfMcn8TQBMQR7YqPzTnYVBQ8jFTo6PwCAfSkKdvX0o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UoOVwac0fy5DfQYqMBtuTmgBQo6Um3Hvjp70KcDB55oDZODjNAGqNoBJ+tKNjDIxUZYD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U8L+tc/K2VctOUUdaha62jaPzqsZ2cnPANQu4A4Jx61SiS5Fl7l9xyQKged3PB6fkKru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jJOeD+FVyoLsstdE5UkcimGY984PPFVxnIx1PrTgTRZBcn8wHqeDTSwBO3kVFk8EfQ57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m4sOBxUYO7gce1IASME8e1SADbkdPX1oegDff8aVeAODg08YIxxnqDS/4dBSuMRMA4wO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80bScZGaaFJI4PX8qAFY/KRTBkAdx6VIUAbaMnAzinhVCgjj3ouAgQnHTJ/SgRtnrx347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B+dNZwOM9aQhCNpJ3DAPFNMgzxzjvTDJ8xUDI75oLKCSeO9VZjHb8kAYOfakLDHGcVAZ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61E8+eBk1Sg2Fycylc4II96YZwASSSfp1qHO4YBJpyxEjvVcqW4hrTOx68HpikVWZhwR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KlCdxnFDklsFiIwndj1Gad5eMAAEipigySM9KcEORjA9TUuQJESx9Gxk4oMe489B2qyq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c9M1DmOxAsWMYPA5xUixjPII9hU4TC5CgdsDvUcjbSQCSe5xSu2DGEBX4AAFRB9xJwBz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FKFGelMBAuMAnjrzSjHpz6U3cqnBOT2xRuyDgcDrTAU+nPHNIwz+XSnYBIXnHUGlVTkn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yc8AHpVyOJYlJAPzcnvUSsq5J4PYelKZSTjPT+GncBzzqinaxJPHHUVUO5myxyx7dqfn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z8vXp60CuRBF4U4yecU8r8q46Z44pSdxCqoz3pQGZsOMAUCGhDk/dB7GnDqQB35qTbnB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HT60ANCNkkggUbeRkgZp24HIGPWmGQK2Bz64oACACQM460bgOe1RvOAAM8nsKjLlmyec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O1uTz1z3zTCCozwM9xSHkHGfrihWJOCcjuDQA0jJxQinHfnpT8ZwM8e9IFwMEdOg6Ypg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ggEYP1HNP2gnjP0A6U3bg4P60gEx3HJ6U9Y8Kcfe6mmFuOMHtQCQeeTjsaoYoyW7UZAY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QWPByaeQCVyCB6k0hAy5OSck0gT0GKftOcjv60FhnBGfekA3aFGTxS7ycYJFRvICcDGO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3AHvVKNxXLO9SpyRk1E8+4Y3ADrVZnYt6YHFNZyeTwOlWohclMp4wefbtTNzkjBJNIFP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APYHFPRCuN2seOntT1U7eOeOKNuFyc+9Ic7jjGf5UAG7cDlcEcCgdR29BimjHOCPf3p4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AAYiqkHkdcHqKTOT8q4HQmn4xjPX9DRtB56c9aLgRHluvFPwvBHc8H0pW2hgMfh70Kyj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GlSGyScj2pQinPGCfWkZuOMc+lBDcYOMjoaAHFgmMcUjMxJUHqPSmsVbAZiCO+KFaTO6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d42qOu000sD0HNPER3EEEEjkVMsICng7e9AFZQ7HkcYwanMBXaxbOP4akMecDAGO1SY2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3AYIxt5OSOaeoC9BSeYAGAxj1qB7lQSoPOCCRSs2NMsggDqB2qJp1DEccevSqglYj5mN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CJ3mOCd3GfTpURdmPJ+tIVyMEHFAUjLE5yOPUUWAQksMjOR1zSAfKOTgD15pXU7QRzzQ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MBCc+pP8qAB1+8TS4br3BpycAknjoKYCkBGA6t1A7U4jgMOMenam7ifc55HrQchsZGc5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aCvIx07UAnKnGfxoyd3OSRxzQA4jA+tBIK88c9fWm8EH5TnuaCRnAJ+tACnrnIGOORSE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pR8xwOR7UgU/gP50CAcMcDjpyc04dh+GaaD8x3EkEdB0+lBZdxUY46/SiwhwK7iAfmpC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mZOcEZGeue1KvygsdxB4yOlADgMtkjP40bQfr6Y6UowDkZ/GlHDEHnjtQAhHsKd8rYHQ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Zwe9ISe2fWgB+4cjofWhiMAEjNJgY7dPSgMC3GSO9AFR+Lhzxn0zSr0464xmo5QRcMCM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ON3fvmtGibkvUcHqO1OVQnX72Ome1IoIGeuO9SvHhd24dOw5qbBzCAbzx9KcUKruOcd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NSGVNueoqoxuJztoNRNxBIAX19RUgCqeD07jvSFuB06dBQo6dPX61aikZuTY4y5Gdv4V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pTmG5SB0Jz70woQ2cnPv0qrEtskLccZ5pqkLwTlj2pAM8dcdacg+Ynj6GmIXg54+XvSg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XFGOMDn3zQCYAndknA9B60HDDHGOv0oI44OffFGMgEHg+tMQgHXOPrTgCQM8evNG0Hnn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0AKMAnuG/SgucdMgilDdQcFf5VFu6nBIJ645oAkU7l3Hg+h5pE+82cmgNubaB09aQZVg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ZbIOAPakPTPcUoJ2jJPTpSdsnIFAChsn0Pp1p5GWGMD1qMcHOevpUgbsR/hQBKo2qM9f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8UwvwQeh/OmqSWGO9AEpwAMkZ9KiYErx17VI+NvOM4xzTWI2gAe/NAEeeP6mm5GD1x27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I46/Wm7SCB/nFAADhs8A96eex6Ee9NyQMbQSemadz3yfegBGIAyeme1NPPA55zkVIOQx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78UAPK8AHqPWmEbYymOMjFAY45OR6ZpwIBPv3oBCFduBikKtt9c9qeWLDGBigHZyOooHc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+tICwbPPWpASGyAM+tIWLLkrz1pWuNNomS4ZQAecd6siRXwNw4/Ws4hsEgcdqQErggnP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UaNXYCMDj/PWo2VgTjBI6VVW4lVducjHU1LHcI7BCQGwOlYypNGsaiY/Zt6Yz3zTqfw3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6Vk4tFqVxoOOn44oPTgjikLdAOBnNG4fjQUhduVGcZpASO/P86UE49RRtz9KkZIkjDoTj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HoKrgEDrjnkUpYgcDn+lNATlY36E57Co2gOQfxFNDZINTxPuO3+Lr9aLAViNvbPfinAH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kZzTGUB+M0AQgc9Bz3ox1B4PenOpA6flQNrLwRkDp70gIdpU4JJ45PpRuB4Of8KkdDxh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ycd6YDt4BGcYpd4zRsbAxzxTGG0c9+lKwFgPx6+tOBUg5HNVwfl5znvTw2VJBwc0AOaN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ByMY70p5Hf1zmgOy8YBAqwGlSvXg9uKQZPGT+NTb0wFOBnpSFQDgDA7UAMGAdxoZC652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gjrTopSAynGaAK+xeQSfWm/Nt4+924zxVttrk5Az+lQyKm0Y47YHSgCuSScDI4pynDAg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69gaXapHAHXpSAbuDnnI570u3gGnBDuJ9f5U05BwOw69qAEIAHOB7UhUYBHHPXFPPzNk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OR2pgVpGCttDZzSxzEbVHTPXFOCjccAEdQKHRd3G7FNAOZd7MBg/SmNCwYFQDjt6Ujll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yCPMzn3pgD7lOAc96QOycYyD2zUm4MRgU11Jy2eBzSENRssTnGakk4X1yeTio2B2cHnO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7keppgLhkbJxyOvpSb9qknGOgz1pC29g2OOnWnMQq8gfzoAAwPTnnuKFZhLjK4/nRweMY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DI9OlAxQ+CA/U04zN0AGD17ZptxglSowetRbTkkMenORxiiwFkYY8DpT+cCqiuUYYIqd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LlBDyx+7zmkByADyfXpShgysMc9s01R0Axke/NS0MeW2AMOv0pgAZiSMt0yacWCjBHBpV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7AIevy5yBxTY1Uk5wSeQKlI+Uk1HtyTwQoNAEe0biR9MetB7D3xSsRuXI596ceTwuSOo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0PWpCwAyQSvekQDBbH5+tOQ43EDPt60ADqGXg4IOaaV2sMEsMUpbDYxmo2cq20jORnIoA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+BTQxPUD6084HBxz2zSbAoBxwKAG7ioHfnpmpCNzcDAppycjrj0pBjHXkdqAHDKn72am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7VXALtx06damUlTgAY6elMC7FKFwCcZ/WrCsCeehrNZiRkcY71IJcqDnB9qmwy9JErkHB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wT2I7VHHcnvmrAkXbkkj61QFUpImRkgZ6UCeRSFO4irgAcbsUx05JwOlAiNbl1XGcn0I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oM1nzI6DA6VEjlW4zg9RSsFzYKqcioDErEjjFRC5O0A8+tOM6kkjGR70tQYx7ZcHyxhs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t5z1GauNOqEAcmmmYNgDaPXNNMCmGK56mnqVYH2p8kYkO4Hn0phjZB9etVdCElt0kUgH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EjDDFWw5GMDke9PRw5JAGD7UrhYyw7IcEEqamDqSFJA+varpgR8jAqtJYjPyknnoTzT5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Y4weoNWY52OFP1571We3dFOE5HNIXKqBjBIp2A0EcHqADTyowpOCMelZiuQpIBX6mpVn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wLbqpIIOOMYqMxnOQMCiOfcoUjLe/apk+9835UgInu/MUAZAA+bJqDcu4Enr2zVdvvH1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OfWpAsK/zY4z1FEvUAHJ65qANz1oYkN1znmgB3OAcZA5GaTcSw44PNKGLdevqadwBg8f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EkUgTA4oHX2qUBWXI7DvSAjKjbx+JppUKOD+FPwc45PqaVVOcD/IpXAaF3Zxwaf0XaO1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bu5/Sk9QIwM9ec08ocGn7QoIA4NJuUdT0pXGRhipA4AJqQMmfvA9qhbrk8ComK9Qfwqk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89jTC5ByvSoBJkHkcHvTXc8gN05601ACUzHzPQd6aZs8ADg8GoXcYG4nPt2qPcWJA4PrW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JGMH+9UJdmJYsee1SiLJxkYqVIOnGPf1qrxQyskbMOQQB61MYRj6dzVlY9vPXNSbB0Iz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qQpwMgHrU4TGOcZ5zUpj4wB0608g4GRjioc7jSItpUDPanY3Dt9akGMFSAc00L8wUdKi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fhUigkgYNPRPlz6VIiEKCVP19qTY7DVhOcnoKUqEGSADTnkVVG05Peqsrkk/yo3Ac07A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ZiSRwOM0H2570jzKF2g/MOcVcUSxXIRRx+FRu5YcZ24/GonkZmGFJHU1MVBIHbFXawXI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PBJxjBz1pNg4wePfvSlVU8UOwD8AHsT6U/d820nI7YqLdnoR14xTDkMMAgg8g0rCuWO9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OV56ehFSKq7QGA46YNFgG8hh0z707aT16n3pxwoGce4FN8xSOB7UCHooVcEDmnDA4yDj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0GRiCAcD360wJ2cKeSM+lQvKN3HSovmxxnPajbk8g8UgHbmPQ5z2pxU5yOlNRcNwvQd6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rkAEnp9acU2j7uM8g55qTYGByv60EK2Dk5HGKdwItxJA6jNPJUNu28mkb5cMBxnr6U1i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HlgTk5FIW5yMn8KZ90DJx70oXDbhyfQ0WAduOcc45/CkO4gAdevJpT3xgf57UAKOSR+N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4pobHpx3pS67eCD1xzUJlUqAD83rTSuFywoUMfXrn0pryoODtzng+gqs0zKD82M9c0zD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j3Fcsm5wMZA7VEZd2eT0ximEKW45x69qQsC2CV4FNRQXAvuGR+IAoAwMDoRSFQGAVuB1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cc9aYiMgswI4I9e4pwXLDpmnkrnaMg49eKB1/hGf5UXACRnHYegoHucZ6mnDk98GgKM4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k8E9O9KF4APWgDBwM8fnTjgKe1ADQvcYPoaUKACc4zQWIx04pC5Y9h/WgBCdqkgcCkdj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NJYMQCMGkcLjOOR0OadgF+/nPB9abwQfXrzTSCzc85qVInLcrxzwaewEWSQDgDtxSgEk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uwQuD6VII8D7vNK4EAiJIzUyRhQADgYP51PlVbJUKPWmTOiHj5s96QCouB7jjNL5i88g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zkLgMxDdahMhZhg4AP500mBce5XBwvI/WoTcFjzwajwWYrzyc5pVUng9eelOwDGZyTkD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r06GnBVIwccdjSjg4GM49KLgMEYYBsnngZpcKvOeKeDxwO/0zSE/7oyO1ABgYzwQR60F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DAwOMdKUAY5AxQAckFRj1x60xlIzknBOKc74fjoPQ1GzDeSOR+lADtwIOCOO3pTmZdu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0HTHbFOGCQDnHvTsK43cdwwTkjg0o+9u59800n5s5O0cUbxuPTjv1osFx+QO9Acjk9T0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HIA9MUwF2+ZMk+tCiLmJndc8DJ/SkWVQMAHPtTQrFSx7DtSiMkcDmiyC7FMxLAgYK9sd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PXtzSrCVRicA9RjpShcjBPSgQ1l+YA7h680mzBJHHGQT/KpD0JJGfX1pAVIz0GcUAIMA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6jtSFgDwe3SnAFWGcZ60mAoxnJ59KUKeCRnI6UMyjnsf50m4EZOTj1oC48qxHVVx1NBZ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FbccDPvxQEJYjCr70LUGIWBAIJIIyPamRs2SAee9SbG3cMvWgqoG4ZDdOOlWokORWngZ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saoOBke5FWNobOcgEcn0prKFGMHj861SJcgCgc5P5U4qzKCABzjPpxTA4bGDnv8AhUwb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RRDkyBhkbSOP604KNpULj1J9aeAD0HQ0mADgcA/oaqxNxU3MQCcgdaewC9Mlcd6OVXOR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1oBsReQRS7MN0AX60cLjrj3pW5OOtFhihcjjmjYMgdj1+tKBxnpxzz0pwGOSelIBgVSe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Ax7CjbtxgcGjqOe3BwKAGp8w/SpEUbCo6UIh+6QfXipMcg9+opiGFCOmenrTNpPzd8+l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tLDBOMUAR7F5HIHpSH5mGMj0qcjnPWo9pJwD14oAAgKjOAB3oUhcg4znv3p+MDpwKaQp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5BPf2ofdwVIz6GnBdpJI/Gl4JxQBGQxUY4bPek3kHB6jg1IV3KuR170wL8w9+aAAsxUH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EHGcVIQFVfm/WgjPOOn4Uhibi6A5PPrTS+FAPUdadgBTjIz+lM25bHfvkUxCF8gDv15p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PBqUJwecDtTSrHBAHvn1oAj3A5HY96UDjr+NOCluMVMiAKAeuKAIQhYcDr2NMCsq4Jwc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3Ck2+o5/lQBXK8DGR3pSQBwOc9hUpXJpQAOmMYoGiLaQeQfXmlABUZPvmpCOeR+tIQcZ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gRk/Wn9Wwc8e9OERUcLTxGMjgk44zQMZjAPHPemEAdBnNTMjYG1cr3B7UBQrE49qAINm5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psXeAQe2Kn7kk49utDLhRkHrzSsMZFJIrHBOO4NSrctuG4ZBOM+lRIvJ6nJ59qc69gMkD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iyCrruByKCmCcEZ9ahHyqADyPwpUnZFwcluce1YSpGsahIBwPX2pR156/SmLJuGMGlDA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3TaNVNMkBGSOPxpQuen5VDK+ACDz64quLrDkFse9JRY+YtuWU4HSpFYYDAYI71AsilQSR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HTrSaa3GncsByuM859KkDgHn61WSfBORwR19qV5AQCMAUhlgHcQQODQYhzgDnqMVAsyg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BPAoAVwwxgcHvUfOcnk9zipi+8ACoQ+5uBQAuPx9O1MK9jn/AApzZIGCfwpCGPPPTmgB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dafnqQMU09PrTgecY560IBM84zn1PrTgvIbvR1HT9KCpXPHFUAjqjkZXp05pxJz60hOe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H19qUIhAOabt47+1PQYyeD6igBXi5HUgUxwMdOBzUysNvHFNdAynHA9KAKQYc56E9R3p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H1p8kL4+VR7etRBSPUH37UgJBwoxtBpDg/KRUZYq3PYc89KQOrNwT070ABGBu7d6jcAK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x+PamEgEgjFADEIIwOR2pAOeeOfzpWQg5B568UA4YZ/P0oTAGwSMgAAHpUTRAjIG0EdD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vn1pGyeapMCucqRkZ7ZAp4YFRyQfccU8KWbBHHYdKDETx29KYCA8j36Z9KnCgqykgH1A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ehpqShuM5FLYQ54GVsgAemO9QO5zgLtHTmrIcgheWxweaY6g/WncCBXbaQQT7kVIMsoI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0podkyo6d+OKYEhfdjOQetAPc5A65zTAdrLyeewpz4GTg+n1ouABQ/A4bPWmYZV46fWp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aMZ5Pf0pgPSQquCAR39akinXft2gmq7ZGAOvXmgKC27v29qLDuXnKuo9/T+lNEXoeR1NV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yqRbl0GB34qWgRKGHT8PpTgyr1zk+tNQo3zA9aeQfmGcZ71LQxNo3Z7H9KZtUksRnJzz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aQuqrnHFAmMKt0HekLFQB1x+tSvhlGOSelNeMMowTnHPNIBh2leTkmlI3DpxSFAOnHHW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NACghWHApd2eQBSn26d6QLzk0AKMbc55PpTCGDMB+FD5TPpSwne2Rk56ZoAnhQBcngkf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9B0o65wcYpgRkAr0J7YphOTjoOnPep85yDj8aQqu04UZ6ilYLkYcoeo4pTMGbqc+lA59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wyB7GmFy1FcHoAfTBqws6N1OPUVmojKTuOTTix4zkUAXXZH+VTnjPSqaqwLE/ShZmU5B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DJ7igBVwW75/nT3THQ5oDKzAjGfWnEEigCs5Y8AkH1pod9vI4HarIXIAIoEKFiAvAGevW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R1x2qYy7uCOfpTDAB0yCKYN6nleR61NragPKBiMYJPWgKY1J7U0MoAYE5BqyGRxz+tMB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+tIJRuGeBnFTBV24H51C8e48gHHpSYJlnCFQQoK9/eqc8KSyHauM9jVlPlUKeABxQQgfH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1myLn7xx0FVvmRRvVlJ7MORW8I0YY24FRTWqOOVz7960jLQloxhJsbJJU9M5qaOYqQOS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lLe2SKilR02ogyD3qkkyXceELckn24pHjIYYORQXZySBz+VAUk+hPc1kUMbCnGcnrT0U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CgttxuP8qeoIA6cGk2Agxk+vSjbu7/408KM57U/aAOMn2qbhYiC7QAMg+9PVW25wSO1K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p2SB7UAMYEEE5x6e9OQYPuRxg0jMCwAPOKQyDPHGf50gHkru5OO1DTBVIyCKrPMFB9f5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pRbAtGf5TjsO9QtP0Ht1qAsqnBNMYkgkVagguTvIFXnP0qBpSeDkD27VGHZsg5PvT1jL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iluLViFmb24zQFyd2Oemc1MqEDtg/pU0VuGySOlJySCzKoUswGB7jNTCJi2O3Y1OsA3H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xUOd9hpAqhFwEXmjp2p5TOOOPWpkhUHI6jrms73HYh2EgAHk1IqbQQSM/SpmUKucfpUe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D8q8A4NNA3jinFD3yM09MKAAAD2x3oGRhB1zz3FSIhY8jBNAHLEcE/pT3ZIlBPUjAoAc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GWcLhQOc/lURuT90t15AHpVaSZhu4+lOMWK6LEkuQfm5PaoC3BJPPSolYnGcUpIPBPTt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EYJ57kUgRuSRgehpwOOBQW6ZH41XoAvyg8cDtS549qEUk9OelPKKueADSAYck7QBk/nQ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RwoOB1PHrSNJnIH1HemA4KNvA/GkK5GBjj8qa0u7bnk47UMwPBO0+1IBzqF4HQdcGgPx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yefzpdvBP60CGO5bJGTimAksO5PanhWUgcHAzgCnkA8jg9hVDAKxGTzn3zSgEkj05pRh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OQQMUABwFHc96aT0x17mlIUkuG6Dr603cOnpU2EPBBHJwM08DqCc/WoC2O2TjpShiMg4w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qAQBk4qEucZxjnrTiS2Bx785pQBnJHTsKYAqsy4bIHYGmjKr3z6iiSTadx//AF0wTqy4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JAR1AyKQvxx+lQm4Bbb39xUJkbB+bv1xVKLFzErzhSQG9vqaaZiRzwB3qEvgbsZyfyoz0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Ejjg4ORk9welKTtGSeCcdKVFQEZ4/pSMwY8c88ZpgKcE9cmlDbST3P500nJJz2oRdwz1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kk8nr2I60gG5skcfzp+NoBCkH0oUEkEjnvii4CEAHAP4U4jpzgU4D2HJ4pODnNIBpUDl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549qcDgnaMehpjOBggbj1Ao3Af1Utnt+JpNwzkMAcc00SZUKFC9+nWgFckkAnpxTAAAp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B6njPf1oZgRwOnr3pAm8DnjvzQA5sgYPb8cVGfmbB6Yyam2cAde3TrSiLPIBAHrSTAgW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9KlCLx3A7mpsbRgLx169aQsijJ6j9aG2AiRqDjBz607PBJP0qF5+RgAYPODTDK20KCQv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QAHk+1MM528Hj6daqvIVbqCCaQMWY/N1FUohcmaZypOdy9Kj3MwIz2waRN2Tg8d6XcFI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B6f1pdpBGD7UA84OMmmt98jJoES5RVA53eo7UFwTn3x7j3phXbxzj3pRkEEcHFIYE8YG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4BppJOQOvY4oBY84/wAKAHe3HTjnpTdpbBPBHJINKDyQANo7+tKG4ycHIweaAAOMnr/S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SYyDn8aUMAMEfU+lMQjkN1GD7UiqM7sZHv8AyxRI+F4H49KZvYLxx65oSE2S7h5hAGB1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PFRZ+YsDgnrzkUoLMo6EdM4p2Fcc7sRt7AevSo8FsYXGf1p6IpOCGwO9KThtoBzyOe9U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ueOamVdqgcc8mgAAbc96cD83T5RyMUmAgJQNzk47VJu+UN0GM5pOjEFRhhwRQHKKckYz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SARkdB0ppYqx5XB9O9ITlcE59/Sk3qq4UgsPbtQA4/e6H157UhXp1PfPangFvm/P3pAh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FmxXG46sRjHOaU7/ALyYOOMetSBeOo57n1pdihiBgVSixOVhoRj7cd6ckICjcM0gbsw5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vfnVqHchyHnaq4GVApjN8uAcHt6UFg5OPpimhgSAep9BVKKJcmA9ASCfxoAOBnJ570jB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OJ25GOnWrsTcD8oGT3700qSOMnnNKwDLyCD3B7UobavBOQKAECDkDA+tSYARdvBHpTBz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GB60AR7jk4xg9felYE4JIpwAHrUbEjr82T2oEO+8ygEZ9cU4jGQc/Udqap3NkdcZqU++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hVzn8etOH3cAH6U0Mp+pNSD5Vy2MfrQMkTCjng0zPPpk9+9KCSBlcEdD60mCDxgn8qAF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85HI600HpThxnPbvQIU5wAOvpmgH371IFyrdfxprJhs5JFAEYzgc8Zpcevf1p239RjpQ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oATaXP4ce1IUII9v51Oq7RTCuWOTz1AoAiHbv7CmhucHjPrU2MA5HPbFQkYJGCMc5NAC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B0H4/SmkgkEfN708Lx3wB6UABBCtj6imAM2M4z6AVIefalAAOaAECAcEZ3fzpo4XBHsRT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vOAAPU96GBGfvcbTn36UO3zDHP071MUG7BH4Cl8raoPIHtSGRDtn+VKVyRzx1oGTg/p6i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c4z6U/t0BHoaYBuPJ6elSIMkE44/WgAHC4A96if5mJAAGOlTlOSR19KjkUrjqT6UwsRD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jIpueMEHJ4HPWkyVPTk9qBodjb1wKUKM+o7mgMDyQD6UpIx1FADgcEkdRSlv8+tNVSxp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IWx0NRg4z1696lKfKcc89KYQN3H0xQAgXPOc4prcYODzxUhXoARnFIVYKSQKAI8DjH/6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54HGKX7hJyKAEPTse+DTXVjjHGeopxLEgYyO9GcY4+ppAIqkNyD/APWphcKxyMY9KmB6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QACcE5pNJlKTQ95OASAQOOtRNAkjFyM5H4UD58gYzmkLujAqeM8jOKzcOxan3GiBgoAD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N165P1FPSQnGTn0JqYMCOvtWUos1jIrMCGAK/KR1pwyBxjI4qYqCOePrSFBn271i1Y0T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c8U8DH4d6QAjOAOv3hTgBtpWGAc9D160gfB6n6ClZlIBxyaTapJPOaLBcfu3rx1PapVw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3SCc89OOtU2vJBcHIGwcDHQe9NRbC5qFBjjBzTCmDmqyagrMBtUccYqysyPnDKD6UOLH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zz7UmQQCp96CPemAbefSgg4oJ44ODSBmyQQB6AUAL2PGKQN15IpSePb+dRnJ/wAaAHGT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d6jxwT29aQ5HI/l1oAsl/l+vX3pjfMAetRbztx09qkHIAPQe1AFV4MsSRn39aa8bqBt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ATkCgoGU4GB7UAUQzBgpAYYzmnYyQT1qVkGTgYJpNh25HSlYCIg43DqPakKB1JyBnoPQ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BdzcnAHAxzRYBgQn5R0FBTZjoc+lSD5M4pAwLd/xpgRBO/IIpSpJwAB369anGGwfSo3U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CI/d2k9fxoIVwAACD0A4xQRhiCAMenU04KQMg5z+lO4EfllGBIAx6Gk3YOc4xUnfGc+p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ii4iRCu3JAPpTJUQsGHGfTvTEyueuRUiMu7aR24JouBWaMLgjv781ErOWKlTtPXPar8se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unyAKmADVJqwEQbD7D8uRwKeWGfp2FIyZA4BPb2qMsQCMEHtQgHht5YYYEDv3pyZYlSR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IIapVIPfjPWqAeGKqcDP9Kj3Z5PU88U5lZVzjJ9+hpp2hBk+2B3peoCqzbSOfpTxM23O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YMQfu/WnSMoCgDgdxUtDJ42VsMGIboRmpMgnaePwqigIy/OGqZJCuAen1qZIEWypKgdc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n3pqTBhgkcU7IbHb6mpuAKAV5/nTSm0gEk59afjaOOvp2pGJznIyfemAbQVBzzUbhipC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zA549KS6KooIxlugFMCpO6lgvUD8xTo5U5Aycegqs+cnjPekQc/LkZHJzVpE3NNHUqPm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is5HKttxx2qdZTk5ByKlody2pXacnJ9aB82Dng98VCsykYIxntUgYc4wKnqMccqx5B96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3DHI4PWk4J4zgUwFKhiPm6HNNIyeuM/rTmAGe3HNMHDEgd+aBAUwR3J7GkkymM5PbgdK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RgdaLDG5APBz9TUglIx3HamlFA5Jzngioinr0FAFxJ1PUEH+VTgg55rM3kHn86kSc7gA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97nnPFOePcCBwfeqkV2A2yTtyDVsTI/AwfxoArG2IPWoijIx+97VplQQOOB3qMwBywG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JCSQf1qbIPf61XaF42Oc5HIFCOUPPNUBeCAr3BNQFdh5zgUqXKuFB/IU+RRIMg4PXikw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fpSvgthW5qsY/KDFScnmoRMyvuJJz1z2pgWpIRIoLZ65yBVW6tSyqwIyvar0E8ci7VYE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kepqXJrYLXOfRMt3A7VPs2qCT055pVZAchfm9aUsWHbFMQgYAEnGCOcU1sdj7nigKeSe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6VDAUEdj2pwOFJyKgEiHJ3dR09Ka7gccEGjlYExkG0kc1GZc5BPA7Cq4fAIJOPakBYgk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LdaaZMHk4B4A9KYVJHQ80m3dlTjPemkgFcZIAIyO1NOcE54HrSBdhIJ5Pap1jYpyB9K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Bzke1PMUigMMHHUVZERHXjNPEDZPUDHFJzCxUWHqxXOT1FTCMkDB4FWUiOeTxjmpREFB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wSK0cIZl5I96s7FXgD8acFIJ7UoiY9AKzbbKIsk8YpEhJfcenoKsJDhgTnA4p+CByoBz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KUthmUHPNKWZhgDpSeXtOeenU0kFhpUsOD196eke0jgEe9IHWMZOMe1Qy3G35w3HoDVJ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Q/rULSbDkgD6c1Te5yOu3PIAqEuzMAKpQYuYvPdAYCgNmog7zMdxyAMYqsEG8HJBp4IU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WSFcnVATknjGM0phQODzg8YqDewxjPWlZnIIIP0pgSPGpxgDg1ABtJFTDJz1+lI+AdxO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I9qkCAMMjIHJFN3qBkEZ9qaZuMDPNGoEh2qQfSo5WIYY6/WoyxJJP0pxUYGSeO1OwCg5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Og+tOAx25/pTgMsoAySaAEKFR6kU0o2Q3Spz8qgsQATjn1ppdQOox/KhCEVCq5Jz7UrM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PzY5xUZYluOnaiwErsAOoPfpUZY+3tSFcqM8+/tTSxUnAGO2adgDG7kkjPNOYEr0GR1p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B9Pz9aAuAjZl56H060oXb1xgUhfA59OlM875eQOvAp2uFyXK445PXOaaGBznnNQNMFH3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BJUnPOO9NQbJ5iy8vOAcAdqjFxtUjaM/0qvuJ4znByRjpQ+CwB3c8VSgkDkSbgzHGSPU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iNQFPI9ecmlPzNtOQQO4qrCGMWwOM5NAB3Y6mn+XkgdeenrQwIcEZyO+KLgIPlfgDGOM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0gUn5ivHqT3p4ULyB0OCMUmAxlIIyCcdOelAXBwBgevWpACcknGeMAdaXrkcc9aVwGgc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OQTnjFAGQcE49qPukZPBGKBitvYhjjg9DQMqRzgY5FND8DrimnJ6nr60APDDjH1GaRmy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4OevrTgrYBUAk0WAbnPTp2pB97ac5p5jdvmK4PbFOWMbueD70XSAZhi3H0yO9OROucgm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/wAaDgP2wKVwGbeeCDx0p6oOoIx1wBUbyqueme2en41EZySNmenJ9KaVwuWl+VecHufp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PQ1WZ3Y85B9z1prLkZ4OD2pqIXJDLIAcHPFMxlRk8elMY5PXikLlQMHAH8qpIVx5wCAA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Z6dOeaYDznJx707cBjI5A5IosIXbuXaVPWgIB3zj2pqsxY4GeMcUJyM4PAoswuPHJIHf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QOwpFJDAZzTzj7obpSKE25GQQR1zR1OR+eKUEpjGAM8GmhtpOVHr16UWAC3ODnr0PrSl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FYg54HtxTtwC7m5HtTsA47W45PP0xTznHJHTqKhDBmHI645qTd2GM9OKTQhwGD1K49KQ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ADDNR7mZSSeCeP8AGhIVx5deSByOmajZ3LAgnHvTCXL4AyO1PA+UdeOR7VaViWxCWySQ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JG4kZI6ikA25zjJHHvQCzE/wkDp2NG4IcVVWGByB29KAxIHXH9096QA/U+1P2nGAec5J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pzTsr2PA4xQOn8PrzUZdQDknHfHrTCw9ckH5hk8e9L0bknGfXmow21QygH0z2polLNyD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+D1AHfvTGZnAKAHjr2pqqzzADHzAfl61OIijcAnjGOwoUWxOSI1VnwT0xyPSpkSPO1nO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hAOMmlH3TnqOlVydSeYQrtbGDjGARQBkn5SB6YpwPJA6jtTgOeBg46GrUUS5ETpwCGOf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cAVKx6dBTD3HQetOxLdxgDZOc/8A16UKwYFh0pcsp57dKeoBOdvSmIjbBbI+WkJIUALn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JUevSgjABON1AMjKhmDggKOopS3HPUck4zT2VWwM4HT3pSmCcA56c9KBDQVIGOVIwMio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pCp25PHt2oPyoc8jrQMagy3J4zUjk7VJ9ODSAcbgBjipJSPLCcg/SmBGPm4yc0Fdw449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b0pyqDj05oAao2ZBwc8AjtSEktgDkc4PanAehyM4zTyCVB4JH4UARgMOCRnqSBijZ0JB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KAcnP6UAKBkA55780FvlOQOKcEJGcYzSFccDApCGqQD17cUpYkgce2aQqe/Y9acOhypb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RxkelDTt1Cg/jgCk2sw3YGPrRty3JxkZoAUSsBk44qMuQSwyOc4zQ6cg7jwe1Ki7gQA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rcZBOe1SnqPQ9qjjhOAMknNTBdvU59/egCEuwGAMNmmuu8EHP1FWNgJ5BP0pQu445xQB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nK+QTjjrzUjRgseOKcYxwBwP5UAV5X4O3r2pAw+9xzU0kQ24IOeDSRxABm7+lICMkqMY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YI9eaV1BbH6ULAC2Mk9xzTAeWJb/ABpCSuB1WnbPmNOdAVx14zSArDjgnNBYgHBxmhwV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uetACh+CT0PAzUw+Vdp6+vpVYJljz71Y2kLg8/QUAORstnA/CnOF4zz3pEjO7jAI7+tI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yBpFWXJUexzSPt+9wcjOaV03E8f1pojIGBnA4yaAAEbRjv79qQM2falaE7cHuegHWplt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wMVA46etOExy3OCB+dK8XGRxTCnJPU9hQAokJB3HJ9uMUoOTljzTQuASf/10ImCR8xzy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jnvTGYnqcntTyuF3E/hTMjcSe1ACDcOAORSA5OTkcflUpChd3tUQ9uKAY4EnBBAHfFBG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HA5o6g560AgC55xTG64IxipwRkCmOg3Zxx1oAroxUtuUg9jjrQwDZ55Jz9KkKEDAxx0p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0ANBIAxkAdBSFmDZzinAEZzkjpQVz7e1S0mVckS5O0BupOPWnmUcZ6dKr7SPT3pw5P0/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LIbP0P8AOgqMZ7Hv61WBKncGPqfpT1mO4c5A65rGVJ9DWNRMmK8ccikOc+lAkBPOKUNn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hakiG4cohIySOg9feqZQ7cYBqaZg1yIxj5RuJ9KXgA45PTHpTtYCrxgkjJoRwoHzZHb1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FQlOnBy3SqSAsx3ZwCdxJ/Cp4p1f5SdpHGKztm1QTkf0pVZgSwJBHQ5pOKGmzYTaTjIz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VHdSxsWB4/PNXIb1GOHbGeeajlaKuTlfXr60wgZ96kDxvja4JY9RTigUY7AVN0MhO4ZA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d6eUxyOnbBpsnyLnnmmAjMAw9Rz0oDdhn1phzk980udpBzwBmgCSIlnx1HarDAhen5VF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GxtIGKAKjde2BzTg+QMngU91+bPAqM/fPPHQ0AIygnI5qMxjJOTn0qXIBHr70hxnnHtQ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n8qacL06txUxUZHORTJIw5HUUANGSPcdBSLJz60/aRwcj+tIRjAoCwwrvYDA9aQxtxjO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5qUO2Ap9OfagCPaVBznOegpASQfX0qYlWGCvA49KaUy3GAP50ARkYyOvHemNxnIPHTtm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NKy5AzzxkikgIPMdVOAD7ZoR8gg9uuakdSB05xjgVGVA6ZyKvYB21mJIIA6ZqJk3DBHI6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pVOMg9zketMRAY2U4wPqDSKG3HPAx1q6EyADwB6VHIh3bhyOlNARBi2U3e2O1BUEkg4H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PrTPUEnr09KGAAEcY6d80rjI5xTxwCOw7ntTSpYdRgdeKQDQpCgDoOlLkKeQWzSHkE7T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XPPTHXFICMMVORkHvzU6yMTk49sdqjKBWDnAUdOaQFm46k+lFkwuWvPJwoA9yamBXcBz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1KspBCk5J5GaOXsFy5IGihDg5ycZHWqkgLNk9AKHnZlVQ2APelDgDBGB2oStuBEUOOc7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mrAXeCSSB60Bdh6nmmIgKtnGBjue1OGRxyfenuuBz09M0wDGPTHU0APBBGD26GnhyBx09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2acuSWXj2qbDuSB8EcHnjmpSccZ6dxUBLAnpg9T2oLE5yfyosBKJCcEkk04fMxwRnrVc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sE89yO9KwExBU5AG73pxXIxnk80wOGYqCSw6570F9rbckcdRTAMnPOKUBSeTg9qjDncR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PBHfNADSmM5AIx0HrSYIB28cVPgHnH4UhPHIIoAr+U4IJO4+tSrK6456U/JIyOKaYsnI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28H6VYguS0m4jg/rWU0Lcc8+v9KerugwOBnjPaiwXNwlWGQB/hULwIw4ABz2rOW8eMlm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x3SuvLhR2JNTaw7kDxmJx6D2qRJsNz296tEq2AADiqksOGbrzzx6elMCXIdc5yMVDJbk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JwcCrCyBxx17igCkkbQgsuV2mriXO9QMgketOdMDPX1qm6FWPGFpPULkBQcgnA9aiLbT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csT+NQl/m6Ej2o5biLLSN0HGKidztOc49qiYsTwT9KcEbgE/WnawAWOBjAx0wKUqeuDU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8mcYPtQ2BAIsjJJHpSldvIHI/WnNlmGOPanKhJ9PfFJsLDACc5yKEgdssB16k1aSEjkj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57Cp5wsVUtRjL5+verAgVlAGcVKi7uo5pxXDd8Hio57lJEHltuC9OeDUhBY9MAflUyoF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TPkjAHvQOxCFIIAGakVScAZ+vXFTrBzk89+Kk2YACrjuaLAV1hLEZJxnOKlKBVAPr1xU2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pc3SKoAIpWAUtzjHb8qjcjPX6VSnvflGzAye1Q/aHPGf8KpQdhcxflmRMFiDxVSW7d/4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cZdiT6Um3px1qlFIVxxkc8E1GQc84wacR0wKPbHFUhEZRc7iTntzSqASOP61IqqWBb/9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p3AQJuJP86kEXzZJqMOBkc9e1IZT3Y9aVmBPtRevX1pWIBADDAGKqmV85GSfU0DcWBPX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JHH86azueuMj2pMZbg9KUIT06fzoAYS3fk/SgKcZPrgYqQKTnJzj8Kdtww/xouAwJg57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BHtQ7bRxzTPT35oAVmAPQEg0gdtnHBzjPpQEycipAm3G5cj0PrQBHl2A70qxlgT3x1qU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S4VRjHHH4UCF8rAGTSMAF+7jPHWmmUkE55Haoi7E5GSQe3ehRbFce/yksTkEdqQ5IHAH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nDD1pobc3JwDz1q0mtxNgz7Tgk+2aa0gUnJ4PfrUUpBcgNkeuKic5xkdOBjtVqIrkvnd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RJgAkdabgjnn8Keq7W3Fc/zp6IV2IST15FCDHYge9PA5JAORxilwe3OD1PSi4EYQF8jP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vUcH2pVQndk8jr7UbWOME5zzjvRcLAGIIHXjgUE5ySSTjNSFec5H48U0OD05zSKFG0rk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4SW6nAo354HejHHGQaQhQwZSAAeefalHUZ96YDtYjOM+nelZihBAHTj2oAUgBcls5pu4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jBI60Z6YxQA0OVOQcdulNYkHPHPpTwCRweKeIgffPX2p3GMXj6U7aT27U8xgrxhccYNPD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AjWIDOeD/KpVbDEAZ7f/AF6QuOSGHFR+crL8pO8dM0asZMeemBzg0hbCnOMDoVqsZG6E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HI9+KOW4myw04VgAcDtURkzjBP+FRffGc4570HGen1q1FCuPYkMCeB1+tRnJIBPfNK5PB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25Xv1/8ArVSQrinJxgkHvkUMzKMDPPU03JIyB83TGelAYbeW9s07CuG4nPGBjt3o5zjt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I9BRyMngZHSgQhHB6gGl5xnHTijOQQM+1KpyQ3fpQO+gm5kwQB9c0RP8zbicH7opu3c/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hnPIp6BcsEksODmjBAOSTzxxSL8wByeOPTNOG0D72c8n3HpUFDRnAAxknqaDlRtYhifS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qInLDBA74POaFqA0hQ+e/TFSA5xwdvTPpSAf7Xy+mKN6qoAGCe+aoVw24JOBj+dPUM2S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CqSeeOopquWI+YjjtRYLkrMAxI5J4+vtTN3BGMdqd8xxndn1NOjPykkHJ6UEgoBXA79x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6OMf40qKSxJbaBx9aUL0z0z19aADbhuh6U5SMnpnpSFlDhgD6e1MJDEgEj1A6UAxWbB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Dkjpx64pjM2MDOe3HeniLe2VzmhRJcrCFicADnvntQFbd/s9/apRGigk5x/dFSBV8vcB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iIovAYjPQU5Ighx2NTBVVgDgt9KeFCtxjPaqUbEuVxFUICMHP5mgthTj8MU7Ix9BnAoR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JGKc89vpTyNhAPzA9OKCRuwCDz27UjAEA8f40DuABB9DmnH3J4/ClRSoDEZPbPpQwznG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ABkgA+9NIywx6UmDkAE+3vTgpC5/T0oATb8vHJ64oT5SevAz0pVBZuPTrTwN3IPtQIYW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hbjpin7cc4+bFGACeOaBiKNvfJFKCDkZ5HWnDDKfXrxSlBgEkc0ARlQVGQCKHVCMY4HI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eMYOOOaYEaZbJ24UDgVJKAWUjHKg5zTlIPIwKbIgO0gjp0NADQSxyM8Hv2pwGVyD9c03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hRjHPOBQAAfMCM0MCMYBJ9qUdOwpAcfMKAEAy2M5PrUijeox06UgG05xgEZp6EbjgdfS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TCAXyOlKTgg4wRTR344z09KQgIAOfTv6U5dpBAAA9DTR29uKADtyOfagCwuNgHGaaSFH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svIxQ524J6fpQBEy7iRn86lQHaMjk0zGQOCfSpk+ZQSfagB6AA4PX0pSP/1UhOOQQfrT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QuOeppMjp2pA+VycYJ5z2pDxyW6deOtAC8E5HX2oHX071GXxxxTd2SOcYoAnJA4Jpm8D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d6auRyfpQBPlW+bPBp4+Xpx+FQcBT2+tIHJY9v6UAWwVJ/zxQ5+UYwO9VDJnBz370pfI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HfJ+bHOfSnBc5GMcU1dozjr1+tOxnA60AOTCt689anBwOMc1BEckg5x+dKSFcAMcjI4o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90zSEgnHr2qFd3LHHHfvTyzDpjGaBjgg3EnjimMoHTk04sfw70wsSc/h70AOTaQPy+lWQ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2rxn/GpIn7D8BmgCZlAYDPB9B1qFwASCRjsfWnPJjBBye59KiZg+WIGetACHGePWpNqY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sk5z2oEgZgAfwNAA6rz2NMCjbksfUU123fKD7YFC4C8dKAFIG3GORwM0m3r9O9AYfdIJJ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WClA75BxmkJJYfKMe1B5PbmgLEkIUMSeQR0NIVJPGT3NOiGFyenTBo3BTxjB9aBjdoCk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GnlhjccAe9NyOwJ+lAEJUhuhGeTS7RtxgjNTFQRnNRnHQ0DuNHTGBnHekCFm4+6OSc0u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nFIBQoEhOOAOO9Idoz6mkGFYk4GaU0ANLHr29KckoAzg5xSFCR0JFKi4cZ6Y70nFMaky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uuf8aAOOSST+dSSoGJ+YgbgcfSlVA3rWbpmsZkZcBhjIJFNZsnI5PTHtUjrtbAUcdKjw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FqSYMVDAnH1xSmPcwYZwecAU05GcD/69ORvlAwBx696RQ3ysHngdeaR1KjA4HUVMhVmU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Ag8k4oAqB3jywJ46YHeriak4UZ5yMVEY+tMdCp7DI7ClyphzNGiLlWADBQR1x0p7IrK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CFejEH61PDO8anB9z7VEo22K5jQdCF4HOaYVJHSmpco6gE9fWpQyMuRjOOlS1YoRGKjB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SoCCRnH5UoZuc9/XvQBMxXOR+tQkHPQn3pCSTjvSEnpzk0AAOD/j2ppOSOScUY98E/nS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5oAUMcgZIxT1kO4dCKbxn26UmOT1oAn3KeQBnpzQ6ZHIAI71X3cg/wCTUgcZB3fWgExj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GmOhK8cHpU5kYrjoOgFA9+poAgIIGOCe+e9N5zz0HpU7gcHb0703aCMnkUAQ7x3JxnHP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zUgjR1bgg1AEKtjqKAJM8ZHX9KY4LKOnHANPByvPWnBD1BHA6YpXAqlcKuD/9ahlAXOOR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C3OT3pxXCgHrVXAh8whcdeO9Bcbcht3YikdCM5IA9+9IFXaAxyeo4oEOIJXk446etM2b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1mHcHtQCF5/nVAVzu3kgMRS7tvy5Prk1KRkEAcn8qYwwT05GCMUASrtfByG29qae+Rgg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BkYjB6evtT3cnHHHv+tNADKS2fQduhpAdo+YYHtTgVzgED0pzR/LkMCfSmhETAPjbux6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cdTVdPMxgsQc/wCcVMXZRknIHXNAEZX8e3FIXCIFxkn3zTQ+9m6HJyAOtKE3cenP0oAl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Tz23HgYzxUZ+TIHcU0MQ2AR/9agksFt/GMnqSacF3KGBOCetQBxjngetSxSHaRkYqWhp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AScDnP60blOORnP5Uo+Vgf8A9dKwxDwv6UgOeO4NSAAkZ5FJtQYIznoKQDQD3HUUbclc5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xTQxBOfT8aBgv+sLA5FKRluuT0yaZgdBT1BY84x2oAOnfrxzUijaB+tNKkHrg0i5B5Hb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AAwPSjPOOh6U0NkHB4zSjLHaDQBIAMf4U1uDgdPSl5X3qNlbcQDyKBDy3Xn645oAU9T1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fUUNjb1IPbFMBXRcHAzzz2qIIFxgBec1IH7fh9acAHXJGcUgHRXLhjyOBxU4uVfq65qp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jZeo460WC5oja65BHPcGmkhXzkZH61m72jlGOnb2qcXQ74P4YoasO5pxSq2ATzj86HjV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mz5iATyPpTzKwXAJ54pWGYJHXGQPpUscDfxD6CrQiy2Dj1qQqByMHHrSc76BYgWJecjv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tLglsc++KekMkn0HeodwsREZGQPwpQjNwwOP1q1Hbc4PPqas+Qigc9uoHSk5aaBylFIA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kC5xuxTiu1ePmP8AKliBddo4B5zU3vuUkBUE7h1pDGHGcY/nUgQZp+3B9+wzQFhqR4AB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plU554p4Gxstge9LQCFIGZgXPtirARVG0ZBqN7qJVJLgAd6ozag5b92cDpk96oLo0ZXV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2OPIDqSOw61lvO8nUnr1qMqWYlulVbuS5diy+ovIu0KQPSqru0i5HA70vlrzjIB96UIO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XIQrMBkd+tOVR0AzTwpPfinYwPTB5zTuA0A5wBzTWXnOSKk3YIyR16jpTXcZIHQ0gGH3F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YnkjrSbiTyeMVVgHFwMkkE57Ux3I4xnPagR4JIx6inFVbkDHqaeiAjGd3FOCZGSOKeF5B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HbjJJznmlcBgVWJBBPPSpCoBAzzjFMU7WZgFoLlmOeMdCKAHgYHPH86T+EENz9aYWYH3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rjHSiwEhYNnBwcc0zcT8p6/WnlcHjjP60KASPUj0pANC7m5JGakEQGMH9aUEHPbigtgH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CLz9eOtNMjMxJ5B6DNOJUjJIPpnioZZBu+U7Rz1qlETdgJYkEscfWkZwF4/GoTOpypHA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/rVqIuYsbx2Ixj8agaUBgOv1pjrlsnselIACxzk+9WopCbHOQOcHFNHzEMGOM+tO2DOT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I9DntQKwHBGM4IHHelCkKOTnFOVQeBgHGcU4ClcdhhQhQTwT2pSMAYHP6GlHYZ4p20Bv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LCBCV3cbRx70/aMDpgUEnH+cGgE7hg8dwRzQABV645pFcqcDnnnHpSEdc8DPanDA5yfe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M9M0FQw6kYoAwCRk55P/ANakJAAYcg9RQAoBVuMYoLAcngA9KYWXbgbs9qZ85fgEgepp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BPemA7mPOTjHNSJGzEZ4UDv3qVEw3GADzRsIiUcjPAxk5FPEXG7HB7k1NtQHcQCe+aR3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YTGGGKduGeBjjv3qJ5ODjkDrg1E0p27Rlc985wKai2DdiczKB0OaYZDjIXjpzVfzGLBeg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AD3quUVybcWJIPPb0qM5DY4+tIAzdMce9IflJwOfWmkFwLMrFWJAA9KQAthccHoacQSw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+AwAGNwySKpCJDgkgc4pB6nAzxTAecBqYWYsM8YPFCiDY93bdgkDAyfWgKCSTyTSOu8g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egHT9KfQQpQrjcefQdaPlAyMn6ijdnIx+VKuCSp649aQhCe+Tzxj2pQMcAEDsaXbkkng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B1/GgBACvQD6AUoHIwBnqaODxgn9MU7dtUkKfwpAIEB6jp3NMfBzgDaBn3odyoHTFRbt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gJEYYJ6460hckAjGfTPamBDjIyO3rUuOOeTjpRoFxA2CR8xz3oDAfKB+dN3jOACP6VGW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FyV2ycE445qHDEc55PFKAWxkHBORTsblJPUdMVVrBcFGODgk04fKR6elMT5RkAZz3pxb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f60mBOBwOhx3pUOQTjknoaFVmUEDpzxREu6XljgjtUMYw5yOOehFKmWY/NgDjFSvjfjG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e2BSuFiFkbcQPqCRUkcBcZ3AAdalKbnOcjinopGNvKnitYq5lKWpGIgpHUnOaCCvy9B1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011IUEA1diLkZ7n279KeBhQD37Gl2kjPX1AozuJO0jtTEIDyRjAA+X2pdxCkFuenSnAAL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JINACliAACCe5x29qUE8lQQSOlM+ufcVIvzDkdPSgQKCevBPoadjDc/lSFQOP0p5GFwc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3T8eaaSBk59m9qQkqOen8qAuWzk9eTQFxQeee/p2qQEFcg8emOtNGCxwBx39acBwCf5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70udoPanBeCMcAcUhX/65FADSQeCPehQGBBA9sUAd+xp6DJ6/lQMQKF446daTv1Oc9qc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MgDIwe3amBEe+QQc9Kdj5gcHn8qe6kHsRnPvTQOvQAUrgAyqnb1Hf1odmLAYxgDJxmpA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JSFYp0I7UwIwCw3GgqNx3AfX0p+FIBB5I6etI7AKOOT6UAIAO2PpijAUYx16c0Bsf1oy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4YJ6804AEg4pobOB+OMUobOMjk8igBxG5cEn1yKjyQeQeOaUtuXjk5o3EgZ4OfypCEGS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g9OvamYxwCMexoDE4xnGentQBMGOCOPSmHLdTSA7hkYIBxTiwPPQdaAECYUYBwfXilT5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c4INKrZyB1HUCgB7McdDzUY3AMCB+FPPt1+lRlyBnaTQApLLkj8cmnbm7VEGIbn8akLD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jIPr6mlHLEDoKUNnI4P9KcoCjB79fSgBjYJH1xS4yMc/gaHPf/JpQPl/l7UAIFyMGlCh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HBHBoBHIPT1oAaUwSw6HvQVOe2akB3Co3yNu07cnnFACge3XjHem4K9yQO1KhzgHkUcM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ASxjBO0c4z9KQgls55zzSINozknFPJBOBQAi/eIHUUp470oAXBP60hbcpH64oC4DnIz1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T1PODz/KkL4bNAXAgY57U1fl5PHbNSEZHTrUJXnGOnpQMewVl5P0xTQcEEUwvngZzR1x6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QVOME9hTMDOQAff0pSQD1A+po42nPSgLiEDOcde9GRjvijIzznHP403cM7e/celAXDbj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OtMJ6nPPrQzZVSMEdzQFxQAo460oPOOf8KaMk4/lSj16j09aAuTRkfMKYTwf505T1yOe+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O1AxpG4cg8dPelwVHB4780oBHqacV+X0+tADDuPOOBxSFen1p4AA9DSHjnI60AIF6npT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QH3NNPPTof50ARhR6E4/SlJA/GnYB4zxSeXn+LBoAaHBbvR0z6dakMfGQAM96YVIyCBn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d8nuKQMMcjjNLsLcluQMUKjAHkEmkxiFstjHyk8e1MODKQCAAPzqUxkqRj6kDOKQR4G3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y5GQSCO+aYVOMdKsFdvHBHXFN2dz+tQ4oqM2tGRISrBhjuMU9pWDZGMe1BjboBnPvioi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LRopIn8/cOnJ7UH5hzgjFVRxgZz3qRW25PQVNrF3HBAGBx9T70/yiUyDweoqIyADJBbA7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COmeKTQ0waMk44AzSCRojw2B0xSkM5GOnegqAvIyQfzpNJ7jTJYrzBAYEirCTo67eMnpW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UU5MqOOo7+9Q49hpmkFz7+lIFwBnrVRJ3C7mJ61ZS5D4B4IqbWGtRSvT0pjLweAD7VMS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DbuOh7UDsNGe/HPT0pM57j15px4GcYpAcrgdaAFG0tggbqR16kMR9KToxPINBbGQOvag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07PbP40R/NgHGTzntS7QeQRkdaAF8wKOQcf1oG0/XvSMoUZNIPT9PWgBQcvjt0FPABGC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A+lPJwRzkDtQAhjU8rkU0koQRnFPDqcgHJ70EYYkr0/WgCPqd386Qj5iO/U08g9Rjmml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GAIbOMY7UxUXBBHUcdqeyDJ4A9/akAKnJIA96aYAUVRwBjtmowMMeRwOTUpBIwRx3pp4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hCCVGDxnrTTjuBg9+1NJwDknBOOeuKUkr9MUrgOO3J75qCcqFUEnBPNP3KyjPBpSodcZ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3BwMjPc9alDbACeAO9PMYUYUZGeMUNGGypz7Y61YhwdGHGCWqKdN2D1PTPpSeWCytngc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ABjoexpgMiTbliM5PBFKzYAxjPTP9KUbS4Y46c8fyoYDoBx70CY0E7iGzuJxgUFMN2I9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fX0oJU4IYg+9ArjGyxBB49ulKGCH/aphKrk5yc9MdKANxBCngZwehosBZDLyATycnPrTw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RJOcnJ4p/mEnJKk5xUtWC5eRRtXB460E5HGP61CoYrx0p27apx1HTNSUSouW56e9ITk4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jk9aUOqgg8emaLAORRk5zn6UmNjHnIPtQXcHCkj0IpQWdfnOeeTRYBQ+FJPBPrUfn5Xh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kZ9KcFUrgg+31pAKG5GO9KCNwJPQ44NM2fUjpmkKk9cAZzQBaBTPUE0rBXXaePcVChCL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HWmAhIDbRjAHGelIVYgA5+tKAGJJI9vSnggNgDj260gINjZ5OexNG4K2M8/zqwVGeBUM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wEgbjJHB/WkcBuCMcUioyKM09Rxk0AV2jyMD7x9ajePaxOSD6dqtBdzAtjIPSmuhGcAk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fKvPAqdJTwGJPue9MJG3aOMjFRbcBeTgcZPSnuItkjdz36+9ARmc44X3q0IBgZA+lPWM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saFVIFC84YnuKmjQIDySWP4VKy7QAuOPWmrG6tjGR60Ju4x4ZiMD15pCHDYzk+1SBMDp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AAhx6D2pVC7fSmmZVznI/rUb3CrjBoAmBXkDp0prSopwcEjpiqTXhLbQD+FQGVmznk+/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9GRtXn69KglvHdcAHHTNVQSeSeaaRlupz6U1EV2DkvjPY04HKgd/elCFumCfrTlGAAet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/YT1xntTiVxx1pokXnHUetIBQu3GQAaQsqsMYzUTSZYZPHp6UhOcjpTsArv8xwceuKYX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nFIF/KqWgDQxK7ccelKFzzgkClC4Bzx7e1PBIXaM4702wI+1KAB06/TtS4B4/WjIIwCD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ckYGMjFKRhuFbPUGkB575pucHv8AhQArsQSpIOO1MJfII6H2p4TJ7U8grg4/Gi4EADA1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MU9GUKQB15yRSFvmHOSeKGwEK46dfbtTyRwT0xUTOu4rnGO2etIXyCcBe31oSYEmS3OS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4gH8ai83aeOPf0qGWYlSvAJNNQbJcrE7XO3qB6VXkuXycEY7gVAzZbDfgO1PRAuGPOO1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c7DGOD1J6UZYsW3EgDvSgBSOc5zTRkMV4OaYhRtAHGSaAoPbGOKcUCsCDgn8SacOvQE9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wo45z0z1pSvXnknJPp7U8IxAAAx0BPSgIQxzg/SlcYhGFXAJx1pRGGyT19cdadgLnIzz0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oER4KnII5HX0pwYM2BjkUpXDEHbg9PUUbQAMABgPwoAacAjAGcUoXkHPU+tOCDKknOeM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56YpABUA5GM45zTBlGwevoOaC2MnjcRTSwJzjOeeaYEp5UjqD1xTGyoIOADSo2F4OMDj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BGHbPGCMYJowWHTjPFPSIg5GenSpgqr1607gQrCRggZJ469KlWJwQpH4imtIi/NgcdDU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2os2FywXROuOKge4XJ6gfTrUBY4Lc+nJpoO5QMqST1pqPcVyYyvtBUA9+TzURmMmASeO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T1AFLwqggAA881VkK4wYLEjIHpmnkYAPTnvQrKOuAc+lIWwMYznnntTEBPO4jJPGKcQh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UZY/e6egppIHufSnYaJVZF+XOOMUhcgHB69CRUJUnOec0rKSBg9aLDuP3blJ28AZFRuH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fwwUEEDpwO9P2E9Thc9+KL2ERA4HGTg9qfyFwV6jPrTtoDZHTrjNDlgMZOOmR0ouIhKl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gIUjccd6GQZGOTRj5T6ex60NgOOMDHXtSoCgIBznrntTSM4OcnHJ9PapAAoxzkcZpAKF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csWKjGPWmliVx0A4phAzt7AdKLASEryd3GKb5wAIBySMVHkE8kgA9PSnFVZgemOn0ppA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KowMYBI6k9qDt2nBIOeMGkLcnGMA80wHCQdQCR/X1ppLbi3Unpg0m4ke3bI6UqDHcHjI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8k0bQuAMnHepB6dSP50YK8N1PJC9KLhcYRuyM4+lPALAEHAI4pyoApUgg4z7ClUHAAGM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MO4GenNMdTs/DmpsMq8kbfbrUcq5jLBsZOAKLE8zJog3khvQdu9PQljkjJxmki2iDAXnH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5eD69axe5uthr4ZhzmnITvWmA7myepNWbdN06qD06cUAxr4EjDnAFOQ5II47UPk3Mikr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+SRn0zXRHY5ZbkjHK57ikIypB79RTyAFI5LZ4+lM7Zz1qiRu1toDjHrTiq7uM/WlPP19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gBrg9BgkcCkTgEdsZ4p5GCQc+vy96CcdABmgZGFG45J6ZzUgiI53dqcGUHBH40c5HWgC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OvHc9qDnP9fSkVcnOeO9AEmxVPse5GaTYB1OaU9yPX04pw6HnOeaBDFU7hjpTznGefyz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nKfl6/0oAQAkYI5H92kBGcMOPyp5xtIPQ8UIuSCenv0oAHVW24G0Y9KYoO84HI71LIw2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eGwfegBCpycnHoBQqZ4JHJ6U8cnmgDD896AGOoOeMY6DFAXJ9Mmnkg9Op4pMhTQMftJB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64J7YA/Sp0YDC9KhmfbdOD0zxnvTAjxg5Hbv6Uo+YZHPvS9RzzScZ4GB6UANP3setIUI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6AZpegyMYz196AGAlTkbuh6mjBKsensTTwA3AABH41JsIwM8CgCDucjp3xQAGH+NTOdxw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4pARnKrx2pcf/WzT9oLdcetN2YPXr1oEKFJBUHGOlIRgHI49jUiRjGcY9qQoBux1JoAj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9Tx70bW4yOT2p23K/wBKAFDgtjJGRS4BGAMUwqVIwOlKCdueR6g0AAQAnpilPAGP/wBV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OM+vWgBMg8Z4p4xg444xTSpxgEdevpRwBxxj2oAGGTn8aQcY6Up57flQPfGKAEJ5JI56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0Y607HpSBOeOh5oAQSDaQ2FwcDNDMCwAJI604oBzkE9RxTfLG48/hQAqqARnPpSlVDBt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TyD1H+FKFyTnmgCUHOM9DSEkNznPvRjPQfSk7gnOfrQA4EkDB6+9MDeh68daUHA7Z+lI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AUMRwc5pwypJGPxpgBA6n8aUHkUALkjqevTNIeeufwpeR+XFAPagCIKfTcKUHjIqThiT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0xQMaF5wec+tKR1IHbsKcVGec59fSlKggn+VAJEJBPIHb8aQ52rnr6CpWA4B9OMUzy13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0AN/hPPGPTrShMjmlKYHcj6UegJ4NACD5OR196Aw7Y/A0hUkn07GowrEYHagC0pyCAMEU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YgSrEgZxjrTwhY8/yoAaGO4Enj3qYcnvnjg00JjqcDuO9PPGD60AxpOelNJyvI70pz68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SGnpjikxjgVK3IGAQRxUZHHP1oGJjHIoALEk9KeSM9OTxQw2+vTigBAQCAex/SlIDDkD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IIpSrdBxkcGgBhX19OcUFcDPr1HepOp4600HB5/HjmgAK/KFHGeaYVyDxwe9PLcmlAzw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xk+/eoto3Z6mrW7C4HA7VCU5J6c/nTAYwwOOM9PeoCjZJ4A71bIA/oKjZMoxP3j3FJju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PvUZQ8gDn+dWnj+VcAe9IqYbByCe1TylKTK4XaOeT0PFNOdvOMYznpV3ZwP51C6/McHB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RhiDnjHFKW3KB70jIQOBk9M05LZ5AfQDpWUo2NIyTGcYGCDUkfbr703ymUgHbgUpRiQd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USEB+etMKn7wJI9fWkAI4BzQZAoUbRxnv1FJDFRmjJIzg1Ok4ZcFiPrVdX35z8u04yRS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VyyCSu3ABp6IcdKz8vkHdwPX1qeK5Zdy56feqOUq5aVMjkHIOCKkMCdgTUcVwhUDJqyG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MrmDAyvbt2FM5ViMY9hVwZGcAYNRyICM0AQBt3HX2NBweDipBHgHHIAz0pCCBk5OKAIC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5Pb8qkPHPUUwkZAyPpQAxEO7cT9KlDHcFJPr9KUngEHvUeSvzYBPvxigCVzkYB+vrTCC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QMnnPTFPU88fpQAFcccj61GVLLkYHNOLrkjOfelIBI4/KgCHOGzkY96GG7AAycdKkK56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Bjp+lCAgCbS1NJJUgntUrLkY6CmeTnGPyzTERAHdjbnPepAjkA4x6U0syA5+UA8+1MExz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ALcIzZBPHFSBNpw3A6YFAZGGCBgHnFPwGYYOT2FUnoIhKbWCheD3odNysR94e1OcFWwR1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gUwK4Vwo5IAOKZhmlJ7dR9PSrhAZVUZx1qBgoOGG0fzqhNERIIx27jrSAkAdOPbtUoXc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m7CoOeB/nigRDzkqV4PTA609SOMgYPYml+YqQOPXPFIFUsCPoQaBDjswwxg9ABUYjJYE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RuPHQ08gDGOuPzoAEkZMg8DNTeapYE8GqjKT85OG68UqofvAkduaVhl0NlcA8/zpFIZz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Apzxxx2q3HIkmRtx2JNDC4K2SSAfSkLY7n8KlNuMHDZGOR7VTbduIIOM8e1ILkyndk9z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QgkLgZI9+amT5l2sB6g0rBceflAGcUpyFyelMz0A5xznFP8AMU5Ujv2oaGmID1HbFJlk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O/r2NOKhlIJIOc5x1pWGKrbl+bPv6U4/LyRn0ppXngYGAMUhyvT/AOt9aQEhkIA4z64p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nrUAcbgvr096cwU7Qcjnt2pgSnG7JOR+lNAyO2fQdqjJPQE5AzipFcMBnqOAPWgBSMZP4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gDJHbJ70pUZxnB9RQBG6LksDxnikKEnIUc9c04deox6U52UMBimgNEuueOQD2pi9cknk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IakdkUHkVymghUk4zx9KkPB61TluQo+Xr71E0ryDJb2yOKLBcuyXKoNqkA+1VDcM/G9i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U0oTjmnYm44tkHuQajZfmz6evapCuMEnr6U0/NgYwPWmkJsjAo2KVOOG70p4FMIDLg9c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Dkcc0u5QcfyoCngAEn1HSm7SDnnrmmAhY7sjgHtSFzjinlcgZPHtTccgc0CGFsZJBA9jR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frQMDrTuMQIGUk4NJ65xx6UMTn0x2pD82SMjPamAo6+1GBwefXmlAHbHX1pDyCOOmTz0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E/ypA3JpQOenv9KCFH/66YCrluhxSbQOxBNOB/Om7iFOTz2NACEhetPGGHtUIGe/FKQV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yFW5IppmwPlOBmotwB74pQTzgZPTFVyiuSeZnoTxwabJKMADrUZbrn0pGUMP696aihNi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zMMEAevrS7VVTk5xzTSTwwxg1aC40nkgkg9OO9RkMTgAgf1qYLnofzpQuDjqc9aadhMi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xShSV4xwRznvTycjGCfc1CjBGA5wKe4iYAZB7mlK5wM5UdCacW+QMAOeOKcORz1qRjdo5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AHAAGRx0pOpJOCPX39KcOW9uwzzSAQozEkBeORk00N1+tOKEMGPIx0pDkgEdD6UAIDjB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IFIOHIJ7d6dgABifrmmMU9c9DmgOuSpOCB3qIO+88jAOAKCnJJJPfmiwhxcqeM9KaGcn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uzjvTwAMk/nQAzaSMbs574qTYCDk8j2oEiL0wPaonmwTg8k5xnrRuBJhVGTj60Fgp5PN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rxzTNx68jjt3pqIXLX2lUzjJ7VC0kjtksTjtUWSc9c0pbDAn8cjrVKKRNxAzAZPJHr0o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FuCMH0PSkERIO05xz1xTENPGAWPP5UbsLwQAOtSqhZc4U8Z5NNcAAg8Z7YoAjDE8bRjo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9uaAuGDEf40FRkdueBTBiFskkdcdqRFZzycDtn0oB+U5UA+lIFkOdpyAaYgOMZHTPFCr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PaMnn2qQLtwMA+gzSbGRhccYxjk0/pyQcjvigyZbAXjvmkKu2MkAHgAGgCQn+LGBjoe9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1pdvGBnjsKRFAPtSAaWLMCvGBzTtmRznB6UnAYnAwOmKDNx8v4ZpjsPReAD0POaQ4VsY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25GMYpgc5JJ4JosySQsu4KAMdM+tAJZiMnH+0aYN3Q/zqQKG6Nx7iiwCEEA4AJ6A9qQO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rg7geM4xUX3s5xx74ppDuSlhkgZxj5uaaz9CF6dB61GDyTlSD05pwUMvIOR2zTsFwDBx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ghwCcnnkCnJGccYHapTGMAk5H070WJciEDLHHbpUiJkcKQTyQacVAwQCPpT15yD/APrp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uQenUGlCZYsD+dKVJGByMUob5ckjHrTsRcQLjPXPakCk55FK4Jx1yOcUin5uvvinYLig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VBQgk4HT1qY4PYZzzioWBAZie9HQEWs5QZABwBx3pjhmHB6c9KUDCgEnJFBHt34rme50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W9farNspNxkDlR19KrQAs4AwTzWjaxlZcBeSvPpQNlKQBbhmwMg9KkRgFzz7VDKx898c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kKCMZ9K6Y7HLLclPC85PsKaCGU8e31pWHQelMPUc8UyRTkDpwKAG4A6U5QwUEgk/zoIG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7DNN2nOOM+tKcgDrQDn60AL1HXPrxQPxpDn0z26dKCdufQ9aYw4JI3ZH8qcOxNINpAb1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agBpBJ6En609SVG049zQFOMDjHWnADaeoA7mkIYwwfr3pytwQRx600kHkHKmnAYX0A9q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UsuMcAVEc570wn6DHp1xQBZIBXB7Cmjg8jPtQDkEnjPakByPx5oAUA5HJpxoUAAE43dq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gBCpC5z+FIuc5NKDzgH6e9OCYGMGmMAuWXPFQyr++bA/E1ZA/PjpUM6/OxwKBEYBVcAZ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wzKCMf1ozz1yO9AwAyM5yPXpSoTtIPb1po+UnnOeOaeG47c0AKOGHTHen5yO9NAye/8A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BQA0qTyBmkA/WlDDPIFGRxikA3HOOccUoBzz+dLxweKX3HWgQ8ZI4BpOTnOfypBnvxih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qMjGKTAJP8+lBYnqOlGecnpQA0nHApV5wMAnp7Uh+op/HGOntQAhIDDPAHT3o455/wDr0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INJ7dfagCTAPBH5d6aeO2Ae1KG4pD0z2BoAYSMjK49qUEEfTvQwGeBxihTyQDz9OlADw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7HmjByOMCkJx/PgUAOI6g4ppUepoB+YE5xnseaUlWBOeO3rQAgPU9KcOhGetMUNk4z05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agB2SQfX3OaCBk45H0pQMg0jkj5exoADj9MUiHcvGOKaHwcNSoACT2J4oAOh6k84px+V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1BINOPOc/SgBu7qTkilBG3PHrzQFAIJ7U0LlsZ70AiQKQoIzk80mTzmlUFAOPwpCQSPp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zT8Z4HXHWmn5VzxjpTRljz2oAkYAKCOKaV3YBXkc9aU9OcdMZNAf5jjAx70ANKkZGD64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y2TgDOKB379+BQBGykZwDgc0IBk56DnHvSkAsM5GKQDaTt70APVQFzxyMnFKGx05zSKV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jn/CgCUEk0EE8VEr44x6VKvNAWAI2QSRSblJGMilZvTt1pAq7gR+dAWF9OOKRvujB78U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HtQBCBlc+/FLsJBI9PWpQBwMD+lIcY5GaAGAHHOR+HSlBGeCOKBwxPYd6Vlwe/vQA8qC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xn1pyFcHOaYMjOOCaAIk4OCe/Ap46cUFRx8oyOhoGOvHpigBw+UEk4pmQc45GaHPBAPN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Bs3f/roKEDoCKlIpp5/3qAG4HXjPrSYG4Ej+tKSAMHOPSg/hQA09l6DOAaTyhkj1708g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JJFA0RhFye3Y4p9ovzSc9V60zDEnaelS2hImYgDIQ8Gs6nws0h8SGuiOowOfWoTbuuOQ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gZpWB2nrnHFcqbOkynY5IOcZqMjHTgd/rUsq7WKjPFRykooY9M8+1WlcljN3y5DH6dac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jC7m3A4XpTlQJ8o9c81bQXHowIJbIJ6CpCvHB465FViGBAAyc5JzTlYgMc8dj2pWAlML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q3LovUBh1x6VCkgCjDcgY+tSBwwJI57e9Jq4Jl2K9VkBPGTgirQkV1BGCc881ihCR049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nk5NZ8pSZtYxn+vpSFdwwMDj0qlFekgeYPy9KtpKjYAIH41LTQyAqQ3TH0qMoVbJx9RV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1zUDoWwwFAysAAeOcU7aCOeop7x8HgA5z9KjwR3/KgAYA/hRjgjn8KDkPg9uAaXYA2V5B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49+eKN/AUCnnOPYdDUZxnHQEY+tADh2zxQUyNvoKTBKgHn6UBmXHBx6igBUVQCSfrxSl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udpPNSEoFJLjpTuBUe3MpKheD1JpGsyqgAZx2q2jIGGCSCKlLEdMfUincRnJbyEkBeB3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475xWgrleh5pC27IIGDzSuIz3ZWOD8zdT9aNw5GRx7cVPLAGPHQfpVcqUYrzznHpVpg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I+lMVt3HpTwyng9fSmA0gHOMjHXPajAIPQ545pwII9+lLyVwOvXpQtSbETwbl4xnr7VG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VkLu6nqelMC7uCOPemFiAgNn19fam4C/T1qwI0XJwRnr7UwxEg4IAx26UCGqQDkDPqe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1FRlMDjr0600Ntx6DtQMcEXJYjJJ/KnBRnnqPSnhwW7Y6fWnBOCPWkwEWVkUKBx3Jo8z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vXPHQioyhwcjIx+VADiuV47HnBpEk2sCOlNDFcgZOeuaUAN3CgcY7UAWFZWByADUTFvM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49OaaVBJI69QaAF8xlAzz2BqUOCOORVU8EA8AnvUhXbyM+9FgLIfKk8E09Rknn61SDEN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lAUN2HOaXKO5MVwcU0rnHqKDIrc45PTinBgy5ByB2xiiwrkaDByT83rSElRxjHfipMc8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ACORmAZiCM9acWwxGcgnmmEZIP6+tNJ4/lQBKyhsdsfrRtwTnj0qMsw+VT+PXFSqwfkn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u3f8qjcu4OSP6UoHHFNIwO/sK57WLGhTgZxkU4LkAHt7UhfbycYpnn+hyD6UAPdiQeQM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TkVAWYk4PAHNSIhYZPQjNADzMvTnJ9KYSx5H1pxUEgDqOxFPCjuBxQIiILHv9KNjEEDr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LDOSBnOetIBuGA6EAdaC24ZzkGmO+M5z71EH425wM9R3qkrgShhnrkGkMg3DAwBUJJB4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g4wPeqUQJnmAIB61GXGMDNRFWOM/rUqRZBGTnHBNOyQCcsD+dOTcM5zz60qAAc9PWpS3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BGMeo4pCSjdc55pz8cjvTGJJ5wDjPFCAUtkjPb9KR+MY5zQdijuM9eaZuB4ByP500gBe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ApvzdTmmMMnJzx79KpLUQ4SEE4B/Km7mbJ5ye1IOvr+NBb5jjj39KqxLEQAEnPApeuP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Egjr2pxO0YzyaYXAccnrS5yAeg9+9MGcjBA9e9KOo7gdvagQjruAPb2pQpOMdKcCS3PX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YBzgEUwGMpXGBgetIylXOCWBIPSnbdoGWLEd8UBgBweaAGFjux6dz3qPAO7Kge9SnCg5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JJpiEjZlI3PnJ4z2qUbsEnGc1EQBjHOeTkUqEsCefXihjROWygBGD1+tG3dkA0pAUjnr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7djUgNIIBGevrUb4B3Ak5GMZ4oaTcuBkA80m3Gew7mmAbm9sZ/OkOWz1HOcHmlDAduKR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GjULhuAYHr6ZpwdWO0gg+/eoAzknIB59eKUMSTjjHB4zT5Q5iw0gB+7keg61BIzkHDYA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fzppyHAwORTSFcMsRgjr0zTCQGGOcdql5LEkDAppVe5yP1pibEEWRn+8PWnbGCAAg474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cmkMjOQgOF6kd6qwhVUgHHPXPvTTkYOM5qRcupAwDnjHYVG3TJzz1xSBgPm+ULyeamjQ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dCwfgg5/Sp1YKm5iB6+9NgSEhcnrioiwK7gckDBFNa4Lj5AQKZllYZ5yMZpWC4pbkAcU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8qrKccEClA24U9uMDqaYDCDwQfqDSrgNycH06ZpCpZsDgemelICM5Oce9AEjrnPBA68d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hTwQF6/d65pm4rzjj2oAAvzAHvTiwGVB+jVHvbJyDnrQzDGT0ziiwXFLEf4Gml8YIXJ5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0pvQ4ycelNILihtucdKDjBz1P6UgPPoPSgn5TjBHrTsFxRzlhkjoOKRDh8EHp3o+797O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QZPcmgBSQG4AB9DUTOxOQTirQtmL7QCc+2Knj09c8gj6nIqXOK3DlbKADNjK5780otmb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qLhQOOwIzUiRKkbA4yfQVDq9h8rMxLZQgCnnHQ0GAoPunPbHcVoiNQf7vFOWMZ68UlV6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MAxUDkU5CXbAU59xmtHykGQFBINL5S9NuB6U/bIn2bM4o33lI9qAhIA+6a0BEnXHPTpi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1FUqovZMzsODwDgccd6Njd1ODzitERIwPANHkKccZFV7VB7Jma+8kEDAA60qE7eUrRMI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dCPunnr2o9qheyZns2GIByPUDpTH/wBXwDx2rV+zJjBHAxjile0DKex9cdKTqqwKm0Ul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e1NG9uq9auiyOBjt1INSfYjtIwcHse9YuSN0uhTgXDBhnj3q5GzBzg47HNLFaru4HT9a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1xSUkDizJZd7MQRgHipIlG7nkfWtIWSAZHTr0o+xqoGMHjP41tGrGxg6T6FIkEHIPpxT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aBs1KgHr+lJ9iDDlAT05FWqsQ9lIohhgfrTwvsB9atpYgKFC855NPFmxPIIo9rHuHspFN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qIJgj09TWmbInPX6+lMFg4YgKAtHtY9xeykUXGM44HqO9RtnHBA6VoGxcL84/KmfYDzk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ORngkDaBu9QKlT0JI9KsixZTkgE9+aPsrjIwR/hT9pHuLkZEDuGACPagnHOeDU32dgvC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7s/WjniLkfYhGSeOaQ/Lgkg884qcWzqeQc01rV+ueOpxT5o9w5JEbHoATj0pqctnHFTC1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4pBbuvAU0+ZdxcjGs3OMUhAxz9OvSpDFI5OVPT0pvkPnABo5kHIxA+FODnjFLuz60hikX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9NrD0HrRzIORiggkHuealDdPrxUaxv3H4CnlHHJXp6c0uZByMliYhhnr3qGTmZz6k80b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c0ZLknOCO1PmQcrInIA28DPegHJ6HBp5hJYc546UpVlH3e1HMhcrG7ecjmgA8g0ENjgd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7GncLMcDwQKOSMZ4FNLFvU+1PGdoYjGaV0FmB6Y6UHOcjrj1pcE8nPpSEHdyKYrAGzjs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9c9u9PIz0BJoCwvTj1pOMcU7a3Tj600g7eMUDBsY44pmTzjrxT9nJ5wB6etNIBAwfm9x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x9KcH6D/AOtQfoPpUbNkjgY6k96Bjicds5POTQWHaoy6t049KcnXHB/pQBJyOuPoKYXy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fqaYAOcgfWgADFj3H0pQwDH3pMBeOnNBBJ4PPrQIf5hZWGf/AK1NMhACnB9aTt7flTXX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DfhmkDDPIxmmlcEdDmgqCOnX0oAkVsHPPPp3qUEdT1qAKFyPXmpA+1ePpz2oAfu78DHe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TS+Me3QgU0kcA5PpQA7BY55474zS4wePQfnTVBxg9KecAc9B3oAepx/F1pzfLg8Y9aiA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7kgYx/OgAJ//AFUHg9+aCBSge5pAhA3GO/8AOgtkcZpO+PxpApycEHFAtRS21COCKbEx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5x16U1V2k8n3FMZMT+XvS8Mv0qP060oJUHBOD/OgBwPTOc0o4Pb1P1pg684pQT17YpAS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IyOmeacOVwfypQBk+tACIuEO7g5phI3HAGBx0qc5MR6EHtVQEnPtQA7IA5bH1qRH7E8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KcjEHk8Y6UCZMTzxjFJnB69KQng/SmAgtz196BlneCOD2prvtx0phbp3FMPB/HvQBLvO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BhiKi3gEjng9etMLYz0oAtowKnHWjKtyCPftiqqMQwx6daepOMnjP40AWu3X60zio1fJ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yD07UAK20A5I3ZpNxGSMZA71DvJ7c9aQuSBgGgCcnPX73tQGxn19PWoFY4YGnDO7JJAo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T+tAOMEY96jOO2DQGx1oAeT83b8KQsFBPAUUjsABkgZNNDDaATn1oAeWLAYHXk0oYnqO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jTsZAPIoAQ4C1JZYM05OMeVjpUDnBPGff1qax2s8oAJBj5x9aip8LNKfxIfn5cjr1pjE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SDbkDtTcA5J649K4zrM2XO4sRxmq07ZtiB0LAYHars4YttHTH0qvcIDBtz3BBxW0N0Zy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4JJzx3q0EX7p4wePeq0aqhx1GPSrAYqy5znHT2rZow5mMe3GSSc45zUU0DEcDP071ZDD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16H2qXEamZoVlwCvT/OKNxOAeM+hq5Lbo7ZQgdjVZ4SrHIwR0IqWrGsZXFWfBxtIx94k0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oAOQD39uTTHweMkEHrnmlYq5aLAkHJAHpT43cKwBxjgVXDEjsBj0p4kIwAML6jqal67h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nJxxVqK4jde4OOO2DWQxUrkZPPIpFLI2Q2PYVDj2GpWNzaHGARuHPHeoTlWPBB/lWfFd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VbS6SQE9SDjJ9aXKyrjifU9OPxpeTwD9KkUxOvAGaRoypGenvSsMjJIIB7cUgOQQTzSk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qWzkUgFUdjxmnlecDrimA4xjr79qeWyoOeKaAhbCk8jOOcVEd+05XA6VLtQtwKfs3D8O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9i9wBUouFAG45pki7F6jn9KpSuQ4zjk4xT5bk8xqecrdP0NP3rtDBue5rMUbWOG46cc0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+lHKHMaZKc5IxUZK7iwHHvVIXDOcHqKcHffsPXqKajYdyZ41c7sfpUDwbSSBzUgdwQS2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09c0xlUnYwJDH9KkEgPfGf0qYpkgZHNQvFIGAQAjOcd6BEw6d/cdabt2sc4AxwahBdGIJ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AYgdPzFMQgO7pzg4oXb2J6/SlUr0BGc5pSvsDnoRQIhKkMQenYjmmlPlLEAc1KfvDAyv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SgCuULEYB74x60K0iEZb6c1YHyk9ie9DIrDOMkD8aAGiTcw3Ic49elPIUgZwee3eoioD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3XofagCRk2sRkEHp7UjoML1BPUelM8zCknGOnNP3biSW3cZ46UDGqu3ocg980F8MBtBz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+JphOTnG30FADmCuME89sU4/KMYPPoahd9pBPDY6ihGJXhs80AOBw+e/TNKARkjn1zS7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jKgsDj86AJFLBQSQMdc1JHN1yeB+tQAnOSuF7Ed6cG+YKD0OPrTSAtBxnH6e9OxyW5IH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MjtTw4CZyeuODS5QuTHGM+/NNGN3I3Z9TTGkIIzSoxJO7t/FigLisAOp5pVdhjG7HTpx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9qeCPwA70mFx7SAnjBI647VCzMRwOvWgIOeuP604Nyceua5TQRlO3nkHrimiEBRipMgn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GOtAAANvPHP509XwCDgYqMtzxTRzkEYApiHmQEEDIppcgg54oKfLyOvaoyecZ5osA8yY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EYz6UNwvIOO1J1Y1SQDST1/rTNpHQ8dc+tTAA44GR608KSM8YHanewEW3JP8wKUxEEe/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QXAyDwffvSuA3bjgjGB0py425HX1pBIWbkYAqMsRnGR7HvRa4EvCk59PWmgqBjPA7VGH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GTk8evvTsK47fkAcY9KaDlucmlYAd+tR/NkEZA+tNILkhYEkcHvTRjOcDNRs+GOMDntTS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x5cAnB4FNB+cEnIxTeehx15Bp+wDscd6rYVxgJLH2ob72TjFL3JGePSnN8wGByKAG4+b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Bww6Cg4KlSevXHUUirtK9fUc9aYhzrz6H+VKMKoJJJIxxTWZsZwPxpc5TnjPSiwC7yfY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okHzEknHb0pxZQBz7CmA7cT1IHqaiIY/KNuOv1oLMDjHGOopC3Ay34U0FxclnXpjH4il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CmE5U4yD60zczLwT04waaVxD2ZdoJ/AelCNtYEkYxTBkEA4Pt7UhIztB6+tFhXJzIpyM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RyfyqEk4Kg7cHHX9acWABBYMR0PSnyhckGQRk/j6U4MGBIySOM1XDll68Dg5oD85ByOl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VJ+nNIRgZJwe5B5pAzEgKcnv70HDZy2AO9NKwmOUApkfeHNN2EMCAcHtmmjOScd8A+tS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TAa+VJ2nJ6e1MRiRu+Yn8qeGEjHB+76dqQoQMnk+ue1AEiAjk4IA702VhuCnlj79KQPs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7sk4LE9aEgFOdxHbtS7W3LgDPWlC4I6kfrTs4PQkD9KLgKE2nqOTSbcsWAzj1oMoA5H5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QDiVUkjv+tNJ3E8du1ABGOOeopSvPIPQ0wFAIGFGCe2KC6lc4G7PQ96ABuH169qc4G7J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duBikGcDPXHXvTi4YYGOnWkbY2MMfU4oAUhV5Gc9wTSbk25BA46EU05KjHK54bvRnDYA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XGux445z0oBORnA9Qf5U44xvPJHYjioWIIIJyT+lNITY4MSSAfxpODhu4pDl2wDnH407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pgNZgzbgMAfpSN904HXpU6Wkg4OQTyDmpVtHBG4c0uZILFEod3Qk4qZIJXzleB0Oa0o7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wIVVRz+VQ6vYpRM2KzZjtI2itBYEjUKFGQOoHWpRwABjHamZO7P8WMVjKbZajYeBsOO/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OuPSoizEnBpQ27Oe3UYrMB+M56EGnbdxBJwR6d6jDHPAIPXI44p249ccUwFK9ehPrik2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3fOf8mlDEDpSZQBOTnj0pTEM5B5B69vpQCT6/X1pwBx6+woAbs525wPWnGIA8c/1pME8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GILfAGDx6U8IApznOeho3ELgdKUMcY6mgQmxc9BmnBcng/WkDZPX2pwyBnmgYoUKc4PP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sUnORgUdR0z71NgsAwCeOo9KePp39aQKM56c0HCnBx+FMY0AqeMg04Bs8H60oI//AFUu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lHSnbRxz1pqtng04MDnOcj1FIaFKjHen4OAN340wcgfoaep4GT+dKwDwoA4wBSlQR16e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dKN4/CnYCQHAxkUgfqM9O9RGQHGP5UgYEZOaLASPyM5GPrUIfng9TTXdmUqScGojn7w+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Ut0/nQOTk00AKOe9Oz096dxaDl445ye3pTzkDrximITg8cZ70/OVIOT7UXHoN68Y/WlA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B5zUoADc/wD16GxJAV45+nWgBcdBinHp07UAY6Zoux2RHhc9OPelGMdBTmTnjd6mm7dp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AIKCisuCB0pwxg03PHYfhS52HKiJkQE4XijCtkY5HpxTyDn8P1pmCDzmjnYcqE2JwSMk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7+1Nx09KUA/j1p87FyoAibtwzmgxqc56n1pQhDGpAmO1HOw5UVfKXOMHPpTxCP8AZyPa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17U/aSDkRAIUByVGTQIQ2cjIH4VOVz2469etOA/yKPasXJEgECjnig26buQBVhBlsc5/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Ue1l3H7OJUNsnTAORye9KtuuCBxzzVgqOMDk9qULgdCPrR7WXcPZxK/2dRnIJHt3o+yl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Wsrjp+dID+NP2su4eyiVls16lenXmmvbZbAQY6571b3cjr/jSjOfel7aXcPZR7FI2S85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ncGJ9jV8DPUZz696ceAaftpC9lHsZv8AZynnAz6VH9jOTlMAdCO9awAzyO35UEA9eaft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mZTjJ/GohZtnBDD8OK1woAwAAOtO2D2I9DTVeQnRiZS2LbQSfl7imG0ZcEsCB04rWIyu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QkcYFH1iQvYRKJtXaMcBh7cUw2j7cgAc/XNaMW1oxwRxT2AA4yMjr6Ue3kHsYmT9nYZJ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M2eh+ta4VSRkcdcUowxOAKaryD2KMn7E574B9BSyQMpAGcGtgH0wPpUDIMkYHrjtT+sS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kkEjtmgWzAg7MnuBWoyAr0A+lIAF4xwfaj6yw9ijOELkN8vApFhZ8ZBGf51p7BnIxkUo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OgjNELk9MHtupTA4bbjI7NWkFBbkD608RoCSB06in9Y8g9gjM+zkY+8TTdjhiCpz2rVM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pjBIAH1zR9Y8hOgY3lyGTG3inlSvAHPStURpjp+lNkhRsHb9R60fWPIXsDKdHbPGfago2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QgYI9zSiJODtp/WEHsDKGAMkGnlMgZJBxWmYVK5AyfpUbQAtkjB+lP6whewZQ2Y6jBHY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0hAoAPXFO8pGBBVTjvR9YQewZmgFiOuM5oJwcHj1xWgYV44FJ5C7j249OtP26D2DKTncm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nIwB1zWl5C9On86DboSKft0L2EjLMY5AXGeeB196YF7jnnuK1jbq3Qc5wOaY9uqLkjge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fyDkcHHbtUZGTkDP1rVFojAHAFH2NcYAAPWj26F7CRnDJAJx78018cDHWtE2e0DHTNJ9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2iHsZGcOvA5/KnFCVwQCfar/ANiUDBwaX7GpGOKftYh7KRmjKt0ORmpAwxmrw0/JGHP5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Kn7WIeykUSxVSOPzpvB+lXWsgWORxmkWyQEYyc0e1j3D2UioBk9MnijbhjxirrWQbBAy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Gdvej2sX1F7KRVPHTt2HamjJ6frVr7G+fSnfYmZcHKg96ftI9xezl2KoJxzigirLWTgA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2b5HJo549w5JdikTjJ6+3anIWbPYD86sGxl3HBBz+FJ9kkVdx455OKOeIckuxCHcknvn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j3p/2ZgMDgDtSC3OAD949wKfNHuLlkV3kZjkZyfSremyYkcsT93FRG2cMQR759amghZJ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lZl04tSJ5WLORjjH5UzB25BP408qcHjPekCnpgVy3OqxTmQBsg59arXC4TPYc59a0JYG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6t2EIwdxz271pB6kTWhTiyVVhwTwe9OfnGRzT0i2qMKxA4z2NKEduCP/AK1dF0czi0Rj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pn6etO8thztxTQGPVW6UxNMUEqC3UgUgfzFJI4zS7D6dPUUgUg8n3yKVkyo3RE8Slcgc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7n1q2MkjAz3GKcFDq3A5FQ1Y0TZQQnJyOM8UoZS5ABJFTyW7LgKvbPHNQbHDNwRxkZ71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DTWkCsQeCB2pqEkYfg5pwCljnDYPGaEK44bSAcYHpSqzKdoIB9KgZ1Z2AB69e1Kn3jg5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6MOy+vpV2K7yRv6e46VlbmUj2/OkDHAPzcc+lS4pjUmb5xu4YZPbrUbx456g1jC6k4K5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nAWTLMT1JqHFopSTLAVQzDv3pkhK9OfSpHnDD0I9Kqly5z79M9KSQNiFmDZyQM5OKnSV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8jkYOecU5GwRnnNUiR0rbmPAwe1VzbhpvMK5XHTNXlZCowQfc1KIlByRkGi9gtcyjGXQ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RkIGPOavNBjjaevalMWFwV496XMHKUFQffI+6fWpI+ZQ5zxxxSugDYA784pV4kyeCp49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3QZzmozL7c1POm9RjHHI9KrEBlJGAemDQFx4kI57AZpy3HoDnGajCZC9Pl5JodGIJBIF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kj1pBwQSuf6CnKqk4LYPqe9SCBiowCc+tF7AQB8ZIxyMZ70CRlxnChuBUpgbHA4HNDRM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dAMLKFDEe2O1NC7umM0NGVXkcH+VCnAIIyfpQAu0574xzTsgLwTzTFZsAnkGnOw7cD3o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cZpDhT6AjvTADuHqaQs2ccccc0APMG9c4wSO9RgMq8kDHAxT1bA5JJAxSkZXdxjvQBGG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Rx356VIFRgM4OKHgAzgYGOBTsFwZkYcKDjtTPLC8qOPamurqSVOe2OmKAXXHTHb0oSAc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W7H6UodNwBIIPU+lSYQsCB9RmnYVyHeqsCWAwcc0h/eE7eOMjPapHRGbcVOcYPHFQBQh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eAdoz07kUqSjaFxgKcfWmBmIwc57+lOIyBjIx39aLDuSM6HGD7UK+Tgg4z3qABiBjH19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lYCYEAgE/T1qUHkA8HHftVN8swAyB6d/zqdGYKFOeB3qWBOItmSWyO1JtwTg9uKexbpx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ZqRk84xgjtTuvXofagsMBjgE/rTA5zjApgPwMBQM9zimk8jHbrmmFie5PPSgE/XNFhD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mbueOtIVJ6+vYU91JOQPpTAaVz1PTkUFSM9Cff8AnTsbV5I9KYW4ySCKaAaPlJz160Ow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c9Oc+9G0DqaYCbssM5IHv2prlnfGeB0p+BjJHBpjYPqDn8aaEKAVwR+dI249cE9KC2FJ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6eo6/SqSE2Sg7Qc/Nk9BTXkIAAXnv9Ki5wMEjJyaUqCpIycetVYVxSxIHYdsUoZiOSMd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89KDnbkZHPYdaAA527RxmkA9R+dOBOOOPanKQQM9aQDRycE7fQ4pxwVOOtKQMHBBpqg7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5+lB3Nzjr2Hakb5RnP5UbznOCSP0poACFmweAOtHynkcjHFMLE4Gc0EEgAEY/SnYQoZSC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g9+SO1IFAGOx9KTftYAdccU7APIxkHkU3fyT94Y44pNxPtk5NIWIBGKEhEe5uSG6GkG8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QDySKf6AcntVgICzcA4yOtBBRQvcjrSOVyMZPHPtSD5lBGM9Me1AmKCS2c+3Wl27iB09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mgtweaBDWUBevI4NNKZHBXmnF1CgcZ7kUzJBO3j3600DBohuBJBGM/jQjryxyD0Hoadu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mr0AHaqEOZcbGyBj86cVVuo3Dtzg0gGeMH3FCkkHpgdOaQxw2gcsRgdOwppA3ZHangDG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ABc5we3fikBGoZW3gHJPapN45AUZ/lTclstgjPYUHj5jwPakAhUMp56dqaFC5HQjtT1KZ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oVmZsEYB4z3pgOdgMgEZwKjDfLknHWnDjgDHpSlPl3EZwaAIwM9MEkZFP2FAM9D+VODD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xJPUnHYUhCkquRnJPSo2ZgOCc9MU8AkDK8+9N7BW5weMU0MCSy4OFPX8aBk8H9KDhXI7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Tjt9KAHgN0JyScdKQoBznODjpSlguCFNMaVecZz6+tGoiU4AIJxgcYqJ3GOOvfPao2Yg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hRnIJ701EGxjSNgoMD6UbWzxggc9KsJb5YuTkA1OiKoOFAFV6EN2EtoV2nIBz1b1q2kU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uNpYBmIHPtTtxLbi5UL096XK3uHMXd0e484z0FKWXYSSMA1SLhSM5z6Go5piISg+bNS6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gjBGMdqYZ0HGSB05rMRn3fezntmpN24EZAI61m4Gxoi4Xaex+lBmRmHIzyazi5Vs7s89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0o9ncNTQNwiru6jHNPW4jwHBHzDmsp1woKkkE8+1A3KMA+wp+yQamt9oRhgk4/WgXCHg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IBOAPWgOxA6gdBS9mgNUTRKSc49z0oMqcEHPce9Zu4rlTgqepzSliQG5/A8UezQXZoLO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adWxyVHXjjNZwdg2Q+QaC/AOTj60ezQXZqGdMgk4/GnJIjDjp1+tZW44yRwOx54pRISpy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mt5iAElufT1oLoQcHmsgz4xjPAwD2NBnwOe3Oe1HswuzcR0KjByw6/WnGVQODz9awxO4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IqgFgADwankHdm2ZE25A5NN+0IM8jNZKzt1yfzpplLEsM5A/SjkQzWEwJ4b8qjMuZgAx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BySee1SJMSxIY5A70uQLmmzbSAe/Wn7gCCD+Xaso3O3gsM9cZpY71yccYFHswubSEHoR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Mndlqd9uZVHH4+9J02FzUVuuOx9ak3FuQfcnFZH20qDkZYnoDUiX4OdwIGMjJo9mw5jS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AEDg4xVM6gCQBwDzntTTqGM5Ax7dqORhzF/eSCBx2pHIIyTVA3vAxwe4z0ppvRjJz+FH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cNTQxGT3NUvtXIz+Z9Kd9qVm56eoo5WO5dB+bJApc4PPBFUftWDgHAPYjnFOF2N3JP8A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Y4OOlSbhWaLxMggYPTmj7YWXKn8c0crC5pggHOQKcT9aylum38sAPTp+NSLfY+XII9+1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QkZ64zTg4x159KzvtY2k7gCOx4pBco5JLEEcilySHzI0C2T70m4Acn3qgLpSeDj8aeL35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pcsg5kXjg9OeaOAe/J7VRF+jIWxjHY0fbRuGTgEUcrDmRcH5mgtuOABxVUXqdC3tS/aU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sHMifPI44pwFQLcJtzn5u9PW6hZeSAc9ulK0h3RKCegPPXNKSQKjEyNnDrx3FOEyEFsj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Z5AIPtSE84HOfSgyxkfeyaXevbBx6mizC6FwR+FGcZyRSh1bByAB70bh2OPelZhdC5Hc0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mRtYHsaCyE/eH19aLMBc5PAOPfrQCT70DaTjKk9sU4bQecUhjQCDnpS9+w/rTvUAUhGPQ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b+XrR3zx+dAbJ54/wpfrxQF0PHTB70hOcE5ppbrkcUBs0CHg5A96Un6Uwnvmk3KDyaLD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qEMNx556UFienNFmA4v1FV5Xwpz29fSnFznnpnrVS63suBn1HenFNsTaRJHNtRQCcY61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IXKDAHvT8NgccVbiSmWRMTnLA8elAlPXIye9VQrA96Uck5JpWHcsGUgjmmmbJPJ4qAq3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naVHTOetHKFywJ8qCo3D1pfPGcHrVJVdcHJPNPCMexpcrDmLgmX1pfPGCCRn0FVRG7Dg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AkdjT5Q5iz5ycE9fenidSwGSSaoukuMlTmnBZCARkGjlHcvGdQygt09O9OMiE5BrPbdn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OBT5RXLnmqB1OPT0pPOXIHY8ZqkQ/Xn04pPmDZyaOULl8yYbkkf0oLLjJbn2qiC55JPH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TYdy0r5HPFBfnk1WKkDGT+dN5z1607CuXA4PGRxTgw6Z9qoDdk4Jz1//AF0gZuOuR6U7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TzxzVPe46d+/pTvMYDiiwXLW8Ads0FwD6mqwd+Rjnpk04Mfx6elFguTo4YcnmkcqykE8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1pvmEDHX2otcOYtIw24OafuVVyTyeOapCfjnp3prS7jjnGeKOUTZcd8Anv65pokBGQQK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MUgZzkqenY0WC5f3jA60odcjkD6VQDuM7j7AClEhGD0I4osFy6XAxjOTQZTjA47VT844H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8U7BcsGTnp+tKjdSMelVDOANwXOTxilEwCjjGadguXQ2Txz9advBHPIqos3Uk4xTxOrEr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sO5HHNAfI9RVfzFJ44/Wl81Bkk9B27UASlgO+cHtS7sgZyapm4TJ7ehNSCZCgOcHqBQB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Q4I5qq84UAE55p4k+XO/H40agWEYA8gZ9KdhSemPaq3mKCORn6VKr7hz1o1FoPKrnkD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x3qMt+Ypd+Dxx2xSY0KyIoJGMj8qaVBXdgc96ZK5KbR0brUJfaqqTj0FCQMdcuI7ctnk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72Bz69arXUoMR4J+hqtYThgFKkEc4Jz+taKLtclm2Y4yMYz9OlMMUSj7uMjrUaTdc8D0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WoWQBFI4A/GpBAj44HNRIdozkEH0qRJF4B60XkHKgNtFyCoY+uKa9rEV4APc1IWGOM0w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hSkHKhn2ZCMHJOc7qb5Cg9vYVJvzgDpjik38AH1xxTUmHKhhhQnkD8Ka1pG/J6delS5U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O/0ouwsio1lH1A+oxVCaxdJC4yAeQOv61rByN2T+FDOD1wQO1NNg1c5996kZQ56ZpQCA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XniSVdm7LVTNkFBAyx9+matMlxKTEYAAGO/FN3YPBJqWWN0fGenUGoSdvJCk9SaohgWO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RdyuGG4deBTyEKA5JxyAe1JwOSSAOgFAhXkcHCsfzqRJxGw3MAx6+9QqcgkAj2PWkGFk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x81jQWVXXg89s96kQgIDkZrOB5Ujp1H0qQTHoMj6io5R8yLpO1QwXjHGO9SpO4UDgD09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2gYxU4ZW+6T6dajla3KTLC3HzDfg+9TBww5PHXmqAO1iTyTjqKlViQDnJp2sFy0Yg7Hb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gPfHI9KlSXkAfKfT1p5feBu/KkBS3NtIJ4pFGGz1x1HWrElurqWA+Y9RUXlsq4H/ANen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1ABclck49e1SqqhQCvT1pyqiqcDGf1p3AjRfmJ6k8CrAO1QM5AFQ7DuPIxUgY4J6nFQM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moFIU9sU4nPB/nSFTgZH/wBegYwgbdox64pjIoCgEAVKqDOf51KFTH3eevNVcmxWePYR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r8wyDirDggEZH1pfILKT1wOlO4FJG+X5s5zyKkJUnBxinGD5cgfWo3hbIYAZ6/NTEKygk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DkHnqP8ACl3MmQVOfboKUMpUMR780ACsAAwB9cegp4clcYHTpTDhk4IGTnApFOFJ/Edq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CeMelIU3bWBGB607IB9c/pThhhwOh5HrTArG3LOfXOacWdSBjGOTUzfKucYHb2pjkMwY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hlJXcBj60M4LADuOTQFAx7CmKr7TkDIPH0oAUrvwSRt64NOCnBwS2fXtTBzxnPtR5gjO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pLbRxilVsBvyOTwKAy7RuyPY9qQgLwPlB/GgLjlPJJLHjOO1P6kE8571EA+5Arg5Ocin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paGiyZMjjGR2ppbcvH40BMnjFPWPPJ6VyXRqRnc3GfpQFJbI5HQVKVC1FuXJ5PHammAE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JUcjjnpUJk+b73sPeguQuM5PfFOwh+/5iN3NMY5buR60w5IJ4x1pw+YA4OOlOxNwViep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MYpCSOSPajcucMwH1qrdhXHD2+lJu4zgg9ajZ1zwwyBTS7Ngc+lHKHMO8wYOOTn1pjy8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aAByTTSOM++OatJBcTDZJIPt7UDhskcHjHp9ad07c465zQOR279aYhSw7DHrnim7irHH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Ak4+tOK4ycgD2HWlYAOThs/n1oUbjjv6+1BUFs44Pemg/LwOB09qAJCACBnJppUAg7yc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eCKQMCCM8+o6igBWbHQCmeYST8wHsKQKBkkkimKQD8q8ep71SiBJnkcnHpSE4wRz9Kja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D4X68U1ETZIR0JPPpQCc8k7T+VRZLcDOaQMV/iOegp2Fce8hBwPpkUJznv8AjTAATuOS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eaLDFDdQMA0Bi5IPGOwFKdowcZIpCpPTjjk5oACp+8Me9I+SoBOSKco2qDnORinhAwJI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SvON3elGT2HNLyBg1GTg8enGKe5JKG2qFIwR29ajduQmCe+cUpZscHIxSBSxIJ6enamg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tDIwxjk56D+dPVCD2I9TQF545OMZ9KdwHKowxHTr6AUhUscjA+o60pVlAUsMe4pyYO0B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KFsZbGO4o2Kqh8rjPIIokbC4K5CnikH3BnJHWgBxBCgk8HtTQynpnd/OkDfMGP3unNJn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AAWLMME5HYU4EkNk5x2oC7s8YwM/WlIOcAAeooAQI6qM/dzkHHWnhAoBzyeSMdKYd6/K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B8wDOcDp2oAAAp37jnPHtQSSdpGT1+lIWULtxn0pV4bB49R1pMBmQCN3GePrSjAJ2HIP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/rTdm5SwGB6ZpgJyWHze55ppfLYxjB/KlZsckED/AGqcIw4BOR35600hNgBkbjnFB2tj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5UQDBJ9M801ELHlcE9cDFFieYZGu8bQQKBCzED35qykaA9SBjgVKAqnjgYzz61SiQ5FN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P8pSdpXn26VO6EsGyOeMUikhscflT5ROTY3aFUgZAI60gwQdoLAe2KkIwpPUZp6KGHBy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CDuJ5B9e2aQjjOCdtWHXDEEA4qJ1Iyc/h/SgCID5s5x3psxOMHAI6YpZAN2853VFIxVc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caXxwOCelOyUGMg5HNMBU4AOCDn/AOsaCAHGBjuaix0ig+hPrikbcRyAAfSgEZ4zgHP0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oBixkFtrH8j0oIbdyT+HagDJ3bgPc03ceoPFACkkqehz1B/nSg5GB82PSmn16/wBachbO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TOFBwRn3pVcE46ADkmmhuOeuc0pbaMdqkq48tjaApNMJ3MSBgntjignpyPzo3nOOc46n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TlccjpQ/oCcHoBSDGVxkcc5pSNxH0zj1oAQDsCQPQnFKRnORxTT8oyaGOeATjH5UATqu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Uqo+YEc8HI/zioUdgORwOmaA+G3EH5jU2GTL16Ag+vFOCjnOMZ/Ooi5GcjPpxQGXAOMG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yT04oCHsT6e1RF2VsDj19aeJWAxtznmiwCGPcxznjihE2kgDNIHYvgFsHrxSpKGJAJOO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HvUZbBA7E8k0FiRgcnpUZ469Ouc0AWAvyg7uegPrTiuVPqOvuKgRz6nHpTxJk49u9NA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zTSuVKkkDocUgkz0Yj3IoJwck89eP8KTCw7aVXqcDjJNIPl55OPfrQGypPG0HgUm85GB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SAnbwD09KbuYEgdTTTKQvIPpS7lIHY0hi5LEZOWx6U4MckHNMzzgY496cGGcZx70AB+98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24ORnOMcU0nBAzgfWnBycgkA0AAU5AzinDgYP6U0tzyRwOvpTS/PBPNAWHEHuufQ0hI5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PlgOcCnfXHWhAAGVAwOOlG4odqk5Izj2oBAGfxozyM4IP51QBubBySMfhSFnGCCf8KC2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SFzgcdeaVkKw1CQ3PBHen72/vU1WAU4HB96MnJz+H0osgsKCcYDED60oZh0JHrimewPP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R0NFhimVwfvbQKPOctkHj0FR7Qc5PH60pUcYyOKQrDvPkPRyKkNxIR97BqDbgnJ5zkH0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ajQOVEoupAR82fc05L6cNjeSD1qsAMYGee3pTQOepOPQUcqFymil45+8RjtSi7f8OnFU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qbkE4o5YjsXFvXRh1H4U4Xrdz154NUACFB55OKZJ8mGBxilyILGoNR3Zx0xSjUSOCB17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mznin4YZxkYFHKgs+5rf2j6Y6dByak/tBSM/d7etYwOGAyef1pOSCQxA70uRBZ9zaN8p6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+fjn8ayR7nIpQpJHUjrxxT5IhZ9zUN9kYb17daQ3pyT69MelZpBCkls+9IXZFJ/i6cUu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ANwenvzTxej727ArMHKjPGew7Ubm6bs+uOlHIirM03vVwMgDHeonvFKEAgnBHSs0glQQ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Cf8AGhQVyWmWluyFUMduP1qb7ap4C8Y71mkZ6k4B6Cl5zk+lPlXULM0hcqTjgHHWnJcoF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iOmBSKSmAgJzyQafLELM2TdqhDcfT0phuV4O8YPbFZZznB5FG4jkKCfftS5EGprLMhJw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QwAZc9eaxCxwMnkdQDigM+8HAx0o5EGpvC6RSMFT+opTepnBwMdqwQWyzjOTwcdqaGJ4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s3hdREkAj6Cj7VHkLnHHGKw/mUZGT6AGneY+QCQD2z0o5F3C7N0yxsuAVGfWjzkJ6j/G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A7Y60ea4UgA8c/WjkXcd2bgkjG1TnkdfSjdEWJ7isNZ3BIGcnv8A0pDM+cbiaPZruF2b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0GMEHnqO1Yq3Bzyx/H1pVufk6ncTwM0vZruF2bZdAv3gT6CmgqQfmHPpWIbncSd2PpSC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o9n5iuzaBXccdOhqRFRjhyCKwUvNrMS+fSp11FgMcH1zR7PzC77GwUC5xwKQxgnJYYrH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3Q+lPGouGA3bj3FHs/MLvsauxccHkdKAoPcdKyBqTspwvfBzSjUpATkKOPrR7MLvsajR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flhuvSqUd8xGM989etKNRYcnn0wKXINXZoNAAOM/lUfk881UGpSAYI6dqU6gQRlRk9AO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AzTkjcfLjj2qqb/ghl/KlW+KEjqD6UuUC75LMvGAT6037OA3Jz7CqxvsEZJJx0HalW/U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ASc9qT7OegH0qAajtHGCM8Yp41Aggle3SjlYWY54HPbAznGKBC3pz2pBqKKD8rfSlGoA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MTEc5xQIWK4xQL9RknAPoKRb9COU2nsCc5FFguJsfdjJ/LFIYyRjgfU9aU3isecEdsUC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NOwXInQqAChJ6D2o2njI6Cp/tMTDJ6djmgXEXsaLAVyrEjK9qbuKrjbn+lXBKm0su0kj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nimAK3HPAqVWwOTwBVYOM4H5UFv/ANRp2AtGc7doc/WkE+wYPNVDKwByV604Puwd3NFk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FPqSTTV+UbvXmngnnmlZIRDOrY4HUfXms+yjcSsobhev1rTZS4JB4NIqBd3C4PPFNOys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OtKGOeOlKAPb3qQKpPBBAFJoCHcR0z708TEHG0+vHanKqbjg5A4qSONF5BBpARea569v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Md6s7I8EjHWmOkZbnbjpycUrAVzM3OaaZyBxk1bSGE/d6D16U8RRgbTtJNMCj57D1x39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rVzyE3Dhev508RRkclSOmD60rgZolfI4xQGcgnJHPStM2kTANlR9Kd9lT1GPai4GTuYF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DPJrWNmhUg9PXvUTWSJ0PPTNCYmjKI3Dle/Wq8sCMxJQlhW0LZWPbjjGKUW6EglRkdDV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lRgMAOelMKkkgZAz1A6V0XkRlTkA49+lRmyhdeBtIGM0+YlxOdK5dgDk9uaR1wvIwM9a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DcetUJYHVeV3L2NXGSZLRWDfLkH5c5BFLlSeCRx2FN2FmOABj+H1pCxU4ON1OwmSEMnI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IhyMEdRjtTBkk5PAOM04r1GelDBMsJPu+8c5NTI6lfvY5wKpMM4wMYpULYI54PTNJq41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jjApQ/zZ7YxVQTlQueOcVKJA2DkVm4lqRbR/U/L3xT/lzgj8Krqc5JPB6ClRmKb+OuKG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jmmPG2N27Az3pNzZPIxmnbj3PFIBvQ4IzT1KBSDkY6cYo4znkjpUWCc0rAWCgdQR16U3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iMVwAxBHcd6eXBPcZ6+lIdxoxuAJJFOBz26UrbWx0x7GmZPc0BceRkYPJ96XJwADTetA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lzjn0zUQjOOcA+9TBl2jJ/PtTSM8jjFMCBkBG0598VGYcjGOM96sMAck4z6+9MVtrYOce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jqRjAX6U1wBjJxVw4Y+1NeFWXoOv50KQrFYFT2GMcmnADHHB7014HGF4wTSeYAwGSCOv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Nw2EZB/CotoXGOvuanBGcE8Z60OhJ+7kfWmIgLYweRg9PWgnYu0kfMe1KUKkYPemhTz9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QcY5470PEHYMeT7UoTIGASOvHalVQi4Gcc5NAEbqQxIx2JyOaAfl74+lOba7BsZI6e1K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AxcA7hgY7insxL8DHHPPem7HBJyOT260jI+7BXC55NAGgGULgmo2mCEqGGPaoSSSep/H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XNGJq2TGYk8nqPWmlsNgn8u1QFyzDHA96Ukbe4B9K05URclLKgyTyD2oyWwcHp2qIKEH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Sc+lFkFyUuNvHU9/SkMrc/KdwON3aoi7DoAR7c0Fywx07ZosA8P8AMeMevpTMEt7dzSDI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CQKdgFKAEEEZNBGeDnI6inBdpweRjNPJ2jfnJ6AGlcCNAxOSMAeo5NKQOT29aC+RjJ20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p3AaowvC8A89qc+1m46jpjtTASG56Z4oJ2kkAZNAhWUEhifu8gelIVydpHzdfrSOwKr8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4JDgEDgdaYB8zcZ6UmBxjqeKZvfcCFwfboKVU5BGM+pNOwhw+UZqNTyeRg9zUj7QOSPe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8daaQmOJUsfmOAM8daaAGXJyR161Gf3gPXI4pQWGSWAA4+pqrWAQn5sBc4PWgngjkE84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6+tOKtkHIyeCaYWGjcoLY5PXjgUpPzAD8fU0N94A9fftT1UDHygE0gAgrjr60BsHjGPQ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hxQAfwpDFzuwcEY7CghcDB59/Sk2nGeeKUN8ucj8e1AXEygUlsDBx65oyUA+c7ewNIQOC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RjyTx1+tMAbGQQeAOKaeQBzyaeEckZwB3qUKA3PGPai9hWISAMHJJU9PancEly3XoBTiA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IGbacA+nHFFxArD8/SnIArbtwGf0pqnGcjBPYUFTncMZ9DQAr55K5J7D1pmCQSRg9TUg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xQi5HJBGPWgCMoQeCcntjt9aacbtoIOTUhwOvAJxzTS/JJHQYFMBQoU4A6jnFNHJBzwe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D6CjcMHuev4UWAcG/eZI46HHTNAfBI44457VEWUjaQfT/wDXTQ2OmRinYVywjgkAEE9S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etRgNuBOMfpT/lIPqOue9FkFx4LlcYGR7daaGOCOCD1pu4ltvIHpT+SoHGPalYVwB45z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Y69aeqMG7FfWnYG3BKjnFNK5MpdhAEfjqpGdp704gMuMkKp/hHSmqwEmCCSOtSDaq8nP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mNwR/XNOVdrEnpTuAQeoHNAUjgDj07VVhEoHGSeMVCHIJGB9aeAegx04o2jcV4J7c80C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4poyowTxinBTz29/Wk+UtweKABDhguOCc8VKgPrz7VGoJIIwR6dxUoTK8cge9AxhJJAz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3pdhDBhwfrSsvPGT/U+tJgV3AABPI9B3NV3B4Ixn37CrTpuOBw3pVWVAjAk89TUtFx3In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K4I5zx06UwdQR0pwb5dp6dxSZ0oMjcCemegoJGTjIzzQCMgGkfCuBjnsBQMcAOOM56UO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rTg3UbMdvelA3HJqb2HYjKjGF4OO/akO7Ax6/nU+OAAMjHPvSlEyD7UcwWIQxAzu980m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wBjv29KQRhWJzjJougsREDv+JNOIyACc+4pzEAlcDJHX1pMZ25zn2oGIv3hgZp5bawPc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656Ac03aGbPHFIBWcknuD1xQiluQMDsaGXpnv0NOAZc7sgdhQFgOF4PToaauA3TpTgwY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pflJ5HAHSkAh5wwB685NAOc8HHankFiOQD9KAjckAGi4xFxwzNhR1I6j8KQEdF4B6AjG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9KyEv1wcc0APG4EjocU5W3HB2gHoQO9MAGcAH6mgDHtx19akLC8jOSeD+FI+TgAZJ7mg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PagYByM8cc00AICAFLDpn60DuDg44470Bd4APGaUHBBPb9KYg6kcn0oGN2Ce2B60hJIG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T0HHHWi4wDAnHOfQUoXLY3ZA5x0pUO7nocUnO7nsaVxBtypwSP50AfKcsAuOD1pw465B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+fWkAyNieOSf89aUfKcZP4UOoK4HBHcd6EVhzk++aAA59zk075jxjHqf6U1gGHqMdKd8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OwpYkEkZJ56cUHJJ5HTk4oHfcSD6Gg7Qflbn1oARGO3GeRxk0HnHGD2560oCqBgDB9O9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sgng/hRkHGDlR1pM568+opx+9nPGPShAB3AAcdfSmu+cAHA6GlyAcHHI5pFX5QTjOeTT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LMG5PA7+tL93j1zSbQMEcn2oAcWIBO7gjIOaAxOMHoP8mmHDZAXOegxS4YKMgjtz2oAc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LcnGCRzjNIScD0HFCg9M980AOJB+oGSBSA5JAP400MGbB54zzR3zzz6GgBxOOvTpQF54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HkE4NPDZ6D8cUACnBOCM46U8P3GM+1RZCk4GWPtQWOf89KAJwykEEEHr1700tkkAfQ57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RSn1yM0AP6qM5z/Og7Tj1PSmZHbgevpQGAbA5IoAkyvoAcU0HI4xjtSZx/dz0FNBIbpx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X0PYigNj0zScdyBimK2c4PTjNMCTexHB4PtSl8cY3N7UwnIPYgUzIzgHH0FAEhcn5QOv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nuKTdgZHU9qUkkjGQMYoHcUcYIximAk9RgnilJ4AHHvSDnnOfegQuTg+/r0oXAXBBGfS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AAyOuOTQA0ckDB6daAccjIpMdf6daM5bBzkc8UAKWPGRx14oB3fLnPfg00ryDyR3zShc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YIGaQdvpTioxgY47UbQB0NAB1U5zinEBBnjGOBTVDHIBAA44704+/TpntRYYAcdQfqKD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kwFU7cn6nNIUBbORnrSaAeSpJbGB2wKarlh0HXtS5z0OfxppAH8qkYFgSeBgd6QurLgc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HY7SKCoOM/Nt9BQAoj9SSPWngLuB2gA5yfSkJ2xgDAx60EjZnvjoe9AAVXPAHvxSbFyO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Mkj5h1OaeTkAjkfXpQA0xqQCFUnp0oCoAcL7c0oycE8ZoIJ56/U9aAGBQCcDrwB6Uhiy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5TwcZ703JXcA2cDnigLDdmBtJx2xmnCNtoU84HWgfdJ6+maCx245IPGAaBjgiqPX2pSq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x8o64Apvyqcnk5wCf6UASDAHJOBxxSHqpxznt3pN2cgZ4pQQDjPUfnSYC8HkD86UL0x2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t4xjIpTgr7UAGB07Dt6U3b+86YGOMetNDFeo+vvTgQcY6etAWHDHJ4zmnjoDnoc01OSM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jnFAwLZHQflSqNxPGc9eaCOvOOO9Eb7WUHAHIx70C3JCgC4OcUwjB5xzxmkLlmJ/HGcU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hRYCQrxgkZ9qQcDjn69KYGIYcds5qTdnBHOc0ABAK7eMZpoYsRhsjrx3oBOOTkEc5PSlC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J46fXpQVwcjO3GMGgseT29O+KQMSMAgH9KAFC7uOnfjrScgAZOR6ikJI24Iz1NRyTMCA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DQlzkHofb1phPJ4x2pgckc456Yp29WPQ5xiiwEhnKqAcj096QyNnKt+FRuwGAQSQOPep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cGgBhlfbtxj3pgZ9vXA/Wknb978rcdc00E49uwzQIlV23D5iaduYkknr/KoMkdeQOevJ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M4pgShmPQ8etMZmwMsc+tNBAxk9vXmkODn0A7UBZDhLID9/8OtKZ3HXB46GoQSuB1P1p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RZMLIl+0Oec4HtSi6IGfmAPOT3NRAcevrSgf7Wc+3SlYVhxuXwfmb6dTSi6myfmXr60z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OAMjFFgsh4vJU+YEkevpSnUZyOXqHC5OBg+xpkqAgDHGecc4osFkWTqUo6k898046pKd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YFJGT9PSnBMZZhhj170coWROdRlfJI46cdqeL2QAZJIHaqpUBuw79KcDxweM9KaiHKiw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evX605LxsFWJODnpVQjaSTz7GjJZgBgH+dPlE0WXuHIBH3c9M8ilEquuCAVPrVaU7V9C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xwe9XGCsc9SVmR3MI3syEBqpjLAZ7dyK0CpLHJ4z2NRC3BbcOBjAAHFW49jJSKoAAKAE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/MRk4H+FSSQMFwMn6VEUlTGeQOnbFTYtNMlKtyFIB6ZpzKGA59qgSRsqp5zx9KmDru5P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wMcCmglV9Vz27VMdhyOTnnmmlAOAMDjoelOwCpO446D35q0k6leTVJwSwI44znFAY7dp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GpWNJWDHg+5pxxk5xWcjsnOR7VNHOW55OazcGi1K5dBBU8fTFIChGRhie9QrIrjvxUgx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pkwUEfwgmkC4B/kKeiOykgZA7U05DYOaQyMg9ACfpSgEg8YPalztJHrzzS5xyfxoAaB2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j2oOGHAyT1pwAIz1oAG5we/pURVlJBJINS8Y6mgYPPXPXNMCLcAMnr09KaAjtyetSug/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9KLAMdCqtgH0FKjfKAeTjkgU5ju2oMAnnrzT2ADZGARQAgKcAjIqGZFYFgMZ7HvUjgn5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xTAq7HC88EdqUkgkgngc5qwSO4x7U1wNuBjrxmi4iBvmXHrTRHlcDpzz3qUoSSO2KbtY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wsRGN+AGKj+dG11yewOMVOsi7hnGO4pzAOpI7+lO4rFUg84656DpTSGGCMkn2qwYmHBI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gBgDZ5AOOgpOCcEYIGM1IeQOg/GkCgk5IJ680AVw5bk5FGCWB4J9MdaYGHTvTw/JAwSB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v9MUhPA4NB3Z6kDOaCSSSTkEcelIQm7cy8H05NAB6/z4oK8gjDZPXtTmXaQQDt9aYAA4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O3K45OcdKUAjBP0pcKwOOccUAR8Dg4A6UB247gevanNwcEA+n1ppIVhknJ560WAXG4DI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96jLksDjjrn3pA3UcZxn2osFwbJIIFABwSOn1pC3GNvP5VGckcEgdTimkK5L23EcGkLB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oXnoKjeaMLznnkGqUbhclA6nPXoaaXC5yTnHGetVjPuPB+8eDTXkZgeSMc/jVqHcm5bE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hmVgW/T2qlufAJBHPSpUO4AHk03BIFK5IHZmOTx1FKSWXBJxjtTR8xPGR9KkVeOCScYN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7ij5iTkmnqpyScgUqtsJJxzxmi4xAowGIz/nrQfmU5+uRSkjseKkGchT0xz6UgTGbQcD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yTg/nQGHI7ZwaACzYHT29KQhdoCEYxknNJnAyePqKTB3Y6f0pQqgADJ69ec0FAME5H6m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/OnjrkYGe1OGM49aVxEfzHBIx6UqhgMkcZpzNltpUEAdfSmk8dOMetMEPLkA4Cj3pu4N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4IDFSM9iKhkYKQQCoppXG2TKc4JP59aTOHCkcAfnUBmwABnJ7mkEjHvnPvT5WTcnMiKe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oGVOCc4qPeSBk55x0pDlhjIIXofemohctrMGUDjA6U1mIORwT146Cq0b7RkjPt6VINzEH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VwOWPLADtmmk7T0JyQOTT3xtAyAc8mo8FiAuflPU8U0Am07uelSAYABBBI5x3qLkHnGa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HamIQAAkH14zTkBOec45Ip2zIGeuMinlBuBAycfSmkJysNCs3BOBxwKasf7zLHK+3YVP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UqKVXhsBjznpTSIc7kLx4w8ZyueM+lTKilRkYzx9KVlO0L0wc5pygg4PQ07EOTIyApHO4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44700qd2eg6fWlA64wOxFMAAGcE55wQe9DqSThsDHSjqc9ugpSQ3bkHjNAACwUbiMdCe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8aYDleBz7mlP1J5+tAErsNxI6njj/CoxzITjI7/WnLtwGAJz3poOGyehGPegB27J4wQO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n+VMAyMYzxUgAGBjntigBAmD1/MVJnauMAf0qPduYgcKP1p4+7jrn8aBgQWYdOfenEY4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Bv5npT0zg5AA9KAI2UKufT8qq3MaZAJwQOKuMQQQdwwaqTrmUjHA9f51MtEaU1dlYA7c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AxntnrUgjHOcD8KQICRnrjpUXOlJkPXnvnjNLuzgknNSmIMxOTjvSlQCD0Aouh2ZGCR1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54x7ZpoCgjuM9DUhwy5OAenFJjQhfAGTls447Um47cjp0o2nOcAZ5J9aANwGOM/rQMNz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UgAlskenal24xx+XNN2kc/z5ouFhCMsCMfnQgIYEseeOKdtzg4yT19KTyyBw2PQ0XCwP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bPQ+1IFJbA5GOfWnjnqMZpMSQ5PmBJHC+3FOCsASANxPSlABQ4HWkIIAz16ZHeobKAIB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3YOQD3Ap+75TjBPpigON3TpRcLABgD0680bCc46dcUhY5yef6UoO4cjnvQMVRzzg56ZG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5z+FKMbgOh9RSMwDkbt3PFFyRuFUdCDmgjnJA5pCT+VB9jmhAK2dvJyPTtTQBnHNKrYJ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DA5OMcigAJ9CQTTQuMHqQMjvSkjnHJHqaaThdo6njOelADwqkHJJ7DFIFy3bPQ0gbagx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tOcigCTBUnGMdyKCqsACp6dPeow3PIzzkgnrT94xk55OAPagBpXHHbrn/GlyQAe3Wgtn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jnrx60AOIJ6D73rQRk9BnpTA3OMHBOcZpwYhRnP4dRQA8J2PPH5UwADoCPTjOKC6hhuJ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See2fegGICpJJ6qOSDTgiMchgO3IpucYBPJ46UbypB5KY5A707AKitk5IA7GkKYwPUcU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h4pxYAZIxg96YhpBDYODx0zil3fdA570FmYkkAH9aUtg44/GgBDk87cijIOGOeOvrihu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+XHpz/OgBQN20huM0rAkL/CKYrKWbGM4waUsMEggY6k9qAFKnOR0/kKMEAfMePyPtTiS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GR6CgBoGcYHJ7U4orEY4PbBoL9OT0ppbGMjC59cYoAQpyp4Bp5/vEcHtjFNLEkDHApC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zIGXp05AoIJx8y5x+NIG+bIyDjHsaQnvjn0oAXPODyT3HGKUfd7UoGcNkqe4PWmEfLjn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JOM+1BJPGDxRu2988fhSkZTODn0zQA0rkn1HrR1zzzjt2o4BweCD0PejHbGATgcUAISO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H8e9LgNn16ZNPTqVA6dMHtQAwqGOSeen1owQ2Bxj1FPGAOADnkAUfeb7vPpQA3JxjmgH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mkKjHvQAwdSDyR+QpQWYA546dKaxAYDnApQwVQOnrQAv0J9PelIywwuPxpBzxyfTmlIA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GevTnmmAnOcDnPUdaa7HBXv1x3NCLtGAAp60wHgnOD1+nGaO3fHp60m0HnJx15pA5Zuc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dnJwOPwpVU8EcA0E470Ap0AOeCKAEJIIzg5PU0Atk5G0U4ruPHXoOaZjG5SSKAHcBR+e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KOq/qKQHcMH9BigB4Py8gD2pMDBHzYPagHqM844pCBnHOfUUmAoz26entQMj2waXtzkH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UtmlYdxuCMk9+2P1oK5OM4OODmngsflxx1pcZ6HgnigLiooC4649aQpjjtnNOHyqMHOO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jSp9A1KEQdAQTQB0JGe/HSlP3enGPSiwIQewwvX2oJ2gkZ4pp2hsDOR196Ug45+6R1pD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amkncAOMcZBowVGCflbtmkOMEZI6CgBw5xjgnrQcg4P4/WmgnOOOO/vS+WuSSTkmgBdx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k8+tAAU49+DQ7gdO3XtimAFiVxuOf5U0c4ORx3HalI4OPSjbtUgknPU0hi7uMH68UuR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C857+9OKMBxzxSAaD8wGcY6+tBOBinEEf3enOeoo6jp9KBjkfH+NPL4OcjBANRhQDkZy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cdaAFVtwznr60EAgemfwp2CFHYdqNox0yPrQIYRyO5HanbegJ59xSEfw08EjIOD6CgBo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NHAG2nMx24+8epNAzg54GBTAUcHk4B/SlyCBk5H0puOmOeOMml/hz29aAEO4YycgfpTs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vU9sdz0ppGWDDPJxkd6BC7/lGB9c96QlWHc+3pTZOXOD064oC45xzTAQHKgqTgnGMUmG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u3vkn0FMbPAJ59hUtWGMJIYDrg9KcASCcHryfSpApwAR+dKq4Yg8E9KAIf4sgcdM+9BU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fmHHT1pSN2efxNADQOQTye9ITgnB+tPC49sjJP8AjQikfNnJ7EimAwrggjgL2IzTh7DO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DKzqQoyQOvSgQwDOWOMY7d6fsQqCw57+1CAMD8wyPlP1707bkcenSgBhwO4/GkJDEY9f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Udjj/wDVQAoAxx/+ukIBPXNKGVVzng9u4oDAjIPX9aYAVHckYHTtRtXbg4z9KOh4GcUA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AuTyB+NBGOhOKcGBAGAMdDSg/e4z2pgQkED0HTOKACMdh39qdu+b0p5ChdxIAHb+tMCF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C85wc9aeyYbPf07U6M4xxRcTI9oYKWBOOcGlRdhPOQfXtUhwGHGfQUDZ2C4rSJyVdxmN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r3OcVIowcg4OeafsDg5GQT2rQwuRorFlyMilliV+uQPap1QDA6CpXjXCkKPfFId2jMe2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4Xgn/CtBo9rZHAz09KURgnaee9LluVztGbGxAwSQew9BUoYbgAQSO2e1WZbcthdpx164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YAjrgdaTRalcV+FOOSaiOM9Pw7U8Bx8wDcdOKQgkDPbqKQ9xjZxjBOeCOtKEdFCsD/Wm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XftwWYn9TRuMer4JwckcmrCSjIyenU5qqg2njp/OlAAP8XPORUtAma4vUC8dCBwBTGnU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faCcEdgRzmmB26kcEZxWbiWpGsHU8jB7U1mIJGOe1VIp9uSSMH1qdZY3yQeRU8tiuZMc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nB9yhg2B6dKYV4XbzTSW9etFguTBwDk8j0pd2Tlc49KhB64H/wBelDEMAPrk/wAqLMLk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DmlYcHHXp9KZlWwccdRQz4I/wpDEPUE8n1NPGGGD1756ZqMc8nqefpStxjBINOwhxI5w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9ajJPXqfrTg2FyM+goGMfcpG7OT1Pag5wAcdMcU8MW6r7jmmso5IHHfFMQgA6daDgEZGR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snDetPxjruOPWgBjRIxOV5z170zZ5fKZLE8k0+QOCAGAPfFIdrgA/Njnj1pDGFyTlgcr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x1ph4we/ekMf3jGQCxzQhDhGo/CgoexwfbtRsZTnueKQvsJ4JPsKdwM88k8jA/lSLEA2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PXI7mnsAFGOam4DcEg45/GjaVIUjIYdKC23IA5PpxSKeAc4I6DNAx5VVGACO2BQQAT6g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HOO1R57jgHpk07APMmOAPyoWTB4wB3qI8gMDxnt3obCpnvinyiuP3Ascc+9G3c24nkDk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Mmo9yhhjJHIxQkIUkjOATx0PpRuyuc9RnmgvlAdvB6EVGWZhheT2p2JJQfk4PJphzgjq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njPFI7ZznOM/nTSAikZue59qjMQcAls1OR8pyOPWjgkHGc+lUnbYHqQCAgHOefSl8lsZ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5d+0Z2+hpTxztAHXJp8zCxWZGDAqeM9DT1iZTkoR+NShQMjqPenlgTycDGcGlzXCxEE/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MYHqQOaeMjJyMD0pMgHPHHekAxRtPA4PPPrTyy8gjj+dNJLZOaZyMZ6UAOAAXJGWPalJ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AzDJ4X1pSOpOMeopgO2kpweRzj1poYjg5pPUAnBppYsxUdaLASOwOG2gY60itkcnAHJ5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Ru9MUqqpUA4I/lQA4nA+XnnsaCcDb196AAwABzTSy85PtSsADcoxkE+9PJBBG7OOuBTC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ZJGztDfLjOPemlcLkzSgqqDJJ96iDliwHGORmky23JOOKVEOTkcnpVJWC9xVXBOeg6+9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wQqwVlJBPJJqYRIMZPHrSbsIgClsN0AwSB0NNCkttA4xnFXFVWOEXA60Sx+WC4zxSUrj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eRwaczKgBPJz2PejJOGJ6frT0j9TjA9Ku1yOZEbsSwHcDpTkQsx4PHtUqxAdF+Y9z2qR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zTUSeYrlFGCwVSeM+tOCKSAqjp0BqfYmfbrycmkACZwOvXnvVWJcmMRFGSeCRingY4PQ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kk9qQDp3PU+1AhMncWJyfanZPXaMk4proCwIyPxzQrbVAPBzTAf25OPcUFDtzkYzgc9a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AC4HPQdhSEN2nOcYJ6VFghjjOferB9+vfPSmlFzwOR1oAhCg5z0oCnJHTHOM1KFAAxmn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Agj+Y49PalClZA2WAxyo6ZqYKoPHAHTmgpn0J9qAGAkRggYyOuaQfe4x+ApwRuAFB757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Oe9ACL3PHJqQbccfgKYEIXIHI7elOiAZM56nNACFSuTnk0oKkEjqetSgYBwPwNMdC6g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uMZHT6U4Hj8OaaVKnJwAR1pASBjn8aBIQHIJ498moQQ0zHrhRk+tOc/Nxn/PtTkX5WBH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5Cyjru5HrTT0KnHHpUzAA+x746VGe4wD71idaEB29fXmhyCSABijb2IxSHHrgnpQMbtJ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Bef0pw7deOQKXjvn3FO4rDAORk/nQAFIODxSgAtx39aCW4AGDnqOuKAHggHPfPSkJOTk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pQQMjGeo471IxN23IwD+OKD064zSyL2OfpQW4GQenJpgIfYnPQigk/Q9PpSgkdM+/uKf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nNDdgCM7k2AjcO9PMEpUMRkYwB6+9bllpiKqu6gYGcjvWqIIyBlVP1FcssQk7JFJXRxj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k2/N056Y6V1OpacktrI6AZVdxHf865YqVXG0AnnrWtOamriaBVGASO+acSoyQCD7jrSA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SHLj1YCrAYWTaGA68UqxvKCI0yPWkVCzqgbBbgAfyroNM08BQXA5GR7VFSagriS1MMWc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qiCMpIOCOnvmu2+zoeq5+npXM6pamC9kYDCk5A71FOtzOzKcbGcUyeGxkUuM5HU+oqR1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ySM/lW6ZA3BLYXHHXingAHt6/hTuMdODSj5hnHHU5oAjCgHlevNMMWc9Bn9amIz26+ve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0wIQoTaSMjPTNIWYYwvAPb+VTlVxgDnOelIVHOc+3NAEW0jkYwe3elK7cjnryKkIzn0I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FFguMClRk4oBUjA608jPJXcWphXBPQ+/pQA7rjA+tB+bGGGO3saRRznnHoO9KCASOeOw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GSfb0pehA6enFLk5GB8p9aaSd2COPUCgLjsAKcr8x6kUnJzgnPbnilBI4GM9KOo657el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2NKWySeOORmmN97AzinhSBgDafrTAApwcjj3pjjtx1/OpQPUBiOB7UhAy2D19qAGjIUj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A4OeOaQq27AUE4zgUoUZBKtjHOe30oAUrjHXPXmlK8E8+5Bozgg9D2pDggE8jvg0ABB5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ABHYd6Unf0Bx/KkySDzkGgBcZGcA+2aaAWYk/eHOO1OAGTxTxx24oAMdDz+FIBggjAHX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IPp1pQFB7gD9aAGng846Uh7EZPvTiv8AdOc+1NIy2RlcjBoAaQCeckd8U8ZB44AHIoXp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OAetAEeN2Sep9acAVJOTmnbRnoQfX1oxxQAx2yAffBxSYcDcPlA6kVJ/F1yaC3zFRjgd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rg0o4OTml3HgHik29ck/TNACEk9P0pc8cgY7UAADHU9yaXHI5oAY3Qk9O9N+bdgn5cc5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TCpHoTiiwAFAIoIZsE5ySfalHzDv6AGntgsC2Tx26CmBGTheASc/WgMeATn05p/3Tn9B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nXNADHZmUqSOeAR2pyMM8pt2+vQ0Y4zn8aApG5QOM9M9qABmPqc/WlDHauPvZxxTWB78H0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PpQA7cWyCOR1570ADcPmOR2z1qIdgSSOpx1p+4YxjAoAczDJOR0oLZPA98Zpucjvg+tI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oAcT8wIB9Mml4PAINR5IAO3p69qVdu4kZOfTvSsBKSQPbHI9aQFcc9zQBkYHb2pQBg4B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sOCODRuPPp16U0jGCw/XpQOoyADnIHtSsA4EnPH/ANenbup6g4xjrTQCBwPyoCsDu7kU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etNDljnnj9KCpJzjj2pMMCMZYZ60DQo2g5xgetAYZIzxnNAKnkfXFIcjnIPNIYpIz05P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6ZBpApJOWXnnNO28/rQIbkg716r1HrSAuc85x78GnhWwOQSRxQq9QQMdgBimAwtgk5Of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KEIJyMH6daXBB+negYBTuHA46A1KRhh2z7UBNqhieTS4O7eD19akYbAoznn26UFVK7mG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cdOB07mkA04xijAHJA/pQFw3U56/NyKUA4Lc49aABMA7jz260/dkcDjv/hTCoHP9KU/M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AMcCGxjgn170bse+KiIDNjkFeRinZ4470wFz82PfH1oJXnDc9/aozkjBJGewpPu5went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Ynn0pSSRzwc849KiUkL9aHYqg9SelFhD924tk8g8cUhPoW5PftUZcq3TP0pSxfAI79Qa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/nml3c8/jUIJAPPQdc00OMkjuOfemgJW+8cHA/pTS/B64HWmEsW4JpC5br19MUxE+7OA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w6H0qDzP4QTgd6cDz1P+FJjJwMKCTuP5n8acE4JLYx61BuJHHf8AWgTEDDEgr2NS1YZM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TyM9zUazsox198UZ3Dd6g8GmA8EbtoI/KkPy8Dnv/wDWqLdtOWIz7UgZssDjIOR70CJt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+lLvHTdx69qr7yGyecH9KQsT1GaAJvlVjjA560A5ypJx1qEtggYIzyKUuBwx/WgVyc4I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swxwQPWogzAAZHAwMUK5zyec+lNILihWVsliwPqeacd6jj73ameYM8sOTjNKGOOmfUDn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HQ+wqQEKOARURPH4Z460qEbT8zE/SmkA4kkABflHfNIjMBgZJ74pN/GQDkdqUMefQ9MU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cAQQOgpgcD069aC2OSf0oAmBDZAGSOtKBuyR0I4qDzSV4OAP4gKC4ZuQQT37UCJDyQRg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j16VGp/egknnJwegqUAHBHatobHJU+IcMAZ4pycDp3600gk5xyak8ssuAcHvVmJIozjN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imIm1RgnA9e9ShCe+BSGQEEjj72KFyVAHcZp4BbcThcUmwq6kCgQpCjk/hSABickZPfF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+goC4eUpDEgcnmqcsGXyGwMdMda0SrBRkZB7+tVnUk9Dj3oauUpNGVLHt6tjsKYGwwGM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c49uOagNupYZ3HnqKhpotSIfuE+9IATkZP1pXUoxBpC2QeSDUtFJpiOSW28cfrTQuSOOl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RgEMR/e9aEhjj932PXPenJJlQDxjp70wEjI/Hmhcop6EdenenZCuT+cykZb3BqWO5Vm5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U8804NgAghvftScUxqTLgZDgnA9M0pOOP0qqjttGRnPFSK25GwMHsSanlKuWQ4CgAYPY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AzMpJPTjimh2xwdoPcCly3DmLYYEYGcg01zhhk5x1HvVb7QyDJ5A4z60qTjdng9+e1HK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UoxtwQCBUInAYsSMe1SoysCccCotYpMN+MY5NOD9u3rSFt56D2pp6dKB3JAQQOB+BpD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GBjp3p2R1zx70AIyMTk8DpRkKeeAOcUoOcZB4NIRuyQMn2oAXaNuaTBX8aYX2sBgnvnF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Kwx+eMHJpCCy8jnFG5T90nHTmmk4BUY/DoKYjOOSeDj39qeG3EgnkAAL6U0/Lk7vm61H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QEoO72pudvIHTn600ZIwD9Ae1KDzyDn2osAjZYAjg9zQSD/SkJGCwzjOOKCQnIPHuKdg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HpURbI6n3NBACHBDE9T6VECWYA9Oma0SJuSk8EEkD19qaOWG4EAdaUFQRngH1p7sGOc5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GOmKUSBeAo5H51Ecjp19aVvmOcgj0FIBfvDgjn1HSkJ65zgd6QKSoPJINKfu8EkdRTEB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RnaPuAmkGSMnpj8KMgOoBPXmgByBSSxJBxgc4oOG46gdzSkbRkjGR9TTQwAIxn60gHAD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05ppcbTxgk8n1pWRuoI564oAGyGxgY/SkIyvpz3pT93nkUjLgHnHpTABhSM9W6D0pDnp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M8/lUhKsynOOxJ60AM+9kjAA9aNnygbuvpUmFAJOMdORSMV3BhjA4wKLgM27WPXI9Owp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4zTQGzuPXoKXAAJI5PagBwx5ZJ6Enn0poQrkg4I5JpcDBDU0kqvUj2oARgwY4Bx296Cp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JZuSKcpOecD69KYXIjuIAIyc9MfrShCT/tE8VOVwmAB68UnAUcZHr70XC4xYgRyAetSB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oGSoPQN69c0+2G6QhhxjikwvchIJUMRlQcZzUqKM46g81aeMKjcdOnFQAlUG3JG45PcV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beDwBjFMnQNE3UH25qWHLRh8YzxTLk4jbA/LvSj8QS2M0gjGBnJ4qwgH0x79aYibVwx4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k9eh9q6kc8mIR1479KU43A4Ixzz2oAC9zxxk+lBGCCF6jvTJQ4MTkgc+hpuOTkAk9acC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qD7HPagY05A5zj696TBOT0HYj0p5VmwN3OOOKcVBCnB6daAIsA8kYPtS7cLnbk+1PKYy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HX0oAQdTzk9RTgeMkAfWgbfugEjPpS7ck9R/SgBhZsnPAoGcZyV7inbQQOT1pQmflBOc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5HPUckU8ZzkbQB3JoCFTwCM0bQxIJJAP0zQAu3BwQSfX0oBwQB0pSUAyWAPQetC5YdhQ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c0w9CA2T6+lO2r359aUoCv3d2OoFAhBgqB370+MYHHShUyowPmqRRtXB5JFMYnf3pSDg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8UpbPB78UANIVsEgfSkZVILAHI9T2qQYXkjtxmo2JGTnIakJEJUEkjg0x32N1GSOCelT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u+0MRjJzxUS2N6W5Ezg/LkjApjMScA8Hr2pSpC4JOfejbhSCRnNZHShEHzZOTjrRvDYX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yOPzpAqhgcdOKeg7jgQen4+1BYqNvce3NIUJY7SD6Uu05wcjjrSGAC4HPJ70o+9kcsMn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jrQgO7AXHvQA9WZsZXB7CgcHpzSqhwAMZI45qQRkEk8Z4z71IDNpJx3Pr1o2e3PQmpgu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XIx9MU0FyMIQeg6c89akgOLlGI74welP2BeoGe2KmtYlnuUjOc/ex9KmWiGjoYGJhUEA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bbxbFx2qfZkCvLluaJaDWXdBIGxgoa4nJZuR04+ldbq12tvalNwVmHX0rlQq/wBa68PF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kEdMYpwbb6YNSbMsMDPOTSODkk4Ax+VdJI60XfdKdnTJx2rq4BhBt7gHisDS4yZgSCBj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UAVx4iV3YqKJQOorO1uKM2bSlQXBABFaI69aZPEs8JQgdc9KwhLldynqca8L5yVOM5Bq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67H7DEY9mwH36Vzuo2/2a6kjA+XjFdtKqpOxnKNjPBJPTP40AkoVyMf3R1oZOfp69qcF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sSJu2nkcZ696QHBJyM5+UHtSjOAQAcetIDwM4xjimIAT0PX60chhkj8BSkZA6YPpTcEq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DqT83yn1oBIUA9u9Ozz1Htn+VN+bByep6elDAXJLDHIx1AoPBxkZPQe1IV2dDuB6nHWk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BoC2zgDtTkySc+uM0zZjo3ygcGnEnAwfwxQgY5sHHQqD1z1pGO48DIHApvRT3B60o+7w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MBkZHr3pxHAP50FSCCTjsKcSRnHOKAGgDrwTnmgNlgDjmlCqV560gAzxkZ7dc0wHBgRj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BznkYpADgE/n6UpzxkHigAwDxgf57UAcY9sUnP69MUN0ORkZAoAQnBxznr0oBUnBGD/O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IVIJ9D7UAKMknGMUgBA5+bvwe9Gc8Dg/Sk+/yBg+/WgBSwCknr1pwAyDyM9hTAQDyO3A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6YoAfg7sEc45A6UFgMKQcY/OjzMcEcmkJByecD+VAAWAYDJ6YP8A9enqDnB447Ugx35x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cH1NADihBPGfr0pAp9MfhSnrngUpGVyDzQAgyGGQQT6U4KcbiDyKOw9OmaQvgc4yTgUA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7/wA6aRli2O3GKUuO5P5Uv3RjORjvQA3+IgfpSZIJyAO1KWAXnAxzxxR8xAPAOehoAYG+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GfqKd6ClHYkfgKAIzuycjcM9BSlM5z196cV5OBx2FA6ZPrimABcAA4JHfPSggZ569gBS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bwTmgBoXIGcdfzoX5SAPypxO7BH4UnXGenc0AIwD4zkHucfzoKcehz1pSCSOSB3pSP4e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fekAyvripCuee3Y03bgnHANAEJ25BGfY0pXpgY+gp+3gkcduBTsYyAD7k9KAIjkduPel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p2M/zwe1OC4JPH0oAaRkdCT6UmFGcDFO29wcgUjH7pONp9qAH5AyBjNJuUHk8n0pCCu0H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yR3PNAD94Gduc0hdcHJP0IpMbhwSD0+lMKkNgZOf0oAlDIgxkEGnA7hxUG7JC5HPtT0L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CMYG3HalCrknBqMHGcZAPWlJIJ4pMaFdARkYBpFUDg9fpShgSOfxpTnGaAECgtgDH4cG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ufSnYB2nDZHc9qCQQPf9aAGsgByec9waBgAAeuetBbPOfbIppAJBGRnt1oAeRwfy5oxt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l24/XpQjqq9fxpDH4ypJx+A60cZIHftQW6kHB9c0w59ffikxisRwTnk/lR95SQBSAknB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ZH8qQDlUDsAfSkZF3Hrk89acTyMcY4NNYg4BFABnHOSe1Ltxyc80BWOQDyO9OHHBHHrm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HryfWgr6Hj1px+8M8eopBnaT07UkIZgev/wBejAPGenNKFGcdT0pjrjgcUwJRGOORz0A7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k57UgY4GCeOaFc5I/I0xDTH1xyMdRSoi4IGMn1FKHXJHJ+lM2OwAOF74pgSCA4OMfgKiM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86mG4HJJHoDUZLFieaAGEcHnJ6U0LjOfyHapADkr83T8BTGB4wOPpQAwKWO7A+hp+D34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Y5pwIxkDP4d6AY1gepAAxg0mwYBCmpS4C4Kg0ob04x+ntQCIjGVIPGB1WnBRyc4BPSlP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gdPUnmlYdyNkLBcjp6dKaYVOOSvcZqRzscYAx0yP5mnYyQePUfWiwEIiOAVwfXPGBRsZ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mIAHORjoKM/LtH+fxpAVi2C3qRwSaUZK4wMD1qRgCN3INIfk/jz9R0oEN35Yg8HGce1A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8BAxwOfXrTZZTwBk57dqpMEN2IzZIyQePapAo3ZI4JqFd/mKCBjtU2QgyTximAMSoGCD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QcDqKU/dO7v3HpRgswx0HBFAARgZOeeMU07sHAHJx7/Wp2xtGRUJKg9SR2xQAu0rnJHH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/OkZyrD3oxzyp9fSgQ5RnGecD6UhG4YAI5z+FKHwowCR705nGRzzjuOaaAjGdwIwTzir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1FGwyoHTPX1p+4j5h0z6da2jsclXcej54AwegzU6EZXjkD1qupBHTBPepkHHrVGJMjYH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YyMCoRypzyM9MU/dgDjpSAcoLZB/GlKkYY5PtSB1VewPTPrREQUweRmgCcfMo44poQ54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YNIv3jQA44wOtVpAN3Tnr1q2eQTn8qgddxyCCfSmMhBw2T9aeNjoSFAz1pGBGOue9BbC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DGNpIz1qAwAqSQc9z6VZLFgMgcfhSDGNh5BoauCZQli2KTjIxUQhYMQGIU9j2960mXJG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NS0VGXconAbrxg00AkYII9xVmWBwQVAx1OOlRbSAeuf0qS73DAK4IGCOmabgBQBz9aDl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5JwOfrQMcHAIyucjk07IB3DGAev86aMY4xzzk96axyCRgAGgCUTrjBG0HoevNKH3DuD6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807AycEg0gQ7YWxkjaOcdaUxhTuDAjHTHNG898ED2oDgg8EAnp60DGPuXB5Pc0olKH73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zg46YqMISSBx6Z7UCJPPxIBnIHWpxIucbsk9qolOhxnB+uKXJJ4Le1DimCk0Xyc8ZDe4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qgkjbsBjg8cVOknyhTk9h7VDgy1ImKhmB56+tOJIyBwOlND7mwe/pTwQepxgVDjYrmQm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Snj3560wt8w7AcUDQoR16tkevtTTlWPPAGRnsalDEA9eaRkDoASB/I0AZZOCM8leMUOF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A2/ezn0pwYbTnPXAp2ENLgsFHGPSnHO3jP8AjUZyGLYH020u5nxzz3+lOwgLsowMc00l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GPUkdKXBKYHFMYi4BGfun1o2DkrkE9M96QA4Oeo707npjB60CYgAbgj5hSMMdACCe9PC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GB0GQPagZGAM4Ixn0px2heADx1z2pSABgt+dIfoCRQIeQigE8Y64qNlBzg49fU01mYgj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VgSCAeBTAcGIUDP500HLdBnHT0oHY7hyTSn5W9Pc0CDd3HJxzk0gBzxT2bdyOnTikOQR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wN0GQOT7UhG446k9D7VKEKqecZ4IpWwPlAwe5NFwIlRwx7t6U/HygY59O9NDhWBGB+NN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bhcVsMxzz703IxzwaaHHBOSO+etPT8MZ5zTsFxpVsgA+w+lOCnABOMfrSlgrFhgDoM96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0A7UagR7s5K8j+tDZKcAg56GlLAggAYxx2pyglSxAAH45pgMAJ+U9cZzmnEArk9xk4p2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U0MWDKM89M9qSJchASuSeVI6+lKqsFA6nsaUZACk5+vepQOcgdqtITkQ+nIBPen7CSVJ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nsemaUEgdCaajYzchgi2KCeantFDSSEk8KKjYHGcbuvfpUtpkCQnoMDrzU1PhLg7snc4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5B/xqaRmVcA9R37VAqkgE7eRz9a50bstRHKc4FRXRZYmAIyOpPXFTQphAx79vSoLkkbm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L4SqCGUHkZFSopwMnIPOewqBCFYISTnn6CpV+XHA44NdSOcmCKWIBJJ7Ad6iCEbhyGz3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kdRSBAN2Fwp7gdDTAQAhfw9MUbRyCMjqBSkfNz1PA+lKF+YHPQ80ANBc4ByD1+tPyScU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3pVXbknB780ANOR16/pQRnpnNSFc4xjikdVzgA0ACuBgnI45oJUgDIFAQHAwBng0BcMz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fkEH8KUAKMDGcZAFABGADzjr6UpQZzweOOelADfvLxkUhH1/Gnbdwzn/AOvSH5eD9ee1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ehxSlQuMDJ74pSeeQQCcUu7GcenH0oAYTg9eadjcDn65NRBWyTuyT0BqVPXJz3oAkTIH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WK9wOlNHAHp6UpIP+NAAoJXn5SakKYUkDpzUYOScjOODTicAqMZPWgBvXt17ZppUMpwQ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4zSMTuzghR1oAiCYbB6+pPBqu7HecYPJ57VYDfPv4OfTkVAGO4nPJ68ZrOWxtS3IyRty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/PFTFAynGN2OB61C5x2YDufU1kdI4cng896Ai7Qcjk/nQD8pYDqex708DOCetIaAKMb+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SQewxTQjEDHbk/SpCSflAG3GPegYFSPmyMHsKaANwGCSTTiCAM05MDJ6UACqOPUHoDTw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5OR1p4I2jIIPr3pWAec44x9aN4wOuPSgMMHPpSBGH3iAMcc0r2AQHIwB07H1rY0m2ULv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s3mdPlwDzkda6S2g8mIJtAIGBz0rnxFVJWRUVdk6D5R+lSjrx0/Koh09/epARxXDzGlj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RmTAB+Ue1Z8kLQMAy4P8Pauw2qWORuzxg1Q1i0je1MgAUrzkDNdNKtZpMlx6nOHg/jTw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kKk9PqeKsQ2xZR8uSfeupzsiS3p0DgA4OPX0raUbVGRzUFtAY4wT174qwOcY9K4Kkryb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KRTyPSgkdgaZNPFBHuZgoHX2qVFvYG7Ex79AMVzGvTK98qIdwVQpPvVu81oYYxspJOAM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zMxJLZJNdWHpNO7M5SuIG24Ax83f0pVbOcY4/Wo2469KCCD0OD2z1rtIHEjHIzgcChcN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eP8AGnknbx37UAOznjOeeaTAU5HLNzkCm8nsD36U7ccZ4yOuaAE5wSMe3ejg4yTkDOaQ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pA5JH50AO3Z4I6jj2pp4wMk+1IGHygsoOKcAGx2I6ZoAQKWXPAHfPWlIxg9z3ApxOOmM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4cUANGcDj86c6YJJIx9KULwMdaXbzkknj8qAI2GBzmgA4YYxjj61IBnpnp9KaoJU5XA9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Oeh7UqL19B6dqU5DBcH1oU8//WoACOvTP86CuO4J9u1PGeo54/MUY29qAI9hwSenQGmk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4AGevPemAE9V4x1oAQA7uuOwz0pnTuAR71LtGMHt/OmHBI7gHn2oAQg46YzzQQMZ79Pp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T1Az9fagCEIdwGenrTtoUk4XnvnvTyBu3CjbxjOPegCJxuHTjPNKAQOf/rYp+OTwT2+t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UAIXHYj+tPGCpPUeuKRh6445FKFwc8gY/CgB20k9wTQBgj/ClJIGT9KapPbP40APKk8/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kepPc5pB/n2NACBc8kH8KUZJ+7+fNBcnAAAH86N3YjP44pgBAxgA49DTQMEDt35zT92R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AB6cdKAFZc46dOhqMHBOKeBkZPXH5U0c9PSgAHByaceBk9PSkHb+tIVPQHHBP1oAcc5G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uGYg5B55PNPB4x156UAISw6D5aQsAM9D0wacThecgZ5BpuOvGAe1ADuAevXvQFO4MeOw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Rjt65oAU4A5x/j7U0HIPY5pzE89sdKTBIKjAOe/NAAFBXIBz6Cgc98gcUoyFA7UEBeOg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IHHfFKXAXqMU0spAOOfUUAOP3SePp6UwdMdvenHbjcPpTTjkd+vvQAp657joaaVyRj64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jk5OO3agBQAvHpTSMjuPwoGcDA5I4z60hDAKWBY9+elACgAAfnzTyowSRj3qEnAIweOM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GgB/TPIINB569MU0E57Y/Wl5ByASQOQKGgHAkHKjHHSpBggdeRmogMcnvSuzngcAdzRY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Pam7uh9vWoyxwADg4/WlHfrRYdxd5ALMOnUU9SCuR0IpmRzk8YpwwPwGOKLBcU9M9xTT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n+fNHG329PalYLjCSG4Ix3PpTwTx/hSE9wfpxTSxB6AnNFguShieDg/0FKGwcj8/Sovm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I/wAiiwXJc4xxilDe/I703OB6+tN3YPUHBoaC5ICM4JGepppc7jgDrxn0phyT1JHbjqKX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AeDxk5Gf0pSxIJIpB06e1B4BOP8A69MLiDr16DH1pH+8M49qCDkA8ev/ANajYeSeKYXF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8OAeaZ1GScA+tG0gED1znPFOwXAgk5A5PWnjAIXOTTCCQMcHO7g0BsHIPHU0guS9c55PY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YZABGe9J5mc8D8aAuP2njAyD6dqaRkHByB1pwkBHJOO4phYZwBgHmgLgUHcDB/lSAeg5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5pFOD+PSgYgQgnt3pSmR3z/OnMxfHA49KTeQfrQIbsDjnuKXaNoGTgdhQSAKUEnC4HIo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D7f1pByp4H86sKB8vKn2PemFVLHAH0FACYyOc0Djj/IoZflzwSOvtSEArkfWgCM4AGeR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M9M88ZpxIYk4x25P8qQQeYxCYySBSA1bbS2a3RgQS3YjirY0Tzk2bPmUZznFa1jAiWkS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VyNQrb8kEj8K8+dWSlZGsYpo4eWBreZomU5XjkYqJ0AYZHJ/Kt3xGgW6idQd7DknuKxT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2wk3FNmbVnYhOSuOQRxmnLgHk4OOTTzCCN3O7vkVGWcDBjHuQelaXFYkdUI3kZBHBFRE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QSMEZOOox2pPvcBhn1p3AbgnC4OPf+dSFC3T73v0p8ahRz6UgATqQc9PWi4CCM9yQR6e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7CnlueSRyOAamAVl449qLiK0S/vAxJ46VMSwPPToB1ppUiTAHTFPwScVvHY5KnxAp/dr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nHGMelRKpU8jOfXtU0XJI469e1UY3JQAAV6Cm5ye+KXOR1o25AIAz9aLDEA/PvUyEDHQ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9MkDpSETn7vUmkRx0wF96gZyxwCcdhSjOR+VAE+7CnvTQ5x1phBBIPTpQAQpI446UwFJ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DxnGKRmwcUJl2yTjAxSAQcE8YHalADDnNIQQfenoO5Oc+lOwxoTdxxzxmmiEj5Tkipi2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jv70WArvFkDionh3cHt0FXSoPTj39aaygjgEkUWErozWhyu0cA9faopY3C4AyoOOa0HQM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53Dj1pOJal3M0B+AVI789qQKG7jIPUVoGADON2GHGeaqtbujHKgnPapcWWpJkSFgc5w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w4X1p8iOcqMjv9KZjcCx4xxjtUjsSDk4ySTyKcwO09hUBOxjjcTUiSArg/hmgY4Mwx8+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x2zTYyDhiMAdhT3QtwvAJyTSuAmVAALDgc4oK5G4rj0AppTA9fpTgeMDJAHFADETDZPf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zwGxgAVKCCpYHkU3uOMKPemKwxHOzcxIZTipfPyxLEdOPeothXOT6kEUMxKhSBxSsFyw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vUoZGBJODjAAqidy4xkk1MHK9uPSk4lJllcKDzxnHSg9OpOB681AJsnjPHOaeGDLxnnt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hlxgjnI/lTSxzjOfQUZBUbTwOMHtTioIyxIJ6EdqRQ0MSR3x608MqqcLz1HtTXDbeMY7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FADRkjcOh5FIWZnODkdcmpAwVsnnjtTS3Ax09fSgBOxwe9KSMAFs/SmlySeO/HvTcAuN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7yYUbQAffrSBmI+Y9+MUYDKVO4Hrj2puOc4yvQGgQ5s46ZNJgoCcjNOLDdtBJOOR0FAR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jg21mPHIphctuJJxninbHC5wQaeVzzgY9qAICCMHB68VJtYYLBWFEhVUzgE9AM0K5Ckc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cDoBSEqnJIPbioTNyQSzcenFNDNK2DgAjj60coXJWl6nbjnp7UxmDISDweSDSMSoORz9O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NILjPwwaBnaM8E9fYU8rnHOBnmgqADyGHYf407gKdqg/KCfWmnJAxwPenhSwwM4xj3FK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ouJuwwksAWGQP60vXnrx1FBTBI3ZyeB7UoUYyRgg96LEuVgBzgD6U8KwbIIx+tKqqUyD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ARg1SiJyEKEncGIP6EU0R4QgH8QO1TlSqkk5phYA8YGD/nFUkiLjCq7R1Pfg04fd7njN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zxSFuAR0/n7UxNgSOOc85zSZwRxx2pCCwAHyjpn1qXY54GGAGfTNADSCFOBg5xwKmtEy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jYjqB7n29qmskLRtz/FgHNZ1PhNKe5I8Y25J4GarogVgQQ24dDVqVcj16iq4GFAODx3r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64qpfDKYBxuHb+tXU4AGeR+lU7tcvjoB0FOn8RMtinDyq5AJAxxU+x3YfMMdyKSLazYx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f511I5nuNQBVx3P8I/xpxQM24jkc8U8A9h2/KngYXnFMYzbnJH501QQvB98mpOAcdPal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d6AGBeOcD0x0pSQOSCCO1IvvkD0p4VegHGKAGM+w8HNAfceSfTNOEIYAkFT709YFAPyt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2zTjtwfmO4Hp60OnzDavXnil8sgAA898dqAGqfmI659aAxBwegpQjNjqPenGFtvUH0IH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H2peGXBHIpqxMcEkA08KyNgjnFADQgY5zjHtThGvQHIx1NNClFIXgscmpB8q8g8+lAEb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qABtA2+3FDZZufy7CnAHg+/XNAChNwx37ZpEXOAc1ID656UhyMc53enSgBQBnHfFMKkM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k9cUjpyOc57+tAEJBAwRgetRknaQOSatkDIGQDjFQtgvnvSArKCDxgH/ADxVV25Y7hk9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1zWfhS7HAxnv3qJ7G1FDlJDjJOAPWjhmIPpnIpgYZ2knkcEcU5RtY9MYrI6RcHA7Cggg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9eOfw60pbBznAA6YpDEVSScdqkAI47Z6UwrnjkfU9felDMBwMH1B60rjHbcg5POOMUgX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mk7MEjjpmk87gAAmmIGbK8cHpxTl3OdoBJGOKB0BIP51a0+ISXe1iNuM+5pSaSuwL1pp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wDjGa1JNKSRV2rtYd+2KuQAKq4PKjBqYk8Dpkda86pWk5aGsYqxVhtEgUYGCBipucgDp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cfzrBu7uyrAEyc54HpT8DHXFNLrGpY9AMmq/22N2CruP1FAywQMnHSmTx+dbSJ0DKe2a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OnHSquBkxaSuAcYbg9f6Vcgs0iHIVjnrVoLkjgknkUrDj/Gqc5NWbFYYSARgD2pwAAJI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z+tP3bV7cg9aW7AwbvWdssiRsQVO32FZEty85Cs+STnryfc1HcsTdSgnncdxPeohhTj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hg22x4Py43dR2pp6YwPfA70gdscnIOeD2pQ7A9s+vStUrIQh5bcQcUuMsc5Hb60A5bfn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egyKYCDIUgcEccHrSjABJPbHWkCkL0z9TSlMqM59eKAFAG0Y/Ckxx0pwwAM5HHA70oHP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nvQemenqRTtoGfWlI4wep60ARYBz0yemaNpLbhxx1p5UdcZpcLwDkAepoAbyBx1FKfkI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xx0FKchc5x6Y7UAIQ2dwOG6AHpTznOOOmaaDhR/IilC9eBx0xQAZA57j3pAc4POPr1oB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gLwTn3oAUA4xk470bcYOSeeQabwRyOD60e2McdjmgB275if0xSlgMnGcU0AMOCOP0pMh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xPGMjjoKcDkgZAwP1pD90ngD0PpSDBIHUUAKWIbbnjHPNNP3toBI65FKBjpg9+aQHdz6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aU8A+/60HI6UDt+tADdxGMduo9fanFiRwFUHt6U1wwJP8hwKQdO2e4Y0APDAscdQcUZw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07inFyMZ6e9AC45OefrS9/b0pq/eP1pw5BPb0oAUEE7T6ZOaXIwOD9DTNwyDkfN2xSEk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gGO3JpB3wQe3FN3HI6Gk2gMHGOvcUIB4A3ZJ/SmAc8n9KCTuXB/D1pQDxj0pgJnGM9aQ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Lcjrk0DB5xQAMpIxzz3pApDZBPuad0Xjr2NNDFuAD6k0AODDnOcfrS5HuT19KZnnvigv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OCOhpW6c5X0pBnr1GKUbiOOc+tACfeyeRnmnYOOBjFKOOnJ9KDyBk0AMOd3PQdOaUDGA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POeMDrSEnGQaAFzz1/M5pwPB9O9MHI75HPIpQSc9gKAJAQWwSSabuyCPWkPBGOe5pM5H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XB78fSgqQAo5xSgH6HtSbhxgg59KADaSOOoNO4AAAxxShgflzn1pc5OcDb2oAZzkAUZz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DjPXrR16mgBnJOTyOvFO64B5HfBoDDnOR7HrTcjcOcY6nFAABwM8c9z1o+v8AOlznORjv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5UAKMEgjkfTvS8jqD7e9NI7Y60BT689DQA8twSDkZPPvQSM9fz7U0FcEdCOopC2R2oAex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SZzgZ7VGG5A6Dt70/sctn60AL0+hPSgtx6fUUgG4k9fftQOD1wooAfu44GTTeq896ASO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T3xxzQAAjAORjoacAoJyOKQ8A8jp1NIpCk4Ay36/WgBSQScZH1pQcjj8qQH1z15+tGRn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Hj696XYvoM9+M5qMMfz/AEpQeO5OeueaAH7Rnj8MUHDKQRx3pobIyOacGHfOOOh6UgFA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/MOuKaGJNIW55z160APLdeeP6UzOSO+PWhmx0IzQB8p7UwHblZR2+lICPvcEU0g528Zz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DHkKM4/SglR0xjsKQ5Oc5JPoeaCOp5B9KAEIVSCACR2HpTduGYggg/pS4JbA4+tBBXuT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sTilIZgO4HpQflYKeCe1OBXv+WaAGjcowWyf6UuV7fXA7Udcgdu1BBB9B/KgA3Hdx07n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PSmFcjHr1pApJGDnn1osMeD6ZNAbHHrzSN04Occ+wpCQAcEUIEOJGck4PandRmoscg5J4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fb60WC48KdpHpx6mkMbvnAJHfFIZdo5Fa+jBZJSpVSV5FRJ8sbginHpLyRK5B6ZwetMl0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uBjFdeigHHAp0kcbody5A/OuX27ZpylLTrjfCFIG4AbsVfC4+gGc+tY92yaeQ4OVPOTx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EPBHO3qaj2bm7oakkh2pKdRvQI2BRe5q9b6TEij5ecZJqHTmQRqAoz1NbaZZRj061U5O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3SEeFnwQccGuYdcMy4I2ntXeXWEhO8hR6ntXFXrxNKxiORn0xWlGTa1FIqjbz65596kS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SxlunVl/1ecHI6VsDSUI2gFc9a1lUiieW5gbRuPr3pSnJO0/jVi7tZLNlE2ArEgH3qDd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rq4mrEADbjlQB1Ge1SKzjBByfah/vH5uPTtT0VS4yee1WIN3IJ69yaUtnGME9jQxHGDS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JV3FHPU8CrCIRhuMjnPSokRj06Dv71MvAwQTxVmLHABW9zTxtUcZpg5P8qVjxwelIGBO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vUeODz155pRlTj8vShgLt5/pTgcnI5I4oBJBJ/D3pQcZx360AOCbu2R7Uu3jAowf8mgj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Bvp1zSiPHO7oeBTgO+KCMf8A1+1MBhUDJ/zmm7ht4GfbFPJHI6mmbSBk4OKaGKDk896a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AFAyeRSBd+QCBQAB93AHJ7UpOB1qN0C4UE4NOUYUDnp+lAC70Dc9COOKacN+PFO2AnJ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tQAjhdgBYDHIFQOnzAhe1Tle/BpAFPBHPrQBW29OOtQmIDLAZGOtXDHknB470xlCkcAg8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ZRMXB46cUwIyEv6c1oEKxDY+lRvChwSefSpcexSkVVkXBIGSOw7U4OcDIIFBiKsdpAOc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EAZC85qClqDN2+8PakwCuN2AB6U827RZBB55qI5DDnnHeknfYqwhUqB8wCnqKeCSD0GP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fWlZVKqvYnnmmBJncpIPQYGKjCgnO0gg85pV+8V6ADI96kJLKQQDgZoEMICruJOMZpAw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hQAR029/8aZtY9s+1MCMKACFBCnj/wCvT1O1cDnHI55NKEy24kkY4FIVO4kYAAz+NMll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MU7hOST0prvhTGDznI4qJlZgMHp14rKxrcmZ1yMHNNMhXAIyPWo0JRhkipQwOckZ6CjY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1NOMbKgbcM5/yKC+RkjB9KQuxUrjI+nSgBoAAAPXrg08KMknJ/D+VIFIIIBOTU+3AwcD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Gc+mKcqEJtHOB1qQAKSDxjHI7Ubx1IBHuaLgAiAUg8n1FBKbSpYg9s9Ka7Mc4IBJ79va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g84ppXFckeQrtXrkc4pBIzMF5Hv6imKCck596OjYxgetMQ4r3zxjrTcqBw3J60EAjIHO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g4HRSRQIZg9B09T2pwUKny9e3NOERyMuCCOcGlVCVA6GhhcYCwYAg7h2poTnO0g1Ngdx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xzTSZLlYiVWYfMOM9hT9mcgZHbjjFSb2+4BjPH0pSQrc4I9qpRJcxpTb0Y7femEcEHJI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Occ0gUAnp7Zp8pPMRheQSMsKmHIOMHHY007QRjdk8Er1Bp5IGTxg9807CuAUjt360cA4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oOaCByAMEdvWmAFhjkYLfpTXHQnk9eKkKKFLE4/GmgKwzgg47d6BWGleo4A6kNSBTtIA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EUMc85GMUMhEmRyCOnSgLDQgZSeQPbtTwxRsgZyAM4pwJQbM8570rA7ccHPagEQltzY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WSM45BY55qsynAHGP51fsEY27E8fNjFZ1djWn8Q6dcqfccD3qoi/MoJOT1q5cfKo6Z5q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NcydjctR4EYzx9RWffyFGG3ljxzWoiHqQaytRXEuBz82QPWrpfERPYbFuc7lGB1z2zUw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/wAqbGMjC5IHQVMEwwJXp3zXUc7JFAGOvXvQ2TnkYPGPWlUsSQfujkD+tO2nP3RmmAEf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DgdegPepgpx/jSMMc44xnigCMIVPPT0FOAAOM/pQcg+9OXdjoaAFHcHI9akzgZx+lRk7s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Dk45oAYSSfxpxXnaQfTkUmw7gR9alPuSe9ACBAARwe3FIQFUk9BTgRxj0pjMTwM5z6Uh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hhlc8kfzpw+5g8j1pcZXBHPpTGM24xjjPJpHG7kDHtmnFcHnpjGKQrkDAoAi24btg9zS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iPmHTA54p38PSgBo4GccGnhRgEkmkwQduKXoQDwcc85pCFxgc4zijqDwMigtxjHXoKaC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xuDn1prMhU4J/rTyoPXJwPWmFcg44oAYcFdx6DrWc7A5wTg9Ce1aBGFIJHTrWfznJBHv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QrAnBJz2PenhGDKDj1FOVVBzu5HqKXkfhWTZ0WAE5B6jqeKcB83QYz3HFNHJGB0oB5z3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oQR3x2pMBuoPI6gdKQu2eny+/WkLkjoOOnNACuTjk5x261ER0zTyxP8Aez6U0MCSOy+t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46YqzazCKfcMAn2qn1xjGPan7sAnP6USSasxHZWlwhjU7wcjvV0FWxjHNcVDfPEu0EnH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9fqa4Z4dp3RSmdMVGTSgY7CqdnOZolYHIq4BlQcciuWUeU0TuRXCs0bIOpGBg4qva2Pl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rpUH1J9acBwB2pKTSsUNCBRjGB9KcFAIAFKQAMnp71DNexWyh36H86cby0QthbmZLaIM7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/Sd2AJ46f41h6hqJvJyCu1QcDng1FbzGKYOGyOnXiutULR13IcjrY+eaey7lK9ARiqln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d6vA5XcDmuaUXFlJ3Rj3OkJ5UjjBAUk5+lcqFO3JJOT0HavQHXcrKSAO59q4y8VFvZ1j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7DTck0zOSKRJHy9A3cCjgEkD8TzSsAhVcHpnJpAN3TuOldRA4E4746GhWA659ORTCMHO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CYfMSRnA69sU4LwM/mKaCQuf60FwMZ+oyaAHhsEkfjTAxJ6bTSli3Yce1NBwRzyB6Urh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O1JnDEg9B0p2Mrnkg0m3OemR7UwDdt6/qKTzQW2kjd7ilKg8859DTggHBwfx6UAN3ZOR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4B460jINwIJBFOAJPtQAYbacDJHTPelzkA8juRTSefT68UHAByAc+tADh7c9uaQN1AGOa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Ic56cmgAA6nJHOOTTgv04pp4Oeg+tLk4xnB7kUADqAMggY6D1+tJtz14z60gYFeu7Apx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jL24IpcYxzgYoJAxj8cGjdx/hRYAPC+/b3pDjIz160uAWJ6etNIHDc5BoATO48gj2pQK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NJGDyRgce1ACkcdeaTGeSaTfk9MjNJk5I/NqBCge/J6UpJPBwc9x0pA4DEdeKQYIACn6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rS7yR0GQPXvQR6jj60McDOQfqKBhuLcZ5P4U7qOcZpoT58LkHHPNTLbzuhcIWHc4pXQE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pd4ycH8PQ02VHRirbsE8dqRRjv1POPWmgHBgDwRilzkHA+nPNNIweh+uOKQ4wM56YpiH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z2xj9aQHK5BwemKU4wO9AChsHbznOcUpGM9OBk0DLDj0/WlFvMUL43KTxxyKTaW40RsQ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P55pTyxB5z14oI3Aeo59aAAOOMjn604gEgjt7UgXgAevanEYGAQT/OmAA5XJ9e1HIG4D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nDBBHX2NAEZHXn6GmdvQj1qYqDwecc0hXhsAAn0NADB0/pSg565yKXYFIAzikI5PAHTi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glQdo7daccMfcnrVizt1nnZTyAAR9aTdlcCrGGc4VSy54NP+zyjJ2Nj2Haurt9NgRVYp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B83UVzSxKTsilE4jGBgjrSE5H/1sVs67ZR27wiMKu7cWwMCsghQvsBW8JJxuS1YYACSS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pjPBpSnO4Z5pVXJGeCOtWtQG9DzwT0pCGPzcDHFPCDBAHB54oKlc8EAY98UAMPOBtJPb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4pWTLNnJ+nFJtGR1xgDFACDqDx609ACcDr7UgX6+mM0Bcd8AevpQAFeSOBg9aQrjGR+V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4oCkgdfpQBGQ3HBI6cUo4XIz145pwODwAOxzSZJ5IHXnAoACOCxwKbnHOQPYmk3MfQDt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M89aAHknPfP1pwzgnPOeeajAyDjB9cGpACVPA4oARzlSOMenSkA4yfy9qcRjHcdqMHsR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9O/rSAHJAGfSnFBjHQj8qChU5zQAoI9cfWmk5B9PXFKOcAk/iKft6Y9etADQcjnBPf0p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bjOfWkC465/pQA1uBk9ulAORg+lOK7sAHnNIIyoAJyfU96AGjkfTpSg49T+NKExnGcE96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/iaAA7SMnA78008nPBPr6U5jt5PT1xmmlSOo4J7UDFLALxkkdqAen6jOaQc9Mg0hX5ucZ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ikJLAAdeuTQfUDjHJNRhznOPagRIHywzg8fjSFunOffpRxnJ6e1BwRzyD+VADg5HToOT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c56c1FnKggcCnKAOBgn2oAcCc89DSj7wOOvWmgZO4cke1GRnGQD70rjJGXAOTx0pg6HO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o5bAwTmmAHjPYelHRcYxSD0pRg4P50CD+EHBAHtV3Trs2k+84wwwTnoKo4yQc4ozyATR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dpKocPgkcjtUkt0iKMsCT0Ario7maFcI7Z966CytpZVVpW+8AxIPNcVSko6mkZX0K2pt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LWWEdmAxgnqa7BbRNmCoB6ZFZt/aLBdWxAwrPtOKdOoloDRBpiOAWOSD2rVe7aCMnkgd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zgdMAVM9sk67WxyOamck2NLQ5jUdXe8fy43IAOGx0NZ0ULuyqRnJxn2q/qlotnfMqoFU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/EwiDqNpzkenFbpJRuiep0NtbpDEqAEAAc1ZCkA4HFQx3SBSEXcV6ZpA7yZJHft0rild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f9REoG4sWz/drGTJ6jp6110+mpc5MiLk+tZ8+hMEby8kntXVTqJRSZMo3MIr8w54x2p4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eW0eE8g4xg8VA6kAgY445roi7mbVhpK+aOAWA6+lOGDg/wCRUfCkA4+tSIAOhP410w2O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3XmpV7EGoR2Hr0qRSNo55GasyZKPlHJpHyFJB9KUfd9vekL4XHHPrSBsap5PH/16eFyP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tyKcDleODQwJMEqMUBTuGScUwOFAyKnA2rjH0JoAQk+1HPU9fSjv17Uh3YPAx6D0pAKG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v1puOPxzxTSQnTIB9KYCk/P/AIU3cPT9aN24nJPrTG5YYPIoGKMkdzTxjbxgMf1oVenU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AjLbV5+alDFjwMH0pGU7fc+tIgwRkHr3oAkJ+7z19qaWx1x+FIfmI789KXbxz+YoAQnP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inEZUkfiKANoGetArgEIPHQDnmmEFkzySORUpIzkChuQCOcDGPWhjK7R5jyOuOOe9IRu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EBAxjd3pgAVcDP40hFcqWY5HPSrmmJ++kBAwVyRVZxxx09vWremHJkc4yUxjHPWs6nwm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abjBXHHoKo3Fv5eGBLbj0xWpIP3gA79qqygHvnrya54s6WZYR1JPbPBHakBzyTkLzgit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ubdVTcBkr1rVPUhop7mOOuPQU5XwxIPU45qLPPHGO9Llgee/StLEkm8kngqRxg9KkQg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DJBPPpUgUhTgA8UrAPB+Unv3x3pDGu4tjjvUYUqvHHv60oYvgAk598UtgKXU9OfU04EA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ttkfORkdhT/KVFAPJPSsWy0iuI2dsYxjvTdhQlc8dzirTOh6Yx6io2K5JA5PrRcZCr5H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1J/lUYIVuT17ilkdlXA6noKe4EgKqQR+tRmYctnJweKjBJALAA46d6UjDAHOR7U7CbFZ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aDnr0piL0yxJ7U/adwx1JxnPSmK4m3gjt+tLsVMkAAdx3NSYTcfmwQKjyc89uxouIVQ3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465z3zjpTDh2GwbT3pzE/dHAHXiizE5IUuAQAFx7nmkLA5IUjmlEYYD5hknPpTkX5vYc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GKGwT0z3FPUHbzx65pDncD+XNKSQD0x149atRRDYbiGK7Tgjr/jQql2yCAf5UFiACCpJ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wAR1A4piuOC4JYkY780hwWORzg1IFBGcj2FKFD44xjoc85oEyEDJ5HAp29V25B68D1px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J68/3qBDkJC84PvilA4JJGR/nml2BVbPHTj1pS3y8Ag4x9aBgE+UkY+mO9IMYAxg96cj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pDcH5SeB3oAcBlADwaFAYMxyMD8aUAgDIzx9KU5xyMNjIxSAjChwxIb8DninbRgccA/l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OCKVP4iT1wPagBqjJ64/XFHUjGD/AEp+zBySMmm4JOTj6daYkMI4A61qafGpsVc9CSfo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jjnnFa2noFsFUhRzu+XmsK2xtS3K8reZgDGDx+FQxD5h/vYBq9LCu0EDHfPrVMfeI688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VSe+OPese/8A9cDzxxx2rYUEDOecdTWNfELc4Ocg5BrSj8RnU2HwkhVII9eKlC5cDH61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zU8bZJJxwM11I52WAgXAI7cU8HrmmqA4Ug+3NPOB069OKoBCM8dT7UBRux2x1p3Qn0pR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PXPuKUICORU+0dgPegKMYIHWgCEKpOBjANPALcgZFKdmSuMH1p23jjPtQA1AFPp6UpGW6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nn0pRyMDqPSgCNkwuOfoKQKM49PWnnlcYIpMDcCA2R1pCEPy56/jSkgYHaldc7jnHc01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SMY6D0x0pccbjSJyfQU89B0PegCJx83UgU7aN3OQT69KeQQOgxn1pmcdOn86AFABJHAp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yR1/KnkUANKg8EcetN2DqO3SlJA6UduDQMYRu2gYI65FNfgH1pxYAkDqOtMdgOD1oAhl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cVRVcL0IzxV2XDROevGfxqmpOFB6n0rKodFDYBjIyMj1NG4Y5zkc9KegIPANKcbh2Pt3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ZP60oVsEtjPsacVB45G7timj8MikAjcc4xmmlQOnTvnvThwwABzjrmlbngnNMBn1JGe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GSe3Snr1wKPuoAMlepHvRcQoHcgkfSmEYUqeWqRcjn19qXYcknaAeRilcRGFwAAB06+l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GlCEc5z645zTTuwQCRk5oeoHVacoVVA6BQD71qDt1xWXpzAxpgnkd/WtQHgDGK8yoved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dKQEGTx3oVgAScAAZ5rA1XWlxsiJIyQKmEHJ2Q27Emr6sYCYoTlgOcfw1zkl3PMxLsee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ZNpIbqT3pptGdwADk45ruhGMFZmcrsrAnByMn1p6M3l8DOPX0rZi0RiBg59QRV1NCjCk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4iUWzDt7+W3YAu2z0roLfVoWjDFu30rG1Ow+xSqp6MMg1mMxXpgr0OaHTjUVytjpNR1Y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ywrGMEzqXCZHbvWhp1ms8ZbHOeK34rWNIwhRfTpWTqRpuyCzZwroxbO3joc0mCBnH0r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MegFYeraaLN1KqdrCtqVdSdhOLRkgbuD0xzjvTh14yWHGcUFcvkduvpTwOvt1re5Nh0a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HJCj24pgTJGFzg9akxuPOfwpNgN2gsQe/OKQod3X5akPXPamE9+PpSuA3BVQB0pufc+g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BuPSrL6fMlsZX6AZI9KOZLQLFMZJxyf5U4Ar1Ax6U1GyoxTv4cjOfTpViYvPc4A/KkHU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SkB4zyB1waAFZQR2J/lTCBkZzjrxS4+bb19/WmknBGACOtADwQAfT0o3EggcN1qIMQOc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ffnpQA8YPPBIpDgn/CkDHH48+1OI54HJ/SgBh+6QMZoBIY84B9O9KWGMZ+tAHTIwfpQA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vvQeT0zk8Uvei4DcjOOOKCSTtwCByTS7iB8vqORQDwWABJoARdxJzwPShunOf8KXt/Xr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QBGTg9qQ85OPwFP28c4JHtzTCOeevWmIBwTxnFPDccDtSADcTk57U4qu7djnqD/9agEx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zYA56Y6Ugxxjv0rY0yxJfe43DpzWVSairjSuLY6SjKrsxyOcZrZS0jRRnr9KeiKo2qoU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5M2jFIxta02Py1uYwcjhlzx9a5sFtzZA4OeK7qeJZoXRhwRnk1xzQvuJJVlDYwK6sPO8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qGJOOaUK2AQrEe9WVj57D60pTjjg54x3ro5jPlKxUdO1KkZZg2c+1WQmOuKAAvQYzRzB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A6jPr2roIo0niDFVJwMEcZrnuCcH8q39KGbdM5+7XPXeisUtylq9kluqyFeGOBgVjgA9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KrpxyM5YAE9q5nPHrV0ZNx1CW4nRelBXP4UElR3OP1pwJwCRjPP0rYkQDPHf6UhDEAtx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TSScjnpx600MXbigHJwRj3pAcDuenT1pobrkkYBJoAecYHGPSm5z7gdBTSc55H4HpSoP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UjK9fmB9OlTWk5t5wcfKPWmJFJI+xUZvfFXotLuHGR0zjms5SilZsaRsQalG4HzD3xVo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WZForBwAWXHJ960obMIo3Ek55rhly3ui1cxr2OW/mLlDhTgEnjFSw6OAACjMD1JNbSwo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cUe1layHyooppkKKVKkn0PQfSsHUrNbS4JBOGycY5rpbi8jt2OSc9ema5y/uzczFuMdM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2J2KHBBABIHakKg45APtTl6cZ49qCMdsCuxeZA08Ly2R3ppPynuRTiOxAwe1NKfNweM+v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vrRnGSaCpzknJ9KQqdp5GAc4oAC3TnP4c4pM5PC8+5ox6dT6nrSZx3J4oAcemMd8iggf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Dj1o5DDANACEeuORxSAAZAxkcU4gFcH0696dtOeMn8KbsgGAd8/hTlXp2Hc09ELjaeCO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PMgGAYxkjOfypwUuxOR04zTtpHykHB9OxoKsV+UHgdvWjmQ7CFMjOQR7U9ImlYBRnNNQ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/p9lsG5xk9aipUSQKJUGkyMpATDHvWdPBLbSbJAQ3UZ4zXZhfl4HI4rmNdlD35UKcIoU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VnsVJJIoFuQe3vQvQg8EU0ZPHNAcp6j3FdJA44VicgkUp6DnP9KhL7juByucY7UgLHID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B+Bpc/Q+xqAkD+LGAM+9AdsH+I5/KgCZiOgBzj8KTK9ME1HufBAOD69qQHtzzQBISM9s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ilH3wcDp1pGJDjjgmgBC2OMMTimJ8x6KRnNaenad9qw7qSMmrcuhuFyCSQeMdKzdSKdm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4GM0E84GMDpirk9i8Jx831K4zVXGGwQeO1UpJ7CasIAMYPQ80oUKyhVO40oGNx7dq1NK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XqPepnNRVxpEunaR5q75Tg1NqOkKlo8sZVWUbumcgVsooVQAAAKh1OYR6bMT0ZSvPbNc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JHDh8AEYx704ofvdPpQRgjdik5z1PHT1Fd5kIVPY55604c8ZBHsaAGxyDtHXNHTBA9TV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nnjvSjhs4OSKCVbAI5xmjhTtHp0pAKQQvBGenWu2tgGhQjGCgHH0riAOpGPWtXTtZNvE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6cVjXi5R0HF2Z1qLg4596xteulRrdd210bd+GKsPrEUcW89cZxXMahefbbtrgdMYAPpWF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dPZ6hDcKpDjn17VfM8arndnFcFFO8RBjJ9evFaMd7cTrs3AZHryauVC2wlLoSa3di6mV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reIhfPU4YDg/WrEGmvMwAVsZ7j9Knnt3twdy7QvbtVcySsg8yzptu5h3Mcknqa00RQvB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YSPjtxWvZiVQfMB6d+1c842dyky0T0yTgUvLAAcn3pGIVSS3I7VXmvEhQkYY49az5Rtm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n61jTIuQRgZPNWLu6kmmJY5yc9KqyOdp57ivQpK0bMyk7kI2s+Ccgdh3p5PeoIubgkkY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qD3rrjscNX4hwU54qVACv0qMHOeSPepEB2jA61ZmyQ5x2wKQKfx96fgkAgE8dBQEOMn9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P60gYhsf5FTHp1GPU03aue34GgCM5Vs4JGec1MHO31FNfnt3xxShO3f3oAXf1pS2Owp2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R3A9+tADTgrxnNNKljnr7VKUIXgDPamkYGcAn1oGRhSOnAFCHnnt6inqQWHr2pxVT25o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qMg9fQU4KQxJPGOKdnHHFMohHPPJ47Um0A+tSFcn+lMK4HA/OgBnQj29aMnAwPwp4Tdn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PPX2oAi+YNwee+KlJ+Uce9HTJFN46Eds0CaANjGc9KVWPHGaBkdzQSMYHbpQxgzdx39q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1Sjcp7ZpnX1+tIQwjn0qzYZLSKTjK5quT7nFWbLJaQjGduc1nU+Eun8RK65Y44bHX0qk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ausSGOB2z161WlJZFcjH865zqYxVIII70sykxEgrxTiAFGFzk8+tLKrC3foMjFVHcT0R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0jxYwwB+lWYQNu1sHuPepgihc4xmulo5+axnbGUjjnpkUoYIFU5yOnNXDEGPAAI6U02w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RknuQAb8gccVYitwihcE45z3oCiP0BPpUoYgZGKzk3sWjMM4POTmoTOMkBeMYzntTMEt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jHcGosihp5weRx2pSdy7Rnr3pSuFHHvk05VyuRyRRcBu4k4PbmgjdjngUc8enUg0EjBw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oJIJzjGO/wBaAgVTluccU3dkE5+7xUYYK+fXgVSQmPGcHofxpAwzuHI6HA70oYAEEHI7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1ppEN2IzwTzxnOaSUYywB+bsTT22ZUluBzTsggHHarSIbGopA3DqR0/pTwVDZOCMZ60d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FGMYHamhAShPbil3FQOpx7UwryPmwe1KOcoTgjnmqESE5GeDk9qMZXnGc0hLY4HQUwFS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GgAZPfP06VIgXdtCgkD5Se9MAJXnPpTkypLFuP4eKAHFTtPTdnqacoHTABqMsY1yecnN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igGSnhsHgDrSjnPH4VGZA4K8j2zQDtbGcgjigViXBB3Ad6UgsT0Xn8aiWQnJKn0zTt7c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GMIwc846e1Nf5uOSOox2pwYg4JPPYHpSMoU9vcHtSFYlG3AAYHjr70zryeueD60xWGAM8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nAGOgFAxxxnjrjGPanKcKOmPQCmbsjhscccU5eQAR27UBYkCgcj60hPOcdeh9adyQM5B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qkZ74oEiKQFRxyp65rYtvkslHIC9hWTKBt5AODzWtGf3CY4BUcDtWNZ6I2pDyQ0Z6/L7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mtEDjjv71TdQ0hBHRuK5bnSWsnyjgds5HesK7PmXCsduQcbc1un/AFWBwQK5+7YpeEYG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2JU+6M9v1p6MdwBLAEcj1pgB29M+poAYEk5A9DXUczNJGBUADoKDz1ziokJ2g96UnHU/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wRzgd6jBbABP0NOzzxmgCQvjPHH60b+hz+fNQn5SxAOT3NAY4564oAmLAsD3/nTww5JP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yKcXx69aALG4D8elLuGOx78VWLbgOpIpQ3OGNAExYA+1IrLjByM96rmQN7570m/0xz37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U1sNnJwD3qszlgOR+dP3McYIGBzjvQBJkKeTwfSnFxnA5981CrZ9fpmnHjHII780ASk5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5680m7jb3Hf1pNwHJ4NAEqsQRxxTt3IB/KowQx5P9Kcep9f5UAB/Cnhdq5JA4phXI46UA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MDyTjH4VBMu0hgM571MMDAB9z3qKVweOgBoEiFyBE5xyByO9Z/3VwQT2xWhKPkJBJOMZ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rKZ1UFoRhyDkn2xT9zAZBNJtIBUnGOlOA3YxnI96yZ0CiRsDjoOlG75jn070gXrluaD8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AxxJ28A5+tB6Z5+tNPXoeBx6U4HcOOh6c0AABB55+nel49fbNNJK4wQAfen5yxOPwpAL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nnIIGMGiJC7KMHmtKDSnk5HyjHA7molJLcLFHAHORmm7PmGM+wrSudLkhaJgpYEdh0qv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9KjnT2Hyk1jdm3kCnBDdj2ro4mDgE4xjp1rnba3M8igA4GDwK6C0QpGQwIOev8q5q1mO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bYLDGfSsFdE3zASbj6kdK6MEUcdvzrGNSUdimrlSPT4FQKqDAoFlEhyAMj2q0evemvKq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txiKNox+lOZxGpZmwAMnNUbjVbeEZLjhsH1rI1HWRLG6QlsdN3r9K2hSlJ7EuSQuu3kc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HfFYjDdnHHQ4NIHZiecgnvSHKtjIA6k16EIcsbGTkdXpc0TQKY8ehIrWzuGR9a5zRVIh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B8o9Grzq0bSsaRY7PXmo7mFLmB4yq/MpGSOQcVMV+XkH8aguZ1toTK3QfrURumrFs4wo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nSAHdyQx9v5VKxBPHGSTxTUUFiwyT7V6ivYxY5Vyu7HfH1pG4JAPBpwbkj06YqNsZOKY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EGMnj6U/cFUdcnqPep7K3865BwcA5+tS3ZXKRradpwUKxVdo5NO1x0ithEoy0n3h7Vp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yT2rntYmD6kxUghVAGD1NcsG5TG9EZYQqNpJwOme1BPJ9zTyTgHI6d+c0FeASQM12pkW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cU1s5/i9eO9OPBA6n+dBO1RkY9fai62FYaDzjjkflQVwc85IpwKkcAimhwQcfrTAaIye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H7g96lzjrnFAbOCOtAEYHTj9KUe5GenpTiwGM5+U8YpB2APX8aAG7Rn3pccY4BPvS7SW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PrQAAHPOOvHvQeuBjPQZpUB7HA/nRwfx4BA5/CgBv8QXHNNw2OdpOe3apSTwOD7GkIPU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46Z65608YBxjI/Omng89uOacOnOB/KgBr4ZQRk54zimKpyMgfX0qbdxgdMdzS/LjoRx+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+ByKa2FIzwfzp7AEdM/jUlvay3EmwANjnntSlKyuLlLGnWrSyBgOnIJFdRBCsSAAc96i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epq3jrx0rzas3KRvGNkNxQSME0hO0ZPSqV7PIgKoDzwDnioSuO5Dql/5UJjXG5hglTyP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tg1aezmcGQqckZJ/wqu6lDhhg46GuykklZEO7GgHg859fWgdKNwLbccYpyKGcJzWtxDW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Eb+Wrnt3ArYhsFdQGBGT0pdTRLWyAGAzEKtSqivZA0YZBB5zg10emKRarkY4xWAQpG7q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CqRg4qKz0BblbXnC2Cg5+ZhiudDdc/nW1r0haWCAAEEF2rHC4Bx9MitKCtG4pbjSvfji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Ljk8c/yp4GQcAEDt7VsSRg7Qc8DoPekJxwM/jSkA9eO4Pagr3ByRz0zTQEZLLnjkf7Wa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2bSB6+tGwA84BoYxPRu4rZ0yzjuIwzjB27qxwMEfXqasw3D26jB/LtUSTcdBI6iC1hhH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Z4osgEEn9a5g6rKUKq3Pcip7Hzb1WYsSA20muSVOSV2WmbUuoxx5JK57jPSqcutRA4VWz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lIEkZyWCjJ4rn50DO4UfKW4FEYRY2zbtdRknuRw2F5znNbCksoJ+Un8aydJtikKkjkjJ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2hDEL6AE1lNLmsgTMrXwIpYHB5clcZ9qwjycnBAq5eb7yYOWZsdPQUiWLuOCScgZxwK6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ViMru+bp+NNxg88g1rQaRI338g56GraaQhPKgH+8Kcq0VsHKYBXIPTIFRtggAfjXRz6Q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VhXMTQSsjcMMBhV06ilsJxsQYA46UpTOcjntQOvQ0dfwrQkQqAQCM/X+dKqjJHrRz/8A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O1MQ9WXBx1PpQFIHtTVIwAPyqaFlMqhwAucHND0Qx9vZPMxYK2O2ela9rpQIUFQD/ETz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XC4471fRw5AH5DrXFVqy2RcUikNLhUbSoI+lJJpSPG6hgMj0q+e/pRnqT0HOTXOpy7l2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hOpI4B/nUJPBBxxVvVbtJ5ww4C5GT1qjEHmmCKCQRnjtXdC/KmzN7mjYWjPKrEDg55ro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rG2McY3DnHUnvT725W2hLbgDjPNc1R88rIpKyItRvRbwlUILY9cVzTs00jO2dxPODRNd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8Ug6ZOMcfjXTTp8iIcrgFApCm7gdacc8YVgO/FOCvkEIcfStLgVnjYHBXFAU7ePvfTrV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9aQg7SDx/SquIgADDacjFJsIJ6mp8AHPOfenAYGBmgCuFAbBXOex704Lhj1A+lPIB+nf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DVXGP60uxSd2cEUpOTxj/Gmk4FAHR6LKgttgIBB6VsFvMULjp3riYrloGBjLA9wDXTjU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MnPArirUne6NIyLzwJIACqsvvXNa7YfZpldMlGGOexrZt9TE0uxEHPvU13Al5bhWGWBz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VHJWdq1zLtzgdS1dPaW4gVUVflUcHvUlrZR2qrsTnHerAUZyABRUq8zsgSsG3BwPw96z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AdzdK1CMcnGPU00tGoyxH0NZxbUrjexy8OiPKQzrgA5xWtb6NCM5UDI54qxNf20OFUqS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hefStpVZehKijMudEQr8mMEdO+a525tHgZlKsQOMng13aZb0xWPr8cZtWcgb84yBziro1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5VWwOAAcd6XAJycZ7Ed6Q4UAkgD3pwBUng7uhz/OuwzEK8DIwep56UBQQMjkfpSjnn+Y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SAQlgB8zY6DNNIzxipCSeM8dOlJwecc0CGAfL7dqs2kiw3SOwGB61WAKtnJx6VINoOCO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axbooUFVJGRg1UudUS5tSgYE9ieuKxQRy2SD0pAeO+MVn7JJju2aWnLtkGB3z1roFkc4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w1vOCSNucgYrqbS4julJUgt3FYVoNbFxYsqySDbng1C9kzqQf1q+CM4HWnH5Qcjmue5Z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eMkqBk9sGsh2LsBgkDnNdVqF2n2WVJFGSCvHeuTQnIyD1x1rvotuOplLQNh3tgYB5qVF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VO2Q5APHGelSDljjoD69a647HDU+IcABx36DNPVTkEH8PWo0UsckfL1qcdB29aozHjgD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DjPSo269utAg3N0zinA5bk4pnJOB196eFx0J57UALjkYGcHNPC4GT1HNIoA9zTwOw+uP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QHHHrS009TigBQdxA6CgnHcDNJgA5zz6Uwn5snIAoAVVw2fSlJIOeMexpQMDFKRwefwx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ZxyCaUrxwPwp4UFRkDI/SgBgyMdQCaa/J7GnkcccYppHYnBH600MQAgDGcjmmqmSCRxn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vjFAAVGKaQBwegpWJzgnB9KaQcYJ6UAIAGAwafjj8c00DHAPFOPTjtQwG44x1pNmSMHH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EHp2PpSAYyDBG79KmsiN8mPmOz8qiIzxz7CpbEETyZPBXFZz2Kp/ESsCGODxjpVeUYUD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cVXlUlQehB5rnOpkaPltp6ipZf8Aj3kPtkelQ7scnGM1I52wMD171cdyZfCVEUEgDAxV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VePkkYxx+NWVZVJzXVY5RpTqCMml2/Lk4JpzMFPA/Efzp4xtxxipFcgMSuo4IYd6GXHQ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D19R0pTScUy1JnPBWK5AGPU0/C+WSwyc8e9AVggA5I9aFidxnHBNcx0hu2rzg96QMdoY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tzgD370pRVHv2ougsM27sHPFOKNt/r/9ankjH3R0HSng7VPXcTxjtSuOxAYCAAOGpGgb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gfMSD+lLkdBz9e1HM0FrkXkNtIIyAOTSC3JBA4HXGal3uAApHX5h2pwZmUA9RRzNC5Ey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AGRxSG25IJz7+lTkkKcHFKCeATk0udh7NEAtwSBuGc9TxTWhIY4IyM9KtgZGAMt/WmlT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UaFyIqBCecH1o2lsHHIGKuYOw7cgjoBSFQMAgAk80/atC9miosTAnAyT+lI0bqMhR/tep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6UvlkNgdTin7UPZoqIjk8jr0Gf51IIn4yn1weauCMcEjB75oKjOBS9qL2aKIibkqOQM5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dADV0Abh93PoOv40oxyeD2xR7UPZooCFwcAc9uKVoyeQvI4x7VewvA5yfypSqbTjntR7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MA4HbGKeIDtGeWHPNaHBAU46UoQdwPwp+1H7MzzCcjK8ClKZ45B9ccVe8sDJ9acIUbqO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klXAIHXPelVXK8r+FapiVSMKMfSlMQOQAAR6Ue2QeyZmGJ1IyD/hTgHVSSuMcfWtHysL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Feh65p+2QvZMzxnjg49KlIIUHB5FWzCu04XmkMZ2gEEHFHtkL2TKTj5D8uc84rRRz5Sr0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JwBk0pO0jk4xgVlUqJo1hBosIcqSelU34uTg5HXipomIBUmh4csGzjPcVjc0AuoiYtnG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blJIPPJrovKG1kOdvqarmyQknrk9xitKU1F6mc4tmcgO0E8Hp0pw+cgDPWtAaeCvJ6+l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Wun2sTF05FUblQ7enr6UgOKtrZO55IxjBx0pfsHTGCemaftYi9nIrAj2p4PHX86ma02H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7E4GCPWj2se4ezkVycnOQO+KQEHIByR1FWhZsSBnBPNP+xMjEnoehxR7WPcPZyKR7kHg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W1sDLIyHcQozmnnS3AHb0yMUe0j3F7ORS3sVIwMetIGJBBJHarh06QA5x6cUwWT7c4YE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nLsVs+ufoKUHj65qf7BKMDaQB2J6UCwcHnPpxT54hyS7EIUcYoAODnA78cZq0LR1GAjE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PHXNHPEOSXYrhjyuM/WlJyM47VMbWQ9Rx7UfYpeQAcdafNHuHJIhxzg8HPY0wH2wTU5t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5037PISQEbPtRzLuLkYwvgZHalVzwOeaDaSjBKH8qcbeTbkKQucDI5o5l3FysPPOSgOD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elPFpIq5GSKaIWK8qfoKOZdw5WJvO04+U470xmYsDn64qQxnnioXXaSTRzIOVjZeY2A6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GpHYKMYxnjmokRlkyfWsqjOukrRJXgXZuI6daiIRSVAwOtWtruNgBI7c0h06d8tjPoBW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IJ46ehqPIKjAwM1JLBJEpyuD059aiPBwcBqtaoQoOQSRznFPB5pgU7hgfhTsHdgAn2os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2JqdVDkIOp4yKYVbjnHJINW9NG643YycYwamTsrjubFhpoWMZTPr2NbMUSIu0DnuSKZA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WMenIry6tRtmqQx4w4AJOB2HFQzWEM6r8oyD3qyfelBx1rOMmuoyqlokBwp/CpgpXofa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lcahDCxQkZA45q1eWwtEWifUnp6VBLeRwqST096yJta3KVUEdsA4JrLuLiWX5ScA84Fb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3JtaQZ2YIA4JrJm1OSdzhmAHSqOCfc04bSRkn39q6Y0oroTdsRi7tk5J9feomyTjnOO5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60jRSDBCMQ1arQTRAFO05+nPamgdflHHqeSKkOQp68elRBuuCMZ61a1JNDTrv7MBuJxy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6oQXDcZz6VyPQHBAz+tLuYnO849qznRUndgm0dY2uRgfdXcemDnisXU9Ue6bGSsYGMZ4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x0zQBgZA59zmiNCKdxuTY7eeOffHvSh8AN1OPzqLOTg8CnEAHrg9vcVrYLkxkA5x+lM3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HJ6k8U7HHH+FJqwXAu2eD14re0m3dIgxwWY54rEtU3XUYxn6119rHhQT2GMY6Vz1pWVh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06WRTggAfnXHtMXbJ5I5NdD4hlKWCICo3uAfeubOCR15ow8fduxyeo9SH5Aq3b2z3BAH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GGCoPP8AKt3TJ40iDFwMjnNaVJNLQlakqaKm0MGwfXbyaWbREeBkB2tnIwOtWhqkJYIS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MeGU59K5HOadzVJM5a4sbiBtuwMOuen6VVYlG+YFT6YrtTHG/wB5c+47Vn6jpKTsrgH0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uS4djlPmBHO4nv7UoDEbQCfWt1NILvs2d+SeBVpNFiRSuAfxq3iI2uLkOXy4YgqcdMVK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Lo6FSADn19vSsa/094I/MCnANVCtGWgONitwMDqBSjrzx9ajGSPY96MnPt71sQSdsAfh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xvGcHIz+VNZ3GSOATQBN68gkUgbJwTxn0pm9gASBn29aaJSMkAA07ASlduCSc+lN5A/r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9s05WDk4BUDt1BpAKnOQR+NS449qQrk5yD3PFKSSpAHHbNK4wChm2gZbgV0OlWXlL845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TfIDjOfWuniUIoIHbiuSvU6IuMbjxwe9IcY9hTSw9eKyNT1ErCUt25HG6ueMXJ2Lk7Es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oBirMFzHMoLBTn8cVyapK3zFWJJ6gVetIrgEOMkehNbyppLRkXbOoCo68Bfr6Vk67bLi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Aq1aFwvzfXHtV1lWRQHGQfWsotp3GcbhlcKykd8HtV2wi82cHGdvY9M07XdqSwhQF4YN6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WPOBmuq/u3E9zcjTCkg4NY/iEsFtQSSrE8VuKylcjAHpWP4jBFvaEZHzkH6YrCl8YPYy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aEGBCScgd65ZXX5MjGGFdTacIoxkelaVtkStzE1hw+qMACAiBc+/Ws0seoA/lU+pOF1m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VAV4x1yOeOK6IK0UhMCwJHOAT1NG8lcDvx70gUsDzgelO2/N1GB1qxADwMduaCSOnr1z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dBAGKAEzzxQfmwT1z1FOAGCR9OlKMHp29BSbGiPYcDqc9xS7NwHJ57GpNjFhhWP0q1FZ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61LkkFiltGQuCAPatjRHC+YjDCg8Z7UsOkOWUucLjJxWjBp6Ic8j0GOtY1aqcbDii0/F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sNIk+075uYx69fyrogqgYJ7euKie4ghA57cGueMmloUx6IEHAA9qgubPz3DE/KBx6VFJ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rgHvVabWFC8DbjHSlGEm7hc0EsIUHoT3qdIUU8KpPriuffWiVwobI7g0yPWHVWJJzWns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AnLKCOtIZIgR84/CuTl1SYkkMQemevFVzqMpJAf6gVSw7e7E5HYPcQxqSWHSuR1G4W4v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7VEZ5WBG7gnOM9KiPoBjv9a2pUeR3Jcrh16ZBpRgdcccGkyQeoz7/wAqM4zgnr+VbiHA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GeO1ISMHOeO+KTd0GfYU0IMbiOPfFP3fMCM5pmQTxmnIryNsAY9/TFMZMszqOHbI755q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FidxxVEW7ou4qw9sU+23fbIgM/fA4rGUYyTGm0diGJUEkcCszW7xbe1EQPztzjPIFaMW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K6tOJdRkIyAo2gZ4HvXJSheXoW5WRR5kPOc+lb+lWO3Ejr95c/SqOlWgupWLfwEV1ESb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rVLaImKvqLjavPAxmudvzPe3BAU7VO0DNdOVyMYHTHtUYjiiIYooI6EjpWEHyu5bVzmY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v0q7FoQx8zZ7DIrYe4hXqykdeO9QSatDGwTIyRnaxwTWvtJvYmyQyHR41bjJwPzNTtps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xWXNr67iRnHYLzU9lqq3DqhDAHpu6mpkqlrjTRW1TSSm2WIkoPvDFY+CuQeSPwrtwysAp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Xt1t9SMihdsi5OB3q6FVt2YpR6ozsHg9Pagq3c/jTGlAYKPvHtSiQE9uO1dZAFNrYzkH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WlLjOR+XekLEnvyeaAAEZ54P0prjBGMAHvQSTyP/ANdICSw6496AHhQV5PXoKmSOSZgi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gs5LjaUXIHAINdHZWCW6jC/MeSfesatSMSoq43T7AQqruvzDvmtAMu7aGG4dqgu7hbS3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prnLXU5PtW9uc9R2FcvLKd2XdLQ604HTp2qKaZIF3vn2FUn1SJEDFuSOOeprPgZ76YuW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2ndhcuXF7JMjeWpUHoB3rEur+7eRYyQFUdT3rqIrZFRVwBj0rA11Ut9RUBeGTJPvW1K3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CvdI0o3BeTiukN3CCQD06e9czFFJKAyIR6HNTNY3bLtLFfcVrUjFvViVzWm1dIjgHI9F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eLtYMFHRfWoXtJIMEq2CcbjUTgHBzxVUoRvdCk2RgDjPX0x0pxGQB0xznNNK4x6Cnge3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t54OOM+4oAB7445FKeR34oA79D/OgA2ZXIH60hAA449aQ5PvQMk8jI/nQgADrjqf0pCB7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B4PHQ9qR0IXgA+lMRHyO5wOmKUHJwPT8KUrtUkk5x26U1c/jQMlVR1yfoBVi2na3YvGz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7QTTg2GHHfp71Mo3QHQRawijD/Xill15ANgPHQ+ornZGL8jGAaYFGeQfxrP2MR8zLl5e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c5qoGxnuPanlORjIx6Gmld/Tg1rGNloS9R8Xzt6jHWpgvHoetRwgAFSACvrU3POCTW0d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3HapkHTOfSoUOWHHy1MD0wfxqiGP9cdvSmlRjnGKcD3BFM5PPagQqgD/AA9KeOB7Uwde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5oAcATThjqelNB45p4OPWgAYAZJqL3p7lsjoKaBnqKAGhuaTr0p7DLZxjNIF64/GgCQc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AgD1zT1+UcY4ppwBkcj0oGIScdqMkkUoOT2+lKyg96QDSw4xSbTmlK5OKccYOf0p3GMx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56ijjPU49c04jkdRRcBoBZs8E4pSoK460oxycfSkU8cUXAjKdcHg0o5HQ4FOK7hj/JpA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Bp4Yg+vahj1wBjtzSnnnGfemkEDgUgIy3Ax0PX2qxYYMkg6gAGqxIIHY98VbsBh3Jz92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SLBGCSO/pVN8bQpHQ1fI7Y5qhIvBYY64rnR1SItq4A96WXmJskjH6j0pSuQMU5xuibBP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2KkZ4HTPTrUo9SKYowckZxUwAJJ/lXUco0g9QKEODxzxTnA28njPWlTJ4xiiwDTy3v8A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bfm56ZpCMscHI6fSiwGJtOcngk/lTxjGBwPTNSbBzkjIPX1oEf4enauE7CIf72MUgXHY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7ZxShT3PIHINAEAUkdOnT1pQMrkEgjkg1ZToMhc46mk2qGBC4osBCFBGce2aUJjocg8E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B3PenrEAc85xSsMqCMYJAIA7HvT9hwMgnvVsxDjB4+lAhBGMlc9hSaYXKuwjr+lGzqQO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gnrSC3z1Pyk9PSgLlRFIO7Jxj07U4xnGT0q0IcKFycHvTxbORzj8akLlEKFIAHJ9KNh3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AqCMZ9xR9n7kEUAVAvPHJzT9mOf/AK9WBb56cD1qUQBQMjHYUgSKJBHHbHpQY2yAcAH1q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we9L5QI4+6DwTQFigEYk47+lKImUnOTV8Q8n+YpRF7DrRcdigI3J4Un1JNIsRYHAOVrR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ZUccfnQFimsZyAVH+NSFG4GADVwQ7cfIc0eQSenIoCxSCHPBGKdsYDJJq2YTtOVHFKIe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J4wdv86UKTkgDk1YEODz+lOEQ6nrS1GVzGD7Hp14pCpVh/SrXkfLx6UoiGenbNAEAXj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KtGJR0yDTTHxwKQFUKQckc00xDdkd6sFOR604RfLyQKdgKoiIPJyO9TBMAAjFOVdvcH6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ARbM8kd6Avzcjj0NWNgI5wue9NZVB4JIouAipn0wKk2RsPcU0ADGOvvSKxDYLDGeMc0A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5NOXaPrSBwevpSAjgE49aQCvtbqAGxTUiGMDOfWpGZcZ4PamCQAdSKAuPEYBzjBz3pxCl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c/TrURuBkjGe3FNAFowS+uCx4bGKsSXC4x1ArKVy91MQxypGMcU4s+7qB9aYi81wgVuM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gZyO9UlBznvSlCAcZz396LDLxnTIyAPwpDMp5BGKo5KMFJxnp9Kacls85oAviVO9OEqd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+Gc0gBXueP5UAXhIjHjgDrxTxIgXPA5rMwwz8xz7HtS/OwAL/AP1qANZZYOpxjuaeJYAB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Y9jQDnqR9aWoWNotFkEEAdu1Qv5TfxYNUhvCg7jjpmgsc9Sc9KeorItBYxnB6U0+W2A2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GaaJX2nJ4FF2HKiyUiYjBUCoHhjDFhtI+lRNM5yeoqAzOec4B7U033Bpdh95HCsQZcFi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HfnGeamlfKqWJbBzioWlLdufY8mrV2ONrGjpUKSNkjODnB5/Ct0vDbplsYA4GM5rntGd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OK0NZWRrNXjYja3Prg1zyjedmWiHU/s09uzx7FZeVx61zxAyCeT7U8lipGeARxSr0wOoH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CY1FH6U8Hkkn9aCT0HQdR7U0EA88noKsRLu5AJ7cVo6VEPMVgSdx4AFZYbn39q29GRjC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+kBo6CJDtGcg+nrTxn8qVPu9eKU46mvLejNVsIM45GM013VRyV6dc4p5ICFz0AJz9K5G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IzkA+taUaLqMTlYu3+rOt0RA5wODnpn2rHeV5GLMzMe+epqEsCeTkN1z3q/Y2TTt04GA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IbuVFVmYgKxYDoOanjspphkIR354rpoLGNU5HGfSptiJkBVwPasZV+xSic2mlO6FiSW9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UtmQA59DW2VUgDAx29qeigE447Z96ydeRXKkUo7BEwCAQOgBqwLaJ85VcmpQhI9frShf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J63HZGHrtikdj5sSAEONxxiucCjJBHIHrXW67MjWRjVxljXKlSvUZB459K9DDybjqYz3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IVPGP1/lSgcnv607BySf/wBVdBIznoc+nXrSZ42gZA4yeKUkADJ9qApAyf0oAQEZxk5/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vQF559MfSlOAMjPqRigBAOfbvR/Dx0pSMn2oz8uTyD7YoAu6Yu65Bxx059a6uDIXr6Vz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eldNAvyDPfrXDXd5WNInM67ciW+8onKwkjAHQ1klsk4/Spr1hLqFw65wXJHpUIGc54+h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d2KuGxjIINTpI6AqDhfTtTIYXZvukA9Per0Gmu5O5W9amUorcaKbB/vDI5Fa+mPK4yRw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Y1wWyfUN0q+IUhj2KAADXNUqJqyKSBOACScntTy3HqO1MB546U7GfrXMaAzhQAWxn3ph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1ZZEtQ8RI2sNxHpUFg8jpubOM/iatR924X6GpvI9enrSmJJ4ykigqeopm3pUoXK4HWoT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0F7NDgYViFyMEioXxuOCCV9at6q27Vro53fNx+VZ+/dng5J7969aLvFHO9CQEADOTnrg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k8DvTMA55+gpCDxuznqDVE3HF1GRxle1MPHy5yPT+tOK7vbNIQBu6ntQK4zABByBzU8X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uSDkZp4Unr+GDjFA0S4p64aRckbdw/CoVY46dOCCaVmKgkdetS0UmdXZoqKcLjgYq7jI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Htg5IBAHfrV26u0gtGkJBIGBjvXnTi3M0jJWK2p3gt4CqsTK3Cgdh61Qs7U3AErnIJ71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xY5Y4BPYeldLZQhI1A6FRgVtJezirCvdjvssUaFiFAHUVCbqCMHCjn0q9LAskRQk8jGao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dRWPM3uOw+2vPPJAXBBA/CpprhYIWcnCqOPaktrKOJmYdT0+lZmu3CnbboBj7zY9qqEe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J3uJt5PTPWr2kAEOR1zjrWZuGRnoOtXtNcJcbWJGQSPrXXUj7lkQnqdLFkDisnxE37m2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1Is7FJxyKy/EYBhtT6swI/CuSkrTRcnoYTsAq44AYV19oflj68CuNxuZF6jIArsLIkxK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sQmcxqDEardDHHmnoKiJ3Dgk/hUuojZqt0DjIkPX3qDdgcZGa3j8KEyQEA9ADSZBOeo9q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wYhQDV2Akz06fjQCASfT9KYWJOAOM9fWnYORnqfSiwXLEFu9wQcNt9q2INITbzuC+3aq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o7nPWrUutRBQgPT8q55uTdkNWL0VhDGFBwMe1PBgj4G0evNc9Nqz7CBnBHPP5VUN/PIw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GT3Y+Y6mW+ij5ZgR7d6oT6yoY+XnGM496wSWc5LMQOmegp8SefOsYPpk1aoxWrFzGg+o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KjEVzcNkggetbFrp8aAcDGea0FjhjJbCAdMms5yS0SKWpzyaQ7MSS2RiraaQrgbgfTNa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Ce+KauoxPnByAe1Z88xpIqDRUJPQD6dazdR0/wCxKH5EZPBHTNdL5gIB7Yz0qhroDaY4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aqnVfMkDSOXdT2zjFRAZBBBwPap5GKyA47/gaYVHq30ruM2RlSVyOnXGeRS52k54NLjP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B65FMBCQfXikwM8nmkJB54xS7sgjPagBCCeB17j1pCPXbjp0pd2TnsO9KMc4PNAgGR2H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WwkI3M2eCOlYJVghJI9K6vSI/IsI4jj5ec9+eaxrytHQcVdltbWJ874xyMDJrlroC01aR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ntXXg5/Oua1jTmN20iZOQDj+8a56U9WmzRrQ34MtCQDngnPTtXFSo73UhORhiSD1NdZp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rM8RWKxKtzH/ABNhqulK0mhNXRd0a3Edtu6FhmtRHSNgHcAn171hWWpolivRSFwQB6VW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a5IO5ifSpnBttsSaSsdNPN5UErouSqEiuTudYnmON2QOu3pXTlS0WyTJDAg59658aJKH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QilScVfmHK72M57qaRPmc8fdzUbkuQTlj6k9K6OLQUK87ffNY2pWyWV2I1bKsufoa6oz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PQjv6Gr2mPuvoh1Ct6+1USAODgVa0td2oRZzkHP1q5r3WJPU7OP7oGQSKxNfx5sXXO05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Lr7Ylgyw4Vvxrz6Pxmz2MEpgjj6AHtTTwT2p+8Ng5zTGPzDGK9FGTHKM4J6Hnmn7Rj+t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rjt1p2AcCWYIM5/lV+y0x53G5mAJ5OKdosaPdM7gEhMAEfrXURH5RgYx6CuatVcdEVFX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D0GAR396kuZEt4Gc9AM4NK7BQSxxjmuZ1fUTcExxuVUZHB6/WuaEXOWpbaRV1O9e8mUq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44IpqkLjB9iDU0cTzypCv3nPGK71FRWhk3ct2Fq91MDtDKvJJPFdLDCsKgAAVHZWy2kA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LhVLNwBycVxVZNysWlYnUHaTxjvmuO1iUXGrSMCWVQFBrT1DV5GJjtyAOhBrJFlcTbnC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Z3Y276G/pxga1iJQBtuB9a0cR/3Ru61zMMc9koMjfIuM+grdtp45UVs/Mw7moqrW6COg+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0A9jXNX9gbNlz/FkZHeurBwCTwBXO67OslxEoJO0H6ZqsPJ81gexkbWOMAGnAYDAcUuc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bmz2NehczECnoDn3NBAQHjp2zk07JHPfrTDknnGfpSATIY559qMjJxikIwcjilVDnJHP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HfmkyNoOP1pC2TwOB0/xpOW9D+lAgPHOcD+lIVwoYfnQATkYxingDAGcD6UDGBgMZ6dM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IQSoyO9NC8HOM/pQAzPcfnil/iycGlwOcn6ZpAuW4IB9T3pMAGQBng+1IH5GARnilK8Y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imhMnhYbmJIqVmCjJ6cciqsWQWJJIJqZnHPHXsa1jscVX4iUEA9CT34qUNnHbNV0YNtH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GO1UQS9s0DHtml2kf/XpCPlIOBQIMbmFKyhVJzTF/Dr1pzD5e/tQAgbvgZpSR0oAGMDN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4JoGSA8804c+nHWmHvj1796VT05/KgQ8ITz2pyqDwe3TFNDH05Jp45XgnFAxuzLcDrSl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7JpTg8H60gIApx1AJ56Uvt3HFSYGTjNMKksQc9egoAYOW560jhtwODtp4A3H0NOPQdqA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7NKenp6U3kH6nrQA/buWmdCeP61ICMDnNNccZJOKYCA80m3JPbuKBknHOaeF496QDSu3G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rn1pSGJx1NJjPuaYyB0wAT0P41Z04FZZBnORkbqhIHbAqewYmd8gkKvas6nwsun8RbZs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M5q4/TOenNUpWDJxg8/SuZHSxgwAOOp7U+Q/IQcdMcU0cYwT+VNlzt44HpWkdyZbEasB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FQxHOMjp+dTDkk10nIxcfLjse1KFA9vb0pDSE80DFLAMeaFyeAB9cU08nJoGeMHHcYoA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c5AFQ+djB3E+xpm0E8DBz1JpBES7AnqMjPPNZcqL5mTpcBlJDfNjOaI5SVJBz7nrSeQS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AjwCRkcUcqDmY43LKcgEnj24p4nBAB5buKi2ZBUjPakSInJ6Y4HvRyIfNInW7+YLtbOO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v0x/9eookBBBVQR3pxVVbbkE45GeBRyIOdokS7O4ZJA67e1S/bAQGH3R+dVSi5PGBS7Q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ciD2jLQvCFJOMevWlF6CCeDUBVWjKgDjgVGFCgg7fej2aHzsvG9Tbgc4qSO9DqcgZHbv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UgjHf1pOlEPaMvC9GcAYI7en1pRegjsPx61SCZOewHpSBMtz07CpdJB7Rl43i8ZHFIL0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ePDckg4oiTGfmwKXskP2jNMXCNgZKseOtL56ZPPI45NZrKHCgE0IrHIB5Pel7EftTRN2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4THJA96zGDrIFyfXk0oVivOc0ex8x+1NZbmPON4Pani4iQYLAelYwQknnp70FWI5JIHr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hG6EdcdaRrqNTgOMjqKxQCT0JxxTRF2OSPr+lL2Ae2Nv7bFg/OOf0pPtMefvAk+lY5TA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QCDxkHHrk0/Y+Ye2NwXCEZLbfYmlWZORvHPvWIocttZjzzUg3L0Y59qXsH3H7ZG0HXI/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eayQ8gAAJ/DigM5wRkgml7Cw/amsZADgnB96ikuFVR3zVLdIQSCTiozkn5jn1o9iL2ty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cUfaXXGRntUZUgBsdT+VWxboUUk84yaxnHlNISuRC5JIwv0pDcMegI7YqZLZWk3E8A4x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H0rO5pZlDzyCF5UYz7U9ZHOCG+lOv0SCBn4JXoPWqNtdb+CPxrWMXJaGcpWepoGRz3PN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Qlwc+hxg077QoOQB6c03TkJTRKN2epHHFKA7DHJ+lQG52gAkc9BSpdhB3pezkHOiYo+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uygk9e/eojd5yQQPenfbORR7OQe0iPa37nOPShYGHcAjmgXZbg4wOR60huQ2Tn8KPZyH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IzqCxYg80kiANgVHFcbA3cM2aUyAkknmnySDniOKjHr65pDxnB5poYsTkjj0ppYBjxnI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BG2mbcEd8UuKOCOnH1pcjHzIXcdox+tHB68euetAHHamFypwDx6+lPlYuZEhBP8AhSAH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jJ6UeaytkDj3NHKx8w/aQ3JP4dqMfj+FMacDoTmmpNhiSAe1LlYcyJQzgYGevWnFzxzn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fd96CUPGfbmlysd0LklQQMjvSdD2z796cFA5B49KaVOT9fSjlYcyGlR3PtUYjUYA5A7G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44osxN3Kd4u0KOgJz9Kr4HfnFWbpSSp4+lV8DkdDWqWhUdiS1fy7pGDHGR0rpwq3MDRk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cfMDzkd/8a6XSLkSwKncVhWjb3i0c5OhSVlxtKsR9KaOMg9sfjW1r9nskS4VcKwAYgd6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vW8HdXExSyhiGzjv/SlHQc9OfrTM4JHRSecU4E7QQMnpirQmPA+YDnGc/StvRMmMf7PX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5jk5Ga37G5gjVSAAe/vWOITcQW5up0xkk08Lkn3qCK6SVR5eCDUwcDkkYrynF3Nkxt26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h9eMV56MKAuPxrpvEeoZjjt4yfm5JB61zQxjqK9DDRcY69TOTux0SlrmNeMFsH2rrbQK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O2VGJHynNdHZ3iGNTuG5efrRiE2lYUXqaobap5PNJnJ6/Sqv21COcEfWoX1GJCeenJ71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NJVHGT0qTZgVTtNQS4zjqDjNXVbPAGKUotaMd7iqMZxyT2qjq1wtnamQ8MxwBmtAepFY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7xFOkk5JMUnoYVxcvM5diSze/QVAfmHXr2P86QqQAC3PYijPHHp3r1oxSVkYPUTOOCev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PUmlHHc5Pekx1J444BqgEboW/MjvSjB6dPXvSdQcDp604AkdKADsep+lKMjBHSgDvxx6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ehgKATjnj9KaSM8EEjtSqdykHkds9qdEoeXBxluN3pUOQJG7pUIRAeMkZatl2K2UhUHh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wmOMDBPGM961Fw6bCnBGCK86rK87msU7HDQ2k1w4QoQep9QfetW30NtysWBUc8dq344I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NMmuooEYkhSOxYVq60pK0UKyRBBYRxfMUUN3NSvcRQIMlcdh3NY97rRc7YOB3btWVLO8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UaEpayYOSWx0Nzq8cKlVbLf3fSsoatJLMELNyeorNGFYYc5PXNOHyuHA4B6VqqEUieZn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wferCjPSs+xkDQowAHvWiOehznuK4qitI1i9BJlDwlT0NMSJVUYXFSfWk6DpioKEJzjpx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h6qMild0RS78AVzWo6g1xLsGAq9COprSlTc2TKSWhQlfzJWkJ5Ykk+tQn73Q5/lUhx2P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3x0r00rI5m7i49R270m09gKU4x3z+tMDZyMnHQmmIcCSwGOT3NGRgjnjqKQkDODxj0pR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DBXH605PlGCcmk6jjAHYd6C2xQRjrmgdxxZcAd84+tBJJHoP8803lhkdO3NKuT14z70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rAADgUT3EtxjcxwvYGoB945XjrmlCs7ALn/CpcVe5SZZ0+3M8u4AFVIPIrqreNUhLHBJ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FGuASO+a0XkVPvMo4xg964asuaXoaRVihcaoqTlApKj5c1YR1kRX3DaRnJ4qnLFbCQu2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uLwEeXCQcc5HQUlG60C5qSXCQqclenWuVupmnupJD3OBjkAVfMNzcKTzk8YNQNpE6KXz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73Jd2VFJ4GOB3p0T7Z43Iwu7k96bt2MVfgg/nTQwycDle1dG6JOrtJwyABs1l+IZlle3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9TVOLUXgACjPHTNV5ZjPKZDwT71nGmlK4+boRqCXVc4ye1djYnfCOOCAevSuNyA4JI4O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lwdwI7VFfZAtzntU+bVLp8cM+VGO2KpEkjqPoau6zEU1SUnOG2kE9uKpYLAjoCPpXRD4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KUMcgk556U0gnp+GaUbupI5/WqEK7DGCTjPSnBmA5qMgEY7k9qUAd+gOOaAHg5A5PtS/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9qbhuc5I9qABuF4pCSv4dqBu3AknpyPelK5PPI9aEgNSDTnaFGwSGAYZqQWcttIZNvAG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iEb43LxWxLCkkDKFGSpH6VyTqSUrFpaHPDVHOAA25j09auxpc3Chtrc8dKydK2NMVlHy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2YKPSiorDRQOlytJksxz3J6Vi3CS2108OWB3YHPXmuta7iRsbwT9a5u/lS71pNnzLuUE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EjoojhVU56Vna+5Fmq5OGYdPatGJTgZ6Dp71jeIrgGSKEHDLy3pis6cb1Cr6GMTnGeT2p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S7ScgZ59aQjqCDg9816CMhuRtwcgrRuHOc/nRtIYH71IOoz9cUxBg7sgdeKdtOPcj86c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qP50ARqvI7YyT2p4TKnGQep5pNofv+VPVtoJBPTrQMWOMyMgCtgsBg8967CFAiqoyFxg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7hUdA+44rp4fvY5555rkxGtkVHclzhcDNMdA/wB4c/SnkquSSAB3rB/tdlupAVLJuKjn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ttLc3YlVFCgADsAKqazEJNJmyfujIGKhi1eEnBOCBz3qHVdSSezeEEYYcba1jCSmhNpo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rb8P53yuMjGFz0/CsVl3A4zj2rY0SZYJGTOQ2Cc+tdVRPlZC3OmHc556UpAznFVnvYoV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w6uoYfdNcDVtzRalbUJmtoN65OR0rmblJLiUOwO7GAa6BJmuyRIgIHTjGBU6WkSLkAbj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JXORkt5VUuUYAfrUukhl1KLPTBro754I7WUEgEqdqn1rn9NXffJkkMFLZHaulVOaLuZ2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ECue19i10qg5Cr29feuigJyOBz2NctrO175wMgAZ68CufDq8zSXwmcFKjqeD1pD/AC6Y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HnnkelegjIQuQRwBnpTlbg844pG+Yg9+2aQALjHSqJuWLS6+y3G8DLdvSujttUjaIu7r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y2OenHUVfs7ZrkhR3PGe9Y1aUZK7KjJ3Lup6u87NHCAIgcD+8TWXFaTuw2xuTnuK6O30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gB0rTS3jRcBeawVSMFZF2b3OJngeNiHUhverGmGZdQhYIwAHJx0ro5tKink3kDjqDUyWk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Q691YLakgA470y4iMsWwNtz3qTnHGKrT3JVdqgk1zblCJYRIqsxyRyTipg9vGucjA68V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UHvU7ae7rkyZz7VT9QKer3sbW5hRfvYJPcc9KyYbhkfGQAD1FJeRPBctE7EFTxnvVcDp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01y6kSeptSaswiCL97uT0FY80zTTbm5zyTTBnGOcZpyr1z09quMIx2QrtiA8nJ6/lQrA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cH0/GhRkZ7VYDt2R2JzSbgRj8abnDYGOmRilzx7U0ApbGRz/AEpNxH1HejqQePekzg4H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I5+bNKOR3+tNHUdPXgUpXjk9se1ADi5OMDkdvSgZ3DIxjpSAAYGc/WnDgjtj1FACkjGD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2eOcelGOeB1/LFAwKkk5PT0pNpyfTuf6VMBj0z7UgCE5OcjqT3pMCPavdST09zTTkcDv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k5pQMDAHGeKXUT2Kx+QkdBTS3APGD71JKu6XjA+tMMDOBnj6VvFqxyVE7gGK9+lTo53D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nB61MiMQBjmqujOzJzcNjGQe1NLljyetIUbqBShGIPY+tF0KzEVjnHbGRUxcgEmoSpGM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aLhYlBz9eopT13d+mc1GOAPSl+Ygc0XCw8DpxRnA7+1MGSRkAHv6UpY9u9FwsKjkEDOe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4qpuHsSO3pTw2eOh9BRcdiyGHtmkLZ5HTt6VEG+XIGc+tOEhIOVx3xSFYfn0PSmv/CBw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OlJyQCc8+oouFhy8A9eadnB9h1pi5wcimsfyouFiQ7SOKQgHOKaDgdKRWyOOntRdBYXv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eo8jccA/jS7wAe+PzouFmAOTxTjnGAef5VGrDd/T0qUkY+v60XHYYowTzxjpSHj5R0Pf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VGWPQfyoCwhUBc5/wqayIWaQk/wjvUeRtOeDT7bCySEHgqO1Z1PhLp/EWXdiCenbiqL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AzxVSQ5XI9a54rU6WIWJOckcdjTpWCwnPBIpqrk8jp3olA2knnjpWsdyHsRRHpn+fP0q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soHAPaph29PSulHLIkApMDpSbsD0/Gmh14ycGgLjm4JPGTSAE4JyaZv7nOewqQMNucUB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T0pwXnrgY/KnkhsKOB0FKORn16DFSUN24wRzgZ96cFXPTCk/rShevTnjNAYM20dRQA0R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YWA5ABPPFSDIIAJOOMd6eAoGADk+vakFyAIytwDnPQVIYixORg+vrSnB4AHHrQTtOOnu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M8dKQDJAwTz2qU4Y/WlVOQSPpzQMaEAJ6gjmmlc9weatBcr05PFMKgDGADn/ADigLkET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sEblyevWhEAIJp68A9x2NAXAH5sYwOuB3puAD3/GnhDkkHp69qNp29eaBXGkZJz6YBpq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pGGBwRj3pi424AA9RQFxEDYBO0HNA4buMnrTgADyG/ClKneGBOOp9qAFwCSx64xmmx5B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9qQEY4BzQA8Dg9u/HemsBjp0ppyG4JzijzccEds596AGbSfYUEgYxnHrnrS8EYB4P8qY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85x8tAY4Jxz/AEoztHqTTWPGSCfWgB3mDbk556gU4zc4/pUIySR3PpTwoOMgA9KYE6P0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MnqelVzkAAemM96UHBA5oGWC21ioPakLgc54qJm5PI6UEhVz2HIpNAmPDMzLjBGeeeK0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kwvukXI53dBWzGeg7fSuTEK1jpoapsdCu0YGCB61I5AHHWgAYJPA+lQyu7YAxj0rkOko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MVmWY+UD2rQ1VWFkxOSvfH6CqVo25SCB04+ldmH+E5K25Pgnrgim4Jx6YzUmeenX2pSO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xALlRuHemuvBGOOo96lQc/8A1qJOT05/lRYCFVPfNOwSAQucevapFXA54PrSnhT3osK5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BBLZA5p4Uk8nNPwAMDB49OKXKDIQnB/kKUbgOpzU2OpwPakKnqAetHKNMYAxJ796blgw7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HFG0E8rkmiw7saG3d+O2eacegPelEe1VAHtTgnHr70cqDmIizcnnPpUBcliD+lWggBPf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DmjlQczGBieMcn25NKXO3A7n8qCvTqKDgDijlQczGnkYPU8UhUgc9OmPSlU84GM9xUoX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ZkQ4BAzScgjv+NPC885OOOKHXIyPxzRyoOZgkzKR9KUXAA46YqIoQCcMBQFOOAaTig5m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ozcNuJOTng0hVtuCMGoiMdeuKOSI+Zg53tk5PBA9RUQU78YJFSIAW7njinE4BIOAaykk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ivQgd6tafO0F0qg/KfvA8VXJLHqSPSmNlGDAkMOcmpklJWNDrpYFvbFozlmIyMnvXIzx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54rotIvPMjCsSSOM5pmvWBni+1Qj5kwGUd65qcnCXKynqrnNHB5I7dPQ+tIWJ6jjoRTv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IUA54x7V2Igb0XryO1KHdeFcgE8Y60hztJIwO+KeG+UKAenU0MRbtL17c5yxweOelWpN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91ZhbJwKTflcD88VDpRbvYBZXaaTc7cnvTQuTjHHfigjPIPbFPQ4ORjpjmjlsMaE5Jxx3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fzoHXrz2p5IJ6e9KVgQ0M/mZLEjPc/0p7ZIHHGeKdHbySTKuzgkZYelbcWlI6Dcvze5r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UNKVyxfBA3fhXRRDA56+9QWtisC4CgY6VcRQoFcVWfM7o0irDh0/xqre2a3kGwkqwORx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Ov0rNNxd0Pc5G/0trNsgEqe56VmsmwcDJJ+tdxqMCT6bOhUgqhZSOoIrjCAUBPoK9XD1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kA68gZPWjGQM9B+NPCKPXmkI5+XAAHI9K3JEACjpx1oOWUDAGf7pp2zII6g8/Wr9pYfa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UyklqwtcoIrED5eOvFPS2eZsKGJ/SujttGVR824DtzWjFa21v8oC5wMk9TXNLEa2Raic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A6VpWmjiJtxHIPG4Vq+dCjY3KvrjjFVo9SjmmZAchWwDisJVKjLSRYCBTgdKJpVt4i7t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Ky/ErOtnAgOAzk8fSopx55JMcnZFO+1o+YVhJJxjcDzWTLNLOxLsxB5O7vTCoJBA596U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GnGKsjBu4gJPP+cU4Md2APamhcHqeKBkkjH41VwJNwJ7HtyKbglcHp0p6oc/SrUVu7sN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pSSWozV0xi0AA6tyK141wv8AKqNhamBORhgOvWr6gg8k9MV5lVpy0NoqyFK8ZzUTssSF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6Vm6zHK2mSsh+7tbj61MEnJJg3oYeoam05KKSU3c471QIDDkc/kKbtKnp94mlAwdp/U8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GLD6np1pMcn0PNOAHY9aTv7juashjCDkndnjn/61NCIvAAyD61LgZA744NNKbScnPPX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4A68jpmkwVPP6CpyACB96mFctmgBoPUjP40owPl7Z45pDjcccDHelO0c7iBjrQABRu4B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PHYZFCvnIOcjtTvLyp5xjsPWgY5ELDjjNammWbu+SP3Y6nuTUVhZ71DuOT2rorZEiQDb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2iNIoVVSJD2VRWLc3E13Oyxk7QeMd6m1W9UAwRncSfnI7VY0+BEhU7ck8mudKyuyr30K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OenerkFpDArE4JPXNW7u4W3tXckE4wD6VzM13NMxQswB68c1cbyB6HRRXcHnCIEFuoXv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jFc/pdi+8Svn/Zz2rcG23gd2JYKuW/CoqJJ2QR21Oa1iFItRZRkEruAHH+TWb65x1q5e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IYjaD2FVC3z8cgfpXbBWikzN7iAc9KQ8AkY+napR1746Digoozn7x/SrEQsCyEAcD2rr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2jmuYQLtwMfWup04Zt1OONoArnr7FR3MXXUb+0jnGGQGssrnoea2vEcf+kwORxtIzWPk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EtyP+LHrSnJAJJp21ioPYetIADycLjrWpInBPqKOtO45If6U3IB69f1oAX2I/wABSZBU5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Bx6UFMkMc8ZH4UAKGz06+9KOBwMgDpTNpB747UoDBQpzg+nagC3pkvlXyEN8rMAwPrXX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REpR1OeAeuK6yyu0kQEt26+lcteL0aKizJfSZ1upAgIBb5T2xVmPTZ0XbuYsO/StkzRK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JwxzWfNJrYuyM9dOmJ++CxGD71St7XbrHlFgSnzEjjPtWlJraLGSUGeg96x4rqRLtpypO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J2dxM6rcscbOwACjk1yV9P8Aar15BhstgY9Ku3urma2MIOAwwaoaeqvdIrbQvf0p0oct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iuFPI7iny6bNt4xxz0610cCxhc8EdKshEIwUXPrSlXknoNJM4aWJomKMCD1xjGRUYAJP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wqvkOqgMWK+2KwMYORzXVCXNFMhqzsBXC8DHrSbmK9e/IpS3J6VHk4ycZHpV2FccvQg8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R5O45+7274qREBbOMHtSYXLenH/TE78+ldXbqCAT2Fc5p0IN0p2nKgk10sClIQCMYHAr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75lWyncnGEJyexrhy4wQCc+ldlq7+Vpc7HBJXHNcUVIO4Dj+VXhY6NiqOzJ0fC5DEduO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HXFW9MsftEJkbOAdoA9a2YdJTZhsg9cmtalSMCYq5zyW8shwqZIHardpp1yH34CjHOR/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MLg460x54oycYJzzisHWctEi+WxQj0x5WDSHAz0rXCKiBFACjimwTpMxwenUHtUrZ2sR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7lrQzLu7t7NmU/eHBA7VSN5cygMASGHGO1Yl3PJPqErgHLPtUV19jAsFrHFjJVRk+9dD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5i+MyMPMLYJzgjpUukIDcliegx9c1peJLcGyNxkgqVxge/Ss/QFLzSsQDgD8K0veDaBq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npjmuW1n5dScdMKB7V1iZXABOcdq5LWnB1SZQDnaoyfpWOGXvMqWiKBQZ65GOgppwuQO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sUh7E5OOxr0UYth0PTPoaUqcnHUcfWkIHcY9hTgcLz+FMQ0L8wYZ47VqaTcJA7BlDYOeT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dqUM27K8Hv2pSV1YE7HXtqsKjhiGxk+n0qs+tpx5e7OO46VzwdmcAsSBxiujsNKQoryY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cYLU0UmyuNSupn4GD3xWtZ+a8W6TqalSyt0wRHyOOaju7tLMAbQWPQdK5209EXtuWAAB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gzOxVsd6ypr+4lXAUKT0x0rMu5bnHzOxAHVRxVRptsHI6SO4gacRIV3MMr71aXk+1cvoQ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VXjPOc8V0w4U9sDmpqR5ZWBO6OZ19g+qNgYwgXHqfWs3Bxgfl1qxdu015JK2OTgD2qIg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pES3I8ZOCeaAdgJ4xmnkHdwKYc4Pp60xGtc2Ci2Eit/CGA7dKzCuxcnr0xiustIlksUR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D5V1IjDcN2B9KxhUbk0NrS5R2gjIXrTT8rcdfSrQCgDH5YpjKN2QuT79q3TEQ454zkc8G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THA7UhXqQRz1H9aoRFn5Txx/OnfN6AehHenjGCCAST34pOpJx+HWgBo424yc9qDknnNK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J+mKAFBI/CnZPb+fWkHAoLcf5zTAkUhV/wAKQZ7HrUQfcp5P8qcXHGTgd6VguSEnknt2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hIyOcgdKeAQBg5FKwrkqhWZl68daeqrjoDx1NMiVjuIHT3p4B7/jxRzMyauxwVQchR+F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eOtPRPmyenoO9HMw5R/GRjge9ACjgfpTiAeQP1qMqQeePWjmYcqJCqsemO1NdRjgA0A9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n2o5mHKhoVVOcZ571JtTGM0EgAY4pRyo9/WjmYcqE2LjPt6UwoM9Mj0qQkBaQcnqfpRz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Pr6YpjLjnpz2qw2KY3Tg8UczDlQwDjnpSqoJXNOALZyaaG+YCjmYcqHFQSAadt4HSkI+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Ao5mHKhWTHIxnv70nlgnnr/nmnhc896VTzyMjvmjmYcqGeXjk80wgLnAAzzUpk+Yf3c/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PalzMOVEYXcpPNNKcVKh2qQRwetDqMAjuaOZi5EQFCCOp/pTtpGQR1qdAFXnrQwyvuOl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0BBHFMC5PPU052O485HWhOTjuKpSYuVC+WGUg9Pam8o5Xpx0qyik5zyKc0CnG3nA4zUO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sSM1Ex2jrwasmPYeetNKo64x+lTsUVN/uR7VIR5ilTjGOamMKfNxyfWkKBABk49apOwm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wDxUgjJA4PNShhge/enBhuBHWr9oyPZoge3fBI69MH+dRGJt3I6ccVobt680hUZ460e0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GcdaeRkYOPoKslAxI4BHamFccA89aPaC9mYIXIxwRmpB2BJAHShV4BK49fYUAbcr6n8q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FCICQS3TofWlOcZ4z24pVLuxBxge1AXHq3JPHvmlOG4P44oCHrnJPekII6nrQAi8nBzx6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n2pFUbQwyDjoaUKz9e1IBOAM8D8acpBYDNBTaMZpUU7gB0z1oESnAXP5VGwGcceuak2s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MjH40AC44Az+NOOByB1xSlcdBQyNwSTwKAFjGST+lPKnbkdf6UxGIYDmnuCBnBJHHWgZ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OfQ8UxmxnOaVck8cg0ASKoUDnnpTDyTy1PI+UZ5BFRtnmgBVGOTSbADnvQO2SB9aeRx1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5/Cm4GMHnFO280FQGznNADQM9+vSgqOc8AinHpQQNxBPPTNAEW0bQpPHf1oVc89z196mI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oXpzQAzZhgT0z0oKhpAeo7mnnp0zQhIPFADevQmlA5A4IpwbJbjn6U4Y5PHFAEZGCQf07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U9hg/wCFMKcetAILVS12igYycnPpW6i9OBisqyRWuQDy2CR7VsoDkAVxYmWqR2UFZXHg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KG4GQR3q2VAwOelMKAHn1rlNzH1olbFQcYZ+RVC0yGyfulcAd60fEaFLaAKOSxH5VnwZ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r3TjrP3i5t4OBk0pGVx39OlKF455/rSken5V0mLBTjI6k0Hrnt0+tKBnPrSE8jAGKBXF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ST0HtR0oGJ05/WlyT0Ge9NOfXpQCQw5wO9ADx1HOefwpxbI44z6Uwfp70pFAhwA3cjN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NKT6+lAyQdOOvtSk01em7jn3oHJ5zQIXOQMc/Wo2Usc4zjke1SnbjuDTQc9etAEJXIOe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ff0qU/Mc/h0xTCCMYoAaTxgYqRO2T1521GVIGSM08cLxmgY/Yh4JIz6GlKALt5IHc0x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/pSAaEAxjHFG35iTg85GKcB2I6etIeOeTQA11DcEmqzR43Dt7VZOe3TPrUTE7uRQMr9G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2TkHjkVM4JbPIGMU0KCCMgD6Vzy3O2n8JDuyQMdetBXOfyqYx46Hrx6UwggnPWkkWS2E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iungdbiEZIYHg1xp4+bOTWvpV75ZWMkgE9eorCrC+qGmU9QtGs7pspiNmJU9qpAk8hcn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a7O+cqRXKvAYZmRmOQO9XRqXVnuKSISdvIwOeho64Pt1ocHqBn6UbTtIxnPJFbXJGFsj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wc+hp4XOSSQM8ehpCOST19aLgJvAHP508NtPPP1/pURjOBkAZ9aftJPbFG4EqyBgCP8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ZiuR71khSGXIHWt+wuY0iSMdSPXFZVW1HQcdzYgs40VWIB/rVk4VeOAOKihmjdFA7jtU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5km29TZWAc9eR7U705/OhcY4ANHOahlDxxTHdI1LEgD+VZ+r6g1kI1X7zZOfTFYVxrMk5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TouauQ5JG3quoxQ2Um0k7/l+ua5IHauMkjpgUjO8gBkdmCn5cmkHT2/Wu+lTUFZGUpXJ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qKaScg5JPrQH+bBz9TWoh4OCOh5xk960bK+W3IG0+/tWbjqVJGep9aACGzk+lTJJ6MaN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UA8c/wBKqTahM77jkDHQ9KoH5cEk+1AIABBOT2NQqcV0Hdlr7VIRkv16irOn5knYjoGG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/lWxoys2SVwFOfrUVUlEpbm5DgjJ7cDFZfigf8S+D5ST5nBH0rWUqFHYHrWP4oJ2Wig8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i5fCc6oO3nBPbFSEcDGM5z9aiB4BzyODUiMN2Od1ekYjiuCcDn19aaEdiQB2wDVuOzec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22k4wZN3zfgaxlViuo1G5TtbB5WTjgnBx3roLe0SFVUA896kgt0jAwo4GM1OWCDnpjNc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IqgAcdfwpQDnvnpx6VVN7GZNgIOPerKNuweaxaYxTyP0zVe9BOnXOenlseasH3P61DdH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b+VEPiQnscWD0z1wDSNnKmkXO0fQZzSnofT0r1jACTtzx/hSY9c0hJCkDrQG68nPpVCa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qGY9uQetLkYPHTtimtwQByCeM9aBCZIb29KCeMEYpuR8pHHrQvGMEn3oEDHOT1HegAAY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gj19B6UzbnGcnnPB5oAUHnpkH3pScr8+71+lIWyewHpRxzzuHrTBHT6Nt+yp19uc1b1G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RgNoPQ1k6VdJDYqHYDGST6Cs29vXu5t2flBIXPf3rl9k5Sb6GnMkiQuXZmY8k5rW068w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NYHmZXv9MZp8U7xyqwPQ8itJ07qwlI66eIXMJTI5Urg+tU4NH2A+Yy9egqvFq8ccJY/e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wNjB6deBXOqU1oi+ZM24o0iUAYHFNudklrKm8gFSMg9K52XWWLHbuLH1NVJdTmlynCgd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c0REKwyCcAkelRkZPQk0iNjgk561dsNrTFWPTHFdb0V2RuUwXbI2N9aaA4IZhwOldYdO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TaPGWJBIGeBWDxEVoUomHBA7nB4BPUV1FgjJANzZ9D7U2KyRCBsGMAAGriABRgDHb0rm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YwPEmc22PvEsBz2rGCZP06c1u+JVBS3PBAZvr0rFRgxx3AyeetdlD4ERLcAvB6HjtUOD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x1pvucf4VsSRlSG7Y9PWjaOAx49fenZB5GPXin7ACARk4780ANQclSPu/wBaOMZOKecA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nmSgY3AnFDdgGJE8mNi5NadtpBlQM/BPWtK0sI41B249f8K0kVEUgDHFcU6+uhpGJxLr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KpYpXhIKtgH0qfUokh1CdQckkH8TRbWf2iIt3B7V0cy5bsi2o2SeZ1/1rAdR6ZqPc74X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spIwM81WDNHMj4wUOaScXqirGhbaaXILsw7gYrXGmxqBkhgBUcN/FtDHbkiob/VEW2Ii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G5OWg+hzzhWdsDjc20egzQhdGDD5TnrSA4HPrmngjFdSWhLL1pqMkbhWA2seeenvWidV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gAjPWgtkcniodKL1C5Ne3jXUm5jlVGVBNUC3y5Gae54IB/GojnacHHpW0Y2VkRJjSzY6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d6CccsDkDFIB+XvVCHDoT054FTIfmA6ZNQjp7VPEAzZOSBih7DW5u6ZGoBcA7jxWwgwv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qjjnmthRtPSvNrP3jaKM7Xj/AMSlsnG5go/OuSdcEAKc5HNdZ4hIGnKM4IYMBnrXKsc5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690ipqza0i6jgjMZ25LbsZrYS/iaVULKGY46964s5D7gSDjH0qxZSMt5ECSV3jP0qqlJ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4LCFtgy2O1cnc3E8rsjMVA/hrrkbeB1yKz7nSUlneQbuTnmuSnJRbTNGrrQi0IHyDIxJ5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BlHO4Yqta2q26FFAww6Cp2dEBBJyOQKibvK6GtFqYttozLOJJEztbdk8CtpF2jHBNV31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Yz0qOPVYmJDJjsDmrkpSQrpBrq79JkXcBkD+dY3h+NvMnYYwSoOal1bUfPLRpnbwQO1S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3MSfpWqXLSaZLd5G8GAG7Ncdq7FtXuMdcgDPsK6/AAJPbmuJv23X1xIF25c4PWlhVaTH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tBY44AX1NRjOBt6Zz+FOAOTnG3PGK9AxHnpjI59KTPyjOTSAnAAIPPOaUHGOPrzQAdeM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ODSEHIyTnPI6UpGVwepOTQA4PlhgfQ10GnahLNLFEeB0z2NYUEDuw2qSCePSuo06xW2g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sKzilruVFaly5uVghLlhkDpnBNc8LtbzVA0jZjxtAznFM1q8E0/lRn5B1yeprJi3qw8t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SjdlN6ndxQRKowi47EUya0ilGCoz2qPTnkkslLjawG2rgOOpH41zSbT0ZaSsUdM04WbS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Vbu322Ur8cL60/d79TUF+2LCQj6n6VN25K47WOMVmdiWHRiakHOMcA8gVGv1yTUgwMcf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PlyM03ksM4z346UvzBvmJ59aXaCwz0oA6zSj5lhETnPQ5rK1uFxN5hXA3bRj0961NMPl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dThWXTZDgZVcjiuFStUuaJXici+RyD0/Km9sZP4U8tzgdcc1Hnjg/Xmu4zGkksRmnAHj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FAOenSqQgKjKg5yc4zRg8nPIpzdOf16UmMYz/wDrpgRlSGOCdxP6U8fd56/SlBxx0/Gk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fXvTJFOcj608Lhg245GeKCcE4xzTEQqCHBz7Yp/J+nftS46cilA6fzoExpJAx2FORic5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SKbkZPpTAv2uNrMeQSMVYZfmyRyao20+xSpPfjipzc4YcZz3qHEz5kmTBQCMYz71IEAH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AGe+akFwvOcCjlYcyJFHzAccU7YpJJqNZgO4OaUzLnNJphzIXyhg9zUZQ9Rn61YWRO5w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4J7e9KzDmRCoynNOKnsfxqQFBk8c9qUFB1wadmHMiEpkYGeTzSbCoz1wPxNWAUJxuHFN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ZhdFcLkZ556UFM9sip1KHjjikwAwx0z2o1C6IwmxScjn2qIp8461O5AznJFR5HXOKAuh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KcicDIpAOSSR7YqVQcE55FA7oVVXaQTx2qtK5WTB59OeasFgHySKZIgd9x/ClqAIqMcl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IEU8im7ju4P0oHceVwe34U0kbTnr7U7Of/rUADdngj2pCuICdg74o3AHBHWngLg46Ypo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13cnj+tRMrKykZGD2qy6gKCKhOCewqgLcLhwCwAHfBpXcK/B4B4pIlUQ7uMmonPzEdqA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71FIgB4NOhQszE5AApJPlbr9KAIQQMZ7+9SEAqGOBUYXzGUHoDTndVUgdKAGttGCcZpu7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hyQRQFJOO39aBEynIzzzxzQSVJIFOCFQM804puGOnrii4xuOPao3XLcEYqVv170hHHbr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1iS2QeeB0pAhbIAIY9CKeSGIAOccUmG28Nt5HArpOUbg8e3BIp4yORjPT2oUBiRjGeT9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A8PxjGTUTuzNgAU44PAz70pXcBjPTmgB6t8vJJpVwPTFR5AA9TTySCMdR19aAH8UoJ6j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SgEH8aAJQ56dRTlHOcjiogTu549e1P3EgYGe1AEg5I6YFSlVx6etRLgYwMH1qU4xSER7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cgUAcdfyp2/AIxx3oArOucg5yKahAPI/GpmGeahPB9aAJSdwGOAKYc856CnkjaR3qJmz6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K6O5/zigYIGP1pNw69fYUABYA0hPPTH16Uh9gOuKBweo59aAFJxkE84zTQxJHPNOLZG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jNAAXwpYjFAcsuQDz2FKRx3xSIgHagBx/wAg0hPPX8TSNnOcnH16U0Eg896Yx5PqOlIr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5RleuccGnY5460ARlvmI5yPzpSecY61MqjBJ455qQBWHI7UmJK4aedtwQcD5c5rdRQU3Y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J3AqCo5rYQHbyc8ZzXBiHeR20VaJE+N2B1p0Y3YJJ601gd2etSwA7skE46Vzmxi+I2Bk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z4FO0AdM9queJ22X1oAB908DrjNVoBuXI5Hc5rvoq0UcVX4iyG4HT0pSc8d8Umfbn6da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ZMdnvSZB5o7e/tR06UCFHI+lNA6HODT1+76UnFA7iA8UuM9KTPv0pc4B9O1AhODzRu65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gUH1P4GgB4I3cng0EfL0yKbjkc896XcfyoAVcAehx0pw6+/vTQ3y46Y4p4HAGM+tADSx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AVNDqcjGTTADnJ+tAD29aQYJGcZxSk+tKiHdk44oAAnzDjigqffHWpQQBz196aQP89KA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rUmMZ6fSnHP1z+NIR29qB3EP50E44zyaXIHBxu7UY3KOD/hQFxOCD6VG6jk461IQVUsB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64JpDK7sAzY9KajHIOAB9elLKQsrDjB680wN/nFc8tzthpElO1lA3ZFRuMHHrz70FiDg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gfhUosax/PFETFGBBxt7imEAkE9uKDkAsAD+H9Ke4HT6ZepMgTd8wA78mk1TTxcp5sQX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s7h4pCygBgeprqLK5SeIEMCCOQR3rlqRcJXQ076HHOGBIPBB5pARgc5rd1nSijG4hUbW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SDXTCSkromSsGec0hHy5z+VL8p69qCQCOmDwOauwhuBjjp796UKGYDnPtTgAehzjrQCF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wYkAZHcGlTeGyCSw708MvByuBThKin3PHSlIEXYdQePBZmBx1NPk1R5FOGYAdADWeCGO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SPmP41i4R3aKizpdOvGuIMnIYdq0lZeCSvA6kVyNs725+VioBzjPWrYvZ2jKZZg3GAK5p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iLXrrz7uNUZWCKenuaygAXBOa0zps8uXK/L39ajOnumSucV0U5xjFK4mm9SjgHAPAz2p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K0TRybW6D9a0LGy8xg5XODwK2cklcnlKEVo7jhSx9hmlOnytkbCf6V1lvZxxqDswSMYqc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ssS76IpQRwxQKxDAqw4xTSoDZAwc4z3ra12yWCRJo1Cq3ytj1rIAA57966IS5o3E1Ybg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oAGBmkx6dOlB54zjvViBEyAOMj1robBDHEg46c9qw7f/AF6EgdR+NdLBgKo68Vz15WVi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8qxvE+SbUj0Yc1tRqMA459M1na/EjxWzHOQzYOa5qLtNMuWxzKK5wcfgKs21o7NtYcj1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dgAeufetVLVEUAIMnrnvXRPEW0RCiVLRQsYHQqAOlaAIKjp0xzUQCqxwMVRvNQW3YIDk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e9J3LukaWef6VVu95RvLB5U4qtFqiN99ucdAOtXEuI5E3hhjpg0OMlq0CaZg29tcC4LM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JfujI59qZtG7IUA1Ljb1olK4WsGeKR1LQyJjO5CuPXignilBypxjFZ7O47HE+Uygg54+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Bk+1b02msWdwpP8AEMdKoy2EikHHB9BXowrxaMnFmV5bEsT0PpQylBnHPTr0q41uytjB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yB061qppkOJCM/Qduaaev9e9SBcL2A+tRMcMMZBxV3E0Ie/160oBwBxn60dB0OQMZHej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eOSMY5pCoyT3pR07HuAP5UD5VI64596AEKkEE4bufamt14H51JjBwOw6+/vTepyQSSOT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DgdTim5bmnOhCgjpTeA3B4PfNPYBQcDnv2pwKjJB57U0+me9HQEdCc9O1DYDtxCgbsnq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Y9PSkGAABknoRmlOe/SkOwgLcAnIJ/KjPJA5xRt3KcYyKUAkZP60gAcHOPxFSI7IwZWI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NGONvQYzgUWuNG/aa0qYWRhnpyM5rbgukuE4IB9M1wyqB2z9avW95LC2VOVHY1z1KCeq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F7n+VZMOrRnaC2769fpWlDOsseQRmuKVOS3NVJMy/EoxbwMAMlyP0rnx1HQ4roPELh7W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ufwQSOc967qHwoyluLk9BzmmlwG29j0pQuMLzjP0pNvPoetbkiry3X86eSQB7+tRlMAE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YyC3PY0AG7c33jxVrTyftUQyeWzmqnQjqMU5JjFIrqxJVgetTLVWA7WP5gD0B5/Gnkg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S+R1HmHGe5PWmX9+gtpEXALLgkmvP9m3KxrzJIw9QlW5vmkCjqB+VT6ZcPHMqFuD1461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DlCGDEEdK7XT92xnfU60KsqglVIx3rM1DSh80sP1PPNFhqAKmOR/mzxx1rVR0kQAknrX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yDh42AA+XPrTdxC5LdfWuml01GkLAKM9B6VVl0kEA7Tyefat41ovcTT6GD0A6DPegs3O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c9x9akj0Zs8gE4+771ftY9yeVmfaW73bMcbVXgEVHdQvbuE5G7kE+tdJaWQt8qVzkckd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UQHUoTnr0NKNTmlZA1ZGUXIXk/NUYwfbr+NOzkcYzjr601cg9MV03Mx2MY6U3K9Mnjmn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gj60AC4JwcgetTI+0EjBHeoRz8vYdxT845zz/ShoEa2l3BSUR5znmuhRwyrjiuPhkKSh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94hh8w9AORXJWp3d0axlYra7cF3SL+IcnnpWI+NvrU9zK09xJITnPAPtVYgqpz6V0U42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nJGO3rSqWWQOF5GPakwT1/HFOCgnsR3rToSdhaXsRgQlwDjOKdNqUCKdz9K5NZXVQA5A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7AbnZvqe1c31dN3K52kbs2vKxwm6s+41SR92GwW/2qzuSSPSgEd8fStI0ooTk2aOnSmS6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1t/2ajEsrAduK5eJ2RlZeoPBrfsdUJUI7gknPIqKsGtUEX3J/wCyVzk7iPU1ft7dIuF4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g9s1IBjAP4CuKUpPRmySIpWEULuTkKOM1w89wZJWYoF3MfpXUa/N5NosYba7HOPUVy5U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oWV+5lOWthgwexHrTkQDkcc/5FIFGQcn8KUe/wCFdRCFIGeFHNKUG0AjGTSH8BShjng8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ntTincnA603PIB+uKUuCGTvj0oYWOo0izjSxjdl3FvmGRV6cE27hf7pxio7PAtYwAAAg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rzJtud2zeK0OXTTZZZsOrbT1J61r2ekQw/OyLuPc1akkSP5j29qy77WdilI2UHOD9K1T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eaeG0hOcAgHArnpdamckgbQcgBTWbPczXJLs5YY4wcVCAwABfI6VtCgktSXO+x2OnXDz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5Bq3MnmW8qEcMpHFYegXARXhkbnqua6JCpIBx7muWpHlkaRd0cE8bo5BJwvGPSnKCw71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wxVmJU+tUjZy4GMnB6V1xqRaIasVyOgAHXHNS2sJnuAhBK+uetSLazuwAjYd+a2bCxeL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qVEkCTL6LtUADAA6U6+Lf2bJ6hTnnoKeF+bk/Sq+qyhNLkzwCQOK4kryNLHIMTtJJBNM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VIQng+wqDjt1HrXppGLY8dsdKcF6cGot2Gz79qkL/NwBnPeqEKeOMDpSE8YoJyOuT3pC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gzgdOelOBzkE/nTC+TwMmgv8vzEYHXNAyQg84+tREsWwBjBpwcYxn5cYphb5hwcCgBx6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fX2603JOAOPxo7gd+uaYgJ3Hkc4pSMA8DHvTVODg4H408ck8CgVyWJAx54FPZOMDJ7Uk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nirSujlm7MYi/Ngnipggzzg0wKdxz07GnoMkelOyM7sCvHXilQBuSelOcfKAP500fJkj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w2M5oPUHkfhQMtgkH1oPHODRZBdki525OeemaDubqcgUisw47YoDY6fyo5UO7Fy4P060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oJ/GlyhzMQZAOT3pdx3DnHpSEnI9vxp3bPFHKhqTGkttOck/WmhW9B/jTwcdvzpQdw5G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yPLg4JppkOcZI4zU5wR0FQuuDkY/wo5UPnY0yHOMEinb2AAA6/pSAcZHNKcdaOVC5mOV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OC2R9eKNwzz0pD1z+Ro5UHMwaTBKg4GMnFBkPAxwe+ajP3hmkOVP3ePWjlQczJRJwRux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71EBlTzg96aSfUH0pcqHzsnaQsM5JFMLY4JHFRqzEnk8dqCxHTj196OVD52TCfdGy5Jyc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AH5VBu5OARjtVuxG5Zsf3gMelRKNkXGV3YlRyiHPTHeoHf5skmpJRg+1V5A3QZ5rM0Hq4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vgEnp70xcnjr60sqgKD1HpTirsUnoIr5XOe3epopQMZ9KpkBlHbjgZqQNwBnp6VtyIx5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46YzSi5QjmqZ5wcD600KSTjrR7JB7RouG5QYJNDToeQP/rVUCtgE9utO2bsdQM0eyQKq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9c0u05zmpdmT0/E0uzA9fwqiSvh1kwFyB3z1qQqTyBx0P19KeIzuJx0pQhUdD6mgCNQc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AOcdaftGNyj6U3BznGcdaAA9cgY9BT0X5RkY4xxSYA+ppyA45yD79KADbgc9B1oz0zjP1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HTmgYxxigBoxu28A0ob5sAHNJg5yDg+1J0bPegCbOfbH51IHyvA5FVw5wQB+famtvOM8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8Z4x6UO+F69aqgvnBNNQMzEDP1oAsI26M5wO2B0owG69qiJIGOBjtSBucgkfWgCV2wQM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SjJycc0Fcjjp/OkAHv3PXim7XOG7dKlRSOTyTwaVl5AySPrQBEEOcDmgpg/h1qwv3TxQ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K5DDrSE5I96maMFsnrjpTPLIPrnmgBFyqEdz6Ug9BUojOMjPPY04R89AcmgCHCkkYpCg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yjB/KgIA/GMUAMRFHHb1pDyR2HuKnKkg9T0ppXgg9T2NAIi524H0qQ8KSTtB45poUAkA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yBjqMUmUi1bqHAAPvWtECU7gYxis3TlYlsjuMVqoAFxXn1viO2l8JE+4ZH4VLEpEYx+d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VhV2qMccdcViabnLa+UbVoNxwPKwaIFCRgjOfT1pfEDBtWRB1VBke5pIifJX6ZNehR+B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49T9adux6/hTCfzpwyRk+mK3MbhwQSaaeDj+vSnc8YFISMdRQABj2pwGcemaQHnn6UAn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A/Wkx1AP5CgsTwMgUD7uMGgBduMYz9aAuT6Gk6n/ABpVZgcZGOtACn2/Wmjqc/zpTyMg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5b296lBAHNQr97px3qTOR/KgAOOeaaeAOCAe9KB82Px6UP0HbFACBSSMUoPbNC/dGTR3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B7/zpSM8+lNJGeKAFfleM+9IGyMY4xQwyoGOtIoyAe3PBFA7Cc9O1KOB2/GlxxzxSDn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/Ax3qA/exxj3qUkqCc1ASxBxkZoGV5UG9mJ74HGaQY+nfBNOYFWZTyPXNRnCk8/pXNLc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kEY/rSdOnQ9aYGVm/DpT94Gecc4pDGlF28daTbzwDgUF+xGP6Um84GeoPBoGPQYGO9Xb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o6+lUPMG4gfpRv5zuGfalKPMrMVzsopUnTBywK5zXO6xpjQMZ0XcrHlR296XTtQKOEJB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YriHaRu3DpXInKlLyL3ODUYPQ570449ic46Vqappj2bl1G6PPUdqzAck8/lXZGSkroze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Qg47g4zS96Mjb0wQfWrAQAnAGB3qRY2k+UKWPTgVGPlbdn2rf0e3V8s3PGeelZ1Jcsbg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26jk8AkVcGkSKcADI4reiVUAwBxUhYHr19q4JVpM2UbGQmljGWwR7Vcgs44x9wdeOKtDG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3JvcdkJtUZAX8SKUxx4weAf9nNJjPbmh5FjXJ47+tLVsZja5ZR+V54yDkKeO1T2CKqqR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kkS26Eklstx+VWdOmRoUwcr6entXQ1JQ1M76mru45pNxPWmlgRkYxSE81zmhneIv+Qah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1zW5r11uMdurfKDub/CsQoQxPOD0ruoJqGpk9xDkk5HSkxnI7U5zgAevGDTMAjB6njNb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gH5sjpXTwAlVUnnrkVgaYqmVnAORjg9/pXRxDA/CuTES1LjuSpgDB78U25tkuFQFQdpz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vXLdmgxIgoCr16Us0iQrliNx7E4yaS5uI7SEySEAdsjrXK3upyXTuiOwj7EcE1rSpObJ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7Rx44OKy5HaUl2PLHJ4qEcoCM57460ElTjPbtXoRgoqyM27koyDkfqamjvHiOAQPqc1V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0OBtJOTjv7UOKe4rm5baoDhHIGT1zWsshcAjoa5ewhE8+3AO3pXUQLtUZ7AcVxV4xT0Li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n3e34U4Jycg0x3WGMucACuc0Jh6ZGDxQyKVOPX0qtHeI4yGHXmrIYkZxmmroRWexjZtx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uNLikzhASfTitEtQTkfpVKUlsxWRytxpDxZ4JXPHtVJ7J+WCkFcgYrtSFdcEAg+tQvbx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0cRJbkuKZxLIVIzk57elRkAZz9Otddc6QkzMyKqnGcVgXGnSoWYK2PTFdMK0ZGbiUOR2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9SakMbrjKMpNNKADgHj9K3TuS1YQEkEEkY6UmeM9cDtRg5GeQOpoHLc5x2poli8kcdqb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3pxGGyOuOccUDgjv7UwEAOM9iccUY7n9Kceev19qA2Tge3UUAMK4b8elPLZHPWkxgcDj0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9KQXFBBOMj2NLgZ4zz1NMBJIwRnrmng/j+NAXAjCkn8aaTn15p249RyaAc855+nSiwXAE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HqeKaV3EjdgDkZoAOM8ntRYLjw2D1Iq1BqEkYxk+mAeKpngihMnOeB2I5qXFPRlIsXFw8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oFI6HrjgUFmBIBz+FGSOg9ulCVtEMee/r3FMJ75znvSnryT9aCCBnjOaaEIW9s0A/Lzx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lLZGcAf0oEKSVGTt/Dmmk57Dp3pC3qee/tQGH3hwPemhMlSeVSAGyo7U5p3kIVjwOnvU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rTwRnjpS5UO47e3fJpqseck49DS9setG3ccHp3IosFxQWGeTk9QDWjZam8KhX5UcZFUO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89D0qZQT3KTOog1KJzxz6mrcd3EzcMAB6jkVx4d0BKtj2o+0Shtwcn2NYSw6exSkdmJI8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TRcjeM9MVxv22UDBb24NOF9NjAc59QO1T9WY+Y69pY0TeXGOvWuV1W7F5elwdyqNox29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ycd/WoAQWOefXNa0qPI7slyvoMAGcdRTwAR3+opOg7DP60oPGfQVsZgF96UY25PSm7wG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nrTQCcc8c0BQAAB9BS4x0PbP4Ug9BQwQAkLgdenJxU0Vw6LsyAPSosgn1pw4GDnilYoc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UZOT68UuOCD68UFQB6mhANHXjn6U4fy9aRl59fpQBnnOPcVQCbsg9PTilyTnv60mOgo7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AIpuBxnGKCzY56daUZz16UWAkQtjPHHpUo+UlgQCKrhiOBwCee1SbvX5iRzT3A2rDUdk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Na63kbIHDc/zrkFfJyH+YelO89wpAOB6mueeHTd0WpNEmpXr3t67bmKqeBngCqnIH86Q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0clgeMj8q3jHlVkTvqGPXrSgcDAx+NKBn03DpSgYHUHmmIaeT3pPu96kOM9ef503YMHA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GefrQAxBK9fenBTuoPvQB0ekXu+DZJhio/h6itCW6hijLl+Md+tcclw8PzI+3scd/anN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161yyw95XRSlZFu+1Np2KRswUHvWcQCcjp/nmnF9gBIoC5yeMY6VvGCirIlu43AJ6Ypy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6ZzmlGcDmrsJFmCUwOHHrya6iyvo7hF5GehrkQxCgk8j0FTQXDxSKVbvmsatJSRcZWO1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0QJnIwCfaudTWnUfOASeh9aeNcf7wG0DjB71yewlcvmR0H2dF+YAD8KkCKBwPwrnBrpx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lGcYB9TQ6Mx8yOiKH3GKydddF09kPUnI+tUj4hc8ED8Kzr29e7clvmUdB2FXChLmVxOW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bt7HnHBqUEDHWmH7x4GM12oxe4m08Dv2p2Ceo5xTSe38qUHGRnqaYxSvOD6+lNK8dhx6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np3oAix6fjQVyeetSYBOeTjnntRtHJxjP60AR7TjPHHtQOmOgqXgn/Ck2qRyKBEYBLep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0qQL+WOlIq4JyOP5UAMOdpGOnHPelwA2c4BHepQu7gdxThEGAz3HX1oBoWLO0nGM/hUq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hUIAzg4yacq4A6etarY46nxAqknjntipVGD156E0ikAnHSpBjIHftmmQBXsaCgxUpUcC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HYGlxz7j0p4ODjt7Uj8DOKAG7QT0o25pw5FHAHNMACZye9N2nafanhs/WlxnNICAckcY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aQDn/PFTKB8uetAyEoMDGTxTSuP/AK1WSv5UAAdenpSAgCErx0pMZOD09MVKWClhg4qM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qrxyc9/Sk2k9Of61I2Tj0pBx9adhjfL9OlIQO1Sg8dfwpCBkkDvyKdgIgq9QPagjgjtT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YFBUjGB70BBgg9KUfWlH40WExrKu3ABFV3+9gdBwatEYBB4qBkwD6HsKlgMK4GO+Kt2A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VZ+/HPpVixPyyj1IxUT2NKfxEsnJ6c9zUD8YzmrLKDkdwKryBgVxg/0rFG4iJj3pLpQI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IPNNuOYiMfhVQ3FJaFdACox+FSBPbNRwEFQwHPINWADtAHPv0rpOUYByQMjHWlHByOD7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qFPBJ/CgBjDLcY9xTguAeuTQBzzijdj1piKqsB1xRuBAyePpzQFPUn6ikwM8dKgsUMDz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qBSZx/T3pT0wSDQA5cYGRnP6U3PzYx1oGFHUZpxGeOhxigAAyCRx704KT1/LNNRWUHPP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Oc9O1ACFeT+dB+Y8dR+FKSSeOaTkMM5z+lAAeDjvijAJ55oIJzz+lLkYGKQBtVsY4PrT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pB83XHBp5PUcehA6UAM8sBj/AJBpVj28/KM55pc0o49vamA0xKfmPP1pBEqtwOtSfrQM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L25ppXByxpc4OP5UEk5JxQIapGeKUgYz37UBeASQPSlAJ44+tACDjgCpAARn9RQY9oBP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Fh6jBzxjvmnFVPpSAHI9D14pSM8c0hiAAkZoOMY5yadtIyTnNNKjk88UANztyT0/Sgnv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jSBOD2Hr6UACshU5GTnApzYZen5VGEwPc8mnjpx26UAQnhuDj3FSBWZfQA01lPUVLH8u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vTlKF8kDJArSGCOccd6o2Q4Zj9OKvDnnNefV+JnfT+FDXG71xVggKgzjIFViPn9wandi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5PWW3a2w2nIUDJ78UsfMYA7jvUeo/NrE7HJ246cEcdKnChUXGQcZOa76Xwo4ausmA6DO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eaUfTitzMOueOvpSE7eB+lKQQpIGe9NHI5yAfagA3dP60bmHp0pQBxwCKTotAhRxj/Gn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9x17UuMnt/jQA8cjdkYoIBGPSmjge3pS5w4FAEgAxwMcU1lXIxhu/wBKUsAM/lij7ygn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ft7UjklxgjPpSAhc80bg2McgUASKOuMj2pOGPUjtQWx6YFRH7zEDvwKAJAdq5yTzxS5B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4701WJ5GfxoAm3AHtTRy3FNGcHHNJwOp4oAduG7bjI9akJHHFV2OenTPFPD5Xr7ZoAkP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SF/m460enagY2RuePyqM8jrjB5p0uCCT6cVGDwMH86CluRH75Azj61A+WckHAFOIyxJ/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XLLc7Y7IULxyac6AYJA55yKB8uetKQGUenekMiK47+w96aVPIAYHtk1NlWOMcZoK8Ag5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IGO3X1pAp5B/OpigAA+Y+maaVAYEHOeetWtAGAlXDDgitnTNSKkJISfTPWscnsRz2x/K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zmoqQUkCdjvCqXtuVOCCMVyep6c9nMXVMIevFXtN1LaVUtx/Fmt10ivICjYYMOp5rkj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HBggnIwB396aOozxitPUdKe1ckLlW5XA4rMxtzuJBxxXbGSkroyaFJIPbn0NdLpGPKGS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4q/YXhgYKRlSeDnpUVYtx0HHc7FTx1GaXIJwOaz4dSjaJScEkdQelLLqcMabsqp6gbq4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ROAM9P61HJPHCCWZc+ma56fWSQfLBLYxmsye8ml5Z2VQOma0hh5Pchz7G/d6wqZVdo465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ygYypx13dKydxYD5sg/rQD256+ldMcPFEuTZMXLtksSc896u2F0YmVCeKzQV4we3TpTg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aasJM7CG4XaACOe/Wo7m+SBGZmGR2Fcyl46qQGzgdKhmnkmALtn27GsVh1crnYrzPNMZ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tgdQc8YPaowTt/DrSojOflGST2roaSQrjmJ4zzjpipoLV5WUDrnn/wCtVu00x5cblI78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1BKqWA7d/wAa56lVR2KSbKdjYiH5iME9+5rTVMDj86cAB0wB7Uoz16Vwyk5O7NIqwAYI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2I61CAdwxTuR071JRjeI3xDAmfvSE/gBXOkckHJz6Vq+Ipme/jjGNsa/qaxwc8ED1r06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JV2jofY4qSOBpDkLkdarA456cc57VsaRIjIVONy9R65q5tpXRKZny2kseSFZh3bHFRhX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PKSWEDAA9BVd9ORmyNpGMdK5vrFt0XymXpMW0ZKHIPU9q6GIAKCOlV4bdIWwoAHpVgYU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ud3LirEhrL1u4Nvaqoxl26960d3Nc94kfdc26DqqsetFGPNNJik7Iz0vnRm6Fe3bNa1p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fPWufHBBqVQcDHHrmu+VKLRlzM7GK5SRQQRg9h1qcOrcg1x0VxLGdwY5HArUtdSOVWQE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rVFqRu7uenHpS7s+tV45lZBjknkE1OMHGOc1zuLWjLTQe9NeJJAQwBzTzwMH9KQHn+lL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pmMAFegrnbqzktyd68fzrsW5b3qK4t0nT5xnjGK3p13HRkuN0cRnDFTkcdhTQctjt6Gr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rfK3QVnjgDI6fpXoRkpK6MZKzFLEDsQPalIAxnt3pvXpz7elBPU9KsQpUngAe4oA9e/X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xThlmyDn3oAcMdxnHpQ6cD3oBwBg0ozigBRGBklT+FN28ZXkjnmng+vekdgp44J9KkBp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oIJwPw5oPI5/wpD7+1UgHlsYxjPSmqSd2RzSZ4IGeDngdKaeMEY4P50BceT+QNPDALz2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z2yKQXJe2QcjrxQCM84BqLOGyDjIpQdvIPalYdyUEH0wOtJnI4qPIxx1xnrTg3tkZz+F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aQ445x6UhOG49PypQc5A+tMBMZ4GRTO3HGKdwenNJ7c4FACqCQSSRxxxmnDOVxyPU0w8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lOOx4HH0oycYJ/KoQxB4/U05X45xwKAuSnjPPbrTS6oMgtTWY7s/NmkySB9e/ahoLjwe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POKYWYgkkYx1pA3GSOMdRSsFyTg/560DAPfIqIbpCSATx19Kkw2ckHpUlDvr+WKbjjIO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EigMB1oAeFDA56Hk49aGQjkn60gf15PtzTNxZjgE9sYoEP28Hpn3FA475pASDgg5HWnA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AxAwH/16O+T270jEhuTgYoBGDzxinuJihV65OD79acv1OabnI4BxUkSF3ABJJ9KGMXkL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shSRlP3h60z+Lp9c0kA8vwAOe9MIAIIGPanZ4Pc+1Rlvm9fTFNMBQvc8dsmlK5wM0oUn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4B/Gi4rDCODggUBSR8xGal27Rk8j2HNM4BODzTEIRkYB9+KQHBJHTp9Kdjk/rSbeeBye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PyAuD06fSkbAB4wc9jTc4bOMg8GmgDaeOR9cUepIzTgc8j+dKeuewoAaT0yvSlA4z146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5pQvGO574oGMx69PelHrj2pcd+fpShSfvdKAEHTtnNHsaNpDHjr39aD0oACAc9MfypAAM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sEkY4/CgBxUdccUcgcA8Umc5HXFOHC5OM0MQjjk88HnNAOef/rUOMggZP+NKPm6jp2ou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43dqUeo5NBX6+lABu6HGSOxpSwbPylSDgmk449KQnI4x75pBcGB6AdOmKTPvk07J55zT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7iY7Y7UueMDsKOhAJ4Hajv8A4UxC7grDnntimAAEkZB+tKenFLgcdvw70AIDgfKacAC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MdKUcDFAAB9OaQk9+tKn14pCTg4PPqKAAe9LjKnbjP60wDpjvTgORz9fegBQMYwSfbpT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OCMZHrTtvUnp6UAKOvGM0mQORkE85pQMnPFJgkYGCewoAUHJ6/hTwewx/jUW3kg9R3x0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CSI4zzmnbsng1GpOWzz60d61Wxx1PiJl+bA71MFww4Bquh+bBNThvmB6mmQS9fwpudx68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hbLZoAeFznnkc9KHX5c+opw4Uk54HSmE/LnvQAgGFH07UlAYgEU0u3egBx+UDFOJ4GaY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MUZHtT1bgZP51GQOnHvTlIUDJ4/lQBKDnr24qNnIJ/Wnhskj06VGQSxweCeKQDc5wfyF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M0Ac9efWmIXaccUwAjv+XpT84wPXvQcYzx0pjsMPSlz6ZzSHggYPPek3YHb6UBYd0ppG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AxRuOe34UDE2+lKOetA5JoJwSO9ACgUx0wobFPB9+f50j4K4P86QiIgY5AHFS2o+ZyPY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s2DGQkexrKp8JpT3RZI4zx06+1V5QGK84qYg7S3HTFQFiSDnPGOelYo6GNbGVz25GBSX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sKdjnGfwpJRmE9fqP5VcdyZbMqRA5yMACrIbPbFRxjC4xwD1qQcHBroOQNpDcjkUv6ign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Y+lAB1OKXbkdc00Ha3H0qQHjnrTQFXAyevNMI64p/QHPXHrUYBOSSaksUr37/SkPy4wK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OBk0ANOG4J/Cnl8ZOOcUZAOeeO1ISCen0oAkU8ZxzTwwAIxz70gxtGOwpCMjjtzQAvBB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IIG7HHpQGx7fWkAMSGOemfzpuMnjpQzZ45zQOMkn6UwHoCFIJyTSucISOnSo93IGakT5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doB7cU4dutKUwDgUoByAACTQFgPGcdTTlzk/0pShKjAz65pQu0A+1AWAIjA5HSo8ZzkC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bGcYO6gLCZAIBAxTwuGBHA70xUBPNTBOPrSCw0txg0zd81OI4zzTMHnGaAJAxbH889Kc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Xk5A6GgB+evcik3HmowcHB6YqQYx060AGeR/OjHHNKR6+tAAoAYBx6imn72OalCANnvQ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LrnPap0jO0Ej86iHysOAec1eXbJFgYJHPHBpMaC1dVkKbugLVaE6A4J4qlFb7rpnU8kY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V59T4md1P4UQPdxpMM8r/Knm9R1ADDbnrUNzprOysH47imxaYyNls7T1FRFLqU7mFOd+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q2rhlChcMO5qkquL2VCMEMQf6VcSMK2SASa9Gn8Jwz+IkUDaM9KUKufcUh6cUg5J9a0I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8nmmAetKT1zz+FAbgVAyB+dNKgd6cQACSeAKTr0x/jQIaAAp4yTxk0D/ACKU/wCRQF/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zjJprA9jjFKuSOKAHdsYpS4AwOaAoz7UjDrg96AG5ycDHNPHX+dIBxShctgjjtzQAg+8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KcVywwcnHpTNrbsYxigBxGO/NBGc8D04pSu0c8+lGD0xzQA09AOwpCvXnApcc4yffHel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U4AABP1pp4O09e9SDGTjFGwM3TAoAag/AUvTn8KlC47flTSAcAZ96BkTrle2TzUWCGP6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GykYB7UmUtyoVzJvHGeCKQKQzEjHb2NSEgZ45z60qkEAgZFc0jtjsR9OO57UhVs85FTs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8jP1pFEIH19KVjtU+tTAD9aY4wACO3WmFiLdx369KRj83C//AF6UEkcZINBGeT09qaEx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+bOfbp0p5Un168e1Lt+XcRj696dwIwxQhh94c/Wt3TdSztSXhuzDtWLgj3FOibY/B59T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Q7VvKvYChAI7/X2rnNR0ZoWaSNcqSTgdhUtjqHlHazcDnPet+CWOZcNyGHT1rkTlSl5F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eBxmnnhuPw9a6LV9J5aaIYAOSVH9KwWRl6j8K7I1FJXRDjYYHcA/wjHOKUtuyDkilAyP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irQCZwxB4xSEhhlumO4pxP8Ah0pOcjA9zmmIQHgYAwRTTw2cc57VJ25wc9aYD+HrQIM8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Udx6UhUbeB3zSHkcng0ABPGRnjn8KAe/GM8Z7UEY3HnBpuSvQA9qBFqGB5wuE3DGSB1r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RMHg+hrN024jgjXdtDY61oPqqKvyEH0wa56rk3ZFxsao8mFiRjI9e1VbjUY0YLG6lscn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bJH/AALrVQuDkEn3I7VCoX1ZXNY6CC/Ej7C3PqavIwYcEEVySTMrqwJ/Ct2yuNy8YI9+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GRqBgQTzmlDbiR0xUPXngfjVPUL4WdsTuIZhgZrCMG3ZFN2Ri63IJNUnKdAFAx+tZwxs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ctuZjkk96bkEcfl6V6kI2ikYN3Y39c+1SQyeS4YDpzxUR7Dqf1oJ3AckD0qnroB01he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a0ldT34NcXBK8UoIbIHrW7YagHIRjtHTbmuSrS6ouMraM139KE5aoxIr++amXamSTge5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sSM7HAAyc1yN7cC6uWkB9hxWnquoCQmCEnaeGIPX2rJCZHT/ABrrw9OyuyJO5GAT+nOK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OtTRWrSLkLk+varsFgpA3Z9a3lJIixnlfY8DNNDkHIOCPWrt6qRKURR1zwelZh+bdkcH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V7IrKQePTNbFtqSuQhb5u2a5oZXI559fSplYhgQcGonSiwUrHXrIrAHjBqQEHODWBp94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1tx8qCO4rhnDlZpF3JCPSmsPlz7045PX9KTqORn0qLFGV4giVrBHwcpIOR2BrmZUAUN1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u0qcADIwefrXKYyMHpXoYZ+6YVNyI4J5GSaUg5zz+XWlIDDkHnvSge/OOvSukgZtJzjg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Rn3FKAGXFBXBI/rQAh6cYA6e9KGPUAHmjGMsKCcY647UAOIIAJVsH0oIxz2pA2CRjFG4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D14PfHWjpjrnvSg57EdsUmefagQjDkgf5NJgBgc9PWlb73OSKUZH1p2AaqkdsHHX1p3T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Qfzoxk4yfxoAd0zimkYII4PTOacFzxngdvWlOOgwDQxjQcmky3ZsemO9OwT6denrRj8u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JyKPmOcNgn1p3Xj/9dHAPPHFCACMkgj6mk6jkZz3BpSQRwMHpSHJOPyNNIBeR0B6cUYxz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fx4xin5w3uM0ANxyBkZHrSEEc7ePpS4IIxg96DycnlR70CD+HigDPQ4A55pBtDYOeM9K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oAQqCR1HNOVCckkgHoMUhGePxpwJ6kDigZctEVYpWIHygH8KXepx8uPalssfZLknnGAK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NYtu7KLVoIpZlRl7Hr7VlE/MScYycD8a1bEIkzMAOFbn8Kyv4Wye/TFOGomNBO4DOAa2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KRk+tYxJXkjuDn0rcchmUKP4Rj8qc9gRXngG0sDu554qaFURz/ungr7U2d9tlJnG8sMc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qM4rPUZGbVPs0jggsBkCqJADFcjitNvlglycHbxx1rNV03q5UEg55rSnsJkiWssjDJKq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WFBg5OetU570DiNc9O9aAP7lOeozU1G7AiOeNJWLkkMepqi8RXkZI65rRKj7PK/90Zqp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D1OOKIt2GUy3JAPNS2qK90oJIJzS3ZTzAYyMnrgUloczbgWzVPYC0kKAvuIwAeTUNpAr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arJUspAGM5pwRUI8vPKgHNTcCIIotZXY/T1ql1+vTHtV27xtIC4HcCqQIIBySD1q47Ca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gYJweaUlc8ccfSkjRppNkYycZ+lUIZu6Z4FB7YrVOkP5C4bJ61k4IZgfu57UotPYHoO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tzBQvJPBzTR2wcevrT4gWkGMnB61TdguTrCzIc4yoyB61FzuAHU8Y9a0NoE4cDKBRmqq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cZz6VKlcCJYn3c9D3pZQIwOQc9/WrLriVlHZuPeq1whbBPOOAD6U07gRklhgHj3NC8jv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SPTIxVraVt4nwcsueaYXI4wzSBcNkgnAqMgjJIwDzV2zIabPHCmkwoA3dTwKLhcqA8HP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VNPEF2uP4u1QBec9jz0o3ACcnB60qjsOvQ1MiKQCeacEQMD0GcUtgIijLJsIAbuD1pjl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0VZyxAJIzVGVQuc4BpLUBoc45zT9r7VJB5HGaicMemBjn61bkXa0KFskqKYFc8sVyQSaC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Ag+0knrnH0qw6rvbOPSlcCmDzgdB60gPz7e4q7GiMwUBTntVSTCzMoAAVuMVSdwYKGY5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MF6VNF9z6nrTWzvUYzg8nFFwIyjo2GHHtRyB0+lW3w654Ixjiq7r6Z46UXAjPoTwe1KBu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HWlXkZzkZzTsAp4PHXHf+tOXBGc8HnpSYGBx+lAOPWgLkgYMwBPIFIScDBFMD4Pcj9aM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NSBivPfNR5PFLuAPPJHtRYOYk4PIzk/jSg7fp3JNRbvm3AngduKQNxyCT/WixLkWxh2Y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Q23KlgOpyQalIJPAFapaHLN3Y5W5OOvrUgbjOeaiVewPFSBen15NBA8Hgk8UBsncO1IA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PegCYScEdCfemBsg8gZpoBGR+dKOpoAWggHmkOex4oBP/wCugBQAPX8aQcH+WaPenKjN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9qQdeDT9p6d/ajbhgeoxSAQNzQWOQeOlDoQcjoKaAenf0oADnIx+FKOec0pXjgfhTcnu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c0gbIowTQQQT6mgY7I74+tRFew+lSDOM0gHGTz/SgBoPXnBxSDhsFcKBUgX5MEAHtSED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6daQ8nnoOtKF2k5OSelOI+btSAQYUAn86jZsjgVKEzjGMDrUboAMZoEREjPHp+dT2mcP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OP5VNbcq/fJGeOlZVPhNKfxExIK8+lQsMKMAACpiM8dqjcBlUDPHc96wR0MhJ+bI+lNm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5pJVzFg9BzVx3InsQxg7R3HrUqnk8nmkRQq8D8acOHUdM9K6kcoAfWjr0pcYAz+FIDg8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16Uh46U4Dnj8aYFQNn0x3pcdPr0pAnzHnj2owQx7+gFQWLtGCOlKEbafemhsHBxmnljw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U29WFAjAx1pxbrznJpAcnjnFADiM9/xpgUhj15/GpCSAc0HKnOccdqAEIJHHX1NNKnJP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oegp4TdkilcCuELA5A3dcUhQ5GRV0Rqg6ZPWgw45Iz3ouFioEbGOKnRQg6D8ql2dCB0p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oAJGelG0BuOh61JsI9qCuOTmkIbkY46UA04KMn6804J0AFAEWzHPUU3b09KlY4Ge9AAID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QKe+etKwGKV1J5HFLtPbGfegCMozDIIx/OkCcZwamdQVIPTvTckH/PNAEYXB5BFBGM/z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SBeQCOtADRgmj3pSAufXv7UZH5d6AAk5z2oB9B/jQBnntTSAfTFADye9Izk4zikwQODS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IqaHcjbh3GM1CB+lW0I8kE9e4qJFIktH23JGOGArVj+8zkHPQCqdpbgjeRy2OfSr+MAC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rRIBkyAAfnUqn5l9qXADZIFNJCxsxGSoJ/SoRTOLt2L3sx55Zs+vWrp4AqjbBlklcgDL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e5r04bHBPcf97nqaAMcnn2pVAbHXPXmnHr2xWhn1E6/ShjweRRSkDPHOfWgbQ3JH1p3G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c9jRjuaBAOBwaUDIHT8qQfeANOBoAYwHtg0JwPTtTtoxwDSFdo6e/wBaAB8+1R7ST3OO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KQgdf/10AKAuAO5NPAw270pgHTtUoXBBoAQe9HtQw49vSjqM96AEJ9OMUg6/T1pxX2FA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AGbcGlKnGccdKU/eGOmORSk/LjgZoAg+6c1J0AI5o2LgHuR0NBoAB2601s4PPFOAyByA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UAOP3QT0qJ245HPSnyE7ffFQEna3XpzmkyovUrEAk45yacoG3BHJ7dqhBwSc1KCSPSud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dKQ5K8ZPPakDBvr2FGfm9BjGPWpKHjJGf50xlOenToaAcc/pTsZPoPrQBEQQSPQ8e4pQ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8UBRk96YDQCf4aNoYDIx+NOAHb17Up/DPtSuBCRknnnpz0phB3H0/pUzevemHHI9KaAb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rS07UDG4V3GSazic9OKYeNvb6VMoKSswWh3EE6SR5BDA+9Zuo6SsuXhwMnpisW01B7eV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7O9SdQQRzXI4ypO6Kvfc46eFreQoQfl6n0pgLFOmRXYajpiXi702hgvHHeuZntJLZijK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qmTKNiqADnrSlTj1HtS7cEkZ+lJkrwGA/CtiRpHIzzSAdD7ZzTjkLn9KUDjoD3p3ERhT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YPuP61IOCBj8KAuMce1AEYXJx+nrQNpwAcf0pwUheuf0pCAAeBj2PegAB2j6e1KXOQRw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kx05GaQEiyEHJ/MnpUoLHBJGDVcDB7Z/rUyNnA/SgYpAOCBk1NBePAxI5H0/lULELn19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KlxTVmO5rDVyEIwS2KzbiZ55WdyWHbJ6CmFxuGASPWkfoG5H9KmNOKdwuNAXA6mjbk5H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+OTnr+daCGAc4OOacVzgAZJH5UDAYn+LtmjfgnkkjtRdjEKhTkHqMUsYKuGUnI6EUmcN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uxjpntStcDQi1F0B3E/WmXGoTMhCucH0qnu2gjOfSkRTIwVSTWXs4rULsAm4jOTntV6z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MirNlpyqoeT5ieuavtJHbpxwBUup0iMEt0t4+vQZye9Z95qAQlIgG9SvFVrvUJJ2Krwo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3HOe+DVRpt6sTZJLM0jZIx7UzgLwDSF+OopMjGBke1bpWEKeMkcUqt8xGeg6U0DvjFKT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sWCoIVdiAzda2Y5ECDnBNcisrJypGM/iKsLqLq3IyfauadJt3HGVjqS+4Dnj2pfNQL94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+Yj07U2XV5nG1BgHrULDvqVzo0dYvk+wyIjjLcE+lc6pxGRuGe1OZmc/OAT6A8UwjgjO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M5O+oKxDc4IPpTypKk/pTApJPB6fjTt+OckYFakibttIPc89OaOSuT680dTgjBFACgg8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Azn8KTk5FAXJOT+VADySQD17DtUY+U8Y6d+xqQDPQdfSkwR0HNAASMA800sB1PWg8Hg4A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DjkUxDjjHX/Ck/MClxkjpz6005JI6nNAXHex5HTGKbwRzw3QGj+IjI+tL25z/wDXoC4o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TAxHbrT93TI4JxxQFw256jJB/KlIxwccelIW2jgADOKXk9euf8mkMMgcZyaQ8/8A1qU44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aAQ5J44HuKOvTANLtxjjr2peMdQKBDeASc/lRz16A+lO5xgHigYPbr3oAae2MYPqKdt6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/pTR8o5wfp2oAULjr178UYBGOw6jHQ0DPegEHqCfwoAVRjjv0o7jIP0xRzg9M/pSBsj0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yjW1xGTjOKiMGHJ3ZI71CGZSSGI7A4oDlWOW7ZqOULl+2Cx+YS38GOazSeADzT/MfkAk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fenGNguSQ48wE/jWrbBXugpPBB/lWMoKk4OD3z3qeKdo5A+fmAIGe2RSlG4XLMo3qRxi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o6djWd82OGIx708TSbgxPIPSlyBc1Lsq8zKHxwAR74rKkQo5HU/pU0lwXlLDBz39ajZw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nGLQNkRAI4GO/wBa2ZnMcioBxsBz+FZUTp5oJ6A88VanuldsjPAwM0Ti2NFp3MkLoDgt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D6ZNKJinUnp2pzuJY8Dr1waIxsBW2k9ep4q/AkS7VUjOOtURnHB4qW3O2UMcYB/GiSAv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qCEswZtx2g4P1pRKFdsOASD+tJFIiwsnGS2RUWYycRCSM5JweCD3qjJEEO0dPT2qe4ug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iqzyvIRk/j2q4pibDAI55FTWjLFdLIcEDI/+vVYMcHB5oJxyevtVNXFzHTtfokOFwxA9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OSaaHY4+b5fSlDEnHABqYQ5bg3dDu/NTQY3EgkVCOO9Abb+A9e9W1claF8syQuNw2lgA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QvzZPaqqzgwsCOS24Urzl4tvc8E1CRVyxaytLdL6MTzVZ5AzONpwCRn1p1o5idXPJU89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pIBBwMgYHT6VYNwhtkUnLLwcVEVHUYFN2/eAxn3pgWbRtrlgeinrTQ6FgCQR/Wo4HIcg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yxIIH9KLAWpnVwoGCBwDUAyrckA/pTQeQD3pSxyDgH1zQBZiVSyqcA+lEyBGI4AU9MUq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kkdZGZlPU54qWBLMwkSKRck7MMO9UCSxyTn3Jq3EwUlQQQeRmiW2G3emCOpoQFYYCj34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s8hFPSqnQkGrF043Jj+FQOuab3AGUvMzgdTnirJVWt1YdckZqtA43NlhgDp71MkgEIXu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2yoQSRnP1qpKv718YAJJq6X/AHxc52g5AzVF/mBJ5JqluDJYTiMD0qwIiOSAciqaKXwU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7s45I9aT3BERgZQxC8HtURUHOfzq8rKEYEDkYNU3TlsH2zQgKrj5s9vrSjb265pWXbx+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Jgeo9+g96APwHt3oIOPrzmjjAx/OkK4YweCR+lGcf0pcZHUA44zQF6Z60xAMlQR6U0DO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f0puznpkelAhowGOBnPr0NPOMZppIGM/hjtQcHqaAZNaggHPc1ZP3unSoIB+7OMZzipg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OH+RUmMGo14Y5qUDPXv+tMkUc/lxR+lOx1x16UhXPT1pgBAxSEcdaTnsOelPAOPX3NAA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4NAX8u9Pzhe9IaAR4zjnNOQfMM5/wpoOM/0pUyW9h3oYxxUEmk2hTk+lLk7h69qQsfc/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NVJtAwevvS4AzgU0sRxQApHHc0gUe35Ubs8UDOeTVILgqYHvQUwc8Y704GlOSPegYwL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POOaTnIxmlbceTz70ABBwf8AOKZ0zknB5FOBOcUFef1oAaPm6k5pTheMUAEHGeO9KRn3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NMcHafT2p4IHHbNIW4P5UCKpyOtWLbneCDgEVGwU5z+lSWiAbyDnJ5rOpsaU9yUdaicn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nUbnIH51znQxgALDpRKAY/6UnHmBc8nmnSH5VwP0q47ky2IVORgDgfjTwMc9D6+tOjxs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o966kcrGgFm7ZFGzbwB9c09RnI44/OncjGKYiIrwP5ilXHsMUoXJJxxTgoGe2eooAqlP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5704cEk49venAjt+lZ3LsQlcH6Um3invgMB69OacEDDkdaLgVpARnPT2FOiRihY9euKn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NPCDpii4WIcHPAPrUgQ4yRnNPCAnkZPpUgUd+1JsLEartXAGPSpVTI68+1AGcYx/hQOP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KBzxnjrTiGJ4HWkC+maAHDuKAvOeOtNGRxzTsnNMB3tSe9AxSnjvQA0tg8c9sU7r1phX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nrzSAcyhjwOetIV20qDj2pxH/wCqgCEMKN44HrQUJ6cCgJhv5HNMQ8ng9aaeR0B+tOx6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nIPeg/oO1A6c0o/CkBGV3NnrxSFSAD3qULjOT9OKQ9e+KYDAPl45o2c596UehxmlHHOc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60FQeOfxpx4FMHQHkUwAJjn079amxiP0bPFR5IIIBo3NnIqJbFR3Ny24iPYcEVN14pkA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HXFebLdnoLZD9pI49KguCBZTk9o29qn34UnjpVK7bdZTepQ0luhvY5S0O6FiQfvY55xV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g21CCBnd2q7MQJSCeR+tepDY8+e5GCQalGQvPYflUZwSMcdutOy3Q+lWR1FYDHf0pmSPl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k49aaD8xzwM96AJOh4pScZznFM3c/h1xSAn8aBEh4H60gYHH6UznPr9aOeOTmgCfGPxF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9P1p6uCMenrQApXB9qaAD1/HFKWGPx7+lNLZBGBj09aAFY7SMc8daA2Tg+mKYee/bigZ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HFM3EADinhMg9PzpdnOf0oAQPkc4+opu4hiQakCEngZoMJ+90+tAEe8jnjpQGJOP5inl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jwPf1NADGb1/Gk3jHOTT2XjIHNRkAc+lADg3v0pGb5sY/wAKRTnI7Uc96BjZCQDyPao8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MuD6dKhkACMOaTCO6KycqcgZ60pyOAeaYpOTjAz0HvTyCo6/QmudnfEMHtS5PGBkinlTt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70rFEQ6jOOTShsZH86kwCpOQajAI4BHJoAeOuME4pT/KgfdIxxnig98j3pABP4fWmk4I9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cEdsfyoAj7dMmkIOC2RTxkYzjj3ppHJIHUc0ICMg59qCuAcj8etSgZBOBnsCeKYQScDr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FWbW4eAkB2UdAM8Cq4BHUcUFeBxxQ0mrMR1VjqIkUB3+b1qxc2cd2hz1IwMCuQhneGX5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BZaupULJnOcLXLOk4u6KUujMm8spLWU5UEd2Aqi+Ths/pXcvHFeQsjAZI4z1FctqumtZ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Y1pSq30YSj1RmqAcqep9aUH1wTTEILYzkipMjAxzngV1IgOwHr7U3tmnE9+OmBTCcckY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p2k0hU8ZwSOc0obPuO1BcE4GPw70CGEZOD6+lGMcCpAM4oKgLnv9aAIxgdR+dO3cE557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pQO3egBS5bpxjGaUYAPNIFPf6ijawGeo74oGOX5j0+lOBBIwSf8ACoQcKO3H5UpY5ySM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PcUbwMd/bH61GpyPU+wpxB2kigBdueR9aXaM579aTLZ5FBJPXigAPUEcGlGcYGcChAXZ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tNOdycrjHXNQ5JbglcrW9u0rBtuQeADWva2SJguoz346VOsKW68gDA646VlXep7WKRhS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SehVki5e36W6EAHd0XnvWDc3c11NkOQmOgPFMdmbJd2JPXJ60InABIx7VtGmkS3cQh8H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g/TIpxIB9KQtjggVoJibT2wSabzkcmnZBH/1qQgDn19aAEOOByDQTngDoO9B5wTjJ9RS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A3P4dMU1iep49+9PwNxI9ORSlRt74oAjGeeSP5UDjGQRin7RjnI9c00qcls9e1ADGORg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x14pQp3cHB96eFUDA7etAhhY4wSMe9AbLZ9aXHOB2pNo9x/WmhASMYOMd6bn5SSAKUjP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M0wAH5QenOKXeO2fSjg5/PINNIAOcc+o70AO3dsc+3rTXYDGOnegjcMjPtnvSAd/xoEK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c4BHB/Sl24Izk8dhxSfw9yaaEx+7IyBikzj8KTjPX2NG3A9frQIXqoI6e4pQQOc9KB3z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MHnmgBCQOenoDQo2qcA80pxkEA57nPX6U0gn6etA0Lu56H2ppY56nPr60FT2HTvSlWJA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yeucUucdsH0NNIwBwD/SkI4HTjnk0AO3Z6HjuaUHnd8uaTP059KAOec8UwFJ55OTSAnP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DyKQK205KgZ6etIZICDjmkLDpg/SmFTnI4BGDQMbcc5HFMLjz7/mKUDB4HHTBNMDeh/x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1oAMcf54pRzkEHNKD8uMjPfjikLAeufrSAOhOScE96BzwcL7kUjdOCMUByOd3TnrxRYC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sidQoHNKGwfftScDjnGeRQFxQuc5/OgKOSBzSHKnGePzoDc7jyaYXFCgLgY/HmlA+bpT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mj73AwM9PSiwrjydrAAdPXrTSxwMfhQWJxyB35pAck4yM/lRYLgG6Yx/hSk5PI/WmkEk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RwMdOaB3AHDcDI7nNJG7bsEnHY46U/aM/wCeaAMZHQDrSGPP4U0NgnJ60oOT29OKQjOM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N3YySKN2e59qfChllCDKk1NgGleGwOvYim45wc1bubZ7dQ45B9qqE5IH3j/OmmrAOGOO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Q6upKsCOO/QU0ElRk5NPckU47YB9KUcc9PekAzjk07YcgAE56YoAC3UgnOMCmkgcHHFX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yPy9quwaI20CTPrkHrUSnFFKNzEySOmecfjTmQqwHO3H4V0i6LF8owOO54zUN5pGYm2n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sPlaMAMVI6+2D0qVPbn6UwjDEDqDg0cEHjHuOK1ESbxj0I7YppIyCcZFIBudFAxlgOO9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AD9KTkluBn55zznFIoA5OenAFWpNNnVeATgZJxgVWMUiOM5HfNCknswHlV4J5x+lBAz3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ODnp+dMB5XHQ9fT0pynAYA/h6VGFAUrz+NIWOcD9eKBXJc8EnPrTzK2NmT06VWzljgcd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xRYLigZbkcCpD83TGRUQPAxx7ClDnGD2/CiwXHLgc4AJ5JpyvtbJOBTNx9aTr6/jRYLk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fWoioJ5GKASxGBntSkgDgYyKLWC5JFKiA5Ukdql+0LjHrVUDABzxij3Jp2QXLBnOc4OB6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+lVAw3MOv86cTkY3EGkoi5iR2Bbk8mowRuIA+lITuJIJ5pCCOxx1ppWE3ceQCOTjv0p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Cjk596RsMDj7w7elMQ/sOtHcfWkHQD9aQsQvTI9KAHjPv7UhHOePTNAPbnnrRuOCM/Ka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e9OUdAf/ANdNxg5POf0qRBnPb8aAJoEJHHTJ61Kq/Mcjio4sbSMHr61IoIbGDiric09y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cq8Ek49KY5YDOMnsKahYtjBOR61RJLnB/wDr0u7IzTeg5/Shc5PH4UATAKVGOtAXk01O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tADOh96Xr0pSOaQHp2NADs4bHoacvTjioS3zZ79KkiYEMe/ShlDwcEUrL3zioyuWGR+X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WAiCnHtTGGD7U922jg1GTn+tIQ0cNUhcY/CoucmgfNn86oRKuDnJp4Ze5+tQZI55pC3r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evFIWA9MeoqEM3Qjil+hoGP4J9PSlyO3frUeCygAjA9aBlV25zj0oAUtk5B+lKMc00ru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cZznpQxMeBwOc1GwOT/SnjJyDmkYEKSB1pAQvgdyKmtjxJgD5SKaOu3AyRTrYD52B4zi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SOuDjtUR5AHerBwFxwarE7SMg81gbjSgJ5HPekcfKenA607OfXmmykmI4HNVHcUthsed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YFRovygVKAAK6kcrBQA2R1PGfWnHBOP61GW5GB+OadnI560xCg0FgOTwe/rTSCen6UGg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oj461IF7njA/Ogj07VkaITyh3OeOmKUIAcgsR6YoDHjrUgyR70ARkUoX5cYJJP5Up6H1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z6elIACgYGOe1KE4oJyeRTieDmgCPGKQjJ9vWn5/n6Ug4+lADduO1L9KU9cCkBGKAGmn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8aOe2KABuDx1pM9elB5OB1oC9R/SgBO1AIzxye3FKR/nFBQ4yOvUUAPXBGec9aRgV5x75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aAIwTkjGKQj6fhSkfMB60pU4OR0oAaTn29aax+UHmnFOOaAox75piGheCKUDtjkfrTgM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SAbjDY/lRtJ6dadjPOPpSYwePzoAbtIJpQvPTmnmmnnI6fSgYmMHj86Q049KaSc9OMet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eYucdcUoOB0Jp0QDzgA8g5NTLYqO6NuIbbYHnmlPJ4pEBFqo74zyfenIR1IwQa86W56C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dqp3526bKDnBTHFaRAMUhArK1YEaPN6ADn2oh8SJl8LOds9q8Hr1watuvmPuJNUrQ7lH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A7fWvTirI8+Q0gAjHQ1JkEAcj60mMDjNNPWqEBPPue1N49uKMZ+vrSgE8n8aAFHB9vpR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tMwd2MYoAccdh1/SgHHrk0AelNYFT1oEx+RntTTx1xShPlJpQvTI75+tADQCcj1pwz0y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k0u3OcUAN+lAUkjjvTgmTyMe1SqhGMY9aQ7DdhUZNKOV5xz70EnFNDc+woCxKq85P4VIU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EtgDpzUx4XvQFiMAgjFKUJUE4we9KOW4/wD1Up+70IoArsOR0wOopjJzx1xk4qYjnPvm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K4/+tTc5GDVh0+XOADUZT2oFYibPQE/U9qbKMxk9iKeyk4xg471HJ9w/TvSZUVqighyR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cc4+lRABVJIAye1NBLHGBk8HtWDO5FlHO09CPanBufc1X5z1+lOVsLgZx2wakdyyHUim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5NRBmBODSuckGlYdyfOAcHI65pCRyT/8AqqEk56U4Mc+/XmiwEuQBn+dJ1P61EXZh1PtS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5ABBzzTSQDz16VGXB5DfNjuOKQMTjJ565IoAlIA5xz3pD16Zx2FIWwQc9etNLdT0PamI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aR8YJOMdeKYXPJz37cUjckcHmmA1sEEgmnI7bgwJHIpoUsygD34NPCkNj8+KTVwNvTL1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NS68q3GmB8fMrAgAdfWsiAlJVcZGG7V0M0X2izkQAEsvSuSceSSaKTuciq4AycentTGb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g2lTwfrULw4+cEZPPPGK6oyTJaIMkAZ4PpQW+XBFPMZAwcZHSmlCF4A47mrTFYYDjgcd+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nNNKMGPUKOR704KQOO3YUXANvpz3600naSCCacBgjPU4GKUpwDuyQcdKdwIxyrYzkCgd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29OnrSHAxx24oAX5yDgjNO2tg88/TrTR68c96eGyvb8+tAEJzu5HHv1zTgemPpSDkjBA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nkdPrSYDRxyPz9KcMHrjHp60bD3PTr9aUBRgjnNIAJHGTntTNueOlSlQVBH6UiJumVcE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p9knlo7KMjFXrm4hs1Oeo7dKLf5ERDhcCucv5xc3juWJAJAA5FcyXPJ3Hsh15fS3MrYc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mqgD/EU8LwOcfjSjGT0yK6YxSVkSIeRjt3qNioAzjH8qlIC8HA56VC+G47D0qgAkYxni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gdM8/wBKafv0CHqSQD17ZNB6nkgGm5BAOeO+f5UAkrkn9adgHgH1HpTwFxzznvUQOB3F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pWAkKqCCo60nsc5/WmFsjnOfSgE5JBPPc0APIPPrTSp9fl70hb0HBNIWwo9aAJFAAOOO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C7Z/DrQJHAXI+tOxNyQjqM596CBxjPuT2qIOxJzn1pSSevpnI7UwFIGMe9IeOvY/lSFs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FiSc5IHUetAgI9Rj39KU8559ulJvw2ex6e1KSNu9RwOuKAHBPlC9QPzpuDngnB4+lKHI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3ZzjjFADTjnBPHc0E8cfTFB5PvS9sAjB7+lNCYZwAAc8Ubs9f0oxwD+PSgjr6k9KAE3c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JPYik4zzgU4Y56FjQIU5OPT/ADmjPrjr29KOp6546UHG3ggntQAY5xyaCMjp7570HjkUh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uePmJ4+lJtOMDIA6Uoxk59KCQDk8ds0AN57Z/Gg88in4Ge2egpvGc+hx6YpjAHIORznp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+1GRjkE9sUuAD0H59KBAfxx0ppHPHb9adkE8D8TSH1oAD2zn60KR17fXvRnkZwD6Z60p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44NAIP6daM4HX86PbpQMBgkY6dKXt29OlNxk4ycU7I54wM0AIOg60pOMYOOeaQDpnp/K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JuyBmg5PU9qARnkkZoHTv6daADdgDB4oL5IGMg9/WgDpjOP503ZkEdfSgB3f2NA6556Y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pRk5BGPwp3AUDP096cAMdcj0pvbjg+9OAwPYikAofap69c0mTk54HYUoHHPIpgBzyeaBj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pCTz6Z4pp9uh9eKQNkZ6CgLjixwfpVjTci/iwMgHvTrGy+1yckYzggelb1pp0duQQuO3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q7JpbZZ7Yx4yWIpiaTBEOcZznNTXM6WlsXY4xWLPrD/MIyWz39K54KT2LbSNB7O2k+QE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ceYFOO5/rUFrPM97FtZixb863dVUf2VNyMAcZFaRbjJJi0aZzA43d+fWgOVZWU8KaQD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DykhFzj0NdNzI2LXUo1j+blh1qSXWQFCrwT+lU7fSJXyxB56AHFaEWkL/FjAH61zz5U7s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m3ZCnrwRzQdXfYwIOT2rVOmwhckDioZdNtpFO0rnGKlODew7M5ktvYk9CcjFPxgYJFS3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/hNQHggdR35rqjqtDN7gGCtuyQVOeB1NdNY6jFJD85XdgEjHSuaTHmopGQSM4roY9Nj2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jXaSVyoLU0llt5RkbTnjmo5bG3uM5XPoe9U3sJYmBV+n+1Si4uLZlyuQD1PeuZX6M0t3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RcjrWWdx/PoK3dQ1FWtmQKCWB61hggHk4H54rrpuTWplJK+g3BI5xkjpQUckcge3vUuA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4681oTYrkFSSegHalHLe9T7QxIxnHOAKay4bGB9MU7hYYRx3NAB/HtThExGRg/SgKMFc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v/hTJAdw6D1xUoIH068CkKgn1oGJapvuIwRkE8gmuifS0kj5A6cVU0ixZnErDgDjPvWtd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cce1c1SbcrRZpGOl2Zg06CEbWOCe9RT2KsheIg47YqncXTzszMxxnselXdHeR5mUksNv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LS9jIlV4mKnP1oB4x0rY1q1EflygYLEg+lZBjJcDn6VtCSkroiUbApGB0wBzSgYIxwfz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aMhefxqiRwQFWXODjggUBcDjG71NB4OOn40ZPORxjpQAgBU8nOe2KQjc/HfjBp/J6k5p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AhVtpIOSO1Hbn61J8qAY/CmlQTjPFAEeCST/ADp4OMdce1KByP60oXByQRigCxAqmPI6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tj+5Ixxk1OGwOtaROafxEgHB9KEUCQZxjtSKcD9aNwYA9s0ySQhcYAApoUbuKC2QD3oD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jFPC56Cog/GeAakVxt6/higBsmME9aiGDnNPfn29jSBcAZ7UAMC84zUyptBxz7UwD5ql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Oeadgbcg8Gmb8d6XeCO1IojdQeAfypNhxyKkBBpTjj16U7CsQiPc2O1TJAB1H/1qQfe/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n+dFmFwMQycDmmGPnkZqwHBGO/pTHYYosBDt+U5HbtTAp+6eakPBPOKABuLcdKQhoUgE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akJAGe3UYqNvvY/OmAgH0pCBwfyp2OO+B3pSM/hQAgAxkDB70juFUikJ4yM4oI3cE5Pv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np+lS2nCyDjkg1ER60+0Vjv7HIrKexpT3LRPFQOPlAzzU7DDcelQuPlAH41gbkRx1OMd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MtTZB8owOe1VHcUthwXgfTrT9gYcDrQh3IoPUDHFPrqWxyvcZ5YAOKYw2kelTdR15qMj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Hpn2NB6k/jS4z0xxTSSAOuM/nQBKV4xzxSUwtjr0600NxyfxNZmhMuMU4naM4/CoATgi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fp74o4Y85NMBH9M0p+WkBIOo/wAacTx600Dcuc4NKP0oAPz69jRnjsf6UHkf0oxjNACH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J5pQzE47UAIABgA5x3oJAHbHTikCk8jpUTjc+STx2FAEgPzcZ4qTA/GokViVJP4d6l28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x/OnhB+BpVUgZwTQcjqMfSgBpXA6j86OvrS5LYA708KxXlT/AFoCxCDmlLDHp6VMEOPu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jCtgnjAoHqRs3bHFIM/hUohdj0/OlMRUZYH64oCzIzjBxSZPGf5U4A88HGaMUEgWyB29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pQucY6UDGkfT3oNKfSlAzgj+dACCjb36UpBXr/8ArpASRz2oAbt4NLEuJQR074704jg8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pl8LKj8SNddxhQDkkU8Ak4APUDFS20YaFc9cZFNHySKTjhga816s70OCsLV8jjO2sjWt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FGD3rddgbV/Tea5/xGdmms3QbhzjtVQ+JCn8LMbTokxwCdqgjIqycHJ5zUNlEyxKyksW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5r0onnyFCbmP6elI4DcZxShuc56UNTEMRSQc8YP5inBccj+VGT+GOlIG5yP1oAVcZoKD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pgUjNj0pgMAI6jkGjhj07Ub+uD+VIh55IxjvQJjwMcEmlI56mmZ5704H1oGO447D2pQP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joAeaQWEPtx2p4boDn8aY3JJoTJJPagCQnABIHtUB+9ycZqYrkAUwoGPXpzQA5Gqdn+T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W9asEDBz6cUARq+GyTgD0qRiCmR+GDULLu4z1pyJtUA5zQAv9aQAA56d6QcUuD2FADiV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YelSuCMYPFRke340AROeBg4zUcuVhJ/zinup3Keo681HMP8AR2HT60MqO5RG0DGDSgKe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SAHdx3rBnaiQgEkA/nTCMUEccnr3qNycYByRxQBKrjoT+dP+U89qqcseegOOR1qQH8ul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Peoi2BnjrTgTwefcd6B3HHaTjHqCfSmhSe4o4/A8UoPHTikFxpXnrj1NJnBHUn1NPKgr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GD3pWAbyT16/pQAyjAJ49aU8HijAyACDnmnYQu45P070FuMk5GadjnHX6UZxwcZA9aAE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Gz0Gc0nAI65pCBjJHTmgZOJkLc5GD+BrpLK4SSJdrKeOmetcnn5uvBqa3uXt2BDHJ/Os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Y617VHbJ7+3FQtYxMCCq898VkRaq6sQGZh3yeKmGsFcEklfQCuV0povmReOmRHICKahl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jimjWEHIbI78VINWRjn9aEqiC6Kx0kAcD9aR9KIXsWxwAKtjUoTwWXPpmpRfwsoG4D60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jJGT7mmNpsisAASevtW8b1DnJUH3NIJ4W7giqVSYrI586a+Oc460HT5CpATPua6ETxEg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EjqCM9xT9rILI5wadIRkjHr/AIUv9nTbeFJYDuK6IzQYOSp7dKQXEOeeeaftphZHNjTZ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mj02VQARw3c1v/aYRzjHbPanG5h56Uvaz7CsjA/sqRm5+X3NOOkScY6ZraN5Djgj6elM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zCyMk6ZLg4GPapLTSmScSsPu9gc1oPfRADGB+NRNqEaLuJUAnvxT5ptWCyHXzi3spWJO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5HPPTjvWhfXpuXKhiVHX0qiUUnIA+oHStqUbLUiTuN3EnAA5HWnbjjPp680mOeOe3FOx1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Bxzk/nTMMvBGDVhQpHQHnqRTzGmN2M8/hTAq4yOhJPNO2hiOenUmrBRDxxjHrSFAoyAK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8elN9sc+/erRQN17d6Qxrye9O4EBPXIFKDxxjPUU8oDjtj0phUA4/D8aCRQw2+pBpCx4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GOaV84wD78GiwXAPn098Uhx2wR2pMcjPGeAKcB9etFguBPcY9xQOQGxj/Cgg/lSDtz9T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SKTaNvQ0mTjhRn60/AwetAhjKQTjOTxSEZXoTz0zUgGQD0BGabgMOOaAG7PlJJBz29KB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wOMkHOMYoOeo/CgBDz35+nSggHHA/lRt4HbHTvShTycHJOKBiMv4nPajDenPXrR6/wBa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JYEfX86CuST19MUKck9B70/0/wA4oERFS2GI/wD1U4KFPHSpAce5x6U04yPUdOe1ACYA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/OnZGD0oJ+uP5UAMYAeuT0pByc8YpxGfb8KACx5GKAuJjHWgHPXge4oGO35GlAx36+tA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c9/oTTQeMgnrTgTjjAxQAFMAYOajZQrHg/jUhJZcDJJ69qYcdQT36+tAhMEc5peCMimg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T16/jTABj6D3p2Oo4x0OOtNOQDgZPpTgmTjOO7YoATBY4yBz+QpDgDI6A8ZqTbxjIOO9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+eh7UuCfqaXIJ7/AJ0vQY7+lADCO/fHNKDnoeD+lISRk9D9Kfnjnt+GaAEIGeuD1Pri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YZIPpShiMAAY70DBU5zzx75pQuABS7gMEA9cUoxjmgCMg44/HFOA+WlB4P0o7daAEOAM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j8qeACozmkHX0p2AXIYZztx60hHP+IoI46ZJoPHU/nSAQnK47GgrlenNLyWJoOMZ7jqK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gJlSM8da2dNv/tkpX5hgZx6VzoXjrkHuKv6O4hvDkkKy4/GsqkE4tji7M1PEJJ09QBkG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HAPGTiujvIUurIp/ECCOehFZg0+WJiygk56VjTkoqxpJXZbstNSKYOBkr/EaXXJ0WxaJ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iNJkGwlh7A1m6mrnaz5y3OGoiuaWoaJGZnGAeSKtWFwLe4wygqRyaq9Rxx2zSFMkN3F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7QjQALkHr9ar3OtFQVU7SeSeuKwAjnOMk571YhsppXHyHHqe9YunFbl8z6Fl9TnlIGev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hMgJB5HoKi0/SVQq8iksTnHpWpPOlpCWOAOgwKwqSjtEuKe7MXXAHuEXgFQc/lWKFwMD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0mfvcdKrkYJ4wM110k1FJkSabLGnwiS7RG29C35dq32lMIXHX0xXNxStDKroRuU+nWuh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d3pisq8W3ccGkTLeMfvAZzxU6NDIoBVST600xRSZ27enaoJbR1VihJyOBmuWxqZ+sW8c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x2FYxUY+7n6VdvzKP3b5I7ZOapr8zYAx3xnpXbST5dTKW4q4CgAYFW7CNJ5/LOFyCeet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S28u8DNnaRjNXLRMSHm2EV4EYcE4p2oWLQQrIAMA81c1RkPlSAZKtkVJeSR3FgV77d34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y9ORJpSkgzxkVY1SxSK2aaP5SuM8dRU2k2eQZnHX0pdanXyjBk7jwcdqOdudkK2hgqxY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glu1V+BnOagABxjIHc1IjeXKHU4K4Irdq6ZmjrAY4IC5ZVXGea5zUb77XNtVmCDgAcUX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Hcg9fwqguMc9BzWVOlZ3ZblfYeFJPOPwroNGtTHGZCmGY59eKytPtGvJQSBsUgkGuoZl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O1RXnf3UVBX1MfXZAzJCTllbc2OnNYzAHGOe4qa4kNxO0rHksTxUQbdlSOvWtqStFImb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33xn2FKUwcAcGkIJ6/WtDMQZJBORnrUo5GRioj+valDcDOKAHjOTjOacM4IGcd80i8/W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AIdp7k/0pARgY4oxnODz70pUDrj+lA7CLg9Mkn2qUD6+/NRqrBieKk7jI5oCxIjfKCOn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MY+XnqSaeMtx2z271pHY5Z/EShs9qeBkDPX+dRKNuPXNSpnPA/WmSKOOPy96Op464pSM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BxOKdvOP1pB0zxx2oxjr1FAAGL5OBSgnnjrTcAcD15p5BAHX+lACDcTjpn9KlY88dAPz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kmgB33u2acOM5pv8ACPenDJGeh+lA7i9RSE4oDDO3nNHfGf8A69AXAtzjuKYSQQQMn69K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2I5oESAnoDj6UwsSTk//AF6Qt27UwjOcCgB55pC/OP5U3OKDycdKQDQzbe2abkg8D34N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U0jPAwaYC7ie9BPNBHHFA7jqaAAHB96Djb70Eg9MDNNY/L9etIBrY9Of51LaKCshHOD0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7TlZDxncMgVFTY0p/ETn7vSoHYBcjqeKsAZqsRnj361zo6QH5imPkA8/Q07oePX0pkw+U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ZbD0YmMED+lOBHP51CgO3APHapQpAw3P1rpRyseD6dO2KGxjnrTDnOT0+lBBJ6kCgQYp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x7fhSkY6/lQBBtO3POOlKBg8jj+dTpbybTuFKLNm53cVh7SPc6PZy7FbPOR9aUNxzVn7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7G+eAcfXtR7SPcXs5diANzSO5PTOKmFlIWPXPag2Tgkkijnj3HyS7EQcg+/vT0kO4Upt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zkenWjniHJLsPMg59KZuJ4GR68daTy2B6c09YmIzxn0o50HKxoJLdOamKHbkVGFIPIxV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FHOg5GNjiZl6EgnsOlSC2RgS34e1PtyFY54GKHYjt60udByMrshLHHTtU0VuGzjrjrUs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70QEZwfek5IOQb9n2oMfnVpLNWgDHAycGkaRBAMkY4oe7RYigHXkelJyHyk0WlI8Rmwp2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SUdS5+gOaqQ3pWJUI4buO9XZLvyI1UNkY5HpS5h2ZDLZx28qKBndxk1dh02ISYkUEHtW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DBT07Vee/Dykrxj7vPShyuCRPd6bbqdqgKGGMY/rTU0VGiZC2Qy8A1WN4zSM5YHn8K1Y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3apcmuo1E4OVDGzKSTtJHT0NRgd+1dRqmkJuaVCeSOB2rDe3KMVZMYNaxkmiJQaKnv8A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ibjg4pNjf3cfzquZE8rI2yD2/CkHA7HmnMrluhAoC/L7UXQuVjS3OCf0oIA5xS7SW4PS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YgXcvPbtToBiXsOOaeArKMjB96RF2sT3IwaiT0KgveRu2jZtSw5K8UgBdWJ4wPzNMs5A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UzsFAUYzntXBLc7SNjttuScFqw/EpJ05F67m5Oetas0m+1VAwzuzkVieJXLWVuD3Yk1V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2RY7VA6jj8qaVOT1P1q9AiRabazDaXK/OPfNUydxJPUmvQi9DhktRpXGCDn60nPPrUwQ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fWqERnPv70nOOfzp4U4yPShhzk9KAI92OaMlulBQ9/rTgAOPypiG/QZFLjk0oAyadgY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CDTwuPTmnoFY8cVIyjoBjjpSuCRFg7R7cdelCnaw7AHrUoTjaMZ9KaQNxOCD9aAFKgsT3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alxnNIFBHXntQAHBP0pgcFsHOB3owcgDI+nFIVPmBR1/nQBMvX604nnB/SkQAHAyR0p23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gZPX/wCvSMdpx3pVA5PYmmucdBigBGbdjnv6U4fe479Kh3Gl34GaAJZE3A4zUR4z9cU4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OT+JzQA05BHTGKiuW3QNwcjHFTFgT1BxUFwB5LEdeKT2Kj8SKRC4BOeOmKcCBjjFMxnB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tyOOTWJ2khPBx0zxmm/zNIHJGDjr+VBIA7AZ70AKQG5xjim7ducfSnKRgYGMfrQccdT7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jZGPUU7jsMUA4B4oAQMQQRwQe3b2p24E+hHNIACpyefagqQMjPP50h2F3ZHP40oAP0ph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5M7euTjpQApGSOOB+VIVGOSM+w7Ubj3wfT0oJPP+cUxDCcNikJzkcU71BGaYTjOTkigBw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Oz79KiGSOB9akBOOn5UAHB9aAMHODn60p9s/hSFsdOh45pgITtI459uaeHI6DAPemHrQ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/e+3HX1oLsOQfqKjBz39/rSnnPr7UWQhxfoCCSaVJ2UDn6ZqIryOcHpSAcZGOTRyoCyJ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G5lJGWJ/TFQhsAADHY0McY9T1o5UO5KLhx8wJyOhPalN5KCW3tnFVXbJwODjI96XBx6n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ZNzLjl2BJo+0yHOGbP0qvsw2c8+uaMeuaOVBdkwuZevmE4569KQzSnkuxP161Cfbg0hJ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Lkv2iRc4OTTxdFlCnqfeqx9+uKRUJYYOR6elHKhXZMZST1Y47mlLlsbicdME/wBKhOcH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CSaegh5YdMYx3ppZs9SPXFJjHYmgZ4I696egtQLjKjnJ7mhWO3knOOtJgEY4xSgc9uOx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Uu/nrTM7e5wB1pS2VP54xQA4O2QMcfWgvnjk4680wEdAO1BIwCOgGOO1A7j93IBPHsad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u5A4/AU4HGMUBceW9PWmEFuQxB9j1oLfSkLDOCfwFUIaWYAcHGeB6UBsjnGacWXBB25P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9aBD85bB785pc+3WmZP/ANcjNOBLKpxz/OgBe5zuP1FAfcwAzjvikzhs9OKUMPagBxwe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OcCkIyeO/rS9Bk5C0AAcgZ7Um/1x65pcAc8igAH0PrxQABvUEU7OVOP/ANdNAGcj8s0u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OmeppSRuGcZ6Un5Uh+px0oC4H1I6+9IOlGP/ANeKU9O+KZIgbLYGfrSk5OMYPcZpCCpB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TnqfSgBSzHrTS3zECgDHTnJprH5unU84oAduJAIz+PpS8+mKYQSQwPJGPrUgHA9TQwYY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Wj5gvPSjnGB+ZpCGhexOM8EU7p6EZxTCDu7e4Bpwzkk49KYxcDk8CgY5PGOtNJOB79KX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AE859qMZAxx6YoBOOeSKD6HtQMQYHfIpAB6f4UoOOpyT+VMAxLwQeOnamIfxjJGcfhUg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AH6HmnDI44x655BoAkz0PX8KYO3tSbh0zzigke/WgB2QRn360nAbGRjr9aMgk4H1pcn2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+vbtS4OC2PypCTlcHj0NLkHoM80ALjkYzRtwep+lITkcGkyQO3sM80xXFwMYHSlPzAYO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RwSeMigY4DPQYFIFJY5PBPSkJOcA5H86dkYOOeKAAHr2HoOlBOD6A+gpDk9/xxSHr1ya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9BxSAY4/TNGARj1pBYXt0JpcdM+vWkGMcDHsaXv60xXE/wA/SlD7WVlyCPwxRnOfbrSA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bfUnVMO2frxV0amjKMjkVz+7IA689PSlBCscfnmsnSiy1I6JdRQDkKD1zms/VLtLtVCk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J3d84oJzk8jHc0RpJO4nK5GOAD6/pSgZHNOPX/AU08qQQSPTFakl7T3jX5ZMcng+tdDA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rj+VIIJBHocYqUXMyqAHwD6VlUpc2zKi7HWy3tvEhIbkDgZ61zl/fveybclUU8r1zVRp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wpvOPXHBFTToqLuxubY4Ac9u9AGD60gwOO5pxzz61uQBBH40qs6EGNipzxjvSA8en4Uo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mNFyDUZoH3v8x6H1NbVpfifhivXjHWuZAPTkqKkDlCCGIIPGDisp0osqMmjoNVhiaydy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7SDg+3SpZbt5lwxyCfWoFbGRjnvTpxcVZg5XHEUK7KQQSv0pCxIGKQMOckZzWgmywXnu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BWjZ2EjqFkJ24xWZazpFOrkfL0rbXVbdVJPXsB3rGpe9khxt1Lc0sdlbEDGQMAY5+tc3L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TkVJc3z3D8ZUZ9eTVYvyeRn2p06dtQckwxgY60Y5x2+tAZdvXn6daXdj06YrUm41o+OM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4ZcD5T3PAqE9MDn8a1rDUIolAPG0Z+biom2loNWb1NW0s0togo7ck4rK1m834ijcbQeQ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6tCUi5Y9/asAsXbccE57VlTpty5mXKSSshwb5ugx605eeR1phGF9O/wBKkwQuR6V0mIfe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jB6fzpgP/wBelGT1JGP0oARk5IHAqIg7sZPPSrOAaTZ82Sc+woAYgwtO45xj1oKjHGfe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GhpIBpODjI6Cgrg88igbuMHAHpQMci+vSlZScf1oDHHOPwpxbCknj607gxoHA9M08dhz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zj5c1qtjkluPGc+3pThwR6mmqMe/qacBQSOJwDjp60Z689aQg+nT1pOaAHAkE8U4859a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A5bqDjtUx5AweKhGcgCpA3AoAUDnkfNSng8YpvHPT3pM575xQBKhB4FKWPIFMWlbI5F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IW+YelA5PNA5OefTFADw2Ack/lTC2W7fWg9v5U0DA4oAcfxpM8+1ITQOmOlADgQB6j3p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n0oTGOenTmgBxPy45pN3PP6UMCo5qMjHPPWgB5OOaQ96UEfjSbSPwoATknjHSlwAKOwA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jNACnk9f/rVNZ/6tzz978c1XBOTVq1x5TdMZrOr8JrS+IlORnr6cVAeF45FWN2Pp0NV3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gc5JNJMoMXTPPT1pwx1zRKw2kDpVR3InsJEASB2xUm0Z44+tQodvIp4fgE8ZrqOYlK8c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Tz93pmmE9M0BYQHikBGcHFPC5+tMK7W9vemIv7lGM/l604OPvDBrCS+klbBG0jpzxVtm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715drHp8xfM655wB9aU3CkcHIrMLPgZPXtT0LcZOM+lKwXL5mA46UhfJz3qr81TxsGjY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mJ/nSOwx6DrQeeg6UrxhlAHINICNSrZOc1IF9eaakOwAehzUpUkUXYWQw7cZwOlIGBPB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k89aBGEJI5zRdhZCBhThljyOlNChm7Y7VInykgmjmCw4EhffFREknBwc1OduPbtTCRt5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iNlcjBJI9M0hVmB4zUw2kcdOmaeFCrRzMLIhDOgUAk4q2XZ1+bqe+arnAOT608XCEgen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Zfud/SnLbyCMkkkYycmozdKhAHNON9vUhBywwaOYLIvQWqxW5kldccEc9KtvfRxAFX3N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KjHAB7HrTHQrgB2GeTRzBZGi+qyzKAUXIPUHqPpVN33O7EADNNjAVelIQGJOP/r0czFy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ydkeTIHamspXpx7VEVYt0JFHMw5USPtWF2K5IQmqsOHt43IGWXJFTSkrbyA8/Kc/lVNJ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qoyYnFMmdQoHvSlRtJ/SqxfAyST6mgzFVx296rnYciLAXA4GBS7cd8cVXEh29SAaa0zF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BRSNGOdkJYN9famnUdxJA5Bx1qkrEZz0PUUyIbQ7gkgmoaQ7mgblWUcEY5wOaoX+LxEU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HoDjmkz1x+dNKwPVWHBgkIGcKe1PKLg559agcEoBkUF23gDoetaKTRm4JkxCDgfTmmgK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zyMnoaAylcZ5Hb1pqpITpoeVRVA9eKY6LuxkYOKazjcOetBfB59cVXtGL2aHMqn+VR7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3YPPP5UqN8wwfmx+NL2rF7NAEPpzTyh2gDgmm7jkE5xmnh8tjgAn8aftGHskIFZT1yKR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5GOmetRA5Izkk+tHtReyHhipGO3ak3fPnoCaActjGaeByOKPah7MN3r1oDY6cZprE5OO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eyH5G7r06UwuobOeh6mlOQDjGccUmw/MQBij2oeyJEfBJ6VIGBzyM1UCktwPxp4PA6de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iBnuaYxDHJPakLZIAP4GowTknJp+1QeyYN3pM8dxTiM9ufWg478YNHtUL2TA8LnPbHSo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VPekAU5zn8DTVVMPZMgc7cY6fpUcp3REHoTU7KrDAOATg1FMu1cZ6HHFHOmONOzKpQA+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9D3p4fPXH4Uu7dznJ/KoOgh2BcDn8qQxF1HGSOnerQIA/Hn3pyKG3HHTqRS5h2KBAUnO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HNXXhVsLwBSCBeP6ijmCxV5IGeR3pQp444z19ateRxkjFKYcd+tHMFisFP6UpG3rk1Ps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HptouFiM43ccigkEZ5HvSsvOcc1G2ePvZ6GmA7j+lIOtJkngdT70ozxkYFAC46mkMWTj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/OmIQJhegFGDjk/kKN3Hrmkzx1/+vQAEcetIBknHNGefUU8EAECi4DCCwHGAKTaT0Gfx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gcgHGKYFcqynjpmggjIKnPXAOKsHnsKaUVhnjPvQKxXydp7d6cqnqDTivHIB+lJu2jjH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MHjn2oyTg8E075ic98Z+tAyPrj8qAAgDryfegKDnFLjI96TnK53cUAKeT07UoBOQO3rS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jPbHvjPWgBxUDk0hUEex9aaT83OfelDgjrk0ABQEYI4oC8AhhgcE0bu/elBIPv7UAKye+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RxgDtShiQM8npSqeST2oAjK4Yg5I/nSYAByR161Kx3NnofWmFdxyRyfWgRFk5GCRTl7E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x8wxijayEKfmHrQIYc5PUkU8nHUAUbQrD72fenbOnH60DGDpyOPXpSkZ980ojdiCvPq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Ct1OPfHegqRnA59TUpUrk9s96YV+bJ6Dn6UwsNKD8OmaGXngfUinhST0/OgoxOOR2600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tNHzNzUvlgjkZB45pDGVIAx06DtRoFmMJ5Jx064NOVun86CCVBBOSePpSbG6cj3zQAud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D3BpRGRnOAetKFznBxnsKBDeeoByQe9NJIzk9vyqbYHAz+nSkKckjJOOTQFiPuPTrilG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I2nhjk9qMds0AAJzk/hmlBGD1445puMdRk00qehJ55oAfuBx9Kdnnioh7DpT+g7Y7UIQ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wQeh75o/h6496YhuWxyc9qUEg/hS4JOCCPr/AFpCDt6EGgBCwbn7v+NITkcYz604qexx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6+lAwB+XBwfSnA/KCB1PIoK/KQT+NG1gQQfahiYEcnsMc0o6AYPSgKCOehp5QKODRYLE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x3BPSpNoP4YoIwckd6LBYaAM+/ag89gM0/jPAwDSY56fXFAWG4HTp9KTHWpCOOOvtTSp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jOTweeOlG0DsafjBzn26Uh985piDHHc9qQ5pQMdsc9KXbkZA5oAbjoaXqOhOKMDH+FKO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aFPT1pcdB0x2o4oPHP4detACc89/qaUntwCewpMg/T6Uo5PBOe2RQgDII+99DQR6emB6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pegJB+tMQgJGOuRwOKXOBnvQFPfp2zQR9f8AGgEBbHGT9KAMjjinhQWPAJ7UbMMcHvz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U8YP1p2OO+OtIB9PXFABxjig/e/xoHQ0HnjtQAhHTrQByDxj2qQgdz70BQpyThcdaBDR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BlsnGaCCT+GOaBh6j2GRSEHkdQaAp4ApwHcZ49KLAIMfQ07OVPt7Zoxg8UEZ7cUkAgO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LVGPU9jT1B6Z+nNMAHQgc0HByeooIbnn8B2pADxjFAh3GSM0hGT70DJIyT+Pal29+49K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n2pf5Him7WAHBNA68nnNACngcd+goGSD6E80ucdPxo69c0hoACOcnnrSkE9z9aN3J5x+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GNztHOKYCC3zZ6ZqQjIIPcUhyoxwfY9TQDE+6ufvA+tJnrmlK4PPX1pAOSADx7UxCc8E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LZz1zSHPAAzmnhdo5HNMBmD1POe1Oxx/hTtuVzjmgLwB1JoAbk55zzQWxxT9g5x+tIV5B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kj3/AJ0YBYZ+tA4xTgO/egQw/MMnAzSYBGP4alIDYznH0puAByfxoGN3HAxinA7lGRxS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Bxg96BDs0dV6kUnfmlUgk4NAChj+PpTg3Wmg4PTOKX0FADsrgHt0o3AgkE4pu0HkjBpA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/IIPTP8AOkHDGjnFJ06igY7GD2FIccAd6C/Bz+namlt3FJFD0U7cdAfU9KlHHamR8rk9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jtWy2OOW7FBpy/eyaQ4GBjrSgEMMg+9CJHkf4UhHOQOnFGcj1oPrTAAOtKV9OtKp6gni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+M0uM0oH1xS8DJP0oAAvI6gClOCOePTHejjGe1J3oAQE8AHp2p2emKAOx60hoACeOOtL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jNABj60n0NBJDd/b3ppPNADxyM0gHekQgt+HSpD15oAYe/NHUjgcHjNO7Ae9IAAaAAgH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p4zng9aQjg0AMC896dt59vpSgZH0pSNpOc4FAEZHqKCMqAe361KF4yRTX5/nSAi2jPPc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GQT2qADn0qzB80JwehrOp8JpS+ICcKTUL8kE8YqwU+Q8DFViP/11gdAKN3XpTJQcEing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b1GT+lXFaky2FjXK81IFCnNRo524GM1KD7jNdJzWFOcGmkgnaTzTuoHAoA+lAMUCkJ4w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MQ4WkKtkJyKlCADGMYqiLlsgjr6mjz3JyCPevMPS0LwRBk7fqab5YP0NVPtT5+8fpQLl8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FVGc9T1NR7irlADjGc1WNy+PlP19aaZ2ycnJPpRZhzIvqwI5zn8qeJF6E81nm44OTQJw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7yA4wORSGY54HFVBdKvXt3pRcAYOAeeM0WHcs+ey9OvoaTzJGOTjFQ+ehbJIHt60omTG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IpcHOeaiSaMHJ+lTCSPruFJodxwyF56GmuGKnA61KJYuQWHtTkkiz94H3qQI40K4Azip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kY5LUv2mBTguvtzUjITbu4GOgpv2N93XA681aW7i5wwz6U0XkYbBAye9ADfshIBPFOS2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GTy1H2mIH736UAOECr0ApTFk5wc+tNF1CuSTkYz9KUX8CjcD07ntRYE0OEJxnHA9KYU+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6pBtwMnPfGKamowo5Y4IPvRZjuiQQk5yPpTXi2seM0NqUbZIXjpzTDfxNnOB75oaYXRB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ahrGDgIo9ABWpd3qC2lQLlmUgYrK2gDBbPAxWkVoQxCSW4PNISMAZORQcdOvtUZKlgCR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SEn8/wBKAc9RkUhbGM9e5oLAYBPX0osFycE4HShW2qSD3+tRtMpGOOnNMDDb15osFyYs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49aYWyP8aCWPY8d6BDy/y4x0ppYA8HjP51GVy3Y5p2z8AaAFd87Rx14oDd8DPShkIPAz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CuQdvTjmkY5+h9aCCxGAaQg9DnOaYhM5p64z0z7+9RkkEAj609SQtJgOJKsDge/NAJGC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Hg009ic8e9FgHnDEEkkkdacSNq4GMUwt379fpTgwCjIxn1HWkMUEBx7CnZx9QOaRD87Z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mgBBhT6HvS5JpuCAMcYpwHIzQAuRzSqcKcE4JpvUnr1oCkKOO9ACZy1KwAIA69+etIBg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cFgMkkHrSHhsdj6UqL8+R1zzSPgY5GB1oAcADyf0pu0EHAPJyM0c8f5zSjock9c80AMK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9xUpIxjHGeaTOOTyfShCI2OMZyMn61BcH92R7+nSpJCdwHP06VFI2SO5HpWkQIQp2jJz3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pQCBtJzz0xTw3ykkAf0qmykMIPQZ+lALDp+ANODqxOBn0FJ16YIpAOByATxTiQO+CajD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7f8A66Bk+7OT+YpCfTjNNDZGOlNJI9QCKAHhSzYHJHrUUn3c+hqeGQqpBXrjioLh8s5C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7snA6g5NBGWzxn0NQl2yMA57jFL5hIweR3qrCuSMOOKQD1pm5mPsO5p4OOc/kKYh2Oe3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3SnDIPue2Kac5xgE0AN289xSbTjFPAIz6A0HpnH5UAMA+uPbrS4xyf507aCc9x3pWQFd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dDzzmnDjsKUKQOefanBcDn68c0ANz046UhI2g8e3FBBz6nvTCDxkH60APwe30HpTduQT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HHanAkjI/h65pgNC/p1oC8DJwKUtQGI7gUCDrSGgNu60nfBPNABuA6Yz3NIUHPAxS45z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t2nHIx+tIQcc4/KpCuecgYpNpz9KYDQAPx/WlyP6UuCByMDuRSc9jjAqQHb14GTzSjg/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3FPxxyTk0ABx75ppIPHQds045zg9fak28dMUAKSCPujH1po6jHSgf5zSgYPvQAg+vNKS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HkHqO9ACggE8HJ70oINMJGe+KcD+tADu/NM2hiM5p/QD1/lTeck5/wDr0AKRg8dcetLt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SOfypR0/lQAgAGaCo3dO3NKDjHUfWkOcjnj0oATbxx3/AIfWm45A9uDTj07468UAZJJ9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5B7+tLsHGecUg4x/Ol9OlAgxj2IpAfmIHYZpRg/ypCAMnrmgBCMAD88U0qD26+lPBwec+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0IZtXaRjnPrTWUKRg89OTT2GOuRzTCNxGMEUwY0YyAAR3pwIJ9KCrYHPSkAbv0A4FMkd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AE9BTTz1/wAKAFyBjPX270HHOeR7GjnHHFJk9McetAhxG4c8A0nc9jng0mD/AFPvQeVJ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5AP1pNxToOO4NNBPU5yetKTnkYx2oAeG+XgcHuOtLnjPb3pijLc9AKd05GcH3oAXcCCT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enpTeppRgYI547CgaFHX05pTS7gBgHtikHIyO1BSFA4JPP4UHmmg5BIPHp6U4cg9qAGn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yO3Wl6A5GOeaTGWOO3rQSGMnPf0o4GO1BBPT9aTPA5wKYhRyKXIx0NM7E8ZpQORnNACc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47nPSlxgEgGgTHDoAeRSEL06rSZzQSc4HpmgBSBtwDx60hA+n9aB7k0EcZ6UwADg8Nig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0pQpHUUBYASCCPwpxJIOeaMAgZGPSkII9fwoAcDnn0pvVs9xQe/60DknmgBcADj/APXS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IPvcHPtSE7iVOfbFADx05xSj17fpUYzuIycU4NwQBwe1AIXJBz0OetLkeuSefrSDJPGM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UAKeCKTAA5IoGQeeSfSkPJ70AOzg47+1OHPFRDnkf/rqUHHXp1oAQqM5xShQCOvHoaXO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6/rQA9QDnAx7ClKDOOOaYDwB60oY98jHrQAhiyucjrnBGKVQM7R26ClJJAzx/SmHk0ho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ZtGTyDzSADqTTx6jGP50DE2cnH6igJg+gp2fWgHigBCuD3pOg+tOPI56j1oCkdqAEAzk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c8/mKUDk8flRjA46fWgA4OSc9KAOf1pCMnAzj2pw5yAf8aAECjGT1oKjGTRn0AzSlu9M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GI4/nmnKwK5yaAFHPfpQeKPQ0Z/IfnQICM9B+FJjn2/WnA/5FITknk5/rQAhBAyQeB60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+vakLDPWgBnHQjmlA56nFGORyaCGwcHNAAODRz3pQM44PTqab05oAePu+wpc44NMJx7G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wzSHp6elAODx0HrSZO45xmgCQHn3oIz+HNNB9AaN5z3OOtIaDBoCj1xR1PSlwf8A9dAd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PHrUg4HrUaAhcZ57U89K1jscstyUAHkYxS45FMVuMdKfuxzVEjwKTac8j9KAfbtilL88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OA49qaCO5pwbJA4xSsAo59vrR1IoOOvH50m6gBx6c4+tJnGO3vSkEUmO1ACHp+tGecmj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oHccARxz9aULQO39acuP/wBdAXGlflJ4qMjIxipjkE9u1M4bjGR2oC4irhvandwKB19q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xgz1NMfIY4HH8qlIGc5+tNfnGRzxQIRefcUpPPPINCEY9vWgjn2oAQHAp5bNNAGR/One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j+tIcbuOccU5enf600g8/wAqQxhxhR17VNbD9yenHOahYdKs2gzC2cZ7VlU+E0p/EI+d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wM9qsP8AdIqFlGeBzWJuMBwKjfr979KmI4/mKhcEDgitIbky2BTjqT+FSK/bt+tRjoOc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c5ODnGaU8D3pgJ96YzEnjscUwJBgY68GnHBAJ+lRBhu604Hjjr70ABhUcYxim+R6Yqxg5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vM5j0OUrmDjA7d6T7P0yM96s/UGlLdBnHFLmCxW8jj7uKQW6nkr9e1WQx/EdqUkdTRzB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qRofb8PWrIPfFLjPNPmCxUEJ6DH40G3yM1cI7dfejaMe/SnzBYoCAhgenpSiFu5/Grm0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ylcJ9elIIyDyT9M1Z6nn8qTIxgUXDlKxjbOeSOnWl2sMc1Y2+5x6Ube2eR6UXQWKwR9x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CPm49anI60d8d6LoLFbypBg7iBinFXxksanLjOMUm4cAUCIt0+MbiB+tNLzZyHPFTAgj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g5oAhPnleXPPfPJpgExH3ySKtZwO1AI9qAKx8wkkk/SkIfruIJ4xVrj86AVz/jTEQgyY6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DJI6jnrVjgCjA74zQMrFXwMk+mKcM7cZPA7VOEXIzxSjZzjH+FAim6En05pvlHOe4q6d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uBQkR8bjk0hRgM4NaOxRxjp69qQovJxRYLmYynoT3/OnAMBkZ4/SrzwrjnJNAgGOR2x9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Zz6HNL5wBGVOcVa8lf8AIpphGelKwXKpkw2SSQeeBS+ftAyScHNWhbrjnj60w24z25osO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njrxSC4HJIxg+lS/Z+uQPwoFsh6jJ9aLCuR+eGx7+tKJl3ehqT7Kp5AG3Pf1pptQpOMA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ZA65/WgyKM4//VTjbnpn9aQ2xYk7gM/rRYfML5iswY8Yp6SoTzwe3FRm2wQSTkH0oNqz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hzFkmPuVIPSk3RrweKh+zngdQO1N8hgxyTk0uUXMW0eNc1IDEVYhgfSs94H4w3Ppmg20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lDmNAGAMBwP0pwMGcDGcVm/Z5M5LMSOppRDIG+8c5zRyhzGi7RKuenNMJQBcFR3+tUTH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JSoOTxxijlDmLiqhJ+YZ+tACZGPWqWyRepOfY0oEuQefp2o5WHMXCihuoxUMgDZAOah/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bzD0OKOVj5iyoyATn86cFGDz69+1UgZVH3iM0BpAp647Yo5Q5i3sBUDnNIUwvaq6ySbc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3T+FCiHMTvFlxg4z2qrPEwViM5APSnl3UgnOT60x5XZWJB9KpbicjIe8eN9rA5HTJoN+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23nMSRjNVzZAcYGPrWysQ5SFXUHCggLjtk804agAvK9Ocio/sTL1xn1Apq2jNn7wAPUd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2/5twByPftQuoBiQcZHP4VCLPIbBOOlJ9hOQDuJ788UcqHzssC+BY4ztxUovkAAP3euR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eaU2bKFxu57nvRyoOdl0XqYByME9f8KcbxGH3gB15rO8hgeQw7/jSG2IIILdMY60csQ9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59O1J5ybhk4z3qp9lfPVifyxTRbyAlmBwR1PSnyofMXxOgUHIB9KelxHj764rNFvLyQp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EjnmjlDnNTzk28MCKQ3CDnK5xnrWWIJRkZyc0ohkXIJOcevNHKg5zR89OcdfrQJlxjOS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IbtQVl7Ek9TnvRyoXOzU89N2N3OKUycYJGccVlBbgjjg9Pf60hMxbaGOcdhxRyofOann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ZVAJOSOcegrL+cEnnI7A5/GnEueoOR7c0coc7NHz1YHuD0phkyxzx7mqi7wecnPegM+Q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F8c5OfbrTwxOASSKol3I78H8jTRI69ST7U+VBzGjnkjqfX1pu4YznpxVJp3xgZx1OKab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lZj5jQLY4LdaO/OOKoCcHIw2e3enCdwcHkUWDmL+dxxxnp9KDxkbunFUhMwwT/OkFwee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XyxBGADmkLAtx/KqIuGQYJLCg3TruB9cgelAuYuFiVAGM9cgU0n/ABNVvPwv6k57UglH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wuT+PrTycfj7VS+0AEA/XFL9o3AbsE/XtS5Q5kXR7/mKcARwePpVAXZViSwxjHTNL9qY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o+ZF4KC3IHpSEDpn8c9KpfaOBhsD3pPtGCM4IPtRyhzIuHapOMZ9aQ4zyR7+tVTcBevX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AOPb1osHMWyBx164oUYx0x61XFxuG04z1+lO+0Bc89u9Fg5kWsB15PB7UbMnpke9Vhcr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7oOTRYOZE+yl2ADGOPeq32tTxnANBuF+9uz24NFmHMicqNuQeaTI7kfTvUHngjnkUCdR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Hc0bRkdxVTz1zjgdTTvNXAyx3Z9aOVhzIsHk9Rz6ikxwcYx7CoRODxk8c5zS+cjYy/NH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etBK4Pt1qIS9SWGaC4JJHrRYOYee2B17inheP0qsJgDtJ7ZxTxKM+mB25xRZhzIlKg+9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KZADtJH4CguvTPFNBdChAwOcYPFKEHSkV845H1FKXXBwRxQGgpCleRmoioDDAHBp5Ygc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N3pTuF0MPUjo3YUBecAfnTiy+vHcUgfaSR+VBAnl8Y5/OlKbeh9jxTiy4J4pN4796AG7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Hp9KeTwCMf40gJK4ycdxQA3CjBwenBNJg9Dy3f0pxyf7uKaBxzn69KAF+hPpinAfmKbu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8DHpQHMh+f5/lSg4Pr7UzeB3oLE9KLD5iQc9MZ96BjJ/xqIt/wDXpQcAADGO1AcxJtyB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/lTNxz1P50b89PXt1phdDtvOPSl25PYfjTA464+vrUm4Y4NAhoQ5JHXHHvSbcEYB59ae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KR1HvQAzYTjBpCpA9Qewp+4EcEnt0pwI7gf1oAi25HfGPSgjBOd3FSAADGBSEgZz1zTF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uKeMnBAPtUmRnBpAxzwOtAWGhSO+aMEHrTh7fpR6jigBg/Cg8HqaUjIIzzSEck4IoAC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eh7UZ+n5UEj8fagBcjbyQaULzxnPak6ck4+lOHQ8d+tAB2zjB69aD3J4J7UHgn3pB05P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7Ht9KC2CRjpxzSDCj0YnnHekIGOe9AXHbRnjr1oHakzjk/SlB5680BcQA5U9s+tP6qTR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s4/EUBcXdy2Cc/Sg9T0pSu4jpgc1GQVPPfkZ7igLj80A5po+bqMe1HfqPxoC48HIBA6+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Z17fhTgxx6fWiwJjhkc0px7UwDJBPYVIOvvSKE6Yo7j+lLjI4owMCgYoOT3oyM+9AwD7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9cUBYXg8YJPc0mMdcUvB6j3oK8d/pQAwqOw4zxS8j+fFOPHPPNJj5c96BBnI4xSEc44o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B/DtTExpHGOopVOf4dpFKetHUZzQIUD1p3f2pgHPFKFGB60AKMAnIHXv60mFdcdAaQh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OaAAAdMH8DSEcc8n6U8jvSEZH0oAbj8u9AXHv6UBecdeeOKdtxQAnG7p1oIGQe1SLCxX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TFADCpLZ5yaB+PpSj5gDzSZ645NADhzx19qAPmwevp0oHenZ5wT+FACgZxwaNvJHP+FK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QA3b3IoA4yDilPp0NIOM0gFTJH0NSEjHPFNjHy5A+tKTgcmtFKxhKLbFCA89vWpB0FM3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RgU+ZE8rJAMnnp3pdvoMelAXjjvShTmjmQcrG7aUKf8A61OA59+hpSORRzIOVibc0vAH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qc88UuZBysXPTkUm7jpS7OB6UgQluMZ6U+ZBysTPPvUgx3xSCE55pwTA4FHMg5WGR68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LtP/ANagKWXg4FHMg5WLuB5z+NNBDc80FCOhwPQ0oTPY59qXMg5WGOnWgZFOCsOlKUfH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EAyKRhng9DUgR8YIwKb5bOOh+tHMg5WRjIGKM9On0qRoXz7d6ZscZ446UcyDlYhfHY5o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Uo4HP50cyDlYqHC4PSlPtUZV/enAMRjJOPajmQcrAnAAHQVLAT5R7YOD71HtO04HPaiI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s6jujSEbMlGWBHpUZBGMfSpN2Ac/rTCf5VlY2bG/X1qGUhQc8CpBnJOMenFMlXfkDiri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vYHtSknPcCgIQQTx+FKF4710Jo59RyyA8d6cTwcGownzA04g7enNFyhAx6Ade1OBzgCm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rxg0E6l4qB0/+tSbR06jFJu5zSkgjt6V456thuPYUgAxRu5IIyaaH+lCYhTgHApcH8aY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cjvxVCHkDJxn2oAwTzUe4/8A6qQselAyQuM0b8nJx9aj5pQQeaYEp54pCOKYGNOB4pBY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nH6UBvzp4HFK4DO/tQQakKZBPFNABGO1FwsR4PFKU4561Lt5OKCMfWi4cpWKHoMGk2Nj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fzpGzT5rC5SH9AKTbz9f0qYD659xS9etHMw5SAqSOaXaQMVIRz+tIeeOmKakLlIiCMdM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609lz9SKaeD/SqUhco0ADvTWJ/T0qTa2MCkORnIzinzBYYWJABI/OgseRkZpN3P1/zikJ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aCcAe1RluRjp60m5snI6dPendhYm8xl5zmjeWJzUW7g+lJuI96LsViwhJI5GKeSO55Pv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7m4JFHMFixn1PNOwBk4qsHbJOKQTNu24z9KOYLFrOTQeRwAPTmq+45zzil346Y4pXCxK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GMfhURlNAkyOevencRJjB6UEcYpnmDPPU0eaODjjtTQWHFB6c0BcUgkOBnrSbycYyDQF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AA9O1IDzyOT0zSHPX9aAsODADj060Z+nNJz1H5Up/Ki4WAtkAYGPpTl55PWgD2/OnAYG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PypTgelITuOfypD09qVw5QyMnFKMEc/ypgH+NB4HHWncOUd8vcYpBj8aaT79+1NJ685p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9aQopAIIP4VGA3IPH0pSCMcnIouKwuxfagquRkDigAgcZ496CpY9x/Wi6CzEwAOgx6UB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KcM8cYo5kFmRMqliMUhQdQOB29aeUG7gHHtTgAc/KQPcUKSCzK+wFRx260ht0JPHXrmr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xnP4Y70c6DlZXECgY7GgwISCSSQMVZC4JyDSFRnnANHMHKVDbKRwuCTg077OgqyV4AGB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T5hcpUFsCOT8p7U424xgjKirJQ9+eaApPQfrQpBylUwKFIC44qMWw4+Xj1I4q8Uyccep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lKIt884z9KPIDAgrlcYq8VHoM9KQqMnC8Y60+YXKUhbgAZXHvSC0AbcBzV8AZORz1pQo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aeqcnuDSCzOOQK0cYPPr3o2j6UcwcpnNa7iMHG3vTTaAcjk1p4HpSbFPXpRzD5TNFqFU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9lXOQvNahVRnC9OBmjyxjGOfWjmDlMv7GmdwGTnk0n2PqdoGO+a1BEvGQPel8kH7pxQp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FTSCyXuPwrX2ev8AhTSgPvT5hWMv7GpwD0FNNkmSAvHUVrCIYyOQP1pDCD1o5gsY4sAD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JcKN2Mc9q1zCRwBSGPAHGPrT5wsYy2QzuK/iD1FKbFcZ5I/lWsYiOTgfWgw9ecUcwrGU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aLME4IBrUaL/ACKDCB3Ix6dKdwsZhs15wv51GbRlbkZBrXEe/HA46UbOBkDg0cwcpji3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2hDEhep+lbXlDHIpphHp09aOYLGObTBBPUe9AtQeQOT3rYMIxwOfWmG3yMijmFYyzZgL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IBAGB69K1xAMEMfyFKbdGHNPmYWMT7Ju4IPFH2NlXgHjrjvWyLcLkkjnoKU264yDRzMf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kinG3OScHOOorW+yoWJIx9KU24BzuNK4WsY/2V/U49qeLPg5bIFawgUnk4pwt1zz2p8w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HXBpDbuOnfoRW2IBxwPyo+zoT0OPalzCsYRt3BGTkelL9nOOefUVtG1Q8HIH86PscY5A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+zlQCu7HpmjyHzgKxGPyrY+yDutIbQ45OfenzBYx/JYtg59MUfZ3ycnI7ZrXNmQxI6UC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cwWMkwMoBIOO2O1NMTngAnnqa2DbcdT0phtTjgZJ9aOYLGPskUgZyO/tTsPk47np7VqP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TBalxuUAUcwWKBRyc8hqb5bg5AIH161pmzbjrz3pWgYnaFx2NHMg1M0LJkDBOeM5pAzq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Nq4Odp5PakNox52ZI60XQjPLPjIB4OOvSgM4yPT1rQFoQcgHn0PFMa1YqeMCi6DUp73J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AOQw71a8gkZ+9k4oNswJ+XANNNAV97KcjJ96DKwxjgVZFq+c8ketI1q4AOD/AIUXQXK4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KZDuzjOeKsG2YYwpGRSC1JJwCDjrRdDuyDzCM8duKPObaPl571OLZsHjn+VIYCDjk8dh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BgY49aUTs3OeBwanFtnqpB9qcLXK8LjcKA1K5m4xnikMuAAR2qwLQ7f4elQmJiw4PXGM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OPUUm8gZGPXipjAduCCMUCDnkYOeAaLgRGTLY6UofBAwAcdqsGBecD6Ugtw3IOB+lK6G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p288ZHFP+znPt60/7OvWi6AhD8cYo3/L7jjFSG3XblRtx2oFuAARnmi6AYZD+PagSkHP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59KDbBeh/Gi6DUaJxyB19Kb9oJbLYUD071J9nHY49sUhtssT29DRdBqN87JyCPWlE+Tw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nH0pwtOh5/xp3QaiGU7R2I5pTJnHv79KkNo2OCdtILQk5ycCldARB2DHPf35pxduCDz1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45xR9jYA4BHfmi6AYHyuefoKA2T1GKd9lkBJ79OKT7NJnGPrRdABYAnkZ6Cgsoxg96cLV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Z16jindDANjk8+9KHByPT0oFu4Xjp1x3pPIc4JGDii6EAcZI5zjdRvxkjOKQxSIwIXPH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etCaAcGwQCxxjmlLAEdBn3pBC/DBDjHNJ5LkcL09eppiH8A5GOuOtLuwD19eRUSxOCcgj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MT6nFAXJg2VBJBpC2B1H5VEEcE4xTgrjqh64JpDuShskqe3v0pvVuM/iaiKyFiME460B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aAuTD73GM/pTscZyOtQ/PgAqfwpFV8knpnr6igLk3TrQMjp9KYGZmwA2B3o3MCQQSKYEw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O5BHY1X3McgZH4UoYngnmkHMWQwYnHJ70FvmIzyKq7mA4FLuIPJyeuCKLBzE5Zh1PH86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Lk4wDkCkVyScD86LD5i2vqTx09aXB6fyqqJOucA+gpVkIJG4r3zRYOYsFhnAHI6/SjHy5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etLvwTk0WDmLAOaAwHXgVB5q5xz35NKXzx1+posFyYnPoc96UDPU4NQh+mDRvIBwaAuW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SckE04ShhySR69qAuiUA+vFGOnX8BUHnKDjP0xUglCjI4H1oC6JAOP8AIo2AfN+fvTBO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UBcQqfrilCkKcikEiHnigyIeh5xQBLE/ylTjA9ajflmIHGePejegOcjPTPrTWcFsAigB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/J6UvyEjn/61LuUMQOopiuJjqenrTlHqTn6Ugxk5I4pwxn0+tAx2PxNL6ADHpQCvPzZP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evFICMq3PXFA464z708srMPX3oKjaf5+lACB9q9AfYU0sWPFABxgD2pQhG0AfL60Egn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6etSheOn509V/Ok2A7cdoyeRwMUoOeAM+3pQB8oH8qfGudx98UmwGnvSgH2qTYOpoYKM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vp0qJ2O44A/OpeSDg4zTTFg5I60rjsNTceoI7U8EDrT1UDj9KURFhyevtRcLCKeoxTwp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AR9KeiUXYcqIhFnqeCacI1AxjNSFcc03PHpRdjsAjHccU5Qqk4AppbBxnpTGcAYz70tQ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0mAAcAZqDzhzkZNIZz+fNMVyx8ozxSblB4I+lVTOck9P60xpC3YiiwXRd3jrxmmkqWyc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Qufcj1oC5cMq54/WkMoPp+NVecdCMdqUA5oAnLg+np6UFlB4xj0qAk56mlHUAcU7gSl1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KhGO9Lkd/wBKBDmK5znmgdPxqMZPY+lKTjr260hkmABjmg4GQcVEWY4A69DQcn27UC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B+tMVWzj8qCCDVJsLIQ7eevvTSw7Y/OlKg85/CmlMNjmnzMXKheuAOfSnAZAyelPRABk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jmYnFEqhuRmjHHvVvyR6Gl8gtz+VecdpSZeMn6fWmFPSrrQYHJH0qJouaQFYKffGKUx5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JOPrQJFJBHrTAiMbZB4pREeM1YOGJwM0pOB0oAqmNlB4HNGBjPfpVpAGPIqTyVPbHpSu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+FNAOehq+IF7c07yFHpTuBnkHp/OlDMFwd2PXFXjbr1ApDAMDtRzAUwzYFNOeufyq6Yg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gcelF7gVQzClEhzyRVg29MMOOMdPQUANDjB5o3D2pjKV46ntxQFNIBQ3PajIHem4xxzS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HjPFOPTAxUQPcU/d7cdaBMCBgD86NoABx9DRu57/ANKQuMc9DQA7aSvB/OmMh9B6GnB+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tTuBCUbn/OaaYz2X61OX6g49aOAMnOKdwsV/LIxnHPal2gjkc1I3OKQDpkZp3FYZtBPt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HWlOOP6UXCxGUGRkcetOK4U55qUKCO1KEBH4UuYOW5VYjGNuai6t079cVeMGTnn6Un2d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yFysqA8c9aQjPQVaNqpGMgKPQc0GBV4GSfTFCkHKVAM9x0owV/wDrGpzFk4xzTTAV55A6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deaTaWOMjFTeWcY9+aRlKjIyD9OlO4WEA49KAcd+tCsTyBSnnpnHrincVgLkAkc80ofn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55pnfj9O1FwJwwyCDxS7wFyOarAHjHepFB/Gi4E+8cYzQX9OtMiVmkVBnLHHvVsWEjOe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MCD7UhbPfNXEsSflPBPqM1KdNU8knPtRzCMzJz7GkJ5xznqa1RpyBQMljUF7aeTblwuM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5980o5PJBpYkMzBEwSalaB0Yh1K8Z571V7BYjAzipSnygnp2oCDucmpB0A6Vm5DSIinP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6gU4DPoaOYfKRhQARgEGo2UA8fyqwR2xURHAFHMHKNUfL3zSkcjPX3pBkZ60E4FFwsGP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y2OKCc+/pxTCw7rnHFLjB4pnI5IIoNFwsSBctz9cmlKg5BqNG596eG9+nrSuFhdqjpgU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bim7iBRcLEhHP1o2LjJpu7qBTs5HGefei7Cwm0e1AQZ7GgN2o3jrmmmKwFFHpik2L0/r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AnH/AOqncLCbRn9M0gXjrzS5/wAikznvRcLCY9aNvPB/OndqbyPT0ouKwm3HajOOP0pS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pjsIDnAHanZxTAOcCn9aLiGk+9Aox6ml7U7hYXvzTdw96C4IIGKYTn15NArD9wz15pCe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bnmmKwoYf/Xo3AZJ6U08+lNyM+vNFwsSErtIPFNAXqf5dabu5GOB3zSljt45I9elO4WH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huemeOacCMZphYD1I49BSgDPSk3DHHFLvGeuc0BYOMHGQaCB759+1Gc9enrRnrg//WpX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KXYR0496AQT704E//XNF2KwzbnuSfp1oKZI6H3p49RSjIHTFO7CxF5eORmjy84P8z1qU8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X9KOYOUiKEZySRSBOM+tWCoPXrS4H60cwcpCEI64zQUJPHrU2BmlI+YkUcwcpWKtggnFA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TikI79vejmFykYBoORnGfyp/GO2KaTincLCAEdc/jQcY+lLnP1pRjP8AWi4hpGBz+tKB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KMZ6c0XCwhA9sHtTVXaR7HinY4+tKcY56daLhYacEc0gUA8DmnEegpOvrTuKwYyDnB9q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mgUXCwwqNx4yc0gUdcHJqTil/wA/Si4WITEGIyD14xShQM8D0PFSngdB7UgHbsKOYLEW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AH4VY2D2pQinqKfMPlKxQHnFAjXGMVZ29fejZ75FHMFir5Sg8AYoMY6YznvVgqQTxik2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bFDZwc47UbAcHAqwUGf/AK1BXuDxRcLMriNeM4HsKQw5XkZqwUHXp9KXaeMZp3FqVTDn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8kgj0q3t/I+tBXk0XCxWEIDD6daDACc1YCZz70uzA56gdKLhYqm3HtQLcE8j9atBTjGB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aLhYgFumPf1NH2ZR1yas7T3puO9AEP2ZGXnPHemm0Hbkgdas9+f8ikA5ySKAIBbjoc0jW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zjHr2pvTPFAFUWoBzxn3p4jzgcfhVkAnpgd6NvHQHigCHyWAGQfbFBiKjpip9vrz70mO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e/4UBXUjIIJHXNWgvHajaB34HqKLgVsH0OPfilwx7c+lWcD0FJsGMdhRcCsVfd6+1O2E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84p4GD1zQBW2HOCKQKecj2FWhjjoaMAdqAK3l55CZNBhY43Ias8c8c0/f7YoAqCIkYC8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OrhZcZxTy4boOtO7Az/IbkgHj2oMJPVD+VXy2cdKVWUgEj86OYRnGE9h+lOEJHVTmr5w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xyPajmAzDCQRlOaXYORs/StEOvTjmmsEOOBn0ochozmjyuCppRb4H3TjtV4Bcng1IAvB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Yevy/pR5Cn+HPvWiSp4xnv0oKrg4A/KjmYWM0QKTkDP4Uv2ZTnGPxq+qKGzxUoVAOVB9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6A428UohUchVPqSOtaJVGHKg49OKUqhOcD60czCxnCBC3KjH0prwIWKggH6VphY+yg05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5o5mFjKFun90H1OKJLRCnCfNnmtYwR9cHPp6U3yEAOck5o5mFjOSyjGQQC3XHpSmyQckf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Iz9KXyVI5fv2FHMw5TPNnGP4ajayVRtCnB61qCFSCA3SjyU9T1pczDlMs2QXPA9wKYbZ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ZWbliaUWYzwwznoKfMw5TEFqS2AwI7e9KbYjHP4A1sCzAblqcbUccg+9PmDlMNrXknnn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n19K3TbqOvOBio/IG7GMg0cwcrMb7K+SQxz70v2V+TuIz1xW19nHfrSC2yeKfMHKzE8h1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55rdNsM8H6cUgtT0A49cUc4rGF9nk6DP+FJ5Eo67vr61vizGOQcH9aQ2xPReBRzhYwfK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Mp5DdT0rdNoc9BgU37F0wM89vSnzILGGFl5yeD1x607a+CASSB931raNiAchDS/YhwSg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wx5ueR+VOIkPY8d/Stj+z85wCec077GTxsI9c96XMhWZjqJCwJBNTqjkYOTnnkVo/YT0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UcyCzKSIF7VKFyefpzVg2jk4Ax9aeLKTGSOPbk0+ZBylcKtKqgc1OLRwCcc0n2d89OD7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Ix+dSxHg5pxt2+oNKIXXqOe1S3caQSHjI+hqE5OfftUxhcg5AxSeQ+Rx+NIYoIVAMfQU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Uw5HAY4poRh2NAD1TJz0GMYqVFHA61GA23pTlDA+poGiVsBcmmqwIBGBTGDt0BqPDhQMH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fJqNpRULhzTAGAweTRYTZKXYjg/pURyW/wDr0u1yMgcYpdp6AfnTsITHT06UoUEcc0EE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5J6+1FhjTCzYwcGn/ZiwyPSnCUqcgdKR52zkD2OKLAIIFQ8nJHpTwqjPY/SojIcYxxTd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OcFhkCmEKOnT3qNWOSCT+NODDt68+1FgAjnjmnbTgt+ftQjoclBz60/zAF55+lFgGCMn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BnGSopwlBAJziiwhQgx0NIUz2560okQEgnkHinCaMZOePeiwDTFgg4FIVyeelPM6D69K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FFgHBcHg8n8KTZvOetMM6464Hek87jg0xXF2YznFAUd6aZB3pplX1phclAPJ7U08nmoj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ZPOAO1IDaPWkDgccD60gDHoOtRvE5JIB49K847SViDSBUPXmojHJzndRtb3oAoaghe5B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iBC9fzrQeBpBhh+NMFm23gjH86oVia1RWTeep9asBEJ5AxUCIyKAATjikKsSeDk1DHYm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SBM9+Peowr7upFOKsOpNAyXZxkDBppTDHrzUTbgDjOTTSz5GQaAJ9nXP6UgXLYOah3Sc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MdPUUXAuqiCnlUGfuiqSs+45JHuafzzjvTTAslVOc4FKIo269f0qqd+O1NDOp+8RQBcM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tnHUnpSGR8AHPP60zzHB5OPTFAALJN2Caf8AYEZCO3bFNDPuyaesxXvQIYbJAQAvTvnr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uSc8enNAmIYk9OlK7GVmsEU457Uv9nhlyGwfTFWjOrZA605ZNvXt196LsDPFkckHKkcY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9K0CwzkdDRuwp6YPUUXYGe1kqDAGD69qiNpjOSc1qsw46AemKrMw3Zzx7UXYrGebRs9v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QDDIz0pSFYZp3YWM02vzZHNPEG0dPerwYDqVxUcjLt4wT25ouwsUHQ/3cYpUTcwIFSl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yg8ke1FwsIUwvPH9aZtJOR071OxVlx603ZgjipYxpT5eQKiMZ4xwau7MKPWk2DkEc4qk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p2kVbKAnkceoppQY+nrQFimYwSc01oBk+uOauADPP86QoMf/AF6fMFikIVxyMfSnhAOa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PenzBYrmLvim+TjHy1Z24pSPT8B60uZhYqCEZB9KcsS5J/Sp9pI6fpQFPQ/nT5mFkLZo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z1ra8vDZ498Vm2SkXUZ9CT+laJbPT0ppkS0IZAVbdk81KDuiAwMEU2QZXnqKSI9V7j+VI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3SCeymTGW2NjHrinEjdjHepIhubB5GMEU07Ac9o0qpPAW9geK6TVLMSxh0XJA6gVzAge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Sv8Au5yK7a3kWa2ic4YMgOac3qmgichtkRyjrgj1px6ZFdHf6ck6l0HPoK5+WFomKOCD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9KcG7YoA5OeacF5465oENwWJyOKQof8APapQOMdPqKQjIzQBH5YxzmmmMAEjOSeRU5PG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UoQeOnenhOOfw96mI5xRt4BzjnnjrTuIh8vBzhqQocdMg1PgdaTpRcLEIQgdMevNKVIO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jgA8cVVxWICuTmmcipmGAOmfXNQhs9DRcLB6Z6UA470AfhR+f4UAGeuPWkJpSOcDORSE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cfjmkLZFIB64pSpPQgn0NCYAWP1oLYPHNG0A9aUoMYJzVCGF9ucYpPMI5P8A+qpNnIAI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p2oAh3k4wAKUMT6U7YOOPyo2c9we4NO4CBsdeRQScdTj6UADr2FBPPcGi4CBiBQWHOet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2OTxQBHk9+DSjrUxUHoOaYUHY5GelAiInsfyozngYFSlA3GM45pvldf5CncViMnj2oz+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UghJx0z1ouFiM5+go+vWpvJPU0piJAPFDkFiDaT24oweeKnMeOacEB7cfzpcwWKwUnpk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rWwdOxoEYzzz9afMFiryD0JpQD2NTNGM9aCmV9qVx2INxxjOKXdk9KcyZJA6/Sk2Ee+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kfyp4cYqLbTgufwoAkJ/KkGRnFAAB6UuPQA0mMQMV7YP50A+vFHof6UH2oAcD+ZpRimK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UABFNIOO1PB5x6daeVBAouFiHBPTv1phXnmp9oP9TSlRzgdPWnzCsV8YPt6UhB7fpUxT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woHWi4uUrgDGe5pcdeKlZOD/AEpCvrT5g5Rn86QofzqQL6ZoxRzBykRQhecAn3oCZBOa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qgkd6fMFgC8cHNG3/OaXGOtIOtHMHKGzg/403H44p3XtzS0XCwwigAinflk0uRzzTuFh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PfBoEHOaX3NIWFKDnvmgYuOaCPzFIOo9aM8UXARh603HvTiOOOlAAAHagVhB+BpR1oGK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JI/+tRjPWlGfzpRz1ouKw0D155pT370vc+3ekwSc+1FwsIBS4HvS9RSHPWjmCwm3+VAT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ouFhpUDvnFG334oOcUq8/wCNHMFgCCk2dDwMd6dS80cwWGBeeO1KFGO+KM8k8nuaUde+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bT2pNvOP50/60EAcn8aLisRlMgntQF+v51KMYzwTSYH/AOunzBYj29TyM0FT14zUnGaT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xjrRtySKeO+QKUkU+YViPbgcDjGBRjjHWpDgCkI5/CncLEeDSHI/GpMZ6EGmMQfcAU7g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cEUh56U1twBI6+lIkkyPagMOnGarEMOo560EPk4NMCzv/GgMvHzD86rfP0O7FG1qALRZT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cB0qoA+eA3pmk3MOuRRYC6eh70oIP/16qB3BH86kLsOCcE0WHcsAehGO9KR25qsrnpnp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vrS89+KjD/XinBs0g1FIwc0mO+D+dO3Dt+NLweaBoYQf/wBVGTinkc9KPp+lADQWzwSA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OSM0ZoGNJcGlyx6gj60u4fj0o3D2oEICwNKWbGRijdRwfpQAokf2wfalMj4GTn1pvHWk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Y4zQXfp27UmR2xigEfnQApdiKNzEGlPXNKPb8aYAHJxnjFLuIowAM/zpPagBTIewx704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PwpwAHpQBL5nHJ60GQd+KixRj8qAJRJ+NAmyemKiwcdcGkA7GgCbzBnrTt4J54PSoOlI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gXAPfpSiVW/iqrz69KBxznmiwF1XU96ejISMniqAcjpRvPrg0WA1A0YyODSb0Hf8azS7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W9M0WC5omRMZyOaCyHrjis4MQR6Uu44OOlFgND5OcbQaXaM9Bj2qgHOByfal85x34/lR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oUE/jziqPntnryaUXLg9aLAaOxOgX3OKXyUx93FUFuWI4PHtThduRgHNGoFzykz04oMU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HqcGkW5YDaTnFFmFy6IkzxSSRIc8YFVxOcdaabkkEDke9FmFxsqKOTjGarl4kzg8g88U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qm8LnIwc+uapITepdW4jJCk1MGRuAARisgwvuA5XFXYkJTn71OwrlovH22n1prlM8EY9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vSiwXJhsyemfcdKUeVgZwD9KgJ9abu9cniiwXLIWHPNIYoiBjGKrZI56fSgE9cn3FPlF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jNIY0zwMVAWIzgkH1FJvYnr70coXJjGi9OPpTSm7qxHpUZY9zz6UF+OM0coXHGFCevI6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Ql+f60FyTwSB/OjlC5L5K8YPFL9nUg/NUQkbPv7UhkZh3HOcU+UVyQQgGgW6sThjUZc44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n1pWC482ozwefUUvkBT1zUYZiASTml3Pz83FFguI0ODx39ajMJbqcY96kBODnPT1poD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Yx07GpUjYAEdaXGRz1pdxAoaHc6YRjGBQYueecUpZemeKC6nPzDNeWd40Rg01olA4p4c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gjG30pBGM+lO3qehpCxU8nr7UARmPA6/jQEG0d6eWJ6CjdwPX2oExhUYHX8qMd6cXGKT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4Ed+1AQYwRzSs65zmmiUdsfj3pAOaMHqBS+Tg5B/CmmYDtzQJ/TGKAAxg4yOacI+Pemf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OnXNMdgCfN60hjBbgflTvPXsMim+av0ouICgxz0ppi56UonGelHmjHH600wE8sgA44pp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P6UGUD0/OlcBhRjg0gQ/40plGeKPMHY80AAGD+lP3ZHXioC/60u4Fc96AHmUqSM89aDc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aTHJzQBIZSx6nNIW7jmmYOOB+FNwcE96AJd/THWmtI2MdaiZCwxk8HqKcF44/SgBWc47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VQB/9ekPXigCsVbPTOKeqtjn8MVKF9qUY6UXAaqn0NKXPbAqUcA0wgGnYBhd8dfwpBI4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NwCf5+1IBTNtwM5zTPNzkcH2pGXkn070gQj0/CncCQHnPU4pM557UAeppTgc8ZpAJ36f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hRjn361Kv3Qe+KBEAXnB/lTgnHQ4FTEL1xTCQDx1oAYV/OmKP0qYumPvUwFf7wpoCa0A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9Km3tuyc4PbNR22PNOMZCmrMi9Og47VSIe4qncvNMVdkmB360sRAG0+tOc4HHTNOwrjH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sWcqc8elRPwwPNOjJGBmkMoa6g+1W7rgFlIPvitnSJPN02I4AK5U4rG1lz5tvxwFbnHS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UJ5V8jPoabV1ccTZDZ4NU7+zSaMsOGAyDU+cGnh9wwago5JxscqeCKcDjFbOo6aJ4i8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VlJVuopiFyKCQehqIk+pp2cd6AHHtzSFgo5OKQntnnrUTDJ9BQA5pMZPH4U4MM49ajVf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/SnYQ8HrmlJHP8qT6kUHGOtFgEL44Pf2qJ3bINSlQc+9NYAn0+lMBhbI9aj56kVKE4xR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eaMnFSFARz19qjIIzgcjimJi5796AfTHpSYxS8c0AJgYOMUuPejGWA7mlCnIHegBuD1p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ng0h9effFFx2Gg96cScH6elNGc4wce1OGe1FwsMx+dMIJzmpj+HtTehqhEJyM9cdKDkD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GgCPP5+1KCQemKeF/A0bORxxRcLBuPpzTS1SBcY4/KmMM8ED8aLhYN5680bucD8yKUIM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SYBv4IxnFKJPUflR5WR/iKNmOvfrRcLDzIGUY6Yx9ab5i5OOMUhGOQc4pvamFh4OfcZp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PfFADw2CM8e9Bbjt+FN/CmkZ78GgLDt31+tKDnHWowvPtTwFC/hRcTFZFY5JwKZlckA9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fpVeRmiYYGSR+FUkS3YsjBx05NPKgDP49KgtpN55HSrTLkcGh6DWpATz7UZz1pTGdx5+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GBPf+tA4HUY96Apz1/8ArUMjY4ouAnU+tPA6jvTQvHJwc0opXAcDzyT7GngjHeoe+aXc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/Ogtgf55qIE47UvOMfyouA8OP/rUbsf8A1qYMjvSnOOTx707iFznrTTwcCnUYz05oAQmg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SY60DFfO088UxTkHn86cyl1I65pqIVUgnrQIdx/kUYppBz1NGTkjB/pQA7HIOaCDSZOf6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nY60hJHWkz9Bx9aAH4780hHfFKPpijrQAm0d/wA6AvFLSZ9qADBoA5pMjvSk8cUCsGA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9cUwsc5B70DOc96BjwB7+2aCM9sD0phJ7UA80CHf1oGcc0nJpfpRcVgz7ilFN+nP0oIO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nvRkYwf0pmDkdaXDYOCM0ALkDvz0oyAevPbIpMMPY9aQKcnPFO4DieDS5UcGmBaXbz9a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cSuOaZigjH40ALnsSOKAwwe9N2nOc0oHPX8aAHEik+vSlx1pMUwDgdQOaQkdKdsORSF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L2BpSp7UBCRkUXCw3Pf09qXaSOM+9O2HsT7U4L7U7oLEYTt1PtTgmOKcF/EdacFHPIzi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xikKemOKm2Fu/Hagxk4AOf0o5g5SuEAznr6GnBARwAPUVP5f+RQE9qOYOUg2JjkfjR5Y4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GMAUpQDnpxT5g5SAIhXpmkMYzyPwqfaBSYBouHKRCNRS+WuO3tkU8AE9PpRgdB+lHMxW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vYAn3qbb3pCmeho5mFiLy1J/wpRGPw96k247UcgdzijmCwzyucg0oQ7vb3pwY5HepAeP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g556nFLtOO9SjFJnBIOPbPejmCxHtPp+dBBIqQc49aTAPXpRcLEf0pcHjrTyvpTdpouF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/OkxTgD2HH1p8wWGkelG0ge1Ozz0pR1o5gsNKmk2k8YqQEUu0E4xzRzBYiIOeDQAQO+K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n/CjmCxCOc0obB608rknuTRsJPTjrxT5gsNPY/5NKMe/40Y9iMDvQVOe1O4hcjjFGB2p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Prig4Hf8aOpo6nmi4g4OP0xShcjn8qQd/egtximAZ5zTS3p+tIRkjNAGfrQITcDgc0ZP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4ABB/nQFgCHHTrQE9uKeOlKM0DsAUnqBTwi5yR+XrSAkZJzinDrQA0xehBoEWeoqQH8K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sReX6Cjyz6cVKOvelJ+lArEPlY9fSmmNi3bA61YyMdqaSDkYoHYhCnp2pwXjA604sO30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5oFYNpxzx9KZ0PtSl+OKiZuSMcUASFu3XilPT1qASBW5rStrN5sEnCnpn0p3sFinjIxS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KzHGAxXj2pTYKRx370uZBYzioByD9aA2G5P51onTyD8vA9SaibT3zyOf880+dBylF+Dn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2gYFlHJHGaj+zOwyDj3qlJEtMgJ9zQGzjBpjghmU9jjikH5VSETAZGc0hOP/AK1Cn9aD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XpzzQfag4FKMCgBucDFN70p9CaaR7UAG7OO1KOvcfWkx3pBycUCFONv4/lSA4px5U5P4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2PrSjkdqbt4B796cv9aBgTgdKTfjqKUjPWo3TOeMdvrQBIGyvNG/Jzj8qi2lelKD7UAT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I681EPXoaUN+VAG75rY60hdiO1N3jPQAjtSbuK8a56diTc2MDIphdg2RnPSgPg0123H0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46+tL5r7j81MBA6GlBHGaLgBkbIB/nS7zjJzmkPXPApC+3GB19aaYWHhyc0odgev1piN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iGl2JBBNN3MKcMUpAOPWgBu5s5oOaeAOMgDilIUjoKARBhj0z6Uo3KOfyNSDaDnjNIzL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j3pwkznJ6cU3IyTRuAJOR/jQIkLcdzTQxxzTd4x70wSDPagCU0mOeuaiMvPtQZ8cg8Y6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Kg84ED+dBnxyAKYE+38qUj5Txmq4nLEdvx6mgzE+mf5UIRYwO3WjHrjNVzPgngGkNznt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xSlVA55HSq4n6nFBn5yTQBIAB1xTjwOtVhODjBGe4FHn7RjOaAJwc9eKP8/SoBOo68UG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8aD1zUSzDPX86UODmiwE2ePSms3XFRk9CO1Izcf40ABcAHnt3oDD8e9Qs3BIojYjr0oA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rTAaQtz6UASAc5pHPHFIG+akDZx2J7UAAJGKBI2AAcH86YzYJGaAfXvQIe0xA5NRmXqB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AgOOOtACbycnOTS7j29aXZgdKRQB9aYFuyI8xz/s1eeToDzgVn2Qy0n+6B+tWJkfG4dq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QetSdQetV4nyBySe9WF5HpTFcH+ZR7VEWOeOealPAIOM1Cx60CKmqMGaL+8AeKs6A2Lq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KqXuWZCRk4707S5vKv4uQNzBcn3ptXQ4nTEYpu7Bp54yDUZXPSszQkDZXBPFZV9ZCeaR0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WiDtpkB3zT5HAIA/KgRy7qysQy7SOCDSHnjtW7qOnB1aSPAYe1YJ+Q7T1HWmAHhTxmmF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0AjHUc9PeqECEhcml5zwfpRu9D0pBx06+lADj2pMHIJzn1pMnJHP0pRnGPSgB2OPakxz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UBjmgB4H0oK+n86ZuPtQHwPUUAPK5GQ1NKg/eFBfpnvmk35HTpQAbBnntSbcAfoDQHGe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AwnB45P0o34680h5+lIB19aAuL5mTxzShww5HP8ASmhAzc9KeFB6imJDgwHQDFBIx3/w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Kjg56GgdxpI57/SoywA4xz61KR270woCfegTIskt9aftJPPSnhQOlH5UAJj14peM9s0D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FAIDikIGeaUqeMfrRggZPQUDuJsAHGc0BevpR0pw7UCHDp6UhXAOM0A9aUnjigCMrnqe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wXPrTwgKjHpVAQBeuDmgLk81KUHTOaaRnvx60AM/DFLjjiggcYpR2x60AMxjjBpwGadg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rQIY8ZYcHmoGt2YjHb0q4jjHH4+1SBhg8DiqTE1cqxW5RQSeSalJ2j+Qp7uOo6moC2T3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yMnNJwfXFNLHByaASM/rSYx4OPegkcg9KYSTnBNHOOKAHkYAz/KkpB1/+v0o70WAd3z1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OP0ozzyTSsApwPT/ABoNIenWkyeKAHUE469aQZPHNO2k5x0/lQAm7jjr7CkDGnCPjJNO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ShD6mpMD6n16UgwP/wBVAAE+gNG3Gc07qelIOD6UAIVye1IVz16084HX9aaTjkcfSmgAK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jpR+NITg96AE2jJ44pdg9AaM8e9ICD1JA9qAFwufajANNB4IFKDzj8OlAAUH49qTZnof0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Ovr9KAG475/SlCcdTmjJ3DHY0oPHP5UANMYznFOCYPPccijPpnr1oDH/AApiDaKTbz3p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gAjrQAmzHcmkwc8Gl35NGRQAw5z0pd3pinZ457UhwTzQIQNgHPNG4ZpQgPUYpCnamIXc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CmlPTkGmhGOMCgCUEH0pe+Ki2kZ5Oe9PDFRgfr2oAcBzyadj061H5hByKXzATycevFMC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8MZpgkBOM0bye3NADx/kUDHH+c0wsQetKDnmkA4EAdRRmmnGc9qQH1Of8KLAPA4/Wn4+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1OOKduTuRzQ0CYDPp0pMZNG8Z6j8KUOp6d6Q7gB9aXBFIW6UoZcYIOaAEGR/Sgsckc8d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8UDGqT3zmn/yxSADgml4zQAEcUh5OKX6UhI7mgBpUnp3o8sgc5x2qQMD6Cg8igBu3nik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OKBzwaAI8cD2pR+VShQRTSgzx0oEM49/pQRk/hTgvGaQrjINADQPXNOAzmlxj0pMEc/h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TSpP+FLnHJNBbAJPFADcEUEk/lTyc9aB0oAaOe/FANKOTzS9TmmA3H4dqcB9M9OKTbwK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ccdKULyc/hRjv+lLk9KAExjOKaAT0p27kcUucdaAAA4owcHI49qUN9adkEUAMBPoaUE+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/XouA0nrnH1ppxUh9/5U1kPGOnv2oATqfelC44pAQp5OT0qQMH44oQNkeOvWkK/nU5QY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U81QrkBz6UnfmnYwSPSgdaLhYac49TSgkfXNPC8f0pCozwBTuFhM0HrzQflPFJTE1YUN27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nrmnZPHftQIlHPp0xTg3PXrUIanbvQ0ATBsDI6U7euOozUC9Pc9afz60APJ9DikDdyfp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NIGweSKAJGcjPpUbMchugNBOef1pDyASfyoAQE5JB603NKOnPWkPOemaBMCeDUXzMwRB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YLV52wB171sW9lHb8lVLepFK6CxVstHVMvchWOMqPSr7usUTPkAKOtSFmfjPHtVPUyVt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lu5Q+2z9gTPUsWNSAceh9ahtm/0BRk5DsMVKM9DUsY4YyelOA5zTTlTmlHakMzJVxcz+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Hznn046Uy44uJ8HggGrFlljntgVaIZgXbBbuRTwQ3eoc5GRjNOv2zqE/YbyKr7/rgGui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AzwaXcCPf61AHJHrUi89aY0ONIDzzTiOM0hAyTigABzzSHOfal6delGeKBiZJHPFN24z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IOc4oEB+7xTcEn1p4XJyT9aXGKAsMIOMHg0gYgYB5704kE9OBTT0/wDrUABbByPypOvH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HpTj70DEFIVy3HWnGnD8PwoAiYFTgjk05T74+oqQ8jpmo2U7getAGluyeadnHA4FVPNz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14p6KZYMmBznjrSedk4xjPc1XZycc03eRnH0xQMuCQFRzT9478Vnl27fnSiY5AO7PSgC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g81UMpGMHnpzQshYnOM+1ArothgpyDQHJ5JqHcAOuP1FBcYyP/r0DJ/NwaTzskZOar5L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LisWPPHr0pDMcfe/Kq23aR+tHPrTuIl8w5OT/WneaRjJzUHNG0np60AWDJnpwM/lTPMO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qTb6ZFMBxfPU9qaGIOeaTB64/OgYP1pAGTkHPTk0jOxzzgU4g9ufpTSD2pgM3g9OaZvI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0nkjHP504Lu707iGb3xjJwKcGb8f50jIAemfelVPl7YouA4MSM5oA+v4GjaccGlCnHNIB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GbHU0BDn3pTGWpgIMelAIPf/AOtQUPrk+9IInHOcUIBDw1JuO70oZT0Ayw/WkKkHrTAe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K7g9c0wnJGDkfSlB4zkUATCY96GkyuOOnWoTyfQ+1OHHFACgjgZxnvSjocHimEY68H29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H1oAmDEADdxR5g4x39Ki37h1xz6U0sQc579BQBYDjbzQXAGD61AH7CnFsjnv60AOZvmz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CABmoywByenFL5qg8ED3p2YiXOB05qN3KrkfpTfOGSA3NISGXrnvRYLgZj1596VX+bHO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QCGHf1OaBGrYfMshGcjH860RhoiCPasyyyIpMZySKvbvk96pbEy3IlgZHyOR61OrH8aY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GOKZI49Tjv2qJxwD6VKTkevNRk8kdSKQypeqMocfwk1WjADxsMAB1J9uat3Iy2COOnNV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8DP1q+gHZyx7uR6ZqHbg81asws9hBIpzlf5Ujxc8dazsXcqMmRkU1F2EnuTmpmG04PAp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QwIPINZGpaYrkyRKQ2OQD1rUGVPNOHzdaewHFuCpKsMEHpQCCOtber6aWzPCOnVR3rny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iJgQO36U7GCMke2Kq88gnIp24560xFjchxjknmgsOB/Kq5Ygdz+NKGPAJ6cUATcHtRj9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mmmTnpz7UASZGetHHaod5x15pTKM4P6UAmPNIM59/WmFwcnHA6UgnX8KAH4P1pwXucfS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Tgk/pTAXZnjrQEFKZBxRvHbmgTDbg0m0jHFBlBHf86N4IOKAFwabkjocH0p25Txn8DTS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+DkZxxRuyAe9NBHrzRnjNAASc9aUHA5pPWjP0oAeGxjFLu+vNR7sHn9O1IWwaYEu49RT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/QZ5ppY5yOMdqVgLPGQe9GBngj8qriU5wcmniUH65/CnYCYAY600nFIXU9M5oLcduPal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jsAFPYetMJ9OvSmlsfn+VUBYDZHX8aaSNtQhzup28Dqe9ACn3oz1pu4Hvx9KQnPcY+lAh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YyuM59KM5PvSHrQABv8APSl3ckgnmme/86UgEcelCAUuT/Ln0pD1zTSRnA5z7UA96YDj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zSjvmgQdDijOc+1NNKMfl1oGL3/+tS45zSd6cBn159KAFHtmkPfFOAH09qAo+houA3nH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dv6UDGOPzpACgAYGaUDrkfjSA9uOvApQcUAKMUE57kj3pMnPBoJ4oAB+tKRxxTc44oLc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PXv+VMz3pM0AOJx0xSZz/wDqoxnPcUoFNAITQRxz+VOI+tAU+2KAI+fQ0Ac+lS7flyTS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MDnHTvS4JzUm0ckflS7fXmgCPpjJ9sikIO4j0qXA9eKaR7cUAR7fm6HJ5pRkCnHBo4H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/brTieo6DvSbjznnNMQgXr7Uu05+tIHxTgy+oFACBDnrx/Kjb9acGGfpRnOTQA0rx70Y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pIGeKBC9BxTc9zTQ2TxQWqhAT35H9KO5o/hz79qAeO9FgYAZNOCZ+9QOe/Sng579adhE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I5JOacPanggDkjFIZCUAwB09qdsBPINSoQx45pwAyc8jpRcCvs3KR1p204I6VMVGf8KU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eg9aQow98VaIG3oKML1wPyoAqlGx3puxhzn8atlfx/GmMOevBoArhWI5AzT1XGKk2jt1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Y54oRSe9GaUNz3pDFKemRTwhwM9Tz9aBg/WnZHPPtQAwKe9Lin0YHsaBkZyFIqJw5GR/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TrjrQBGOgz1ozn+lPCetBXA6fjQIaDnHNOB5/lShR1x+VJtBOD06UBcUHOaCPxp4TA5/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AEPrQc5qYpjmgKc0ARAev/66Qj061Y8ssRjFBTqMc+1O4iErkcdaCg/OpShGBimlW6gf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pjFITwcUpB568e1MO7HeqBiE88CjJ7/zpDxQTkCgBQ5A5pwcdDioxyPTtxShfQn2xQA/z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D/WoyhweTxTdvH1oETYyOtKACaiUZOelSAnOaBjyg4xxQF45OPamhjx1NLuJ6DmgB2OO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hTweKQDQuScHIpJcopqZCMnJA5qWaASREZwRTQMyBng54zUyMVYZqRrNkxgcelPjtG8x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SKTtHTpSHk560+Rdv/1qgLEsME4oENcAcCmZ54BNTFcrj2qIod3frQUKTwcc0A7vX8qT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jv7UDGMKacAc9KkYEH6elMK5BHTFMTGA5bnv1xT80wDHPUUuegP50yRen+NOGTmoyQeK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YOFz1oLng84xUO45x2FLuIxQA9mA5PWkDDPP61GTxnOQOtNBx7fWgCxuB5oLDHPSolbI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DAHWgAGdvfn0q7bWTsoeRcA8gHvVmztETa7jc2Mj2q6UMh6cUrgJbRqi/KvPt2qYgnr0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1+w6c0hkkag7c+lZ2okPNwflVcfjWtFhE3EdBmsm7DPG0xwNzZ4qbjHWpxZKR3cipgcf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Gem/+lTfhSsA4sP8A61APQUw5oXt1FAJkV8ii2aQA7jhTTrBQMZPp+FSlPMVk65qO2Hky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wmcxf5Oo3GcA+YTUCrk5IwM/nVrVBtv5zkcPVfdkKRzxXQtjB7jlQEc8mpQMDOfao0Jw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TGhwP4U0tz3pcY/HpSBTnPNADScmlB6etOMfr1NKFA4PQ0AN2g9fWk5yfSpQM8dKAMD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9RRjPrTwPmBGPwoPWkMh2de31pdueucVLgfWkPTGaLgRhQo4FNbOeBUoAIPTkUjKAOnN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AZ6DJpw69MUuBj3+lACDjrQc9hQCD06UhPBxmgCcwkc5NMEeGJ6e1TmVSfQY7UhYYycV4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ypxQMB/KgEdyBSA5460rgIQDx29qYVwPank89iaA2e1AEZHGRzjmm+YE46GpdoJ5/SlM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YHJxnIx2qUNkHofrSFFU88j19KQDAHSgB4IAOCKNwGOM8U0DB64zS45OOx7UwBSSeTzTt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eM0quCeT+FACgcduPalAzn8+KCV7EZo3ADkjFMBCPypwUkc9KQMpIye/anCRQOSPwoAQ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pCo24z+VHnKTxnFNMqrnv9KYC4pCuRnjOKDKoyTjAqD7R8p4zx1oAmCgn608Ko7fWq/n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ubAxx3700BZKKf680DaowMcdc1X85mJ5yM00Slsn3oFcs7RnPelCjuahEpyfSjzTilYL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HXj86gDFiDnj+dBkyoA/SnYLkxIGPX2oDLgf0quWOPrRuJGM/rTQFggHnAz701gpz0A9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XPTPXtQApQAk5xSflQGznkZ9qQrjJNAhc/SkJIPWoyxzwTQHwOOBTsAp9P50hbA7Z9aQ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57fWkFxynnP405jwM00OB9aaW3H2+lNBcUYI68Zp4565NIP0pHJA45NOwXFPXJz0qJi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lzkA+poA5p2EMClvXGelShSoGKbu2nIHfrT9wyB702hCBSeSOakQHPufU9KbvUEZPJ70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YZoWg2wuf9sfyq05yu01VtW3W4J67jVhuR25poiW4g4P+NP3EcjrUYJB/wDrU48imIkX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wcfSljOOOKJVwwOOTQBBcDLjAzwKilj3WwBJPzrVqdflX6UzbmFQeQDyMVQzqvD7CWye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IueOCO1Z3hRx9ruEJPzKGx9K3ZY8SHFQyjNePcMEdKruhU9OK1jCGXPQ+1VXQHINJoaZ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5VqtvCyk4wRULoCMHrUjGghgVPINYeraWSDNGvTqAK1+VPFSghwQRkHtTTsJnDFcFgevr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q6bscyR8K3JFYwX0PFWSRkHPuaMMegNTbQVGRn2pcD0oGVtmPzpQCOQKsgA9qUKOcd6L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j5z2q4APzpNq9uvrRcGVGQ7TwfrigW5VeBg45q0RgcUHp0oQFYRN0pQhXgdqmI9RSU7g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HjOcVMMYpBx06UCZGUKnAOfWgqeccE96lHXnmkLA+mR6d6AIyDt68jvTSpxgdBUoPPNN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OfT0pwzwPSlK5Hp2oIx06VQCgZ+lKCOOlM3HHPJpCTzzigB+OnoKTZjH9KTeQAPalMn0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OmsuDipA/rTSwPIzQAzb0HOetIFx9KfnP+e9MHXpjtQA/JA9/rSbu2T+FAHpTDzz3osBI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Wo145ozxgnJHU+tAh565FNKkjg9KTdz60ocdqVgAZB6mjoMZpwYMOKOKYCcgf0ppNPz1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efemgG07kDNAwc4NOGCKBEfTHPXtS85FB4OeKUDHQ80AJg5+lAOBinAD8KDjj9KAGgn8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nAxR9aAHA/rRuIP+eaAfbigsnFAx5cmk30zdz2oLYHP40WFceWIA9aaXP14ppfjqcik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A3SnbyenFQ7+Bzijdx1p8oXJS5B7GgPkjIqLdk88Y9qNx/GjlC5NvxgD8s80ZJqDJByM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C5IWAH+NODL+NQkn8aTdjpRYV0TBuacGHft7VAH5OenTJpS+Dw1FmHMSl+Rg5PrShwB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d6TcAeTxRysOYshgcUF+cZ+nNVi/XJNOD5B5/DNFmO5MH6ZNO3e5B6VDvweelKGz0796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9KM5OcD04qIOCwHUUoPXnt60BcdRk9Bik4xig0AAOc/Wg0Y7c0tMBu3mkwcf4U7pSE9KA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zzTwc9aRsY9qAGbj39acG45NJgdR3pcZ6daZIBgevHtSFuSe1BXHpikbHbrVAMJOc96A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QAoc8YA/OnByc9PwpuRTgF9vrQAu89On40F2xwM9+vNKSvTjPQYFJvXPYUWAQSNuPb15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1dpGRg+lOBHQmiwCiTb1zk0GY545oO3rke1GB0pWAcJic46UCRgMUihcn16U7A9qADzCQ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AMjI7UoUbfWgBuTjvzSjP6U7tkCjgj2HpQABTnBBo2+mfwpSTwePpmk3c+poAUfjTgTT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SYyx7CjH4/rUHmH1/ClEuQeOR0osFyYe35UoI75qATFvw9KDIeT2osJss8D2H1ppI61W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sT16mnyhcskgfzpQ2DVUTAd8Unneh5p8oXRe3juadvXFUDOccYponOCfWjlDmRollFAZB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hpDcHscmjlDmNYOuCPekLoe+PxxWQJ3B4IBo+0PnaTwetHKLmNUuMjBFLuBFZAuX3Yy3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W/OnyhzGrhGBBxyPWoTjByao/auQCfqaX7SSOCD9KOUOYtFVyfmP5UwqKg+0gYyRg8c0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FmF0TDg9TQW2gciqxnBPQ49aeHBxzmlZhcsBlI96Qkdc5qAEZ4NOHcgZAoHoSqMcU8da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65PbtQBISAetOXBHQVFuGOvagOFwcg0WAshcjOBijaCeOAfSq/m4Ixg81OJBt4NAChcH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HHrUW/ntx709HG4A9TQA/eckcdqPPAYkgjB6mjcvU4GaaQGz70AKx35OeCc1Hswc44Ip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MxwBjApoljBwcClChuR3pobJOacGCnGR+dMQhUhvxp6JzQWDDijftxnp6mgpDggIJP5U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ywKkA1EZGGcHg0DImj55Of60wx4XjvUpYk5OMGlIyOf0ppiauU3BxmgZz/jU5TLEHrTD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hoHFJtIz29xUnAxmjA24wMUBYizkcj8aAm7p1NWUtnlIUA5NatppyRr+8CsT6UuZILGT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JraitljQLtyBzVtIQOAoC9xTyoHApXuBHFH1Zh+AqcLhcAUqqcAVKFAHvSbsCVyNYwOT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MdzU4SmEfNUuVy0rEcwPkbOQG+Wqd4AlntAyDxV2fBKr/dFU74Ztx7VK3G9iC0P+inJz8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Wsjm1frjzApP4Va5wK0MwI4pnenmkIw1IB0Zw1QuMXRxzuwTUo6cYppTdMp9utNCZzF6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VULxz+VW7/A1C4/3/wClQEFgOtdK2MXuPQgDpzTmbHpTAMD/ADxQfbpQFw3ce9KCfb60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fJoBEpfncTTRJu6cVGecCnD86dguPDYPOeacHIznvUBPalyScnrSsNMmD5YdqePm+tV8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Y0rDuSFsMVyOKQtxj0NRjBOe1BY54xRYLkgbFBfHFMZy3HGOwoHXmgAZvUZphk5IFOPJ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QxQecjmnAg4xTAPUmnKPr+NADROecYFIJmJwTVMtgjntSBj1Bz+NeXyHbzFzzjzkjFAl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nNBlbg/rT5UFy15xOcnPbinLPg//AF6piUk8nIpjsVwB354p8qFzGiLpR6dKDeMByp/O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yxA496OVBdl8XR5IxjPQ0fbDnlBiqAkI5Gce9AfijlQcxf8AtXcAUfastg8EiqO9cE570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HKg5mXPtHGQTz6UfaD3br2FUs84zRuIPXr6UcqC7Lpum7fjSfaG9en41SMjZ9j+dHmEd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+0tnAz07Uvnl1wDwap7jnHem+a69G46YxRYLl8XGCMc4604zccmqIkJHUD1pQ4DDJ/KnY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BphYdjUBcDqaN4PXIoEmTBs49T+lG/rkZAqEOMZFJvGKQNllX4xn8aXeozhhnNVhIx5J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60WDmLwbdnHIo3j+lVGdlAIJPqKaGYA4PPrmmlYOYumRR8ucA0iyYAy24HuB0qiGIPPT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SiK5eEoJ7/lTxIM9cetUTKG6HJ9+KQT44o5Ww5i+XBHB57UvmAHHes/zzuwDyDTjOQB7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y/xHGaN6jgn2qibjnnOfWmvcEDHc9aORi5i9vw3HFNLKG5OD/OqP2hsDBwaVZlboSCOB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jODSFh3xk1X34Dc9OpqMud3XJ9jT5e4XLgfPfJHamM2Oe1QIxyOeTUhdT1PBo5bBclDj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4H3qJWHrwKcCCaLBcejkNt9aeGO33z371CGHfFSBweBjNKwXFIJwKUKcnNIHQgAkAinb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U7BcUr6fnRtA6kY75FIX4/maQNzjnOaHELmrZA/ZEJ6l2PFXDz09KrWIBsYjjgliO/er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ZEevegHsaVhz/WmjgYoESIcHk06U5Vc+tRrwSRSu2V46imkA6fgR+mP1pIk3oAeBnNLN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o7flTGaehyG31eNugcFMfWutnx5ox3FcVZOUuo34O11bB7813DKspR0OQRSaHchI2jmo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czBkGByKrMfWpAhCgDBFV57f+NPyq0ACGGeaaCQdp6ZpWKTMpo2NMKshyK1JrcMcqOaq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QttkXBGfrXOappjW5a4hUlScso/XFdEyFTx0pCFdCpA5oQrHEh8ninbvzq7qmnNasZI/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45zVkslBz/hT6hHDD+dSg5xQCY4E9Dml/WlC8eh70oHGKTGIBx70oHbAoxijFCAayjHT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moyCO/HpimgbEA6ZHNGOPf6UFsZHGcUm7IIyfwp2EKTjng00nnrSk9z9aZu54NFgFJpC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5/P0qgHHpg/oelJ/nikpcHNArjaMU7afpQFoAjI4zTcZqcr9D+FIVxyfXmgCIAg8n6Uo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mCCelACbeucY+tGAOlAyeQKO/NAXEwfz9KUDnNGPpR+FOwDSv0pMZp5XP5UBQDyaNhERU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KHHamFCRxQA0N160pP0+lJtI6dPrTgvrQA3JpCTj1qXYAKQrx+tADASCeOO1G4gnjFP2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/AFUARcn3pyjHHP4U8Ln0JpyqByaLANwcduPejnB6049OKQ9TRYBvagUHAPPApN3Q4/Oi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ePpSlu/FJkEnFFhB268U0/jSknrmgZK5qhXE/Og/nRg+hpApoABwef8A9VKW4560EH0/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0poBd3I6+tAfgYNNKE9D/wDWpURjwcg9qYh284OBnFIHJ9Kf5D/WniAkcjp2oAgDHj0p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OFyTR5A65oArE9qZznuBVsxj0FNKbVz79u1ICuR65PalPB5NS7cnPHSmBWyx6CmITB7f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jgZpwHemFxN3YdKQMQcZBB6j0pxIA6ikDZApWHcdnjkU/eAueuKbwQP500leeRj3osFy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Xzx25qDgjt9KU4UZyMfWjlDmLAfIzxj+dKHXJGfzqsGxxTg/OAw5o5R8xPmg0wNjrzSh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mHGmk01pF9M01pc8DGaOULjiQOtKXx3NQF/mJ/OkJLeoFOwrk5bg/wCNNZvoRUSA56nr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LilvyppY4/Cl2kn3pdoI560JCGbj/wDWpCxP51IIxg9ST600KBnI59ulOwDd7Y60Ak9D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rSjBXHb3p2EIHIJFO3HJyeKDsPAXH0oK8UWAdvc8biKDIR603v60FDjnilYLj1m3fKak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q4XjkikIINHKh3LJnAwP1pDcY/OoQuc80oTj3o5UF2SfaDjHSnLOe5GPSohGSOgxSiIn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OZR3P0PpSGdRnAqEq4bB4xSGMkZ70cocxP8AaB2pDMD061V28jnkU0lgwFFkK5baUlRy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SokXIJGQaeEO4j8qdkF2O88jopoaYkYIx2pxRcdMD1NN2qD/APWosFxpYt60DrTiKTnj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IW54x71IFO0etKVA6jcKYiPORkjJ96PmPGP8KkJULj0PFN3qOtAMQJnqOSaXb6CkDg+g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1osK48LmmlMcHr60xpOQMEk0Bj1P4c0WHcUrznnj0NJjnig5bsRTCrDOM59qrlFckKggc+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nd6mlGW6k4/lRYVxxKg84pCQc45xTdpcc4x3zSFTgjJx3p2FcCT0/wAiguw6Zx60bTuH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ABosFxyu+fvH/gVSLPIoz1zUQBB+vrUyjjn60mkNNjxN6jH0qQOG+6eKgdPmyCMntTQr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LgbjGcfWnfUiqYdh1PNS7iR+uaHEFInA9elPDEfSoAx/yKl3EjBH4VFi0yVSe/I+lPUj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04OPQZosMs7uKN+DyRUHmGkZ+epzRYCwGzz2pxIC8mqwbJ604vnjNOwmKWHGKYzHOR1F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9KYtADnuTn1FP35AFQHgA/zpRjsOaALCksCO1IR8wzSxc5p7rk0BciI4HNBI5FOI4/wp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NBApDwetKitI21QSfamUNA3cKMk1bt9NkmIJO0denWrdtppRQ8jZJ5IrTVcAAcCpcgI4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mcVIqjPPWlPFC8nmkA7FKFycmlA4pwGelJsLCBeeKkCHAp0aE9amCgDFIZXxiod2JQC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qrIvzE0ikNfDMT6mq17xb8de1WSOKqXp+QKaa3FLYq2WDayDt5gP6VcA+UVWslItZTn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etaGSY0jijGcinEYz6Uw8NSGAGOlTRx72GSMCmDpUiHGMUxHJaiP+JncA/3zVYEdOKta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IP5iqIzwa6Y/CjF7kpPSkpuenFKBx3xTEPHTHFIfYcClClRgmlpgR7TmlHfinYox39fS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SlC4pR16UEnp3pDEA7UhHHHWnAd8c/Wl27s/1oAYFIXFIRz0FSAAe9IVGDgGgBg54Iz/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hPpmgjnp0oAb3NB5/ClI4pyjHepKIwCccHmngEYz+VOxg9qQgkUCNR9DhZh8oXFRNoUW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ijE46+hoF+vPyg4rzrs7TNbRFP8AET/QVEdHAYrgY7VrG+jPb8qi+0xk/exn1oAzjoh2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NtAHfvitUXUQAGcY65p3noeh4PNFxGKNDdgx3A+gPGKG0V167sdiDWyJ41P3/wAKcs6M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2Q44OfypDpD8AfXngiuhEqf3sUB4skEgmncDmzpUhUgKT7+9NOmzKQMcdxmuoLxHAyvS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FFK4HLPYyAcAjj0oFg5HXn+VdMzxkdRTQIyDnb+VO6CxzRsXGO5pv2KVhvCfKBXTjYT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tnIGT39aNAOWNlL/AAruP0xUZtJVOCmSOw611iJGFYADNGyMDO0Z70aAcqLaY4xGc/Sk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XVeXER1A9s0FYx2WiwHKG3kU5KH+eKaYpuoRq6wpCVwUUepFMEMKnhRmiwrHKmOY4xGx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z6V1yW9sp+6uevSlNtbf3Fb8KAsceVfHKnpnpSBWXqhrrvskHZAKQ2cBxlc/ypBY5Mlt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DYxwa637HFn7oz9KadPtufkUE9wtNNBY5Z2PpUYDAnjP4cmuqfS7ZiSAwOOOwpv9lW5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lsknBzSF1Axk+tdQdKh6BVx3GKRtJg24GB25HWmrBY5kvuXnHPT1pA2OCcEfpXSHSIUb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7JiJGcfUiqQWMAu2MjuORULswXccdeK6T+yoQTgDNMOkRBtxCn0x1qk0Jo58OduTyOvN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bx0aIhh0B6HvUZ0RBkE49SO9F0FjHDEAjPHfNOD4BORj3OK1TpC9myP5Uw6KMDAY47Zo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oPzoMjYxxwavjRd3X5QOQM96U6SVHGcUaC1Mw3BC8euKeLhgCQSD6irR0kkDluT2oGk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uJ89z+XSgzk5+YjtmrB02RRkK30BqNtNkL98HHXijQNSHz2HGOnHWmveNnk5JHTPQVZO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DTW3BiDn86EkGpXF8QSu4ZHvThfnkDpTjpI3Mwzjtxilj0piRlTj6U7RFaR02kSiTSbQ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oGqOnQG30+0iIGVQ5x7kmrhPGeTWD3KAj+dRnrzTg2RikI/OkAg6+1GQWwT3puTjHUU4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4LAAdqekXyZHXFNlA345xjFWU4TA5+WmhkdpxdAH1wK6ixu2hRAfu4rmLdP9JU++a2Uk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+5WSMsvX2qvIpMbFT8wqrDOVwQ3GelaDlXBdOhFTuUjMMrq/NSwt5mSRyKdNDuIIH1pt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E2CCKSW3V1JHWrBTeqkDpURLLj0p2AzpYODxVQqVOCK23QOpYdapy24dcr19qTQ7lF0W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NTsZLN2cDMZPbtXY7SCQe1R3NslzCyOoYMpFEXbcTRwaSjAycZ9alSZT0NRatpU2nzBx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oxyuvuM+lbKKa0M+Zo3A3HtTxkk55rMjuDwTUhvDGQSRk9qnkY+Y0SOOf/1008cGqYvg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L1AfmI/xo5GHMi2BQQKq/bUxy3XpxThcow4OM+9UoMOZEu1T1HfPFIYwAccimfaF253Z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hzIUoxHTFNMJ7gj6Gp0kRuCeanzHyNyj6mjlDmRQ8kjGMil+zt1Gc/zq6TGFJyv4d6jM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DZ5P5UphOOelTCRDyCPzpwcEfw0coXK/lHoORSiPjJ4qxvXdnjFKMMBjFFguVynHSo3D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B5CjBpDACM4osK5mqdzYPf3p+zI5AzVkWoDkgADFPFuB7iiwuYpheBjg0nl55xWh5C9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jpTsFykUyc4pPLcEHH51oeR3PFHkjoRn6UWC5Q2euPzo8or0Jx61d8rnA/lTDA2OARRy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0pAMVaMLHPynH0pfIOO2aOULorBPbFJsxz/OrAgYHgE5pTA/U8UcoXRAEAH9aNoz3qwI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uKOVhzIrFQBSBeuKteRnHb8aBCOlHKw5kVCOM+1If51cMHPAyKQQ4zx+VOzDmRTKn0NN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hc44pjRYbpTsK5SKkj09OKXyzjv+NWthU9D7UYwx46UcocxWEJOSRwRR5PTParQ6UuDR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D8aBCe/4VYoB+v50rBcr+RSiAAZA5qZmx2pRkZyCP6UWC5D5I/u5pPs/tgdqmD8ZB46H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OaAK4gX0/KlEGBkcnpUpbI54OKM57UrMCJhtJHalQHkH/Ipx6HHBpnTkD86qwXJM8cHm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T0o3EUcouYe21AT0phKMee/rTHJIODk/pUIV+Tk4o5Q5iwFHtmkfkDJ4FRguM89O2KCW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OO/emsOT3/rQWx34qJH3MR+NUoibHE89qacjPrThyTz1o2Z4HenysXMIH603k5xmpPJPb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k9MZosK5Ubdu5/DvinBmZSCMirH2dfXn2FL9nPOOg9aqwXKrbieO3HFOXcBn8+asiHAG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SOh9utKw7kYb5aU529h+NSi2IwefpQ0LFQOfypWHcqsSW3DOD2qQR8An0p5gKqMcf1oK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uAjXPOQOx9acIl78imAMo6cUu9wBjPNKwXHiNRxxyexpwRewxUW58gY/KnBiOx/OjlDm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QoMZHU+hpolbHAxTSzDp1oswuOZCVJ596rsrD1qx5jYwRTT0zzmnYGym4fHGCKaGbOMf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5pnk5Pv7UBcarA1YRQeh/CoTbuDxkDsaeiMoyeo5xRYLkwUZHTpSlQBgYNRBnLHAPHtx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YCB025x0x6UgUs2O1TNC6nnJ9c09bdwCc8GgLjQq7eOtRr79M1MyOq5Ofeoc4z/WhBck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R046VXLjjPNOLZXjmnYXMPLgg+g61Gz7sAfQU0uWFMyd3U0WC48JkZH0zTwj7clOaEbj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d6TQXGhcdsUFWByOfqKmC+gqTgjnHFAyoFYgnH1qIuwGSOc5q9gHPGagdBnpQgbIAzZF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jn6UqIMnPSnYVxQ2M9hRuJxxTyAwyCKVVXHIGeoosFyuQSTnkCgDPTmpJB1+tIDtBxQkK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gKOe9KTkd89KY4KjPJqkhXFYLngil+ULxjNV23FhzmgPtJB7dqfKK5YBA6kY+lIXX1+b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ZxkZHpRYL3HE7iSPxoCkrkUB1C4PGO4oMhGAADQO4Zx1PFITzz+lJuJGT1zSooIHJx1o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nBc56UoUD/GgkL1/nSAY6YPqKTdgjjFOLKegPrzTFAc9/wAaBkqnIxipAvGdppEAAX1F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UiFx0xT4FPJJznk/Smjc55PX9KsogQDHUUmCFCYGB6UpTHPHrThwDQW9DUFDcfhTgMDo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+tID6d6oB+aOtIBwM08DigACkcdqUDPNIT170o55NIAPJzSEjHNBcAHpx6VBJIACAeaa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Ayalj+ZVYduaqKMnJz+NWYiQ3Jx/Om0JMsooVs+nTFPZuRz3qIPjmlLZ55xWbLFLcYPT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liikuDtj5Nathpm1g82CR27UwKdrp73ByQVUHHNa9vaRW6gKuT3J71ZChRgYA9qQ0rjE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SEEmpUUbRxz61LATbxSqpNShM8YqZI6kaIkj4pxSpXZUGO9MHIzVJAxw4XApc00MAvPW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Yh56mq0q4Jx61PEw2sWPT1qEkMxPYmpY47kVUr/7q1dNUr/lVHsaI7jlsR2h3Wsgxx5n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VW1X/Q2x0Mn9KtpyvvWhkKRzmkIzzmnHpSAZ6igBgyalQZIFNHHWnA4xQByusjdq0+B0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gg9cVf1Mf8TOf03VWAGK6o/CjGW40R5GccUqx4bnp9akDc9R9aU8n1piGEZ6etGwnrxU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U89qQ0iDYQecf40BMjAG3FTbc8c5oC7TnJx6GkMjEZPTOBTxF3PWpB9OR+tOyMd80BYj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hUZOD+NSEA/56UYUKKAIwgxk8mjbx3H9aXeM7eppGYKDzigNBpUA/wA6PXpk0FsjI6U0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z09aMfzoz05oBzz2pDAetL246UAcelBwAc/kKQExt2GODQITuI5xjpmpROnTIzSCVOcE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cnIc49KUW7DGMntUxnVehz9KUTgHg80AQmB1OCSPx6UnkO3Qt9c1YNwuOcUC4XOTilYZ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BDKAMMasmdAeNpFRG4AJz3osBHtmIHzn8aQrN13kVYE6beSDmnCRMdRmiwFbEoPLnOKA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PMQKcFaZ5qAYPb9KfKIiCy54JalAlHBcjvUvnKFznHoab56dBRygJiU+uKQmVc8EjuRQ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G5XngEGjlC4F5cfeNOEsm37+M+lQPOG6delNa4IGO/fFHKK5Y3yev40b3PU1UFw4wckg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uD60+Udy4HcZ+YjvSea46MfrVX7Vx0PvSfaiBnFHKwuW98h4z708PIR1IPrVQXZzyo/G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FLlYXRYV5M/fbn3oBlLEgtUAvEJ5wB7CpBfJjAFHK+wXJC8qqM7qQySgckgHuaQXsec7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gcY7ZpcrFca1xMv8TGmi7l7E0ouY8nJBFBmiLblxg9qdg0Gm6lIxk8/pTPtUwO3sOoqQ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2ppaMjqDVJAN+0yYOKU3Up4OCPypyPGi7QV/HrSO6e2fzoAZ9rfqFB/GlF4/GQMH+VOD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+UPQKfwoAj+1Pgc8duaU3R4yOtB8sEDAI6f/AK6CIscYI9aBCi59cUC4BPAP1qNtg9Ot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1oAlNwgK+/pR9qQDrxUYVCMUhjUrkkY6UAPEyZ60plUjGenNRmJGHXjPakMQxw3HvQBK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xA+1QlVx1/GmlDtJDYoAtb1IGCMUgcA5DVWCfMCDSgepP4UXAsFlYglh+dAdQMA4H8qr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YggtTA3QB8gH3VQAUpHrSJwIx6Io/Sgnp6VDEA+Uj0/Wn/eph5FKvT/GmMaww2Dn296c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9altvmmQ470khFi4jJAIHSpYDuQg/wAKf1qWRA3t/WmgBFbAxkYqhkYULIGGa1ZYiY1I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lmJxjcVH0rbjLooSQY44qkiG7FWKUqwB6VowXHBAPFUJIjkkdKZFKyOCSQKTjroOMjaJ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HI4qGCVXQEEHFWMh1yP0qLF3LLKFQsOmM1VdgwFOEzIpjJyCOM9qYI8KMdM5qguPUHZu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dNXQmIyvY1V74pDRTnt8jevXvUKRFsZGK0SCGwRxQEUHIXBqbDMi7sIrqEpIoIIIPvXG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ExjoT2r0V4CAcDis+9sVuYWQrnI/OnGTRLimeeiNM4AwB6UjW6swOORWjd6e1ncENkqe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HfnArTmuZ8pli0HODg+9J9iB/irYGkTHgPgfrUiaFcysShUKD3NO4WRz7WgHG4jHoaFt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hbUD0VCD3HFQP4b1BCAUBHTINXdkaGEYnAwCcY5pdkg6AgetbH9g6gDgRgexNI2iX6Z/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Axx5gTgnPQ0hefjAz/nvWodG1AZ/cM3pTTpl8rbTbSE/Si4XM4vODwSB3NBaXPetA6be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A4posrrP/HvL7fLTEZ5Zx1yMdqcHk29auvY3JJ3W8nH+zUQtpA5BjfIPTaaBkHnyBuSf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HFStEOmCCPbmmlBjBQn8KLBcYb+VTjGfxp39oSdcY/rTSmzqv6UgVSMhRinoIk/tJv7o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CKj2oOSopNkR/hXP1o0Btk41M/3c/wAqcNRyclear+QrdBj6Gh4ARkDpRoK7Lo1NAvb6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5rNMJHBFHkZHQ0rILs0jqEfbI96DqMQ6nv1rP8kBeST/AEprxAkHdRZBdmoNQiIOG/Ok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zWR5ahgCT60pVQ2Mn600kF2av26MfxCmPfoASKzDCufvcdTR5YxyT1p2QXZoHUkyAB9a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Z4hU8Z96BCC33qLINTQGpJyccflSjUkHQbj9azmiBHDA+1AtsfxYp2QamkdRiI4yO/Tp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BWf9nJx8wpDbkDPfpk96WgtTbiv4NhBZcf7VMlvoGHDKMjisUwNnPp3pPIYcZ4PejQDS+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BuIyeWArOMD8YIpPIanoGpqLPHt+8pGabJOisMYAx2rNML9hQYnPTJNGjDU0BcKTzgU9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mFXPOAM9qTY3HJzSsguzZEkZP3lPHela4hBClgSR0FYwRyuOSR1NBR/f25osg1OhSS2Z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4vbKOSg965spIOhIoKP3JP1p6BqdBvtieHU59Kkb7K2eV4HSucEb9QcY6AUpWQcF29xm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w69+9OCQsudwPGc5rFCOepJzQVlJHzN+dGgrM03CD7p4zTMrnORj3rNKykEFmHfFNIcH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WzGQT7UBowBwp/rWQVcAZyfcdacFfqd1FkBqGSMEAEflSF0IrLJdectQGdvlBb60rAaD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IgRRkN+dVQ7+p9cUu9/Xk1SAsbMd+KeAoHXv2qqHfnP1o8w5HbuKBWLQkxwD09qRmxji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hlc4BBH9aAsWS5B3dD6VIZwy81SLk4H5UEMwOFz+NAWLJm3MeMj+dWY58qQTWb847Ecd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LxnNJoNTQ+0KWwTjjNOWdcZFZ25x1yTShnXJPSlYZdecNx0x0pI5MjBwT/SqYY8k8ewp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LAXiAT0HXtTGAXPXj3quJ2C4HP1oM7EnI6+lFhMnB44pBioRKQBxxSGT5cetPUC0roo5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Ixgj09Ko7+c4qRJtgx6mhgieVQIwR1zmnQxBjkjg9KqtcBiBzinpcbQAB/SlYdzSS2j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2kePQ1mi9dckEn2oN++cjp6Z6UuVjujRMEYOP0pdiKOcYrL+1uWLnv0o+1OwxnNHKwui6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03CKOGyv06Vnu+4nJzmkDZABquUVzQFwruWJ9s1Ot7FsIJx7YrG38nJPFJvxzk8U+QOY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R3qAhGyAOD3qgWyCOcHnFCSMhBBOPShRsJu5a8gdQfpmgIpJHP8AhUJuDg4JOKFmxzzn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9CfqacLcBeSDUAuOByPpSmcsQueKLBclMa7itOCqg4I5qEuP73NN845Iz370coXLm9V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U2fLd+lGc+uaFEOYtmZQCBUWSxJ5x61Udjuxk1ZicBQCafKJyHBRnk8Ucc4Ix/SnB0BI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uposK44n880BumM0wt2FOUjnsTTsF2OJIHY8VCH7dRU524GSMVEQm7gAGkAB8Hg80pl+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FAHQD8KaC4wncM+tR7cnOSamxz2pQi9OfwphciC9OvPFJjORxgcdKmKBQDz7E0oXPOKA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SnAHIB6DtVoIu08CmoMZ+Ye1ILke04x39KIhleN3XvUoUkY6H+VSRIyptPIz1NJlDNpA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PYimhTuzz9KAIBGQce/Wp0jIyT09KesbFjkfhUuFHFIEQhSCenHWl27j0x71KMc/yFKA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PjnFKQMmgMAcdjRn5s9PQVLKQvI+vamDOcn8akBHbH400gfhSGIF554pQp6ZBoHBzxT/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v49qPal3ZOfek/OgA789aXIx7Ume1ISe/wBKAGnvxzUbKrHpz2p5PPXNIce1NIlu4oRQ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m7vlGD7VJFG80qpGpZjzx/WhghBk8AZrQstOlnYlwVQelXbHSSjB5mXjBwK1iABgAAe1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ZcKMn1qUDHBp6gdB1pSmaBkLsAxxSI25cmnNGQT+lLbRnylzSGKkZdvaraxhQMUIoHQV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7OOlJQTxQMrzHc+aemSoFIwy1PXAWqJBhUMnAFSk+9VZZd7YHQcUwBiduKUDiowSAKlX7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3xu46VTvVyoAOD61bK4qrd8sB6DpRHcU9hkChLUjnlhUqEc1HB80D9xuFSJw1aGZJ9RS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efwpxUAcCgCI8ninouQBTdvNTJgD3oA5XUedUnz/AHv6VWCYPBq3qKj7fKTnO76CqgYb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jguG/DrTgvPvSFgOOh9KQPg80xEm0g5PWkOO/SgOG6HpTiAfT2pDuRk+wpwPHB/CggD3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x1qMvz3+tSMQB15qA/MeMmhIGx/mYzjGBTSx7YpAvGe1BGBTshCZ+gp4bjkcUwAUhbbw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5OeelR5waDLleR1phc5PP0NLlC5L1xz1pSeM5/xqs0h6ZP4U0OfU0coXLW4DhcZz1qN2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+OucUhPU8/jRyg5CnecDJz7075h0yfarGwZ6GkWPBPXn1rh0O4rln3Hk47ZpQzjqTVgpn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QEG988c88ijexJ5xz3qULk44oKYPP54pAQF37E0gLE8k/jVgJzwOfpTygbAIGfagCupY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OMkCptuCRijkMOBincZCd2Mc/nTDvfgHBqwSMdPrxSjIxxjvkigRAFZTtBNCo+eR04FW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wOR0oGQ7T6dfelCCnYBywGDjBNOCmgCIj6n2oZQV4/Sp/LBBJz64pm3mgCIICM468c00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AAef0NNZQfUEVSEQkZFIApzwc+5p5X149aAh78mnYQwp1xk8UmB0PJqwqnHTNMMJIyBj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R5eed1PEZBOSeR0pVQ7iO3rQAwxepyTSGIrkg49qshSaQxHIoAqBTjuT9KPKYn2/pVkw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fxpMTKzIwHHFJ846AjFWip7ikEQ9Ofc0hFYs5z6U0s+eNxNWCh6cUoTORgZqgK4JBwc/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B0qyYsnoaYUI9aLILkSyueCxP9KTe/OCemKlMTHkHkDv0oWNlwO9FkFxoLFeckioyz8g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evSoyhJJOAaLILiedIvO40hnfqTn2oKnp+ooK/Ljr2z70AC3DlQSfy7U8zvjHU54qMK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paBccJmyQTwDQZm74xTc4xx19RSHgdcUWQXHrO23qRik891A5ApmMUds89KLILky3JC5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MEYPGP8A69QZ/P8AWnjBXBGckCiyC502cOB/sKCD7CnAZ/CmyZFw3oAB+lLnBx/Wsih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jvUZbFPBBHFIAzmpoMeauTxuqHpU9p80yr+NC3A1D+lRy/LjPfFTHFKkQlyOBirAqIAs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dxbieJSOGVRiuTTP2uIDoCxroReHgdulVHQzmrkPMbFHGPrUMtuCu9PrV5ik64ON2OKq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SrViNiokjxOMEitS1n3qcdfSqcsas29Rx6VEshjk3Dj1FRKJpGRqP87nJPrUyShMJIcE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BHWpZ4vtduADtfcDn6VBrc17fDBgem3iqTptcjsKnhJSJRnPvSTqclvWlYEyJV8xcdx0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TINSqAzZzzQA8KOR2qGa3+XcpqwAMUMwpMZg3+mx3UbK6jc3Gcd6wYrJ7NzEfmION2K7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E9msgJKjPY0RdtGJrsY0CDaDt69a2dIgSSbYVHrmsrd9ncpINp7VqaNcxi7Ch+3Wt4rV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RYA8tTjimNYQMOUH40NKq4+fqM003KA8uK6eVHLzNAdNt9v3Vpj6bb7TlBjrUv2hDn51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60cqDmbKRs7fdjZxnNO+xW3TaMUqfM4UstTMgU8utTYd2OXTrVl6DpSnSrQ9FX8qRUY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zmiwXY1tItc/w/TFQto9tkYVQPpWgjBic1KiKx6inZE3OQvfDEE10XCqO5IFTjwvA3/L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Cnm8gEGp1iQDgA0lG5TqWOR/4RS2YYeGNh9Ka/g+zYgm2h/KuxMS9uKTyRjqarkI9qzi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MgHsKrT+EbNFBFumWPOVrvXjU8VA9quOT9KlxLVVvc4dPBdrOudig9wBimnwJb7toWu3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syZPFPlQe0fQ4R/ACbiRu59+KgbwKm8gq5x3zXofnkdRSeeh60uVD9ozzR/BKNniUD61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47ZNeo7lbrjOaYETnKA5NLlGpnlQ8ESFiqSsrH+I81Kfh1e7Q4uD+XWvUkSNctsGfcVY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mo2E56nkA8A3/wDz0PB5+Wo5fA16kZIlYsP9nFeweagVvl5+lRjawKkDmnyi9oeQ/wDC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44BWmDwXesuRKR7bK9mKRqApApvlRdgPyo5UP2jPHE8FX+4EMpHuuDTx4Gvyu8SjBPQr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QuzlQopcoe0Z443g/UFY4dSfoahbwzqKgfIpPpXskkSbidox9KreRCScoKTjYpSuePnw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OcHpTT4f1Jcn7PkdsHNewG0hAJCDmmG3jUfdFTYrmPHzoWpKObZvUHNMOjaj3tmr2Ewx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88qKB3R4+dLvkGTbOoHfHWgWVycAwsoPfFevmztmB+UCoG062LfcH5UrhdHkhs5gf9U5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YgkI6j5eK9gXTLYchR+VB022C4wvI9KLj5keOmG4zjyXBHBG08U5YZCMlHHb7tetPp1u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DSbfJ+VfypXC6PKjG3JCsCPamlTnO1s+4r1T+xrYZ+VfypDo9t/cU+22i4XR5bt4+7j8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V6edGtyuNkZ9ttNOiW3Ty4+noKLhdHmQIxwP0pDy3TjHWvSm0C2ZuYoz+FNPh62zxDHw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AHJ4pRtycEZr0b/hGrYnmFD+FO/4Ra1Jz5KflRcNDzcFBgE8dKURrgkgH0wa9FbwpbED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CNsTnylwOKdw0PNZCoKoNtPCqCDtHpXbXvhS3/tCOEIwUxljg03/AIQ+Hbxu/OlcNDigg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Y9BXbjwfH/t+3NOHg5GBBLflRzD0OJCL3H6U7yVxwBz612Z8GIBw7jFQnwoM8M34ijmC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j2pBGOcjd+FdW3hXYpYMwP0zTT4ZOchnXPXPOaXMOxy4gUDoKURKBwo+grpv+EXYgfOw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DK3vgUucOU5YovTFKIw3BGQK6k+FWDfLI2Mf3c0h8KyY4k6dytPmHynLiFc8YFL5a4wQ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XPMuf+A0n/CKznOHVv8AaI6UucXKcyYUC424FNECNztyPSulPhi6AO1gT6EcU3/hG7xB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z3kIeo4Hal8hAOnSt3/hHr0f8s8j86Q6BejOYc/jS5vMOUwjAm37uKQwL7kZ9K3Tot8y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i3g62549DTUg5THNtkcHj3pyWq5BPatcaTdk/wCoY/hTTplyoGYmBp8wcpmG2TJzjHtS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NuccQt+VA0u7Lf6hyR1wKXMw5TMMCY4A/KmfZ1BrWbTLoAkQS/lTP7MuT1gkHvtp8wcp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mMEfnWl/Ztwv/LCRvqKQ2M6n/UMPwo5g5SiLdSMcUC1GMdu1XPs7j+Bvb5aTyHOTtfj2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bVGHOaZ9kQkHvVwxuM5R/ptNAVyQAjZP+zT5mLlRSNqoJxmkNoCeB9feruwnGEbnPagR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cqKYsyMcHNO+xgr0H1xV3Y2Put+VKEIHO78qOZhYofY9vb8hQLXtjmr5AHXJoHTgnHrR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5PY+mKRrM5Oec+laJA74pPlU4yMnpRzMOVGcbM9wc0n2Zhx39q0s7uRzS5A54p8zBxRl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Rh0HPetI7DxgD0NIMD+HNHOw5UZptGJ7ini3bHGR9avgBmB6ZpxCryT+GafMLlM0wuBm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M7OcYP1pCwx2/KjmDlM3ynHXg0gjfsP0rUAU9h+VOCr6CjmDlMoQODQYXXsa1BtB7bvW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wuUyij/xD8BRsbvn8K0goI4ANNdMqBjn2o5hcpnkP7596cOByPpVoICuCBmmmMdwaOYO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g8cVa8kEZGcfnTTAMHAp8wcpGZAGHA6daVZhk5IOaQwn7xGBTTDtPc5ouKxOHTdu4/wp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PA/KgI2cY5Ao0GXDMu3AxTB85HzfrUAQg5/rTgzKeGwDRoBbW3A6N19TQUPTORiqod843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HG79aQ0y39mBAJY5PPBpRAByGqqJpc47DpmgTyEnPGPSnZBcteSTgZp4twoxuwKpm4dT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+MnHsKmyC7LZiUDO6oygBwTgexqv5jkYz+NNLOWBDE5osh8xbAX/APXQNpHX8qpEuc5J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x70co+YssQCRnvUbOp4zURRiecj8aBE5HJOelCVhXHGQevApokU5wfwFH2R2OAP/AK1b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64zTbSBXZUstNnumyBtX1Irore0jtIwiKBgAZ7mp0QIoVRwKcynbmsm7lJWBOaftYnFT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cUJOAKQyGBMsc1YKD0pYomVsnpipSueBSbGinIAM/SkjHQU6Vf3pHQU4AAmkxokxgU2j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B1G04zUgQU13A4FSMhbrTWfHANNlk2qSMVAm924OferSE2SFyeKekBI3Y5qaK1ywLZq2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ieYypSA4TutKv3ajJLTN9TUwHHSs5bmi2Ij3qrcjc/tirrLmqcwy+O9OO5Mgtxthb13f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5qRECxY+lR7cODjvWhmSgc0rA8UY9KcelADAO9L1OO1LjigDJpgcxqCs19OOuGxVZI29O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ImE+Om/HNRKRmuiOyMZbkZiKrupuzvnirWQR7VGVGeAMe1MREEIJ/SjBHapgB6U4Ypg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gGRzVhiAKiJBPbPpQBGVJ9qQxgHgYpx4PHSkLZ6ihAMKjFNK4zjr1pWcsQB2pjM2eBTA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j+dBbpmjOPagQhHvTD156U8/XiozyPTNAEZ6/rSAE4xkU7YR2x7UoGPegLjdpAwBn1FO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07P+c0AaO0Hk0FQR0p+M9fwpoIC15p6A1k4z3pCmMZ5p24d6D81ADAoA6D1prKBkn61I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UUAMTY2cY96dtHTHFNEBViw4zShSMZHNACFRnn9KTYDyT+FOKknpShcA/WgBqIpYZxUu1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+9PHSgBCoGMYz60xvfFOJpjkDnmgAA55zmjcBxn61AZPmOCAB60gk3NgEVSRLZMXJ4Bz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pgPpUqHBzg8UWHcDGwBPFJsOOKe0gAOSOKiL57VSEBjwSc0uzC5746VEbvacEVG90WwB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Dng+1SiVWIJPPvWcisWyTnJ6Gph97qcigLlssMdOnegEFgO56VEmT16dqmjADDODxnNI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pbJpjLxkfjSFTg80AP35H40E+/FRgk5FSBcnHOKAEDYPNBYYzz+FPEWeTSGEnOKLARkj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jC2Rg/8A1zUbI4bGCeetFgJM4J6Y96QgHv2qIswYghqaXIPbFFgJtoz6/WjaD+fSoVcN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pRYB5VcHHbrTCORjHFBZhkjmkJZlzjtQAmOc4yKQp8xwOD3pPMCnBPNOD9j69aAGmPjg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VL5gweuaMqQOfagCArzg/jRtB+tPlwGwOppEHPvQA3YCOmfrQyqoPTipP50h2lT2H9aA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2p6xjzFA5LMAD+NIq8dc47+tSQ5+1RDOMuv4c0Abr4Mr9eDzmkHXjmkLYlk5/iOadj3rE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2j0pgPv9KXd25oAXpk4q1ZDFwncc1ULc4FW7Lm5QjpyPxoQGscUiZELuDghwBSsOtNyw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JuQwD/T0U/3W/nWrtINZ1tj+0m9ogf1rVDrxnFVFCkxFBBGKeVEi7WFOLIemM0qsvsD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3EEpnrTJYVkG5e/tWvE0cluVIBPSsiVmgAIAK5pkptFbDQNwDj0rQtrhWABIUj170yNk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yuyXK9xmolE1jI2UuFwENW1HmQh/wrBiuA4HPI6VpWV1h/LYjBGRUbbmhZWPDUxlZZcj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d6eVGfqKLDuNU7lJquxYmpSCiMRUKsHUkdaloaHpIVAB6ZqUKrHNVHboBT4psEA1IyHU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l6EVn2mlSwSBg+CO9dIACuarSjbIMDgjNbU5PYznFWuVXS8bA80YAwKj8m6PJerobPWn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FHybonlxg1KpukXG4EGrPFKULDinzMLIrIkuS+BuHfNQSPflj0A+tXgrDtUoiOMkYou2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HH61PaCdWPmFunc1ZGVPTFO8xfUUXYtBVd1PBNSrLIP4jmo1wemKkAzTTYmkRm6mRh8x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U149xXjpTvJ+UZFNNoTSZMl9Kw5anm9m9RVcRnHFPCNjpVc0hWj2JBey/WhrqVwOxFMC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ZpXYcqGfaZMdj60n2h89BTjC/OFpphcdVNF2FkAlYnkUZJ5o2MB9009Y3YY20JsLDCT2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O0kipTb7U3YGDVWEVSe1KqZbnpU4ty3I6Uptm7EUyWQ8bsdqeFG4EU8Wz7jjrQUZCAc0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inJHjuaUD0INOAIppCIHTLE5pBHgk55qR1wSarPKyscHikxpXJHXrmoSiimGRmNMJPcm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M1GU5oBPrS0mWRlMHqaiMRPQ8VYI9KYeKkLkPlkd6UIQetOOc0lDRQm00pQHvS5oBpAM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tPoJqGBEYh60hiHrT2JwcVEd/pTGL5Q9aaY/elG8kYFOIagBpjx3o2DHNIxYUm5gOaAH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Kh3MOlL5j+tF7BYsAVIFzjFUvPYHinC5Ydad0LlY0wh9YZuSVhA+mTVkRHoCBziqccrp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l+2NnO3nOaE0Jpk5glHIGaid2jUEq3NSpfHgFTzSyzpIoAB49RT0DUhUyMwUqfm6UkiO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gThWR8fdOame8RnLY6noaLBdlFbO4mYoqZbvSLps7uVReV6j0q9FqCRztIEJBGKli1NU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Ryp7hzS6GfHpszLjbkjg08adJkjHI7YrUXU4wckA856Uo1CPfu+WnyxDmZl/YHR1VgRu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GPwq5NfIzq4AIWnLeJIpG0c0uVBdlMae2AwAIPqKBp7/ANxTWnHcJsCkHihpk28Kc0cq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JQY9qadPUn7v6VqoVYcj8KspAmM96XKg5mYi6apGdnFPOnKR9wGtxIkVeSAKcI0buMf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dNXoEFINNHUIK6BrVC3p9DVGaGZJtqNgdaTiaRlczf7NAY/Jn8KadMR+sYP4VuxR749x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RRyj5jB/smMLyij8KkTS4doyvWtZJAzYJH41KSnYLRyi5jFbTYgDkfpUH9nQ5wR+ldAE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SqpIx0oUQuYZ02DJOP0ph02AKVIxn2q+EYnJqSOMMPmIBo5QuYT6NbMfuLn6UJotsp+4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P3hxTTaJj7wquUObzMBtJthxtH5VXbSLcn7q49q6CW3RVyGBNVXiAHBo5WHMYb6RAcfK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xwMDtitryM/xUn2ckjDcUuVhzGIdGhA6ACmnSIec4/KtqWExnrkVH5TEY9aXKxqRjnRo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kR7KfqK2TEy9RTSrA0crHzJmKdCiz91fypDoURxlV49RWyQc9KCp9KVmO5jf2DGMkIoJ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X8RWxhv7tKN3oRRqFzEOgx/3F/Km/wBgw5yEUH6VuFW7A03DehouxmKdAiOAY146YpD4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1bgyO1Jk+9K7BJGCfD0JP+qX60o8PQZyY1z61u80ueaXMx2RhHw/B/cz396Q+HYTyY1N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vTuxWRif8I7ABzGBUZ8OQn+H9a3S/PWk3U7sLIwj4bt+6c+oNN/4RuDnAbHsa380A+9F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YGyQp59aP8AhGYDwUY/jXQF6N2cUczCxzx8LRbSAGH0aoz4YT5fvKPbvXUBqfgYyaak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B5cj3pn/AAiqEfxD6muuJXtTSaOZiscn/wAImoOQzCmnwmpHLsB7V1oYjvShvendhZHJ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gOx70w+EFzkyMB2wK7Dce1JuNHMwsjkv+EQG1RvYg88ikPhR16OefbpXXhzTwGccDinz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CM+cw/4DmmnwlKoOJmz7rXakuvrTWlIHTNHMw5UcK3hmbJBl/wDHKZ/wj0wOAykfTArt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wRnAp8zFyo4htDnBYbhxwMjio20ucN2GPeuunXI6cVTfAHIHNPmYWRzBsJl9OvFMNs69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JxgfhWTcTPPLthQs3TAoUn1Bopk7M9jVi2t5bhh5YGPU1o2WhuzB5+QOcVuW9oicIg4P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6b5UJZh82e1aqpnAA/CiYHyWQD5ieKu20ACqxHNSxorCBscjHtT50CxKoq46c+2aguSA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gXKgGpCoBpsXC4A7U8j1PNSVsJnNKDgU00hBPFAEEvLk9yabnr1p8gBb2poUlsEUDQZN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4HemlsHik0CZI8m0cVWZmduBkmrCwO3JGB71NHCkZyMZpxjcUpJFQWrNjI61Zit0j5Iq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xIOM5q1Gxm5XHSzqg45qqZXlJJ4FLsZmye9WI4FVecUWEmZ4UtMQetWtgC1Ai4mJ+tWj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gIweapz8TEccCtB+oqhOP3jetVDcU9hy8x5z1IphXLU5CdpHOARQR6VqZDh0p1NFOFAM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piOYv0cX8rYJDNkVCEb0z7VszoDM/HINMCr/AHQfwrdPRGTWplBXGMqc0u0+hrU8uPI4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IzRckyQp9MH6UbTnoTWt5CHqB+VJ5KAdKOYDJKlh3A96iKsvpWw0SZzzTTDGRyqmi47G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P1GBWu0Cc8Kfw6VGbdD1UGnzWHYxygB4Y4zQUz2zWu9ohXgYNRG2UDkcdqOZBYymA6Ef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UFuh6jBNPFrFj7vB5Io5kFjHZHPT8zTdj9AK2zaR57/40C2THC5o5gsYgifjK0jxOFyV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/lQII2PIFHMHKYAViP8A61OEbYGFzW79nh/uj8qDBH2GPwo5g5SqzDHH4VEcc+vp6VZC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5x+deed2hEEpyD2BpxULjmj5AD8yjvQGg5cU7HXpUQdRnkEUokU5ww/CgRJsUrgj86jK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3YpBIB1IoGmKVweec/lS8d8Um9CeWFNLA4IcehoHdDioxkfypSq7fwpm4Z+9k01n9xig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pkqHkDoO9OB4PpSk7gD3zg00IoMrliByP50+KBzzjAq0ygDJpRIAuKtMixFEpVeOSPWh2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4HaoyCx/+tQMaWzk5pyMu3HHqaUwEgEE5zSCAjJzye1MBhClhhcgnnineUOoHvUgTBOa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R7FwOPyoCZPSpguB35p6rjnFFwsMWLCjtUuzj0qRV7ilZcqR26cUrhYRI12HOM/ypjLj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o5GCg9KLhYb5Oe9BTaBj0piyt1OMipC5IznOKYCDd1HWgswYgjgcU4MCOB+OaTIJH6UA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RQORn6UpwT6euaYy7j9KAInl3DhaiK57VbEagc9aayKG6YBFAFMqd3U4peQec5q0ETPI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gCFRwMjHepAyhDkj+tNbPb8qhk3FTjIxQBGw+bpxn8qULhR/WkA6HjOaeCWJ4waYDDz0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cUpRt3QU8IeOO1ADBye/tQTj/wCvSkbSc9M9qNu4DPSkADkYpxXI9zxQF6cHpS5x2AxQ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3FSWW5r63GCB5g60eoz+dWLBQ1/D/vZ/SgEXQ+5ieeWJz+NOz681HGOT6ZP86l2+3NZF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9NC4/rRxSAdwT9KuWAP2pAOcc1SGQau6ZlrwZ/umiIGwRwahXJXHo2assDg4qKJMxFvW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9SlI/hjUVoGMiqWm86jc9/lUVqkVpBaGc3qVlXBqXb3p+ADSg1ZA1Ny9CRUdyu+IKBk5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SauNMgaA20Cyjp3pAyXEeSRkUXtxiDyPUZFZiMQeCRU2Gi26CMlh2qa2uFEihjg1WDbh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fnWbiaRl0OkjkzgE1cVl4z0rm7W85COeexrTSViMg1G25re5oHayEHoeKzsNHM688HvV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pkg3Orn+LigFoRyJtw3Y0inB5p7tlCncVVDEjryKh6FrU0ElwoweKC4eVR321TRyQB71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k4q6WskZ1dImmVJ6UgRqtIAyhh0NPMfpXZyo4uZlQI4608HA61ZCAdqQIp6gGjltsPmI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Kn2L6Cjy19BRyi5iu5JU+tVNkhz8taRjX0qMoM9KOUfMVomdF5Bqyk+DyKkVFZSpFM8v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yc3CFOOtNFwNuCOajCipAi45p2ELFcBW5pz3S5OBmmCJaPKX0pgL9q2joKRNQYcFaaY1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Ati/XjIFPF4jdQKoyxLkEdKaE+tArGmZ4tvalF1EAuRyKzQnpkU7y/c0BY0mvI9pIxnH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UC9vWq3lj1NIYgRzQFixa3zlWQgZFOS8dScgmqqoEORwalC7gQaBWJ01eKNyz5AAqaXU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1kvp6MpG9hntUZ09YlCByBTuHLrc0GvUUFsgj1BqxFfRzRhwe2KxGsiwwH/SpLa3eCFU3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bc0ieSCGGTVYKjLy2c1TIlOeaawmIwGxSeo1cutGm3Kmqs8gjwCRknimKZlUAnOOtQzQ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qWik+5YUE5pxDHoaYA4UsBSRSON2RnJzS5R3JAG700+9IXbPSo33sp4NHKNSAyIDywoD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lITkZxTktZVAGSSDUuLKui3tpcVDhww5NOy5IwDRysLjzTSe1QP5gulzu24wahkaf7Qd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LougZpcDNQRM5JzkikheRruUEnYBxRysLos7B6AUYFNYlQSPSmRyM3X1o5QuOZc0mwVT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ZlBXrVU+IbTPMqde5xT5WF0ahQelN2elZw8QWh4Esf51JHrls2cOh9gaPZsOYtPHg5Ap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NvOvBBPpmrJULjIAyM1Di0VzFVRUgXcelSkKOgFAYKelLlYcyEAwMU9VBx6013AIwOtK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FiuTCIEcilECsTjtRJexonb0psN4gYg45quVi5hWgAOQOlNMOR0qyLiNsgEUCWP/AGcU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gYFKuM9quJNDICMqMetRNPbocHbRyhcYqpjkDNPCAngULPBJkKV49KfHLCH25o5QuCgq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qdWhY53D0p6xJIdwIwfSlysLorq7A8ManS5kHAera2keM7ulK1vErAFgc0WaFzIwta1i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7M4UcdB3q0bx4olAYZxzXNXbG88SXRJ/d2p2IP5mrYLuuNxNK7Lskap1edTkFaeurSbs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JvCEnjFVxcMW2B8n0zQ5DSR0p1eQKQHQD2pkepOTyQQepFc6yycEUBnHQkEUrj5UdMb1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L7ZrmQ8x6uaXzZSfvGi4cqN6fU2SIMo6+9QjVWZRkcn1NYpZ24JJx70wlh60cwWRvpqOO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AysvNc8pY+tPO4DnpVJiaubZvXYcMpHrmkNw7cBhz71kIhb8Kk+ZTnoaq4uUvu8m3ls8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rPO6dWNRee5zljRzBylozupwMAUhuHVhk1UMhPWkMgJwWo5g5S49wznntUD3DrINucCoD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aLjsi41zI3Jphun3Hjiq/njHSm7+tK40kWDdPzkU37cB1qq7k8DIqIqSam47GiL4dlOP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FURnHIpaVwsXft4B5/lQL1PSqZIIpu0UXGi+b1D6Ufao81RI5pByeBRYdy8LhGzg80GZ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KkLAjpS5UF2T+ajdCKazjHAqNMDHFSgIRyKdgGBizcDipOgoyiimFhSsA+kJxTQ470M6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igy46Co8gmlFPlFceJiO1ONw2OBUQZSaMr3ANOyEKZW60vn+oph2dqYRzmiyAnE4PUUp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4pqSFzg0WA0Dcqo5pg1GPnKsMHiqxHy85o+xo6hiTVKImaIuYtqnB5qSS8iiiDD6YrKF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UbGSeKLIWpfiu4pVJPHGcUGSIjg1RNsqjOWphgXB5bP1osBcLQ5zzSF4MdaofZgc/O35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qdguOuHi2nbWTdONm4E46VotZFyfnaojpwZlVmOOtFguZaaS91JkbgvXOK0rTSoLcAlQS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jIAJ46mqzKy/Ke9AEbMASoxj0p8AG1iPWhIckk1LEhCv2+ak2FirbpuViRn5jWhEMKKb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TogSo9BUSdy0rCuQAMVn3vzNEPVq0nAUc4NZt02ZYsf3xxSQy8ihBgUxssakCknjpShc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Q/Lmpm4HNVJZ0Rsck1QDHXDAk96QOA3H4VAXeVvx7VZhtycM2aAeggV5CSc4qxDAFG5s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QyT9QKaiZuTJXlCLtABquXNNBJ5NOxVE7kbEtSqmetKWVetRvcBfu07BexMdqjnFRPOB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yafKFySIZm+oq1t4qtAP3o+mauHFc0tzojsQyJgriqM6DzCe9aEn3lFUZ/8AXH0q4Imb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FIv3c/wC1UmOK0sZXGY4oBp1NxzRYA6mnAUmKcKYGZcJtnYe+fwqMDtU9wN0zetM28Vqt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1PzUgQAe9BQGmSMDD1pdwoKYpChP1osAYDD0z2oEa/jTQDmnAkdaQ0NKDGOcUgVRnpnp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qRi7QKQqMe9GaAc0DuNWNep4z1phQKTgnHvUpzg461GR36mgYwjvmmk49qeRxxTKQxDy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pSYwelADOTRmlI5pCOKAOE+3XXQSMB6bulCXt0CAXZs+vWutTw8jON1u2T3xVv8A4RhT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60e6K7OM+13AJG7JPvQLy5AyH4HpXVnw5HuwIGwTTX8OouHMbZ9McUe6O7OTN/c9Qx9gD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fTNdK/h8GNmMJA7VntpBViq2znHRgKXLHsK8u5lPqE/QMd3v6Uo1GZ845I65rQbSZSR+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0e5UAiB8euKfLHsHNIoHUZRjPJ60g1O5I5yB6UXEZt52iJywwemM1GUDAZHX9KOSPYXP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Sc5xnpTjqsmQxXkeneqmDnnPNX7LTmuFDhCVYkDsKOSPYOaQg1STacE5xTl1SdW56f3e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MjKo4DVLp2iPqM2xGLKASx75o5Ij5mVf7Wc9c88/SmnVySBk+1bb+DbhQPLyeOc1Un8M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flGanliPmZSTUsjnkevpSpqZGQVJINPOiyqcj8ARSHSZmAztC9s8Yp8kQ5mPGqgDAGD2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bvSoW0uWP7xDEjt3pg0pyCS4B9AOafJEOZk39qDHUke3ShdSQtywXHpVU6fIOCu73A4o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L1GeaXIg9oy4urozMD8rDp7/AEqQatHyByfrVD+z2LZONw7006e5OQOfej2cQ9ozVGrr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ZMjLqCegFZjWrgYxgihLJ2XlWIFL2cR+0ZqjVowMk8Y5pG1GN2OAcHtWU1o4Yg4BHbNA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47UezQvas1BepjoOnrSG/UEDP1rJFnK2VAP1zin/AGOdFxgke1P2aH7RmsNRjAIzk0n2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uG5x9BTjZXKx7yhCjrzR7NB7Rmp9vXnGCKPt6AnhfxrGEUgyxO4mkVHydzYIGKXs0L2r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nuDTxdxs3J6etYBSU4w2cc9cUn79SNpYHuMZo9mh+0Z0YuEYgFhz0pfOQ/xcfrWAq3Hc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AcFsjqPWj2Q/aG+XjzywFOBibkEetc+rzbec/XFKZ5VOAT7ZpeyY/aHQbIucYzSHYpGS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kuxA6Uz7VPt4zij2bD2iOgGwt1GKflB0K+nBrnRcz45JOab9olAPT8DR7Nh7RHSFUzkU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XPC8n4wxJHSl+3z5wcfn1o9lIPaI39gB4YY96Ty/mIJGawv7Qm3DPAxg4pv22XHLe2aX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Dr/hU1hGFvkOT0J/SuZOrTDADZxx3rX0K7ea/IJ+URsW49qmUJJXHGabNiLAUVIGwahi4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E1HjDcdqQjB65pAeacTuH4UgG54rR0kDz3YdgBWce3atTRlzLK3YAcVUdxM1pDiJj/sm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4KklH7lz/smmopVR6bRWliBumri/um5/hH6Vpms3TBm5uz/t/wBBWlj3q4bGU9wxQFJp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DTwvrS4o6UhFW7tBKNwzuxVA2zoxwCQK2s57UwoD70WuPmsY4yp5BU0/fu4NX5rUSrxk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FDVhpleQbee9XLC9wwSRuPeqkinlCMGoVyG69KykrmsZHShsNuB4onmKxjHZ1rNtbsoA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syfKfQ1lqtDVakznM7Y/uZqoeLlh6ruqeJi1yFP905qGQbLoZ/55n+dJoqIJxI/pwRVS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W+N2atW9lHd2MjkEur4FVS+Iiq/dNHTkZbGMOOe30q0BzTUGxFX0UCniu9HCxGT0pnSp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Uoo6UoIoAQ5qMg1LSGgCNcq2akZdwyKaaVHwwHagBgNKGNOdADkdDSDAoAcGNBJpRjFO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ac1YIFRkDNAXHx/PHtPUVGflOPSnK21sinSIGG8d+tAxgalDGkAFOAFABmkJNP4pMCgB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oxQA48NQ67l+lL1ANOFAFejOKcyYY+lJtoATNLS7aNvFADSRUZNSFOKYVxQA+DDBkPcV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Gdkqn8KJUIkPvzQA0ACpARiowDTgCaAHjGOlIQKADigqTQAzApVxuX60hGDQF5oAdMv70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OgqaforeoqGgBQi+lBRT0AoBpwzQA3YuORTSijoop5BpCD3osBynii2WO6hnC/LIu1jn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cOFQ9TgA16x4nVH01UJXcXBUHrXnOuwAQiTHJPPFNMGznEYggnO70Jrd06QBo2LbecE5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bOmxvIqoiFmzjn1q7EpnoHh3ThPdrjPlKdx5rrZIhI+7oBwPpWV4bhe101kkAEhbB9cY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3GeQKT7OtTg8UhbninYLsrm3XNRG3Ukkk5NWySajyc0rILsiSyRkbPOPWoTapwRxWig22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RYd2VVg25weTUnkN71OMCnA0hXKiWmwkgnmo5LDeclzV/NBanYLmelj5ZJDnmni2O777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bpBkdOaAuV3t3jIUOcdalikmiUIHz9akkO6Qk/SkAGaLBcd9rucY3g/hTZJrqQqd6/L7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KQsAJHcABnO5j6mnrbbM81ZLetJuFTZFczKz2wdSp71BFpSLLvPYdq0M1KAFUCjlQ+Zl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A1miscLV8ctTWAZie1HKg5mUPsoo+yf5xV8KO1OC8dqOVC5mZv2T6flQbM468e4rSwPQ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+ZmX9jHYj8qDak/3TWicego4PalyoOZlAWzgcYxSG2Y/3a1NqqvTk0zaM9KdkHMzMNoT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R+dbOxe4pdi+lHKh8zMT7A/90fnUcunOwOFbPtXQeWvpSFF9KnlDnZyCWVy9xMu0hVbA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hvwrphGq5IUZJyackQY57Ucoc7ObXTpOMq2e9OewcMuFYDPNdC6AnA6U0RZp8qGpM557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tPcgkhuOldH5I70vlKP/AK1JxQ+aRzv9nt6NTRp77j97H0rpREtJsWjlQc8jmzp7j+9+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VdMI17U4QqFyetHKg52cxFpsryFSRgd8U86e6FRycnniukVApOAMmklQYHrRyhzs5xrF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/v8AlW+Uz6Uogz1xRyIfOznvsrhsAjFTCycjhh+VbYgXrgZ+lPEOfSjkQudmAbJwpw3P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Za6Ex9uKb5S5/wDrUcqDnZzht5QcYFL9kl9jXRi3Q8lVx9KjeNQxwoP4UcqD2jOfNu4b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BxzW75Kk52LmlMAJztWnyoXtGc89o6IzYyBSC1cwh9p5roTbqwIKjBoNuu0JtG0dqOQPa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NmMetKkLsCdh44rfNqnXYMUgtkAIC8Ucgc5hGzBGdlNFow52YrfMChelR+QueFFHKHOY4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RAwa1Dbj+7TDAP7lPlDnMownd0qRFxV1rfPRahZCp5FLlHzFWRtpINQllAOTTrpgnzE4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SNnHaqURORpNIijlwM0oKnkEVxN1rZbID4YHGAc1u6dcSz6fG7EhmB/Km6b3DnRuKw45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gYqFyScVrRfO24DipasO4oTauDTHQMw9qslcgmoSwzWcpFxQ1ItmfegDning5qPPJrO9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AuBSlsrgelRKpxQArksOarNES6kjo2auBeeaZONpXPQmqQiYKAOKazqoJPao5LgAHbjg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MLkktwWOBzUKRPI2Tnmp44R1NTK6pwBQovqS5W2ESFI1weTSs2OnSkALNnsalAAPPNXY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kxmpGUDJqnLcqOAeKaQrk5ZVFRPcAcCqL3qk4J/Ko1lV24YEjtVKIrlwylutNPNMQ5p5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nDrzTSD6GlAPoaQ7lmAYuAOvy1YPtUEQxdD/AHPyq0a5ZLU6Y7EEn3l5qnMMyNV18lh7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0yZkQX93/wACqQDik24iGO7EmngfLWplci7mlAoI5oHpQAEcUqilxUipxTC5mzofOYj1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1dlXdI3HFQ7GzxWsdiHuRgYGKNpFTiMHnvSlRnBpklfA9qTaKsFRjgVGwosMhKjnj8aUq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pME9aVgsQFcU4LxxTih9+tOUYHP5UNDIig9KAoNSFcjGcZpuCB71NhoaV4qMr71Kc9qQ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YVx/OrBP+FMPJ5FAEYFNPLVJjmkwAelJgMZQetIFGPepCAaCvvzQB1gtY8gVbFvGQMg1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lFTYkiNlC3UZ9sUv2OPH/wBapgaXJosFyAWEWO/5VGNLgzztx/u1bzS5osBXGmW2en6V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B9B1pwbmp4OXGfWiwM8O8XRxxeKtRjjwQrhQM8DjpWbbRB5lTnkYFW/Esiy+KdSfcGPn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fNdHPOFJrQRP9jQxuMYAU16jo+i2Z0KxfykO6FWJ28k4rzgKZDIiH5mG0fU169YQG20i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frilIDnvF2jxf8IrfSxofNiUOgXg5Bqj8O9N3aVJezKd8rFcHsBXX3cC3dnLbuAVcbWB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tFgjVVVSTgDFLpYL2HfZYgeUWobnTY5wMIuB1BFWiaA2KVh8xkSaBbu2TCmcdQKYvh62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W2TnpTTTsK5iv4dtmB/dKc9u1QHwvb5yYQfxrocmlziiwHNJ4UtRu/c9T1J6fSj/AIRG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c/nXTbqTOaWojmv+EStQ5byycjGGORSnwna7VAhGB2rpM0U9R3OXfwbZOc/Z9v0NRSeC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L1dcDilDGi7C5wzeCU8zhpFGemAax7bQvtHiS803c7LCvJAwea9TVhnmuZ0rT5LbxVe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/QUAZo8FIF2YYKOh7/nUL+DmQgLNIPXI613xOBxRu9QKd2Fzho/CZyAXbHsvNU/E2iR6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LqoLepNeibhngD8q5j4in/ikjnvOgoV7iPI23BsD61Mlu7oHHIOeOlQnIbPvW5ZY/s63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sCfw5oj6hLclowVjC4BGeta03hqRRtjjXLc5x09q6DwLZiO1v5yvEkiqv4CuoMMfUoM1F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9wpwbdSRyT60kmhyCMO1tnP8I616X9nhbqgoNrAf4BQrhc8vOiOfmW1ZcdsVUm0Sdm3i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DZQkfdpv2OEH7lPULnlQ8N3PBFuQpHfr9DUY8NXW7m3J/QCvWxaw5+4BS/ZYeyU9QueS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YKOeBVN9MKNteJgw56V7MbSFlKlBzVV9FtnYsUU8dSOaVwueURaGJsYgc5HBp8nheXAY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k022TGF6VI1nCy7SgxRqHMjxseG3QkGJifbtT08NSMMrGzL247168dPgJPH6U4WUQAAV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w8KzsTiNv8/1q1p2iy2LyzuhUCJhya9Y+wwn+EVk+JbWKHQbqRVAbAAP41E78rLi1zI4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/FNThV7GpRz1rjOkDwelIP50v0/lTT16UrDuBwCPrWxogyJW7ED86xj2+lbOg8rLjsaq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In/3TTlOY+OwxRPxAx/CgDEbD61oZkWlYLXTD/nqR+laJNUtGixaysf4pWOa0CtaR2M5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gmnhBigkA1HWlKUbaAEwM8GjFLsPrSFCaYAeDQUR+o5pCpA5/Snqp2jNUSULq2yNwFZ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CLevNZ9/AIoicDbUSj2NIsw0mKNg9OnNaNpeeWw+YlTwc9qzb+NVTeBg1lDUzBIyluKy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UKuA6Go877lt/TbtHvXNadr+0gMRt781uvdJcC2eI43Oc/lWMk0bRkmTAnArX0c/6LJ/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K1dKH+iv/vmtKHxEV/hL5NKDTQDQRiu04yQGlzkVGDinCgBCtNC08g0hBoEKFo25pOaT5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imbMUuW560h3e9ArkgIYbTUZQqaQA5qQlmxmgBoU08KcVGSacHIoAcVJpDGfWjefSguf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QQUNRF80gZg2QKAFZSrEHtSjPanO+8ZxzTN2KAuPCnvS7TimiTA6U7zPagLhtNAFG/2p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5xT+hqAPipN+7GKAHOMrkdajxTyxVlGODxSGgBopcUAinbhQCIyD2phB9DU+R7U0kYoK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QfuBzTNwqRCrqVzQIiFOBoCgcU4KKAAGjOKcAKABQMiJ5puamZV9KjKigVyQjdbgnqKi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lQhSaBiggU8YpoT1pwSgA4FIT3PSnbayvEeorpekSSA/vGGFHrQBxXinXPO12JI3zFAw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nh8p4wclTwD61i3c7PKXZsseSaqea8knzOTn1rSyJuWLWya4mHGQK77QNLggJmcYSJdz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I5DEZJxiuq1R1s7FLGPIeUbnI9PSk+wJFnStcWe+KBcK7/IAO1dWEFcp4W04M8lywG1Bt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lBxQQKNpoxTAaQKYcCpCtN2ZoAkcYtwO5qELnmpp+Aq+1Rc5pAKF96eFpoJpwoANopjD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BmBU8Y2xs9QYOanf5IVXuaAISCTShTmgGnigBAtOK5pRSHNMBhSm496cSaaRzSAdGu5v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nPU0YyQKAE6L7mm05jk+1NFACgGlwaBSk0AJimkGnZpCaAG7aciYOTQOTinngYoGNJy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JgNopxwKM0WAac0w5p5NIaQEe0npUhPlqFHWnhdoyetRkbjk0xoaGzTgaUIM07aKBoTN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0mk5p3FPRAee1IdgRe5pScmnE9qQDAyelAxpO0ZNMLZPNKw3HNCpnrQAgp2eKcIxS7BQ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jKMVGQKAGFsmnKpY5PSnpHu+Y9KHP8IoAY7Y4FMxRsNPCe9O4DABSkU/bikwKCWMJxTC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JHkmn4wOaUgKKaTmhAIT2pAKULS7aYCYppFSYoIoAhKiqN46xKHboTitIrk1Wu7MXKKp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063EoBPC1lawqppVwVA4WtAI7u2BwCR+tSS6a1xC0Z6MMGqA80CE4wo5rctNSe1gEe3O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7ZdQ4wYcMPcVn31qImwOxxmrumJI0tM1J7y6dCmFVCa6uwO+1U5yQea4jw6pbUZSOnkn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tl2E4DcgVhP4jWOxpyvtjY98VTV8qDU9y2VkA/u8VWjGVH0rCW5rHYmRsmmlgScetCAk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SMFjzyRTtgApHlRAcnAFUp70kER9zjNUguWnlVPTNVndnYHPFQo5bJJyak3rgetFmyXJ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X0pvmZHFNGSeatJIhyuPLZHHShF55ppZU5JFQNeBW4Ix7VSVzNs0AKaWCiohOroGUg0w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Ir+4KQ7R1NYbys561ev1keYEA7AKoMhTqOPatFGwrsaRnNOiQs4I496Qc/SrdrH8w9B1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mrJUEUQp8uSOtS7falYVyAoKcqY6VMEzTgnFJoE9SGMf6WOP4OaslRioEUm8wMfc/rVr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QryKBKMdSKqzA7z7VfkX94pB4AqlMP3pFOmTN6EZX90Pqaco+UU4IfLz7mlQfL0rYyuR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mhOelMVxAlSBcUqinkcUCKTr85pAoNSuvzZoC1otgIiuOlRkc5qwy1GUzVEkfUCmumR0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2NFdMA4p5QHtUgjI5IoK4pXGQFB3FIU44FTMKj57UMVyE5BwetISMVIULUCE55qR3ISu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D603aOfXtQO5EV9BmmFOnX/Gp2ODxUbEnikO4wYHHaozjJxTypzTSpzQFxoGaCCDilCm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OsjOWAPergOKoQtmRRV4UhLYUGl3UmKMUAx26lBzTAKXpQIf3FSxH5qgBp4bYjMOoUn9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WeXWtQYck3LHPTIzU1h8hldT/CAfxNQTEvd3Ln5WaRie46mrVj/qpT67RgVoxGxo6btW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Q8163KwycdBwK8t8P24fXrEkkjeDj3FenOMsfrWb3GKGpwNRgYpwNAh5opu4+tJuNAD6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ElBpKBQAUoFIKU0ALijFNyaTcRTAkAxRUZc0bjQBJnmozGrTJJjlc4P1o3GlDUAPzmkx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CuV+JL7fCsag4LXKiuqV64v4nSEaJYIMANdZJ+i01uB5k2Op4Het63QCzg7nYMe9YbDI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s0CAZARQcmqY0ej+E1CeHYCOS7sxP41skk1leG12eGrIAYyrH9a0w+KgTFGRShiKTeKN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FNDelAamAtGfajcKQc0E2HbqM03oadkUAJmjNHFHHagApc03NLkGgBwasbxYf+KdnA6s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4vfZoJH96VV+nvUT+FlQ+JHDBSBgAcU7JFKBjj0pCK5LHYAPryKCctntRR+NFgEz2HWt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GPmGM1heuK6PQBm0lPcvj9KcVqD2LlwC0OzHVlH61O6FBg9qJEBA9iDUs43Lu/2Qa0JI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WdmP51bJqvphzYp65bP51bIq4mUtGMFPHSkxThTEFFFFOwmApwpKUUWEB60oooApiHoe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mcHG0E5rSVetY/ig7dCuOeo6UFJHGnV2mi2OCQPXvWTfvvmyuVDDGKHAyCM881G5zwTQ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ua6rw3ePPdRRSMSF3FQewArlFXJB9zXReFedVA5+VGP51hUWjNKfxHdJ2rS0g/6NIP8A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jo5zbSf9dDWdD4i67900aQ0opeK7jjGE4oVjmnECm4AoAlBzS4yKYG7U8GgBh4NAbFPK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zSimgU4UCEOKAcHpS7aNtAAyg803aO4FSD0ppWgLiBF9KXYvpRg04CmFxpRcdKbtFSEU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YprxAN7U4Cnkbl96AIQgp4jWjmlGaADy1pDGtPwaQg0AR7Fp6KN2KMUDhgRQA8qD1FI6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yKAK+yl2e9KetGTQMTZ70hj96eDQTQK5GY/ehUIbinE0c0DGOrBvakw3vVh8Mob2plAh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epAaX8KAIirEdDSFG9KmpKAGIGXOO9NwRUyHDCh+GNAXIxmgE0/ilBFAXGgnNec+Obi6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4+jAcH3r0nvVG/wBNgvYmV0BJGOlCdh7nhDsGc4PHrU1laiWccHGRXSeKvC6aaYpoFC+Y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HRbJkYKV+cngetacxJ0ei2qwxtNJhUiGeelUXna9upJ26s2APQdhVzV7hLa1i06Nss3z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y+030ce3KA5ao6XLXY6/TLYWemxptwzDc1XA2O1PYDOAOBwKAgpAML0bvan7F9KCi9qA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U7aKUICaAEkcM/0GKZuFPKDcaTyxQAB1HWl3rSeWPWjyx60ABdaaWB6U7yx60ojGOtIC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KwZvYU4Rjnmmbc96QDQBTxgCgIfUUbSO9ADsikLCjafWkK+9ADTQoywBpdlKEIUmgCQn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wMU0g4oAKUAGmDOaUZoAkCgUYFN5o5oACBRiikwc0APUADPemnk80FjjFIDQA4LTsUzc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FTSbjSljikAFaUIM5NAJpS+BQAj5PApgU5p+8UbqBgFNLijNGaAAim4zS7s0CgBVXPU0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pShfm5pFAFyMnpTWYk4HSpCQeBSAD0oGRhWPQU8Kw7U8HApd2KQCBTimkEU4vg0wsWNA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k8ChMFgD0p0ko+6vAoENkfA2rUQBPSnginBwKAGBG9KXBpxkA7U0yDqBQAhyKjOacz56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liBSTSk7frSl1HSmFgaYhCSTTgppAwFKXFCELikOaTfSFs0wFowTSBssBT8gCgAC0cCm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WCLnAHXPSnC09gKt5zVTU79LCxeRiAdp284x70asEzjrzUUsfGEifL5coVWPofepdf0w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jjpXK3U73F49y7bmLbvqBXcvq1tq9rEgI3FQCO4OK0sJvU5rQ4hHqkqDgeUf51uxttlR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xt9UYFcfIQMdxV3HPTvWNR+8bQWhpEh4mfqCKaihVFRROPszJ3JpslwsYAJ5PFYM1RZ3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bA656VG8vynJx3rHN2EY/Nk5NCi2DaRpXEmfvHv0FRGRCAAc1RMzzHg1NHE2ATWkYmcp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MzDngVLAi7cAcmpRHtNWo2MmxFQKMk1WnulRSAfxFXCPkYe1YtyDtZelCWorkUt67sRn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JP5VGw2t0pR6960sFzasn3wgD1q1txWbpzhJtpP3hWoRk8UxGvaLaTIqOqNkYIPWpJvD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9OlY6A7hitK3uriD7rkj0PNbQlFrVGEoyTumZN34TmtzuiPmL+tQRWDwS7JEIbrjGK6s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qtVb+RJ7hHjOQEweOhzRJR6DjKXUoJb4UDrTxBUoNLmo5R3IxGKNgweKkzSggg/Sk1oC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HH3P61axVZF/wBOJ/2P61bNcMldndF6ET/fAHpVOcfvSD1q8RlhVW5X97mqpqzJqPQj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kHHFOVf3Sj3NORD0FaqxiNKgjmmlOasBM0vlUWGRBKcY+KmVKf5eRxQBnuvzU0rxVt4v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ohyKgTdSmPaOKtCIduKaUINUkxORUK5pNnNWSn400pSaYuYrkcdKYVqZlIphosNO5CVH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jNA7jeBQcU7ZikK0rDuRkU0rTyuKaRRYLjNvPNBQHpwaeBQfeiw7kRTBxxTCgz7VMQfr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Gf6UhxmnnpTD19aQzoYAfMz6VdU1RiOCasBvekBZDDvS7hVYGnBjmgCxnNFRo1PBzQAE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0WJifyNLjmoNSYpouoOOCtu54/3TTQnseGRncC/UsScn61btFIikA7t/SqMB/coOhC/l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PJqxHS+FCZNYtSVO5Tke3Feiu/zGuD8HxbdWBx0UkV3B9aiQyQHNOpi9KfQIKKKB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aKdQAUd6KKEAUbc0vakzTACuKSnA0EZoASkpStNNADs0h5pM0E0AOAriPieWNjpaA8GZ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a4X4nN8ukpzjc5z6U47gzz/HHBya27H5oA2AB90D6Vi1vWSBbQE52/eximxo9P0hNuiWS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WXGm2oxj90pqcCkhBtzQFxTulGc0wAClApvNKKAFxSg4pOooxQA4nNIVNA4pQ1BOg3mi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waMUZpQaAAGuf8ZtjRogOrTj+VdBXNeNWP8AZ1og7zZ/SoqfCy6a95HJKdy56U760xTg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saVweKOc+lPIx270wj5j2oEIevSuj0Dixc/9NDXOnnmuk0AE6cxPTzDiqjuDNNhyPTgf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CmuMBB3LinXPywPnjgmrJI9MGLKM+uT+tXCagsEAsIP9yrBFXHYzb1YmaUdaTFKBVEBS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dSgcUzBp4Hy0wAU8dKYOtPK8UCHIMisTxacaDL7kD9a20U4rC8XnGhsD3df50LcpHnsv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Bk47GrLnLHpj0qq/BPPH0oGPC4UetdB4TUjVnPVfLx196wkG5Vz6V0XhJD/asnThB0+t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OzPFaWjr/okn++aziPm/CtDSAfssh/2zWdBe8VX+E0acOaZgnpTTuBrtOQmxSFQajBb3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YpQRimfN70DNAEoOKDzTDmngcUAN6U9aYaTcRQBNQaiDGnbj6UxC9KeDkVCWPpQHI7UA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NIHx2oAloIqMSj0p3mD0NAxCKVTg0hcelM3+1AiVwAc9qaDQHDKQaaWx1oAlBzRTA47m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NoLikLCgCWM5XB6in1Aj4aptwNADJAFbPY0zNPchgRUdADwaXtTQRTuKAGkCkp5IppxQ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pTMU6NgGx60jDDEe9ACgU7FNFOFABimkU6kNACDrSyD5qTinP91T60AR04CkFPFACBaU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yLBDJKxwEUsSfagDiPGNwLq/gsgQVh+dh71zwvktLwMVyFb7oqa5uWuZ7i8JGXYkZ7Vh/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5q7WQzWWd726lupMnc3HsOwruPCtpstnuiuC3yqa4+xhZhGgXBbAAr0uzt1tbKKADG1c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QKWjFIVxaCKUCkNAkMIpYx8x5pDmnJ91iaB3I+cmnClxQKBhzRzS0hoADQM0YooAUnau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h6U2kAoNFA+lFACGkpxPtTc0AIBk4qbgLimRrzuPQUp60gEI70wmpD0xUZXmgBKWlApcU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0AJup6EBdxpqJub2pXOTgdBQAmcmnADNNAp4FACgD0pdoHaigmgY0gUhFLTgvGTSYDQA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mgLmgBoWnBRS7cUuKBjcAUhxTjTcZNAABk8VKFAHvQiBfrT6AEGBTT14pGJ6ClAzSKAC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hSEjFI3HemYJpAKTzT0QDk0JFtG4mmu5bgdKBiOAzHBxSLHk8mnBWPanhGFADDEtIUUV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etIBrqoHWmYFOIJo2hBkmqsITaMZNREZPFPLFjxSbTTJY3ZmjaO9OwRSHpTENwKCBSGl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bBSgYoJxTAQKAc0hORQTSYoAbtzTtlFGaAEKgAknAFcF4j1RLy/MKuPKj4IJ4Jro/Euq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42gjtXmkrb3Zj3OaqKBsllTeCVIz0/Gi2E9vcxugYFTnAPBquJHRsA5yehrc09BMw3Da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6XCJOBgkY5prcMaWFGSIYHyk01j8xrmm7s2hohWdljyP7y1lXWpItyQWztPT0rVAyGz06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EkkuwJJ96IRTvccnY1bvWGdm8s7R09arQOZGyTz1qnsJPPNWbYFBxn3rblVtCLs2bcKp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o/CsASH5eTjPrWzavmaNuxOKFEzkzRRAg9TTi/NOK8/Sk2ZNBN7gDms28jAkOB1Ga1gg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cDkUikzBlQk5HWmDrVp19e1R+WOoNUA6BirhvQ1vqQyBvUZrDghdzgKea2okKQqp6gYo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au1UiT94tXAKqOxDEPWkp22kI4NUSPEPAIP6UGM+lbENuphjP+yKkNsmMcVVibmH5RNO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ZPQUNapsbAHQ1L2BbnKoD9t/4DVrFV4xm7B77D/OrYUZrha1O8jK/MOKgnTc1XSuagkT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9CAJ+7A96liTg8U4J8tSxr2q9jMaEo2ZqyI8jpSiPnpSbHzECx5HSnBDVtYsDpS+WM5p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t3SkCN3BreTT43jVyD8wz1o/s6PPANdcYOxh7SLZg+U3pxUbxN2rovsKDsaadORjgZp8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3BphVsfdNdN/ZC+9IdGUjqw/Ciw+ZHJyIw7HFQlfauuk0Leu4Mw7ZxWFPaeVM6Hkq2Oa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itNwauSx4xxiottFh3K/I7GkLYrpU8PO0KOH+8obBFMfw47A/P09qGgUjmi4pu4GuhPh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h8PyA8MPxFHKPmMHNG4Vtvocq/3TUZ0SYn7go5Q5jFZwAcVCXH/1q3H0KcZGwVXfw/c4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UjLLgd6rvONxPYVsnw/cYGImB9qryeHrlm/1LEenrRyBzGlASRVgVDCPlqTNZGi2JN1L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DSJUanFjUaU80CAO2etUvEcrJ4V1Nk+95DD86uDrWN4zlMfg7USGKkqoyPrTS1EzyOLA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sUBsVI6kk/rWKMMoIB4roNPQfYIAf7pPueasDqfCihLqR8dI+D9a6oTqe+K5/wANx4hl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54pWE2XUcHpUhaqK5Ugg1Oso71NgJ80A00MpGQQaUGgY7dQDmmk0DmhgSBhS7hTKKBDs8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KAFzSbqD0ptCAduo3EU2lpgLvzQTmm0UAGKKM07gikAoFeefEtyb/TIxyBEzH869DFea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R0W2z9MtVR3BnInG5eeK6a2i/cKg4LADiuYGPMGeB/Kuvsk3JAwYEkDmiQ0eh2w2Wluv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RgbY0Hoo/lQDQhEpNFMzRk0wJM0hYU2kxQA8NShqjApe1AmS0mKi3GnBjQIeDjrS5FMy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00E0tAADXL+NW/c2S5P32P6V1JFcp4x+aayTuFZv1qKnwsul8SOXGRnPFOxnpQOacB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fMDnNIwwufSpAPm/n70EDBBxgdaAIVBOD2NdZoAH9lAHr5jVyq4BA54rqtEXbpMZ9ZGN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MkQ9GzSXo/0aTH90/wAqmcfvV+tRXo/0WX/dP8qskdZ/8eMH+4KnIqGy4s4Qf7oqxwa0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0u3FOozTJEApQKAKdjFACYoHFOFKBxQBGRk08cCjbS9qBDo/umue8Zkf2MqEfekUV0aL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f+JfEuf+WoP6ULcpHBzAA++aqPznnr+tW5jkgiqrY6EUDJI8YXr0xXU+ENpv5zjgIB+t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M/Wun8IL/pswwfurzWVT4WaU90dcR81aekLtsT7uxrOYYbNamlEGwU/7TfzqaHxFV/hL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BxXYcdwPBpwNJ1FHSgLjhQRQDxS0CI6eDQRxSdKAH4FNKDrSg0bh0oAaFUU8BfSmmgGg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6CnCiiwDQADQ0QznHWnEUobK7TRYRHsWniNaQgg04UWAQxr6Uwxr2qakK8UWAiCgGlZA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GDTGRCMetKI/enEEGlFIQnlikMYqSkIzQMi2YNTIARTSKEOGoAcV5qJlwxqwaY/TNIZE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aeKAGlDSFTUtIaYXIghDA05w2QfWlNPJzED3FAXIQDTgGpwNOB4oC5HhveghqmpDQFyD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TiKeB+5YH1oBkGT2pwZsU7A9KcAMUgGbjiqGtxy3GkTww/eYY49K0sCggEEYGKYHkd/G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e3WqljDvbeRkZ7969R1HQre9RsorH0NYv/CKKhIUMPTBp8wEHhyy+0airlcrGNxrticm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OCPmY4z7VqECperuNsaaQGn4FG0elADc0hbNOIFIVFAiMmnA/LijaDTivyigY3NAIpdl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4Uu6l2D1pCooGhCaRSNwJpdopwTgmgY1myxNICKCvNKE96ADIoyKNho2+9AAcUgFLilC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RTSDQAE80Cm7TRsNKwXHUtM2NSFTQFxxpAMmkwacFIGeaAHEBFAHU0wCkJYnNADehpAP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kuBxQA/tTabubvQM0DHqmTk9KHbPA6UwyEKRSAnrSsA4LTwOKjBNPBNDAUjimGnFjTeT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aACOtKTigBwpCccU3fSbs0AKBmnAYpoanbyKCkPxTSab5rUm5mPrSGGCx4GTUqpt5PWm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UuenFIBzMWOO3pShCOopgbHapfN46UAOAwKQnAphmIHAqNpieCKBj2cnpTArE03eQQT0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0WFcccKKiOW60hYnrSByO1UIXFFNMh9KaXNCExxNJSZJpMmmSKAKdgU0nFNLmmA8mmnmm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ppf2pN3tQIfmopp0gheRuijP1p26s/VbKXUYlto5PL35y3pQNK7OC1rUJL++aR2JUcIv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NZ8JarpMJmmt/NgGP30ILDHuOorKSzZlzxWsWmtAcWilBAXkUEHk11On2mMKowTVCytW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WaVZgvkjIHJqZMWxLcWwt9Ni453j8KyX4c+tdBq74tY19W4/Kuef/WtisHubQ+FEijKv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+rE/rXdL/qpP901w+MAfU/zqqe7HLVIP4h9anj+Vc4qAffH1qZfu961uZ2Hg5xznmtmz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HitiyO6ED0GapESR0GO/XNGD2oiO6Jf90U8YqGSgx+VMdCysOxFTE/Lj3pmaBmabEls88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JVfHPangetAXK6W6x9B0FSintimUxj4f9Yoq4BVKH/Wirwqo7GUtxDSYpxpDxVEm7Ef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UUf+qT/dFPBqyRwpSfkb/dP8qTPNBPyt/un+VS1oOO5yUYP2v/gJ/nVwVWiH+lf8BP8A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vHYqB1O41ZC5pGTNVAmRXCHFWIU4pViOM1YhTb1q5GbdgWPinhPapkXipFT2pKNzJyIQ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OlOEXtWkYmcmPTPloOfu04KetSxxllUD0qYQ8V181lYwsVStOgGJQKseQe1PSAKc96G0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mc0roc0gGBU2LHKfl2++a5DUEJvp8f3zXXDrXNXkebyc995qJmsDFnj4HGDVYpwa1J0P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DcjtLdv9DgGP4F/lSnGegpttzZwH/YX+VKeprQhASuOg/KoyqH+EflSk03PFJoq4wov9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Cn9TTsDFKw0yExoeqijy0/u1Iy4plCQXE8lMcrQIYz2xSkk03mhoLnFRfcHNOzzTE4UU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aguKjOaTmgCwj08HNV0zUytTEOzhq5zx/Lt8JSrz88yLgfWuhL/MMVyvxEm2eH7dOfmu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JnnKt1z1+ldJYAC2twPulBXM/MVyCM11NnwsAHZFB/KqA7TRAEtWwB0HPrWnuzWbpfy2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i42SDmkK5pobFOD07isNG5OhOKlScjrzUZOaYc9qYi6JUYcGpARWaWK854FPS5Awd34U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S4Rx1FTAg9DSAdRSZozQA7NJmkBpaBC5NGaT8aQ0XAWim7qC1ADqM00GlHNAEqGvMfiE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brn2r0ocEV5b45cv4uuAGyFiRcY6HHNVETRzqANIq99w6V2too2wqBgfKMDtXFRgtcRA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K00AI4JXgdqGUtjtj0UegH8qbilfrTQTTEOzS7hTc00igB26nB6jAp1AEmaTNM3UoOaB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QBJuxQHpmaWgQ/NGaZupQc0ASK3HNcn4vcf2jaDjPl4H511WeK47xYSdWgHPEQ/Dmoqf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AbjgE8U4rgd6VBucntSsPlJPbmuQ6xgbbTS2T9aTJJB9acBg5oENOF/pXX6MuNJtx6sS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Z6V2ulKV0qzA6nk1UQexam+WaL/afb+lRaidtpIfRTVqdM3EAHqxH5VT1UbbKTJ4KkVZK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/2B/Kn5oA2xxqOyKP0ozWi2MZPUM0E0UUxChiKXdSYoxQA4Mc04PxTKM0CH7+aUnios80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Ea1ynjJybWBTjmQ/yrq0H7ta4/xoMRWw/wBsn9KFuxnHS9MnJOKrHvx371akPBA9KrH3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u3vk8V0/hJdt1K/PYYrmRww+ua6zwmN0s+eMkCsqmxrT3OnI5NXdGcjTVz/eb+dU3X5v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T0PqzH9aVFe8Ku9C7vzS7qbSjmuuxyBvIp26k20hGKdguO34pwkFRgA0hGKLAS71pjSA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wEc98luu4kdcVBHqiSOFyMHvVbVlWOykkb7qjOa486qscw2t2zxVJXEj0hJQy5B4qUH3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QSwPOK3I3JFKwy2DTs1ArE96kFAh/FHFAFLsoAX7wptKBg0pHGRTAAaWmc0c0AKRSdKC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hlpopoyKUg4zQA8UUwE0oosApptKaDSsA8HK0HoQaYDg08UJAR4waUGhhjmkBosBJQaY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acgyrLTSaEbawosIKeKYThjQGosMkoNNDCgtRYAp6cqw9qjLU5GAJ+lFgGinCmbqN1Fg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jePWiwDs09DyaiLj1pklwkELyE8KuTQBMTzQTXPL4mgYjByScVvBgwB9hQ0CH5paaDRk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HrTS1AC049AKYCMjmnMfm4oAUGlFMBpwNAC0hoJpCaAEpx4UUg60pNAxMUoFIDzTgRQA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BcTHNOC4WkHWnMwoC4zFBpc4pKBiAUuDSgUtADSKaRUhpuKAGhcmnEdqeOB70wjJoABR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G0GlNJQA3FOxtFOVcDJpCcmgBhUGlC4p4FLgUDGhR6UdO1OPHamk+lJgIaeowMmgDuaC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BPFBIAplMA2g04KMdKUCjpQCDAHakJFBIpvU0FITGT0qYBUXnrSAKi+9MJLNk0igKhsk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ClJwKQC7U9BTCVApGeoiSTQMcSKAFzyOKbjFNJJpiHOwY8DimbaUCimK4hximmnHpTOp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QgooNJQApxSAClpKAAgUhApTSUCEIFJtpaKAGlRSoSjBx1HIpdtLtxTGbdlqtu+I5sRM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v+ErDUAZ7cC2uCOGjGUY+4H86qlKmgu5rYkRudp4Kk5FZODTuilLucdBpssFyySLhlOO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GFVAwe9OdEaUuFAJ5pxrVX6kNmdrPENv/vn+VYjLiQ1tax/q7f8A3z/KshseYT7Vk9za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/cP8q4knCgDvmu0PEM3+4a40D5QDVQ6g9iMffGKmHFMCjdT9vGO1aEsU8gYrXsCWU+gF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gK6OwsCqrkmqiRI0rZh9lTPXFSbvSm+XsUKOgpwTFJkIXPFBp4UYprCkMQGnbhTApPtS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jBFIUNAFMCWAfvVq6KpQD96tXO9XHYyluKaae9P5pCvBqiTai/1S/wC6Kf3pIx+6T/dF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j5W/3T/KjFB+630P8qTWgRd2cxGP9K/4D/WrgWqsX/H1+Bq6OtcLO9jgvFIRzUoXimkf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o21MqdKhj6irsabhWlrswlJiIlTolPSKp0jq4xRAxY8ipBDx0qxFFmrKw8U7pBytq7Kq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CrIh+UU4RjFaGdrFTYRTinFWdg70hTHancOpSdPaoiO1XmSojHzSvYrcrqnIrAul/wB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C4IrCu48XMv++amRS0MqVc9aqumAa0pV4FVmTrRYzk9TobX/AI84P9wUrdadAMWkP+4K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03BJ6VIVzShQBQWmRYxTS2KkaoyKChC+Rim5pSKTFAAKSnBaMUAcKD8opwaoAeaeDxXG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UYb3o380DuTD2pwNRhxinBhQIUZ3VyHxEYmy09OxkZvyFdfmuG+IUuZ9Ph3HhGYDHvjN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7cniuujiCzIB0AA4+lclGuXQZHLD+ddlaOTeLgccjFNjW51tkgSzUAd6sgVXgYC2j5qY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p4T1pgbinhqBC7aAg7ijv1pwouMrXqhLOVxwQOKyUlYsBknNbkoV1KHoayXhEV0AOmBT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zU8UrbgMnriodpOQBT4I289fY80xmijnODUwINQgAdqAcVLAsYpDUAlK9Tx61Kro4yGF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kC0AAFGKdikIoGJRmlIpCOKBDhzivJfFrGTxZqTkHG9VH0C163EPmAryDxGwfxLqLA5B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1oo+2Q5H3WFd9pas09u+QBuHHrXA26GS9iRcg7xn2r0TRhm6hXOcN/SmxrY6hmO40uci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kjqDTQcU4EGgBKDTitJzQAgFOzSA0UCYuaTdRS8UCDNGTRQKADNKDRRQMcGrj/FDbtYB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YAdK4/xEA+sy8fdVcflWVX4TSl8Rkx9zjnFErAKFB5NKvTjjFRsA0vU46VzHQKE6+3ek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wqM9c0AIB8wz0ru9MG2xsgRj5a4YDkV6HpyA2VmpH8GauImO4OoRoeyMf5VS1tdto47H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tY5HSMkfjVPX122jZ65X/wBCq7ErclOCAR0wKSmI2YlJ64FKK0S0MnuPJoBpp5pBkUyR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QHmgCUUYpoNLmkAncU89KZ3FPJxTQiwp+Ra5Dxod32Vc/wARP6V2CfcFcd4yIaS1A6gs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46XOeagccVYlPPvULDKiixRYj+7k47V1/hGP97M3YH+lcgn3cDHOK7fwin+jzvxy5HH0r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/usfar2nHFjGPr/OqbphT7qas6cT9gjz7/wA6dDdir/Ci8RQDiowxHFLnNdZyEoNLioQ2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mM0E0m7mgBSuKMUu7NGcUCM3XLV7rRriKP7zAAfnXn02mXEJ+dRwMHFep8EYIyDWPrGn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daa0GYGgIy2RUj5vMOAK6C0vkkwNwJBIP4VzmlXS2cqNIfkLZNR6TKz6lMNxKsWZfpml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U6NwM1nWU4ZQpPIq+GHamkJkwanbjUIanhhSFcUtShvWmlhSZ5oC5IT6UmaQMKM0APFI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Y0jFKDkYoJpobFArjuhoBoJBFJnFAx4pCKAwxSk+9ADKepyPpTTQGweaAHkZU1FUm4Zq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lqMNTweKQAabTjTaYD36KfUU0U4ENEfVaYMUAPFBFApTSGNIoHUUGkB5pgDDDGm06Thz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eRUbLkUARs/vVS8nX7HMCwxtPWrDoSCK5zxRLJZaXvHV3CjPvQBytpOja2IAxwGB9q9S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qNnjuVnBO5WDHHevVtKdrjTbeY5y6Z5ptDNMMSKdjNMXipBUMYmDSEU8000ACjkUHOet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ABpQDSiloATBowaWikAAUhzThwDSUDEwaOaWigBKKCaBQAvIGaaSW/nSlu1J0FAAXNKG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Y0u40gpCaB3FLk0oamUpOBigY4yEmk300CnBRQA8P7UhkpMU0ilYBS+aVW55poXJxTmw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Tx0oDCowKeFxSAeGFG4DrTKQ0DHM4JoUgmkVdxp+0DpSuApOKQsAOOtI3TFR4oSAdnml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pgSBx601mApuKTbmkwFDZNO3BR6mkK4HBpApPegpBuycmpFx3poi96dsx3pFIduAHWmM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JsJPFIBuM0vAFKRjpTQCaAAnNJxSlaYwp3AUsAOtNaRFXJYVWnkMY9+1ZNzdurlSxFF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A6HvSRXokz04rG+1K33iTitC3TCBh/EM07i5TQD7uacWFV0yBUoGadyR+aUUgWlxigA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maDQIDRQKCaYChqC1MoNAMcWpDTaKBXFoFJRnmgDP1n/AFcH+8f5VkOO4rX1flIP98/y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c3j8KIX4hm9Nh/lXHnhV9cV2EoxDL/uNXH4PHpinDdjewg608e1NAp6jPbFaEMkgwbqA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UBAa4uAYu4DgcOOtdrF9wCqRnPoOPWm85pT1oHWixNxw6UhXJpw6UmaQxAMUtFKKAGmm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CP3i1bxk1Wi++KtCtIrQyk9RcUh4BpaQjIqkiWzcj/1Sf7op2KYjqsKZ/uigy7ugp2JJ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GhVZqkEYCsf9k0N6DitTmoU/0o59M1cVec1BEoM4PsathcVwtana5DlGaCvPFOUCnAc1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ywrQiTniqyLtYGr8S81b0MXqSomQKspGPSiJM4q3HH7Vd9CbDY046VYSOpI4hipwoFCV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Bml8oVLRV3DkRAYueKaVI4NWaaVBoT7icOxSZMGmFOasyIQc9qjwM1VjNOzsyArg1jXq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kc1iXo/0mX61DTuawd00ZU68DFU3HWr8/YVSdeaaRhJpOxvQj/RYv90UFSTUkS4tYv8A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EZCgmmsMVMzbQKru2SaC0MIphqQmmEUFjMUYp3FFAAOKQiiigDzvdTw3FQhgehqQGuM6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0K3NAEo6U8dKZ2pAaAJgc1wXj9wdZtEJ+7Bz+Jru1IxXnnjZt/iJwQDtiVc+lOO4jn4V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q7Bj5gb/AGq5a2+a7hXrlhXUacu5sKDgHApsaOxiH7iIj+7mnjrTUbbHEPRAKeDUiJFN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KAHb8mngmo+lSA8UAVZ7oIxUdR1qoXLy7zTLkkXUn+9RGc1SQGtAQ8YNSgAVVsnyrKat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ULkUoHFOBxSKM6/mKuIx6Zqulw+QM89qv3Np58u/J5GKiXT9rA89e9NMmxaDSLjuKmST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cdqkMYYZHBoAXeD0NBaogpU80pbHWgB+aM0Ag0uKQEkX3ga8X1NjJq19IerTsfYc17Mp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y91OwYcysSR3+Y04iH6Yo/tAZyeODXeaIG+3RgdACTXD6cCL5Tg9Dz6V3PhtjJdtn+FD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DxSYoIpkC5pQaZ1pRxTAkDUvBpgpwoAUikGaM0oOaBMSilIpCMUCsKKKTNFAC5pc02lo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hOuXABxwB+ldmCa4XWWLa3dt1G/H6VjV+E2pbsrFwMgUBcMCaEAyP5U8+1c5uMfhfQUw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oz70AOVTvUDrmvR7eJksrQgjKxAnFedRA7hXq0Ftsit1IyrQKCD9KuIpbFSyZLm9klAx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4jXNlKehVlx/31WhpSYvLsL90DH61W8TRqdNlcHkOin86tkrcpxH90mepUU/NMQjauOm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LcfmgGm54oBpkj8ilpgNKGoGOpe1IDS0gAdRTyM4qPPIqQ1S2EWgv7sfSuK8YnFzag9g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XD+MW/061Xp8ppRLRyco+emEBVB55qSVcsO57ZphGACe1AyVPu8Y9a7vwgSbBu+ZG/lX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8HD/AEHHqzGsahpA3JxiNsf3DVnTx/oEP+7UUy/u2/3TUmntiwh91qqG7JrfCWiKTpSg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ECgjNKBg0g4pwwRQAoANBWgcGnDmgQ3FPAzRilAoATbisHX79oZfsyckpk+nNdEF3VyW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QufoKtRuJuxgFCSF54q5YR+XKXC5ONv50NEQ5GOB3q1CwgiDt0LY6UOLC9zUbMBjI44B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Q3Nc/c3wmUBDyKhsr14rgRE9TjBoaBXOxR8ipAfSs63uA3BPNXFapEWKKYrZFPoAKUc0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QKDzSA0AOxSEU4dKQ0ANBxxSnikxS4yuO4pDuANOFMxinjpQMQ00089KaaAHDpQRuFNX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5pwzTWGGpwNAAc+tMORUlIaAGozDI9eKQkg4pw4IpZB82fUUAIHNO3mmgU7ANACF/akD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aAHO+dp9qaGpxX90D70zFADt1MLAUuM0hSgBrOK5vxaoudNjTOMShv0roXXGSTxXN+KL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5oGBTsBzEGmpKx6k9MV6JpiCDTLeH+4gWuFgufs6tIBuwe1d1p+X0+3kP8SBvzokMug5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osMfmkzTaSiwEg4B+lAPNM5Cj3oGaLASilqIZoOaLASZpe9QHPqacM+tFgJSaTNRFiTT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ZzRmgBxNKCB1qMg0hznFIY7O5qUmmDil3UAOFOpmaN3FADyaaTSFqAaAHgYXJpucmml+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0zdijfQCHFqTqabuzTgwXk0FDshR70nWmbtxp4OKQCgU6mhqTcKQCk0qqWPtQBuqQcDA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nFKWxTTzQMTOTS4oHFGaNxBQTSE0CmAAZNKeBxQD6UdaQABk08LSCn54oZaCmmjNKMd6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HHFGfSlFAyPbnrS7AKUmkL4pAIyjGc1UmkVc80txK/IFUHZmPOTSciuUmcBlBI5NZN5C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hELoFA5C1BbwF5iCvNJS1BRsYhtXPRea6GCErbxgjBCjNTi0VeSv51LtwAB0qk7ClqQC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mkVSZnYYabTzTM00yQpKKWqEIBQaC1NJzQAZ5opKKYC5pM0UE0AxaQmkJpuaAH5oHWm5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zHD/ALx/lWWelamq/cgHqx/lWaRxUNam0PhK1zxFJzxsNceAcDP1rsbpcI/rtP8AKuPG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HrT0GFpoHPNSKMjmtCSS2Xddwj0YV2Vv/qxXIWv/AB9xAcfMK7C2/wBV+NUtjOfQV/vG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cOtBAHIU0nNPpMUihopaBTgKAG0Z5pSKSqTEPiPzirakVVh5kWrYrSKM5bkhAxSEcU4d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Msi/QVYVFUe9Mj+4v0FPzzRYi9iUEDpSk5U/Q1GOac5+Rv8AdNDWgRepz0BzcD6H+dXM8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7tWsVxyR321JV54qQLTI1JIqwqc81KepFRWQRrlhWpEucVSiT5hWigrWW1zFaplqBe9X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o+goi7kPQnUACnUgpa0NLWCjNFBoASjFFFIYhGRiqrLtYirdRSjpVRfQyqRurlc9RWRe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sq7Uec5PrTlpZkwdrsyZozVR1wa0pRyaoS4BNJO5Mo9Tai/494/9wUh4NLGf3Ef+4KaT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NSMcimmmaRegymmnGmE0igpDmkLU0yAUDHE03dio2mAGSahe4UdxQlcDzm1dmmVeeatO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WWPtQPpmpLkhrhvbFcN9Tt5SwkoapA654PFUYz82PSnBzmjmDlNEPnFJuqGNt0W49jTT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K3avNvFkhfxNdjdkLtXGenFegrN8w4715v4hkEviW/cYwXA/ICnET3INMTfqUROMZJA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uTycGuM0JQ2pqTyVUnmu4sGXzipwMDIFNgaZbnB7cU9STVczIZSNy5z0p6yLxyKQiyhI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RUgdcdeaQE4we9OFQq4z1qUMDyKNgMq84u296bH0q1dwNLc7lxggZoitCowTk1SYC2zb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VFLc7hz0q+ucDNS9ylsPHSnCmilUc1JViVAKcQMdKRRTmQlD61LYcpQRcXZbsTmrwYVA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Ucw+Uk27qYyVLEp289qUrTUiXEqlSvSk8wqeasFajdAau5IjTL5MjcjCsf0NeNvzlgAd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myxuGzwImP6V5Ls+Rc9MZFPYFuS2Bbz2cdAPSu18JZae6fPCoBj61yFhGGMoGcgCuz8K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O0UD6HQhqUmmClNBAYpaQmgGmA8UZoFLigBM0Zp22kIpgG6lDZpuKKAHkCkxigcUoNAB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H3hXBajltUujjjzDzXeKfmFcHckNeXJB581ufxrGrsjWluyADCjC5FCtkY681IAMcf8A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Tmuc2FfoR9KjPXFSHk5IqNuCORQBYgXdIoHc4r2FYyv2dT/Dbr/KvIbEAzxg9C44/GvZ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BcVpEUuhh6EmZr7PQsQD+NLqtkbjTZVzw04H5Zq7oiK1rM4xneAauzW5Zoo+qtOMe/FaW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wV4p9OuV2Xdwv92Rh+tMBqzBvUMClxRnmigBaAKKADQAoHNPxxSA4qQDNADAm4jFSOhU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6llOHwaAHgEIPpXDeLznUov9lD/OvQCoMY9cCvPfF4P9qKB2j/rREpHMyDOee9N9MU5z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ZKgHynvXd+EBt06PJ5JY/rXCoMsuMYru/Cn/ACDU/wBkN/OsahrBaHQS8Rvn+4afp8Tf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H+okPpETU9i2LGAdPkBq6K1bM62yHbWU04E45qbhhTCmOldJzDcZ6UmCDUg4pcZoAaOa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z1pkiJk9alVd3SgL6VZhT1ppCIxGRyelcxPAz3Ej45LE12wiyh4B4qkLIZyU/St4RbVz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DuORUdzBiFEPTOa624sF6lOnSsfULZSVAGCBVOLKUl0MKO3AYYGeaEtib8y4+UPgVeji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NgMuOrHmsZKxaZIJCl4FB427jWzEysoIOaw4kLXRc9NoWpra4dbqRB0U4xUCN1OKkB6V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NtpALTcGngUuKAGDNIRg8VJtoxkUAMDUpNBFAFACE8UBsHmnbaTFAATQDSgZFJigaFzSE0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j3YPFKHLMKUrQgAzQAOMgH0poPNPPIIpgHNAD80h6UoFBWgBh608ndGD6U0rQAdpA+tA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GnAHFMVx1NPFKc0w9aAJF5jYelMoXIBPtSUBceKUCmAnFN3EUAjH8TXclnax+UMlifwrh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2YA5APY13mvQG408kLll5rjhAOOP0qkroLljRbRJ1CSDO5sjNd5CgjgjQcBVCgVx+mp5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3rr0fcikDAIzSaC5MBS4poNKG4qR3AimU4tTQcsKBjn7D0FAoZssaAaAHUhozSE0ANNP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5yOBSASnCmA08Umhi0hNBNNzQA8cmmsdzcU4HANNyBzQAMcYFNFITk04UAOFBpM00tSG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tIWyaAQDrTwKaOtO3CgANNNKWFNHJxQA9FzyelIxy3FKzADaKaCKChyin4poIzSlsUgQ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3OelTou0CpY0OChRgUpYIvvTXbaPeogSxyaLDHDJOacKAKXpQwENNJpGbmjNCEKKCajL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0oIqMNQWoAk3Ad6N+aiFPApNFIcWpA5pduaAuKQx4pw5pmcU3zAKQ0OfgGocs5x0qUAu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/E1EpWLirlN4dyjg5xTRYs/IFahhBxUyQADmsua7NOUzIrcwMWPXGBUUaCKV2x1rXkj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RS5rD5WyuGVxxSFMDNONuV+7+tThMIM9auMrkSjYplTTCKsutQGtYyuZtERFNIp5phqk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E1SJGGkzS0VQhKWkJpM0AKaSkJ5ozQAUGjNFAmGaAaSgHBoBFPVD8tvn+838qoAcVd1T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qQ5U4qXubR2K97/qpe3yH+VcanKiuyvF/cSk8ZQj9K44D5Ae9KO7Gw71OuMcVCMn61MB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/pcP++K6+3P7v8a5O2H+lRZ67q6u3/1dXHYymPP3jSZFNPWkyc0EE3akJpB0oNIoBTxU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SkLYFNMq00hNk8P+tWrirWfbyAzDHWtJGJxW0NjKW44qRGXHRTg1CX5q7CivDIh/iHWs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ITvobsbfKv0FSA5OKjhXcEHqBUg+VyKCGSLgUrnKt/ummBuacT8jf7p/lSewLdGFb/64/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2x/ft9KuZ+auGcj0rFiJeanB5xUCNxTw2DRTV3cwqS1LcZ5FX48cVkpJ8wq/E+ea1ktD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qwvBqjE+VFW1bilT3JqlsdKDTEcECpK1KTugooooGJijFLRQAmKhl5xUx6VA5pxWpFTV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bM7/AFrRY5NZV237+T60VXZIzRSmOM1nTNzV6Y5FZsp+aphqVLY3oWzbxf7opDTYP+PW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DOwhphNDPiq7yYNFi47EpfHeo2cDvVZ5iMnNV3mdqaiWW2lXPWoXlHNUmc54JzUTTFfU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mo5yU2jPUZpVjeYKR0NMvNyuFbqFpdQ8zirHmcfQ065bFw9JYEGY+u3pTLg5nc8/erzl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Y+mKB1pkHAJHTFPA596ALKMBAwFQ96k6RfWmcmgQHJ2+nevNNSkZ9Xu2JJ/et9a9LJ2g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8ncdWkb+daRM5bml4eOy7lJPSMmujtrtkmGDyfl+ua5jRvknlbH8IA59TWwhP2mIf7Qp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g8BsVoI7HBBx7Vm9bhiehatCLoBSZUScO3rTw7gfeqOlyMUFDhK3fmrVpKWdgc8CqORV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BSk7K4Rjd2LhbnNSIwNGwHpTtnpWKqGjpIcAO1SAVCAynmpVY1XNcXIyQCpUXJqINU0X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MmrIjyOlNiX5qvRxgge9ZSl2NIxKqWob+GlNnxxn8q2rSzMmNqk1pDS2xyoqIxm3oVKU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9qjdMV0d5YmPOVH4VjXEe0kdqu7joyLc2xmsMVGTmp5B1qBhW0ZXMpRsU9TbbpN2xOB5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joK9Q1o7dCvD/wBMiK80dBsA9AKtEIs6KyLNIjY+YAAntXbaJEsVrMwGMvjNechnjYMp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gT/aNEiky2SzBs9cimOWxrCjNNU/LTgM0zMQ0A0pFNxigY8GnhqiHWngGmIf1pSKYKU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GDTAXNApOaOlAD84oDUzNFAEoAJGBzXnznNxM3cyNn8674HaC3oCf0rz1QQDnqzMT+dY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0FTnORTQ1PB3dq5zcaANwHbHNRuBuqTPNMfgc0CLWmLm+gTPDOo/WvZXGZ517BEWvH9G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r/OvW0YvPcH1ZRWkNSZ7FPw4SbS6GOlww/StuJgs0CtjJlYj8FrG8NKCt8v/AE9NWrOy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v47a1TuTLc4e7YPfXDDGGkY/rUeOKRmzK5/22/nRuqjJihaXFIGpwINAhAPSlFKCKAOa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FOAyaEIfEcyKP9qprlB5gx1pIEBkX60+4UmYY5oY0ThGMQx6V514q+fVmzwQgFekp8se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+G1l8dkFKJSRzLj5vpSqOPaldTn0pwQlePQCmMegwoI59K7bwtldNYHP3f5muLVMKM/h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xnGCYASPxrGq7m0DanwLWU+kOP0qWy5sYP8AcFV58mynz3jqzafLZwD0Qfyq6JlW2JwS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cHiuhHOxxWkyRTlcEUpUYzTEIDThTRUi00JoehwauQDOD2NVVHSrULgECtI6kSNmzt1l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eMDARfyqhps67ihIGRxWrTk2nYIxTRn3emxzRnaoVvbvXI39sA7gjkHFd4elcZqLBriZ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NppkzSi9DAFuA4OBioRbhWyBjnOKv7c5xSCDjrzWcldjTsimts7SOY16c1BBDsumcjk9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xwCWGKpS2z+YzKvBNJRuFyvZSsZXGeFbArZRd6g1n2Vm3mnI53c5rZEWxcColGzGnfUg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FcGoGFJnBpcUmBQAhOaQHBpQKCKADdSE0AUuygoQNg0pakK0Be1ADg1GRTduDQAaQCk0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ACc0UBaCvFACgincVEAadzQApxSoRu+tMIOKbyDQA8jBxThUZyDQGNAEpphFICaCTTAc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sNSZ+bFAmLijFKKlUZpiKs0HmwuhH3hiuYFkVkZNvIJ7V2ioCcY5qEacr3BYLnJrWKZL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XBroIAPIjHoorSfQZCuVjPPtTEsjDHskUhl9aJRutATfUq7eKCKndMdKjK4rFqxaIiKV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NIY0jmlAop1ACY4pppxNNJ5oGKo55ppGTmnjgU3NAABTsUDpRmkA00oFFKDgUDA0w08n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gUooyKQDSKAM0E0oNACEUgWlzk0ooATaaDTqaTmgobgk0uCBTuAKQ80CY0KSacFIpwpc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pS5JOB1qdFCD3pMaQxIsYJqRztA9TQWwKj5ZsmpKEO52zUioRTkTpUhGBQ30HYjPFRs57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xdzUhNEPQZNIST0p7fNjFAWrERAU4U4jApppIAJPagEmlC+tGKAAU9aQLzUgGKTY0OAp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oSQcHpUOVi0riL83TrTWiIfA71Yt02qSe9WYoNzciobuWlYgijYAe9aCRZUdqkS36YFW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41JFcREmrEVozewqeKHcckcVbAwMCnToc2+xnUrNaIoNYZ/iqvNatGORkVsYpCoYYIq5Y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9TnTHzyKY61qXVuB8w6VQda5U3GVmdSkpq6KUnSqbdavyJk1VdOa6Iu5myuTTCakZajI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nEU0iqRDEzSZoIpKoGGaQmikNAhKKKTrQAoopOlFAC0opop1MClqPKwj/aP8qqIg2/hVy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+VQquBj2qeppF2iUb8bbKU9flP8AKuMA+QdcAV22qjGnzH/ZP8q4peFHJ6ZpdR9AQAHk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YB+dSoMqM+lUSyW1GbuP611MHKnHpXM2g/0qP1zXT23Kn6CriZTFPNJ/EKfjmoz96myS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RmCrnNVZJefepsMtKwz2oeZV7iqHnMDikZmY5JzTsOxPJc8HFRRO0uelVpMhiDn1q3YL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i7aR/vB61qhQMAdqz7Y4nHvVkzfOw9K2hsYz3LQcpyDg1R3ZkbHqaGkcg802L7xzWhmj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imsx3ZoT7i49BSEc0hEitUvWJv8AdNV1OKmU/u3/AN0/ypS2Gt0Ylt/x8N9Ku96qWw/f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Argueg2TIcCl3YNRK4xTTLk81pF2MZq5ZRvnFaED1lI5LA1dhkwRVyd0ZRjZmvE+ABmr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OKtJL2qIOzHJXZoo/vU6yZwDWakg9aso+Rwa15l1IUWtUXetBqJZcAZpRKDVWZSnEkFLm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hRBzXQezAVBK2RSM9V3fNUkZylcdv5rHu3/0iT/erRLgdaxLt8zyf71KrG6RMXdkUz1Q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4xVGVyo45NZx0Zb2OgimVbWL12Co3uCTwKjtl32seT/CKmEA9K3sQkRZZ6QwlutWQoXtQ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PGUfGMjGarsuD71sMiOQT1xVCdB9p46cU7jIktN2Cc1J9gT0q8qggYprkKpY9BU3YWI4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WXqq7rlMHqtXZLgjpWfOxkkDN2GKaXUZw2n8TNzxgUkvMjfU07Th+8ZscYqI/eYH1Nee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uKkQZzUSdDUydKAJHGEWmA8VI/8Aq1plADJW2RlsdFJ/SvLy4ZncZILE8/WvS71gtvK5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MYkBQcds81pHYylua2joG81iSMbR7VqxD/T4QOhcVR0dAtrM57so+mK0bZd+owcAgN0/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9jV4NsXPWqbHErZwMGrK4cAKaRWxL5uWxwM04BsN+lVbn90Qx4FTQzb0zkfhRYExyKwP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Y1TL7SMirVh80cjHuaip8JcPiLySEDGamSTNViuKemRXMdJYL05WqIc08UDJRV2yXKnP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smGwn3pOTsKyL8aYq9AuHGaoq/arcTjIzWfMNWOwsVUWqYA5HOKs1ztrfvCAA2V64NXv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fTrxUUmcc6E+a61LN8qtDyAcVy16oJyMYrRvL9pF5bj0rEubgHNc1R88ro3pxcI2ZRlH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TOaqM3PNXFW3IlqUfELf8U/djOMqB+teduPlyM13fiV8aBPjuyj9a4OUjB6/jW6IKzDn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JidEZD/DKx/OuKjj3LnB4Peu18LjbpUp/vTH8MCgT2NndT0bFQA/NzUoNMgeXxQGzTDy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TxioQ1O3UCJM0opgNOBzTAdS4oxxQTigBKMUZB7ig0AIRSUppKYCSkiCQjsjfyrzyNj5a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Gc7bWdvSNv5V57H/AKtfasavQ1pdSYHv2p2cY5qHdjqKUP2NYG5Lkbqhc5GBgc5pS/FM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hKW1ezA6iReK9atTumnA6lh+gryrw6P+J1aH/bzXqVjgedMOm4/yrWBEtir4XfJvv+vl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WJwful3/AKVneFgPsM8g/iuGP5Gp9Tnxaqp+80b/AM6tKxL1OSHOT6807FMHSnZqzJii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w4GnimDrTxQIeBTwCTxTB1FTRkZoQE1vw61I53TD60W6BpQPanBM3FKQ0TsQF5rzbxFz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pEqFlQDqa8611c6xcHsMLTRXU55ly3Toe9ShTgdqV0w5IxmkJwOBQ9R31FKgKTwRtrv9C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2da4ID923GTjpXomlLss1UcfuE/lWEzSLLFxkWc5PZKswcW0f+4P5VXvBixn/wByrEH+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0dmRW2RJThzTQfWlDV0XMB4BpdxxTA4707Ip3JsOXmn4IqMNg1KrA00waHo3rU6tVcjH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diJRuXopiMZOCOhrSh1GVVwSG9zWIrcVKJCOhrVNPcizRt/aJbzMedgxzt70raHZyJgo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dvG2QRz1q+msMFAMYJ9c0NtKyEld6mRqOjiyIdZCyk4wetQw2wbGBmta4uDeYBUAA5p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QCTtqQRWIC9OTSvZqg6Gt6KFVXJAp5iQ8bRRzJaMai+hyjReUzYGMnJpR8y5Fa2oWgQh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ZXim0mroSetmVWFQsuCasumDkVC1ZFkJzRUhFRkVICE4pM0pppoHYXOKXdTQc0UDHZpM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zRmkpcUgFBzSGikNACg0ZptKOaAEPWlFKRSY5oAU000p6UhoADyo9qAKBSd6YDgKQilB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TiuGpuKeT3oFYFFTIoqIGpEOCKaBoHcpKqjvXSabAnkLLtBJH5VzdzwgcdVPWt7R9Rhl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eorb7OhCXvamvVDU40MIYqM5xmrjzRopZnUAdyaxb/UFuG8uIny1+Yn1rOKdy21axnS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M7ZPFQM1EtxRGEUhX5aUmmk8VmUJijFANGaBgabinE0CgBD0FIBSmlFABSUtJSABR3oN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oASkJpTTepoABQc0p4FApDQClJpe1IaAsNJNKKUCg0DE5NABpQKfQAw5FJkninGpI0AO4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BPWpGO0Zpcgc1GSXb2pblLQQksfanotKqdKkC4FSxoQNtpGctwKCpY4AyTUqxhBk8tUP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1xTXYufapNjO3Tin+XtHSi6BorBcUEVM4ANR4rRGbViMrmlEY704kCjdmmAeXmniId6Q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HSmE4bHeplG4ipRADk9CfaspM0SKYRiw4q4Ez2qVIOnFWI4ADUNmqSIorf5ckVajQKRx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RG1yWWYowQKn8pfSiIYQU+uqMVa7OWUm2IABwBTqSlq0raIkKKKQkChu2rAguceWc1kP3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dBVF+9ebUfPNtHZRVlqVJOG/Cq79TVmQ1Vc1rEctyB8VEakc5FRmtkZSIzTTTjTTVIgY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jaQ0uKCKBDaKMUUwCig0mKACjNFJjmgVivd4LRD/AHj+lNijLqxH8K5p84zNEP8AZap7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RFal390x9XU/2XI3Yqa4tE+UV22r8aKf901xqD5Rmpe7LT91AFwO+aeq8CgDinqOAKZL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6umtcEED+7XNwgrIrdwc1uac7O5GeNmf1rSJlUJ93zEVWeRg5HvVlYz52OuTUb2r+czA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Zxt96jKHdg5q/BblX5HApssBFwAP4uaku5RMD+YMDI9q0YLaMfeXn3p4j2getDtsUt6C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fb1QDCnAq0qBBtA4FZzsTMHPPNX4JRIMdxzimIng/wBcDT2OHP1psXEool4kNaQdjOau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bimA8U9Bkg+9bdDHZnQIP3a/QU4oSpIFJFwq/Snlz0FSBDgg8g1ICfLb/dNObLKoA5FG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SstRx+JGPa/6x/pUkvDfhUdquJW+lSTnDj6VwW0PQb1BXqMvzQDxTC2WOKcWZyJ4m+Y/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RsMasI+BxWljKTNFJiB1qdJzWarVIHIxzVxiiOY145gw681bikx1NYkUvNXEnx3qWn0K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akD4quJ8Iv8AuikMtdC2Oe1i3vAXNMeUBQc9aqGY4wajecFQAearlQRa6lh5s9KgeXAw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1ZA2ODlj1rGu3xcyj/arVQ4IrEvWxeyj/aqKr0HFMhlbIJqlI2SanmcBaqO45rGO5aO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7ipw2DVeyIaxgI/uCpCcVtcSRNK6sFwelMzgc00HI604rlSKRSK0s+CQKqksx3HrVswZ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Kd0gI7dywwe1TOm9CKVbVlbIFWBGdvvSY1sYki4JBqs6+1a1zbsNzhfl68VQZOKaJd0e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xquHDMc8ZNTaaf8ARJnJ4Bx+lUAw7HvXnLdnpPY0B04xUgPy1UjkAU5PA9TUhlXAwc/S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qjzkU15AGC98U1nABPpQBX1RxHp1w5GQI24xmvOl6fWu21i6H9nXKAkFk4xXF8Y+lax2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OntJ/ekI/StTTo/+JnCABgZP6VW0RAdIXP8AFKxrXtIgs4cYBAIFDEV9TUxy4yASA3Wm2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pzUWq3HmTYOBtXaD681DpkZnuGQcYGaQ7dC/cS+c2BnHXB706BwsOOcnr71WmUxTsmSS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07jsXjKG61pWTARkDoTmubM7jvyK2tOZjZq5Y5JrOq/dKpr3jVMijqafEyOCRWYXOetP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c67GqGAFBcdjWaJ26ZpwlPrRcVi95uAfXFaGnOxtgT1zWIHyTz0FbGnMPsqk8UnsBqo4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oBsdDTxLjrWbVxGmLhuMn8qkNwwX7xx9ay1l5HzU+WbEZbvVRTuHNZFmS4JHWqbuWPWo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ANdCjYylK42U4BqqzcmnyvnjNVmbBxWkYmcmZniV8aK4/vSL+NcO5y3U12HityulR7e8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1aITLtsp+zMwznNdh4cXGjk9MyMa5vSbQz6aWIByxHB6V0+kqYNNROhLMxoBstsfmp4b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+lMkfvPanBqjGaXJoAlBzTx1psRXYxOMjoKQPg+1AEmSKUE0zeKUMKYiYMcUcspGeajD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HanBynXpShxTWIYUAOEqmnjFVWQjlTVZ7wwvtJyRTAuag23TblvSNv5VwSAFF47V1uo6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8siuRQ/Ko9BWFV6m1JaMCPwppyP8KkI4zTcetYmwufT1pNvfHFJwCM1IBQBveFE3a7ag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RLeUJb3Knp82K4HwmudbiI/hVj+ldtAd6zoT1zitI7EMTwo2NIkJz/rGz+dR6ncAsyjn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kKaTIpHDTNj86h1AgX1yD91YgR+Jq9yXo2Y4PFLTTyc0VZkPFFNFLQA8GpFIzUOeKhnZ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oDk1Ig5rHgvW3BScmtGK43dRzRcRqWv3ifapE/4+MnpVe0kBUkVKj5ZvakOxbYcA+gNe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PUFulehFhgD2rhNRXdqVw/bfimO+pgTptb2qEpzxV+dQxGR0qqVGTwM0XKuMT7h+hr0W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/wDHa4BU+Ruetd/p3/HqSfRR+grGoXHUnv126dOe5Qip4RiCIf7C/wAqrak3/EumA6kY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hR/Kro9Sao4Lk0hU5pworcxsN20oyKdijFAmKKUcUAUoouKw5WPQ0/rTAtOBNWmJoepI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GRRcnlJQalRgTiq4anhsHimmxWsXY+CM1o2/Y1kxvyKvRTYPtWkWSzcX7o+lLVO3ukzs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jUEl1/Opad7FJq1yG/I8jB7msc4ANT3t35j4XoOlUyxINbWajZmV7yuRSn5jVdzipXeq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pamE1WuL1IF3HpnFVl1WJm25Uk+hosBfJpDUQnVqcHBqRi5xS7s0mQaTNAx245pQ1MO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GkNFAC7sUobNMPSlBoAcTQGwaSg96AHbqM00MpHUZo3L6igQ7NGaaGHqKUketACZwaUm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d1MBp3WgBd1KTxTKUcg0AOVqeG5qEdaeKBEjkPGyH+IYrES78qYIT8y8VsA4IrmdSdU1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rWEiJI3Ptv8Ao/Jz7Zq7aSmW1V/U4/KuVNwdg54rY0e682zaPPzI3T61UmEUajHioiaC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Vy0haQ0mTSGpKHCimjNGaAFNApM0ueKAFApQKaKdmgBCKTrSk00HFIYppD0ozmkoAMUu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oAozQTQAEUAUZoJpDQGkxQTmloGFAFApaAAUtFKBk0DFVcnmpCcIaaTikJ3YxSGg5NSK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AqWNC5xQuWOBTR85AFTBlRdo60mNCjCtn8KUKX5NLGm7BJqYgCsmzRIaqhRiopZQGwM5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MscVSJZASTkmoy5xxUrnefam7AK0RmyLk9aWnnFNpgKKkUZpgqROtJjRKikGrcS5NV0G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GTNok8UeWrRigAAJHNVbVQxHvWjWlKCerMqsmnZDdi+gqNoFPI4NTUVu4RfQxTaGxghc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70izg9alSWwWb1JqTNM81aiklyKqUkkCi2xzzY4HNVpJC3U8UjOM1A7j1rlm3Lc6IwSE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ryZ6VWd8ioUTa9hjuKrO9Oc81CxrSMTOUhrNUZalY8Uw1olYzbuBNMJpSeKYaZIE00ml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aDQRTEJmkpcUmKACkzRQaADNGeaSjFAEEp/0qP8A3GqeH5EI7kEVAybrpT6If51ZiUYF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vrs0cgehrjOQue2BXb+IhjSmX6iuMxldpqXuxr4UInK81MBwKaq5qZFzimgJoUZ2VR1P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mOchP61kWiYmVj0Brr9JO7OORtNaRRhUZmhT9qBx0PNXCFYnIHNPEIaQkjvmp47Rnbgda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uV/LXGQKqTpiZX7AVvmxKryDVO4s3VclTjHWp5TRdzKLZP0qC45UKPxq48OD6VXdMtzU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8VNZIQWc9MYomXDHFWolCwqPakUPQ4cUS9QaRT89Eg+UGriRLcA2OKmjYbgPeqe8VJE/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0djB7nVIPlX6CrMFu00gVepNVVbAFaWmTKl0gYgAkjJpJ2G79DWt9KgjGXXcffpUzadau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eYvqKgub2KCF3LrkKSBnqayk5Pc2iktjhniWO6mVRwGI/Wq9yPnH0qeJzNvcnLFsk/Wo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LY3T1IhUJbaxxUoPFVGfLN9aiI5ImEhDVZjfNUC2DU8T8A1dzNxL6vgU4vVYSZGKQtz1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FJ71J5vHWs9JMVIHyODTUgWh06cwxn/ZFMdyvFNikAhix/cFMkcE10J3MGyTJYUzYc09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VEjBwKY5pxbDHNQu9ItIkQjIrntRfF9N/vVtq5BFc7qL5v5v96s6myLiVpXziqzvgGnT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EGpRVjq7A/8AEtg/3KnqvYH/AIllv/uipS1aEof0PFSCoAxJqeM9M0DHhCTwM1cgti+M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aAbgMc0rjsOTT0Kgk4NI+nAr8rDPvWhTSQoJJwBUttlrQxY7bbdBJB8pOCDWJe2nkXEk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guHDTF1yOc5rO1BxPKXOMkDNJNjaR4lp05/sW5JByGI/SscXB6B+a1Ld0Tw653fMWYYH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LkmuRLVnY+htecWtEAJDE8+9CXBLqobJ6GqpdRZxkHJJJ65xSW0qtdxqSvzMB160AjYu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XrUpcNbOw6gZFUrp/wDTgoYHKj8BU0MqGN1LDIB4qeo7GBq7s1rJk4BIP1rCQ4Q/yrZ1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2Md6xQdi4zz1rdGD3Om0piul2oAwTubH1NbasUgZs/NjqOtY2jSRGxtkLgMFJx6c1tqV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gc/OQ+4knrSWU72sodWxnrSOMMR0G4+9NK5OAAeKB9S08zSSlyc7jyTUjOAoP4VVHQeu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RMzDbnOa3rLA09MdCM5rmw3Y/n1rprVCljCp/u1nV+Eun8QpPNKh60m3NPUYrlOoDUqj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QAdAcelbViMWUZ9qxOzc9q27M5s48dNtD2Je5ZBpwJqNSQafmoESBqbO+2EnPcUAgjIN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9VQ+JEy+Ej35pCxA4qqJGBzThPjrXWkc9x7ueagLliTUhcMaYQM1QmzC8WMP7Ntwe838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z7V1njMbbWyGeDIx6+1cg5Cqc56U0Sdb4eJ/snkYy+a6AYSFFAx8uTWdotiE022GD8wD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3ZOm0AUIGRK3zZqUNmqyNzUoaqJJw+OtPDBqrA55zTg34UrDLGMUtQBz607zPWgCbJpQ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A5oAmB5p4qAMQaeHpgSc0D3pgfNPB9aQDgKwdRt5jeyOmSGwcVuhqUgMeQKadgZytxuS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QGAPatzXSpZmjI2iML+OawS3ygD9awq/Eb0vhJRyMHtxQV5qMPzzUgcHv+dZGgmz5s0p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qN23jFAHUeDstrWccCJjmu0gG2FX9WOa5DwIm7Vmz0ELV1kuYtKD9T81aR2JluN8PLv0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NVL9g9xet6RItX/DSkaNat2Ltn86yL2TE1/x12rVrYh7soilpinil3VZkPHSnCmg04Gg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KOpGKcDT1GaAMlbd0kXIOB3rStk3FsdlqUquD64qfTowysMDJobGtR1tlEbNTQNlmx0q2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pUscLwBUrUZCzYUGuTvIszStjqxrsZbRwh4rAubYjdlT1JqkQzmJ4vaqxjA6itme3O44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0FRKW35doru7BCtkFPXjP5VxIXLAerD+ddzbgpCyn+9j9KwnuaxG3nzWrj3A/WtPbwPp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nmDP51rE1pSJqiYFKAKTNKDWxiKFFLtHpSZozQFhQopQopAacDTAcAKULSA0obmmiWOC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U8EDvTAXyxmnKmKFcU8OKaZI9VqVSRUQcd6kVlPSmmJocSS3vUUl0UYpk1LkZ5NI8aSc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43KjXAJHrU5PyZ9qUQRgg4zT2XKnNKUrjhFFCQnNV35q1MmMkVSfINZGpheJBItpH5ak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SKeUXUaszL8w4zXoFxCs8W1hn0ritZhFvqrKo/gDZ96EwOmtLgO2wkbhWiuCODxXEWeo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Ga6bTr0T28b7vvCpGagp2KiD08NQAtLjFNzRmgB4oNNDYpSeKAFHvSYwaM0uaAFFSRbQ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aWlcDPvYpzdMY8hcDGDUAhuQT96tc0h4p3EZDLdLjAaobi4u7eFpCrNjsK3vvAcCmyRo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OMfxS8W3ejrnpnvTR4uHTazH0FWPF1lAlpbtEVBR8n3zxVCPwo7RKzOwZlBOBQFi6ni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EHipJGCA5LdOKzB4TdTwzc+tWLDw28F9A7OSquCVpuwWOgGpSlQdg5pRqUg6oK0fIiGA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D/AKm47FD+1GB+4aG1hUXc42j1NXDZwE/cFQXelw3Fs0YUc07isQDXrckfOCc+tYAuWu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qvrOkLpjWjxhgrOQzZ9Kdp9tMHMpRsNnHHWqQnEvI29Co64zVjR75Ib11YkBlx+NQW6O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R9ccVlWFncSX1ujB1DMAxPpTbuJRO5/tCLoTR9tiP8VQjTUAxvoOmj+/WbaLsTi7h/vU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HTjzh6YdNbP3xSuh2LouIj0cUefGf4x+dUjpz9mFIdOk9QaLoLGgJYyfvr+dO3p/fH51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dNNjP2/nTuLlNYOn94Uu5f7wrI+x3I7n86Ps1yPWjQdjVLr/AHhTS69NwrLNtc7ep49D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ce9KwWNkso/iH50B19R+dcje3t/aXJjETMOoI5qgPEs4YqEYkcHNOwWO+yvqKK4MeJrg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xPL/AHD9M0rBY7ikAya5zS9Tn1FXYIyhSBnrWh5lyO7flQCRq7eKQisrz7n1b8qUT3Oe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FpQprL8+4/vH8qUXNx6k/hQFjV24oxWX9quB2NH2m4xyDQKzNQLzT8YrIF3cg8gn8KkF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Ronk09UPFNtiXhDt1NWABipcikiMjFCozn2qUJmplUAYFLmGkQFdgAFSxQknJxUixgHJ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stKw0JtFNIY8A1KSDTCyqM4BqShhXauSaicMx56U8sTyaY7hRzVoiRGyY5qJmPaobq9R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mKjPXFaJk2ZrZoFV0k3CpQ1ArEoqRe1QhsU8NQNKxaR6sJIOADVONxnBohm3y4HTNZuN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ufSr0codfesbzwiBAalhnAI5q78mxEo8yubFNLBRkmqYuTj71RvOW6tVuqktDNUm3qPn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8HrULygdTUJnUHg1gpa3N+Wysi75tMaX3qkbpfWozcg96fMTy2LTzdcVWaXrk1A9woHL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WuXdIss+ck1A71GbhMfeFRNcxj+KnGNhOVx7NUJbmmtcR/3qhNxGT98VaIJS1MJqM3Ef9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viqRI8mkNM8+PswpDPH/AHxTEONGajMqf3xS+dH/AHhQA/NGaj81P74pd6n+IfnTEOJp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jcufvD86ADrSUbl9RQSPWgApDRketAI9aBhGCZnPpH/AFqeFSYlxzk1HbEG4kH/AEz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XHQmriJ7GH4j50vPqGI/CuLGcCu18Ulf7NCqRwrZ/wC+q4sdBWb3Za+FEiCrUSg1WSrU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6fMMV1GjIUhd+21h+Nc7bD5h9K6jSEBtTn1NbwRzVWTQQZOccVu2OmmZQxAVRVK0RWxj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AMACtpStFW6mMVzSsyqdMTbgNz71najYeVEeMqfSugqG7UPbtnsM1ipNvU6VFJWRwU9r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sSw29a6G5VQDwKzwu6YADrk05LUS2Oee3zKCR704jHFWpsbgfaqrdTWTLTuNQfMDWlp1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Dms4HmpUkeNtyMVPqK0g7ETTasjsYLOwhThIh9QKp3sdqICVWLOeMCudN3cMMGViPrTS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rVyRkqTTu2bqN8qj2p4YjoajX7g+lOBxWXNYuxMJ5QABI2B23VHI7NG5OT8p60maa7Yh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FWZU05swzfWors/vQPQUWD7YJf8AexTbo/OD7Vzyeh1R3ZCX4qoWw7D3qYNwSapO+Jj9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ADVMjcCqZbLVKr8U7kF1XzQX561XV+KQtincm2pcST1pwcc4qor8U5H5PNMLI6lHIiQZ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GW8tD/sj+VRljnHau1bHHZmkjAqOalDgDFZaTMpwTxVgsWXIJoDlLEr/ADHFV2akJOCc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hySZoo6E7TBQOe9c7fti/n/3q1Q+4596xNQk/wBPn5/i/pUzd7Dh1K875A+tVmcYP0pJ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8h2k0Io7awbOmWx/2BUpYZqDSwTpFrjutTyREVTaIVwD81Mjgd6qhSDTxkd6XMirM0Ip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CqwJNc2GYEYNTJOwGCaV0NRZ1T6hCmOSSapz3xk+g6ViGcjvSG4OOTS90pX6l2a464NU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+aieWlcZ82f2jciPYXbGecmo/tEu7IIArtJfBEKoSJjg9yKrJ4MXbh5y304rnU4m9mcuL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4x2oS8nVvl25/lXUP4KUkMtw3PXI6VCfBUzbsTqPQ4p80QszDGp3BbqMgcGnf2pcjOT16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xb7SucYGF6/hR/wh98HChww9aV4haRhSXTTY35Ld/SoiSWz0PStDVdHm0pojIchyV69C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teRBNFeTW4BRugwOKuDxBOkLRhc5GTzWWQyg4BP4dKv2Wj3OpofJQqE6t/Sk7DQw6lI5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9ouzHCgH1zVp/DOoJ8xAK9PlPNQtod8gGYifQ560tB6iDUWXA6/WmnU5NuCB17d6cdFv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f7Ku1BCxkn3HWnoA9NSck4O1W/SteHxMUhSMkkqMZx1rC/s67VQTExOeQKU6dcKCSjKP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G8fEz5GEOSeT6VMvib5QCp/DrXPLp118xEZAHcmmm0uAclGwOoArN0ole0kdP/wkqFgA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RFeFYD/armVtphjKNg0PBNt+43496Xsoj9pI6g+JIjEwBGScAVrW3i23ht40LLwOR3/K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tP8AI67VYNQ6cbBzyPSIPGFhK7IW2EdSxqwPE1iw+S5TPpmvMgrklcE/WgqFPIFT7KI+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M8yI3rt7Uy58TWc0IWOdSwPI715yAyDcFYdgaUOzEAZPpVRpRTuS5N6HdDXrfHLjn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/PmuD3ZyMsOaaeoOT/gK0sRax341m3JPzr9M04azbrgl1H4155uKt1bpStuxkZ4o5RWR1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bbyzkITk47muYcgqVyeARTGlfqWbp61GRznJ+tOwHpWh63amwhRnUMqgEE9MCpL3VraWa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vLeRkbz744zQJpWY4lbPpmml1B6noo1a2z98fWnjVrY9HU15sXkZid7ZHXJo82RQcyMO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oapAR9/608ajAcZfAPftXmYkcDiVs/73SmG4lVuZmx3wxosLU9RGow7chww9QaUajbkf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gSJWH0OKf9rnxgTtj0z1pWA9SF9ASP3i89OakF7CvWQc15Z9sugoAmIPb2pf7RuxnM5J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XkRJy4496eLuPP3xXk66pd7VxO2Pw/WpP7ZvVXInJx60WHc9gtnil/iGPrWlDaW8w5cg9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/UAeLlgfbtVuLxhrMJ+S5zj/ZFQ0xHtP9nRKvDcfWuf8AEF1/ZuyNGwXHrXBDx/reOUiP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f6pMsk4RSq4wp4oimtwOqnn86zY7gxJB4+tUDz/Os3Rrqa4SfefljVQuOeprSNY1H7x0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oGaD0pMZ4rM0Hls/WhVBJ4pFp38Q96AOw8CqTqNwwzlYD+HNdVdpjQn9QCa53wFHm4vm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1A0Rjjgx5/Sri+hLWpP4S2vplpwNo3E8e1cxqZ23V+uMYZT+YrpvBke7Q4iR8pDHj8a5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c8yqoyc9BWkXpYlpJsrhuKUNzUAbjrSh+asysWg3uKcDVcPTw+aBE4NSAkDiq6tmrCHJ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19PjIyR7VQRBuz3rasFAiz3yKiWxSNiC33IMjrV+Kw3D7tFkgMYraRQqgAYq4RuRK8TGl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9K56+08qzECu8IrI1G3Us3HHWteRJEczbPOL2Dy2IK49qwrlCGI967XVYFJAx0rl7yNQ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p8+LH98fzrs4GDIT2LmuQHFzHx0YV11oCbOIk8lyf1rGe5tEbdrnyh2aUfzrTLVmXrbG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/etKRNUkzSbsUzfSbq2MSQPTt1QluOKA/NAE+aAxqIOPWl3UAThqN1Q76N9MRYD0u81X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gWA9KHPrVfeKcHpoTLIdvWniRh3qqJKeJBigktCU+tL5zVVEgzTw4x1p3YWJzcMO5ppu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LtU9xTuAjSlqgcg5NT+Wp7014BtJB6Uhmdd3CW0DSMQABXDvcfbb5pG5zwPpV7xHqRln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iqFlDhQ5FNbCI7qErA6qMBuuKvaZd7EtoASGXOTTbkAxFcdaoBHt7pmx8q8/gaQzuLa5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2Gri7HUPsdvGZWOZGIBrqreUtGCe9IC6DRkUwGjNAD8ilBFR5ozQwJM0oPNRZo3e9CAm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D80rATGm0gbNB468d6AFHtXKeJNcl0+/EAUkMuVPbNdQz4I54rlfG9n5tjHdxqC0TfMR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1e5vG8uYghmXA/u8ivVFwI0wuPlH8q8aclWSQZ+UgnH1r161nW4soZkOVZAR+VD0BE5I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DVIEhNJmmbjRu9qAH9TVC/1eCyQ7nUEepq4HrgvElrJb6izyOzRuOAegpxQ2X9R1aDVt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Av0Jrrls4lVVC9FH8q8lhdoZh83yMy7gfrXrMU6zQpIDkMoOab0ENFvFlht6jBpUtIUc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y5p5apHYdmmmk3Ck3UFD6Sm76TdSAkpCabu4pC1ADgaXNMDUZoEPz70Fveo91IWAFAxz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cYqHO45qC/leGzZ4xlhQKxLOLYsGkK7gK4620ZbzUruNSdqNuz9ao3urXsjsmdg6HB5N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ZHOWO0VVrK4Ef/CMD1bFH/CMjsTXV7vel3Cpux2M7Q9P/s61kQ8lmzk1qZHoKYWo3ipY0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XC+gpm4Um4UhkmF/ur+VGF/uimbx60u8UASBU7qKXCH+EY+lQmQHgdKcHGOtIqxKFUjG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L+VR71HenecBSZRMDtGAMD0pwbNVxOtO89RSAtBqer1TE4p32jPSiwIvB6CxPWqQnY96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stx1phqJCx6mnkEUCBiADyKz7u5K4VR14q0Ucnoagu7MtGHxgirSEzE1MFlABOc1WsLd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zWpJCWkXcOc+lXlgRPmUcmmibsjCAUtOPGaYaoBwNPBqMU4GmA9mIQkdcU20JRsmlzSg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PtUyNg9TVBG29KnWSoabHsXg/HWkL+hNVfNAFMM2TQosd+had6gY5NMMme/NRlzmjlYy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Q8VXNxIR941ddFZiT1zTPJQ9qvlJbKLzPt5Y1XDu77QxNaTQJyOxrIiuFhuXJHAyKEkm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pLE+1Kbdu1RW1+ksvlgcmrhaqsmJuxUNq3rVSe3dJIwDw7ba1N1Vbpv39qf+mmP0p8qQ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Zs5c9a05JEjUsxwKri9iYgAjB96dkK5mzwSxNGAeHfbTntJlR2B5VSetWrv57i0A5/eZ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KB1Ktj8qYGTaRzXNpHMD94ZOalNpN61Joef7Jhz2yP1rRNTewGX9kn9f1o+y3C9B+tad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n3/OjyLjvn861KWlcDL8m49/zo8u49/zrUxQAaLhYywlx/tfnRtuR0DVqgfSnAUcwWKu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HaoGfrWnb8WyY/vGoIuDL7qP51Yg4gVf9s1pHUlo5HVpzNpTbjllLBh6fNXOgdK2b4H7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8axgeBWW7NXsiRTVmJulVM1PGfXrVozZrWj4dQa6rTpVjtTg53ZrjYX5HPNdRag/2eje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kTbtLkKcV1NjdrNEAT8wHSvPopmVuta1tesoGD09K1spKxjG8ZXO34qnqFykNuVJ+Zhg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71hn3qtLdM2csWJ7k1HJZ7mqnfoNuZdzcdqpxvskL91Vv5Urvkmoxj5j6qaUpalRRnzN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OKllb5se1Qv0rJstIRT8wqYdKrr98VNmmmDQ7vRnBFNB5pR1H1qrisbit8o+gpd1AU4H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WYoNJL/qJf8AcNPC4psy/wCjyf7hobVhpamZp53W7H1amXbnzcDoFpdMcC2bPZ6hu3/f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jqS1ZEGyKpSNiRsdzVpWxVScYkA9s0ohJDdxMntVkNwKpA/vTVlWqrmbLAbikZ8EA0xW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bihXw1Qoflpyt83vVJgdgOYU/wB0fyqBxtNTxnMMZ/2R/KmSDINdCkc7gRD5hU8bkDB6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NCzHoBXQWmmJbIJZyGfGTn7q1pujJOz1Mh2IBBGPrVNzmrV3Kkt3K8Z3ITgGqrNzWDep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UVz+oti+uAez/wBK6RDurlNWfbqVyB/e/pVJ3ElYpzN0qEvkHJ7Ukr8A1EWyv4U0I9C0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gqzLJk1naO2dFs8/3KtO3NTJjih2/FNMvtUJemF6zuaJFkSfSl3+9VA9Bc07hYth8nrS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l8zIoTCzJS2aYxpm6mFzTuCRxl7dulhEygE9Sfes0X0mRnbU+ptttYUB5xWWkgZlAGCT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NZ7p1IBUHj1qSC6dnAIGKpXDqrgdwBU1oys4PYA81TWgktSy1yQ7HaKQ3bbCxTke9QO4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bHcVKWo2lY5fxbefafsalANpYjB61zqoGI6A55rV8Qv5lzAFIIRDnb7msqJcPGD13AGu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5AVyuRzjk+9dcTFpVqu1dxfnjvXPW+HVSABjgAVoajMz21su7JCYNSwRK+rxtuULzTEv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msEzF3IwMVOjYjOOMilylmsl5A3JXnr65qUTxsOg69hWJA5YlTWtbR7lyTQ0kJO7JgyM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RlsokYAoM46mqMUQEyD/AGhWrenE+Aei1lN9jSMSqbeLpsU/hTfskLfwU8ZqRelZttGi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wgpRYQbfuL9cVYapEPynpS5mPlRQbTLfaCYwea1o/D1oUAMK4I5PXNVyCVGPWuiQ/Iv+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jGfw1ZFTiPB9ah/4RiDJwg/KuiDcUbualTkuouVGCPDNsesX5Cq1z4atIXXEQORnnsa6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mRRntWlOTcrMiaSRzjaDbuBmNenekPh6324Ma/lWz0pxPy4rosYXML/hG7UHhOPrTk8O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mtgnrTlYjvT1C5534jsUstVSKHhWiDEY75rGOSOh644FdF4xY/28rY48lcH8aw0JaWID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acHhuW4iSTJyy5xjH4VojwgigZdmOBweMGuotnVbWIgDBXkj61LIwX8ealNg3Y5E+FEK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PCuBxt/GuuRg/PBp56dKrUVzjW8LDHIz7+tRnwsoyQpJ9uK7PgelAx6UBc4c+GHUHA2g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cjufrxXcSMApH9Krbhnmi7QJnIHwxITxjB754FJ/wjLhgSNxHp3rsYl3OQuMYp5iI5wK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Zlzgg46jApD4XnzgNkepFdwAOMijC+go5mOxwQ8N3wbAVQPc801/D12h+dBz02816CgQ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RoD9wY+lJzsHKebnRLxWIMbj0Jpp0e6ADFD1r0OVEQgAcGoiiH+EVUXdXJehymlWctnB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z7Crucn07VoaqAEgA4+ZifyrOFc9T4jop/CA560Ec9aWkFQWKM/WpQACDTAATipBQB3X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crH1/Cul1FgdAnOB8sGB+Vc14MQro2pPn7ygVr6rdAaNKpIXdHg/lTiwerNnwoPJ8MRE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6tOWurvPQz/0ru/DzqfDioTjEH9K861RitzcDOT9ob9K1hG7SRk3ZshD+9Kr81WDe9SK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kiyHpyvzVfJ6ZpytR7Ni5i6jDirCOMis4PzVmJxkc0eykw5kasWGGRWvZ/6vjpkVgW8m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EI92rKVNrcSlqdXZuqqufStqKVZFBBFcq1wEiQk9alivSjABsfWindMc9dTpyyqCSQAK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6VWk1EhTl6xbvUd4IBzWsnoQkUNTutzNg9OK5y5fKkk85rSun3ZwaxrpiAR7Vi0kXF3ZW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K62L5beADpn+tchatuv4V6/PXWjm1gx9awnudEdiK/cK1sT2kp32gdd1Vdaco8GDwG/p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loZ1XqbX2j6UfaR0zWKbo9AaT7V9cVtYyubguPQ0G5FYn2o+uKBckDrRYLm39q96UXY9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3B9aYG+LoeopwuR61z4umB61ILw+tBLN37QPWj7R71iC79TinC796LBc2vtI9acLketY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B3poGbguaUXPvWGLv3pRd+9Ajc+0j1oF171jC6z3oNznvTA2xd+9OF3jvWD9oI704XXv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pk96720iq2CVOKxhdA9DR9p7ZoA5uWzmF4zS5OTnJ71cci1gyfatC52SRkgfMO9Z+rf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lwuF64JXIqS5iVLQFurpim3J+Uf7may7nUnmYKPujpmkFxk6PcXFrCBgq4IrubVwtsgP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OB8yHJraF0NooYzZW4XOKcZ19axDcfhSi6PTdSA2vOGOtHmiscXRH8VH2r/a5oA2PNHrR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R/vUv2v/AGqANbzB60eaKyRdD1pftOe9AGsJh2NMv5mk8oxEkqmGx61mi5z/ABU4XIxx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lsVDPC93az2shOGQgZ9ak+0jHvUf2na/JoA892MitG/3lJUj6V0Gl+IHtNMihYFimQcH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WtapLJbOkVux3NIx6H2Hert/4Gs9ItN/2mWeU4yxUKv5Vootq5Dkk7GWPFgOfkfirtrr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eQSOKwdT06O08ph0Ztv1roLWa2VVKY+UDNZspGh9tlA6n8aPt8vqKb5qtzgYo8xfQflS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sfVb5L5vs7r8ynkkVrCVBzhcVnX8duYZZQRvCkjHrTTA5OeAozofvKeD7V0Wha99nsDB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KzrmH7RZRXa8ZG1gKu6L4O1LVc3IUW1p0Msn8X+6veqtfYm9jYtvEMcs4QMMt2rROoMe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1sqHZ1iJG5h14rbyh/hFQ7Fon/tA/wB0Uv8AaB/u1XPlkfdFNxF6CloUWv7Q/wBn9aPt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mKNsdF0BaOoLj7tIdQT+7VQrH70bY+2aALJ1FFGSCAOtM/teD+8D9DVSWFHiZMn5hiua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yNxI4NCA6/8AtaD1H501tWhPAP61xH2O5H8TfgaBZXJ6Ox/GnZCO6i1GNlyOfXFPku45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ntEtXjhlMrNuLYHPtWqIlyMMaljOX1W3EdxvHRhnpV/wldiC6niY/K6gj3xU2sWweAlc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zb3cbg7ecE+gq7XRKPQTeR9yaT7XH/eNUQiOAwbIIyDTTECeGqLFGh9rj/vUouo/71Z3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+9RYDRFzH/fo+0x9nFZvkH+8KDCR/EDQBpG5QDO8U37QrEAOKzvIJ/iFKtuysDuHBzRY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jg1U8wetHmc9aVhlrefWjdnvVYP704P70rAWQ1OD1WD5qQNUspFkGnrUCNyKsIM4qZOx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wq0yJTnAq2kJIGOvesnJGqjcag5HFXYIPMI4psVv8w44rVtIQgzTpvmdkZ1NEQjThjOB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OBW1THQMpyK6ZU9NDnU9dTjbm1ZSSB0qkJJBIExxXS3ka7W4rF2LuLYwaxi+huROMVET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wq1qSx27FG+oiw7U0vVWFcsB/elD+9Vt9HmYo5RXLgk96cJcd6pCSlElHKUpF3zM96BJ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WC5d8ymGQ561W833pDJRYOYnMhpN5qAuKaXosFyff8wrm53PnSD0Y/zrcDc1zs74uZOf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nyY1KIeuf5Vul65qwcDUoc+p/lW6z88VaEyYv71Tv51iWKVjgK+T+VPLk1g6/cFiIAT8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y90SseVXd19RUDThEGG5IyKzC23ims7sck0hHW2N4t01ohPzqWzz14rVZgFYnpg5riNM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kgGurdy42joaYySxTyLKOMdBk/masb6rh8AAdBS7/AHqR2JtwpdwzUG4etG73phYm3ClD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6AsWgwpfMX1qpvo30rDLfmCgyVVD4oLj1qQLiSYV/cCrVo4MK5678Vlo4KtjrVmCQrak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OxMloYviSFbeG6Ve+5vzxXJByBxXWeKZN/2tcjKr/WuPDZUfSp6sb2RMG4HrUqNzzVbd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qweYKD9a6uJ9tnGg4AzXGWLn7Wv411EcmbdfQCtIvQzmtSyHGeKnjl2ng8VnBznrUiy+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0jOe5ppm96pGXjrTTL70OQ1GxbMue9I8mFJB6qaqeZSO/ynntU81y+UY7ZY0wnioy2TTS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KlJqCNhuqXNUnoJjhQD8w+opAeKUH5l+opiOi6AD2oBppOB+FIjAmpYyXNRzsBbyn/YN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azf7hpS2HFaoyrB9tm3qXNMuD++GCPu02yObUg/3qjc5Y564rnk9EdKWrIw1VpH3scnm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eqiTIZ/y0Y+9TK9Q/wAX408HFMlInD4pzNleTUAalLfKaGJolRxjrSBvnzUEb8YpzNim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I/uD+VBPFJD/AMesR9UH8qCRzWtyS5pNzBZ3MkszYHlkDjJJz0qK/wBUmvWKjMcGeFHU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6nzdCeVXuPBAqFzgn0zTy1QufmpXHYliOW2+prk9Vy2rXP8Av/0rqkIEgauV1Qf8Ta5/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7jAVfrVcvjFS3pKqh96pF/mHpVEWPRdGOdEtD/sf1qeVsMRmqmjNjQrT/czUjtliamTL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mpNBQaU9KaDikL46UtAEJ5qRT8tQb+akQ5FFx2H7hnk0oIqM8GmFqLhY4mdRKqg8hRVY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1YIVa2yerA/hVNwVYAjk9K4oyvod8orcp3isZA4PUY4p1g+12z0281JKNwzS2643HHUV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p2B6dvarZfEOBnnis0sFmyD1NTzymKAMDnBzVEt6HJakm242EkkZz+dVo1BdfqDj6VNqD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5we1QxcsuB1PI9K3MDodNbEak5GWOamv3HmwxjspNU7KYKQhPAPApdQnKakpwMLGMGkC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M9Kt9IziqkZy27HBOeKtsMRZ5yeKRYkJxIAMg1r2zssW09jWVbOFnUnoOxrXhX5MgcE8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27s1zGOuXHbpWhdyZunAP3cVn2aZuoyezVauc/aJDjqa55bm62Gl6lRvlqsKnVsLUsaA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1X/iqwn+qFS1YtaliEZVcir4uHUDGCAMVRgHHNW9uVGPSt4xTWpyzk1LQnS65Hy1P56Y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jtTpRlV780OlFiVRmirjgggiqV62Zhj0qNSyLkEiq5kZmLE5zTjSs7hKd1YeDyKkFQqf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QzEbimhulDt2pFBABNMGzg/FbF/EMqnkKigVjJ8s0Xyn7wrW8Stu8RXYB6FR+lZSKGnR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AtXZ4YCeMgGtCfBx9KzrUAQxY6bVxWhKTzUoJDID+8C9j1qywAFQQoch6mJ4qiSM9aQm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OEJqoASavpbvcMyKOQM1ELOZeqHFJ7Atxtv1OatqykYNVfJlRidhFFyZVt/MUEANgmpK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qFSpxQJJNkQySXHIpCW3MGHIOKTsNMkiBLj86ssOarwf6wVadeaye5a2Ks4+UfWoMVYu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1bw2M5bmbqvBgA/2jWf2PWr2qMPOjX/ZJH51Rz1rCp8TN6fwoTHrS/zpC2KaDyTWZoTA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xUG7nrTlPIGaBHfeFp1g8PXZP8b7RVnxEGXTgF5DAg/lVDRFDeGSq43GXd9Kk1e6c6ci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U0h9TpNLZv8AhGUkQlWWNc+4rgrhmkaR2PLSsf1rsbS4eHQ4VUbomiXf7VxjOGXJGAWZ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q5z1r2ZHt5pw4NITxSg160nHlsjijKTeouaVW9aYTQDiuVrU0uWFOTUynFV0OTUoPFdF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ajkwa2LSQ+Wg65Jrng2K1bWTCRrn1qK1JWHCd2dBdzlRGCeMU5Jt0gOe4rLu7gyLHkfd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UngAn9K5vZaXNua+hqXc223duuBXPm7Zs8kirt/c7bKXB7Vy5uiPasZq2jGtS9cXOCea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pZbjcp5FU3fINYNGkVYsaef+JlCfQk/pXYoCIYFI/gz+lcXYMP7QTnHysf0rtgwIjOOi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Yzdc+ZID3z/SscCtXWWytup9TzWWDXRS2Mau400lPPWmmtTMTNGaWjjFABnPalBOKQU4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lFMQoNKDSA0uaBC5pNxpOtLQAoY0oY+tIKKYDw5PNO3kUzpSE0AP30BjTRS0hDvMPrSi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QyGobvNxAE4GCKdQKdxkd1IFVM+mKpPprS3KsgxGwyavyxrLtB6A1oFUjtUKjJXBoEZ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T0fjJ9aklYxyFAelTaupxBIn3lYGqzZZiSck0MLib2x1NG8560mMUHpQA7zD60eaw/ip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qXzWqDPrRmkMn85/Wgzt61Bn1paAJvPanC4b1NV6TmgC0Lg+poacN3NVeaM0AdBpXiT+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kYkhieBVW/1+71Jj5zKq9lXgVk0Zq+d2sRyq9yDVZjKtuhJxuPWqSySJA7KxJLbRU12d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Pc1HEmWgjxyWLH8KTLN5bgqqgnkADrQbsg4Gc1SOT0NNIPqaQFme8byH2k7h3rIluJny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keo71QZf0oA1NDuY1S3t5CNomG7d0AzXoV14otYrUw2K+e4yocjCr9BXlKHaSPxrodOB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ajpx06l06am9S2zvLI0jnLsck+tJvfsTQQBSY4rh9tI6/ZRDe+eSaUOfem00j/OaPbSH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plbtTMex/OjFHtpB7KI7znBqBr8KzKeoPrUhXrwfzrFu+LyT6itqNSUm0zKrBJXReudS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h3F89zNCJBwGBHPvVpgWHPPas11Ks2R8ytmupbGB1byICAADTkkjA5xn6VmJLvjVwchh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DUE6r0NP88dm5rJ8xh0NKJWoA02Pn/u+7/KPxrU0/wNaNCZ7yd5HBzsQYA+prm4rh4pUc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qzeJr+aExCRYkOchR/WrhKKWpnJSb0LN+qWt0YY/lVVAxnNVhPWUZmLZLEse5NOEx9ah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6PP96y/PINHnN6mgZqfaMd6Qzlj1NZvmtSiUjvQBqLLjrTvO9GNZYnNH2g5oA0/OPrTh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9IDTEtPEo9ayxcH1p6zn1pNlI1BJ6GpkkyKyxOTip0kPFRJlx1NRGzV2FuBWXDIeOa0Y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NSAEsK04I9zBR3qhap8orasojvDY4FTCPNKxU5csbltLZFA4yfWpFUL0FPpK7lTjHZHC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RDzzUNxMVOAaoy3HBy1ZyrLVI0hSb1K97ISCKypWwpx3q3czA5rMmkAB5rJbmxC71XL0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Gea6IxbWhmydpMU0y1VaUetN88VqqMrbEtouebSeZVM3AFJ9pFP2UuwuZF0Se9KJPeqI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7Ueyl2HzIveZR5lUvtANJ9oFT7KQ+Yu+YaQy+9U/PHrSGb0NJwa3C5dMppPNqiZ6DOfW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4NYM7E3coI4LHFX/ADh3NdLotxp62o817ZZMc7gN1XGCk7XIlPlVzibTJv4ioJCnJ+lb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urBrYmGSBnxgbF5rmfO9+KJR5Xa44u6uXfMrFv1L6hIzcqVGKu+cPWoZQrtuI5qCjJksj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S2DxICWBJPpXV6MLZYZTKE3bhjd6VX1kxPdRrHtwByFpPcCjpdqsUO8j5mrSDAd6piYK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60DRf8z3ppl+lUvPHrQJfegdy4ZaDIap+aPWjzgO9AFzzDRv96peeOxBo+0etAF3f70e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4o88H+KgC75nvSbsjg1TM4HekE4PekM04Hyj+vFTGXZay+oINU7BtyyH3AqWV8QyKO4pJ2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WmvM9GRTXMA4ABziuj185a4x1EK1zAY4GTQuomS7sjBqVG45PWqxbK9ce1PVunrVCsa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106HEI+lcnYMftSknkAiujRz5PXtVx2MpLUnDU4Niqivx1p6ye9DBIt7/lphfmomfC5z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0HprPxzUQYY60SvwADQA7dTGaoi2B1pC2TSuIsRn5qlzVWN+amzxVrYTJd3FKDlh9RUI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1piOrMW5Qc9hTRBtPBrB/tuToVbjij+3Hz91hWdpDujeMbHgnFQzxEWs3OflNZA11/7p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CkbhjNKUZWKi1cgtCRb/APAqJMecAP7ppLTPlf8AAqY5Pmkj0Nc72OhbjBzVdkzO2ey1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idiOARVxZEgJ+Y0bvSo92aAeaq5NiUGnHleKjBpwPykUAhIuppXbHOOKjRuTSycjr1oQ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A/uD+VOLZHFc7Hr8EcMcRdQyoFIzUsfiG2bIMi5+taakaGyaSska7a8jzVJ9N1J/btt/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zzUcvLVRGrwnoV59WoOqQFsF1BHbNAy+rFcCuX1RiNXuP94fyrZGpW5Iy4/OsDVrmNtS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VFkSKWoH5Iz6ms0lvmyfpVu7uA6Ko7HmqQI2nPWrJR6Hozg6HaYPHlirB5JrN0e6iTRb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Vv7ZD/fH51k9y0Smmk4qI3UJ/jFNNxEf41/OgomLU0tUZnjI4dTTDKnd1x9am4WHFuak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Tw6n8anhkQKcuM59aLjJVV3PNSCAnrTBOnZ1/OpPPTH3xSbZVjjraYC32dxnH4029QAQ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+XGDU08wkSNQPujBriUbSujvb0KzDkVJEMK3b5aic81LGf3Tkc/Ka2MHuZQGZgD0LYp2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oKlgjDSkntzTNVG2GP8AEiqi/eIlszj70kXbDHC+ppsGDP6ECnXePtcmPmOc896W0UNP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aFsMsp96fquP7RK5ztRQc0tkMybD3IApNRO7U5cDlcD9KQ0RRYAwKtuMwjjFVYhg1bJy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/Nnvnmt62OLZQPToKwwBkcd63bUf6MoJBxSk9BxWpcsk3XSH05rSkiRiSeMmqFjj7Svb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T1rmk9TojHQebZCODSG2wDg1Gsr568VOJCVyaXMPlKxhYGpUUhcUhfLc1OSBHnpgUKSb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SrAkXAGeaqF9tqz9xUdo7SXESnnca3TSRzSi5M0twxQPmPNWW06UA/L74qIwOnJRlHuK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/LiquAKtvGT06+lVnUjOeKpO4noANO3bR79qjDc0jHIpiuN3bn56ZqyRxiqmMHj1qdWy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QPnxDeOc4LAY/CqNuN90gHXd0qbUyW1m9ySx85smo9PUveoo4PJAzQNHa2kh2xoeTkL7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kWoP2q3Udd44rWblj9aSCRYT7o+lIRTEfsakPIpkERHPFJinkUmKBl7R3SK8YyH5ShA+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Cwz2qnyKY2ApqXsNbkkt0hPCkVJLNE2jiIEeYz5I71QZctnPFKBUXNLAM5U/3elKTuYs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lcZLbjMnerR65qva48yrTDHSoe40VLwBTEPXNQGp7vJaIenNVzya3h8JlP4jK1Xm6j56R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qIzff8AUVV/GuafxM6IfCiM9aTHFPPXNNx/KoLAHnBpyL8wzyKZjpUwwBxTQHW6QWXR4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UmqyebppyMMvJqDTpDFpsBHUHcQabq7/ALqIA43A5FapE3NjT9RSHTGt5mOWiUIfpya5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f51fkZUtlQ9VTFZyH92vpW9FWloZVX7o7OBSg9aYelOHSvTimzkbsBbBppalIyaCOa09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qcN8oqqpwKeHwKuKsRJXJt3er1u53Rg9Kzg1WUfG0+lKpqggrGnM5G0E0lu22bOeoxVS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2cMx9hXM20jVK7JNUl26fJgccVyrTEmt7WH/AOJc+eMnArl2baeTXJVldo3irEzPnqaj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PXFNSQkAnjrXO0aI0rE4vQfRWP6V2yOAqA84T+lcLp7lroZHIUiu0HIGOgUVhPc2gtCn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WUDWjqp+aPngA1mjrXRS2MKvxDiaaWoNNPArUzL0dhK8TPgrgZA9agkheJQzcA8VsJeo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1mXc6zBVUfdOc1KbYyuDwKd2plKTVCA0oNNpRTEOzRmkFBoELu4oBpBSimA4GlzTKAeK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uaM0nNBpCFzSZpD0pM07AOzRmm0CiwDs0/exXaSemKYKM0wJZJS6hTzioiaQmmk0mAE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AU0lJmjNIBaKTNGaAFxQaTNBNAC0Cm7qUGgBeDRSZFBNAAaaTQW4ppOQRQBIdF1C4ge5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G78qrpC8V4VkRkMaYwfU10Om6/FaWot5IGwDkMprMv50ub1po84Yd60kkopoSbvZohyM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QUNb+dQNGzsFQMzE4AAyTUzHgV0Hg65s7XUbiW7lSIBBtZvr2pxV3YTdlc599G1SK3a5k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d12gCtTTcfY4+n3a6PxZ4q0u402aztJmuJZBtyOFX3zXOWPy2q4x0rnxiSSSNsM222y2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wpN3+7S7u/y1553AB7DFBUe1NDc/w0FjnoMUWANvsPzoH0pMn0X86M+oH50rABwAflz+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1FbBGQflH51j3HN1L9f6V04fdmFX4RAoK8VSuIz528DAYc1eQcAV1/hDRbC8hN1d26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KAPbvXfTV3Y5JOyucZZMfJ2EfdPB9RVgV1fjFrREt7e2MIZWJKxAYArlgOKJq0rAndX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CUopKUCgBKWlxRikGwDml6UgHNOoBBRRRQAdqWkpaAFFKM0DoaKBjh1qUVEv3qlB6VLG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wBVdTjFSq3AqWi4mhC3StO0Pzc1kQNyPpWpA20isZRuaJ2Z0dmPmXHSulQBUA9q5GyuN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aX8bxhXYBhWtGy3MqybtYv1XluEQHByfQU2e6jWJirgnHAFZElxjvTrVWtETSpc2rJJp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Y5JPrTpJs1RmlHrXNCLudTstEMmm5OTxWbLIWJyankbIPNUpWxnFd9GhzPUwlJIjkkHJ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EdKps5JzXt4bCK12jgr4i2zJC2e9MLVGWNNLV2OglsjljWb3JNxxTSxpm7ikLVKoeQ3W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lvSgNWksOuXYhYiVyyGOKQuaiBpxPFcDpK51Kq7CmQim/aCDg004PSmMmATXXHC05x1M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yswanbsmqaEg81Lu4rx6+GUZNI7oVbq5MWNNLetRl+KaWz1rF0JLVGimmOLYNIZDTT9a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Y/d3pDIR3pueKYTioAUu2cgkZppc56nNNJpmeaW4x5ck9aN5qMmkyaQEhlb1pfOJ71CT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TKe1R5ooHcf5p7cUeaw9aZijFAxxmbtmjzW7UwiigCQSt3NKJPeoqKTGbWmN/o0hHOWq0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tK4tH/3sVc3c4rJy1KsYmsuJBcsP+eK5/OuaHGK3dSG1bwEkgIoP51gbhhccnNVF3FJDj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68dKYzADilDfMOKq5JetJAJhjitwSYi69q5u3bMwxWyX/c59quOxlLcsCbA64pyz89ap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1MSNBp8rUYmJNV2b5B9aYHqSi+JTSGYnvVTee1IXNAFoy+lIJuapmTjFAfvTsNovrMNw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yXAzVkMfWrWxElqXI2JbjkUsr84pLRMqWJ61BI+6bjpu/rVEjykg/hNIFkAyVxW5LEmR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KVxNGRtfONvHtTkRw2SDitgRx46DNNlSMRsRjOOKTejHFe8itanEIJ9TTG++fpRAcR/jQ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M7UiJqz7g4lx7VdYnr71n3LfveO3FOL1FJD844pAeaDwaaWwasgmBpwOBUSNk1L2qhEU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oNRpxIRSzt8tNBYyLhFLsxFVwqbsYruY9Dt3hjYgEsoJzUkPh23bcAgIHOK25rLU5rXZ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4U4lQM7jjFd43hm3wQI1GevOKqnwpFk/L+tCnFlcrRxjFtpw7c+9N3vjBdj9TXaf8IrCS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g5Dc+9HMgsziyz5yHYD60CRx1ZiR3JrsX8J2zKQAwJ965++0Zba6mjV2wp4B+lCaYrFD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qLi0e2iVyflY8VAGPrTAsC4ljXCSMqj+HPFBu7jP+tatWy8PSXunxXIY4kGenSnt4ZmX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HN7cqvErYpDqVyMDzCR61rN4dlGPmPvxUR8PTMPvMfwouguZh1O6GcSn8qDqV3gZkGT7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0PHfiojoFzjv7Ec0nYpFRtWugCFf5h604a5eoo+dVJ9qm/sG5xyBmmnQbn2NGg9Ro8Q3q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8SXueduPaoW0C5YnkD61E+g3pT5UDc+uDRZCuzaxig0Hq31NFcJ6LInFPi/49296a/Wp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QRwJtYnAqDVx+7iXGev+RVqLrVbVF3GIjseaI/EiJ/CcPcsXuJGI2nONvpUljzM3+7Va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x/nVvTl/0gt/s810mBrWiHzkwONwP05qC7TfqVw2cAORj1q7ZEG5iXrlxiq04Bu525wX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g564PvVk8jgZB5xVSIncc9c1dQDaCcZNIaEVDnoa14RiNR6Cs6Jfm5rUjHyjPpUSdy4q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WpZPvH61Hpy/vXPbGKkk5PFYS3N47DAOasADYc9arr1FWCfl4qRkePmqSX5YCBUY61JK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uJ7A/y2Tc9qm0hQ2owLgcmq8p/wBF+varehoG1a3H901tJ2SMILc754YywyOopDaRt2qZ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NtlCXTImVm2qTiuIunKzOMcbjXok5xbSH/YNcDqaKsSsPvEjmhS5ZJdxuN4t9iiJCT2p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2a3MSTdzUqNyKrZ5qRTQM86vHEl/dPjAaVjwOvNTaUu6/UgZI5NVZOZpD6u2c/U1e0Ib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DR1Fl82oRYJ4Yn9K1S3NZWnf8fyn0Vv5VpnmgJEgNWM8VVHAqZW4oJFPWlFBIpygUCGE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KssPSoiArE464qZbFR3IiMGgDIp5x6UqADjFZXNRoT1xSFamCj0pCvtSCwtop8yrTqc5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vzViUY5FS9ykZ12uZlx2WoccVPOQZwfQYqICumPwoxluYmoH/iYuB2RR+lViOe9T3/8A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9KgzyK5JfEzoh8KGuKQU8jPWmDv8AlUlBinqAeSORTcZb8aeF7EdKaA6a2QjToNp528j1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6uFNOtrhoYIc8qVzimaoyvcWzAcFhXRYglmYNu9lqqo2xr6ipJ32hue2Ka+F2/QV00I3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lU8UzrTh0r2qVJWuedUqWF3DNJk5oJpAea2dO5kqnceMmlzimhqUnvWUo8prGVyRTUwb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7pj0rNxuUnYnD8VZtH4Y1RBzVq0bCGsKkdDSDuyLW2xp+B3auWkf5jz+NdHrrlbFQO7Y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dVVpHVDYa7Ag56UIxwPpUDOeRTo2yo71i2UlqaulnN0MdApzmu2VsBfoK4nRl3XUreif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q56m5vHYoamwMqL32Z/WqFWNSbN8PQRj+dVCeldFJe6c9T4h5NJmkFFamYuT36UA0lIT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aCaAH7qAaYaAaYiQGlpgNKDQA4daXNMB5o3ZpgPzzSiowaeGoAfRTc0A0APoJpu6kzQh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AUUZoJoAUNRnimZozQA4mkNNzSFqAFNIaM0hoATNLmkooAKDSZozQA6mk0ZzSE80rALQ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+imZp2aLANJpM5oJpoPWmA7JFBakJppNADy1AamA0ZoAGNREetSE0wmkBE/Q8Ct6zB+y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55x15rorIZtUyByBXNivhR0YfdknPotHPYCn7R2Rc0EY/hH51xHWRkHsqn8aUAjqqj6G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008dF/WgBpGDwoFGP9mkDDPKH86XcvGFP50gEIIXlax5v+PqTt81a7nKltrdu9ZEv/HxI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Y1tkC9varMdzcRxGKOd1jY5Kq2Krr0p4rrTaOWw7JJJJJPqaWlA4oxVDAUGjFFIBMUC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tLSDrS0AgooopAFAopQOOlADgOKDSg0d6BoVaeDTVFPApASA1KhHeoBUimkykXYmx0q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RsGrUb+9Ty3KuasU5H4VpQXfy9cGueSUjvVyOY4FHIx8xuC8J4JxUbzZ53ZNZfnkdWpP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5ailV5S+81U5ZfU1C1xkHmqzzZ7810Rw1nsZutoSvMMmqkr57015MmoHfmuylTUXc55y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py2ahY4rujXUVZHDOlKT1GFaaVxTi2BTCSa0Vdsj2TQ000nmlJ4pvSuiErmU00KBSUEi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CfNccGoLcUzpQWrhlB8x2qWg4Hml3ZPNMFLQ247EKKb1A8GlzSMOlJ2rllHmdzqjJKNh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Rlq6qVHmVjGdbl1Hlj2NN8zB5qIsc0bs9aueBjJWaCOLsyyGBHBpp61AGKnipBJv4ryM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upVoz2YYopx6Uw15zVje400E8UhNIeaAA0UnalFABjmnU3NKDSYC0lKRSGkUBpKKKlgK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Zq6d/wAeje7mrPRqq2Bxan/fNWC37wDtWD3LSMPViP8ATfTYtc2OFHWuj1c86gMZwqD6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x2FLcUk+tCn5s1GWp6ctg4qySzbHMox+Napb90o9qyLX/Wj8a1Sf3Q+gFaR2MnuAORQP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TAlf/Vj1zTVNK5Ajz700GpAeTgU0NxzTSSeKMYFMBCeaAcLRSE8cUAOjbbIDV2LD5+ma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vTpTi7CauaZn8uHYDye9VUYmReerCq/nZbmno4LL/vD+dWpE2OtlOGHPYVAW5zUk/O0D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1qISaR8+U3sKcBSP/qm+holsVFaoqQMPLH1pHP73HtTYPuD60P8A6w47CuGR2IjY1m3H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yc5mNXDcmZIxOTmoyakZsjNQk5rQgejfMBVntVRPvg1ZB4poREv+ux70s/CE0DifNE5y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Itov9xf5VctJSGb/AHaz4j/o0X+6P5Vaszln+laTfumcV7xcMhzR5lRt1ppNZKRbRN5l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1G7laaZNiyDyOa43Wnxq1wo/vD+VdYkm5c+9cbrfGt3Hvt/lWkdyZbFDV33WEGOof8A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WnqT4sY/9/H6VlKc5GeQK0IR6d4acf8ACM2OOgUj9avvJ1FY/hl/+KZs/o3860CcnNZt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+gphakLUihx2njaKQov91ajLHPFNLnFAIcSg/hWmMybG+VenpULMc0E/uz6Yo6gNDxn+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qOtSitSOpzxpCakkKkjHpUR4rz0z0mNY1Mf+PQfWq5PNTynbZpnqxNUQJDyTVbU8KvXl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9UNcYCNxu6JinH4iZ/CcKcGZ8DA3Hg1fsMDeR9KzyrBm5yTzmtOwQhGHqc1ucxqae2LqL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7zMehYn9aksVxOCe3NI52rJk9ieahvU0itCkh5JHar0ILqAKzkOOvQ8Vq2XK57EU5OyC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Mk1pKu1celUVH7welXxnFZNm9rFzTRxMT2FK/SnacuY7hvTFMfpxWUty47DV+8Kn/hqF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oYBzUkq/ux7mkUZIqSTov1px3JlsQXBxagdyRWl4eXOsxCsu7/1cf+/W14YTOsL7DNbT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fu5PalAolH7tqVR0+lWZEd2QtjOf9g1xk9k17ADkgZwCK7DUcjTJz/s1z1tIqR+WTyKw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U07mDNpc0WCDkH1FV2tJ1GdhI9q6tnjcAHBpQkbLwoqfrUlui3h4vY4tlkQ/MjL9RT0c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602kLHBUc+1Vb7ToUsLqUKMrEzDjpwa0ji02k0RLDWV0zxVhhmyPmZmP61q+HkJu5SOi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KOeTitfQCBcTjBwU69q67nKb+nZ+2OSeiE1oFgOpqto9u881yFPzLGD+tTT2V0jj5CQB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aKk3qTK47VMoYqDg4PSs0LMjcowH0res03WkRI521DrJAqLZXGaeBgUrLhjTlGa1i7q5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nfY5B71cC8VRvhiVfpTtcSdiLzfXNPDg45qEdcVIFwCaXKiuZkhkIHB70hkweKYV9qUr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1aSHzguOoNW5TgZNUrIZuF+mavzj9y59FJqXBXHzMoPh5sgcYqHGDU0A3OQeu0mk2hmF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627Urj/f/pTAf1pZ/mvbg/8ATRqaODiuKW7OuOw4nBppGen5UuOtITg+1IY3OOakXkfW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kCqW4G0BmKNfRRSXv+ugx/fWpAMFV9FAqG4Ba5tl7F810szH3mA3tTZj8+PQClvT+rAf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duEjeZz1n7owHtTx0qPPFOBOK9iLsedKNwPWjNGOc0gPOK1UrGTi7jxyaDwKUYxTSfes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FOLelRjtS5PeoSuVJkqtVuBsJVDNXYfuCnOldBCVmVNflC2UfcF65mV9y9Oc963fEJ/0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n5cV5GKjadjtpO8RjtxToXzgY4xUB5FSxDaq49a43sarc3tCX99cNkcIo/M12J+9+Fcf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B/wCPV1xbmueWrOhbGVfnN8fZBVc1Pe4N6x/2VFQHqK6qfwo5anxMBQetLSGtDMWkPNJm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aSmA7NKDUeacDxQIcKWm7qAaYDqM0UUALmlBptAoAeDRmmg0d6AJAaTNNFBpiHZppNH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aADNBNLSUxCZpCaUikIoAQHmjNGKUCgBKDSkUhFACUlOxRigBvQ0hNKRSEUgEJozRSUA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gYhNGaDSYoACabmg0GmIM0ZptFIY4moyeDSk0wn5aAIZOue4NdTaL/oqcA8Vykrcmuos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GR9K5sTFtKx0UHa5a2ei/rSbR0K/rSbh/dP50m4ehrj5JHTzIUoCMYP500w8fdb/AL6p2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B7NRysOZEf2f/Zb86b5Bxja1Sls92FKW9NwpcrHzIhMW1TwwFYzn98/+8a3mPynk1gt/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YdNNmNVppWHjpSjrSAU8Dp9a6znJVp1NFOoAaRSU402gBDSUuKTvQAtAoxR3oAO9BpaQ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HNIB1OB7U0c0ooAcKdim0oNADxxTxTAaXNAyQGnioxTi2OBWkKbk7A5JasmUjPWrCsAt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3rqWGsZurd6FtXHc1IJgvQ1RDY70pkyKpUNROoXTOTTfNJHWqof3pDIPWu+jTSVjmqzZ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J70heuhU09zB1GSFic80wn3pC4phf0rKrFLYuEpMcWxnmonekZjmoi/NYxjdmknZDy1M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jTaMJSHEimk00mlzXTFWMJO4ZozQaaTWkY3Ik1FC7qbu5qMtg0m73raNHuZOvbRE24Yp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ZXyK5MRRtqdFGopbEueKQ9KTNITxXGo6nQ3oIehqNsk0rNTN1ejQVo3ODESbdkI3Sm44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2lJERTsJ1NKBilA4oIrGpaUTalKUZDgT3pTzTAfWnZyorwMXh4p3R7FGrdajD1pKcevrS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EBo7UYpcUhiUoFGKcBSGgpDTgKTFJjG4oApxHFAHNIYgFOxS7aUClcZdsc/ZyP9qp2OJB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kY/NWD3NEtDG1Y4OoZ7BOlc5nEZJxnNdBqp3JqR/3K58j90D6nNaQ2IkR5yalTnGKYR1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sW5/e4rVGRGoPpWRbnMw+tax6D6VpHYzluNFOU80wUoPSmInbmPHvTQaUn5R9aZnipAC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c0wDNIzUopMZagB6cD8KcxAGKaDikagBAR3p6E7lx03D+dRinr95f94fzoYI66duV/3a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Zf90VGo5qE9BtakoOaST/AFT/AO6aP5UjnMT/AO7TctAjHVFCE4QUpPzn6U1ThQPrSE5b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hqzpeJj7VoOcsKzpT++OKqG5Mh7tgdahB4pZThse9Io49q0IHIcMKsqcrVTODzVlCCox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UkofpQ4/eAmnMAVOaYHTQ/8AHvH/ALi/yq1aHDSfQVXiGIYx/sD+VSQtsY+p4qpK8bIz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4qMuaYXJ71MabByRMSM0yVcpkdqZuOacxzC+ey1oqbJchIT8prkNc/5DVwQRjK/yrpIH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/E2n+g/lVKNiXK5l6oQbBCD0cGslGHatHUW/0IHnG8cVlpgfjVCR6R4aI/4Ry0B7bh+t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m3eHLU/7w/WtIt1pOJPMSFh6imFh61GaaaOQfMS5pppoagnijkDnGHrQf9WR7U0k0wk4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hU81JSBfmFOxTEc8aae9ONNI4rzz0mQE/NU87YtrcH0JqFh81SXnypAo/uVRBNbfdHfm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vRa1oSVVTWFrbnbc5weMc+tVT+IippE5UKdgIrVshhN1Zg5Fa1kP9GJJBBNbHOX7IEz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KYgcgdKsWQw8nHRSKhuBiJj7Vm9zWPwmeMkD6VraeuISSOc9KzrTD3AJXA961bU4RifW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T5g9jnmrZ6VWi++DirLVmbPU0bDixuG98VETViyA/siZvVjVUmspblrYcg+YVKelRxj5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HL1H1p7fOygVGp5FSqPmB7inHcmexBd4/d57NW74RAbVWOOQtYV22XQe9dD4MXdfysey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2c3ETUqYKAj0pJl3IVHekts+SAeq8VZzkGrHbpkvvgVxGpTvbqHUHBJBNdrrRxprD1YV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2ZZlDZcgCs2rzSNoytBs4ZdWlUjPT2q4muKuAeKh1vRZNJuiApaFidrentWHOpLLjjvW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Osj1uI9WAPualv8AVYn0W9CkEmBgOfauJAcN14NPlZ/7OuzuJAjI4qfq8U7ov2rehx6E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dCBMNw4AwWUCsrbhBj06VsaMQtvIhx9/+ldBgdj4TdI7i9Mh+8ir+tdITA5/hNcJbTNB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5Bq7b3Vwx3by3euCvSbk3c7aNRKKR1b2kDdlBqBo1h2qv3ayo72fPLVpI5kRWNYJNbs3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8k07y9vTmnxuqthjgVbKROvb8K6Y1JJaGEqcWyieKpXiF2VwCeMVqvAhYcmmfZw2cHPs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Xi9mZ0WnyPam5GNq8kGoP4cit5Q6WskAXIb9KzzYEnBQAVUa66mcsO+hQLqF5IBoGHYA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gZFNXTpI8kOSar28X1F9Wl1LFqixy7z2GKuTFTaysCCAprJkjulQ8j161WTUXSORGYsG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tzRto2yzY+UrgGpEt2DgHuRVm0QGwgfuy5qaN0M6ZI4rKWId7I1WHVrs8+c7rids9ZG/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M4mkODgu38zSjk81F76jasIevX8aQ8nNPPI6c0w9eaBCE9P51NGPmAHqKhOcrViAbnUH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AOWoH+yKjk5voF9AzU9T++J7gUwnOoL6BDXSZjL04ZD6uo/WmTt+/f60t6ctGPWQdPao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9DB6yZzVvhQu7PSlBNRKc9akzivUSZx6Dt3FAbmmk0A81aRLHhqCcmkBoJ5pSBD+lITz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uRO47scVfi4UA9aoiryn5RW7SZkpNMyPEbYSH0rmpCVGBXReIzu8hR1zXNytliPavBx6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wIYTU8XP51WB7VYgPyY681572Ohbm7oZw7+7L/OutJ+Y1yehrliT03rXVsea55bnQtjO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c1ZuVPnEgEg1XIPQg/lXTTa5TmqJ8wn4UhNKR35pp/EfWtLozsxM5oJpOe3NNJp3FZjy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oQgyovXLAUNpK41Ft2FHvS/gTWkLJMj5RSiBRdww8YZWbGPSud4qKN1hpGaKAa3GsU2j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4ivDGMZABP406eJjN2Qp4eUFdkeaXdzUYcNSgnPFdKdzBpokJpc1Hkml3UCHg0ZpgNLn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j3pSaBC5pc00UdKYDutFIv3uelOfAPFAgFBpoNLmgAzRRigqRQAUopAKUD+VK4WENJin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NpMc4p5GKMUAMIppFSGmEUANooNH4UANNFKRxkU00BYCaZmg00mgBxNNzSE0lAC5o3Cm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5pjPimSN8pwaaY3YBgOCOtJySGk3sQysSDjua2dJZjYrljnce9ZsMLNJ86gKAcmtXTSD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1LRDs46svBie5pNxB6mgUpHrS5UHMwDH1NLvb1puKXFHKg5n3F3v/epQ792NJijBFLlQ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nDHjmssHLFj1JzWjdf8AHq+azx1oUUtiuZtEo7U4UD7tKKYh4p+KatOoAQ02nGkoASko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NZwBQApYDqaiMwB4NRPJk5qAkt0pAWxOKcJAfrVPDgfdalR8Ec0AXw9ODA1WRsinGQKD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GFUjOfXigTsPWiwXNAEU8YNUEnJ+tWEk4zVxjcLlgnFNLc1EZBnmo2lPavTw1NI56snb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7wKzllO7FTCbkA16CpXON1LFoye9KG96rht2Peng4FN0UlcmNdtk+7ikL1HuPrTS1TCN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mluKjBoJrexzcw4Mc0pamA80E88VzzV2dEHoBaomfmlJqJia3oUkxVKlkOL0Bs1CW70o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ye1XVk1ITzTA1Gc1jKLiy4u48NSE8U00hPrV01qZVdVYa9MFPbpUfeu66aPP5ZXYZAp6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etY1kpRsdGHcovUt7uKaX4qIPxSFiRXnxpXkejKXujywppbNQNIF6mmiYEcV2xpNRPOl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gknFQiTNG/ng1hUTTOqLTRYBwKCc9KhDn1zSh+9ZrzG9B+cGpEOR9Kg3ZqRG5NcmJimr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QOM0mRThwK8mVJM74zsIRzQBRk55ozXHODi7Gyd9hcYpQKTNKCKzLQpFIFp2RS0mMbtp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MWjFIDSjtSAt23ELfWgt8xotv9Uc+tNb7xPvWD3NVsY+p/6rU8n+JKwCf3IBHAYVvaqc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BsGED0Oa1hsRIQnrSoTuGSaYT19aVTirILNsczAYHXrWqTwPpWRbH9+vJznrWs/3Rj0r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SjrTRSjrQxIm/hpp6UuflFNJ4pDYg6UDk0hpVpiHHgU9F/d5PeozzUmcIPWgBufmAzT9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QMUITIinNIEIZfqP51L3oHMi/wC8P50NaBF6nV3C8p/u1EKtXIB24/u1AEwOlZJ6Gr3E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qQLTZRiCX/cNJvQEjMHSimoflHuKdXPc6CBuGqjL/x8N+FXn5YVRkP75jVx3IkRv80x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oc/vMmnBua1ICVe46U+BvlxSMcrzTIjhsUwJ5eAp5pUGVI9qaTkcmnQ/MxHtQB1aDEaf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zSquIk/3R/KlHWtEzJgTTe9ONNrREC0yV8QuPUYp4qC5OENMRHF94e9ctrbf8TiYeyn9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Vyutn/icy/7q02xIy78/6ARx98VlITngcda0dR/48SecbhxWVE5wRjg0kB6L4VP/ABTV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U9TWR4UOfDcH++3861j1q2QIaaTSmmmkAZoLcU0mmk0ADNzTTTC3zUbqTKiO707tUYPN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469sir0TF7feepOKzymWG3nNXhhLMIBg5zXG7HbFsX7zYp97jzIl9FFRRtlgD1p96Cbp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0Hx8RgdxXOa3uKz4/vAn3FdEDhfoK5zW122TvzneK0pbsyqbGBjp2ArXtMLbIPXnrWUB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5UYPpmtjAv27bY5PU/pUdy2IGHfFLEw8qQjoKrzsGXqcHjis5K7NFpEgi4wRWzafNCM9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rWtCUh24AOKJbDp7luIYYCrBPFQRH5qmJwOKzNTZtl2+HWcdS+P1qixANapTyvCdv0DO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1lJalRd0SxHmpDUcX3vwp54rNmiHL1FWF5+uKgGKkRxzzTjuTPYr3I/0lB7ZrqPBiZuL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zuux7LXX+DFytw/vitn8SMVpFnUkZNCIEB9zml70o61ZiZuunFgo9WFO8PDGnMfVzUfi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U+iDGmp/tEmoXx/Itr918x2sabHqVhIjKN2MivKbi0mW+a3CMzq20gDvmvZSOKrw6TbM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TjnNbp6GC0Zw9t4DnuLdHklKSMM4xWL4h8P3WkaRqDS/MioMMOOpr2hAqhQB04rmPiPE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LIP/AB6iOrG5PofPeAF69OK1tNI8rGBnNVZ41WUqAOuTVy0QqFwOKopGl5LtYsVDf6zB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ECHGPl5rZ0TRl1HwLeSBT5i3DMp+grPtB/oqZGGxg1zV3ZI3oq7YhUAHA9q14F/doO2K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UQ4/hrkep2JGTqFvcSSxeSjFS23KjP5112leGtluGuGZpG568CrehWsT2G9kBJc8+1bY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91XOGrNqTSOX1fQJUtTLZnDqM7euRXEDXJ4XKSR/MpwwPGK9kUblw3IPY1wHi3w4iakt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juK0UE+hMasloYsWurtJdSMdcVYXXLVl+8QcdGGKtHwwLjSoViQC4klAJ7ha62y8F6bB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gswyTS9lFlus1qcBLqsG4kMCfSmjVYz3WrPi/wAKtpEwuLZCbV+COoVv8K5mJDtOcD1q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Nx79HRuhPtWA/G76mrka4BHYVTk+YMBRCKjdIdSTla52Vsm3TbdQOkQx+VQiFwDjqqMc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W4x/yzX+VSIAVnJA+WFz/wCOmuG92dVrRPME+dd5PUn+dP6UyD5oVPrT810rY5XuIaQ4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5NMQp96sWvM8Y7bhmq3XHtVm0GLiPHXdVR3B7GwnMrj0qMHN7nuFIp8XzSvVcOft5B/u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JzuuoFH94n9Kh5YHP96pZT/xMLceu78OKiHO7/eNehgP4upyYp2hcQHHPepAciozmnr0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cZO4E80A8470HGelIKhRsaOVyQUE9zSZozSlHQIvUdnGKUGmbvagN81YXaZq1dE6DJNX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ri8KMVTqEKmYniPIlg57ZrnJc72PtzW/4iYm5jXOQFNc67k7s/SvGxsr1WzvoRtBIb6A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05NVU4Iq5b/d+lcb2NludFoa5h3esoA4rpW7Vz+hgG3Q46zH+VdAetc0tzpjsWbKBJYGd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s4i3QVmBtR+YW1tK8QYgMo4PrVeW9v4smS2lU+hU1g6FVybT0OqNeiopNamw1lCPTNMN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TWbhWwQFPoQRTBrU46jP0qVRrdw9tQ7HQmwh7BfwqN7CM9MYrD/tubHC8Uw666jODiqV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6G2dOix2qsbNFlXGPlIPFZI8Qsc5VgadYaq15qcUYBG44OabjWSu3oNOi3ZG0rlp1QHp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z/DC2fzo2CKYtz1zUlt82rBv7sB/U1zSeholqW5D86rngDNULjTUuLlpWGS2P0q/cp86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V/sl00ZyAp61NJTb9zcc3FL3iyuiJ2B/OpF0ZOy/mazY/EaN0y3PUVp215eXC5jt5Mdi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mDVFh/YydwfzpRo6HscVYzf94G/KqlzqdxZLuniZVz125oUsSTy0R40dOwNKdGX0P51V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HxJEBy+KHPEofJQLX9jD3/OmyaSEjYjJAFQDxFEej54oOvxSoRu696camIvqS6dGxYg0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1qZNDBbHP51Vj16KEYLEA1OniaANnefyqnUrp6EqnRa0JH0IBjgnH1pBoO4dWoPiWBmzv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fnH50nWxA/ZUbC/8I/joT+NRvohTPLVZPiOEjG4VFLr0TYw61Ua1bqS6VO2hVGn5bByB6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L1XuddhVf3bgnkfjWRca9PtbGPwrojOo9zGUII2PIXds6+9WItLEqlg+D6VzK602UYk5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Epg3BySp6VblNLQmMY31N6PR2dtpYgHuKsDw1JjIc/jVO08RxvhsgEHsa6G38SWzISXH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oaqlBoyD4cmI++eOvFMPhucDcXOPpW6uvWx/jXH1pX162ORvXB4zmp+sVg9jA5x9DlHR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iklgcDpit6XWbcnhlPoKry6tAxZcrg+hFP6zURX1eBgRadLKGIG3acc0f2ZOWwNtb8V7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rVaTVIEmUDH0zVPFT7B9XizLOkXI6Kp9qgfTblTgoD7iuiXVrck8Dij7fatnOKlYyot0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T7nqEBpv9n3JH3BXVC6tip+7zSi4swBnbin9dn2F9Uj3OSOn3K87P1qM2dxnHlkH0zXX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RNNaE5AWj67PsH1SHc5Q2VzjPlk/jTHtZ0UkxtiuqkntcdqgeW2YYyKqONk+gnhY9zmD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K0TDttYwU5CjNavm22AOopLl4zaOowCynbWdTEyk0rGtLDxjd7mDeMqabcSAAFUJzTNA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Y0/UVZNIuckYERBqt4e/5A9vwR1/nXVh5XTZzYpWaN9Tmn9qjh5zn0qQ10nKIaBRjNLi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Ar3n/Hq34VnL1rQveLU/7wrPTqaBosDpThTR0pRSGSjilJpq9KU0AITSE0GkJoGBbFN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/OgB7PVaVyc4p7MOaiVS8oApXsCVy3a2LygOwwGGRWjHp0SqPl5qdMKqDGCqgUu8CuWV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iMWcS5/Kse9sWicunIJ4rdDhqbKiyIVIBpwqNPUUqaaOWScqSD1HUU8M0nPanX9pjUkC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acigttUcV03T2OZqzsSRQq2d3NPFvuBwKnhgzz2rStrYHtwKSbuJmHLA9ucnkYzTUlwe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bQO3pXPG3f7cluvO/n6V00pR2e4mnuXYInuWwPujvWjHpa7RnJNWoIkgiCKOgxmpg1el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oUjpSbSRnNULi2eBuQSp71vB/emyokyFGGeK0jiJQeuxzOkpbHPowGKnD/KKrTo0E7Ic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Guj2vPsYqm4vUshs0ZqIGnA1cRseDS5yKZmjNW5GaiPJ5pCaaTSZrF7m0VoI3FQu1Pdu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hlc560rIY7hTgmgHnrUbNuY0RfeNetyqx8+6zdRpbFodKcDTVPFKTiuCrFHsUJPl1HE8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yxz1pQjqXNj2emFqaX4phNatGKaJcgimuQOaYWwKheXJxSaZcbXRPv8AepAruOBx61Fa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eW+laMxWOJUQAZHWiEPeFia6pwbMl4Hfkt+XNRPDNGMqAR1961FHFI2Mc9K7FLpY+dWJ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4NP8wZ60tzb8bkAyKqRlpXCqOT+lZVaUWro9TDYm6NCNi3SpwrYpYIVRQKtKmegzXj16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VNrbulNyVar/AJfOCPwqKeEEZHXFcvtVU0ZvFuDIg9PDelU2k2Ng9alWQKMscCs3h5Sd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opGVgASDg9OKLRluLqOLIyzbR6ZrffS5Le6W0lZW8ogMV5ADGufEYRpWe500pHOhsU4H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FxBGwYRyMoIGMgVREgBwevpXlzpyi7M6Iu5ZLc0ofGKrGUevNNMxxwawlJI3jRk9Ui8G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SXB2ohZqmlt5LUgSqVz61PNcUqck7AKcBmmA5xUijihsVixBnyj+FNc4Jp9uP3b/AFFR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ZqtjH1YZjvvZ0z+VYWB5LLW7q5Ig1DHGZE5rD6qa2hsZyIcnJFOU55H0pjdW+tOQDBHa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MZ5ANax6D6VlWvNyc/3TWuRwKtbES3IxQBzSkYpQOaYkSH7uaaacR8tJSAYelOUcUmMm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OPSkAyaU9KYCL96rC1Agy2anHShCYhpU5df94fzpSOtIowwJ6AimxI7AjOM+goxxUZlV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YIPPiVx/FXNKSitTojFy2IsDNR3C/wCiyn/ZNXGs2WFpf7rYxVa4GLGb2Q0KSa0Bxaep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9qrxHKofUVPWJsQlcyA1nz5WZga0Tw3oazrs/vyQauL1JkMUZY0nelU0GtCB45FIvytQv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f7p+lMt3+Yg9eKkIytVoj++A6fMP50Ad8F/drn+6P5U0rg1NjCL/ALo/lTGHB+lOMtSW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dCMWKKguP9WfpU1QznMbfShCKyGuY1v/AJC0vuq/yrphwea5nXf+QtJ7qp/SmxIxtRP+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gcH+Va2ogGyJJ6MKx15GR2oQHovhM58Mwf77fzrXJ5rG8ItnwzCeM726fWtYnmrZApN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TT0paQ0DIjw1BobqaTPFJlREB5p4pgHNSAcVJoccmcgE1akOIV9agiGWyeKsyr8kY9a4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gfSrFzzdn2xTIExNHjuwFSXOBeyj0OKT3KWwZFcxrUhNsUJ4Lce2K6ZWGGz/drlNabC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UtzKr0MpW3Ln2rRgO0IB0C1mopAwB16mtJBtK89hWxgXox/o8h9wOKff2KwWkEgPLEZH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HDNg1HPdy3MEcRGVU8ZNZO/MbJaEUSjcMcAGtSIfISetUoo8kGr0eAvHQUpO5UY2LMfA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PgY6cZp/fHaoLOs1FPL8K6bkYLHOKwD1zXT+JE8vQNKTBHAOPwrlqznuOGxNF94VK3vU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aIUGnoeSe1Qg81KgyPxoh8RM/hZG/N3n/Zrs/Ba4s52x1euKc/6U3suK7vwcuNMZsdWr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oTSjrSGhW5qzGxk+IuYIQPUmrWkfLpkGfTNVPELfLGPQE1fsk2WEC5/hFQleTNJaU0aQ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05pkR3QK3qKfbDLOfpW6OexYC81y3xMYL4HnU/xTRr+tdaoyM1xvxRb/AIpKJR/FdKSP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N0uJWOfxq9YcxqME4HJqpcLmU8571oWR/cqM9RRJlx3PXvAkYPgwZ4V5JPyrj1UJuUdA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ICvgq1XGCwdgPrmuDClWkUjkO3865sR8KOnD6yYgXJA7mtsLhFB7LWOgzIv1FbrLtQH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uh/8g1T/ALZrTHWs7RBjSYj6sTWgeDXoQ+FHmVPiZZTtSy26XCgSKDtORkU2E7lqwD8w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NXDhQCvTirWCaei4Wl20JCuVL+wi1Cxlt5kDKykdK8YuNMbT9RubaX7yOQv07V7mBXmn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7cCWIEcdcUqmkTSj8Vjk/LIVs1mIobzc9h/Wtkrkt7msdB+8lA7sB+tYKWjOtrVHebf3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aTst7w/3baQ/+OmrBXCoPRQP0qteME0vUn6bbZufwrgi7yR2Ne6zzG2GIIweu3v2p/fI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FNJwxrsRxMXnp+lIcAc0H1pjfMR7UCHduOas2X/HzH35NVTxVqyGZ0x1waqO4M1oBjf6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njj0zU0B+RuOpNQnJlBHQLkn8a3e5BE3zapEOyox/OnFMAkAAcmo9x/tcrjIEWf1qXfl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SZyYpXSRHj0oxS9uKK9uk3bVnmyVhDSA+9KRkU0Kc1sTcXvTwPWp4rbOC3ekkhKc9vWo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Bjn8aQdRTyKRRk1i1qapk8B4Jq6v8NUoRgbe5NXQfmFQ0aRZzfiE5vlHUBexrAbBJI7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qAx025/CsNmAz/nFePif4jOul8KGrwR1496v2y/KxI61RTO4e9aFsAxIPSuZmq3Om0FS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rfVdzH0FYmgJi3jz3dmroEBLEVzS3OhbHonhWyiXw7bbkBLZY/ia05dNt5AQ0akfSofD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zFafau6MU4o4JP3mc7d+F7C4+/bxn/gIrgvEHgaYalt0uJREsYLqT/ET2r11wNpqvDEp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wpcthqR4e/g7WV/5d1IHoaqyeFdVCn/RGI9B1Fe+NAnoKhNpGeSopaj5j5+l8NarnAtW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tfEUcU6bZIydy9hxXvNzZRBgdgHFeXa5brH4/mKrtAQNx/u1lV0g35G+Hd5oWYfOTS2Q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zjIp1iALyX/rko/WvGk9D1ktSzN2rjdYjL3zHBJPT3rspiPlqDRtJGp+KlaRQ0MEQZs9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jnxdlG5L4Q8FRrbC7vIgZH52t/D6V3EenQRJtCDA9KtqqogRRhVGBS9RXsKKPIcm3cri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j29zGVdFOfUVoilNNJBzM8i8UeEDppku7ZS0SnLIf4R6iuU2ZXIXgV71qEUdwixSqGVs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CS61m4jk3CCKQgccMM0WTKT7nJWmlXt+f9Htmb/aIwK0ovCmro2TbgAn+9XsllpFtZwq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ti1iH8IojEmUna1zwzV7GW2Cq0LRnjPHFYxDL3Ir6AvdGtrxCskasCOhFeW+JPDLaXe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Uz/CfSm0iYaK1zksFsjBNTRQEDcfy9K0k07YpbbwBnNY+pXwgjKRkFj/ACqWjWLYtzdp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KyrvWGc7VwoPXBrKub2R2LMxJPeqBdiSTnPXPShQXUpzNhdURm2lWJH8XSpZNRVVYAcM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nDc9xTGfJznJ9TVcqI5r7nRQagohdieUGBk980NqiNCx+XK+9c0XYdG4749KN465wKOV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jkG0kDoa2bXWEcHLgc4PPeuDMpzwfwpUuHQEh2xnmpdOLGps9KS83rkPx6Ury7Yy+7gD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xiQ8cYq2+uu0ATJJIx9PpUeyGp9TqX1JFTPnKM8dagOqooOHB+hrjpb13wpfgdqjNweB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qzrn1sKvyNz2BNKmpB8NuIbPTP61yBfORk4+vFPW7kjwAeOCc+lHskHtGdvBfGU4LHd6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EAn65rjbbVgjjIwMc+ldDpuuW5Kl3UA8ZNHs0LnZ0tppV1cuFDsgPetKXwZqfk747kNn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AqVyFyRmux07W4Z4lUhT8uaPZrsQ6su55bqOia7pqGWRWaP+9Hz+YrC+23JJxK3PavogQ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dwxXlPjfwsNLuhcwJiCY4IHRWq1CPYSqSfU5Fby5A4lanG8uT/y0JoFm4wWUhe9L9nbb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88u5WfUbkFv3xAxwAK64ufJhBOQUBP5Vx0ttJvIxyenFddKMCMf7AH6Vx4mCTVkdmGk2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vCCPuHr2qp4fGNJt89OtWNTONDvV7FDUehLt0e1x3QVrhlaLMsW7tGzEOKlxUUIxU5Fd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7FJSASlopaAKl9/x6n/eFZyHBrQ1E4tfqwrNU80mNFoHinA4xUYPAp45NMZMDxSFqaKb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qIyDPWonk96iZzmnYCSWUhCfQE1Db3HnQh89aY5zFJnsjH9KqWTBLVF9qLAaJk96dbvm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SQjp60lvORMc9DxUyV0VHRnXl8HHakzmqkFwJYwS2SB+dThxXE1bQ7E7koOKN+KiL0kk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klqDdilesN8mD8y5NUbZ/mBNRSXytqSRk8PkN+NSxoY5sN07EV2RVkcktzYtvmIGe9bt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W4KT35ro4EVEBNbQhpcybsyhdwbvlYGsQIq6tC2OisBXQ3br2IyBXIXeopBrlugYbVB3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NLrlN/NO61CjBsEHg1KOle1TslqefXb6Cg0u6kzSc1E4c2xMJNGXqoH2lWxyV61VQ8/h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dFGCfeokbnmumhCySZNWWt0Tg4o3UwtxTS2K7Y07nNKdibfSbqh3UA81o6BmqyvYmD0p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FZulY2jUuOY5NQP0NS561GwzXRh1ZmFd3iVix3Y71JHGR1pwj7mpVUCu2rVSjoeVQwt5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jpTCa891HJnrxp8qGk8VGW5odsHFR7htrrpR0uctadnYVj0pueKjL5o34ByK15b7GKmk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61VR8nB61IeSfemCIyHA681rKMYxuzmjXk5aG/ow26ez95ZCAR6Dipnt/OlRFOMkKCab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whbdUscwYB4z8wbIx2rgjVTej1Zdf30os7DTPC+nHSrszjfInRzwemeK4QhQknPIICj8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GJCu/wC9is3bkUsNSqwcnUle7ODF1KMuVU1a242KISTop4ywB/Gr/iLQrfRdWiW2Zik0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tVQKVYEHBByCO1WNUv59TuYZbgqXijAG0Y455/OniXNSUk9EncWEd6iS6lZF5ArViWKN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VNv3AZNeJXbmfUUPdLc7pnKkVQdyxpztgYzVck561lRi1I0qvTQhlh33if3WUk/gKoPM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2itKVtkEjDJKqcY61m6Ztlv4GK5HYH619Pg6aVNzaMqVW0dTq9G0N0MNxLgOuGC9s+9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CBZH2nC9AV6fypysAAB0FTo4PvXkVm5y5nudlKpZWZ59eNN9quJps+Y0hYg9ck1SumPn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fQ1teJAE1aRU/iwTWMCPKUnnbKpFcmYUI+x9pazSO7DybmkTXai3mMQJJXgmoKfOzPKz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Svkpb3Po4xSSSOo8IXFsl/smZeegat7xmLdrJXj27hzxXnIJVgwJVhyGBwRVqXUbmeNU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5mlYylRvK9y5C4k6dcVYUYrIspSLlVB4bitn1rWLujiqw5JWJ7YfI/1qGUfMcetTWx+W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1zWXUXQw9XP7m95/5ap/KsQ8Qk+la+qtmG+H/TZRWQxAhH4da2gtDOW5Xbkmnp3z3FM6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2xVmZatRi4znsa1sfKD7VmWMRe54HRDW0bWXaoCcACnzJLUTi3qitjNKByMVKbWZT9w0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0cy7i5ZdgIxHn3pgFTPG/lj5G64qPa69VYH6UcyHysQLlqcQKVEIHQ5oYHJzxRcXKxoF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vVJg0OThhUwFRJweKmBOKZIh64peg+tAHOTS9x9RQKxvSsPJhx/cGa3dMXdp0bZ5Ck1z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umEjT4gOm0g1wYtWivU78LuPNwsljIgxnfnrWdcoRZTf7pq2bQ29rNKT90k9azpr5HtZ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3bQ3mo7sw4RiNB7VKeajiX5VqUjitUc3UruxWXHas+7P7z8M1fl4YGqF1/rR64q47kyF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WfSiIgIc+tWA27nvitTMrhcNj1pXGDUuRups4woIoAdGu7gVCybbhQOu4fzqeA7VBPWo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HB4+tKT0COrsd+1u6qgI/hH8qjeJxG2V6Cr8jxnBBGCB39qikZTDJg87TwPpXDHET50r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IOaQ9aBlQM+lITXsHkN3FzUE+NhqTNRz/wCrNMRXHOT6VzGv4/tUkkj5FrpVPH1rmfEJ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TEt2Y2oEfYWI5+YVjx/f4/wAitfUeLEkcfMKx0J3/AOeaAPRfCRH/AAjsWPu72/nWuTzWN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77c/jWuTVMgCabSk0hNIANNNKTTSaAGHqaQ0rdansolmugjdNpNTOSjFt9DWnFykkivm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UfOMU02UeO2fpXH9aj2Oz6pLuefQthversoP7vPZaz4Tlh25rQn+VgP9mk9xoLc5uox6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n/aNMtDm8j/AN6lnO64kOerGpe5S2BfusT6Vy+tYEqA9x09a6Zztgb/ABrldbObqM98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jJLBe2avgfNiqMC/vlHvV0f644zjvW5gX+fsKAZ5c0iQgYJxzz0pf+WES84wWp6tlRxj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QFwpY4wfap4uQPftVYEiQ4wQetWocDBrO5aLAOO/FSJy6+uRUG4HOOPrU8A3TRgc5Yfz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e102EdVTJ/KuZzXQ6rbi8nTLbdigA1nHSj/fzWcrtji0kVYm708tk1ONOdeA2aedNn4I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KwFSxnn8al+wXA6pTUjKtgjBB6VUItSJm046FOQ4uXr0PwiuNGB9TXnTjMz885r0nwqN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1l8SMn8BsnpTBw1SGoS+Gq7Ga1MjxAw82Nf9ir5nS3sInJAAUd6y9fbddKo5IUZrBv7u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/nUR0k0aSi3FI9AtLpJrBZFI2gckGr+nMksHmKQwYnkV5vaapPZaY1oEZi2ec9M122h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WwVQsfXpWyaZjKDSNyHDRkgg4YiuH+KriPQrCP8AvXPT6Kau6d4iddBu7iVP3isxjXuw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9XF5oehMnDvI0jr3GFxinFoTjJPU8zlJ8xievOav2RIiT/PFZcjgnIJxita3GI19lpyH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/COnZ6eVk/ma84uHD3lww6GVsfnW7deJxpPhLSoIF3SSwbc5+7xXOREmMFurcmuXENNJ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LNsM3MYPTNbs38S9wlYlkN15GP8AaGa3LkYlJHdcVxXs7HWzb0cbdKgB9D/Or5HFZFhe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U4/M1ruyqpYkAAZ616MfhR5c/iZPaZKke9WAPmFVrCRJoPMj6EmrSuhlCEjPpWiMnuWl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nmlqrCCuC+IYAnsm/iwwFd7XnHxCuVfVrSBW+aOMsw9MmpqfCzSj8aOVzmM46ismBd07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qf3TEdhWdZDddKvUmVf51xp2izv+0jvXYAgH0FZ2qvt0HVn6/uCv5kCr0o+c1na38vhj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K4abvI6p/Czz1ThFB9BTZFwdw6fWlIO0DPeldcoenAruRwvcjJoHHNNHXH9aUnt70xAS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Zc1SIPSr+mptmLd9pqo/EJ7GimVifHUcio1PzKO5TP61Kn+pYj0NVkJN0qdhGTW5PQhT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BqQ4CDApLZQ+o3fTgKP0p7KqrjoRXfhKd05M4sTJXSCNSVY9qRvlPTtT0B2Zpjck8dK7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uND4UAjtVm0jEsm4jgDNQiIttHrV3IhiIBxkYp+1aVmQ4xvoR3Mu1yF428VPE6yoFIGS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p5p7NsdSOKz5rPUhy1HzwbHOOmKhC4zj0qyXEsbMeuKYqZX8Kt1UmibsbFwfxq4OoqtG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rZzjuaxk7HJa227UGBySq1inqf5VsaycanMD7VjE5z1rxMRK820ejT+FDk4Za0LNRuJ9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2hw2P0rnkarc7DQl/wBGiJ9G/nW3FyWrF0Ti1iB7qcfnW3B16dxXNLdnQtj1TSV2aTar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UFoNlnAvoij9KnFehH4Uee3dsbJkIabAMQr7jNLKcROfQGli/1a/QU1uIUqDSFeKfSEUm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p615f4hUf8JxNxkmBT+leo3ymRdg65FeXeICr+ProBs7IFH0OK5cR/CZ14X+Iiu5CrzR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CgUyc42/WprBcyTt/uivEl8Nz2FuTSZOK2vCAT7VqDgfN8i5rIkHz07wbqCr4kvrZmwJ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14B3lc5MavcPQKUdKQdadXso8gSg9KWmyOEjLE9KYGbd3AeDeoPyvjmtGwgSOASBfmk+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QA8KS3PatiBh5Ee0jbtGMfSpjuaTsopIlxRR1p4WrOcYw2ox9q53xJZreaLlgN0bbgSO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2rzjxr4th06ya2Rw0rcbc9KLalLY5DX9Xg0+1eJX/espworzm7u5py3zkDpirF9cy3Mz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Z7D9fepSLSsiLkADOfrUZ55Ip7Hn6UwjjqeDVIZGSc98/SkLcEA0vzHPT1FNPAxjH1oQ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I45OB3pxHft700jP1/SmCELEsBxnqMUAkEknk0HjgdKaRnjPT0osDHhgT0FKDwSfpxUW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H8D+lFguS+YRjPPHWgMDjBwD+lRE/ifalGcjpzRYEyQOSpB6U8yfJ05JqIMAD2PvSg5G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DEnH0PpT1lkVvlJUN6GoB8wp235QTwR0osM17TW7y3JCvlWwDn2rrdF8XlWHmHaMBeDx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pVqJ9g4/l0oaEfTXh/VEubOIq6ncOOeTV3xBpy6zoktuAC5wUJ7EGvEfDni97OW2jkG1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Oja1Bc2qkurHGcetIiStsZ+j+B7W3UPOvmyY5LdKs3vguxnVtsSqWGPlFdRE25Q3rUg6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uaDLpN0QRmFjhWA6U+ePaF+g/lXoPi+xju9AvXZRvgYMpH1rg7kZK/QfyrhxcrNHpYLW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3/uGn6Ou3SbQcA+WtJriFdEuj2K/1p+lf8gy2AORsFaYXWL9TPF6SRqRDjNTGoohx+FS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WkoAKKKWkBR1P/j1X/eFZoPNaWp/8eq/7wrMU80mNFhelPHFMXpTxQBKDUU5wp+lOWor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37U+BkeC5BxuC5Wtu302FoI2OMlQTx3pk+kx87CFyMcVzvFRTszrWFbV7nLTXS/2S+OW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p2U52hCMgEjniuztdEt1Tadpx61Y/sa3GMKmR7VDxcU7FLCu25x0jd81AGIbcDjHNdsd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Q6PbnGFXj2o+uR7B9Vl3OXttReJ1GcADnFaqaqhUc4Perr6Nb54Vfwpp0WHjAWolXg+h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FGS3PtWZe6ozdDx6CtxtEjw2NuR71AmiI2DsUU41YLUUqUmck8rs3mc5zuB9DWrFqnmR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/41tnQYscoCaZ/YEWCAoGPetViYPQj6tI0tNvYzGAWAOO9XX1dEXbvB7cVjJpBQcMR7Zq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9K3jiItWuZSw0r3I77XAssijJwuBjua5OWV5ZmkfJZjk11o8PozMTyWOacPC8ZJO3knm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KSZm6dreyHZI2GGK6CG9idc7qpDwvEGyAAanHh50AAkOPSt6WItuY1KNyw17Ev8AFWZL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rYBq4dAkZeXNQp4daJWUE8sTXZSqxb1ZzypNLQyAzFix6k5NWEzU93p7WmCeh6VCor0q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Rkg5pppRwKC3NdcHY5ZK4mM0oFAIpd1bc+hiqWtxe1IelIG5pc5qNzVaCA0ho4zSHmri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u7FRilzRNXQQsnccTmmseaM0+OB524HHrWEY2d2dDmraFRz81N61auLJ4iOrADkgdKqj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Dyal+bUYy+9CqTlT3HWlb3pyYyKJSaWhjLVldlK4zRG4R/qKtlA6tx0qo8ZQn0rOVWM4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dGtptwGhmQkEduehrQEaovGMYHSubgkZCcdD1FWrTV99wI5PlGMfNwPavLpTUavLI9OW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hjDE5HWlMA28cGlSaNhnDA1IZkUE4P416Mq0UrtnB9S51Zx1I0g4LORjvWO2orJq8ijI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rSX2pzzNNFEQoOBkVlCNkXoQV71jUl7Wm2jejhVQmlY6HoaduIHBrLtL52mjSTGMYJ9a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2rxJSTZ66pyiKWLGjbuoIA6sKp3d4ICiqDuJ7U4SSdyZRk9LBdXCx3UcAK7SpZz6dgKo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nK4pnltvaR8hn657e1IzAqqODjOM+1fS4Oqo01z7M86MpOo4JHaabr8U8MQlO12XO1jz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uLYOCQD3rgpLN3MBjyBGc8dxUs8cu5XLsQuR9aUsLRk7p6HfSjNaNFq8vf7QlN0c8sVx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gjxy8gZvoKejCGEIehbOKVYvMmMj9B932rx8xqwkvYw1PTw94vmZYlHOR0PSohwKkkOI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G74r4/EUnCTR9FRrxnFMfSGlyDyCDUUkgXIHWsEmzVzii9p8W+Zn/u4xWvj61BaxLHCm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PNWtDz6sueVxbbJEnrvpg4kA75qa16v/AL1Iijzgx6BqS3MzltRJaG99TcLWU+fLXHQ9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RA7TjH5VknIijz14zWsSZEB9PfFSIflHGOKY/LE+pqdUIHOQasgv6Q6x3u48jYQc11Sz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OaNpcupX3kQEBtpJJ9BXVnwdqflkK8Zxzms50+ZlxqqOhXFxbk8nj2p4ltjyCBXLs0qy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JZRg7zmspUG9mbKulujqC0BGNy00iAn7y1zn2iUDJc1oQWWozwrKiMyMMg4qVQl3D28O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DBAT1XNZxsNVB4gamG31RCR9nk/Kl7Ka2Y/awZpNawE8AUxtPhIPAzWft1IDm2lPttpr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A6hVJNNU6q6g5U30L506POelJ9hT6/jWSurS7sHNPTV5QTleKpKqiH7I0xYL1HH4002Y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fI+X9alXUySAcYql7UlqnfQ3ntCkaNk/NW9pqgabGMcgmsaa4zYW7EdfetXTJd2nRk9y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e510YpSsixfKW0y4VRyU7Vyr2sqQs7YwBk11rndayfSsq5w1hMMD7tGHlZNE4lLmVznI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iLHlgY4FK46/StzAqTn5lNUZ/wDWVbnODmqdwNrA+vNUtxMVBxxTwxQke1InCrUsq7ly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F/mBFTSjdHx2qAqRjIqcDcvtQwGxN8p9BVbJF3kHBz1FWEGAw96iK4nU+rD+dCJ6nQb7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BNcmZAWbaTyD0rozZxCNBjsP5UqaU8ttNPGuEjUsWI647CjmjfYuTly6syz1NJjJwOaM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sGrpiczIjUM5/dmpzgmobj/V0xFRDg1zXiPjVFPYoorpR1rmPEh/4mIA67Rg0xLdmPfkm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BxWtfZNi+OvFY6Nzg9+uaBnovhI58Nx4/wCejfzrXJ5rG8IEnw4hPB81sj8a2CeapmYE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Qmmk0ppjHigYE1FLcPaqZU6jinj73PSoblPMhKD61MkmrMcG07oYNbkHrU0WrzSNtCj2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xWnp1kUgaaRehxk1zOlBdDq+sVF1ORtnDOB0z2q/csS5XJ+UCs6yQmZfqKt3Tut02DxW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zdIw6ilZszNju1Rac3+k8+hNAOGP+8aT3KjsPn4t2J78VymqvuvlB7J2rqbs4sc+rCuP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dRWtLYyqjYuZB7VYD4lJ7dTioYVLSqO1SldrE8e1amBqOCIYMdNmacnSnSj5bfqcxKc/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XNJ6nVFaAQdx96tIcAehqtnJ59KnX7gpFIm5yMVZtMG7hHcuBVNGIIPfFXNOG/UrdTz8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1JFfYQ/wg4qoNSnGASpH0p2rtuvm9gBVGs5OzKik0aMepOTyB+FWE1UggFM+9ZCnipEJJ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4NTQjhGH1qs7h5d4zyO9VV4UZqdMbRn0zVwbbM5pJFE8yyZx1r0rw5hdMtk6HYTivNkw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LIIobbJwNoFaPWVjOXwm6+QKi255qOe8RSQDyKdbNv4/GtCI6IxdW51I/wC6BUUUKNyV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P4R/SuaTWJwxGFP9Kx5XKTsb8yUUdSLeJjyoqbaWQoWOOm3NcmdZmUZKnPsaRPEMq8lC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ep1aWaAgD7vpXE/EdFjvtOjXhfIY49Oa1YvEpBBZCB7Vy/jG+/tLVoJATtSDaAe2TmnS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cdDmmHGOK1bdsqD6isxlbI71qWibol7YrolsYw3PU4dFtZNPtQ6AkRLnPPal/sW3HRQP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YUOchVUD8KtJrW7ggrXhVVUUm2etBJrQmTS44JRIB92pJlDN+FMivvtEioOQ1TEc/jSjJ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a40+drjerkAHcAKt3V7fyWrRDIZhjNTnUINzKHUkHHWk+2QN3U11xqzRySpRbuWtB1R9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Uk+tRDWbtteilDbbfcNwxnioxNbseStTK0BXgrTeIklaxH1eDdzWfxAX12BEP+jBSHY8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pbQx7TG2S7Z6elc2FiYjBqQQxhcggH1BqPrk1pYr6pF9To9a1tNOst8Y3yN91QeTXkmq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kyMS7cYBwAOgru5dkwXzGDELt69qgMEGCOKmeYN6NaFU8GlqnqcKjOEbcrLkelRaX818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avaQDSLpwB8qEgj1rktDw17EO/mLV06vtKbaVh8jhNJnbvy5rL8S8eFNQGcbjGv/AI9W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tisLxRdbvD7xH/lpMv445rmpL3kb1PhZxbnA9KM5XA9Ka/OPTrQDgGvQRwMYOpyc0uMt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OHB6c0CF2jcCRxV/T+ZZPZaoE45rQ0/hpM9kqo7iexbBAhI7kYpsShZZG4ztAzQo3BR7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0dWSyrZcajfnnG5R+lSBTI2B0qG0P7+9f1nYfoKt24w2fSvSwkrU2vM4MTbmuKV2jaKj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bkkc5qvu459a3StscfO2SFsEYxmpT87DJ4qAfeFPBYRtk8g/pVc0Y7mM+d/CR3AKKMdd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FHHzA5p6DCtnsKxqTTldF000rS3ExtXHamK7jOSeacT3J4qaKFZV3+gpSXPGyG3Z6iQ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PBqlbKBgHr2q7t4x61yOclobQaaOD1l9+pznJGGAwKy3P/660dUONUuv97H6Vmy4+lZS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TGc9+K0Lb/Wjvms1GIOMcDrWhFkYPQ4zUyNInb6Nj7LD04Xj862rZgJBnGNwzWLpA22c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PlOG6CuV9Toirqx7NDjyI/TaP5VHPdRwR7yQRkDj3rmS+r/ZkRbjA2Bfu+1VJ4tRltTb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/wC0Ka0RlHCNvdHY3cgjs5ZCQAEJzUkTDyEbPG0HP4VxVzJqtzYvaSTrtZdrMBzimy3G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G3buA5xihY+lcPqU+6O6VlZQykEGmyOsaFmIAAyc1w8Wo6tZ28cMbK6quAzdfxqG61HV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DBAq/r1JrcX1Opc6oXsU374ONhP8q8jW9/tLxjqdznKtuVSPQHFblymqiyFnBLsi2kE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M1jcyvI5IZMDI96561aMoNJ6s6cPQlCV2iaVQyjnvT9OH+lXSnoNv8qc8TLIyEcqcGpr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A/SvMqaRPQW4+bhz9K4YalNputm8h5KHkf3h3FdvMwLPXCXNpcSPK6ozAsa6sA0m7nNi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4htdS01LhHBG0Z9QfQ1tq6soYHIIzXgNg+p6dvS3Z41lGGUCu507xnNHEiXFuylVCkg+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y5UpPZHo2fWsvW79LS3VCQC7qv51zTeNUAPyOT9K5vxD4in1TattHIrIwbcT3FN1Y9GS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+JF06zlQNuldSoUdc+tb/g7xHFqujxBnBliUK/rmvG7m2vrqYyylmduSzH+Qq1o02oaX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wBxkCkppdSnTk1ax9DK4OKkBGK4rSPF8Fwuyb91Jjo3StlPENpj/AFq/nWkakX1MHTkt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pWnzuz42oSMH0/rXzlqmoSahfS3Ehb5iWAY5wDXY/EfXpLvVWtEmzAvzHaeCfSvP5HO7J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RVkRSPk59KrsfTr/ADqVjxiomJ/4F60kURPjmmep4p5ywzk49KjY4Hr9KYDQdq4HJ9KY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bANITnA4PvTEJ1bIzjpSEA9CR/SjIyR26UgIPYkdKYAc5/xpCQTgc/hRnAJPA9MUHgZp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/GlIOTxjj8qTGCR2HegQvP09Pek4Hbr+tGwkgmlC8DOKAEGT1GKeGpvOMZ+ho7jFIaJAO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4zUXvzj1B6U8GgY8EHt26mplBwSOOO3Sq44OPWp42JJ/lSYFmJjuXpxXpXgPVXW6+zSu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eZxY3cnmt3QrwWN8kxyMEFiDiobsCV1Y+m7KcSwqRx3q47hI8nqK4Xw14liulCBgTjJ5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WaYyBVRc7iarmVjLld7EHi+4S38M37nA8wBQM9yRXnk/DLx/CP5VR8Y+LzrVxHaWrsts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8Kv3eQyn/AGR/KvPxbu0erg4tRdzK8QMP7Auh/sj+dLpWf7OtR0/dioPEJxoNzz2H86s6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FH6VthPgMMZ8SNSHv9KkNRw9/pUhrrRxjSaM0hpDQA7NGabRQBT1Q4tV/wB8Vlr1rS1T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WkUiylPFMT7oqRRzikA4dKCodSpGQacFpwWqQIBcSxgKrcAcUC8nA5INBXJoEeByKxdK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4fbpx2FH26b2pDHzTTGOtT7CHYv20u4pvZs8Yo+2y89KTZS+XR7CHYXt5dxftknoAfrS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RmPml2YFHsIdh+3n3JDqEnzZHX0qL+0XXjbUbjatVyrMcAZoWHg+gvrE+5d/tRuhB/Og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llPOw4qJlZOGBFaQwkHshPEzXU0RqT5+6aeNScH7tZqe9SACuhYDQyli5X3NNNVK9UYf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P51lE1GVlY4WJiPYda6KeWylsZSxiWrNoa2c52n8TUv9vAfwn8651i6A7kYfUUqSBh2r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YU27XOhXXiByhNIdZyRwawgc+9LnP1rejl0lL39iJ4yNrR3NHUL5bsIFBG31qlvx0NMM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TpMgJKNivVpUYxVkcVSpJ6ssCQY65pN47VnmfB61Kk27oa6HQaVzmWIi3a5cLcUgcHvU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CsfwqIxu7GrlZXJiwz1pQ/NVGLIvKkfWmead3tXSqOhxTxPK7M0CeKQdKhRy+PrV1Idy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NY1Lq5DzT0Td2qQ27sTgcVagtyFGaxq14paMd5PYS307fh5AdvpViWSK0jCRgZJ6Ci9u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yaygWcsSckVl8au2N14wWppWUovBOj/hWVeW4t7loz0HIqSCZraQOpxzz71e1WBZ0S4T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r7OVm9GKolVjzR6GIRk9akiiLMQOwzRt5qxBhN7Efw4Fb1a7WiIhQTV2QBckDp61Wnyw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ff49hTBGH3HszYNcdVSWsd2bYdQ5m5bBo9qL25ZJCFULmt5tGtgvIUkd6wYXks5meHGS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dduK8yc52u07npxUb+69DTXT40PDkD0FK9lGRgsSDWUb25PfH4UhvbnjLZ/CuKpUqPud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sOgXnrR/ZNv1+XFZP2247Mc/Sn/brgjkj8qqOIrRjZXG6dKUrtGidItmJwFFSJpka9GF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8KX+0Zx0rml7Vu5unTtaxsHTUdQMqKifR4N287Sazv7SuAPuimnUbkgnA/KlequoWp9j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gVWk0q2ddgGeQapHULgjoKBfT/3Qa1ljMTyctyIUMOpcyWpppYGIYVl2+9D2RZSCV5Of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P4M/jSDUZc/crm9viLWuzqapPWxdOko2WIVj79qcLGJVCFeRxxVMajIByhP4037bIWzs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qJxpPoaBsIijJtG1hj6VROjxxrhWOAMCnfb5ScbcUouZHYEg59awqupN3ZvSdOOiIU04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5Cwb0PNWw7Nk4NSAE8Vy++jfmg92PjbGBjoMVajy351FHGNoz1NToNoFNc19TKpy20Ft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YZvXdRbH96fXcKcOJ5M9ATWi3MGctrGc3/vOv8qx5flhQnvzWzrSlWvsdp1/lWNMQYoh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R46+tW0G84HXHWqh6evNXIBgg+1WQjufhtGD4hnyMkWx4/EV64kaFtuxcYI6e1eV/DRc6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tetIPmGKvojCfxHz7fwbNSugGz++br/vGoABnkivVrTwxZXVzevNAjMZT9761YfwXprr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ky3LWx5IUzx0r1vwxbwyeHLNygyY9pqI+B9OKlTbjnuDW5p2mpp9jHaRAhEGADTUbEyd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sIT/AAD8qsRsrSlM8g4xUxT2osSUDp0BP3B+VSQaVAZASgIz3FWwKlhXDD607AfPepwG3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TsoHtu4qsK7mXSIrrxZfLcIrA3LDkdj0rXfwXYkcQqPYGhO5pJpOx5hjOOaljIKnmvSj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V8D2ZYAQkA+hppgpK5Qgs3vdKgCtjaOeK27LTnh02JN2SAece9TJZLpjSW6E7VCnnrzW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8nmuGtTTjr3O2lValdGUbWTyHUnJI7Vn3djOmnXDBchUJOK6YqArH0FO1OEReG7v5cEwM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JhXqc0lc8ytlBhXPfNLInU/7NOtV3QRn1FPdcFh6CtrWJuZc6ncQOapXX8OOtXnO6Qn/a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1uDHxKzsqirgjPAIzxVG2mKzDjNaqOpySMYFaoxe5BLABESByKrK4Ax3q5LIM7RVB1KM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yxI6HmkiUNeQIcYZ1H/jwpyD5Ae9WtNjDataA4OZV6/UUm7AkehX9ubWUL2YAL/hXRNb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Qnd7nHNZ2uIpe2fpsuEz9DWxfjfp9wvrGw/SoptatkzleyPMx+lLnim55orrjsZvcSop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U5+Q/SrIKy9a5vxCP9PGBzsBroweK5vxAM30foUFMlbmLe8WEjfSsQH5sAZ7Vtaj8umy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Dn0oRR6L4QOfDqc5/eN/Otg1ieDiD4eGDn961bZNU9zMTNITSE0hNIYuaaaM0m4CkFiM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l4R1CFuPaqrt83Fbng8A662f+eDVFR2i2OK1Mq3sZX1eGwkXDM3Puo612FxpiPaSRABS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p0Sa1BchRlVPP1FZWra19nvxFGVIQEN7GuNyubTstTyawJMinjhqrajcst9IgHQge1WN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pe6lc9S2KpfEdfQvac+ZCwPAU1MnLDA4zmq2mIQkrHjauKtJ1XFTLcqK0HX/AMtjGB3a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dcED9K7DUjstIM85Y1xd626/mYDA3d/pWlLYxq7klsA9yijoc1K52kgjPNRafg3QHorG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AVsYdTWucqIyf+ea4/Kq6EFjU18dswQjhVA+lQQAlmJ4HpXM9zrjoh4GWFWh0x04quPv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NCdDV/RlLarCR0BzWeDge1a3h1BJqiD0BNIHsT6mSb6X61RNXNSOdQm9mxVQc1jLdlxW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GFKFwBQo+bNQWTA/LT1Yk8HtTAPlqRU2hjn+GtqW5jV2KtueR/tPXf2w228eOyivP7YZ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EZxCo9hW0PiZjP4UTEErv65q/pz7m2nqKpE7YwDxkVNYMVuVPYmtmroyTMvVg0upTouS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o/hWztLBEmhSSRhlmYc5rn7JBceKUU8jzC35V6GvSs6Su2y60rJJHGeIPBNvcQNNZL5cw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5xPZPbuyOrKykhlI6GvfK4jxpoiEx30KEZ+WQKOPrXQ46XMYyd7HmyQMWwBWTrsDrqC5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PeD7Wa1F1eAsX5Rc9BXIePdNit/EckcK7YxCm1R24qEnuW5K9jzxlI5wa1rVAFQc84GBV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bmi2i3Wp2MBGFaVc8+9S30HbsaPkFrqFCpHzAMD1FaxgCjgCtrxbpQg1y3uYlwkxG4Dg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mYzSSR6ODleAWCkXKenWtQrlGPpVGyX/AElQf7prSIAib6GuNfEjrnsebzTyLNKEcgb2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cSt+dLdRSQzN5ildzMw/OogeOa9yMY2VzxZyd9x4vrlW/wBa1aWmz3t7exWsUg3OdozV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a3Y4WRwrHHavU9M8F2Om3iXMAbepyNxzilKEXpYFNrW5ixeF9Z6mdcGrK+G9XIx9oTH0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UKgmtiHXnfRnjOv3d9oWpfY5HWRtoYkdOe1VINemdNzYB9Kk8bTm88RXT4ACP5a+4Fc0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Z0YPZHXTqzSV2b97q0k9jLEzjay4x61n6A4GrWylwFL5/SstpXZTliRUKXMltcK8ZwV5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ftG5Js9OleORh844Oa57xfsXSbfBBLXA6fSucPiC+LDBU568UXGpT31siTEEK24ADvWM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Ti0iq9MHIpGbGB3oQgKTmug5RAcH2pc1GTg8GlALZ5xTESA7mA7VoWOd0xz/AA4rPRfe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wKqO4MthDuhI+pxSB911Lx0qYDbArf7NVozm6kPqK1TsyGV7L/V3LdP9IYmrsBBJz02k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/vSs361MGKNkelejh2lTPPxKblZFgIXUjrVWVWWbB4xVyKVSxU9cUXEHmlXT0wa6Is5I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OeM1JK/y4FQspVj7cUm4nNcmJnrZGsYliIAKCetNlbClRUAZlYY9acVLqWqFJtA4pO7D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5EDY6Y61QiGAWPYjFOMxYMmc1vTk4Rbe7Jmk5WRdtZA7KoPIrQVgVPqAaybFNsivkcir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sJNdS4w7HBX7br64cnrI2KoS9AM49atXLZuJWzwXNVX7Vg9Wd8VZJCo3zYPpV6Fskda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Ev3cemeRUyLid3pgK2UP+4M1eDhWBPQMDVSx+W1jHfav8qllJETEdQpOa5Ze9ojpi7an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PHjA/iFRNrVqTzPH+YryQOzEsWJJ96cD7n86y+oruNVoLZHrP9s2pH+uj/76qOXV7XaT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Rb3lCBzk9Oa6Gw0CS5tXeRyrDkAdah4FLVsaxEE9jqP7ZtWAAkXP1pf7Utf+ei/nXNT+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JOT6n2qgPDOoSuRG+1exbNVHApu9y5YuK2R2B1e0B/1in6GojqMNwzLEQdo+bFcafDmp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ZNaXhiycQXD5+YttIPfnrSq4VQV0VSxPM7GqUDPLL2Zxj8qW3wsk3HV/6U+WF412Y4yP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/wATkmuKq7Rszqhq7opumFYnqCTVUPbMuTtzV+7GIZWHZG6fSvPpGkSE4ds+ua1w1PnWj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iTbH+6aTNpjkLXGWiX96+y2MjN3O7gVvReFdVeINLLtY9hmu1YWXc43iY9jUP2QnhVzT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ybwzqkI3LIWHpk1lXC3to5SbzEYf3qawsu4fWY9jqBFanGVU/jSiK2BzsWuRF1cH/lo34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duOTin9Vl3D6xHsdYIbXIOBkdxTZjbxQvID90Z61youp8cSNT/tM0i7GcsvcULCyTvcm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yFr6ZySSzk9aoucg1c1X5b1lBzjr9azWb1/Ku9bHJJ3BssM4qFmycinO4AwoJ9801UZ2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+SpyMt14oMbMDlfzNaUVnhcnBJ7YqT7HnJ2jHsKlySNFBmOYmB5GSOeKQxtnAXt0rYNp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4AzjmjnDkMcwN3X600wZ7fTmtYw44IFNMOc9PampicDHMBJOAfelMRAwQR9K1BBtx0pD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YXKZZTngHHpQUJGQDxV9rcr3NPEDAcCjmDlZnmJz24oaPkAjmr/k5HOD9KaYhuyB2+tP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8Eigqec5FXjFnAZeB6Uhj9QMUKQuUojPXsaeOg9xipjEo6nnPWoymD1p8wrCADI46HpU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owOQeM+lSp1x05o3AkRtrjA4PrV2J2Vh3GcmqONrA9e1XE+6rY7cVEhxO28LzyM58ttv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ryICSQ7T2J4rzvw5cm2mZhyAOma6ZPEzINojb864qqm37p10nBL3jQPhm3DgFF45qTUY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P5VmDxK7SL8h+YhefetO+lLKIuzda5ZqaaUjrpuLV4nP6/j+xpc9Mr1+tWrIn7LFkYOx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NmHXcv8AOrtpxbx+mwfyr0ML8Bw4v4jQh6H6VIaZD0P0p5rrSOIaaaTSmmmgYZoJpDTS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m5FQdnNURVi+/wBd0/iP8qrCpNCyn3RUy9agXoKlXg5p2FYnXoaeBTE4Bp4pDHYFLxim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k2ikzg04NRYAKim4GOlKTRTSAacUw4xTiajJpAIsLTyKiDLGti30fy0DFcn6UmhQqZn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kKSISemK5uaU6nJE25LR5mcsbdU4KgUyTT4bhCpXnGQfStu+tAACBjHSs+OJzOiDqzBa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aZydzbtbORztB/KmKSzKoGSeAPWt+9gDpKCvXcoPvWf4Wt/tV5JcyDItlyBn+I8CvcoV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PXY0LTRlRVeYc8Eg8j6VbuWtoTjOB7DpV2fKRqHXaWXI46ise7USck9ufwrWpUnT1R34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SC6YIrBgxwQR61iajphsy8kRJRW2uD29D9K6q+05bDSbG5t1cmRQ7segJ6Vm6dJ9tmkt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1rfCZld8kzjzPKoum6tLdHOwkyOEUEsxwAK1PKjtlJYjIPLHv9Kg06HyLvUZJgQLNfLx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u3uGZnbdk5A9KMbjlBWhuzky7ASm7zeiNOG7jlViEYBT3PWr0UImiLgEAdc9qwrYgOqc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o4UktypOSMYry44+spXue3PBUnGyRm3+m4YvEvOeVHf3rJXO4bRlicAetdNFdw+c6FuC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NRdeuV2nZajfz0y3SvpcJmMalLXdHzGLyycK3ubMnstN8uJXlwZD1HZfarYt42K98mnl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AR6ZrirYqV7xZ7WGwEVFKWpE9hG4KnBO7oaxdR01oA0sY+QfeHpXUIonkG089fxqzLZo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anD5q4ytNmWYZVCUHKOjRx1jCzAEg4HrWsF2qM+lOS0ESsp4ANEvzscdBXNi8XKpUvE+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251Ucgnk0ssmyQouMdjSxRKtvKx5IU4rPSXzCH6etKlSlKPM2E66haKFuVYxk9TVdMod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gZ5qmVJkORjAJzXVQqx2ZjiE3SbGSoyoMngnNaEMoNt5TEnFVmlBQk9qjRyoODjitqkU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4PYkaEHLD1qaO33AgelV0cogJ6GrVjcjeVI6jFYVFNq66HqUsRBSUJ6XKcsW0lCMHPW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NYgRFideOMmsgnIBNb0ZqSUh1qbV0tmRMnyFiaiBKtirgUOkoP8ACuRUboMg45r0I1IT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m9XoxE5zmpdgIqMLjFPArhq0oc10j3adSTjqAReM08qKQHmkdsUo0oNbFObXUNopMD0p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D6C9tLuSZHSpNqnI9ql07T5L+TPKxKcE46+wrqbfSII1I2KCfzqJ0qa3Q41ZPqcgUX6G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dJt3XBjU+5HNYWo6S9opmjGUH3h3FYTpQa0RtCo77mb5S4oEK5pBIpGc1JDmVtqc+tcs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qSk7AIVI6d6mSFDxgCpvICjr9aQJtNcXPRbsdXs6lhohQdh+VSBF7gUhO3r0xTRMmBzV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lKL1HNEAOKAgzmno4boc1cg06SbBYEAntXm4mMYavQ7ad5bFRKlB4rROkAHuKgn06WJS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Fvc29nJFO15mP+9UwTddOpPBbmobUFZyD1zzVr7t22f7wrRGbOV15f32orxxOuP++awn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sftOoYPWZf5VhOcCP1xnNaxJluRDk8cc4q9B2I6VS6/nmrluflBwKsix6H8L13azen/p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gEGvKfhWudWvT/wBMB/OvWQMVo1ojnb95mTbKI9SvUPG5gw/GrwWs68byNXVgCfMABxWo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WYzbT41Gc0FKkUYFMVzm4ty+I5xk7Q/TtyK3CuRWDNlPFAwcBmXP5V0RHNStipIgK4qa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icEVRLPObts+LNRKDlZ1/PArswvANclqChPGF/gYUtGx+uK68D5RSjsVNbAFBqeBATmo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7rMjJrUqc7WiQ/rV+Af6OntWf4jGzW4X7PBt/HNaFp/x6pnriuWtsdtLZMk7H6VPrh/4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fyqHHBHtUOrTlfDV6rfwwNg1jD4WOortep53bYMER9s0srZLjr8tNtATaRHr8tK/Jc9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4b8ao3p/eKfWrv8Ay0wR3qjcHLtnseKIjZasIFaXcR0FWLg/MqjjnmodOY7Hf3CipJji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3ECl5FA7nFWbq2VYcjqtQwMDKp/2quzZaKT/AHTTSEzM5Ea49at6W4GtWAIABnUE/jVM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uoXA5R1YfUGlJFJXR6t4tnNvYF1I3mVdoPtzWzDdpfaP9pQgh4iTg9DjkV594j1h9QuY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PVmI5NLoPiB9Oims3BkgmVtoB5ViOv0rOCdmxSh7q7ogz1+poB5pADtGetHSuxGEtxD1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moZ/uVZJWXoc+lc3rp/02P3QV0o6H6VzOukm/THaMcfjQxIyNTBOmvkcZFc+pIbnp6Vu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BjP51hADB9qpDPQvBhB8OgD/AJ7NW4awvBZJ0Bsn/lu1brGh7mYzNITQaDQMKgkY7sCp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59a6HwUQdeYf9MWrnW61qeGrtbLXI5nIVdrKSenSoqfCyo7nearOtlayXUn3Y03HNcy+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wuVZmI4x6VW8beII5bAWkDgtNgnuMCqPhnxG6RJZXXzeWCUY9MY6GuDlaVzSaTVmcNpw2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lPzsT3Y1csgQxb0GaoudzNkHGTVt6nYtjQtl26fKc87etQROXdeeg9aljbGjynpkj+dU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bZe1CYeTCpwTzXGSsz3MxbruPSusugZdmOwPFcnnJLDOSc10UlZHPVepZ01c3JAHO01t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g+tZmk4W5kYjPyYBNdEh+aIjuwzVtmaWpS1In7Y+Mc4qGL72ePwNW9XTZducZBANVI1b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7EqKS3XvU/IznOarKxViTQbjLfzoHcmLfN/jW/4SAbVZM84jJrnfbnPWul8GDde3LnBI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7tt15Of9s1COtS3A3XUp5++f51GBWEviZtDYmzxQD81N7dKBnNQMmzxU5I8lzj+HvVUt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aSt1O2tqO5jW2I7IZmt1xnLD+dehGEpGpPQivPtKy19aDqdwNejTSK8I29hXRT+JmNTZ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9KuWYBQNxkVkkszDJzita0KoozwMZrW9kZFfQUL+Jt2fu7jXeKK4fwz83iCQ+ik13QqaK0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haZLFHPEY5FDK3BBqSjFdBgMSNYowiABVGABXk/j8bvEc59I1H6V61XkPjd8+IrzJ6BR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IdQZBkV0nhWIN4h07I/5agiufbmQcc5rsfB0QfxHZ99p3fpWLWpvF9T0PxRCH06N+6SA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V3HiIZ0mQ+jA/rXGOjMu4I2B1OOK8vMVaqvQ9DA60/mOsx/pI/3TV5iAjewJqrYxu0pf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q1GvnXIhP3WODXHB3kkdU3oygfDkOuwpN8yhWK8cU8fDy2JGXkI7jdXXWlqlnF5cYwuc1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m+xyNr4Hs7SaOSMNvRgwYnvXZoCFA74pAKkFawjd3Zm27WFoopCcKT7VtYR4VrzCTVLp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wJOpJ6ZrZ1Zs3UreszH9TWLL3Arz3uzvjsiIng1Uk5frzirYORVWfCy9MZFQMrlv3q9e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tUWGJlAPqavQcwqPfNDBjWHfpQOEY89KVhg/jTC3yEZ6nBoEMA4H+cU4YAGM0wdcYFOP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ir1ocJJ9QKz48bhn0rRtF/cSEd2qo7iZfbi3H0AqrHlXZvUf1q2RmHHTpVcD/R2cen+N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M/32P60+Vuw4qGyP+hxH1yf1qZlBByK7IXdOyOSdlK7GQuS1XoJ2SRVPI5qioCnAFToS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WjCo4uRbaJHQt681VdUU4A5qaJy0JJPSqYcsxz61zO7ldg1ZXQu3LDFWYEDIQe1RAEE5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3FdCVkrnPJ3TsSOAuV4HNV1jbcc96nlTDKf0qN2w3Q1eltTNXvoXLaMKg68CppP+PeUH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Wvo2KkmAWCTt8p/lXPVWqsddJ6annbj5jk5G41XfJx396mds5x6npULnoPSsup2oIwfO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H93HFUI/9Z/PitKBPl56DiokVHc72yH7lfZV/lUlx8tvKe+00lkuLf8AAfyq3DZSahMl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e2e9ckVqdD0icuFPpV+HSbmWEShMqemOtdVc+ArizI8y5V8/3FrT0vT0srMRSLuYE8kV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tTlZvD8sNla3UCEsfvKO9XdO1G5iuzZSRFW2E11h2NbgFQAG2gVUFgJNRZ0UBsYHFYye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YkdpVdvuitiyuIfKDN3zUTac8NsX27juwfTFPFsqMqPgcAmoVSSKcU7BLMk8ExUAEHHH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tIxYsrMOo6Veu44oZlWDjco3AGtJFWOBQMAlc/jQ5uSszWPuu5zd+DExUqTlhg0sMZWH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2yT2xd1+YHriqsttugKoeQOK8vFR1sejh6yZgXSkwSqB1Vq4zT9Jl1XUvscQ43HcfRa7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BhT/AAlpqWdzd3Jzl22qCOldOAi0mRjKitoaem+HrTSrZUCBQAM4HU1teTDsGVBAHpUb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U15Ay2rbM5A5Ar1W2loeUlfcqvDBjlFway9U8N2up20iFBkjIOOQa24rbMK7uSQOKsRR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erG7LY8Nu/D93bXs9tty0Y3DPUr61s6H4aeWwnuJjtZ42VB/drvdRsIZ9WScKu0xFWPc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sUYUcCsqk7SshKTucdH4CV4VYTSk45OKzb/wff2Lb41aWIHlscivZLaJQgXAGKme2jdS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CuhczT1Pk/WoHiv5Ay4LEnr2rGYEZ7muv8b7F8T3yJ9xJio+grk2wc/zp7FEYXLDHUjt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7LznpVCGMtIoB710dsuIRxyMc1nOVlY0pxu9Rnleox9aDH0qzjPX86aQM4wKwuzosVmj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w960CaidQSc1V2JozmQ4J7e1RlB05q467SeOKhZRzwOtNNktEJQDoOfegAcmnkD8KaeP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mmlMdeTTs+tBOadwIinsMU0qO4qU9DwKTAouBFs56daYVAbOfarBGKbgZ6fpTuJorGME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Mn6ipyDjJ603bxj9adxNFUwAn6jrTAmxhnp7VeC5YYHeo5oNvIHHaqTIcSMDcATjirac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Lt96toSoU9dtDFsdDo0Q8hnzz0q46jk81N4MsJNXuWsImUSOcqW7cV2Evw51JUJFxExH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kupwkRP2qIZ53r1+tdhef8fIFY974Z1XTbyJp7Y7RIuXXlcZ61uXqjzgcVwYxWmrnoYJ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nQnGOd6/zq7bLmMADACj8OKoa+T/AGWBzgyL0+taFt90f7oFdOE+A58X8ZdgH3voKeet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812HF1GsaZSnmmHrQApNNNKTTJCfLbGc44oAzLss0pyDgOTUIFastuf7MVmUbipP61nB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k7VMOgqJFyRU6rkcUFEiHK5qWokBGRUlACilFIKXtQAh60UUUAFAoooAacVE/FSnODUU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HCxH13GuwsiGirz3TrsW9wVJO1jXdaPcJKuwNk4zWGHi4Yht9TonJOg0t0WbtAyEnGMV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ApISBHG0gx3IHFaFwMxkelY088um3UhhkwdhUtjsRzXViIpy0PPpvTUyLkAxsTjAYn+dZ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HAGfMUYHYUatqSQWrAHJbIBrJ8NailtqTRSHEdwm0g/3u1b4WpySVyatL2kGrnoGvlftF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O2elc5MGrTZld2G4sQoxk54qCVMgKBXZUacbI6svpewgo3vYdJfPBZSWNy5crt2HsFA6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KBxls8fWtW7gMqLKx+Zl5H0rNslRJZLmRtqw54/CuKMXGZ6cpx9i7heSxlfFAG0N50ZX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BDJfafAQCJ8Blz97np+VQWGoLcalepIT5d5yufUVBKstlOrBiCpyjen0rX2i5lNq6R51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pYQSXNrrEccSmWFy6LnBVFY5I/CqUc6bkfnAAz7807SdSFhLdvIrP59u8OfQt3qmDgDF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mdsU1FJm6YEjMt0Su1mUqevX/wCvWpFj7Vqzg/N+5Vvpt5rDtWae3gjk+WKPBOf4sHNT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Edsrc8qfXbwK78J7srdzixDTafY0mDM0mOoOfwqNyyqxwcYxmnh/KaRXyWZQB7800sDD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qrwtF30NKM7tW1HWUskUww3WtPz3ZWBJ68VlBikit3FXvMV1JHQda8Smm52YsyqOFFtF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gKDGPWq32gKh7sabO+HJbrjOfamlUfyiMHglq74wcJNyPkJyUkuUuWkomgkHselZKIUmd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QWyMvTcagdT9tkJ6MN1dUK7dOyFOEU1csQHzIxuOTupxQfamHbbxVaKUJJuPZTU6yF9r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SdjSMG5a7C3cK+WMDqaoswCZx3xV6WQsMcfL1qkW3A8d81pDGv2dup10cBBu45kZ4xgH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zj/CpoAHUkdBVqC18rbK3rg816EKicPU8XFU5+2SS2ZPqRWTTyxxu2gDNYODtH1q3e3T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gY71VUZbHtV01yRsei5SaTY4IWYEHAIwRTinXHGKU5Uims+3Jz1rP28lLyJjZNsaF5NP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IqZFJ59sVs6l7MTm+hEw2k1DK5FWyhYkHkmoZICVrpozi9yJVJFFpcDNRSTkrgdTwKdMm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LMjHoGB/UV3xhFq6OaVWalY9KsLdLS1jjVQCqjd9e9aCdM1S3YIPUHmp0lG3AryJJvU9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q0zKylSMqRg1KxBUkVUGZJAoOCTgURS3Mq1XlRw2pqbK+lgHCq2V9lPIrodLs1h01Jm+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E8YK0GvywtjKQqDjuea6O2YPptpjoIlFcmZ6UVbZnr5TJVJtvoiN1qIpk1aZKjKc1821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1mMkZwCyMBn17VzLiWCV4pCwZTtINdbYjF5b47uo/Wszx1GkPiq8MYUDCnAHfaK78HUc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UmhfC9uby+kdv9XCMn3J6V2gVUGAMCuY8BkNZX54371B+ldOwwK8zM7uq12OnB25E+4w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imE0IfmFeSjtObZQmoTAcAOcCnuc3L/hSOc38x/22ocETMR3UGu6GyOR7s5TXDm4vj1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ALGR2GK2tV5N8T3uFH6VjTL+7U9q6I7GctyAcg1ZhbC5HWqp71PD6VRCPQfhrqdtp+rX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2lj15r0OfxjpdtdyRS3ChQoZWHIPtXk/g2yS/wBWmikCkLDuAYdecV3EvhuzkAHlKBWN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Kd2WB4ntNW1KNoGOEBwW4zXUw36LcCJty7hx3FcMPC8CMWTKk9wcUw6DcIP3d1cKPaQ8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RvqelCeMn71R3F7b20XmSyKq5AyTXm/2DU4HUx39yMdCWzUN3b6rd27wXF48kZ5ww70/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dNqFwg8UrscYG1i2eOldPBcR3EQdXUj2NeVwW2oQy+a0xkcAKNy54FTx6nrVghSDysFi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wFPDT0seoHb6imJKjTNGGBK8mvND4r1tMbooG9cZFZ6eI9Xg1Zr0LkSAb4wflNWq8G9y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hH5nijVSBnZ5JOO1dJbXAdmU5U4GM15imvXg1O/vZ7c5ugoIVvu7elPk8TXqyo9urjby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uN0ZNWseqbcVLF8rc8V50nj50hRZLaQEDDYORmi68cvLaj7OkiyKwPzDjFX7SPcz9jJ9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KUD1Un9atWcge3U4weRgVzGo68dVtrVXRlaM7j75FaFnfZiDqfl3YxXLiJpRv5nVQpN6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/wCQBff9cWpF1CMKWLDgEmsjU9fhudKuYFZWaRCuBWVNqSbTKnFwauc3YY+xRZ7LUZ5W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WzjHoKaf+Wn+6a26EdTLJxKT71QuvllY+prQlHy575rMuzkggdDSQ2a2noPsqjHVqjch3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znoCajDDaWPpmtlsY9WEJ2MpJ75rUWRGhx/eHNZAckirEUpWM561SEyEjaZFPVTRbp51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I/GmyhlkYn+IZqKOcwXUUgzlGVv1qJt2djSFrq56dd6JbTTbjFngDrVaTQbSKJnWDayK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TROAxjkUkZxxTD4gimVoVSUM6lQTjAzXl06eI509bHY5RUdWiijZUH2oNLt2jFIa95I8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ZNSVFcD9y30pklZSCrcjgVzus/8AIRGRkeWordDHB96wNdYfb1OcfuxTYkYup4XT5ycA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uR3rdvn32E4wTwP51hJ06GmhnoHgr/kAMPSdq3WrA8FcaCwPP75q3WpszDNITTd1GaBj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mIhc4bFPtY5bi4SKEZkY4FRSH5sVc0a4S01aGeT7i5z+VZ1naDa3NaSTkkwuPC95Ihzt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JeWgDOikHjj1rqP7atHcgOPYk9aiutVtiqDcMhs+teJ9ZrXs0erPD0XG7f4niEWtvCCP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J5ORVVrG5U/6o57YpBYXLnIibHavXtE4eaRpf24xtDBjqwO76VD/AGqQ6ucgfyqk2m3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Fjc9BGfpRyxDmkaR1ogHAb7pwayhIdoOCO/Bpz2txGCWjKhRk5qFiQoPP9auKS2M5Nvc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jHTNadtr7LKm8nCkGsAjHU5z0pUUs3CkkdPehoEzp73W4bqcMD8uMDPFV/7WCDbgn6Gs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xSbHxjy2z9Kz5UaczNz+1kOR60g1KLcckce9YexgBkEH37UhQHqPzp8qDnkdCdVQYUOM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ILeze6aSRcsnHODXnxVto4JOOMU0q3XDehIHSlyIPaNneNrcDuX3csSetIusW5yQ6nHq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zbemRTAzbgOcdz0qHQi9blqtJdD0H+17bGdw/MU5dWtt3JHtzXn2AOSx9ODThGSdwdjj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9u+x6ENUtmYfOMZ9add6rbpBKpdctwMGvOyzFuHbrxk1MGc/eYkY71caaWxEqt9z0fRr6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uGD1xXdHU7ZYSu9c+xrwFJnVldZGDDoQcEVaS/uSfmuZT6ndVxjYmUrnt41G3Bzu/WrU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OF3ck4FzIPfeasw6leQgD7U5x6nr9apok928JXMUmtTncAQhx+dd4GU9xXy5Za7qVjOJ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hyK3oviB4iUEG/yP9pRxRBcqsFT3ndH0OCD0OaWvAIfiL4kjyRexYP8AE0ea0B8S/ESj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MjPlZ7dXjXjWRW12+feMeYFH4Co1+KOvqMMLMn3U1yWpa5PfyySTKvmyOXcqeCT7UnLQ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eBXceAZEl8SRBSDtRvw4rzNpyea0PD/iK50LV4723VZGjyCjHAYEcg1Frmkb7Hv/AIlk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dVUevNZ8dvHBCltIwZ2GSPWvMdV+I2patcWztaQxxwtu2qxO41Bq3j/UdQuDLHCLYEAL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iqTqzujqovkgk35nrE0sEafZ02hgMlR2FVLVR9vhORkt0rya28aX1rKzGNpCwwSzc/nV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z2gG3nIbiueOFqRkm0bqpBQaT1Z7mACeSKkG1R1ArxgfFWcDJtDn0DVK/wAU3YBfs7Aj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/s2ezryAaeK8kg+LEcMKebaSZHBw3Jq5H8XbBlBNrcL6gqMitYysZuDPT6jmbbBI3opP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z+KKYHv8tMuPippdxaywQxTmeRCqArgbiMcmrc1YSi72OEv3DSFvV2P61lOcip7mViwU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sDGa4TtWiEBx6ioJ2BbnsKeWxyKrytl8Z5x1qQIy2Zhzng1fgx5Kn8aygf3u49lIxWnE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iNwefWoiflzmnu2D71Gx49qBAhGQSPelLfNTAQPwpAx8wnHA70ATA4Y+3Falkf8AQs85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1rXsh/oqj1Iqo7gy1dziFI17u4Wmv8lmwPYY/nTdQiD/AGcnJ2PuH4Ut22LGRh2U/wAq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wcY46Uvnt0AzmrlparPZRZHRVIz9KhmtWhbPbrgV1Uqcmk1sclWUeazGo+DgnntVmMbl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PercTYXJ+lbRUr2Oeq1a5IgKAr2pionmBsDFP3gKSeuOlRRElqv2Wt2Zc7cbEhIYsAel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cVEH8t29SeKQuzhc+uaxqVLjjTaJPNJ28Z560h+YnFAAGB71OiKYxnqalybQJJMvQhWR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bZYzMMcIabG21gM1FqMn/Etmz/dOKzcmzohHQ4B84HqTzUZ4bIpxbcoJ6HtTc81J1IfC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qbgQem7FZMR/eL6g1sWBBcD/AGh/OolsVHc7yzXEPtnH6V0/hO3D63ASPuKzfpXM2g/d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+JoTjpGawpL3l6m03aDO3mhWZNjjg9ap31gkkMcUaBTnAIHQVo1GWAYnsBXoOMepwHPa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uYsdwHU5FV7ESSXEe5CqyNjPr610xQPKjkcqD+tMFnGNmBjYcjFYuld3Ww42VzK1qRLe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tTuA6QMoKuzlc+gFbGp+SLrYeWA8xsnOBVf+z/tdxGAQoClhxXDUk/aOKRaezHWuiMLx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VtoDbOQw3KD8pPpWui7UGcZAxVK9uYI1jZ2XDnAz3rplSjCN+o1Nt7CSQo8AQY+YZFcz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8cVtXszJPGYzwq9M1R1EpcRK5AJ968/EKNr21Rvh7qWvUqxtHe25U8MOMelWrKEW6bBx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DQnBzwK24g4ZRIu1iBup4Weug66s9TTtIgz7uwFWJ3WJDuIwRSQo0UDN3PNZ93I0wJIO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G5xtN7D1ulku0QA425z9KddyBV2AnDZFZcgeFwwJU4wKkEmRFufJJwcmsFVurPc1jG6u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SWD8n2ArRvbc2yiRBlRjIqXTZYbgNtIJiJU+xrQkjWSNkI4YYrWNFSRMpJOxGsY2h1PU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5pYkKRKp6qMU25lENpLIcfKpP6V0xjYyvqfL/ix1l8TakRhgZ25Pc55rmSo3EYrZ1V/M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s35mswr8x571MmaBbKQ4J4Fb1qD5QJ71kQp8ta9sMRCsahtSJSMCmlacT2xSHp7Vkmbk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TFNcfKeOaYio3JNRnGPp1qaRTg8CoG4GSaokYQO9NZc07NIf600JkRGDijHNOPSmkf8A6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IBindzj8qaTQAvWmk0Zo60ANIGabjn3zTzjPHOKbjNNCCLO4enTBqSVRgYxTQPm7cVIR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oUBPPOfSpkXKjNKU5HTNPhT96PT0q0ZSPR/hWgj8VWQ2/eRySR3xXvLIp7CvEPhXH5vi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mK9zIrVaGctSheWME9vIHQY2k9PavHrtv3zD0JFez3beXZTuOqocflXilw26Yn1Jrzsc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mZOtrnT19pVz+dX4eBVLWebAD/pqv86txHAFaYT4SMW7yL0H8X4VYt7d7qYonBxnOKrQE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UPPdMR91VArtRwsnj8MgwI5JLN1z0q7beELaWDfIrbiSPvVuni1i/Gr1kP9FUH1NMEcwf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ph8F2w/if867PbjoaaV96Q0cdJ4PieERl3AUED8fWqR8AwY4kkz613u33oxRYdzgv+ED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BkHImcV3uKMZpWA84v8AwobSNWV2YtntXOuhikZD95TtNeraoAViBGcMa8tvz/xMrn/r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KKaORSigYtGKM0UAFLikBpaAGHpUbjg1KTzUTdD9KQGdOz7iEBJXHSr2la5c2V2pk3Mp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dpzIDzjANXRBBnkAntmueVXllax1Qoc0b3Nk+KY5EwPve9YOta/LMrlFJZhjgVIYIOow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fer+sJ6tE/VF0Zzkonntwsm47V4zVBoXx91gfUcGu1WGFgRkU02kOegNU8Um7pBHCtK1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v9JJ2sgXdjg49a6ZNRicbiBj61nCzt2I4HFTRafDzg4zXTSxa6ocqDS0ZNe6nCkPbgHGa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KeOMlY3fJx39q6s6ZbuADyPc03+yLdFwAoHtXR9Ypt3ZhKM7WTOBKurBhwynII7Vca/E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Zz0Ndc2k2+DgLVaXSrZF5RcE46Vze0SdkVGElqYRihZidpGfQ02dEjt3ZQNw6Emp9RFt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3asDUdShVlRXDYOSQePatIuL1YSnJK1zYuLppLZYY+m0bj0P0qpFJ5To6ttdWyv1rEOtk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b+SVgxfBA/hq6lVcycOhzpOz5j0iLVUupYwBhgp3r7+1Tm+gKkFgCoyRXl6alcI+5ZWz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2fMbnrzkVrVxbqRs1qVT9x3R6YLhPM3lvlPIzUJ1ZWQpE2ck5+ledNrV1tEZuGI6D/Cp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yD17muFXTuKtepFxbO9aVXkmOeBEAMnvREWQKCcnGa4+LX2bHmnqfvf0q9beJIxcAyfK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zm1c8h4FwvY6OcO7RqM5ZhUwVpHBH3sEfrWbbaxbzSB96kLn2q/aXUbKHzwGz1rohKKu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bYSWPYxxgipbUFiM9B3pvmJJM4/vHipYhs4PUGpmrRuupdJy2Yk8DpK7jlGAOfSqqKXl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yLLbFBjPrVCIEzKB13ClRUPZvmWp6Eako7M07S1WG3kBxlT3qlf3pIKRngnmrF7cmJNg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6FskjOa6MLV5pJW0Qq1GKTberFjXdtOTgHmpZU2EMO/FRIxGSM4FSlixOfwqpYhyk1Yh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sQPakaHJGelPht2fay9WbFWLhQsu3H3RWbrxUrMUsK1G6KAiKkY7tVj7i5xUyopQMOxp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m1Znnv47DfMG1T3ORTPMBOMVEvIwfWlHDVopcktTdUU0ULofMSOKzXPBzWtdxlTz35rN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MPUi4p3OGtB82iO20PVUv9LRmbEkQ2OPQiuo07ThcWU1yz4CrlQPWvK7W3ubcvLbuysy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fFEiaetoVaP5QGJ9e9efiHHmcYSSd/wPQo4epyqdtDTDnaeetME6QMJmYbYzub6Dms59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Yda5y5ur6+edAGWB3yB3IHY+1S501o3uRLCVKl01ZFLXdSGs6xdXqKVSVgEDdcAYFa/h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yvKHP6VhvZTKxCx5HtVmws5klD7SCO9VjqdOeG5V02NMsdSjXSs7bHZlgwyKYa56LVbm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HHapTrnykAHd9K+OmmmfYxehuiRIyHLY2859K5vV70399PcF2YsAu5upxVc6lcXBdSGA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AZzya78uinVuedmFS1O1jU8FaklnqktvKcR3KhR/vDpXfyqMjBBHavL7PTZFlWX5lKnK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YWVLsqCRtVm7mlm+Hinzx+YZdVlKNmjbPWlX71U/7UtmAywGfQ1Wv9bt7S1dw67gOAT1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exd2KTj/TJj6u1OcZmH+6KqWE5uLeK4PBkYk1eP8Ax8J7rXfFaI5Zbs5HVh81/jtcAf8A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R7Y4rY1cjdqWT1ugB/wB81lTnbZg9zgVsjKRQPXmp4AeSe1Qn7341Yg4qiTX0jVH0u8aa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bD4zdkBaFlOB/FXCRKTL9BWnEf3Y45xSlSjPVlKtKCsjrx40jVfmjelHjW1bqsgP0rjp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ZPCwKjiZHbnxhaNjLlc/3lpP+ErtSceauT6iuHOMUyWJlCts+VuhqHhIGixUjvB4ktm/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EFs5Hzqfoa4Mpg/cpMYNT9UitmV9afY7V9WtpGH3aPttuR0Xn1rix14p4DnkM350PCru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y3J28celIs0DDpmuZ+buzfnT0dw332/OqVC2iYfWPI6ApbsxOKayxbSBjHpWKHlJ4dsV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IJpOj5gq6eljtRaILeOQHqBxWhZoBacdNxqifM8hI8cKoq/YcWgyP4jXHiObk1OmjJc2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j9KwhprSWU86gssSbjj610SRNJKqqMknArafR47Lw7doR8zQtn246U8JGTu0icZOKsnu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UhX5pc9NhogHyr9Keekn+4a7Tk6mNOf4R65rNuwcqPU1oynDknscVn3PLjHrSjuN7F63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mjoR6VBA+1WHYjiryxKIwD1YZrZbGIogX7Krj7xNNRf3oz0qfOIY07DrVKeUwupxxuFM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ABG2sph859Qa1buUGOJx3es8KDJIx9zTFfQ29uVUnqRSxjbKp9xWONbiEX+tU44zmnLr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zzxWqM2mzq3phFYp8R223PnJ9M0DxFbn/lquPrVJkWZs4qK45iI9qq2WrwXk/lK6liOM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qriasZ5XvXN66c3w94x/OulPQ/Sua1wf6cn/AFyH86GJbmRdY+w3GOpUVhK2ytu8P+hy5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wxH1xTQHfeCTu0GQ5yfPaugZc1z/AIHJOgykgD/SGxj6V0JODQSyMoaaVxU24EVGSCaY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ikIzSCxVk5c4qNzhalk4c/Wq8n3frUT2ERLGZJVADMScBR3rctNJu5Iw4iYgqzZ9AvWt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rJdJtCpuU9Qc16HFZwi2ZARl9wyB69a4JWNorTU+erQKbGV8ZOahBTeFwBU1of8AiWSc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s+nSi7O/lTNSYoljGQAdxxz1qG2EUjDKDGelF4+LeBcepplmfmOOoOTRzOwcqK+sJEsM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kQu5QCcV0us3OGuExkbACK5sfebsRXVT+E5JL3mXLSzV7YPjJLkdOgrZsdLj3Byq8DjA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eCWLVrwP8pxkYU8U2xRVzLnWFbrYqjOcGtcWMDRBggxjtWFkvdb2PO70rbtrgLGVbqOm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I2062B5QZx6U0adbMRuAH/AQasSP8pPYDmo4JPMlwM4pXYWQg0q367R09K2NI0W0azmd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oa2LBimly4/iY1EpPuVGK7FK60exFsoWKNTnslVBolowAMKN7MMir5LdCc05Pvc1mpS7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doRxDHx6LTToNowH7pAM9hWkWxmgMSaOeXcOSLMo+HLRsYjUc8AUyTw3bRqNqKvOK2C3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PXdWkJNmNSKT0KmleFra5vwjwqe/TOa6U+B9P6G2XHpim+FwX1pR2wa7C5G2YqowBW1O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PCFWGebdaim8FWKQyOsIB9euK6/ac4NRXbbbKXPfirlomRF3aPPLnw1FAqvGm4k8jNd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24kubRXlCkqxPtxWisAkjUnHryKtpEqrgFgMYODjNczrWWp1qhc4L/hGmd2wjAZOBmj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mffmvQVt4lG4qM1YFvGyAjuOMVjLFNGqwt+p5+/ha5ETOsecJkn8K44MdxJBHJ4PWvdb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LA5/JTXg6OTErHksMnNb0K3tU32MK1PkshyZdwo/E1r6J4en1m9aCBtrKpbBHUCqFggk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ehfD2Hbql5IRwkOMfU1Vao4RbRNKCbuzPh8CySanBavIyK+C7Y7d8U298CvFMwikZlDM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8yi/WVSD5aE1ZkUNAGx1GfzryXi57nd7KKaTWjPLoPBM87Mskm0AcEdabdeCpre2BWfe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5FRXBQKDIBtHrSjjKjlqafV4PRI8lPhnUMnCDrgZ70yXwxeQMN/DEenFesosLYZQuA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K7QfmxgiuqGKbeqPOxSVK1jzseG7xiCCPmOOnpSr4c1BCcKDzweleizwJDCroMAPk+1R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9dEazexyRq3OCHhrVHG5duPfrTo9Bv7KRbm4K+WhOcD1r0dLq2SDc20ZOOlZuvX1tLos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fWsnXnzWtoehTpxcOa+pxF2xE646Fapux39amu3xc47beKrE5FWSJKxG0Z4PWoGJZie2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FRg53AdRigCPH7wg44WtBDiBPpVE/fY+2KuBgI1HP3aAGv8Ae/pTD1qQrnrUR4zgnAoE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88Uuctt7mgD52HsCKAHj73X8a2rQYgjyMc1igDj61u2y/urfvk1UQZPcjLRr65qvcHNi3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+I/YE1Tdi2m5PUqT+taIhhBc/Z1iBOBtGRV4SR3K4ByTWPNyUPooFW7GNzIkgB256124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eEbOXUbcw+VMoUZBNWhGETkVOIN0u5hwHyKLkqBxXoyhGKb7nnqUp2VjPYipYsKpbv0q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Qo/OuapJqJbVmMkUFiaRBlgOwFOcfKTSxLnP0zXFLVmqfuhkg/rUqOQB6ZqNsBlX2pCw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Z2uy8iktkVW1dtmkznParUTDy/fiqms86RM3UAZNJJXO2GiVzgySQuPT06Uf5NIOgz6U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Khy6g+vYVr6eSbpE5wGXH51iBsAHJzkVs6U3+nRKTncw/ConsVDc9AtWIgXPqa6jwlfR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RnljXKWh/wBGXPfNbHh6JZ9aRXxtWNmOfpXPGTjJNGs1eLR6bDqVvPA8yONq54PB4rIu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/wB7kBFHeori0WS1LxSBcrxgcYrIlWKGYRFhuYhQcc1U8VJ2SRzqk7XsdbbX8brA5JAk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b2cMjsSSoJAHc4rMgubXzlt96/KmAPeuc1XV45rN4ACJCxA/A03iHGPmZqGtiutzc3E9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Tz2J4FdTYapAuWJB8qFV/wAa5G0jlazEiuAJEzyOeKp2s1y0TOH4YlcetcUZS5ubqdPs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0kiQOoBXGPT3rPafzrFIZGyYshfxrmkd0m4OGXnNWLR53uVBZmDHGBTnOT0bGoqLOliu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hQSe1PnRniAwcnpU1hpkclqZJvmKngdhWgERxGvBINRUTcbPqJSSndEdrpwjRXcbmHNM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7cAVrspJCjpiqFxaoisOhbkmtYQ5Y6EOfM9RlpqrvuSSJlAUYJ71PchWtiE6lgf1qu7w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UmpIpkdM7wRXRGq2rNmTjZ6EF7B5s6kj5VXn61zWo6kbNo1HzMW4FdVcyKqrzw3Ga5+W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DkZ5rOfK2mVS5ne4zw5dTQtcMQfnfdgnv611trfpIu1jhh1rMSzgjAkjAwPemTfLNGEY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rOCJcOaR0PmoOhrE8U3bR6SwjzksA2D2qQ3caXCwF+SM1V1Hypz5EhDA9ia0eLXYSoyu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Ou3B8xs/nVHbhvWtrxNEsHiW8QdA5waygO9bc3MrlKJNAu3bj8a10G1FGPpWdbJnH0rU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Y3pojxzSnGM9qR2CZJPArMu9RCnGRj8qmMW2VJpaltnUMckfnTWdc9eDWHJqTjO1QT71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2zWipsjnRuuygdetV2KnjNZS3cu0AHj3qVLhiOeTnpT5Wg5rls8Um7rUW8nBqRfmA5os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pH0oHf3oAQj0xTSvp+tPx3pDigCI9xSdqczID2GB0qu1wgamkJsmpDUJuV6ZpBcKB7VS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AasBdo71BZsskmMZOR7VsvaDG4DC9qViWzLEeWAPfvUsSBXGAM44q29owAI79qakAYgc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0r4Sw7PEDM2MrbnP1Jr2csACSRivHvhahE9/KM7ljVQT713cr38qNGXAUjg981yvH04N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ZfudShksbrDqwCsvHTOK8jlUhgSOTk1sR6drcjvaLI3lLJudSOuTWrbeGEmgaScsrK+F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ajXKz0aNWFGDbZw2oade3dmvkwMwMgxgenWrC2lxFB5kkTKoOCcdK9ENrbwQHIIWN9xx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O6s5Yo9odhkE1WHxfLaLWhwVcX7SV0tDkIOjV0nhfrdn/dFZEWmzKwQ4y3p2re8PWz24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1Y1oN2TJU4t2R0x/49oh9avWXFtH/wAC/nVEn9zF9K0LQH7NH6c/zrW9y0Tmig0UygpC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UgpTSUwM3VfuxY/vk15XqB/4mNz/ANdGr1TVePK/3jXlF+2NRuB/00b+dZvcvoRg4pN3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WhaaZJI6vKML120OSW40m9inv5pQ3PtW4dLhZdoANQS6G+2RoyflHA9alSTBxaMzdS54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QynBFNZwq5NUIUtzTHYHjNQNOWbikVXdsj1xTSuJuxLuYDhiv0phd/7xpzxvGfmHGcZp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FVa0uRNNIOd54qMXEg/jqwyF84XJ606PTizLv6Mm4AVnKCW6D21t2VheSKeHNKL2Y/x1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mS6bNCIiFLGX7oFOFOMnZIX1m3UFvJh/HmpF1C4HcVTyUYqwIZTgg9iKeG9K6fqU0rpE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Oo5wTR/alwTyBiqqxM3aorhhbxlmPSolQlFXaHGvGTsmWbnXmt1JfqOgHWud1PxNNMpV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v9Qa4kOHO3NZTSbmIBB/GsrGqkyee4e7cvLIzEjHJ4FQNxx2HSm7m9cU3JzzzVEtt7ji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YpCwA55NBYHjP/16dxCsQQPypoY4AAwQKUn3FIenrRcQoYjqPrxS5O04FMz7Ef0o5Ofa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46U4OwxnFRDp6U49eKBEq3DrnBOPc1dtdXu7YBVkO3up6Vmj3yaU9OScU72JlFS0aOw0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HrXSpdrcLvDDB5wa8qDnO4EgitnT9clgHlyfMpGOTWsaulmclXDJu8Tv4pfmK55NOg5k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nqUU5BR+fTPNbNrIhiYZHLA0pSbVkYyi6erJL9xLIXHQ9Kziw3EDqBV2dd1rIo6o3J9q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KjTOao5VJXbJyQImxgcCpCQ6BhydtU2ViSRntxWnaWUjJyOBXFOpKLbaOqmrq1y3ZOsd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eYyyM56E/pVmVPItNmeAMVQBypHtXB7RuTZtUjLSJYEu1doPFNeXep9eKiAIBzzUixF4y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9jirUUtSuW2sRxgUwy89akuIygPrVIZFe3ToKrHmRgqijJJk1xNvVQeoqplsnDEDPFOb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vSuPFc8Ye70O/DKHPqtzdjuYVgUcD5RmomuISRwpJ9KxSjDoSBQAwJwSK8J1JvVs9yMoJ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i5FTRzQDoVwa5klx/EaQSyLnDkCo5pp3TG5Qe6OqEsB/hWgSwhuNorlvtEowN5p32ibH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XFF009jonjt5CSxHNNFva4PC1gC4mH8Zz3pwuZ8cPXJKnJ63OqNaCWx0CQwqTgLViMRr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/jp32ycfxURVWGsWEp0ZfEjqxNGowFXFVbmKO4dWOPlzWB9umxzj86Pt82f/AK9KrKvN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3SsbJtFJyHIHoDUL6bFLw7FvqazBqEwzgDPuacupSAfdGa43Qq7m/t6R0NkgS3jQdFYg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w1QsGL2sDnqxya0oRm5jP+y1dMLpK5wTau2jjdXH7y/B4/0kfyFZNyf9EUd91a+tj/Sd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rIuVzbL6Eg/pWyIkUwMnmrtsgO72qkCQ3HTitCzHysKok09M06bUb1ba3UGVzgZrpG8E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7hqm+HlpFJqlzdyD5rVFZefU4r2DardQDWsY3VzCUtbHiMvhfVYzhrCVsdSozUcej368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y8tD/CKTykHahwuClY8QfTXUfv7ZkB6FkxSi1QBUKcDkbq9X1XQl1QIryOqqc4U4rldU0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1DMzIOTzz6muacJLYu6a0OUeztgGLKuD6jiqk+lRSKCgAJ9K2Na0qewuZLSbG4DcrDow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J6Cs7yTNEtDFudONuAwBxVbGFFbU1wHYIRyT0NdB4e0iK6WSYorKrBSGXI6VrFt6Et23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16vf+DNPe3aSGCNGCk4HSsnTvClndNskg2sBknPJqmrCUr6nD28LSuqqCSxwB61v22lz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w/SuqXwhb2txHIu4KjBsE1uvbQyuo7Fh0+tS1fQfOr6FXR9JS9dvtEbCNVGCDjmtY+Hb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tmthEVFCqAABgAU6tHh4SjaSuT7aSleLsc1a2gtdXijYHGCwz61q606x6NeOxwPKb+VS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dTWR4qt5pNNndN3lpESQD3+lZU4OlFq3U0nU9rJNvU88gUhV+lKSC0i99tOtzujQ+opk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rM16mPMPmY/7VULhNrg+tXSwdnPX5jVO9OJFzSQ2OjTKx/7RH86tyTgXAHQK2KituYI3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kbPU8VstjJlsTKzEAjAqteAPEWHVai37d3ODnFIHMm+M9SOKYE0ztLpyPnlWqsTmOXJ5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9u8RPTPFVUYYlXvtP8qYHKK260CgZOSee/NGMAdsdKVOFIGeCRg05lBHP1rRCGkrkcDO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96r8lgATmr9ouI29qTAsaQGt/ElptJU+ZtODwRXot3wjV5xpLb/Ellk8NLz716Nd8q3t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oH7v4Vzevf8AH9GP+mIP610g+7XOeIMfbYm9Yh/OqZmtzFuwTp85HZf61z6kqwBPU44r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9EH865sYGD1xzTQHofgps6HIPSdq3j1rA8Ec6JLnr57fyrfJAPNBNhCwHWoi+WNEzen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i5phkCikd8IBVd2yMUDB33Emp9ICSa3YpMFMZlG4N0P1qmWx1qPzNrK46qc8VMldWEju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BII9rKobAb5TWfH4u1Z41uI490FtIC4JxuB7GqmtpBqGlWEtvEpupmHCtlunQ1YtLf7N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IoDg+1clopLQ1Unc89Usml5HBZ6qRyhZcHnJq5cHOnRAcZbIrMHEo/WsUegkat2w8uEZ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fY1Bekq0Sf7HWp7D5VFHQOpi6quDcOcElwKxCMAscZ+laepybppASc7iSAazz93J611w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smItlJODW1aPuhkYcgL+tY0I8uBB6jJrXsuLGYjknH4US+EcdyhsAkBHrV6Pld1VHGHP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V/pWK1N+hOSWUjjpilt4xG31oQZQHvTk+8Oaoks5rXtB/wAS32yaxuQa2YDt0pOxP+NZ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CnpQ55zSA1maEgOaVcZ4po6UqdaTGPIyQKZcHBiHvmpqguCDLGvpmtaexjU3Rv8AhBS2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85UXDA9a5bwUoF1M3oK6O6bF21bUupjVV9BxHOapaodtix6cirYcYGaoaxIDZbeuW/KtZ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IfUPJjj6/MKjbWCgJINV503iMdlFU50IY+lcypxa1Op1ZJ6Fq58SlGRAr/NnOKsReKDF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N3C5dfUVMil4yMdeDWNSjG5pCtI19Q8VyTaVe26QkeZCyhs9MivNgPkVSeQAP0rqb1TH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T6Vy4Ax9RW+HjGKdjLETbauX9JOLliT6DFek+BiFl1JsceSB+JrzfSh+8c4yBxn0rtvD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GkjCqPU1OITaaQUWr2Z0gZ10CR1bEjS7Qe5Ga2VZpNHDg5YR849awbGRrpLeDdhSh3ZH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9MGTnLGvFqpqVj0JStFPzKUUTrAvmHLEZNZviJ3g0SWSM4YOoz+Nb08bphip2k8GsnxF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svT17VNJfvEmEqnutmTYXn/EpiZ3yxyGY+uaSFo5JcAAnNR2doE0WMyL8xkY81d05EZy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pJto8GtNyk7keqTiKEQggs2D9BVCKPdDvHPOMVHes8momUnMTNtHsBVhI3S8jRP9XIfy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jFvRHNeJLp/PhtonZduS2045rOtS7M4d2b5e5zVzxDB5fiK7Qdtv8qrWwCrJx2Arf3XG6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XGWumB7L0FRjtT7jm/b0C0gxkdfwrM2IynzDgVAOWfjuKuMuSMelVA2GkI45ANAiLOGY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Wec7mHvV8nhQeyigB3UHPTFQ545qRidpqE529aBDgBgnjNKpwzcdqapAyKUHJI70ATBf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rbjvj+lYS84HqRXQKNrRD0WriDHTj96W/uoxqm4xZbCP4Kt3PEM7jqseB+JqrOQLiSLss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JIneVEUckAVuwW628KJ1KiqVqn/EyLEZAX8q1SRmvVwkUo3Z5+JbbsiBx8xAwD1rGuJm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0Lu48oSHvt4FYTT884Oev1qak053b0KpxtGyJFbDc1d3Iygj0qiCGGRTwSKuUE43TMak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1psDe/aomO5Rk8U5G2bj7V5rbuWo2Vi0gDPk9aguMkYHXNPEgChh1obBkXPQkVcdWTFW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a6+3Rp8HGRitJQu0Vl+I8Loz9suBSs1I64tWOJIwPwqNh69fWpSeQBnAqN+WOOhpGgg+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W5HPzZ/SsYcKB0yM1s6Jh9SgI7bj+lRPYqO538H/AB7x49KtWdy1pdGQcDYwJz0qrBgwx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q2B3BFYKN3Y1bsrm3F4wmSBYBDlQNu48fjVIX8s941xu+bO4D0rJCVPCxjjOPvNVTopK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szjbIXO9uS2aozs4uTuJOCf1q7C4Vok9uTUVwgaViRyK4HK+hm03K6HWtxMtqkWQAuQD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Bwqtk0wNtQAdaqzySMwVR3H5VUYmzldDvNU3pUc7n24FdzoeixQTiYryo6GuGtIxDfGa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tNXlkidASGZs59BVrlTuxyi5R0OiubdmtmigYruOciltbNkjXIywGOaSxuVBWNnBOOPW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nSjUd2zkkpQ0IlbBJPQCqM7G5jZowCRxxVyaRVRt3Ax1NVUaKCGVwVChdx54rRx6Ci+p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sgJHXj1rKNzJbMq72EbkggV1mq3EC6dJcFwqbclu1cLquoQzzOiMCVTcvufauaVJqWh0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T+z5llcblUMme9VbS9ZwcdWHyk9KwbdmvbVGkbGw7T71q2ATJ2Y2p6VjNtfIJaPQLzW5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t2TWafFaCeCVgzMozn39K0r23jk01n4IByc964+7hRVLLjk8YrfDxVRa7id4q5oSeJZG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I/lV6/8AELPaWtyuWdgVb2rlSOMYpN7mJYy3yqdwHoa6Xh4vYXt31Oc8RMZ9ammxzIAa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1GBcxv3ZSD+FUoFDSAHkGtWuVWJWpas4sKCewq0T8p4oA2rgACmsflNZN31NoqyM3Url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VhyJJKckcdK3p7cyy7uoPWmi2VTgdB2rWLSRnJNmGLNiRnv1p5s1UYwcitV0CgjoOlRH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mmAgYAPFKkWG/lVtiBxSYFO4ctiuc/j0/CrCdBkU0gZ6ClU81LGSY49qQUoIApNwHegA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GKe74X61AWyPemgKs7Fs46iqhDg5P3qvuu4nApvkBiOh9qtNGbTKQyDg9T0zTwTnI4Hp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g2+Bx2707oXKyK1uGhmUjoD6V2NhcJc24bjI6iuP8nDAjrW1pTNEd3GDjNJsVmdCIVI5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dga0EIdQfWo512uprOWomtD0P4ZRbLK+nPRnVfyFdxK27y0RSxYnp6Vx3w9XZ4cdv78z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rlHmYhRGe2a8Gq4ubT6s4k+afIWXiCFmwM8c1UlmSErGON5JNXpbmKXy9jZEi5FYN9Lt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5qZRinZEVVJOxBczszXFueeM8/WqiMyKH25YjBFWIomuGnuCeNxUj6U1XRC2RwBxRboZ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4GTwDV+1CRxZ4Uu2cAVgC7DSKOCFY4JrUilSdodrghSTx9KzVWSldDs1qjbVg0EZ+tad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zrFtp0MZQuCVJHNa9i4e2UD+EkGvo8NiFNJdbHZCV1YsnrRRQeldhqIaSkJopABoFFJu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/q/qa8l1Fx/aNyM9JGH6163qvWL8a8c1Fv8AiY3Xp5rfzrP7Ra2LGlRrPqSg8qqlj+Fb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ICmsfQh815IPvLEAPxNVdVvWlhiiz0Yk/wBKxqaux00I3Vy5HrgVgC/euh0/UkcYzkN61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tbRbxhdLGzHG4VKVjWcFbQ6LxHZBMXsQ4PDAVzZcuDg8V2l2RLpN2jDICMf0rhYHHkKD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NrUniiyMnNJFcKt0EHRTk1OvCAD0rMjGL+RucEYr3cowlOu3z9Ec2JqOFNyXQ6dTHcRg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FvcMADtboamsZDuPPA60mtgrapJ6MAa58XReHqOF7mVCoqsFMmtoglq8j9Wxj6UrSltm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X9wmOBsB/SoUT5frXlO8ndnLVq3egwsc8+lXrKdHurYuuBCM/WokhDZyKgz5cwx64q4X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0ZQ1a1eC9lmAzHI5YH6mm2ah1Zz91cAfWtHXJB/YzueqsqiqE7izs0QkAhQx+pFe5SxXN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t1GXl7FaRFyeBXG6prEt63BZU9O5p+r6kbligOFB7d6xpP8Ae5rzq9dzlZbHqYbDqEU3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AD0H1FO6Hmm5AJ5HPrXKdgHGOP1FNJ+YjjpnIpS+OvNITlTnr2oQmJg4PWkI5H6UpOBk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Ae570EnPP6U0NnHrRnp2oAU9cfmaT6HIoODz/wDXpO/XJoAcMevSnZOP8aYM/wCFOHT+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Q0uc56mkzxgUE9+9ADge459acCM1GDRn5vegRatrl4GDodpzmus0nU2kTlsnIypriw3A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aCYDOF96uErPUipBTjZnotjL57zMeVY1Cq7rgoQeDgA1V8PztLGP9o1txQ5vtxGQQDXr0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S1OTRZ07TgAzyYxkdasyyxxEqCCMVTvr14HMaDHA5NZzTO5JZiTXJi6qV4JHZhqT0kyx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c1EFIGSDyKYnOT6VYWQAKp53CvLjF81joqS11Ig4BwfWpYplSHkjlyPwqs65c4HUik8l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6V6kMO4U1N9TlnKNR8vYnuXDMcdDzVMoCeKtCMsoB5I4zULLtJBr18JiIqNkc1bDaq5G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Y5FWLa1aX5iMCrot0AwQPSlWfMzaDUVoZYjX0FROuW2gDJ6VqyWQYHy+D2qlYQMdYWKU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NSlBRcmtjphVlKSXcsJpoSEF8eYwyaprpbvLwO3Wt2bMkwUc81KiLE2e+MV5UbO7Z2yu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VQuRWhB4ZuQC+FbaASvfmte1Ub1cAcHk1oPqQsr7ZIn7tgpLDtWU5JPQcU3ucnc6QFaT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6UCM4JrrdSSKeH7XGy7WBJwKyQq7VIPUVUXFq9inpoZI0rI5BpP7Ix1zWyKlVc4zVxhF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c/xHOKDpByBnGeK22+XnHQVIVBK8DrVOlFCjJtnPnSmUqMnkZ6U06U2SMkj2FdEygsP9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a46qtsdEVchtF22sCj+HitG2IM8f+41Z0DYiQe5/nVyB8TRf7jCudFNHI61/rtQPXM/9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uwrT1X5lvjwSZz/IVk3bEafEcDlxj6AVcdiZFQH5q0LXvWcDlsir9owAO7g1aIPSvhrG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Pxr1OBt0EZ9VB/SvNPhUVa51LB6omRXpMA2RhewyP1rdOySMZL3mT0UUVRIVUjs0W8ku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AVbqC6lMNrLIoBKqSB60nbdgcl4vto31KzndwoRTnIyCM9K52OOKfV4EMStEzEsuOMf4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qViqsCoUiRSvQ+hroo9HtRcPcCNdzxhCQOAPauVpOTaNnKySPOLvSrVzK4j2lZcADoFr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dPgHDy7gCfQUy88OSXOpSeQPLtwM7ic5b6VDo0N26zJBIMW7FSpP3jQlYl6m5eztFExj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czLqMltNBcwqxUfK4Iwa0xNOLWZ5MYRcFQMHmq9v5NwkUThWLMAQetDdwasWZby41Ff9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lYwNHCglwX4JqZUhgUrGij2HWoftKrKpLrjcARQlZk2ub6nKg02R9kZfGcDOKUMv94fn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tdL2EZFxqeyFgCdxBwfeqOt6vA3hm6y371otpTHOTxTp0QyAAg7gSMH3rnNevYP7Nurc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5rjU5NO508sbqxhWn/HtF64olHzyH0SnWK7rVc9gaZK25pF9UqHsaGMqFd2f4mJqlf8Op9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Ouazr/BCfWhDZPEmywUn+I1ZgUJBG/dmOaq3Mm2ztkU9eafI5SONAe2a2WxkRXEDCRmA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mVyDjOCa04GSSLBwec81HfKPsxQAAnmgClEpiuZR69PxqkW2ySehUg1elkDSI456A/lV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Jpgc4gBQfU8/jSSHbGx/CnIpKkjoCRTJgWi2jsea0ENiG51wevtWnAOGX1WsuIlJFB+l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4xSYBo/HiSxPbzv6V6Rd9GrzTSMjxLYkZx52DXpl0p2kY5zWkdjGpuZ/8ODXPeIVAuoM/8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4rm/FCkTwYB4TB/OqZC3MW9KjTLnByCoz+dc0MgDGK3LmXfYzIeMrj9axiMAZGMUIZ33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/Xt0+lbbvl8Vg+BD/wASW54wBOT9eK2DnefrTIHt93moi4WhmOTUTAk0rhYe8m4Coi1B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OTzUT4CmlYljTHyFqHIXMafhV44fEFvPO5CQgt7elb/i3W4LqaBLSVWCglsDoa46Atu4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wI+OBXNL4rhzWVkYdyNtjAPXms9FBmAxz/OtO/8Akgt1zyFxj8Kz7VC18oOACawPYRYv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7VPZjauPam3OGuW9BgU+AkIxHZTj2pLYDmL5t88nrvJ+tVOdoq1e9QQMMTyfWqh9D0zX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wm6KIjpsA61qWwK2Mwz/ABLWfH8qxjqAtaUfy2Rb1cL+lTLYcNynKQSasQuDDgVQdiZW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HiskjW5eSTAx39qlBzjPes9WIbJP1qxBKGYqTg1QF0MGPPUCuo0eBJ7dEkGV2k/rXIh8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7O3cnaGUAn1rGom1ZFxdhNYtVhuIxEvylecVniJ/7hFX5dSilYFmB49aYb+ADqPwqVFp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37pJpyROf4TUn2+IdCKUajCenNHKHMRlSpwQRVeU5mH0qxLcLM4Kg8DvVaRh54HoKuKsj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EM7H1xW7dtmXeOhNc/4YO2GVumTW5MwZM5rWnaxFRXYoLkgEHnpVXV0KafvI5L4FasXl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PEcimziRSDliaU6isyYR95HPMQVGOuOarToW6Kx+grutA0KGbSIZ5UXdIC24+laDaRaI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FOCvFO4VJLmZ5HOjvdKgU7mwMd614tLuIold4ZVX+8UwtdrB4atpvExuGQGNVG0Y7+td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bMqlGXGMdPSm6XPfUPaKKR4zqdkg8KapKcblRdpPu3NeePGQvTgV694x0o6XpdxahgYrr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vntwmQRwOlZU7xumOclKzQ7Sl/dtgc7+tdDYrthDjlmlVRWNpaYUsehPSux0CySfTbma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cGiTuKDszW02CWPa7qyFXbgjHFbmj3rXEFzE3/LKXg+1JqsiSXtikZGJ05wKt6ZpyW08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degrw8ZL2bbZ388XTVzYii+1aeFYAOOn1rGuNMa9he3nQ4DA4+hragkY3YjXhQuWH8qt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lTmqlFVVo1p6nJ7RxvHozjL+3hAW35wjE4qtKiWkIEY2luT9K6DUNHVjJdeYc7txXtiu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RhmDELgDoPWnRlOTszklC8rmXEFnikj/ALrFhU9mS15EnZW4qe60mXSbNppGG5mwF9s1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3NdtRvlsduEpJvmZzPiTnxNe+20fpVKHhHPuBV3Xzu8R3x/2h/KqcY/dHPXdXZD+EvQH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9TTVODTrk/6UPXpSbSDjrUlIkHOKzwT5kvT7wrRHGPpVELlpP9786EJkYHzHHGTVxwd+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wx61dk/1pH900wYjAlcVER/hUrEBaixQIRT8xXrUi/K30qMjvzmnrznvQBOvLL/vA/rX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c/Cu4oADksB+tdMw/wBJGOy1cQZFcoWtZQP9lfwzWQs/n6tekfdXao/CtYOzak8A+75Y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y8vT6y9apEHRWgzLK3qQKmd9rAA8ioITsXI781WnkZZmI6EV3Qm0kkc8opu7KVzM0kj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H6jtwRSncWJ708MEXJ9OlejKnT9neSOZSlzaFdSUPH5ZqR5cjAGARzUfc/WjsfSvJU2k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aL5sjJ47VKRjJqK2bG8ngdKsPjaMGn7NONzKT1sMHX2p4BaWP/exUROGAHFTIf3i/WlD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OvSsvxOcaRkHneK0AxOcGsjxK5/s4IOdzCock5WNlGxyOfrUT/ePtUoxntUMnDMaDQeM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G7XaD8qN29qyByq59K3PDqb7plB42EkVE/hY47neRDESD0Ufypk33/wqZBhQPQCo2XMh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wkQWrkNuQyseRmnCJWUEgVNEwVlBGcVVWrZWMYxVy5FAd5Y9ccGiRN2XzwTUn2lSgPHF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uRxvsaJPoROpXI9CKVWwVUj5ulWSisN2R700bS28Ac1VtCRvk7iB61peUY4l2nAAHSom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aeby1EZ+93rmqKSW5rSld2ZpWjMYVnI2sGwOeorZiuilqspJwTXLy3jSCJI2IjCgH3NWt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c4VMtj1NONWy03RrOCkkdYxiubd4SwyykYzzzXn8Wo3sEt1pkxyN20n2zxipRqF1DcxX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FVJpvP1WSYrtLNuxXXGtzpW6HM6XI2Wtcmn/AOEZuYkYsMAkegzzXEKk11IJPmxgDd/S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qyZIYMv4VjTtbWemxoqorCt1PTzJbsZxMgEdrECC2MkDrW/Y6VNZGWIOW8zBXPY45qhBe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lcHpXU2eoRO2+QhcLkN61zzabs0O7WxySzXNo0tpcqwjYttJ6VzkwKTOmflVj1r02/t7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SePWue/4RJ5vtTn7+fkIPTjrXRScU7rQmc7qzOPApCOcVdvbCfT7k2864cKG47g1lXV0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S3bUzim9EUdbiykT5wAcH8azLZf34A7c1fvLkz2+wg8EEGqduP34IqJSujWMWmkXTTSP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ZHFZmxEFG7PakcLjj8qCQucmqUt8qsVGCaa1FsFwuR9KpSNtOM8U97gynCjJrNu7gxM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Zm2kWHYtz2NNDkE859qppLuYDPJGRUgfBIJqrE3uWt4Jp6jJqsrEnvU8YOfSkMk7U1m6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VB6Cqkg2kgYPPWkgI2Yk0zHX9aU9aUD8/SmAgQHk/nTwoHQUuVX0yO9NL56YoAcADxwD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TKvGT+dMEmQcYwe9PUV0SAAsAc4zzW5ZRCNNpAweRmsGJ181RnOPTvXSAj7Ojrj7tBDL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qa9GERsVmWc4aUoDjPQVq35VLOKQkBd2CTUsTR3HhS7+yWEdt/CE3/ia6uNEubYO6jLI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iaOCXapY4XaCeB0r0Cw1lLyxtjE6sAnO09D6V4OIoSU3J9TgeHnz8y3NKwnPmGANkq5C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PG85YhlGFNZltcpbXSMxG5iSKs3+qrLa+XC2WOM5Fc0207jxMWnoMe7Wz02RScPIgYe3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DlucflVWe4nv9RihXcqhdgA7471NFA9va+awywJXHfrW6V1buc8dNGLOhhhibqTknNNt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nH50rytcW6sR90kUiJu447Gq5eRWNbXNaC7k+1uu7K9fpxXVeHZ/MhnjP3lbd+BrjYpA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6ZfGxvXBBwyjntW2EqqFZN7M0g7HZ4NFRwyebCr/AN4ZqSvor3OgYRzSAU802gAxWfKX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VfaChB4yc0XsBQvyTFb5zkg147fnN/c/9dW/nXsWo9bcD0Jrxq/Y/brk/wDTVv51n1Zo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xkb7sqbTUeq2bJKXXkHn6VnPIwGQcEdCK1bbU0ujBFMPm+6x9aymup0UZW0MYo3Qgitf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vyqh259a0fsVs7AqcZPQ1ZkaDTrVpCQDkDrUI1lJNF3UW+z+GbyVmIJQKvuTxXDKSoTn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r6FLWI4jU5cj+I9qyt3y1tFaHJLc00cPGOeQMVQRT9qkI44pkdx5bbc9e1WEli3b84Pe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fP1OfEU3UpuK6lqzDIScHmn63KF05YT/AKxmBx6AVCL1FZTxtU5qlf3BvboyA/KvC1GO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DD0XTionTfLPaRupyrIP5VCCFYZ6CoNAvVEc1vMRhYiyZ9fSpUYSruUg/Ntrz2la6OCr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aLWIXF2pPAU5NRleSvGRSPdpazSIHCtw3FQve0RnGnJsr664XTRGTkmUNj2Brm/Eeoec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+mKv6rctcysxP7sDAHr71yl7OWkJ98VfNKCcT1qVGPKm+hSl55qtI24cjip5WznGOKrs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Omw3rj+VNKnAI/Gn44x2700EdjTAaFOOBRyPanE47/Wk9+aAGkg5yDn3puGIBJAzUgXn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1NK4WI8egBo2tjgfgKmWPHABPPFPEJ5NDkHIViDycZ/lRtPGSOf0q2ICTyvvT/s2CMDB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V4pQp4OCKv8A2f1xQYMHBH40cwchRCknjkim84OACetXzbnGc0wwFe1HOPlKYJxnqfft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8jnIXBpvlY6An14p8wnEhUjPPenA7ee1IyYzTQf8mqTJeh1/he9jibbIxXkYFd1bTxuw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bW4ZGzu4GOMda6TStbaKQRljg9Mmu3D4hw0exyV8NGevU7fU4FaEzgZwwH4Vj55rRsLx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5GKy3+VmHoSKnFJSkpLZjoXjFxfQtIrdMcMuaF+6GPULinBtyqo6kc0FSrAHGGrOgouo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SIjKqsPUYzV5Cocnj7tZ8m1pJBjA4pgnZlyrY4wa+ir5bKfJ7N27njRxzi5qXR6GhvVN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uVQcAck1QeR2B+Zjnrz1qa0BSVJQ3DPsxjrxnNZvL6tGaklp1PSpY6nVpOLepvDCjaBg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juKjlLqny8GtpRTVznjVfNYkVgjZz+tTwrHLcGRcbtmOKx3E23qfwpkF69kyvKQFLBSS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xa3PVor3lJPY6pLIi5KqN24cfjSvYzqpBjYnPXFaOkf6Y8UqHIADflXThoFtJydoY5rx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pnnaOYkfOciquo3stx8yx5O1VP4Vo38eJ5ccDcMiqRQbhkCocR3MttQvIbZosEIwxjHS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sjFlUDBrXhhjkdQV4zzS3NpFZW6CMBWd+fpSjuK+pEp5P0qdG5+tQqAGYk+mKeOox61v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TTkJZwAO4prVb07Au42PILeldMISqOyM3JQWpXxmXnsKR8FgavavZvazrL0STOKoA5yK8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B31KqcFR6GrIO2aI9sNVVDyvpuNTscPGe3zVyFvc5fU2/wBGu8HBMzH9Kyr35bW3A4G4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a3Ge9wV/Sse5nWWKBQCGQnIP0q47Ey3Kwzkc1bgY5x6VSJ/nViB8NnpjrVmbO++Hmrza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WSMblzgjB613X/CVXMbOj2DEFiw+fse1cD8N7i3TWrxptvMIC59c16XLJbltxCnPfHWs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cZatGU/im+8lkitpQC4O4nJVc8itS38ZJMpzZyqR260kjWrrtIHJ7cUqx2q8KFHsKj6z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KgGwbZuPeoE8SFzOk6sI2YlCB0HpWddPD/baxA/LtGfrTr1IdpVJF6Z6UnXl1M/Y2MtG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m7njIrsxrcMbQRFlAkGAwPC/WuFcssbHeDtyaYbnzLZTnk8HNONXsTKDO5ufENtBFIse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laFeraSymTG2VyzZ7HFc1aBVkPzdfU1aa5CDYD71Tq3difZu2huQTCfT7s7NxYn+L8qw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tPUVAl8iKxBbLdQD1p8l8gsY9q4Yscipcr7FqLW50VpdSSH5u/vWTd38kjXSEqu04QCp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9cVHf6d584dFOGOTg0czaIukzLkvZFhDb38zPXeeKrnVLx1CvdStj7u5jx9K6f8Asm3K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LUKWxkH1HSpcmbRTasZsutx2kVsu8s5Tblex965+/O+13kncZS3510F7pUTTD7vy9Dis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MfLzxTTuHLZhZELbxgdzioXX/Sm9Cv8AWnWj/uYvTrSy8Mx/2apjRkXPEze7Vn35yE57m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3qzr9jtTHTNJFMXd5ghU/wAPFT3b7rgY6BQtU4GwQ57NU0coeVmY+9arYyLEbmNtvTvU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mqrS7sH0pI7kq2M8U7gMjUrGWPrReMPsxx160FsxSIOvJqCdz9nBPccULcDDiG6HaB0J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WqzYqDayMerP/KpDbbnIPBzxzWtyTPWPnJGTV23XEyqc4JxRLB5a55znFSIm2ZCORQw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WObnELlh6nFdJJ44t24PmfgK5URPcX6wq3zSuVXPrVufwrfo24GMjHIz1ojJLcmUbm2vj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Q4z+FZWseJYtQ27AwO0A54xzVT/hGdQYZKRnHUBulZl7p1xZMEmQKSNwxWiknsZuNgku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kbjfljnHrzUIVh2IHfIpD044oEddoHiC30+ylhZlUs5YVcPim2J3GRQPU1xlpazyozww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aDpt87BTaSZIz07UXQWO1TxNZNk+avXGT3qWXX7J9u2VG46hq8++wXJxi2lAzj5lPWlN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/dNHMg5Tuv8AhIbNmIEqkjjimnXLZiSHUDpnPSuBa2ugeYJPUfKaaY7hFKCGXHX7hNDs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APnXJ6c5pJdZtWiYCRc47GvPiki8GOTLD+6RSokgXG2QZ9qmwlFHpNjeQMImLL82cc9a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dSeTaxjjBXLAEHNeK+ZMDw8q46DkUv2i4QFTPKpYYO1j8w96ylRv1KjGKd2d5qY/eqOw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pWxU+pv/AKVt9FAxUdkSbgDFch6hK43XEo460gYJbysc4C0jMDJKe2TTJGzZS4zjHakh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69SKp/wAWACc1PdnLKCM8dagBw47ciu+OyOKW5sH7yoBwAOavqcWqqOhbcc1QJ+fp+FXT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qZ7DhuUEG6SQntmrEZ+XGe3FVgSGY+pqxEcoDz+FZmiHH+lLFkOMflSE4Pv6U5Plzg80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+ldBqmPslrGOoUcfhWBaMzfKcY7Yrd1E5aMei1DB7GakGSCM/nU6QZNPQcCpgAoqZSCM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EHFSb8CmmRgTjsM1PMXYuR2MuAwA5GRUFzZTxMZGUbQO1b+lTJdWMcgA4GD9auzwJPby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5rOxLXUxNNu/s1qEH3mOaunVW2gYGPrWQqYbYRyvBqUp3ArVQsZSkbFpqTvNGhYbdwBz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sKb1Vhkkc1xkEe3cfWrElzcNEiGRsJ93muevSb1TKg7vU9U06BI7CCMAbVQYqhPBuuhO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0Oea50+28xQGCDcR0rJuU1afWXt44vKVmzvY5BWhUqiirMmy5nc1LU4mLgjg81uq29AR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5Y7m+96VbLGOPjsKuGIcJPmWhnNJ2scr8QNOFzoAuNxDQsuB2IJ5rxy/h2OVJzXtvjdi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g/nXiuoOGkJyCB6VU5fvPVIcNhthGAinnPNdn4fUtpboDw0hzXI2WPKUjuM13fhi0mn0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ntU1Jxgk5OyKt2NeG3B1zTQ3ICMMe4FdCxMcSlMcyHNcnZ3xfW7Yk8RSNF+OORWxq1+1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Y89eleLmEVVlaOxsk7JM17eVDdSOGyCqgU9pka52BgWAyRmuXjv3stOSSRweBwOKksZS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2c8msoqUIqL2QpJJm/eysymLaNjcfhS22nWtsDIqAEDOap38jNFGI+MMufpVm9mmisWa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uTldIiaSicJ4h14ajcNbxDEKHBY/xEVS01v9OjAPqfpXQ6boVpcQu8sYaXDE89yeK1bX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ZL45wfWvSdKU4to2o16cEkuh5Nrb7tevcdd+PrxUEa4j59civZdI8MafDe3s0tusrSPl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VyHxD061sNTtfssSxLLEzMqjAznrXQoNUlfoZ86dR26nms6gXgzzyaUL680lzzepjoaU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kBPWs9WIyT61efBU57Cs7J578kU0KxLCPnHuasucyscd6rW/JXv3qwR8zN6kmgTFIyvN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ORQQCaBER/Q0+MfKcUhHTPSnoAMelAFizG6eMf7QrpQc3L/7IFc9YpuuI8ddwNdHGv76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ZGuJ3kONxAWsWBV+3XaDoZhgVuxfMpP+1WLFGU1Zs8eZKW5qr2JNQAhQPTiop13xkjqB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81CbV8kDp0xW8KsU07mcovY58jkiop2G9VGeOtaVzbhGJH8PUVlnLHceprvxFdOmkupz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5pVBYEjmkIwcGrKJhcnqRmuSlSdSVkaTlyq40RgIV5wSM0+HLKSfUijHP405OAOD1rqq0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7AofMBzkU9f9co70qDLAGnIubkE9BXJNaaGsS6gwvvWF4nciG3QdGJJrodvHFc54r4it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L3jdbHMA9DUT5ycj8Kl4AGOwzUTcgggZrQCVDkL3rovDCk3UhxyI+v41z0QB2n26V0vhR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A+nNZ1PhZUNzuCuMfQVPZ6dLel3jUlUIUkeppjrziu/8E28aaM8gALPKSxx6VjRXNKxp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0S4RchSQB2FVksnaNpMYVTyT3r1G72LaTMQAAjZ49q5JrCe8s0+zKvlpGAxJwCepq6tBX0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mJmmKIC2TgVObOWJS7rtwOlbIsBYzJLLgqxDYHrilura4uInnSLES4JJNZRpWWpvKaei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Ku20O51Q+ta9poMrRwtJwkswXjqB61fj0Y/2g8CADaudx9KJU5NaIwlJJ2RkiNI+Tzg9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etXNVhMFsUJG5ZME1VtSbgHPGPWuWrGy1OijC6uMtkZW2HONuRVi2jdZi7D5TSBgHH1A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UbJHZCnpdlGVAIQByd+RWZbMy3h39c962mQbjnkA8Vyes6kLPV2iQ4CMN1d2Hs9jjqN8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qKcA8Y+tZ82jxyj5sEDnFaFtAdStoHRxliuMdM1qxeHLlQQ0wHPQDNdahJ6pHPKUVozn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XA21Vu4JgkZhZgyIAQO9dZfWbw25jJ3EDjA9KoiydbWK42kLIrFs9gDWM4yTu+gKSsc5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yFwuWAro9K1kzzljEVUkg5qpBDDHK0wAweuBU1tEDNsQYUsOnbJrJ1U5JIcUm9USeLdI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oYySMdQBmvD5pXNyXUnDHJBr6P1CDGkzwjktEy/UlTXzi6ETFWHIJB/OvSV+XXoXSild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WqsKlbjb3BrRYYRcelVSp+1qeNpH60ky2tbkpphp5GBTCe1ICrdbgvHfrWQ8DM3qT3rc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D0qouwmipZwokMjyL84+7msLUImeY/Lhd2fWuinAAxjGeay5/mY4/OtIyMpRuUbaPaxZ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xzzUzZIIzkGkCZY9ce9Xe4uWwJ90YHNaEC5CnGTVZEBOD9K0IEKqCR9KiTGkSsn7sjoc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61qucKfes245JqIvUpoqg5zTwRxg5qM8E4zTlJJwOtaEkDsxlxnA9KuhEWF2HXGagKYOe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aE1czi7mUsc4ParCKRGWPOe1SiNckkZBNOC5H0p3JsRxbt3A4A/StS3vCtuUBPHqelUo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PAw3Tj1pMLGpp8h+1KM5Bre1fnQGxyVdf51zVi/+kp6kgV1GojOizcZ4B/WkgW5zIyq4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tWltNYgtif3EzEEE/dNYB+8Pwq1Zqw1S18rIZZVYEdeDWNWKnFo3cU4tnp2oOYri3AbD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W5vLoxgZKjIB71yz3kl9q1uxHCtgDNdHp2oCw1aNyMo3yuPavIq0eVpMiNDnw701LCWU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bGB054rNubze0saAFCThvXip9QvJGvpWR8RStkqOnHSqcke3k8d6Iw96yPFlDllZksNv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fWn28Q25z1Tj61qW6RvYbiAV2cg+tY4mcdOg44oqRd9SovU0baBINpzndzzVobS0T465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DPC8CporhywUj+Lg1lKyldGqaZ6Ha4+yx4/uipqztIld7UI38IrRNfTUZqdNNG8dhDTD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jNRsmBUi0PwB+NJjMfU/leIDrtPNeM3A8zUpVPRpW/nXsuqf62P/AHTXjU5IvZXHUSNj8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joXRpUbr91c006GgwQSpHTmoRfuuOP1p/wDaMnp+tcjjVO2M6SROljLHjDsQPU024sZp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FRjUnHUGlGpkdQ1LlqofPSehD/Y+Om6g6Se+RU41MY+6c+lOGpCqvVQrUSo2hlmDAsDj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zVfGppnvS/2mnHX6UKVZMfLRM5dJdZhuLFe/FK2lOGJBOPpWh/aSd6P7QQ/StPa1baoh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VPDYPqKWBLu2O1cMu/dnvmtA6hH6j8aaNQiJyTR7Wo+gnSovcqhrze7bB8wNU/sdzLdt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YGowDoRR/aEOeStXSrSg72Ilh6TWhzmrRtbwYJGT1rl5cOxwK6bxPcK6rtxjdxiuWMmF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N3ZhKKjoiKUBV+lVGbGeffipmbcSM8e9IIy3IoWhO5GAT60gUk1YS3ZuACTVyGzxhiCD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ZSS3PpwO1TLaFh905/WtVbVAQWWphEoHA/Cs3UNFAyRYFRnbzjPWnrZnccLxjqRWntAz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SlzsrlM4Wy5Ocn8Kd9nVRgDAqy3XHFMJ4/oKXMFiLywB0GaNi8ehp560ds4ouFhuwEet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/IzSE5HFO4WIygAx2ppUc1LnnjP50hxigRXK9aYVABx+tTkZPWmFeO2adxFSVQcVUddj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jgZFU7lGzk9e1aRkZyiRL8rA4z2qxE+GBGQarA5J61MAQQcgVdzM6XRNXNvdASHajce2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wRS27nj3rzaNiAAPWvW/h08Woq8ErbpVYNk+1W61o6kSp3d0SQ+Hr8XsdssRDMm7c3AA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lQD5o3wxFeyXkcaQtOELMq8YrzHU7ZIdQnCkkbt3I5yeaxo1ry5l0OavRSV+pjTwL1Hc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ce0Nknn8a2tuBgiovsyvJgIOlfV4bO4cqU07rsfOVMtnztp6PUx3IXnv6Cq0t80d5Aq4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PGPyrZudMnnchPlJ4zVYeHpApQjJ9a3qZpTqpxWnqdNHLZQ95u7NyznjuYA8bAjp9KmK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9sl2K6lQehzWgJJUXGG+lefHMaXV2Z3Ty2re61RcdY0VmkAAAzWHqtxHNIsUeCPvEjt6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UmJBFGpAOf4qafCMsZCm5BZhxhe1Kc/aNNbG9KhKnFrqTeEfEP2G7NrcvkD7uf4hXfR3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DNebSeFJhg/aF3DodpzV6w0+/sjK/wBsD7xg5z2rhr4N8znDY7qVRtJNampctvdscsXy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NUBqEisQyg4pzau6H5Y2Y46CuFzp9WbeyqdEXrfZGzvIcbetYl/qJvLtnQny0G1aqPJe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bO3NPSzdUIxxirouEpb6CnCcVtqXLe4d0BPXFX0YlFPrWfbQMiKD6VoIMIoony8zsxRU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07DTR+obn3rPLBWHvmrumN++c5Hy4IBNduAmuZrujnxcZcia6NG74veMWlggxuLMR64A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/wANO8VajIbq0iHIRCcjsSawJbiVsksc4rysRH941c76d1BNmrF/q0Pr/jVmT7q/U1Ug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PztHua4Xoa7nIa0CIZwOn2g/yrFdCkiA9xurb1k4t7g/9PBFY8vNymORsArSGxMtyAkb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c1E5wce9SRZByB2qiLXNDTndJmZHKkLnKnBrfivbvAzcykY7tXO2TEzHPQitsHaq/SrU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JJL69Q8XMv8A31Spq2or0vJvxaoJDkA0wdaThF9BqpLuXH1W/YhxORIBgt1Jq7ZajqUx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VkPuVQdpwa0ra4W1g+fALdBWFSKS0RtGUmrl+O+uMOJNuCPSoBe4jbJ4Wq99cokUbA43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YqwzxWUYjb7lwapsDODnn1qxbXj3BZgD8w2gGsOKBpiwGAAO9b8SLAqEdAATWjikLmER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W1o0yqeg61z1xeu92wHTdxzXQ6Xfo0pUggRgFsnikkTKTexrWitbMQ/A29quwXqOZUOc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Tgu1kQOAynCkdxU0E1vC6mR1BPHNFmjNrS7Oma3MkKkHB20sED7QshPHerMJGFHbAp0s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oqFSWxjX9ttuDgjGBXPa2hXSrgnsP610d7cETbWwDtFYGukHSLgZBJA/nTWiN+upj2RD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tjqRUNpkQxY7LTpWJkAPTbTEZ833s/7VZ2oLtSM+prRflmzj71UNT6RD3JxTQMrKNsIA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+opA/wB0enWlZ93ArRGY6LldvekcFWz2pgYq1OZwy4pAKp+b2NR3OBZFjn5SRQGwQRSX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hsDvTW4GdpiboGyMjcTVpmC3ByeRVfTDm3ZumWxTrnmY4IyBzWpPUdONyAg9O9MaQCRW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ufTrUErfum5zwCaOgDNLUNr1kxXI88E16hLDFk5iX8q8u0n/AJDFlyQfOXmvTZXOW+Y5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2ty3MS1xnjm3jj1C0QIArQk8fWuyRySK5Pxy4a/suc4hI/WqpO8hTWhybQJ9lmfuqZzW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MWM/+4awy+Bk9K60zA7vwJbxPpd28ilj5+AfTiuke2tsnCHP1rm/ARzpF0QTgz/0ro2P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awV0RtZ2xGdpz9aT7HAeBuGacWOeuRQGwevNRdlNIjeytwOd2DUBsbXGO3uKsylmAwag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2SKU9lbFwABx0OKYLC2DD5F61ZYc5qNw2eKtSMb3HjT7ZmGUUD2UUj6TZseY4z9VFKGI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kxN2Od1Fj9ufjsOc1Jp3zTZ64qHUWzfyYHpmptOyGc4JUcZ9a4meug5PmZ9TkUyXizYf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SabMf9GJGM4pxWpMnoznbziZcf3c4qKM7pUXAJLAU7UXP2sDGAFGKba4N3COuHGa7lsc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nrV2cYggB6lScfjUBCksfeppydsXrsx+FTMqC1KQTDFQPxqRDgDHrQwAahTg/wCFZo0H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iPcKMAnPPPNTsuIQKYyS2JypHXIH61tXzhpgB2UVhWw/fxp1G8VuSWktwxdem7ms5NJjt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yKhnDQsikclc0qPiolqUifFNfiNz7YoLkDOKaD5kLbaQM0/DV0VaW2bABO5K6RSQRXF6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g4rqReopOaGrvQkpX0Aju2bGAwyKrAjpVq9uVnVcDoapKfnFdEdlcwe7LyABRTTgvt9T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0Aq1p1lNqF+IYxtPUkjtWdaSindjp7nrOnRrFYQKv9xefXip2AEobHbFYdvfywLHASCI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qEbAE8A+tX9YgqejsQ6cr3LBJY+1QXc4ijKgEsVYj8BQ04bAQ5GeTVG8uVbhTkgEfnxX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b6lRg29jmPHerpN4Sg2KVMtwqYJ54BJryO7n5I6Gu5+JUn2KW0sFc7BmQD1OK83nmJDM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OKb3G0lsbumYe2T2U5r2jwtsi8MWbAADYScdzzXielNttY93JI5r0aw1gWngi6gy6zqh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Z4uDmkl3HFaFXw3CNW1C9XLJHFJLKWHUknArpY9KSe+gheRpFhUlsnkk9K5LwLfeVZ3k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nc4I5Nd7clNN1CHAyZVG49zg9a5pUkpWS2Ohytp9xleJtH8qwgMLMVjJBGOo96qxK8MM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ruXS7jMYIIYYxXMancR288lgTyqgis6kei2MZXaV9yabUUe5SEcjcvPark+tQKs0RyWX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xxPGe5yaWdg10zgnaSDz3pwn7JWE6d1dk9rqMsGosRnymfDAeldQfEEd9I1tGCrIyA59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SuMeYHyCOuKzkleOaSQMRlhg/QVrTxj2WxvSw0Z6ncf25El5J8wwGKgjviuE+IGore63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tU4uEgig3nJY/NXM+IZxPrMrg8bVXg+greniZTlyvY1lh4wSa3Ocm/4+EzmjpnA4zSSn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OPpW1zMZK5Ct7CqC5K5PerspxGev41RibMe7ryaEBZteGBxUx/rVe2J3L7mrOeOKZLAM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srj071MDkZH6UCEIz0pQNvQUDk0r8LzjmgC/pQDXtuvvmughP7yX2fFYGkLnUoSMcAmu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6aMaqOxLI4lypI7sTVCaLbrNucDmtSFNsEZxyy7qp3Ck6xajHenLZscdzpsKYV9cVRYhS+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wCD2rMuTtgnbuFauSLd7GslZXOallMsk2OjMcVSMZViCMAd6ljYqw9GPNSXLARH3r0t0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e/A4FTZ7ZpkI+UnvT8cmvUwkUo36sxqSu7CY5FOA6UgHpUiKSBjmtqji9GSnYfEm6Reh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hAptureaoxg5qzAC0spPYivOq2vZFRk7j8YHviuZ8UEbbYHqd1dU6cE1ynioYmtFP9xj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uc2Rjj0qNsYJFSt1ODyBURHy4OCKoZLGQFWup8Ijc1wPVlH61yyjaBXWeDl3O49ZFH9a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2+8a6fw/qzWOjSAAkLKxz6cCuZdfmIrZ0q5todKmhkkUSMzHafpxXJdxd4nUoqSszpLy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WRcn6GpNMuRaaeIGBLc8/WsWDWLUW0KF13BQCM9Kf/a9qv8Ay1UD61CrVFK5SoRatY0i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EipHuFFnJDj72OayBrNqRxKuPrTJNYtsbRIpP1o9vMv2EeqOmjvIRbwAsMoQSKgfUoo7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rnotVt2ViZAMds1Tm1uASABwQOtVLEVOiIWEgm7svarvvI8KNpZy3A6VWht2tbeRt2Tt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Y3IPxq5JMssDBSMMuBXLWnJrU6YQiloUEZmlQjqD0FaiNuK+rdBVW1jVW3HHXFWkT/SI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vOSSNHJK7K9y7QP8x2qQSTXmmozm4vp5SSS7k816RrThkZccAc1xOmWC3N+0kq/ukyTm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efVacrndeDN8Ok27zDo2QDxxXcfb4dudw/OuMjvLeK3jjVlCqo4zStcxlN27gjI5qY42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dnc6Oe9hkuVBZcAHn8Kq3l5E1j5CckLgfjWELyHrkH3zUguo5GIVgT0qZYqc09NyXhEt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Dwxx+lSIxhVgAd5xj2pJbhJ1iIAwrHNDkvOhHQjmuW7UrlxglozcgvTLABKBk5zk9sV4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owxtlbA9smvYHDJGXGTjk15x4ohU6qZUXAYZPHU16lKtz6C5FBadTEuZCqhQOaitj5jZ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3H0PNFlHsjL8fNWtjJsmaoWHNTsADTCuaAKx4HNMLCrDpVSQEE00DIJju5qg6jP41afOT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VJkNFXYM9MU5YgSQBirIjIPIqSJASARmquKw2KAk57CrYQLipUj+XgZNNYYyTUstKxFK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VpSEYrNuBhiBkHNEdxSKpO5uOKcvJ4phyOacrgHHWtTMkA45FNK+lOBGB24zSgZHIFAE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IV/GgJzjFICNSe5qQetATHanbeeRQKxc09C90mBnDAn2rqbxd2j3GOoQH9a5zSV/0onn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m3Y6/u2/lSEtzlVYMAQBnNdZ4B0xNV8XxwSD92kTSN/IVxsDE49eM16n8M7Ro7W91Ve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rGpUVPVm7d4tdzptQ8NWVnazXUQYPGuRn61zUzHcD3xXUTzzTwtG8h2sOV7Vz+pRLFJF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FerGrNNHVh6bpwaepmXd+8LW6tzvYrn6CnT37TN8owOlZmqkmay9AxP6VIhz1r0MLQi4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H2jZs2F3Kbdoyx2jjrW5plql1p7txncQDj2rnLLlH9Sa7DTbd7XSdrgBlYsQO4NRjIwg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gFvJKr9VOAav20SZYkdFBB+tVb1lubosDgFuc1q6dEHuFhI4YYzXjSjzNWFE6nTUC2oc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SmQxiGFUH8IxUgGTX01KPJBLsdC2G/xU7saRlxzzTS3FXcqwbsHikdsqB9aKjLc0NjSu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M7TXlF7pzRLPMQQQ5PHTk16tqJP2qPHPy1y1zpbtb3cTEZlHyDHvXHVrKMkjqpUuaLOF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cZNIsDucIpZvQV12q6VDYaJsVMSSYJI9qreFLNJNWWSRMoqscnoDjiqjVjKLkTKlJNI5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48W2WReuHb+dNKVqmmZSumVjFSeV7VZ2VILZ6Lom5S8v2pfLPpVz7O46il+znuKdg5il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dNvx0qN4iqkijlC9ymYXZSQpI9aj8lz/AAmuhtLdPJUEnoOaebWIMeKSV3YwlWsc15Lj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TXSm1RkJAGR61GLdPb8q05DH64lo0ef61MWm8sDGzhiR1NYjggYOOeelbutwGPUJgTjJ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jis9mdyd0mV8Hco45NalpbK8fY56kjms5QSwHGK6LT4sRKegHTjrTk7IqKuwSyQLjHFO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CPao3CqMkVg22bpJFXbijFPzkn0pducZ6UiiI5zmo2B/GrJTjIqJkOKaEysc5xTSvvU7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4zQKw0p7U3aBxz7VYC549aVlx2GKYWKuznFNKmrBAzULEBeSBmmhNDCOaMZppdR1pPMU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mmlTjIAzjvSiRadwRnjnrSAgKjpxVe5T5Mkce1WiuM1HKoZefwqkxPUzACGCipAOv6Gh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UVdzC2pLEuWAHeuy8F3smn67DcRswBba4H8QrlLaMmuz8Haa99qaQxqF77jUVJJRdxt2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oMkkYbJYDHfGa4DVZQbyZt27a20mvT9PtWstOKSYIxmuK8Q+H0ku/Ot5PLSTJdTyAR3Fe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1G8NKva3QzrTR7m/VniACjAyambQL+COSUxqFjAyd3XPpXYaLbJDoMD8YKbiT3PrWJqX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Xz1bOBn2rKjmderXcYLRFPB0owbe6OWFw3ngd16in3GppbgeYAC3Sqr5Sd29WziqOpst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V765jhotqdi+NXgc4yuffinDU7fPVa5toCzc0C34GB0rNwR6UarSsegaHrFqttODJEpD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n4gRL+EQyRFQnzEc1wQhI6ZFOEbfWul4iTpqEdLdSaTUKjm9b9DtD4lG4Ykjx9BS3PiJC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KEBPUClMJIAPT0rJVaqTjzM6PbU93FHRm7hbqq/jQLi3zztB+tc4Y2Hc/nRsYdCfwrkl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HRNPbgAgLTGuoccEZ+tc9sfP3j+dGxvU0lQa2Y/rSfQ3ftidiPzp63y9Cf1rndj5zk5+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pqnPuJ14vodEbtCM5OaWLUTAxZCp3dc1znz9mP50fOTyTVw9pB3i7MiVWD0aN+4uDcze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YhiSKrxb9oBY1IScGqipXbk7thKopJJKxswsBaReuAatOMMn+9VSIf6NCD/cFXDyV/3q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sP8AQ5D3N2x/SsaXicH/AGRitzWcJbFcZzct/Ksa5x9oXBGAg/OtI7EyKr98etSxHOAM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nNT2gzMq9qohFuz/ANafpXQRQGaNAoLEjAxWFao32iRFBY9BgV6L4e08JpoaRRv3ZG7r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ywOhUFTyxXp3q3a6U8xVicL6d66S9W2iVS4UEMSc9KzJ9XigGI9v0XvWUqjeiCKLUWk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NU9QsInkCKSCoyKpnWJWYNggbhik+1TzXm/sxwfpWbujRXRFdW7yKiZyVqiIpFBXaQM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cV4BxVgbGulXjGelNNod7kFtAsY24OCB1qxM427c8nilvHEeNvHWqBcsRn60pMVhk8MU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zqTtZl3dcHrT5IzIeW4zUgQBR6ijmsgsOieWGFnjbD8YzT7I3V5qVukj4zIuT6DPNR54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o3A5DdaE2xSvayPUrnUYIAUDjKqCfyqOC4W4aMjkMMn2rM1+zZEinBwWRcgd+OtT6LKs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3pUVPddi6STimitrriPUSvQBFNc/qM4ks5VB44rV8Uyg6mQp/wCWS5rnp+bRh7VCk2bW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nrinSnJJ/wBmoIWO1fTFSOQSfTbWyZDRUlOHOO5qlfnKRk/3quP87t9ao6h/qo/UNVJ6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KGOT0qIcsPSpgdiGtDMc6hgSOtV2BVgDUoYkfWkZN2D70gIwuUY55FMmYmGTnnb/AEqz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RuCUhfB7GmtwKulsTb49+lFwGWfzASQT+FNssRwkjA4yB71alx9n2nGSv61qIqA/u2HP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D3GKnjxtOccriqYA2tkHOc0mIn0ptusWOevnLXqMrHccYryzTT/xObHABImXrXqM2Nxr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HjXm8tv+uZ/nXXoB3BrkfGODfWpHP7o/zp0X7wqnwnPzD/iWXB/6ZmubP3eMj0ropznT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ATgnFdqOZHd+AW/4lN2D2n/pXTNzXMeBMDTbsc4Ew7e1dOcCuSq/eZtHYjIx2pp61IwB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2OKkrwKYVyp9aeDgUxm5xQjOcbkZjBOcZpDGp6DFS7htxQOadyFT0KxjGQB1pRGQvA6U9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einCMQxCg47+lHN0MuV3MBdNa7vnYE4DkH8BW3BpyJ4fkwmHUvz36VmW2pJavKMBi0xI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t9FLbgggsc491rOrFpI9GEr3uc/pFkuo20bgHgtkY9KzL8KizKBwr/lXRaTOtl4dSYKQ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iuev0d96KuZHI4HrVJXsxczuzlr5s3HXHygYplkwF5Ec8A5+lNvwft7pJwy4XaO2OtJZ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da2Oc2Y5yGOehOatyyBvL7DbjrVHgYx26U+VmMy4ztwMiomaR3JzwcUCkP8An2oQhsAZ6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M+tW3UbQPaqkQ/fKpHGavzMCeOgpDIoFxdJj+8K7WwVRZ5I5Ziea4u2Ia8iHUHmu0s/+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uO1zH1Xm8CgdEFRoo+UnFO1E/wDExfPQACo1ckDNJPQCaRN0JwOccVDZXEcV0kEpALjo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9ajOktPOko3Db7U011BmylmikMACfpUz2u4fWqZ1IR5TlinykinJqJYZAP404xle6IlK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04qIcOKezliWPU1F95x9a6FoYM1NLZBfRvIQFU5Oa6fT7i3g12AKVy6kfLXIQ/KjH0p1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PTrzXJi6fMrm1GN9Gdyt0Z9Vm2DKBsHHpWhOrLCCASccCsnQYCs0u8H5gOtbgDXNz5Me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vFnKUpKK1NpWi9OhFZzl4GGNpBx9KpTTMi3LL95GCjIplzceQZFXcWMuePQCktIJHfy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aQi2ykle7POviZdNcataOww/lHNefTOc4au6+J37vxDEBghYOh9c157LIXJY5ye1e1QT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kdXYErZx5x93rWt4i1OaO106ztiNr26bx33ZrLthttowOoUcetRXFyG8QWiyMRHC6Bs8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X7BFu9jqfDlnd2N0skse2WJxJtY8Y/8A1V2s15JqN6s8hChRhVHRRWQbqK4vZZ4+Uf5R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AM1y05JNtjmpPY17m6Fk0UhBO2Asee5rjp7x9UvpblwFLMBx6dKtXOqefDdNITtCBUB78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RnIIIrCbTu0S27pM6C6txaWwA55qsjmQ4Bq5eO89iu4AO20AVUtI2V9jjDGvMxFS8rrY6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lyKJ4JSjfdYZqpeoUhKR43Bs0+5vWa88oqQQAKbA3mtJvGQKUZKPvHfShytxMh1uHKqy8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LsvpR3Xg+3Feh2lpEyhiqgn1rz7XTnWtQx0WTaPwFduGqqctCK1lojnnc+dz1x1qKe5E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McT8f3RWbqABdTyMAivSirs5GSS6khGN3I61paPpTX2nJIrsDkqQOgrl3T58dOBXoPgy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VZtufQ4raKjfUzk2ldFM6LNaKXJBVct71T/hHOT7V3GoQN/YN1IQMrEzc1wo4UZ9KmTV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XnpUiMSuPSkIz1oHyt+FSWPBC4JOBSsdzgDoKikOVwM05M5HPagDY0QBtSQ+xFdEqYtp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Lm+B7Ba6UJ/ox9Dk/rVR2JkJtKLAh/uE1RlI/ta3OejAmtWVN2ooh6La7se+axX+bUyB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w1lY6p5o2yQaw9QnVrKdUySQRxU0MpML5PKg5qjpsTTxSu+Tl65sMuebT6GuIThC6MEo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xvIuCDXRPYqzZAwaetkMdFz3r2I0k+p5cpNdDmBE0ZKkEU7vg10v2FT2H5VQ1SyEFsXC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oRsmc8pNy2MpR8xx6VZhUEkGq8Z6cckU/dg57gVk22wWpftlU3C5xg5p0I+W5f1cAVBa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2Um1cnJ3SD9K5pqzNacSY9DXH+LR/p1uPSM/zrs3X73p0rjPFZzqyqRkLEAKyR0R3ObP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p7LyMHJNMxyc/nQaEijIAPrXX+CFDTsMceaOQfQVyEZOCD29K7PwMoEykdDK36LUVNi4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nb0sbqT5m69jXRN95z7Vg3K7rmQ+9Z0Y3kOpJ2Knzf3246c9KcGfH32P1NSBOKeI+OldD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H8TfnR8395vzqXZS7KOQXtGVm3DIDtg+9NIOOpNWGTmoyhpOCBTZEATIo5wSBgGu8Q5a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uGCkOD6EV2sjFNhBwdg/lXk5jo1Y9XArmi0zSjUOdikcc9amRvmCn86y7CRvtW8nnaRV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Z5rjw0U5DxEORFXX5Ct3FCBwybmrlwZZHNraDMj9cdhXb6naJcKr4+bG3Pek8P6HBZTy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Xt0YXZ5VaryxMyz8IXTQh57qQORkhTwKv6r4fd4LVI5XBRSGI4znvXYHbtAUjAFVZvmZ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OiON4qp3PML+w1DTXHmysUJ+VgaNNu5re7R2cspyGFekXthDfaVOjopOVwSORWXZ+D4Z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elJ0YtWaNlipu2pm6HPHJfSxlgQY22hu7V0dnaq+nysAC+4EZHNPg8GQW86yxzYKnP3a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85mBPcVy1MIm7pHQq91d7kdjBDJYosiqTzkGuW8caLAvh24kgjUOsivkDnHeuw/s0DOH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E0+mXNvsLmRCBjnntXRTpWik0ZSqvmutrngd1GzYIHbFPjQLCgxggc1o3Nm9vK8EqFXU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pjNZyi1odF7ld+tMqRxzUZqCkIearSrgt2zVqoZRxTQzPdRntTCB9KncYY1A45qkQNP5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R2qJn2jP5ZqNHZ5gB0zQBpLJhc44NNLPIRkdP1pyKGXk4wKiN3EjFd4JHGDSsWJKpTqM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rVyWdZF4xn2PWs53GfaqiiJO5DIADg5z2qI/eJHSnPIN3bOaMBhkc/StCByuSP8AGpgR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uc8VOD8p4yaAHHpSgcUDmlAz7/WkA0igdenFOI/+vSKMsaANCwYrIG9OtdTafPZzA9Ch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7pXWad80Eg/2T/KlIS3OLgUoo457e9eueHrpNJ8AIQyl5EaQ7uOSeK8ujgMkyxAfMzYH51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lqTiGEBVUGsKlL2tl0KqaJJepsad4gubq+jicABs559quXc7O5JPIBxWBoa51eLPAVWP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oa5KsIxqWSO2jJuF2Y2pHdcW3oN1TJ096W8s5pri3McZYDdn2qwmn3IUHZXqYZ2ppHmYm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I8xNxwvmLk+2a7q9nRN20ZWRNoIrhraF4kIkRhzXYaXA9xpsRuN24E4z1A7Vy4+i52aO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mx5lOcqSc+1X9MulW4WTGQuK0bmxhk8wEcstZFvGUjyv3d+3PpXkunKnJMFFo6OXxJaR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U8T2RJImU4qaPQbK/sBHLAre59ax38FLaE+XKxjPcjJFe5RrOcUzrSja73NJvE9m3HnL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zJisGXwiSxZJCPfFQSeEJX+UzNj6V0Wl2JvHudKniWzcHbMh9cGhdZhZd4cMpJ5Fcynh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j7taFloEtpbhGcsNxOTXNiHKMbo6qCg3Zm0GW5lDn+7txVO6jZrsEDhcCpYmEMgT0pSw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5Sd5bnfGPK9NjE1q1kv5oIEbA2sQT0/Glhto9J0KNgCJHdWb3Oea2GQbt2MkCsnUdP1T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JedxGM1rR5p2itiajilc5K5Ae5kYdCxPFQmPvXSHwjqo6Wr/AJioj4Y1RSQbKU/TFemt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48du9ahjQAYXtU7+H9SGM2U2AeflqxLYTwLukikUd9ykVMmZVEyGz0e61AO1tCZAmM47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w9pKp90NdL4Mu4obme1kO15cMmehx2ruMA1cU2tzO10eNy6dMqEmJhgd1NUmsJWAHlsP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UH6im+RF/wA8k/75FapNKxUdDyCOxmCqqxsTjspNSHTrnr5EmP8AdNeuCKMdEUfQClIU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lKkpHjjxPGxR1ZSOoYYNRFMNntXTa/aTXmtTSwQyOjYUFVODgVgywSRMVZGVs4wRg1cZ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M4T20POfES51SXjpgCuelQnJx9K6TXVLalO/bOPyrFaIgkdqwb1Pcpxaiitbwszrkc56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XngVn2luOHxkjpWso+UcVEnfQ2jGw0nAye1UJpyzkDpVq5cqmB1JxVAoS3APSpRTFE23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mmGPPUVEYgOmSPaqsguy19rU5H86TzQ3INVQuDmngHFKwJlguDkZFNxz+tRg07dzSGPH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aXA70xn7nrQAjtxxVdycVIxzg03jv0q0rCbuQFHJ4WmOrq2AT0zVsAZ7CnlAwwRmncix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xU8TnGM5p8sHy8DpUG1kOPSgZY+8KYy5UmkVvWnjGPekIz5Pvn0pUHT+7U9zH0YYzmol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qXbQZIz0r1H4YQCTWmJGdiDGPrXl1s21gTxmvV/hUEbWXKnOY8n2rGv8OhPQ9iaMOhUg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NI+1UDLuAG7pjvXQKtPxXOsBGpaT0aLhXlC9jNutOD6VJawAKTGVTHQHHFebw+G74LdS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yR1r1rFU54AAfQ9a0q0o0bTgvUxm5SVrnh0hdHYyIyhjxkYqMojq3A3EcV3Pj2KBNPt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vXGK4KNyGx2r6HD06WIoKolY4JOUJEb2+ME0zyyPatB1LwggEnNQGJhyVYfUGpjQpyVz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eKcIiKmCMRx0pypxih4eBqqkiARe1O8gd6tJEWIArptG8G3eqIszkRQE/eYckeoFZyo04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8kdhSGCtW8sHs7qWCQHMblc44OD1qIW5+lS6MLXRSnIzDB1GKQwe1bEtqUhV8darmHPa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2ZphwcYFIYvateHTnuWKxryvUmrJ0C5FssgXLFiuCfSp9ig9oc+YfagRH0Naj6bcxj5o+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IGQMe1V7GPVgptsyUhZuAKnSzdjjpkVrxWiIxUj7oFPRVVlIHcg/lXLVXK7I6YK61KqL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4nzBfXcKqgEgZ+tWoRlsejCuM1OS17P2Zva7bB/CsKX7/J52itzX/wDUyL/09saw5T8z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ruBmprbIlDDjvmoXzk9M1NbfeY9MCqJOj8NRrcXs5bOUUHj616LFFOtgUiiYuMcAc81y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b4SDgIpHOOc161aWMCxyE7sEj+L0ocUyb2djzC6t3ugUYNkseMGs6fSZEZSFZVPy5K16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qu1TtJ/HNZHie9geCCKE7iPmbis5e4m2x6tqyONlsCixhOT3NaMNoiQgkfNWjpmmzXkM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e2K6ey8NRNLFO/3CnKN03UoxlNXE5WVjgBj5ielCjDbxwQetejXfhq0MOFjiUscZrg9S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jY5pyhyjg7oyb2fMwTOe9SLEC4weag0WCfWdVlSJPMZU3bR6VsS6Ve2swDwsOw3ChxuJ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J6Gq+/PQ8Vq3emXjEL5LBmHQ02z8OXssqxNtXzASG64xUuD6FqUbamduxir1jAj3UIbkM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w9eWcEstyEUJzgNyw9ar28pQhgeQwI/OlZoFaT0Pa7y0guLPy5EVlAGOPSqI0uzUKRFG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6b7GM55QHP4VnC/mIALk49a87E4pSnojejhqltGYvihFTW3VQNvlL0NYM4K27HtWlrUj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rOum/wBDYd8iumk7xT7lTTXuvoVoh8q+uKS7ZktJXHVUJ/Slh6gU6Rd8MiH+JSK3RmZe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VlBqPUf9Sh/2yKuiMQKEXoAKpah/qFP+3VrcllYLtZfcZp7/AHcUwfeGfSnSH5K0Mx6K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71AjkACh3bKgUAWTtSdvfrVGdQyyY6YPSpi2W5OTmoJXG2TjopoQGLZT78pyc8Crd6WW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VT0uBTlnbkcqPxrTaPzElJOT71qT1M9HO7bwAQcGozwDjqRxTpOJPbA6Ux2+Xj0pMB+l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UdO1eqTKNx+YV5XpTEa1ZEDI85a9RmHzMQK56m6NIjVPSuT8XDN5ac/8sm/nXVoRxwa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YPlMP1oo/EKp8JzkwH9mzjHIQj61zZ4HGeetdJcnbpVyR2WuYLYUcV2p6HMjvfARzpt4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nrXLeAf+QbfZBB81T+GK6gnmuWp8TN4/CKelRlST7U4nigGoGAXionQ5yKlJoznOadxM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rkA5qUqDk9KQJkUwsNtYpJp2WNC2OTjtW1ZWMztG0sbLEJgN3uKdoUMKAu6sWfJODj7t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zHgNKWVs9c81y1aljWlQ5meLE7ZAwHBA/nXVeDrhDc3cZGJMqy+/WuQuCVVQM4yQMVpe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uR8rNsIz6121Y80bGMHZnSmBYoooTgRlxOT68kGl1jTYrOW0v8/K14qt6YIqHU5yYZUj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kUeLb5X8O29up+aVI5V+oPNZQ03Km+qPNtfA/wCEl1TbtK/aG246YqCwA+0Hv8ppt2kz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JJNOsDiZuDwMGupPQyRpom5gD061fEW6YMfTNQ20PmOCCcVddQty6dgcVnUehrTWpSkw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Veuck1HIR5pA9atWCAzBj6Gs27IrqX7aAB856VVu3xIyjr0rQgHzNiqdxGvnN/vd6yU7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1Sbtc5JGec12FncxLbopcAjg5rkYHSCYOcDANaFswnVm35OenpUOXMyFUVrFi7ZZrqWR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nFQqkk9KhWUHg1lUbWxLkdDZIr2kfTgYNXVQcAVkaNPmaSLI2lcitkYU7ieBzSi20mbJ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N/vmrMfyqKpBwJJCP4nY/rVmKYMwBrpjWje1zmk7stDpTSec09cH1xVG4uPLuBHjgEZP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R0WmaRdanDObZQzRgEgnrmtTRtIe0kklvYtjrjYWPT1rdtZdO8OXYQ4hjuI1IJPGcVm+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2fckqsQw6HFeZWrym3FbM6IaPyNOyu4XulhSTDEZIPHAqbQb+F7m4lVw6SOyhh0BU9K8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uFkyxBXn0NaOj+Jn03bE0amPcW3D1PXNc3snBqcd0W3GSaZ31jIBrd5HMy7WO5AehrSa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soK1z06LcJ554ZkEgK+hFRWsgB+9WtC3UmWquebfEy8L+KWTA+WAc/U1wwb5gpPBOK6b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4bES8elcmH3TJngFxkfjXqw2Rzve53NoCyRjrwFFQtaLP4hKE5/eKpH5Ve0yMERE9M1S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AlZMgEVTV0xxep6TqlrDYMkUICgADGfapbDMtgC/O4kfSqUU/wDa8STggsy5PPoKv2Kb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i4mTjFpbnfQgpTu9ivPpcUkTIvG7rioINKis43cEk4J5rXIwuT0pBEJnRDyGYAgHtXmQ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lF8zRYtNN+0WUFzJgBSCoI61X1KzWG8jdcAg5wPQ1uaxdC3gggiCkHrg9MVm3Gb2USLx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hL0lZXZyUsRF1PedjldTG3U1A4JC/jWtBp5XJAyKW60l21JJWxtAB9jWjIzQrgrkda4K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RrxcnyshWBo8ei4rzLU3L6lfOe8rfzr0s35dlTZ1rzC7bM9057yMf1rswFNq9zlm25Mx2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9ZjrxWm5w7jjqOvesq/I84DIxjNezHcykVCNzDk8kDFeteCrZE8O3EYUANcFuPoK8ojG+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69e8KLnQwRxukYiqZEvhJvEbLH4dvEA6xbfzIrzv7qqvtXdeJVZNDu8nlto/WuHcfKMA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UjHBFAobtj881QxBz/OpFHTimjAxSocuB60MRtaM4iuwD3wK6kD/AEeMH+6T+tcdaE/a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sl/49ICf7nNaR2JkSzgDUmbHS3Vf51gRIf7QnbthRmugviEkL9yoA/AVgWz75pG6c1NT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Lsq3r9dp2iq9tqKWcZQkcnOasxJt0i8lPLNIa527cK6r3IzXPhU+Z2N8RblSZ0Y1dGXIG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Bhkjr3rKtIw1uCSR9Kc1mWbIGa61UkpWucvs4tGwdYg6ZXPtWdqN8bhQifdPJqubLbz0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eOIexzzo+QkRAkXPSpygYMe+AKhVfnqyOhrZTvqjlcbMktojvXjsa07NcWKg9d2arwbE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Psye4zWNWTR0UFdu4x/vYrh/FeDrHv5YruX4kGa4fxO4bW5MfwoAazjK50SjazOfK9DU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pmOcVZIqLjgZruvAqAysewLY/KuJX71d/wCBIyqKSCMhic1nU2LhudI4+dgR04rEkUmV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POT2/wAKy9p6+vNFJasVXZFVVJJyKfsxU+3NAjzXQYkATJ6UuzHbvVgRinGKgCk6dxUL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wSkbMP8AZFQvZXGeIH/KixNzPVd0ijHVgP1rrrobWT2UVzqWVx9pjBhcfOD0966a9R3k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HzGLconsYCSUWR2RzMuOhBzV+1kVJmyOWPFVdOt5JLpQiMSFOcCnXqz2F1GZImVWXIDD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20NMXNNJX1NaZd1qW7hsin2MN3MkjxLlYwMgHk/Ssm+vy9vAkfHzbmrrdAkT7OFJAaQA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yR5NaClF3KMU7k9cHvmpy24DPappdOlN5K+07WbIIp0lgyICuSe/Fd62PLcWtCK2iaaU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FEsSYHSsGK8FlIzOpPO2raa9btxhh+FS3Zm1NJK7NiisxdZtz608atbHufyoTuaXRoUl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8d8krhVB60XDnR5X46VB4nuSgAJVc47nFcky8HNeheJfDGp3GqT3iIJVmbICnke1czq/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ukVVlbaFByVOM81jUi07nVCSaSuczIvI9aiIqzKvNQMK52boZUci5U1LTJPummhlBx8x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X73WqUrYOO9UiWQOcmnQIfMU9uuaAhZgTVhFwB60CG3c7JCVU9ev0rnpnmMzOC2Aegrf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VIwBcn+dXGwndla2lkYEtxjpSyu3IFSsu3JAAqIJvYj0qiTOk8zfkZI9PWrFoX8sk564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bwAOlNsSQuTu4zU6H5QehqFV59amXBHTApDJV6YpwHGcdKaPfj1pxJH/ANekA0806NMt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ALZ7UAXLZRu/CumsDssnc4Hylv0rnrRB5wz0roCjxaTMw67CB+NKSuJGLpRDatbA4I3Z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9dxrP0u0dbpJ3AUJyOe9bMdncXjkwwySc/wAKk04rQmo7hoqY1RSP7jV2VlpT3CrI6na3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5/bSNdW0scIRssykA+1d6yJDGAqgBRWLoKVS72IqYtwp8i3M8adDGg4GRxUZt4hxtFOm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831rvhCyseNUrOTvcQWsRZTjGGB/WtbzY1T5cAZzWQZgDVi3V52GM7M81lWpOSuVSrNa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Am4LsIIq9pFkkwlgcHBIYE1bSygEw+Uc8fSrsNoIZQY2wfU1wSwkpas6oVE3dl21ha1hC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6hjQ73UcHqetZ2o6qltZOCczA4Cjv71ydzJPco08jswXrzwM1tSg4JJHZdNXZsy+IIFb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2Bzzx9a46W8RDjinwTrMwUck9K7Petcyvc9HtZYZ4wQV596s/ZkcH5QB7Vw8UV/ZRLdK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63TtSjvIDImRt4IasKjfXY3itLxMvVrKSzlFwnzRng+oqrBJuPPbitnVruKWwKKysWYK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1ZQHUHPSvOq0eeXunfRr2hae5JqF+LeeKEAsXYE47DNdvDKjRKyZIwOxrn9BsILl3vZV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eulrvw1H2cfU48RV55WXQZ58YOC2D705XV+hzSkA9QDSgAdBXRZnPoG0elVb9FNhOGA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01lVgQwBHoaHFNWA8oVXgcMCVZTkEHpXX6R4oRkWG9IWQcBx0b6+9dA1hat1t4j/AMBF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3iwf9gViqUk7piTa0ZZ+0xFA4cFT3Bpn2yL+9VG609ksTDAwU9FI4xVO00mRJommuGcK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nY3UYWu2dBuGAe1RyTIAQWFZmo3zI3lRkjHU1kz35iX1PvXLWxbvyJG1LCymkzpVuYsj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vbd/MjR2xww6j8a5j+1pc88D6VZbVd0BCtgkViq8lG1joeXyTTPFdfjEWrXaKcqspA9a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a6XxPb+TqkisAS53E+uaxLaLdcAkZxXdTleCbMq1Pkm4osRRBFC9MVKCAKkKcdKhJ5xS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3Ipm0YIx0qWRgByR0zms2e+2uyAE+2Ka1E9CSQqp64FQuyjvmoJ/MZQwyPTNZ5u3Dlec5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uRqArShvz9Koh3UBtx555qwHyoOe1JxsCZYJ+uacF49PpS26b1yTnmp2QBOfwqS7FR84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Usr4bAqAnJIAqokyFzx9KUDIoHIz7ZqMSZbAPSmIlwAacrDA5xUEzvEBuGARnkdarLeZ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cls1cKRz0qKSINzjnpVeO52jkfrU4kDL2PHSlYdyArg9elKOTUjKCPbtTNvXgUANdN3X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McVcIye9QSrgggcimnqTJEkLKGUnp3r0j4damLC9mkHJCEfnXmaEAgGuw8MERBn5wVOe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G12DUIkTdmcLl1A+79a05bqKGWON2AMhIUfSvJtH8Qx2Ed7ncsssDLGy9m4xVfTtYv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ySsqFV3HgZ9Kh1XGOgch7IJkJADA59Kp6xdiy0ya64IiXew9QKxPDt2bu4eEOd0aAtn61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WAt4wrRXeY2LdV+lT7SdWDTW+gKC5rXOCv8AV5db1beybUkcbV9BXRDw5YyRiTyzubn5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d5C5TgMD1rqBLJHlGYqOwzXdSrPD0+VKyJqUo1JehuWWiWNva20ojRWKncW5JOeKn+w2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VFZKSTvZpEHJQHd7g59aclvcoGw7cjB57VH1pAqFtEay+GNIubQNJZqZOfmVtp61z974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3ELzmr6W12MMHYHHXdU4eUJtlOcEkUli2tmUqQ/RvCtk063MiBlVRhOxb1NdeqqihVAA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uNnk/dJ4rUrXnc1dmclZ2K0tjazg+bbxPnk7lBzWTd+EtKuskQeS/Zozj9K36Q5xSbaR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crHdjb/tLzViw8DWcfzXTmc+nQV0xc5wetHnkcACsFXezegKF9TAl8IWcZ32jNCx+8M5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lwLadSytyjDgMK9DEpfqMVHNZ214o8+FJMAgblzjPpVwrzvaL08wUI31PJJ9Sinyiqwz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PXNW/Fdhb6brbQ28apGY1YKPWsqCRHWKM/xMFx+NbKpzXubez7FneAzZ4JIpBjjnuTUe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1wrRhjj1zUe50gWY42scA1z1Xc2joKRhfwq5bICCf9oVWPzRj3ArQtE+Q/7wrmSG9DiP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fpWDKvzjnHyjmug8RrhX9Bdt/KufkOQp5+7iqige5XbJ5NTWxAZs9xmoj1qS25l/D0qi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XuCQRGuDnHeu5udTurceWSDkV5p4Zv8A+zru4bjDIvU+9dr9sF9hzjhc1hUck7o2tFx1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CfmPvWVKGdHYknHAp17c/ZoVc8rnbVM6hGUfkADmspKUtyqfKlqdT4cu/IhMTICFXI/G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7CMjj5q84tNdiiw4cKw454qy3iSM8GRTQqlWOiRaoU3qzrb/AF65ZQkKKSpzk/SuI8S+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y2D1q4niCBupT86hvb63vogg2sPY1UKk3JcyCVKEYuxn+AtWt9J8QGa5LeXJGULDsc8V6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hvypORuHBrx82zW10Cy4RicEV01tOskAJxlRjitqlRxWiOaNKMnds1pdfgjv2eSFkRTt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1W3lVJRsG0Hr6VwlzPDK4XP4UDUjaJJFGisWBByenFKnUlLSw50opXNXxF4iGoXctvbI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PtXOQvtfB7UyFQuCariYEs3IGSK3lHSxEHZnsH2xH0tM4DGMHAOe1YRuynVTx6VjDVLp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24xViyne6jkLdRivJnhne8loelSqxirR6kN9OJ7ppegICjPtVK5INufrWl9jZmbIGPrV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OARXTCKUbI56krybKUXIqTuVx/DmktgHC8dRUzJglh121qomTZRn4Zao6kP3a56bqvXR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9wD/AG81SEUnb98Mf3RSvyBUSktKuasHmrIIR96lY5YCjvTQ2ZCB1FICRFBJ7ADNQyr+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7APuOlRyn91N7oR+lNAYtk+CQOAFrTQjyc+p71nWybmUAc45q1I6oAu70rQkqzKCwx2y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WZThuoPJqq/3TQBPpR26xYg5OZl/A16rMgw3PIryrSiDq1ie/nrXqksjFmBAxXPVNIkM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zcwA8/If510ynngVzPigH7Rb8Y+Rv50UfiFU+E52+Tbptx6BD0rk93HQ812uqIv9kXZC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t83J6Cu1bHMj0D4f7hp99noZFxk57V07cGuX+Ho/0G/PUGRf5V1TDnpXLU+Jm8dhp6U2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OKgGICRTsHFNJBqYYKZ9qmUlFag5JbkYzilA4pA27OO1Nz8w561Saa0COrudRovhq5v4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jAB3CuxuIkghhRwCVYLk+wqzpLImjWgQDHlr0rzLxv4su5bmbToLd49kgxKuS3HoBXJU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VJW2SPPLm2EWFbg9iajicwSpIo+ZCGGPUVe1WRJmiMfOUHT1zXSaR8Pp77wq+tTXflME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vRctDjtbUwEuXdriQjPmKWP41Sv717tbdHXasKbV5qQNlR9KhlCMcdD/ADrlnLsJsoSR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tNBVYBcx4G5c88moZDs69+mT1rY0a8D6cUIAKMRis3VlFXQFG2gaNwrAgiqj3P8Apkme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uMZ61gbRLJu6EZY1uqqlFMuMrMOC/POTV+JNmMHnHNU4QAwJOcc1eiBc5wRWNSp0E5al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sq5ux5zLzyc5rVldEtXyduFIFcxLIGck/UDNQryQObasy2ZdwyTzTNO1CS3vkQv8jPtI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Y79artnduBwc5FOMLEp6neXQKWjt3FZMVwXBwwDA96kGoi60Mtuw+4BvwqCW3+y6St2O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Uo3RRdOoNaATLkHpwKuHW5XtSp3Kzd81zcs4dVJ4BO4ZqSNw8e4HIHSocWlZBzNGqlyg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6hHGuQcmuca4d2yCwXOMCnp5r/KFZiewFZxpu92Js6yz1ZJWCE7T3FTXluZWLj73tWFpV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XrkVvGVo22kZU13Qu46gYl3rF+00cVxdSvGg2qrNnArQi1i7mgit5nV4olKoD1APWqt/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sOvvWZFO0EhQ5AGaxlCJpGT2NkkKvHrWvYeHb6909tQMeyzVgNzcFvoKn1jQF03QNDvQ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xg43Aj8K3NX8Z6YvhSLSbJmluWRQzBMKnrz60ezte4nJ7ov3LCOWNxIFUQCMfgKht7W5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np1rjBrtyxXeQ21dq5P867Hw54gSfRhbTJhoTtLDoc1wu8XdI0TvojyTx9Lu8XXQBGFj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vdwL/ekUY/GtfxrI0njHUgu0BWVQfUYrH09i+p2q4BIlXrXsR1imYvTQ9K0wZWNSOQwH6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OuSoVwGAcfQ1oadgXMajkGRf51peL7dLrUJZiODCFBPqKfNZ2Lirq5B4K1EtcG2LEqVO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im1t42A+8f515N4WJtb6B2IyGJJH6V6dp+ppJKY92CORmvNxVNybaR1U5Wja5o+ILFIN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dj6Vwg1i5QB1fB6811niLUGj02SDBYzKFz2FcfLagwhlHIHSng6FotyRx4irJWTdy5Hr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Sat2WoyiXgZ/Gsq3i2gZHNaFoFDHIr04Qilax5s5yvc2ri8dokfbgnApmoXyQW8LSAgt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ufSoNWt3ure3EX8Oc1jiaUXTskb4Go1WXM9CsNSg3BgT8oPavPZnzHI553Ox+uSa7GXT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oT+lcZKAIFHriuGlTcXqrHtTlF6xdzLkOSxwetZl4AXORnjrWix+VifUisy6ctIQcjiu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2JT3YV6j4fuJLfSIlVc/Mx5+teX2Sh76LnkEEV7BoEIOh2jOASVJP51M5WBJW1M3xFM7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Y/GuQPKkc12vi1VTRFAAUtOo+tcYy8nPWpi7oRBnBpSc8UEUg5NWIUjj6UsQzKD6Uh4q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BsaXCr+a5zlV4/GupPFrGvQ7V/XFYOjqPJnJA54ronQvdKgBwAg/StY7ESeo3V3xLbD+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zJcf7L4rd1lds0JPRQw/PFYVnxcXYHA3E1FX4WXR+JFp226C3P3nPb3rLubPzDHKAC20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KerNn9aZaIDfQJIAVZwMVzYd2Ta7nVXinuZ4tbiFRjAA561Ik7oeQT+FewW+maa6D/Ro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00TTT0tYv++RXXy31OF1FHoeOI29cgH8qjlibGQpNe1jRNOC8W0Y+iikOh2B626f980KF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AhHO0jPSnhW2kYOa9qPh+wPW3j/75pp8Oacetun5VvCXIYTV9jx5FkEbdhtx1rVtgVtI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dg/6MmD7VG+gaco/49lHtUTlzF0tDzaf/WD0xXA6+d2sTn2Fe83OkacoJ+zoMDrXiHi5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hY1KgD3xzU007s2lJNWOdI3H61EBlgKncY4459KjC7mzWpA5c5GeOK9H8FjMETdcQk5/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vR/Bq4sd3GREOn1rOpsXHqbMnK3B9Tioxb/uwSvUVMqFwVHVmA/Wu5/4RKxaELvlB2gf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2SPO57aa3CtLE6KwypYYDVGi7jXrMulW13Yi1uEWRFUKNw5GKzv+EO0sRlREdxHXca6l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We6ijkztY84rdTS4FU7VXhu9b1t4VsoTuBcMOh3VfXRrZVxhj9TS5WRJu+hj2ltEkRQK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J6j8BW2unQKOFP50v2FN2QSB6VXKjO8l0MVNJiDBiScdjU0Gkxlmcuc9AK0jaNk4YY7U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96TpQk7tBGrVirIqWWnRWczSBmJbtUl7YwX00TyoG2AgA1KY7gntinCGU4yRTUIpWWwS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70S1lUqI0UnuBzTLGz/s64gQyFkXIy3vWtJBMDldpx2NZ13b38xIWLrjnNZyglqkXTlJ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FlAOSPfmqaRyhFBU5AANNkhdlOVPStI6kylboc5rE+bpwhBUtkEVnR3DNIE7nvWpe2u2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7VkD5LtPQ1E00wi1YtrMytjnpUyyOTjjnmhI1LZIqwAARwKFcTkhizOBz9OBWtpCvLKz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3sB15rdsh5MPTrzVJkqSvqXq5T4gW4l8NNJj/VSK39K6bzh6VkeKImvPDd7EiksUyB9O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fRnhs4waqvxVucEkGqbjDEVxyO6LG9jUUh4xUhNQyHrzSNCjKcMapkbmOfWrE7bATj3q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IhssKgAzT84FVhIQeemKkLg807CuDMKgf7xxUrHIz0qA9eMU0gZBIDtPFRwH5mzViQDH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qRI2UDOMd6ZjNSy4DHkUwc5PamIAMcdzUqcDr+VQlscDmnBwBwcj0oC5MG+pNLvB6moS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I60WC5LkZ4BzVqLjAznnvVVOSPWrkC/N0znpQM1rCNmcdBXXWmmyXdiF6K7YH4VgaZbm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d3ATZw28ar9w7j71hVnyrQqMbmUvhuVW2hwoPU4r0PwWkGm6T9meRfM3ljkY61zz6kNp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fEP2dVATJJ6VjHEVHshypR6s9M1CRXtPkIJyOlYN5xGcelV9D1VdUs2cAqykKynsavSp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s2jxsWveaRgiBixJ4Wlji3ziMnAJq5N/rlhAwTyar3B8tl2EbgvJHrXWnc85Rtqw1GBF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etXkCWtuEBwaybV/MvrdDzh81oXO4tk0Wvoxt9UKl0zSDBORzWrdSz2sVtPG24yYVg3c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a3aXNpbKxBKt8w9MdKHBXRdKpo7vUwtQme4vZC3G1ioA6cVn3t4tvayQg5Z8fhVuYH7V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6mjeceOKxjFOTPWv7qMtwxYseaktJRFMhY4AP6UMcLj1qBs9RXVy3M+ax7ObeO80lYeN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C3V89pGtvBIVZQyuR9aveG/FkaaZDZXCuZ0BVWxkEDpmsKRHljluDjBbn8TXLKGtmbRn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UI+XG/dknmoJmlgmAkXaWG7HsajS0e4aTaQAi7mPoKn1GYXN3vVSFVVUevAqlSS6B7Rs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1pJn5myjf0rsq8l053ScOpIZeQR2Nel6VefbbJZCMMOG+tS1Z2BSuX6XFV7hnEZKHBHN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lDfpQ3YLo3aSsM68QOYvyNRv4hcfdiH4mldBc6CiuXk8Rz5GI1/Oox4knB5iU/jS5kM6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SqtlPNdQiSRNu7tWjGNqj1NZOPNISepWFjEy5kXJPvSmwtgP9Uv1NWSSKaQWqnSgtlqX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xt/KY7F/KuHvY/s9yWX7jHiuu8QXgt4liBwzdfpXLX7LJbpjqCa8rFyipcq6Hu5bzpKU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VAT3SseyQ4ZyAM10vi+3KGGTHysuGrCtlCwj3rqpP92jnxa/esVzhT61VP3s9qsP1NVX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cgkcZNUBbndvIyR61pEbhim7COopxdiWrla9/wBSuF5H61giI+aSRgk810rplcHBFZ7x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RIAoNuiDGQKkgQhMHnvShMkAZ+tWEj2qB780OQRiT2xVVINOkYn6U0AKOKRzWW5qkUZ+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x2qeclTzjGarfr65rWJnIlJ/dnB4AqCFfmDE9+tSKeMc+/pTdoByDQSXdbmidI/KJHyH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oIrRK+YACcgetN+zqDkdB1yKpOwmrkU6MI0YckjP0p9s7DrUxTIIxkUxU24znP0oYWLA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TEPzc1L1FSxjAtRT54xVgdOahnGU+lC3B7FdVJwM4r0nw5or3Nqvl8lh6YGPWvNojlhz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oo9LgZiNzIB/+uuXG1JQSUeprh4KT1M8+FbkDh1/Gr2meHpYLkNO6mMdVHf2rpWmjHUj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EfnXlvEVNmdyox6ItaPDBp960yR7RIuGOe1S+I44NVjgi3KfLctyMjpVfzVAqPzgTnrV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4ZSnz2I7fToYSuQrbTn61n6pYSy3G6DG30NahmX6UgkQ8kirlmVVx5XsEcLCMuaxjW8N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5rQiublMF4W96thkPTFKGQ1isVIt0YvoVn1OZRgQEnFNje4ul3Ou0ngAmrjIh9Dmkwox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xqnBbI3NEfZYrE5AZODWn5iAZLDH1rlwzbcBiAfSpkYbfndvzrtjmDhFJo4amGu20zow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NxJGPklNBvpmZCXyVORWkczg1qmZ/VJdGdEUUnJFKFUdAKyRrDcZQfnTxrA/55/rW/1u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0NP8KXtWX/bCD/lmfzpj60uCAhB9c1bxdFK9wWHqvoc34o0J9T1ZrgShF2BcEZziuci8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Oxg3TGa7SW6Lkk8n1qHzBkk1wPGSTfLsejCiuVJo5vWdDmnvY51Uv8u0KOxrnLtr0AW3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ntXozTqcZPQ561EqQytjJP40LFt7oHh1Y4lMmAE9cCta0X5D7bTWfOAslwBkASED861b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uqOupyT00OE8RjCyA/8AP0x/Subf/Vrjvmui8Sn55lzwLtgPyrnv4OegY1UdhMrvwMjr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jNROeeOKktWCSAnO0jHNWkSjUs7S5mL+RDJLhQW2IWwD64rrbQPb2QR1ZWZQMMCCBW78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Ad8eM+mDXVeK1jk0lkjjVpSRtCqCfet/ZpxuzndZqbieZamwbRwhOSrjAxXPFnwQDkGu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q20pG7J+WsJ7aZSS0TqPdDWPLY1jO5TlBCEgd6hRSSSe/pVyVTswQQc+lLp+xL+BpCuz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FOVkVfKYkADJPGK6jTvDzRKJZtysyAgEYAzWktlbSjKrGSDngVsX10lx5AjYkJEqnjoR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t0RlnTYZYUR1BKnrTDp32eJggJU9jV1TggmrLSxtEV45FTKmmiI1pJnnGrCW0vCyFtpO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NvOcsmSPSt7VNPSZGYDJBJArDtoysz8dgPpWMbRZ13clcsvJshdz0VaoQN/ohPPXvU96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zDZILZQScnkkVpzJk8tjrjaJLpsTgY/dr/KpNMiEUUqkckg1fsbXfYxRAsRsGDipLjTm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nFY1HdWNaXxIiCjJGBVDX4Vi02XBydqt+tBvWSZlOePaqmrXbz2cisc/KBzWMdjWa965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Vk9OeyGorVMQwsOpXNWMfOAe6E1sloZvcy7kZ2n/AGhVLV/vHHQMKvzr8qn/AGqoargq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M6P7/tU56VXiyWJ7CrHarIIhjP0NIikbiepNKCADj1oLbVJpDG87fxxTZzm3m/3TTuqA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n7xx+dNCMezfaoYE9OtPUiWYgkYwTVzUrRbOKJ414KHJHrXMG8kLggke+a0WorGywyue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9OlUI71yyjOB0q0zF1xnI60BYn0tf+JvY5BIEy5Ar1GUDc2ARXl+k/8AIZsVPXzl5zXq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6pcdxoH1rmfE+Dc2w7FGHP1rpVJz2rmfE4LT2nrtb+dFH4hVPhMq/wCdEvTnpCTiuFUH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7+XRb7v+6I6VwanKjHH9a7VscyO8+HhAstQ5wfMXI/CusYnPWuQ+H7BLfUcfNl1/lXX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8zeOw9OacVBpI2GAwHWpCcjOK4qmIUXYzlUS0GmAeXuByaj3qiqCQOwzTHvBCSDwKxr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cD9a5ZVJT0M3Js2SMMfSkfIHHWiKRZoVlU7lYdacx+YfWuijN7FUm02j0rSL4poMTmMK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RNPi8hrp4FEszF8suSB2rKtHjXQ4mLgqF3HFST+M7C0tVWFXnkUYKqMBfqTXV7Wkndm8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5p10lwyBj909K9nbVo7H4Qz3CkFxA0ar6sxx/WvnWyu0S4DlsY9eldRfeKze+F7XSUkdR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OAfxoTa3Mm7qwLKVhyTnA61CjvKxI6VmPcOVVQSQTzz0rUgKeSuK55XuIjn+Y49OlOsX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cZ71HcuETfuwSe1QRXO1WAHPfNDjdAaq3G/KHGffoayDujnkCnjkU57rLAqOlWreITyG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mzigHW0BVQX7+tX0G0DPpUSEMcD17VOBxjmsm7jMvVZ2wEBOD1HWslmAGMGtPU0KYcjrW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ldUPhRLHhTw2PxpGHIqUfKvHQ005z2FWBNaSMsUsP8LDd+NbGp3vmRQwoQY/LAZR0zWP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kaUAEZ5U4+lO1yr6FsqJ0C5wOlWZ4ltIY4h8uFGd3GaqaNOj61apIyhWcA7jwa7vxnp8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cB1wQegqUrPULXVzjIBGAHOBWlBe20R2lwARnp3rknuJ4JTFKhRlJBBp4uwygHk+lPla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eQ649TVlb+2lcIXQk+/WvP0kJ53Hnt1qVXORhjntg80+ZodzvXtkcblbj2rNh09LjxFa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bHpmq2iau6Tx20zFgzbVYmte9Ah1FJojtkjAKsvUHsaUmik+p2HxN1CKE6bpkOzZDCZO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XmZuSScZxW8bR71DJOWlaQ5ZmOSapz+H5txeMgL2GOlVOMpu9jLnitLlKJg/zE5OK29L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kGuee3ubeQgo2PUDrUkcsw4CtnPQCsJUnfYpVLO6ZieLVd9cubwZ2TP19MCszSDnWbXIG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Mu+w8nAMjMpHqKy9CtG/tyy8w8FycfQV1wdoq4731Z6LpgLX1qvrIua6vVNOGoqVyVIJ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VqvpJmu2Eo3nsa1jBPU5qtZwaSONudNfQ1V2YMJHwntgVHFrsqzYDrk9sVoeKLxbi4W12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XP8AlqGBxzVKlF7idaTWjOkfXDewqkhzg9zVmGeNkAyCBXOw24Zc5OfUVq21v+7A3E1S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k92aQeIngirgCKUIwARWSINg61PdbtkRQnOOxocbCUrmwxQqPmXFXYpY/IX5lJFczElz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oR2soXJIA9zWbZaRoauywW04bBJt2YY9wa8mkbMA9eK9I1y5Mum3Uj7VKwFFwfavNZcL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VSuj0cJ8LM4j5TjPU9aybnHmEg5Ga1Xc+WRxk1lXBy3uT2rNHYxbE7bsY/KvadGTZolo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xYbTdE+ik59K9wsECaZaqBgeUv8AKoq9A6GB40O3SbUH+K5X+Vce46113js7dOsVH8U+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U4bCIHHakBAPFObqaYRVCHnnHvUsa4IqEcsBVqIDdyKOoG5oyl42UA/M4XiutKBdSQdt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gMs8hxkKd1dEFL6lEPV61WxD3KmtrvVW9XIrmrdts9wT6V0evkpbWrA/euQp+nNc8sTr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+tRVV4sulpIuXfFvaxdNq5qmsjPOm0cqe1aV3GXnQDPyoOg9qj0zTriSbeYXwM4+U81z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cme6uY7YGOeRWyOjGrllr17BEpaR2APJ3c059KuXUqLaUj2Wkj0q6RdptZce6mumKlY5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8SG4YI7sD710kN4WUYYn8a4CDTrmJwwtpVx/smt62up4VG6Nxj1U1om1uc0kuh1AuW/v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QOlYP9pORyjD/gNVotZkgvCSjMhO08frRqTY0xqEs8xjDsvzbc1Su7hw5j89sA469aZd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h5HvWDdS3LMHckkkk4GKq1hqVjVlYMuWkJx6mvIPEqKfEV8Qd3zAZ98V3NzcTKBhz0rg7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5izZye9EVa5W+piuvOD0PamJkEk9OlWZUwDVdBk1YEiAZX0Nej+Ek2WDHp+7UYrznG09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c3si/wAqyqMuJpRNjae+8EfnXcjXnQbTASQOxrhosb4gcYLg8/WuoiaOa6SLfyzY6Vz+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pxnFuXQ04tbkchVtyWY8D1rRja8mUFkWIHseTS22nw2p3ICW9TVuvRgpW944Jyi37qGR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qNlm52uv4irGKK1Whm1cotcTRHDoB6EdKFvHPUCrTxq64IyKo3EQhxtJ545qlZ9Dmqc8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CCKdxWWjFDkH61M8u4EBiD7UWGq+mqL1FZfnOD9808XDAfeJosH1hdUaVGaz/tb4xxn1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KLY3iIo0qOKzhNI38RpHnZRy5FHLbqCrpuyRdlhjkjKsoKnqCK5/WNMjaWKSFVUr2Uda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4jGWbsKiSaYpGX5Ujdz6VzSqLmsdCpNq+xCtsyqWPalxVt2ZFU4G1hVZ8rVp3RzSi76k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rdRBQNw4FZlwwRIugyKhDqe9Mjc2jcR9mH5059s1rKvUMjD9KyUAdhitWBMWj+m0/wAq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Q8HuxiWQDorkfrWfL1zWlfjFxKfV2/nWbLzXHLdnrx2K7OAKgZsnHHNSSjI4qDPPNSaFa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ySFOBWnOwKn0rGlJMh4rWOxnIUTnIqcSjbk8DHU1FBb+axznGeOaumy3LwTkdKbaEkU2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3DkEDpVl7JlORnOPzqFoyoIPX6UKw2iu0rMMEYNNLlVyOvpTmT5vekK9Bnj1q7IkrmRu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WiBIwOKYYgD149hQTqSGTIxxTg3TgjFMWEjqcY9akCYHfPvQMcCWbGOtSBQFORyaaigEZ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kMfEPX8q0rNWdlU/xHiqMS529hW7o8JmmCJjdkY4oJbPQPA3h59SmeY/KkQHOM5au2fw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qh8Iz22l6UluzKsrHJ9TW6ut25SQ+au4EAADrWcop7ohTl0ZmR+DYnU7p3wRir9v4V0xYg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xHalTxDCqnq2PQVBN4im3ZhtnKDknFUnTj0Bqc92aVvoen2asLe3WMNydveqTx7HZPQk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SrBkSA4GelYWo6tJbXKNJG2JW/hHArS6kk0ctanZPuOdS96WHJHAq/p+iBmZ5iGBHA9K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RnO7lQDWtaeKkjjXzIHHHI9K3d7aHJTpx5veHXmhSW2oLdW6KYVYHaDyPWortPnIx15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dCj7iOBisaDVje30iBDjbu9QAPWohJ31CvQVvcJSpU4oR2Rgw4Ip0UyTPIgwChAINSva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NdMWnqee4TTsVmgeRp7kD5VYFvxqvcWizrnvjBq9FOvl3dsELFmUBh2I5xSmLyolLBlZ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py5ZXR7NHmcFfc5qfTXXkDgVW+zMD938660orDBA/GqctuobO1SKuNe+jKdO5S0+1ELx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8MJ9kZJ5d0cmGG0c1zpdfuA4OOK7HR9VS4tI0kGx1UDJ6Goc7yLUbIgTwpaRiQJI4DjB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2Cklnlb8cV0fWlzVczCyMeHw3psBysJP+8xNaVvbQ2seyFAq5zgetTUx3VF3E8Um+rBJL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zcYqlqmnrJEZoyFdeo7GrFw2bkYIygBNXGVXTawBB6is07tjaOIm3o21gQRxVd3wO9dg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IxyBUd1pNsts7RoQwHGTmkldXBI47JYgAEk1o6dpkk8gd0YqOnpV9bNUw+FJXngVetLt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hUq19R2fQuRxyKgUL0HepgJehAA+tILuEjkkfUU8TxEZDitEorZi5RpRyecfnTwCBQZo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BYsMDqaT5e4JdjmdX0u9u71nVdyAcHNcTq+oDTrswSqxdQCVXrXrSXMEpwkisfQGvGPG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BVNq59wK86thYX5k73Z7WDxs4pxktloZOt6qupKoCFQoHU1nxLtUelMlz5RJGTUiHEa/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WqOc7sY65zVaRcjirh6YAqIxsx4FOxmUdhBzQcDAzg4q4bdiKjNk7Hhh+IpqLDmRRc9h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bQ00vjO4nHPpUqaUi5JTr61aiyHJGLHFtHvUwickYUn3rcTT0QYCjFSi0jAHtT5Wxc6R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qQaa5X7xB9MZxW4sSKOFFSBQBwKFBITqM5G5snRjnkVnPbyKT8uT3xXWXABJyBgdeKpt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Q5nNru25ZSDS5reNkjYOFIph0xGwAO2KXKPmMYcj/PNPA4rTOlKCMAmk/sxgTyT7CjlD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PNXjYkZw2Meopv2NwuR+VKzC5SAIPNA9qsm2fptI/ComidSMjPrSZSY2myLujIpxyDyM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FC3B7ENoi/aVB6bhkV6XaSiKyAjcqQONp6V5rbqTIx7A4rdtpJY9u2RiMdCc0ptcydh007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tq83kWDvJIo3EF9oA+taJ8JeJ4sMIySOcrIDWl4GvIYfD41B498wco2DggA108fiqKRP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1nXqUZN3si4TrQ21ONNrrcCKkyTBguWxzWfcX1xFaSSCVsqpIANdrFqb3uqIzWU0SMrA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G7gwSR2S7vMUjaxxtPsa82UaakrHZTqyafNozj08SXZGd7jPo2a7Xwzpd7r+lm8F75Q3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E8EarGoMnlLxz8+cV1OgXmreHLD7NFAk1uDu6c5PWt1HD31sZznWt7rN+PwfepydUJP+5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5AS1teJKAO4waswePIOFubSSMj7xHOK2bLxJp2oFVhlO9uikc10KjhpLQ5nWxEdzkzp3i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K67Q7OWLTYzdxgTtksCOntWiku8fdIqWtqWGpwd0jKpiJzVmR+TF/cH5U1rWFuqKamo5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UpLqcR4o+26bcRmyt2kiYZYKpbBrmH8SXsbFXi2t6MhFeukA9apXtnDLHuZI8qc5ZQa4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sp4qSSizzW21zU7y5WCC28yRhkKFI4rVI8Q5wdNAPua6yBreKQOAgIHUKAauw3tvcA+X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nHC0n1LniakXojixbeIGwTZIPq1Ne28QqCRYKfYNnNd5vj/vCjzY/wC8PzrVYOkR9dqd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DphOewOayr7WtR09iL2yeL0LKcfnXrnmJ/eFY+vXdhHYSrPNACVIAcbgTj0pSwlNK6Lh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fE8l1MsMURZ2OB9a1k/t1WDfYGIxn71clpkQttatJDGWRZhnB7Zr2OKS2UgqGA+tOGHp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SPNTuZZGIwSwJHoc1r2rYhkYf3lFZ9yB590R0804+mTV+Di1f/fWriraGcnfU4XxIPml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c7KcRE/7ddF4h5jZz3vGx9MVzj8owA/izREGVmGOcHHrUmPlB7jvTJB8wNSKMqOKtOxP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G9+szLklCA9eom5tJCCXRvxFeF+DyVurognGwDH412qzMUUgkZrdO6OGpG82zvW+yOhU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xgop/CuOnuHWFP3rD3zVQ3c2eJn/ADqWCg+jOwl0nTpBgxxnn0FZV54b0uRCfIUn24rA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860tL03UtZgklguQqo207m6mhJt6FO61bKM9imlsrxMwT0JyKmRlkUMvSn6h4Z1wHdI8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4+lUIpGgZojwR29KrVEtJrQvk4U5qhdTlACGIGcUkN4J5dgJznFJfRgxlAfmPIqJS6Gk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t1UrkGshEUysPX0q5cXXlW6xYBYJisQ3jrL0I59K5ZJvY7abUS+9kjtvJOaeLVypUMQc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7FXYLpXYDHNZ++ndmy5GemaRbMtjC+CT5CkH3xVrhgVcZBB4NU2uTZaYjmNiwRe+MjFV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tjH3c0OZkodUUru3RWLFFDY5FZOqog0uZ8DIHFbepK51EjaQpVTj6isrVYv+JbLgfLit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9zMsAStuCOAtWZE/0hcdPLamWS4WLP8AcFSuf9KQeqNV9CG9TJnI2jHTdWPftyqntmtK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XoySe4JqWWtitbgbT9amzgGq8b7YwTxQZqokDwpA45p742getRMcrmiV/lUetAyUnC/Q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j+dSE4XB44qMjOFHGSv86ALniOAwWsWBn5TXAMu1iuTwcV6b4utzBbQAkkFMgeoxXmVx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VRECDJ3YHHvWpCgFir9yelZSZAOO9a0WGsYh6DJqmLqWNHYDX7A/9Nhwa9RmdSzYHevL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OBKM+9ekz3EaSEFwKxnFvYakkyQYJ5BrnPEQ/wBKtf8AdYc/WtwXiN8okWsLxFIJZ7TB6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WpCnJOJmXPOkXw7iBq8/QEqCe1ehTKDpd96eQen0rz1WyoA5IFdiMEd78PgJIb7IwFK5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5zXFfDxtkOo4wQWUZ79K7EzAHt9K56kW5OxrFqxOiqqhQc4oLEKfpUAnAPpRPcIsfB+Z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/MjKcNbooXp37hnoKwZRvmVNxAzXTzWDlM54Irlp7OZ7o+W5Az1x0rOhZkpXNawme1Uw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Ww1APfzW8zgMoygJ6iorLTtm15nZmHXsDVS9SFNbSQEKVXGM9a6YxV3Yte7qehRa1Muk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gdvrXIX+uCRmijbPbiojePNHs3fIewrNstPub1nW0t5JVUncyr8q/jShTg5NmsqjnY88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DrXWW3gzXLnQV1eG0LWmwuOfm2jqcVz0EyJMBIBtPPSvaNO8Z6ZpfwtgjuTKGlilt0Kj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HrozPZHjkc/TI4PIq9FdOuAOB61nRqNg4yMVFJOyNtCgjuTUclwubM1xuAJKj0qJGXvk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zpyXBUjjIJwMdqOSw9zYYADIx61fiuBDCiDqTisuKdQQrEDdjGasFN3HpWUodGI3NywR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n1rbLiPaRnGKs21wk1q9s45CkjNc5LBJBKy4yB0aiNNILmjd3jXSjPbnis3exIx61OcK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F+cE9uuasm5ZR/lXOM96nRRKcDjAqsCGGOKvWMLMrHoWGBQMUSpa2srfKXGFXPc1lfM3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soo9zmqsTjlT94VUQJAhVtx4OPxFammao9jcCSRpJRjGC9Ze85JBozuyScEVTSYJtbGp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EeDzg9RWAXKjjg+oNW4kO2UngBePeqjYJwTjBoBu5Ik56A/nVpHfdnHQVn7fn5zitqHa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TQDBPJGVIBDZyp9DXWQaikyiSdgr4BOTkdK5WZkVNzHocVVEsk8ygByByAozipSC9j0M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kjoFqzD4ktmXBdQenPeuBWGR8MI5MepQgU5XKDknirVWUTGVOMj0QXVrd9WQ57VbGno4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yS8eCUSRscqcj0+ldv4X16S/Z0eBlVQcMOQTiuinUU3ZoxlTcFdM4DWZzPdSTxq21XZd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w0ut2/8AdUFgKo216Hup45SCrSvgn6mr+j2Yt9bVkzsZDjnoc0NWdjqXQ9AsJkg1i2lc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5iCM4IOQTXn5haeJtgOVTccegrsfD1ws+kQTMeQCpOfSnTdtGc2IjezMLXLWSbULiRFP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0+5dj1GPUGvQnjhZmb5cnnNNiihZTllzmtLtGadzjIrK5AULuHbOK0EgniXaWOexIxXX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ao6t5bvCEYcA5xQpdCZRuY8VtI6Es53Eir1xDHBNsHIXgZrO1C8ayCKnVhms59WnkbcT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0KTrCGJzzzT7m9b+zLiWMEtGg2j1JrmH1GdhgNgfSprbUZHheJiWBGWHriocTSOrsUb3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yhlIJPesW6PyYFbept5tqHClQrd/eufu2IYjPauSrfmPWw6SjsUnxtGMdKybnhyvXBrS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6XlvcnNSkbMs6WoMxTGNxUfXmvcRbOkEagn5VUfpXiWiKX1BE6Zdefxr3CS9AGwdsChx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63IunoxPLMf0rl1wV966TxzOZZbBTj5QzCuZRvlo5baEoaV5PXNMJ+apCec9qjIy1IYs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0qtEvzEnirSd6AO18EIPLun/ANkY/OtyyUSa1bg/xK7flWJ4JbasyHgNFuGfYmtq0JTW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c1stjOW5T1tBJplsT/z94/nWt4P0G0vWu57qISqpVVDdB3JrD1e4UaYijql7zXT+C9Rj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kYHXIpq10nsTK6jdHUx6NYRPuW1j3YxnbVpYIU+7Go+gqmdXhHQMadHqkcmeDkdq2Tpr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do/uj8qXaP7oqp/aMPuKX+0Yfeq9pDuLll2LOxf7o/Kgxoeqj8qrf2hD6mlF/Af4qOeHc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6xr/AN8002sB6wp/3zTReQn+OnC6gP8Ay0WneLE00J9jtj/yxT16U19PtH+9bxnt92nG8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6rZqcGUH6UNxQWZHJoWmyqVa1jIPHSvEPFtnFZeI7+3hXbGsnyj0GK9tk12zjUtuYgeg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HW7665xJMxX2GcCok4taFxTvqc/PhTVUEbs+vI4qxcHKk8ZqoG2+tSWThuc9+xr1Dw5x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ly4wPQn6V6joQK6bMc84A/SsahcdmTyl/IBj+8B8v1qvBe6xaTrMyncpBGRkVqWCK99a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09bkkIpO30HWrpUlLVmdWq4aIn0LXX1ezLumyReGX/CtVbl/aszTtNks5GbaAjDmrLzB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0POnKSloy8J3PUClMzegqNOVB9RmlNVZE+0l3ElunjiZ8DgcVlvcXE+XbHAzgdqvXVtN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PeoRZ3CJIuFJZcCpa7Fpya1Kks8kcAcjknAFZMt/crc+YCQqjp2rVvLe7WFcoGVfmbHW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qGmWuUs2mqm4wzrtzwRWsGyoPtmsXS7QTJEn95jk46V0GoRrDbIBxhgM1UbsynTW6Ig2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5GDVyNV+Uk/eqldbmahcikuY4VyWGfTvXP6nqkwAdRtjJwcGukk0iC4lDyFuBjANP/sO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DWVVSlotjroxjBXtdnMCcN4e1GbhS20L68mtllGEQLkrEpwK0V0izVdnkqU/ukcVOLeN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98VnGlZm0qj6GTKyvZ7R1UVRd9x6VvGyiweB+FZ17ZJCEeJDjcA3PbNa8vYwlqytqkT+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qrbxuYVBB3d6ueJ7sWklsu3IYNVbQL1bvUQhHRCaEiOVrRF2yh+9uHOOK1Zyttpczk4C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7xUmna5eW2xm8uXHHStzxHq8a+Crq7VgokjCKfduKUpW0NKUGtzx68cO24DkknNZ7tzU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XO1ia45O56MVoROMDpmqjsQeverUj5wBVVwD+NI0K8zfI3GRWaELScjkn8a0yvJPFV3j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iGieKJY1wAOaS4uBEnv6U4NlQeOlRTwrMw3dumDR6jHo4kjVjxkZxVeVFO7OcVMMIuB2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mmhMqso3c9KaQD3FSOB14BqMjkdvpVEiFOcZP0xTSAM8c5p5GOT9c0xjzxVaiDpmgnr1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QAA5zT4ssxB7d6YBnjqKsxR5G49femIngjJIxj2rtNEtDb23nFQWI4NYGj2nmShyBhfX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IwD8o9K6KFJydznq1ElYujUr+KZZIlwy9K0tIu7x2ke42qeq8dawxqMYxlSasxaxGg4Q1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1VsdRoYdln885yciukgubeXFtgnchXg15wuulSdoK/Q0o1w7tysysO4rCWBu2zT6ykrH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4dyrtGAG5qV1tplAYxEDkZxXk/8Ab1wTxcufTNSp4juVUDzAcDGTWscK0tDCdRydz1NY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SmytWOTHEfwFeYp4quVxkKcfrVpfFdwFHyr+dU8PIy5kj0U6baMDmGJvqopkWk2cDSPH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wkfjC4VgQEGPWph4yuGyC6KD1wKh4eb0NoyjuasOnpN4puFH+pZV6dyBXUQ6dbRxBTGG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mv7JvNikCy9c4rYtfEGq3EfmRxrKvqtS6Eoqw04OV7HYJZ2yHKQRg5zwo6057eGQgvEjE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UWF5XtDsQZY56Coj4tdWCtDzx0NZSgzZNdDpzY2zDBgjx/u1FJpNjIMG2T8OKzH194ZI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GtdbyMR75WCD/aOKiy7FXM0eGrNL5LmIsAoIKE5Bz3rTjs4I12hBx7VTufEOmWoJlukG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0gRJixJwNooSW4NnQgYGKXFRQyiaJZFBAYZGakJxVWFcO1YGvXUiMkaOVB6ketak90Cj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1RyRxyaa4cA5QtyOfrUy1Vguck+t3FpLIzDzd+DknkEVu6Xr51Dank7CRkEnqOlc1Jbe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fStXV4n0nSNOuYUB+zsQ2B2aso7XQ436mqb91aaMbhIrYGKyzr7s5R2bAOCpFWba/ivRH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5qhc6Fez30kkURCOd2W45qkguWkvvNj4GAapyarFDMpkOAp7DpWjb6LeJCFYKCP9qqVz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GTn71Q1K9rGqcbF/TdZtruYIGXOeAe9a0W1mkfA2Dof51kaT4ZFll52UueBjnArSvdMa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Hhto5I9KFCS6CbjfQytT8QWeESGTcwbkL0FQf2v51nKpIB4AIpreCNpJivP++kpv/CJX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vIocLqzQ4yjGSfY2bK0i2I4xuK5JHevHtXy+rXjEnJlb+dew6Vpt3ZRsk8qsAMKAScCv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s3Ecq4LsXU9iDWHs2t0dVOpdvU50KN4U9+KJYtnTpTnGJlz606V88EU0hN6kMIDOQ3YZ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o4yu4nI6VHbSBJiNw6c1cFczm7F7y1H1pdigDgYqE3CA8sMetRNex5I3g461pZmTkWiR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pRI3LDHaq8msRgnHJ9qrlYOSNncF601pUVuuTXPvrDlSoUAHjINVWu5WyQ7DNUoNkOaO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+9QS6lFEpJfjpxXONK5/jaoZc7GJ6AetV7NCczSm1ZGZsMAKaL6Nzyw3Hsa50tkkAn60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lQuZnTpcIW+9irSOCOorj/OkQkhyOKsx6lIgGSeB26Gk4gpHWB1x976c0bk/yK5xNYJ5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pJycUWZXMjc3A8ZHPtQQrDkCstdWQjJ25+vNTi/jZsBwKXKwuWmjTPQ1WMCljkY+lPF5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RzIzHkA9wTUtFJmbfoq3QRRnCjPvUawu/GCBU9y6G4ZzjcOBinQOCMnr0zWbNU9ClFEY5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tuSR6VSZibpl7dauwHYwHr1qJPua01qeoeAIYZvDt15o3bZjxn2rsobu3WFcNgAAcjFc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biSF9oafHX0Fbz2d6Iwofvz81ePiKnvOx2xpJrVnRfaYCQAy5PSkknjBAOD+Nc4lrfqQ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Ptu2K/MMgYPHeufmb2L9hFa3NOWRW4CjHrQjoFwAPwFURFcsOZPyGKVLK5ZsGXAzzzzV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xnajpqRNLcLkL1A65rT8MaUJozdZKsrYUYq+1qgiVG5x1yetW7Rhax4jAUE5IFehRlFP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TbgBCAEDI4qasVdVdTgoSPWpDrSL1ib8K9CFemla5wyozvsauaM1nLq8TAHYwoOrxD+E1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lPsaNVr1XeAhMZx3qmdaiHRDUcusqYSVTmpqVoOLVyo0pqSdjOMFzISI41JBxkniueTStX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Cy5JABZf/wBdb9rrZhYmW3YZY8qMjFXpNVtZ1GTtI/vLXNGMbXTOmcp3aa0MqO71N0BI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ageqr+IrUW+tdoG9P++cU431t/z0jrXmXVmLjLsY5m1Z2PlJHgf3vWud1Pw1r1yWuJkE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+Fd7HqllGOZEB9hUF14isUUoHLH/ZFD5X1BcyeiOZtfBqRpGzhhOACWJyM+wrT/sXUcMs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pPExju2fypRH045z74rWtfE9lIRuZl57rWkZRSM587ZwMsbxNNG/3lfafqDzV+E5tx7u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unU8NKWH4mrVs37lR/tD+VZp66GsjiPEBDQAZ/5emNc47AKfXNb2vNhAB1+0NXPOfvH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znrUqfdHt3qBm5HrUyEbePr0qieh0vgxQ9zd+yD+ddokQ2gdRXHeBwPtV7nsij9a7dBw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xMr3MQMIwe9Z5jYsfStacfuh9aouNiMe+KTHHYzXy0jYyQDXa+HJ5NM0vYI1fzW3nJxi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xNa8GstDCsTLyDgfSiMrBKN9DqL3UpZraT/RlHy4+9XEtbyNcs4Uc571uz3r/ZSyqCrD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4r71blcmKSVkVbTT5baYPMMYyRVa9uGlnbaThRitC+vw8JABU4NYsPzqSepNc0neR0x0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RxybipXkg10NloVsilsfebPzDNcvO7Q3AIJDYyMVuafqrKqxSOQeuKqFr2ZFVStdG8fD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65AxTV8N2SSBkUKQeKSKeVgDHuIx2WrEEly742Pn/dNbOEWtUcqqzTtc6SfS/tlisO4j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6b9nh2sFJHB4ro4FZbOI4OQgyPwqt9lbOcEc9DXAopt3R3RnLltcy7+0WS+XAXd5S5zW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4cLjbjJrpbmF/wC1N4XKBAvT2rP8T2+7wtescrhQfrzWqpK17DjUldK5xVn/AMe8R77BT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qKyyFjU8/IKllB+1xnsEamymYkq/NJ7HNZl8u1ST3bFac7BVkJ/vYrMv23R8dN1QzRbF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U3SIZqLI3VRJIwxFkVE3IXPrU5IaEj2qsXIAG3PNAFiU4CmmBhvX2Zf50shz69KbEpeY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pbajWp3/AMT7e3g0bS5IYkUtGxZlPX5RivDZcGZs9v516n4y064trG2R3ZsKxCkn0ry2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9aqnJNXQSi4WTFU9E6Z9utaUBxbj16Vmx9VPWtGLITA6VbJLelKX16yTnBlGa9F1CyEq7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gc+JbLv8/wDSvSLmQ5ZR0q4LQxqaMyLe3KZdgeOOaoa6As1rgdVatw/dNYutxtm0kI+X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UJMf2Ve5/wCeDE/lXm6EeWD3IBNejS86feA9Dbtn34rztPuDPHGM0IaO28Acx3+OxX8a6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HxAW/AIIytdiT83FNoi4wx46GmPHkqf7pBqUnmkNTKCkrMabN3dE8S7scr3rl7mIRzvj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C7zgdqjdAykEZ968KpT9lNgtCoXaRVQHHOKytTsmS5Lk7gy5J9MVrGJoZAw5Uc1X1Ni8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WsWytyKyBuFjjiG5iOB3rptE1/T/AA/4d1G0mbNy7hkiA5bPU5rj/DV19m1aEOGIGeBy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sr6kUZkkcsVCnKqemauMEi4K2p5iVbPUU6W6na3jtmmZoImLIn8Kk9ab944HPemPHu65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sLblGCc96c8AZs45PNUcMmMetSLM/QkEDuTT5ewWJPK2jAB/DvTdoBOOCTUkU+SVIxkd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rTRaRNE2+WIMxA3c+1XoL1fMZCeV4wfTNYyO25QO9a1tpcjRiUDHpk8mplFdRstpKBKG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5KvIrDBBHes6RWil5OWHFWULNHvYYI6VlaxLRFcIxbjHFMCHoQM0+R/MkCqM4qRVKPh+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s4AzNvxjGcVfifytuOAOAKhhCqoI/GnOwA7c1m3qBVuIPNJx0zmqL2bqC46AVomQBgBy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jG3qacZWYHPoeMnOSOvSnKqhs9xTScktnAyePxp8CNNcRxg/6xgufxra4JA7MqgAYzT30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hk85xXZX/h6zkgIQEFehHFYUDi2mktZCDtHGaGmtRnPGMpJtJ6d/WtzT7csFSTqcEe+T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LKyfKMjI6VGl40EkTE/KpHy9M4NStdwR1dr4ftri4LXKllUghc4Wugt4dLgkBCQLt46j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5mco7RxE8KpIrNeZ2yXkkP8AwM1rojJwb3Z6trWo6YkbQpNGZMZKpzx71zZW2Y4GCDzX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AY881dgupUkUl8jpmsakW9SlG2xuSaerzRgbSrOq8e5r1GxsbbSrR0VFURwsen+ya8lt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dWIJ9DXc3+rPNpd5PHn/AFDd/wDZrTDKzdznrp6HixlGGccBmZh+JNdR4cuBPtzy0ZGe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nkAf5FdF4ZdlS9YdRsIrpqLS50RfQ9W0MIs04kwF+zt196zV1h9N06OGP5SGZjk8YJqu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DlnRRg1harLJNcxRR8KUBzXNUnZ6Ccb7nRweLnLBHQsWOAR0zXQxXE0g3jIHvXnllZuHj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r0SJQibB2xWlKTluZVKfYshriTneagvJZoduWyxyc59KkR3XgE4qK7/egM38IrZMxjTk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KgycleBUCROzYAq/H5KvyOKsgIOVHFPmNlQRmvbvtIK81Z0+3VVd3AJJAq4pBYkgYxQx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cjSNFJ3KWumNdKOzaCZFFchenG7HHNdJrbY06Mdd0wxXLXhJkGe7iuSrud1JWiU5hzg5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HNa90Pmfg49qx5TlyDURLZseG1L6tCuM5lX+desuS0h7815j4Jj87WIQeT5wx9AK9YCA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yqVOXQ4nxkSt3ZqVPMbEfnXPIw25FdD43I/ta0U9oCfzNc5ERhh3BrOatKxUXeNx7HHt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wBHoKgoWLnt9KsIOpNV04XpUpYKrEkDimB2/hYqhhBOC0B/HmteGfbqFoD/fK/zrD0UE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WhKW1m3jU523Bz/3zWq2M3uU9Vfi9jB+5cM/6V0Hg6XNpclh8zMv48VyWsNt1TUByBvH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9jtjn+LafyFOKTeopK8dD0W1s5btN6FVXOMtTrrTJreLzFcMO+OCKh8O67ZSwCAzKshJO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lBEYFlWSVuoU5A+prVRja7MWmnYx5p7i3IyeG5GaW2v2MmJBwarvqUV0y9BtGAM5qub+3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rik4RaKUrHSnDRlhVcvisc+IIYQUZgMDpVc+Jbck4YfSuZxaK5kdEjk8VDfX8dnDvZhu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RqitnORnIrldbv57vU8b28tQCB9a2jHuQ22zbu/ELKxAPbiol1Ge4IKnqK54xvIQT3rc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KbSQ0y9PORauGP3VyT+FeSTyhpZWPG524/GvTL92FjIR/EDXlDuW3Ek5LH+dOOiBbkcr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xxQ78EE/Q0qtlffvTAnQZMfqWGK9S0aNk0lmI4ZjXmNuA00Q7b1/nXq+nADQIunOT/49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eMXcDHgh+tdtpc6izLM3IYg5rl/C8KS6tGsiggKxwfpXV3VqsCAQrgE5IrfD/CceJT5r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NzjpVNVVmyeoFZ0sjRmM5+84X86luZGtpigOa3Tsc0k3Zs1gQFHNDMMHBrFF/JjjFL9s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6BJFWMZPal89PWuce+eMASMVz0HSr+mSCeVtx3YXIzU3R0Rm2tDRMiODjmqEejwy3Ek0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V2gDGBil4A4ptlqF3dkccEcSgIiqB0wMU541cYYAj0NOopXLstjG1Cy8mNp4BwvLL7eo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kyODgV0pAZSCMg9RVF9LtQxkEQDDkYp3bMpU7aooy6pJBdLFjhgSKuR6gzIrEAA9axZ2A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51oxBXtjjGBnJqkl1MHKSWjLi3u8kKQSKa87HLZ6CqcXlxElTyRilL7wVHcYqkkjJ1J7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jcA44qaIma1cMcksAPzqtBamGFUUHGc1cjgKxr2y3T8amTVtDalzXuzP8Rab9vmg+faF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v/MDlvlI5FbssIeQZ9KfFCkfI6kYrnbfMdqSsef+JPCrrffbYmLSXdztKnoM9DXNeJru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DmG4Lll6HA4r1S+1SygeJriZY1RixLe1eIeIdUXVvEN7eR8RPKfL91HAP41NSWhpSjeR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Ty2c1FI2QRXMddiu55Oaif7vHWlkOM57VAzHPNMT0HD8Ka6Bl6UAjGf50u7ntTGRxgrl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APPt2p3UY/lTFYrFs8AflUJXjvkdxVp4wBULjAPHH1poRWcAgZFRkVK/Jx3+lR5z3NWi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RlcdelSkdsZ9KicgKeMDuRTJGj2paQdP50v8Qzz9KYEkEZeQLjitFIGZguOCccUWUBQb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e06zG7zpF+mapK7sZydtS1bQi0gVBjLDJxSHkknrUs5Bk46AYqOvYpQUYpI8ypJuQlSJ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jNseacMiminiixNxQacKYKcKdh3JAaeBTBTxTC4oPFKoJYUhNPQZNJgidOMV2vhC5i8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H1zXGxIXkCjqTivU9A0S1s4Y7gJmUqOT24rlxMko2NqSvI03slltJIDgB12muT1XQJLS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mHb2NdzTHRXQqwBB4IPeuC7OrlVjgPF05hngaE7WCBgRXJy6rcSqVnnlYnsWrvfE3h0P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oTnH0rzue2lRyCjEj0FK2gr20Ktw7yjAyfqc1o6Ba4ug8y4C9OazyZF6Rtn6VIl5JGpw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e56/BrllDaKGkAKIMiuW1bxs81x9ntAVTOGf/CuHlur2XATzSDxgKa0tG0S8vbr96jRq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ZEpW3O60HUFl0qYM2ZWl4z1PvUwnnXxPPbM58pbZSq9hk81bFhDbz2EMaKoVMHH86o3j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ZF/8AQqyloio+ZDcvGNRZARnjAFb9/bC/0GSIrkvFkAeuMiuVkAXUoXJ+/Ls/Su5t12W0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nfU4fwXG66rMrggKmcH1zXeVz09utnFqVxF8ryNgEdu9U9C1S8nulhknLx7STuGeAKh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R11FZMWoXCkmZBtzxgYq7FeRyHGcGqVSLJcWixRSbh600yAU3OK3YWY8UtRiUE4FKXwM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Orz/AOItuA9pceoZT+HNd0bhBXIePozc6Kk8QLeS+WA9D1qak4uNkzSkmpanlcvE5x1z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88u6mTDBrA6Sq5KqxH3gDisozurEg4J6mtZx8rD2NYzDnOBW1I56gjzSMRlyB7VHknua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t7HO2B6570h+nvTiDn8KaR/k1Qrjep560pPbn0pDz9KQ/nQINwzimXLYjIzz0o596a+S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9TQD/nFB+8eaMf5FMYj98A5NREnP3alaoj9aTAVXIOP6dKdnp/Wo+1SDB9elAAcjnH40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FIDx6Up6ZOfXrSGmOM8iMcNg06K9lViRg/41XbrxnrSoPmH1pMpGkG8xix6tzircRwQK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sEVzSOmOwOds5b+9VqKRSRzxVOVvnXmpFwq4rORrBnsPw1uY20a5iYZKy549CK695Iie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c3VlYl4JGRpmww9hWtc+ItTt7jYbj5SOCy9686rgZSk2nuVHEU+Zp3uegeZFnFL+5PPF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XUkDPQU99YvURn3ABRnG2uOeEnGSjfVnRGpCUbps7P8AdgcmglM8GuIh8Q30sQcMhGT1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w/hXT/ZeJtf9TJV6Xc7IsvqKCyAfeFcgNduiOQn5U5NZunzkqPotCyzEr/hyvb0u51ZZ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61zB1W5xy6/lUDateDOJP0q1leIf/Dh9ZorqdZvHrR171yI1y9U8spHuKkTxBdK2SisP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QWKpPZnVBaeOB0rlx4klHWBfwJp3/CSN3gH/AH1U/U8StLF+2pvqdKQpGCBTTGnoK5o+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IPEpzzbn6ZprDYldBKrT7nSmMd8UCKPHIFcxP4nfy8RwENnuaqDxJeg52r+IqlhcQ1dg6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qP2NN+zw53bFJ+lccfE90pwUU/hT4/FkgUCSAEjuDQ8NiEtgVWm9LnTy28UmQyCmxadD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oGJ8wMv4VPF4ntiSVLHHtUcuIW6ZcnStujJvMLPOo6Byo/A1agOIlx6j+VUpiXLuerNu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8f0r0obI4Z6s4XxCcKhHe4YfpWG4ySB2rb8Q/wDHvCe5vHB/KsNiAzetWhMgY/MOPyqZ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Qc8VPGu4HH41Qjq/AyebfXqc/cXp9a7yW3+ywKxOc1554Pme3vL5lOMIpP512kOpm7iA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0MORObbJdxkUZprRgq2ewqJZ0EoQdScCp3YKoAHJqLu1ynGKkkjKJEZBbjJ4qQIkkQOP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GGVzUdtOotQD1JrNTkzZ04ou29wTFNbuflUZUmo/lUgnpTEVXWXn5hVG7ugXVEbJHWnz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nmyEZOM0R2gVepqBJ2BwetPN2V4zxUpsbWlinqFs/nI46YxmoQzfKc4I71duLxHt9nG6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3Doej+HdVtH06KNph5g4bI6H0rpo7q2KjDp7jpXitvcSW8geNyCO3Y11Ola4t0THMdrY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aszhqUWnzI9YgmjeJdrL07GpPMQ9GBrlkudkEXltxtFRtcOTw7D6GsktRqorWZ1XyNIO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4WvicfcwB75rGSab7SNszjg/xVT8QXFw+hzo8rMrKMg1tK3KxUp++kczA+xYmI6oDVs4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SJC8MWf7gq0MRxBOuErlO1nO3gwrA/3yaoXY2wHPHzCtC9znJ4BNZ2oH/RR7sKze5qii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NwDimlxjbnPNI4ICkVZJMSUiOD17VCp3EZGMetK7AxBQTz1oQZwB3FADy3zEe1S2zql1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QGoR1I70jAk4HUnFJ6gnY7fxzeQ3unxPC4YbGPHuK8YkwWyBgdq9J1HnTAe3lkfpXm04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6cORWHOfO7jogTjsfStNB+7U461mQAsR69q00J8rtxWjILmiceIrIgnIfivRJCTIx7V59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7ZP6V6PJF8pI61pDYxqfEViAQB3NZHiFgsdjEP4S7E/WtkoUQufwrntbJZ4HwNxLDNUQU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/6hun0rzlV+X2r010C6fdY7wMf/Ha8yUkqPcU0NbHaeASQ16o/uqeldmBubtXG+AV+a9b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4fNMhvVj2jxyKYFOKeH45qW2VJZ1RumCaibtFsEVg20e9IZBg8VfmtFzkVUkgVVJJrwq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QdSDnH41DLHHLGyHFEs0SKcFSw7ZqmrSStkDg9MV0UE0jSNi34TsUj8Z2U7FREm4uDyC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o+G5S2FW83IDjkgnAryzw5IlvqzmYYYIwUHrmtyLxIbbT44Zhta0lYpzwwPSiUrSsddO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OACDkU/fyCPzNKGDE+meDS7WDAjBHeupnGQyKWBbH4+tRINxxtyT0q0V3AjIGadbWjmV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mpLqVFXHfZygBxzjn2qpI26Q5AxitKZGCthiAaoSwbFBByM4zQmaNWI1ba6kDBIzXQjU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qAQa50AqwJ6Dgetblnp0l9AjqQFyQAevFOQlqVXk85yTwCc1aX5kI6gjpUV5p0umqzuc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PMVycHjnsaloTdi4myJRnrnkUXcglZSpwQMU2UZYkD6VXfcG45qHGxm2TxTvEDwGPSpD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fIGcCpgBt7UnECRZlHJx+FNur1mhEcQye5qlOArFQPfg1btoCsG9jknp9KXKlqBS2SBQ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YRzpJcTKMq2ELdsVkMwVST170sWrSWlqYIsqC5JPSrjLUVzt7y6SEYMigHnJNcfqE6tf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+lUpNQedQWdmI45qtM5mUDP61TdxnUFYl063hjZVkddx55Oetc9qUTRyhQ3I7dqdbXJj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z2HtTdSkEt6XHCEduc0DKQyccDGO1G0grjBpy5Az0A9qtLbb0yDye1CYFFFy6qo5J7VZ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AqzaWTi6Rip2qwzWvcWQkdmTg9OaHdhZmRGzhRgkHPODWrb6lMNOurYsSHjZV+pFUpLS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Vm1hDtgnJqFJxd0Q430ZzVrpMs9wlsGwxBJPsBWx4agKW88hJ2tJtyR12itWygCazKu3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VLMMtzLZr2dn9BzWvtObRlR3OotrNLi3VpGOGwR7CrB0qJn3g/NjAqOyV3gVFGMMFwKn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5f5VzuOrbKlG6uizZ6akcglf5ivStlJQWOaxoL7fGCeMntV2K5TJJPatI1YrRDjGL3L5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AeO9IbpScKeTTHDMCQDk1vFyepT5EQHCinxXBVSOvNN8lzwanis/kYntWiRk5IDO3ks4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3A5z3qRbZViHcEZNWbUIrg8BduDTcRcxkeIwqWlqv96U/wAq5G7GZkH+1XS+IZC5tEPQ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BGMBq46vxM7KXwopXvV/SseT7xzzmtW7bCtj14rKfgkk/jUop7nW/D5SdYi9A7EgfSvU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KP7UhcHqHP6V6bnLV009jmrbnC+Nz/xO4gCPltx/OubRzvOMc9q6Lxid3iFgMHECj+dc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IrCfxM1grRRaJ47UhoBBAIPJ9e9BPBqCxUJzxTpRuRgKagz1NPk+6cUwO00Bt01uh6pD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JznHnsP8Ax2o/Dbb7uck8R4A9htqvbXIXUWkB4+24B9MqRWhnbVkOo5lu9QcZyzAj6YqO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Ehk5I+tOml/0iRx0YHNb/h5LeXSYxNtLBjjI7U1qwbsjM0yC4uG5DDPfpXSx6SFiVe/q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zbk/pUb3iBioYZzitYxtuYyqN7EK6aY2DA8A5wKgkst7EnucmtUXUbYUMCcdM1UedQx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WxR2Ykdqy4oI2nZDgkZrXnukVWGeaxrN99y2euCalu5SVjctrNDDGcDJWsjVUC3smAOA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OoArG1f/AI+J27bl/nT6C1HDYqrkAYAxUokXzRg9ayp7rBwPan+aRcxemATWbRojev1U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/KvGt3ygk8nJNey6syxaGWJwPIZs/hXi44iUY5xmra0QQ3YyQgAY/GhPvD0/lSPwP60I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Bm6txycyLXqtkuNDhH+zn9a8ssBuvLc/7YNer2y7dGt177BWc3qWnZFrw7cNDrJP9xDX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Y4HFYHh6wluL+Z4wPlXBJ963ZdCuZv7g/GuiivdOWu3z6Dr1Qqad/tTqf0zTrkJPeglu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6XcT/ZCGX9y24j/gOKgOlX/mRkOm1VIPPXNWrozcbsfLbRxsAAOVBp0CIJl6YB5qO50+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A5qvHZ31ushmHy4zkdqd2TyWF1hEluo1XG1V5x9aqpM1uWKMVOABT3IHzEk8Ux1VtoPB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yx1iSSQRsxzt71o/apF/izXOIqpfJt4AOK2A4UYY4NOOhMuboXheSe35U8Xch9Kooyt0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sZc89ky5FO7sRkCrPUc1hveNbyhcZLLkVPFqTMNuznrUNq5vCTS1NFrWF23FAT9KUQRq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/tA+lL9u7nP50XK54roTmwhI+7SCxiU5AOfWoRqCjqR+dP8Ate9SRxik5+YKMZa2C6kW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ZL5ZGRFOctVTWL+NLfy3KhmIAJPas221K1gWSV5VVYkLEk+1ZqXvFuOh0zzETEFug4on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AOpJrxvXfidczM0OnqqJyrykZJx6VzE3i3VLiIx3F47IeCq8ZqZN9DSnG+50ni/xH/aN0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QWz945rk4pC0zIemODURmVxlSPXioy4RlbvXO7vc7IpJWRcJxTH9aXcGXNMJ6ikXYglA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wffrV2QccDn2qm/fr9aaEyEOQeOc0oemFetRElW74qhXLiSKevFPDgdazzKVPXmnCVT7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Mc8CoZXUCoHn54A+ucVG04PbHuKpRJuOL5PcduKZnnNMdiPTHam+YPxqkhNkhYY/pUTv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+Mljjvim53HAH/1qdibknUj/ABq9ZW+9txGQPXtUEEO4jOSOuK24FVQFAwKYm76Fu2th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RMAAB0ArNSVflAIFXYziEt/eNbUFzTSMqsrRbBiWYk0goBpRXspHmMUU4dKQDmnAUyWO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opwpgp4poB4pwpop46UxAOTUydBUQ61KtSy1samjRCXUUyMhQXP4V6hYXnl2cW8E5XtX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mQcbVCg/Wu9tLYrbIhOTiuTEOLVmEHJSui8dQiHY1It0rKCFbJ7YrONpl854q4BgDFcC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WuoDGEIDdzWEfDiFsliRnJ4rowcUoOaGS7t3MQeHLcJvRVLDswqs+hWxJOxfyrp1bH0p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klY1urGDb2MFvsXYo2kfwiiWVEmkdBnnGQKvOiqMleaqvKiQSrtbLdMDrW8HZGM0mye5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25xz1rAuFkm8TXV2P9UyCNcjqFqeHUUguneYMq7GAOM844FZg1RscIxrNxitzRXHXsE5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M+9d7btuto29VFcJBePdPsCHPXmursZ5PsjoCCyL37VnKSRUVbQy9WuCbcRLyZDI5+gq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gbUCg/XrSh/tWptB1MVu3X3p1rG1oltAgyZmLN7jtXKr2OjyN8sjDBxjPSo7iPZG0keQ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3OcA1O86rbyFmPC0LTUTLlvP5kQyfmxzTieetYcF4RNgN97jFXmZ5bdtpKsrY5pSVwTsX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XbxQkRLuY9KyZbm5gaNQ27cwBz2rVKgfeA465qqVJt67ClJLUyrY3krASNtzVi80/wC1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AVOBViW5gtlLllrlj4muTczxtGzKshAx2FbSpxWwoyb1Z59qNi+mahNbSDBRuMnt2qpJ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Jd63LKqNtYKTx0OKyjbSx2yySAhWPHHQVzvQ6U7lRyArE9ADWJkMRz34rYuW2wSHGeMV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qS0MarJZIyg+tREU6e5BznGQKptOzcjrW6OdlosB3FQvKu77wqsXcjhj+NQlX75+vrVW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Minp0z3qsFYMMk/SnhSMd6LCJfM4z2pu7gnPGKaBn0pwXjjFFgKRZQxPNAZenf60s6bD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GPLd8g/hTMcnpmkBPH6UD17+/SkAY9sUoIBPJ/GmEk445z+NGfmwaAJR0FI5BIA59aQN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3HJ96AHnp/WlXpkcd6TnAHQ46U5QCeRxUspI0YOVXPXFS9qhi/1Y9qn3DrXNLex1R2FK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MRmkCKOtRhSRkDiut0zQhB4Wm1iZTuZ1WPJ/hNFNJzUX1Zb0g2uhDZXyWU8SM2IwjAe5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XUdQOKyLwklBnqcipbY4RCxzg1tjUoPlRjhqaknN7nTW0myQN2K81aubxfIdByCtULZx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7f12mvLp01Ksm+52K8aTQ+wmX7Oi9TzV6sTSQzTkZO0LwK2i6qcE19HOyPJvYdTlyKsW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4LOMrWXNHqYyrpOxmljTCTitE2ac+lQS24HStYygQq1ykaQVIUwTSYxzVSSaujeDGEYp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Kf5CM2BItc0pI3UZPoVyOKbtzVloUU4LDP1pNqAcsKzbRSjJblVl9ajK1YcenNMETuCQ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ZlphUVaNvKR/q2/Ko2tpsf6tvyockUmyt04qSLChicc0G3l/uN+VRsjoDlGHrxWcmrDW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4q9EoCxn1OKqIUdFAb0/lV5FxHEM/wAVcyVmaNnn/iMEWsWBz9skNc+TnceMmuh8T/Lb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A2RVjGOORmrEI+Q+vFQODkHsM1JCxBxntQSzo/Cqb59QQ8boQOOuc1q20Nzbo6qjtk5G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F7diFdxCAtj616TplvHDtW4jVTg8sa6oRvE5ak7SZxlitwbuNpI3ADZyRWpIW83vjB/l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xRnHBBqomlB33lBgMCc+mabgloR7Tqebfv2dQAxy2DxV7Y6FBtZRnuK9YGj2ytwFHPZR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2V1jb94wGAVrOVJLVG0a6ejPN7h7lNRdYWJDYwKsW2m3ZUyPbyZzxlatJpVzDqMLthlD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yLsLNkcEEVEaV9xTr2dkcBdWlwoUiFwQOflrOuVljhZnRl44JU165BJaSMclfYGrT21l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uAatUDP6zboeEI+eS3X3qxEjzMFUZNewT+HtIuF2vaxMD1G0CqUnhXTIFZoYWiP+z0pO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5n9jm9DVm0tnjkLkdENbU8Kx3UqDJVWwM0wR8H0xQo2NHJs9E0IW6adalyuTGNxYZ5xW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iHp8tcfp0ziwiXceEFT3Eckl04G4jgjn2rJxd9SbrsbDi3e5Ei7eO46Vm+JUg/sC7cBd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GVGAO4An1puvWTLoN1IWOVAPX3qnUtowp0m5cy6HN2xBhjA/ugU6U4Yj0jNR2nCoD/d5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JZmpOl7mBevlVHvWfe8wL/vYq7eAH88VTvMfZ/YNWL3NlsYhxk/XvTy2V9xUZPzH604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iRzUkbFdp+tRhecUgJ6E8Z60CJ93y7j1zShgWUj+8KiyCuQc/WhH+dQe7Ac0Abt+wbSw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nFwf3rg84bH416LcrtsZQeyn+VecXIBlY5PJrRELYlthlgTzWip2oOeprOgGMc49avnP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x3eIrPA6MSfyr0jdyQec15t4ZOfENmD1DE/pXozt8rN/tAD860jsYVPiGXbhQsYI45P1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M8EtW5d/8fU46nf/AErFvwfMhyO7VaMyGQA2V0M9YWH/AI7Xl8QCoGLe2K9QI/0a4zzm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BgCEYIoRS2O28CMP9NGeflNdaT81cd4CI8y6A/uL/OuwPLVRD3AmlVmRgwOCKNuakiVR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lq6sxCXOrJBGSTg471zlxqlzqVwsVq+1e56V3c1vYXFrIjJCxKHqOai8GaRZ2eq3E1yI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+lcqw0VK9h3sjloNPCAGVyxzWjGiRqNq8D2r1dP7KUgj7Hj12g1b87SuPns/++BWypxW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asJgrYVwThT0qXWWW5kEseQuOQR1r2gz6WFy0loF/wBwVk6rquiR20iG5swzKQBsH+FZ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0xxElG1j5aEeW4P0qQqM5p52BvWlKnGelZ2M0jpvAumWmpXl4l3GrhYhtDdj3NV5bQWsL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mRkgVj215cWUyz27ski8ZU4yPQ+1auu6pFf2mkpA4ZobdhMuMbWLZxWTpycr30NrppIy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qE+FUoTmtQlPswbOfl6+9ZMqsWLe9aRJmyIqCwOQCDWlZ6s1mqoVJXOR7VlsuOvHtQRx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0bOpakNQtQCAWDZFZ0IWNg4O01DBnzMcDPvUsqHGcEc+tSxXb3L8cyzgDOCaWVNvIGRWW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Lch49vVvp0osBEJFLEHANWAwC5J3Vmyl2kLA9TwKleV2ULu4A6+9LlAmuF3YY84H0qRb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Y9y7fKDg5xzT95AC55ocdBXL8rnbwc1WCs+e5PapYFMnB6VcSNVUAc/hUbDKIgfPQewp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rgXr6fSrCRFsZWpcmgMzB4A4pdgOAcZJ4q7d2pRQ4wuWFdHpXh62RxLN83AI3dBx6VpH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DGhK4LruApkEjBQpGcMBiu712G3XSmkjVd0RUrg44zXIX9useofJgqyq2B6mrkrbAjWs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qwWROGYDB70nkRw20SRYU4yc9SaqCF2mkaR1wTkc0FJ2L6rFOjLuzuGMVSubRrGCS4IA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NvsYsCc9etLrTtPoU1uTtZsDPrzU8sXuJ6mJpuom48S4Q5Dxsg98DNacUKm7Mi43NktX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63eRuVkCnHoeK6pX8q5mQDoWI9qVRcrVgeht6TdhbqOBm5ZwRnvXQ3TQuQj4P1rzv7W8U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PPNMn1a9uCS1wyj2OKhTVtQ5nax1EE8aXskII+9heavleK4BLmVJQ6MxYcjJzXdaQz3c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0qTlLQV7I07JQUAI5Y8VpSxBEAGc0kEEaqrgjg9KnfDluRgV61KNopGb1KiICwzUjuqK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NMSESSYJ7ZqwHqd0QA9MVKsbLE35U+2iCJz1zVgYOORjOaVwOR18bbi3TPQMa5t3HmA1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AxgRk8fWuWm4wSeBXFU+JnoUl7qKl4QSxPTFZLtnIIwK0Lt8qR696znbk9aSG9zvPh0g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0IzIvQ15/wCBW2QRNgKWjfP1zXXGfDYHOarna0Qezi9Wcl4nkEniKdgfuoq/pWC4BbOK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Twcr/Kss8nuKhu+ottESI3yjnjp9aCMk1FG2GI9+KmBzyKQD04XHbrTn+Yovq4z+dMBw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OAXX+dNAdRokvl6leoP4o8j8OtZwkMfnZ6rMH/KrOmZXxDIndgw/DbVO/wApd3qjIAX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A+63kf8A2gPzq9bSPHAgRyoHpWdEpGlSP2DoK7TSvD6S6dDKyFi67hk9qcZqLuyZxbWhi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+YzAtjmr+2Rpjgk/NWsNIjhbKxqpB4pptwpZ8+pOBWyqJnPKLRQ021nF6Xkc4AJxnrWg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RtTN3qEqBSFVTWvbATvI54CnFUlcyqTUFdmVPbO8x2DO44qKPTpbeZjk5xit1ERWVsc5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TWihpqcjxbckkinbAiVQR7Vmap80ko/2wK6OezEcsTJnoCawL6BhcSEn5Wfj8qyeh2wk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NJR8hcAg967JNDsZp0OzB6ZBrl2hxIpUnO4GtCCW5WQOsrfL05rNyRrytnW6/o9q3h28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nCmvnNTmGPAwNor3DxBq1xbeHL9S7AtbMuc9yK8RYERL06D+VWndBFWGNnFIgxz2/lTX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ecc9M8UDNfTADf2+R/ESOfavW4k/4ltuuf4Fz+VeUaIqnUYwecKzfTivWelrAg4IjU/pW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NI2ucY52mukyPWuJ0yV0mdVyFYAEitJ5HRsFmH411UvhRyVJWlZnS5HrSEj1rBgd2Uku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V+UnJHXNaXI576G01xCn3pFB9zVC9v7eSCSKJ97suML05rHdP3bs+dxIwT1osF2ykkdK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qwwxsVKP95Tjiqkrnz3APAOKvz7jcsV6ZzVJ4HLs2OppKSuQ4sdCoLxHOW3j+daF8VZk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P2qPPY5qLUS7zrgkHbn9aFLRsLO6NCINkYc49q0oVygYsOvQ1ytlJcfbI1Lnbu5FbUEk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ByKaldEyjYnvIhNOrZICrjikijCSqBk8HJNQ37PHIFViCOuKjs2YOzO5Jx1JqG9S4xui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napAqa8mMdiG3BWJGc+lYmqajb2d1JJJIqjfySa4rX/HyNmK0ywB4bPpRFt3KcFdNHcS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OuTis27+IFhYLxIZDnG1OWz6V5JLq93czM8s7c9Pas95tzlgeSclvWjlNE7HX+IfGl9q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bUTPI9z71zU+qXUysrXMpVuGXcQCPSqDz5JJJJ/nUJlyBnIFCiDZZebKgGmC4KHP9aqP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JxzTauCdjZiu+CAcEVaEiuMg5rnVuHT5g3HoK0La6GASTnGcAVlKLWpvCd9zdtpcoVJ5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fFMNwb171dEm8ZArBqxuncC2eKrSDqcE1O7ZPFQsegoQ2isR681G45BHWrDYPPNQOOOK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x5xmp24PINQMMk1cSGQSu2eD9aiMjEH39KmkXrjmoWTkVSJYgdl/iJz2zRvamlWPTBFK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RwUsecH+tWYUCkHFQqQOmMVYRsYIFMdjQg2g88Y4FW0cjIHQcVnRMd39Kso21sjrSYWN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5VssNsaIOwrEsPnnVeoHNaY1CB5CgYEg4xXXhLKTbOfEJuKSJgKcBSB1bofwp3evTTuc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nCqJY4UopBS0xCinCkFKKaBjxTx0pgFPFMQoqRajpwPHFSNvQ7Tw5J9m0kyAAl2J/Liu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CoK9a5W0TytKt48chBn8a1JHKbQD/DXHWgmrioVGpanRfaEPIIIo+0J3Iz9a43+2TCAJ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UlkLBs5/2q8+7Tsz0Uk1dHoCHzVBQZHrmpPKb1H5VS0KRZdJhdWznOfrmtPNU3caiiEx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NWKSkPlRUKpzlfzqExRN8oUVoFQeoBqP7PFuztGapMhxfQ5XWLeJHUhOGzmoLOCJYZHZ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29wQXByOnNQtosJjKB2UH2ptpolRkmc9Aqpr8SoML9mDfiTitPTnKLe3D52tMVXPoBVtt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GWNY+R1ANSPpZFmYIpAM7juYdz3rCUW9jaDS3Od0xU8yab70kityfTOKnPy6nE3VYyqj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rW4LmZWTy9oXHfNMn0y7WVpBGrAtkYaspKSWxqmm9y80yFT71RZlmEqjocCq0qzxLmRW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ORif4lzWcZNlSjZaFa2Aa6Izkqf5VfN6yPMox8z5GfpWNaO39qsMnBZqLyR1upADgZqlq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R2sk5OSi7sVjX3jG6a0YwW5LDqSc4qxNNJPbPEW4ZduahsdNXyDARuZgcY7k1rG6TYad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1FVuZSyluEHQV2egPA/9oF9u4uAMj2rF1HQn0vXIZTEBA7rtZfUDkGrGkOYJr0FSAZiR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lOOg+bTFu/PYLkqw61HdaKJtJ1BipBgtwUx/e/8A1VtWThxcOByx6evFWvs7xWxgmTi6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NJeY6erSPFLkhbV2IIOMdO9YTqQ3PPfNdN4ht/sUs0QyVWUqM+meK5p2yfet6K925NX4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60vlKq/d7VIHULg4pGcE9f1rUxIzGD+FNaIdumOKlDepFMZgfwqkIjMfFN2AYqUDt296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GacQFGPQUEhQSe1V55mIIB4oFYhuiHb6Gqp7noKkJ7dPrTCMAnt1oGNPH1FKDxzx3pCD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49x1pAO4bnn60u0ZzikGQcZ70vbqMUAIVBNDKNw9KXOCPWgtk/zoAcozz2pwOG9P6U1T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tI0kT5Fx3rotH8NSatps1xH8rK+1GPTjrWFAm9VUdlHIr1vwxbra6PHGBw3zHPvXmYmq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SU3Z7HnUekX8cohktm3k49Qa7/xBGNP+HcdqflZWjDD35zXQ/ZovND7FyPasDxzn/hGJ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qOKlOrDpZnXUw8VTaXY86uGDrGRkEGp4seWtUAfmAz1q8p+VVH0r08VNyd2cFCKirI39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1YljJibgnK9qhs+LNAO2RV+KVWAU9hg1x0naSZtPaxStFFuqvtOSDnIqvdySsxYZGOeK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Ukc4zSOq7SSP0rveIb3OR0Isyba/vbdgiglW6Z5rRi1K7CszLke1IrxL0wDThMgBGVwa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sgPiSQZBR+PenR6287AFGGTTXt7dv4VGeeKhMCJkjFNVrDjgY3NtJk2jkGkaVADkisXe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oJ7plUfNnPXmtvrbtaxpHCRWw68nmScmGTC9gKopq2qrKAGXg9SOtWEdZB159KljiTzB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3OmNG5WfVdXLN8qn3AqxbXF9LtMj4B5wBVsRxA5Ipx2YxuArH61qavD3LizqFGTk4qaP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7I5OBWYQCM5qEhWyCat4pMhYTzNoeIbAkDzGB9xU413T9v+tXNcz5EOcgLzQ1lFuA4yRn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HTf23YEE+cvTvVJ9Ss5wdsinPA4rH+wJ32gfSnrbJGuFxij26egfVbamjbzOGQg5BrZt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FawYhgRH/ZFdDpi50+M+kxNaw1Oapoef+IZfMskfpm7krAwQvY1s6yc6bG3/AE9yD9T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SNOc9afGevrUfXBNSxe/T+lOwmd/8MnRL7U9ys25ExjtzXdaraNdJGIS6kuByK4L4crv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PvmvS7a4SM7pSxCGumDskcNVPmbKFl4f1GJkk85Sit8wyckVsNBcpHKAnzMvyn37Vcg1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pkU43sYPLAcitU0zBqS2MYazfwf8fNlIgHU4qhf6qbyTeM7emM1097f2cURR5lyegHJr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QVY5GBioqSS1NadNtajBcI5GV5qE/wCuY9iayUuZGuliGRk1aeSSHLNmlGSauTKDTsXT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Oa0kJJ4Jx9a54aihILYyO9WotVQg43Hmr5jFxkaJ1GXcyAkHkZzWbeajdqSolkHOOtSC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hao3EzvNnynxnP3TSlqjSCs9jPklcyFyxYsck08TEA85BFSSIWbAiYHt8prYTRI2WJ9j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ZnTdGlp1nPLYxPFG7jYOQOK6CC2+YPJGQ2Mc8dqs2E0FnpNuhO1UQDAqZLy2mCYYnd0z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0lbchEEGMGNaz/EyoPDl4VAxtH8605mjLMB0zWN4h2toF4oP8AOPxpOmnqzSnKzscVB1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/XOlg4VSf7tNuMiQt/sVL0NOpgXYOTx1aqV4D9lPPVsVp3KgqvHBNZt+MWwx1LVl1Nls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+EgdagH3iT61KDjHeqQhp+Vj6VH0J/nUr8moz1piFPIoi5lUY/iX+dIehx6UsIJlXaCT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lAqaaWX+POR+FeW3Lfvm5/iPSvTb95Ba+W4bAViAeMcV5fc4a7kAA2luMf0rTqTHYtQg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PMKnNUYCy4/u9xV88xgHnjNSyjR8LZbxHajtk4/KvSTGdwTqc5NeZeHGKeI7NgcfPz78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PbmtY/CYVPiKFy265lb/AG6z7tA7xnqRmrjtuZ892NVJ8qyEHnmqMylJ/wAetx3xG3/o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Xk/WvVnQG2ueODE3/oJrydWwgyeOtNDT0Oy8AEG+vlGeI1/nXbFcE1xPgAAX12QesQP6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uIOtOIpoqUQTMARExyMjigRCRg5HWrMLPg57Dg0gtp88wsBVqC0llmVBGwz7UguRedOA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qlfxGa030qVFLlWAHqKz5tQgsZAkjKG/2ulJtLcerE+0X7wOJAp5GNp7Vk6hGxEbsoXq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OBlDn+6aff6FBqEJdJXiIPBAyKlpNaDjJp6nhsQ+Y9xnvVtlUqG24BHFLDa+YyoOjMF6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J1zVNK0xFjhigt1kkWP7zAAYB/GueNmbdDxIQYXcPrkGo5sxxsAOtfSGvfDLRtR0wQ2MC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HX614Hq+l3OlalNYXcYSaFtrKTn6EexpuNtRJmNGztGynPHrTJI+Mg9Ooq8YCqtgZFQb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MQknJ6VBONuMdKvSfK3TrVSXp056Cqi7iGROFbfxj3qy8iuo6Z649aoqRgKc5Jqzs4wP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6UoA6jAH5UBdygHg1KFwMYwakCvINjc8jr0pVCspIJFK4bdu280ZyOPqRiqQFeVFVh09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23PvmoJWLPtx06+9WYmJRcYHtTlsBfgXam3t6VMGOe+KrRSEYJ6etWt4CFxjgVi0BMoV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cwoCS30xWLLcySBgMgZ4xTrS0luizl2VUwcEdaOS4F+aaSdgVG1e2avnVbrbtD9cd6rB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oncJn2qLtbCvYfPf3UqSJK2Y+O1RJuuG8yRuuFB+lQyTmQFByD1pY3KqAOVBxihyfUOY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zcc5NVptR3fI67SR60+JlLhG4BI5qrdW4lkkYEghSoFaRlfcpsuLdTpDvhcsMcr1/Ks69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jPY9al0u0v3A2KHjx0zzmrWraIRarLMoV2OFfHBPpWsbXC5yryNNOJCMEsCMfWutuHZW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dtLM/ak3HhWFdTND51nIY1LNjaKVVc1kga0uUhl2AGMeuasJp0s6ghgDmnW+kX4tRJ9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EIUKgcEEYNc0ouIhq6Q6Sbslh1455qR/Ec2lfuAjfMcjPStSzuNyjOQTVDxNprX1rG1r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t70UZ+8kwRE3jyfGAvfoeKfF4+dW+dRtPr1Fcw+h6hHy9swyOue1RnRr5vmFtIQO+Og96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/wCE/TADA8n+HNPTx8qYcRsSRjrxXCixnyQ0LgjtjpUhs5ivywPzVByo7b/hYROAEPPq2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7QV4P3sNXn7W8iLgIw/Cmi1mxu8tiOxxQHKejJrDa3D9swQOY1z6A1RnAY854HFReH0Z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zY/GpZjmRvbpmuKb99nZFWijOuxhGNZ5ZeQTz71euz+6b0yKzH2MST2HWnET3OssdWXR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pUBRyeatx+M7d1DliPYtzXN62CNEsE5BU5P5Vy7KXJwGJx6VtGKa1M22mejXNx9supJx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XPWm2yhI0QcBY1GPwp7KPf8ACudmhGDjkCp0O5agI5FTxjg8/pQIcelOhG+7hBHG9aae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/Ic/89V6U0HQ6jSoxJ4oX2Vz/wCO1R1ODBlkC8MAGNa9hH9n8VxsQdhVsn6iln017k3C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tEXszEDFdJVCMs8y8fSvWNKAGjWakjIiFecapp62S2G1CA0g3Z9hXqlhpe7T7bZ/zzU8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SsroiKIyNwCcVgKryMyDvkV1sejMkhd5MjB4FFtpEEUyk885waqNkYybepxmj+FJbKaS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vWrFolwhIXG1mya7KdUWILgAZpoaLgDFaOdnoZumpqzOdj0R8jLcfSpH0gKORmugM0S9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giupPTg0nVk+oo4eK2Rky2zlgO46VlXelzPK2E4DZzXQecpYEjoapXOox+fIoBI3djUu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aTNwdi/hUyWMiMPk71afVUDY2Nj1qSHUUmnjj2tlmArO5pdmB4zgdPDV456GIg146zcK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Dm8vwxdIActhB+deLMhCkg4z+lbR2IRXkJJGffBoTkAd+tI46YoXg/h3qug+pvaDzf5H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Idqp7RgfoK8u8LRmfUwgA/1TH8iK9RucALjuprJmiVza0TLrcOOQNorQkgeWXIBA6c1R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8S/yraF7EnykjIrtpJcqPMxErTaIIrd0BHUVOYtyg46U4X8PZhmpBOjIMEc1dooyjNso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xS29syvmRcAjpVsXMasckVWkut75jBIHeolJJHRG7K9wypM68cHFUXvYlLAnvViaJpZG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hyTsxEuMsTyKwbuapEllcLNqIQDjk0+5j33RwPlCjmp7PRJLSdZS5bAIHHrV+LSvOYku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oxqJt2Rk2lsWuU+UZLYBNbVvp7xTiY7TgHitGGxggACIMr0JrJ8U+I7Pw5prTTsDIwIS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ERpSW7KWp3MMLCSRwMgnBOK8/wBX8fQ2Typa/vZeQoU/KD7muN13xNf6u4MkhWMZ2opr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NZW1OmKsrGjqer3OpXJlu5WYk5CqcKKzDNk4wMegpjv1Oee/NQM2DjOfp2qrDbuTPNxx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47VA7DAJz7U0vkcnHrikIkd/mP8AKozIP/rVGxIOehpm7scA07ATM2SCDURYt0Jpu7jn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KQxxYfdPzemKEmaMnDEZ69qhODx29qaW3dM+mDTsF7GzaXisAjnB9c1r27gKVJ7+tciH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AoxBGR/tVhOn1RvCp0Z0ocHPXPqRUbHJODwKhjnWVd696UucVjY3v2HE5+lMY0u4e/TN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RELgDJGMGoXHHA4qdzioXP19atEkLcjH41GFAPJzUx/HGaaQAePyqkyWiLZnHPWnbMcH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HOOM07hYjK7TkY7c1LGgwCRUf3sc8fzqRen+eKLjJlbbnrjFSK+48YqrnJxk4+tWLdSW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1f7NY3V1x8kTNmsSCfzFDgkHG4ZrprS2STSb5W5DQsoHbpXEWblYVYkkq2Dz2rSmYy3N+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cspxyK2bfWreVgu7n3rmJEWaJZB3GRVYjg/MQe2K6o1pIwlSiz0GOeOQAhgARkVKBXBW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92P4TzXT6fq6XAVSNpPVSc11U8RF6M55UWtjYHSlpFIYZHSlxXUtTGwopwpBSiqExwp4p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bJ5k8aD+J1H61XFamiQmbVoBjIUlz7YFIJOyude6/LtHbAqe7b5Rj0FQdQPcipLk4AHv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GLcxmdHQIWbdkYFS6b4Uvbz50UImfvNxW9ZW8aS5kIBbHBFdciKiBVACgYArz6kbM9Sl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Op6aCIr5ME5KEErXQQmfywJgpYdSvQ1PRU2NRmW/u/rSFyP4G/Cn0UAQNdRqcMGB9xSi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dzPDEx8xlGF71iXOsWaMcSr+ApcyvYWpvm5j7MD+NN+1p7fnXDya6PMbaxYZ44q/BeNL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V7CbsdT9qU9B+tOFwD2H51xMXiBS8gbKhQTk1PB4hE7bY1LEJvbB4AFZzlKJaV9jsw6k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FnYCucsvEaXkdwsB3PEm7npVETXF5eR+a5YE529hU87aZagkXdRvEuAVjDfe69qpF2Sy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aFeSvXuKjktw1pKM85WstEi7NmbpxzqQJ9zV64thNLI4XIDbaS1tVjm3g/MFNaMe3Ztz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vZnNiXOMbxRnJpqM0ikYKrkH3qCzYwXcTydAcnitor87N3IxVS9tx5KEDBXg1tVScWkc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zX7yK500FCNySqSvcVkWiCUo443kZq5LZl76dCMo/wCnFUVk+wlrdzhlbI+leZKX1eF9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uVG1aQLbyMAflPJqW3uhquorAFZY4lzu9cVHpj/a5lTqGU5NadjaLZyzMFwSQB9KUqvPF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HqcP498JiWRbqy4JVmeM9GwM5FeTzwMjEEe+cV754k1SO2eBJSu1lYHPbPArybWbFWkMs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sLVvFJnPUi3q9zkZVIAA4qMqcZ6Vcljwx+uMVXJwTnjmu052RMGUY5zSDdzn9KmYbgDw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iIsQOc/SlDnPSpCoqJ8KpP40ICGeXBwOlVXYN/OiVtznGMGo9pOeTmmAFssMnpSEgjqD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D6UAGF/Gg/U8+lAXjHFO2nPuDSAacjpkg0A+xpxXjk/lShcHpgk0ANJIHf8ACo8kN61O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TCAOOpoY0h4AC8Djrg1LAjSPtHTvz2qEdB6Gr+npw7kYPTBFZydlcuKu7Gxp1vvmhhjw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et2S+WPLGMKoXiuA8JWb3GotdyJhIl+X6131ocyN74rwsdVTqqK6I9/B0uWnfuaOfm5r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6aOPG4yJjP1rbP36pauQumPu6b1/nXLhZWrRfmXWdqbfkeYPotzHEr7AxBwQKaLO4DoD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sZfujFKIc7XEbEA8ELkV9DVSm7o+fp4hx3RhwI0duEZSpGcgiklcpbTOCQVQn9K1J4w8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oZbMSwuhwQwxwa5Y0mpHY8RFxOQ0TVXi1BDO+Y3G057Gu1iMc2Ap4Ncpc+GnjcPCxUZ+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5ntXRJ+ArAde1bzWl0YxlzbG3PpiyKTGSp9RWdJp1zHwDuHriumKb4mkjI29hVXc5OCp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0ezluznWtbpSDg0nlT4IKmuoSB5QSEJA68U6XSma0luAv+rZQw78+lT7eKdmPkZyywuO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15ILmVF24U7VruZ7KTyCcY3ZA+tc0/hvc7Es3JzkHvWkKsHuxSjNIxkvbhB2P1qWO/uy4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baV4Ns72FRIGVl5JBwT9a6vSvCVhYyZSKMEjGTyTXTGEJK7OOeJlDS+qPJTqdyDjyWB9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qMDaec17nL4etJeqKfw4rNm8GadI+428bEc/dFN4eD6GP1+Z5CNXuWGAmQPQVLP/AGml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Hg8163B4ZsLQA+VEuOc7elZGuW63lvcWdt1ZdoY9KXsY9EXHHTbSZ5aNTmxkKD7046vc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zZ+FEstLjEyIzFjlttSDQ7UjBRfyqJUordHXCvKSumcF/bs6nBTp70JrEsrgbGCkgH86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Y0x6AVXbw/GkZwigKM4AqOWC2RrzTe7Jo0x5S99q1u6WQLIA9BORWFbyb3Q4HCCtvTub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zGpsjzbWeNKiUg4+2y/zNZSNwwz24rV1kkaVFnr9sm7deTWQg6Z6Yq0SwLZA4AqRCABj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AVIjjt0qkS2dp4CvRZ3N8BglkXINdzBqCXFwsIdR5rqMVxHgC3S4mvt5B+6MYrul0qGO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K3UfdOSc1zNF6a3NkzPGSe4BPSqjapcMAAgJ3A1NPegOY3O5cd6pm4ijHYCsJTa0NIwb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RVPtVZz5hAPAFU7zUFVcggAVSi1CaaeMRISu4BiOeKz5pSeppZRRcNukFyJcAEVXvblZ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+ohzCxVGJC8cVi6TbPcXbiZSvykgMK3jpoZSs9SNE83OemetdJokdmlqI5CvmFienNZd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OaoSzvDdwGNsEnBrRMhnpMFtaxwjBAzznGad5Ns2eQf0rkYtTmiRyXO0DJ56U+HW3mXK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7nViztj0A/Opmtk8rO5gR06Vyg1Z85A59KP7bmUbQox9adw5mdh5KSWWxsNwKhSxi3Rk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t7p9MjljG5nUEKDzzU1va3yRqJFBIPODUt2BK+tx4088lXcdehrI1+3a30W5JdmwvO761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jE1g+LfMXQ7x2RgNigHHvWcnc2pJ31OMgOUU/wCzTJzuLD/YNJbk+Sp/2aVx8zeyf0rF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Jc9azdQObcDvurUnjbywQKy78fuhnrurJmsTA/jP1p56VFn94xJ6mpjxiqQhMZznpURH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UTD6e1MQmMir2nQiS7iQDLM6gfUmqIxg5rc8MIG1qxz/AM91P61UFeViZOybOr8YaBc6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mDLtXnt614XKP3p4AwegFfRnxW1aJoYNJjYGTBlkAP3VxxXzpKMTt1AViMfjVu12kKKd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rQbhB9KoRNlQuavuAYge5FIotaENut2uOz8V6npxXNwzdVAxXlWiNt1qzPo/X8K9LiLR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47GNTcpjlifUmqt38qxn1JqyDxVW9JCRZ6biasyISc2lwf8Apk3/AKCa8iBwqrnqP6164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Zt/I15M685J5PGB2poa2Os+Hh2315luPLwD+Nd0JFLHDZrz7wZKYri8JxjywB9c11Ecz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U1qZSdmbhKleDXVWmraf9miSSRcqoUhj3rgUkdWyCQfeh5P7461XJHuTzM9JE9jLyFGP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4dWcEe1ebW0mxhiRl+jGtaK4uVX93cuP+BZpeyfRi5kdH4r1pLGzWCNy0koyo9K82vXk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U10OqJPfQq8rl3QcE+lc84K/WvKxanCdnsbRaa0MndPA3yu644G01ftfEurae2xbmRl6l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QRySBW7qehwzKrxxrkKB8o56UUZSabXQptbM4NUA6EjHXFdB4a8XaloGpNdR4ndl2t5u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WjbwyoWc/Lgc5/Cuz8K/DzUtYKz3CGztC3zFh8zfT0qomtrHp/hfxvY+IUWL/U3WOY2P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xPCN8RtWkjIziFW+oQV6/B4L07RrnTPsobzBPl3ZslhjpXi3jdWPjLWXOTtuWUZPXAFa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MXhlA647VE6AtwBkfrUauytluFPUVOXXbwfmrJoZVktjIc9zVG7tDHGzfe21qiYIOQOa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7hjmiKBo54ICwJ/D3qyPmX69ulLPEEcjjOMU9FwiknmhsSQJ1I9OfpSndjIwK7nwF8OZ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2fT1cqwXlnx1A9K6Hxt4G0Pw1bRyWUMiksAWZt3FQ5JOxXKzycISOR+lSizEgHB68GrF8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UYyKIJcMFHBJxz2qZSa2FymTd2jW8gU91zTLYHaflOK3tRsP3azsTkDbyOKoJBtt+COS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LW5W3EHI61MkjPAQRgHioXTbnjGO1Oz+6VRTANgVwTnGe1aVo4WIpgBW5zWaSGXjr2FT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yPakwNXg8HrVK4x5hUGpJZ9rDHpzVUttDOf4qzlqJsjY7TweB6VNbI0r7UGfp0qsA0hI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MMGC25j146UpaIVjLuQYptnGVqNJiZsmpbz5ryUjkF+lQhQD0H170lsUbmnXy2jB2QMv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y3ujWTWvLCfcQPTFY0BY/LjtVjYCDu5HX2oVZx0exNzAhlIchzhxliPSuu0LbJp0Ejgk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RrbzB158xSK6jQpBFpNqpJVfftXZBppSKu2j07ToLdtLjygw2TWbquh2cyhigxn8Qas2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V2ZBrN1W9laRYkYjgk1LnGTsa+wajcqDQEQhoS2365zVm1s47eRndc/Ljk0/TLiSS2Pm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471yuNpnRCkuVMjYW7sxVQMnkA5qSJIArg8bgeB3qtDGVDE9TQ8iqfU+1aXZfKtiJdNg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qa302DLsUUHHBxmrCyoYuoOR2oV2Gcd6HUYKlHqZjaTbKrNt6nsKdJZWsYjxEgYLgnbWi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3cTLt9BS523Zh7KKV0ZE6LFvjj4XPFZrnLP+A45rRu2KtIRksORWWHO1t3JNT1Cxn3p+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GPrWhdg7T6ZqguDKuQSpYdK0RDO+0TT7e+jZJlV/LVeCMjkdq208M2LgKIY8HjG2s/w1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odR+lddBHs2qTnHc1EpW6mkI3Wx5lOqx6lcIoAVZCoA7AUPjFMcs+pXL5ypnc/rSvgKT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U6Hb7ZqsWGMlc5qwhwg55piFkcBR6ntUunKX1K1Ts0gqrK2ZPYfzq9oSl9eslx/Hn9DT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3RGaTALAcGnooVrRcff3Z/KmzOfLbHYYqRTvntSP4Nx/StTEyvErD/Q0AyRLkj2xXp8U5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NR+leT+IQf7Zs+u2TPHpivQpdTkljVI4G4UDp7VnKST1KcW0rF2fVplBVUUcVQg1O5kk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1V2S9nbcYiAaYLG9QkqgBIIPPap9pHuCg0aFheXWpxyl2A2kYAqSa3uERn8w8AnrUOmQ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wq3K88ispQ4I9KSmmDi0znil5M2TIzE/7VWrDTpjdxktnnJJNX0t5B0Q4+lX7SJlmUsu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aMWawLQOF+8VIH1rLh8PXDDJcda6gdKmTAGK3ilN22Oe9kcyPCpZsmXH0qeHwzHHMkhfJ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K2VGKJ5med/E/TxH4WEi8t56Aj1HNeKSKFLDHHPB7V7r8VZ1i8LRoTy9woHPoCa8KnkD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nZGkXeJnS8NgdqWLHOSKY7gvjuaWM4bHah7AjsPA6btWnbacrbsOvuK9CvTsZFHYdK4b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j5YlA9RlhXbXmWvVH0rJ7GqNvw9G72lyw4/eBf0rV/sySQly4Ge2KqeG966ZM4GQ07Y/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UJgYwM12U5pRSPLr0eeo2ZUSM77VGSDg1qJbuFH0pNOQKjMyjcWrRxlMEc4pykrXMadO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L4qaCy8kt824tU2yUY2gfjVqKNgAXwTWGrZ2xjZaGY9sqMScnJzinI6RDGBgVpPErckV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aTi72GVH1GKQMikblGap3OvQ6VaefIVKFwp9jWb4r1qy8PW7OWUOy7VUcs34V41rPiq+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rblQdfxrWN0tRKK5rvY9N1n4s29vCY9OtvNnOQGc4UV5Vrmv3+s3f2m+uPMkxgei+wHY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A64qnLN1yfzqk2y5JdB88uDg9TVJ37k4ppk6nJP9Kgdsg9MHqaCQMueAPzphJx3NNLg9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wBx1pAPZ8HG7tTQ5DHnA9KiLrk89e9IegJqhkpfj371EznceeCMfSgsrA8k54yKZux9R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ZHemHhuCevQmkBAPBppcDnHI/lSFYeW4IxgdsVGSMnrg9felDZOOnHc01j/+ugYbu55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Zn6c560ZC/U96LAXrXUJYZFB4Un1rat71Jwc4yO9ctv3ADPfP1qSKZ4jlWIHBINZyp3N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kcHIpCxB9qyLbUgVwxBGccnpV+OeN13Bgc1k4tGylckY55JyTTDzTicnimnpn8BTQDCK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7/WkPXHemIQ8Y4qNmzxzx3qU9/8AOahK8kYpgCkheRz708Ek4PWmgehzTxjFACjJGevt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4qlFyT3xWmo2oo4waBNlya5+y6DdNnllK8emK4e0z5Dj8R6VteIb0tBFZoxUEBmx6elY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k1rBWRhI1dPkL25Qn7q5FNfhsA1BpzbVGTyV61ZlALZA/GrJKcw2SKw7+lSiV0ZJY2x3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xSoN0JUkMw70xHTaRr+8iO4bBH8Rrp45FlUOpHPvXlxk2lSOvt1ro9F1oxIEkLGPuf7t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qUk9UdkBSio4ZknQMjAgjORUoGa74tNXRxtW0YopxpBwKWqEAroPDEW6e4mPRUCg+5rn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pbSEcySZ/IUnsZVXaJsAcr9abdsfl9c0oOSPrTLk5Irmq7EUXqasdk9xbq6nGVxWpZXd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OAynkiotMdjZqoXJHWppGdT/AKs1zSXM7M7I1HHVFoajb5w7FT/tCpBeW55Ei1zOqy3B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sg386HDIw+orN0mjZYi6O8a8iA4cGq8l4zAhWUD2NcX/AGuw6nFH9rburfrUOHdj9tfY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rH1Jqi9haluUjzWbJqO2CJ+TuzSR3Qc7icZrOUGndFxm2tTorOztoyBti5GPuiob+GOS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MVqrBeM6qqKGYHjFWrOxlM7ysvzMOS1XTi92TOonojK1Hw759kfLkVWVSW4+9x0rldMu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vC0YC9iePyr1VLPMbK5GGBBArJXwjaQszxMwLetEoxl1LhKUFtc5vwdYyN9vEilQ0aqD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rKxk7lUE7se1aGl6O+nvOd4beAB+dWzZOZxKdoasJRabsbxqNq7IZlRvlIBFZl5GYbVy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r5yR+VUtWtnbTmVFLMXU8CsZRsjSMrO5j2RaW7VAf4SasmLN46liCD2+lQ6RaXCaku9G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qajcFTtw3f6Vly6XY5PmZbFvnH7xj+FPW0UnLOWHofWqSz3C/wAfH0qaO6mwctkAenvS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RfFkGffgZNVr/wAOwXw3MMOMYPrz0qwNRRG2tj5asR6pAxALYzVRcZK0zRSqQd46EGma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nBPoe1WboBST61JHdRySDawIK5qnfS8nHQVFdQjStHuEXKdS8tziPF9lNqNxaRw8tJJ5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fCSWnhImMGS5hYOzkc4A5x7Vu2gSWaB25Ksx/Emuiktkntnik+ZZFIYexqcJJyTXYuv7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ZPMUcNyaynAz711+q2yW1/Pa9VjdlB9s1zF3aFCzxg454rvpVLo56lNplQsAD6VGWGeP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u73rcwY8ucc9Peq077lPpUjuB7mqsjDnufWmgIj1+tGRjPHpStyOKac0wF2jPp70hHzU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mAAZHHNB55xzSlgBzwKjeQDoM9qAFJAo3gd896iLk47fWm45Iz3pXHYmLkH3PNN5ZumC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dasxRHHI/wAaiUrFxjdjraPcwz29RV8EgHp0qBPlBxVmFd7BTnnHQVzzlc2hCzPTvC9m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lD5+vatm2bE57d6aqLBptogA4jUcfSiA5uMeoxXz03eo2z6OCtTSNY9Qay/ExZdCk2fe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mmXdqt3AsTfdLqx/A5qaUuWafYznG8bM5y00u9EKtJjLDOD2rpLB/sluI3UgjqRyKulF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Z5aE5KrmvRWMnc8/6nTepOtzaMoMjR/8CSrMaaZLjKWxJ/2RWcYYiCCg5pBBEvQY7VrHF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Zmje2WlJas5t7bPY8GuI8SW8N7CI7GOIvtAOxcY5710UlokgwWOPSmRafHAWKg/N1qJ4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uzn9EgvYLZoLpDleVJ9KveSq54wa0XhIOUzkVkul8rN+63Lkkc15dXmbbTPUpxjazLUD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lku1EMkQAIcqfpisea6kjUkwufqtV/trkD91IOfSuW1R63LdGD1ZoXkysEQAZGWqmEDO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fPleZn8pzn1FS2klwlwztG6qVwPlNdVKM1uzOUYJWRBBqF/aXI8mL5WADZ78102nX9w7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U4ZSzcxsD15WnwpcrqTyBD5TY5/+tXr0Kr2Z5OKwykm0tTomvHWLcEBwKrjW41YrIdp9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3lssh3heR7V1+0a2Z5ioX3Q+91EzMVjPydz61naNeIdQumlXA4VCRwar3N4sDRgYHzDP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7ZDGE3FSRxjJrKeIcJJHRHA88G9jpHlhngCEqy5zjHFc5f27287MFO0nIx2qPT9WWWPE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7DMqoxU+9aOsmc1CjUoy11RgG6AbBGamW5RgVOMlScfhUFzEBI7rjG7tVGRzGxYehFK0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K14aIDoU/rW1p0u2V4+xcGse3wDD/uZrSthsujj+8CamOjG9UcLra402Nucfapcf99Gs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LiwjTni5m/mawhI+0DOK0WxLJW/1h7E09RhQOlQBizAE5qWI/LknOKszZ3fw5bE98M4O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SvtBxXnXw4eNZL5pCFIK7TXosc8CvvEik5rqS91HmVHaoyjPpdzcSths56GqEuj3PmBC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GDgFgB9aV5oGkVg659c1m6SbubRrtKzOF1DRLuFM7twz1Gas+H4DbQytJkEuCPpXXTXl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4BIq3Glttxtj59hTjSSdwlXbVmYL3qGMjJ/EVnSXqK/yH5unTtXbGztnj5iRgfaqcujW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TiqcTONRLc5K4Z7hAT2rInhP2lCTggg102rWkdlchI1YAjJBOcVjXaFpI2CmsbtOx1JL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qpqp4dKLDIHI5bjNWZGZo2UqcEYNaWneGnjhV/NU7juAq0m3cybSVh8UcasN3Q5qSe3hC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u9DumVSjoce+KzLyzurFVaRmCnurZGabuhKzPS9PuYE0y2DSKCI1/lVn7dbdnz9K87sZ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LxzVy5W4gtnmUkbRnGahTZ2KlTtds7sXcJx83X2rF8Yuh8J3pznKgA++RXGRalezDAkZ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8up/DLLLMzAyAY+hqJzezLVCNk0zNtSDAvP8FOYYuJAf7n9Kitdwtoye61M5Bmc/xbf6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UQ8jnPFY+o8IT/tVfmOcc9DWfqR/0dyOcP8A0rNmqObK7jketTkDaATUIOD6U9ck+g+t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2qItnPpTpWGTjnFQk8fjQBJng1qeHJWi1i1frtmUjH1rIDfKcfnWr4eBfVrRAQA06D/x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Op23jjSCHk1d2Yzyttds8YxwMdsV4bcH9+2Wzz1NfSfxHtY4vDZlUnAlClTznINfNV5x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w1SUo3ZdRppNbFqJTt44PatFwPKGOuKox/6sNn6VdcjyQOMkc10GZLo5B1qzHcyCvUJk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8u0c41uy9fMHSvRtZllgkiEWCoQDHrzVrRGc9xNuAQfzqlfnMcA75arEUryR7jwRwahv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E5/Gr5kldmL0IUQfYZmPZGz9MGvIFYNknqSea9jSN44ZFkGAysv6V5xN4bliibaSWBOM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FHYk8KuPttxH2MXXt1rqg4Vx2HSuT8OW8kGozBlbITr2610wBZh0rqjOPKZz3NESAxgj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wMnHen2zh9yA8io7ueGIkE8jrXn1a7crRY4qyLtpunVcnJxzUuydGYozDHXmqmn3cSQr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SXGv2tsCzuwVlwTjpV0sXJOzJcTQhupRCQ7bs9jWbcv85GMCs+TxJbKow46elZN3r+9m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Ey9okXFWOk0+dEvrfzSFAcEk9BXeX+pWEFi87zwqo6MTivFZNRNwgUg+/NQndInLs3fa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U4tNbhKN2mfTPhbwPpWn2FrcSw+ddMgLO/qfauxVVVQqgADoBVOzmIsoO/yL/KraPuGR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qXnN/YD/AG2P6V88eLxG/ivWG+9/pr8H8q+h7jnVrMeisf0r511ljNreqTEk7ruXGfTc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0iANgVEI3ZwipuYkBRnrVyRf3w+taHh5Ld9ct0nRWXepw31FYuVi4q7SNC7+GHiOBFcW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QYz0rj54ntpijxmNlO1lYYINfXwK4AyOgrw/4z+HYrLULPWLcKiXOYpEHHzj5t35VcWm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seAKjLKAcg5zgVMSCuc9eKrOwGeaiQ0eg+FPH15oXheex0+1i+0KzSCRjkDPHSuR1jxV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0so3Z2D5VB9gKw8lWJDFSRg4OKcG3c5yTxmpsgcmyx5i5GTjNbGm2IeRJzyFOcdqw1G7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Z2gUqc7D+lJxuVTavqampQm4tSgBznIxWAkZ2nAJVTgn3rTudUZF+RM+vFLoRW4gvQV+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Wmi5pSd0ZF3p0sCrIcENzVWRSI9oHA7Z5rptaDIYgy8MuQfUCsyC0F05BBCjknHNUnoQ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MoAyCe1W3BA6DjpWjJBEmFiCg+o70sNkXUuVO3r06VLZLpyvZFC5jeFEMg+9zwapSTc4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FwoQgZHINZMtuVbAGfahWvqQ42ZCk7KzHnnpVm2mkILF2znscVTMZBIGR7GpYu69iKqS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eT6mmRMXzkDI6D1p8Klhyflp0EZSQbuVLfpWTaSC5bgTZlmGCR3ps8oVSxPygc1dngMj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v5VjOzHJCE8VjH3pJMk5a/ujPcE9VXhcdq6jToyYoEBOxV3Y6dq4/GSSR1GRiu40pcwx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q9RJJJI0SO+tCYtKtsj5hGKzbndJMHJ5xitBjttIUGciNRj8KpurIgdhxXCpWk2em43g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H1zTZZFVD79KiSZQuC3FNndXVVGSc01e92GijZFd5mI46VCWJ61cWAGFmJ5qswVV5IA9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GdWXPC81cVAGxWfbTbEbYMnOOKXe6ZckjjNLl1L5rI0Q6KwJxgelVrxhICQOrDAqraTN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opBuYZoasxxfMrnM32RNL04bFZbgFWwO/I61p3/Ms3++1ZKHIkzx82KS11IluUb8kqQO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SkE5ZR+tXbthuPTrVO3zJdwqAPvjGOe9arYzZ634QC/2ddOq4DTD9BW+n3iTWL4XwujS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wlBR2B42k5/CuRpuR2RaUDy0H/SZSP8Ano38zUhJKkk9ahhHzFs/eZj+tSHhTW1zjZEe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3FQjGQPepRkjn9aLiGtwxzWn4cBPiGz4zhmP6Vktlmb361t+GBjX7Un+638qqO4PY76Q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VoT0fcp/75oPBkXPGarXrbY7IhsMJwPwIrUx3M6/lF1runKeVV2Uj8RXqrXFsMfPH+Yr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2A+6z7hXSnOeprkr3bNY2sjtvtdv08xfzo+2W/8AfX864gEjuaUO+fvGseVmlkdul3Cz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Y+5X864qyybgZJ4rTwcnk/nVxg7bkStex0jTwqudy1ALyPdkfzrCwfU/nThnGMmrSsRZ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cYHvVM62MEqc/jWXfsVsZCPYVkIxx1Nd1Ckpxuzlq1OV2R0h1xifvH86X+2yT1P51zBZ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a6PZpbGDqN9TD+KGrfarXTrcZJErP+S4/rXmMp+T39a7P4gy4ubFN2OGbFcPJJ1HPv71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uVnOX5pYiS/4imM2WB7U6E/N7CobLW53/wAPh++1Fx0AjX/x6uzuXAmaQ9FHNcZ8PmAX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vWuuuTmGbPcVk3ZFrc7Lw3KkegxkkDLM351ovcRuMfLXMac7pp0KgnG3NWRM470vamTj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irPmAniudW9dRipU1GRegBo9u9jNUranRRHNT1za6pODwBTLnxGLKMvMVUAZPzVpTrra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RCzEADua848VfEZNIu5Lew23Mm0qxU8IfX3rlfGXxEudTX7HZu1vbAkM6/ek+noK89mu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1ve+oWsXNU1i81O6a4u5mllZiSzH7vsKypJiAegpjSZYnOD1NV5ZAOOvenuIc84Iyfyq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opJNxJz+ZqMsAd2apCHljyT2/WoyxOOeKazZ5NRls54+hpAOLZ7celMc/Nxkjvk4zSFx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x6U7AOzxyOD05poIxwcj0HOKaWwevXvSFs9eD25pgPLrggE5oHseB3qLcS2Dwo7il3c9e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FJ2nPY/w0jMAcDig5K/XrTSee1KwC7iR+NIcDgZJ9aZk8c5/pQOvAwe+O9MBxOGGM+pF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PBPNJzjkA/X0oAAQWB96ORuJHNID7EUbgcHpnrimAAlfrmp4rt48DLH3qsxJJxnH8qUj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1sbMGojC54PueT9KupPG67gw9xnNczu2YOSTntUizlP4sjrxWbgjRVO50pIYGm9QDyKx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YdKtR6ipwvf3qXFotSRoHpyc00AZ5qqL5PUZ+tO+2JgnrjtRYfMixgY4pwFVhdIw4YZ9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I7UWYcyL0A+cZ6d6fc3ixt98ADoKyzqSIpcE56YA5rNlvHuHyW4z0PeqjG5nKVia5ne4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nsKRjtjAGOmMVAGAp4JcnJ6DvWtjJstQS7GIJwDx+VXQ+ewNZaNiQduc1cSQk4PfimIl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hKnbkc8cCpA2c+oppXcwIB/DigCMjaxHOBU1k5WQp2IPXvTJRhgT0I7UxMq4ccDNAHSa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JKE4/wB2uwgnSddyMDx2NeaRy7XHU57Vt6fqT2syneTGcAg9q6aNZxdnsY1aV9Vudtii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bBlYZBFONehe+pxMAM/Su50xDHpNqmP4dxz71w0SlmC+pAr0RUCIiDgKqr+lDfQwrPSw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KOtQTnMg+tYVdkTRWrOs0Qf6MfqK1SBWRo0yrDtYgAjNannJ61wVE+ZnrUXHkVxrwRsO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/wDLNc1cecHPzVWdY2JJPWqhdbnPWlF6RRmy6fan/llGfwqpJpNq55hX8OK2DAn941CY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lu09DJOj25UIE+UdBuqWLRrcH7px6FquyQkr8r4qs8FwD8sgpSimXGb6s0rKytrdtwRQ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IFcuUuk/5aD8DTlkukBw5596xdNnTCokdVuBpa5y3vbiM/O2RWtbXyyjDdRWbi1udEaq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f3hS+Yv94VBpdDqXFNDKxwCD+NOoGN2qDkAZ+lV5bKCVi7INx6mrVIamUU1aw07GXJp0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xj398fWr0luzHh+PekS3ZWyXyK4eSd7WNVJW3MS6h23EmM43elQBPm47c1ty6c0js2/G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lOUKsPTpScZLdFcy7mcGaGXhiASD19etXmjd4JucsOn5U2awIWIuxDM2MAVpRWxQZD5B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wc9ncwraJoJAH4K9RWwmoMcAqKztcjkt2WdeVYkFR1z61QgvGIBIIrGKlTk0nY0k4zSb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+z181v51gysM4I4xW/4qONfvB3LbvzFc5Lk5Oa6IOw5K5m3doQS6D3wDWaxI65zW2X2/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JVLx4DdTXXCrfRnPOlbVGYT6VEw9aldChKtkUzPHGOnrXQjC1iJz8pIxUQJA5/SpnHH1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mITce3HrSFsYJoPtTSTk5/WgAJyT0NMz0xSkYzg0AZqWUJwDz+XrT0Uu2Bk0+OPzGAGf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4qJSsXGLbEjiWNckc+9PDDr6UE5FCryfWueUrnRGKQ9R0zn3q9Z5NwOTtI5xVLoKt2eTM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Zzdos0ivePZZATbRIP4UX+QoRQt9EoHUZp8oCqvoY1P6Uif8hCA+i14W8n8z3FpBFq4J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rZ6Hiqk6l4ZAPvbTiqdndXSNunRTFj72elRCDlZIU7KN30Nku1N3mq4voiOcfgaDeQZ5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1OdVqfctB80m/moftMPXNMN5EOxxU/V6o/aQ7lkS47UGY+mKp/b7XP3j+VN/tC27lvyo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+5e8000sO9UzqFtjhjTTfwY4aodGr2Gpw7lwrG2MjikKRn+EY+lUvt8XHz0HUIR1cflT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7l0RoDnbUgIA4FZ39qW46v8ApR/a1sP+Wo/Kjkq9mK8X1RojCtkAZ9akDk9MVk/2zbDr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/LYYp2qroxe73RrbueaUkEciska1Zn/lutO/tuzA5nX86pOqt7kuMPIsyafBISSgOe2K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+VQjXbHHNzH+dKNZs2+7cxn8aL1OtwSW2g9tNhY8AD8KhfSEbO0fTBwamXVrM/8ALeP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Y/5bxj/gVNTqJ9ROMX0RSfRQygfMOc4DVWl8Ph0YAEYUnJb2rW/tS0PHnx/99Up1K1Eb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DnirjVq3M3Rp2vY4i25MfspH61qQf8fbg9PlNZVof9UTznIzWrGcXmD/ABYr04bXPPked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5FxL/OsUDAHatvXT+4+lzL/OsQDkdMVpHYlgcgipk4A461Cc7qkBPFWiGjrfByO7XQBw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TXn2r5rKSMk4zXGeBChN4GxncvP4V3sTMh3RSEH2NehTjeKPKxDtUZJBoTu2POZv0q5/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kdMNWcb+8t5d4O4ehq1H4mlCbJIQf904qZRlclSiPj0FlkVxKAQc4NXLm0liAcEMqntV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F9jV1NYhmUAqSp7io23C9wgmcYzn3zVyJ3c8ZNVRe23cgfXip0v7aMZ35z701qJla60u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RQRWfd6bJAB5kYZfUVujV7YfxA/jSTahZvCzMy5XnBPNJ00zSNZrRmHpljBcXZimg+Ur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t5YXKqPl47VNG8JCuh6jINXBJFIQxK5FVGNkTKd5GI95heUB+tY+ot9vKw4Cj72RXXyR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VUlsLZyXEahiOoocbjjNJnPWenyJtVXVsDiprr7T9meJlGCMZrQgXy2PC8HikupAQflG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28rnLJexWjtHJgMOoqrqupRS6T9mQH/WBqp6mjPqczD7uRUNzbMNNLnPDqMVzyijuhN6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FcYXFOe4X7UwABBXr+FQJbhoHIPzDFV7u3eFlkH8QPT6Vi9DWNrjJRkZHPzCs/UQRavw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HUbW5CnBNNvJ0lt3Cnk81mzZI5pnKsc9M8U7zDtxTWH7wqegpfbiqJYhJyfzphOT3Gea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8imA5DlgM8GtnQXWHV7NywAWdCSew3DJrFAyeeKeZ3hVpFzlQSKL3VhM9t+JV7bzeE3W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POMV84Xq5uscEr+tbel65qWrLMl1cvIqJuCtyF57Vi3XN6/949RThTVNWQk9LE0IzGM5q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VWLjaOxqw5O3jG3vTuOxNo2f+Egshg8ygV6rc2pmYMzA44FeSQXD2UyXMQBkjO5M+taJ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An2JFaxs0ZVE76HoT23lqOn0qNZ4g6ocZXtXn58f3bgLJbJuPTDcV0sF6l2iujAlgDgV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p9TW1d1S1jdem7muauZgsjknqc1pXdwWg2Mc46VztzIMMpyT3zXLQhJLUpLQls2ht7mW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mp4XLwSvwNvNc9LNMsysGITIzWnBe7IZEwSHGARXU5StYbjcQ332Ql8/NjisVry4nmbe5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7TsN3U02BDvz1AFQo2JZaad0RI0dhgcnNUJpJ5WJkct6ZqaV9rYPWq7SfNxgmrjFbgg2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YnAHTrmpBJ8uR196VVLuqrliTnFWMYoKkdPbHap1Yge/qKUoUOGGCvH0pdqjOetAH11a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VdgGIxTAoS0AAxhRUkQ/dj6ULsaylcqTEDWISeiwsT+dfPd+ySzTuBuDTOwP1Y17trdz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CwdlHvzivAXZRagHqRn8TzSlKxNtDLnBE2R0pkFw9vN5gOCOhqSTBbI61XlU7eMetZN3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F4/ezutNu5n8yyurZWdQfusOCRXM/FTxrpniKCxstO8yQW87O8hXCn5cAD161zFu5n8NQ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rk9j83FZ1/Ev2beRyvOPSlGTTHN3MSR2AyaqFy2R3Bq0SGYHt9aiZQ24Ac/pWjZFyDqfU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SCHAPQVMVUqT0PrQBFC5VxnAz15retkBgJHPGawCvPHNdN4Osm1a9msnyR5e5efSi6Wr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A5P3Qeam0u6WzhuvlwZdoAHoDmtXV9DksIpN4yFGc45rnoI5JYXdFZgnJ47VPMnqacsk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JICE2iJCvPck5piv5aEKRk1LZ6cz6abyRyBtLACq1tC1w7OQ3lqOuO/1oug5ZXGQzqsxJ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8heIIOAeOaqizRc8jFNFuEJx60WTNo8yI5Y181gDlfakEClRnkjuasCMA5PUUFDnAz06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cqTWSPE791GappAjcgYrWMbEFSPlNQtZNvAHSqgrmbiV4YSRxjFJOjLEQB8w6Gr8UBhQ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HKm4Egc+lYyTTM2mmMtJ3WFd4IOKyddvpDIIc7UKjPPX61twRgEZ9K5nxD82qso4AUDB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Y0rGaMHAORg9T2rudOyDHjps7Vw4B8xUAyWwPpXeaeGIiUYztANbvYpbo70xjav+6v8A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XrnOa0J2Ea5J6AD9Ky3fzSzflXm3tI9a142KADIfmPHrUjOiRbienv1rN1e4eKaNV5BU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FMDJA79q6U1ZNnM97IfFqHmI2EZR0571WvJHYgJk5q49g8QjG4Y2gmpordTIi9s0SlFa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M0J85SrFu/pWndwJgKR/CBVmNEUoFHU9ahvcmUADpxWHM3qjojGySZSihSH7vpVkMcrg0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NaKsoLdlOKTu9WVotEcjdnLyHuXY1lhivmsQMZxWjdv+8BPdmP61nyf6iTHI3VcTCW5n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LIBb+DHJDZqzeHAB4I+tQacdt/EW4Abt2rVbGZ63oZKeEHYfeZ2P61KtyItPkLnB2ED8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XhRiPmLNj15rLu7ppkKjhFBOPWs4Rve/cupOzVjnYVIUcjp/WpT09qiiPy/jUjdBSZFx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dhajHDDjPNLIcRk+vFAiJTl8Doa6Dwuu7XYP9lGOa59Fwqk9cV0vhBd2tsepWBsfmKqO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4kqre/csx3M61NMxEzn1PH61VuH3tZZ6+fn8hWxiiG+G/wAR2OOuW/nW+RkmsCU7/Emn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5ar940jsgAoC4ozQCc81GhZbsF/0g+wrSxVHThl3PbFaB61cdiJLUTFOWkHSnCmIq6nx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wtauqH/RFHq4rLAyK9HDfAefiPjEC5NSgVEPvVMtbSMUedfEVyNUskB6RMx/OuNJ479M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1uPSDj865FiACcZNc9Tc7qXwoiLDJ5p0RHm9c1ET706LIck9/wBKzZokeieAR+7uT2Eq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64S3mbrgVzHgIAadI/GWuG/Ra6S9ObeUevFZSLW50tiP+Jdbe6A1ORUdsuyzgX0RR+lTA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aUAL1qG9vYbGEvI4GK831z4kxrLLBYhpGXKlgCFzVQpuewM7bW/ENppMBLyKGY4HufSv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NjcVh52rnlj6/SubvtWudQlM9zIXJ5Azwo9KoNcZOC1dUKUY6mcmy+9zvySen41Ve4J7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tj271E0mW5z+Petk7kk8k4Ht71WaQtjHT61GzKwINRluRzwKBEjMB8ueaYCc+9N3dQeD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ZycU0A7O7PU1GX5IBP0FDtjoTz60w89cYoAcSSx7j0ppYhQARj1pp2hcA/hmgk9Ccd6Y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g9ulRlt2eSaBt4OST60AOLEdMD+vvQSAOM56c0h475zSE4z6dc0gHEkdeCemfSmk/KM5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Prk0pO3Hv6d6YCA7WwD15FB656Dr1pM4HXBNJk5wBxjkUwF7AHv+GKQ7sZB5NGRgjr2J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AUZyO59TSswBA9fxppyOuQfWjO3kYoAAQeQADQCcH+tICcdQR7045HUcD3oAQ9frTSp3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JOB6UnAY454oAUDPI646dqBkEdfwpD04wPXBoJOAB0FAXFz0IOT70oZjk7utNx2JOaTj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gDLE8dutNLN/ePNNGSe5pwPPTgigBCTgfyPanA5A9vQU0HHPWnrnOSc54HpQA9SCCcZ9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HpUYYZIOM9qk2nGe31oAeecNwc8ZqVZAG45IquOozkjpT8j0x6mmItBhu/3vWpQ5xxk8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9WGOuRQBZkAaIso6daiIOwGpUb5dvUelIAACOSKAIlbawbrirkUu9SpwOPzqq42ru96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070Ad14RvWmspbZ85ib5P92uhIrgfDl2bTWYgS2yTKsM8c135IxxXpYad42fQ4a8bSv3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aMdGkUn8Dmu9c7mJ9647w3EH1ZGPRFLV2OK3lucNXcBVWb/Wj61aHWqs+fNVR1zj9a56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laK1iCHDEZzVM6lcI33zU0rZYL2VQtZc4+fisXubJuxqxajM/wDGDUhvpwPvD6VjxEqw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Yl5E41G49RS/2lP32n8KqFaMUXHYtHUpR2Wk/tKTui1UK5NG2ncLItG/Y9UWk+2/7A/O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WhZN4DxsxT0vGUnadpqnilAwahq41K2pfF7JkfOc1swQmSMOWrnYxudR6kVvWlySrLwA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Sb3L0UG0gk9PSpZXMaFgM4qpPeeRLGgwd2BT1ulfggDPrXHVmlo9zthG6uhpvDxUgvo8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maMVyqvNdTpdKLLz38KIWyTj2qD+14qq3A/0eT/drKxkVlUxNS+jKjRhbU6EatB3OKeN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Yq9pcImmZn5C9vWnDEVJStcUqUErmnqBZ7ZXjOGDBhTrP7SyDzWXHsKiluEdtoPyj0q3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YrW7OdrQZdsioA+Me9QQPAzhQUJPbAqXUPKaBt+DgVwY8QW1te4MiqEYg5bNctWL9pdG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jKieKJNgCloUJx3NcW/auj8Y3qajrX2iNiytGo/Kucfp7UI1tZWKrjrUQbb9KmkHzcdD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VyKREmXBUHPp2rPlsWViRkgc8VpYxzTSeMYzn1raNRoxlSTMN4XQDdkA1GwG3IUVusiF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KPetlVT3MXSaMY8Lkj6imnLYO38q1Gt4wfugmmGNU7D2qvaIXs2UFt3dvmXA+tTJbqp5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D69/Soy2etQ53LjTAMoGAoz60DGe4FB+lAPXHYVk22aJJBjn0+tPAGP6UAfWngE//WqW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7Q/v0+Xdz09agHPTFLG+2RTzgHnFS1cpbnt07r5MZLAEwrwfpTLdw17EQ3bH6V5p/wAJb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qoXcScmrNn4ye3ulkmQ7FHzYPI+leb9Umm2epHEQaSPU2bKn3rM8Qu8PhueSP5XVlwR9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zDmKZWYHkHhh+FWPFC48NXAHOWUD865qUJQrJPuXVmnTbRxJ1K+xkSMcegpF1W+Vsb2P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T0p3mjPOa+g5Uzx1IvLql4y/f/SmvqV0F/1h+tQLOgOO30p5niKkZxn2qOVXuXzXRTk1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txUY1u7GcMfyq2Z4xwSCPpTDNADklR/wGtLJ7kXIRr94pO9gR6BaP7duT3wPcc1aFxbb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Mtbsp+4fbFLliK7IRr1yCMkUp16bGCBWZPCfNYjkZ4xTDHIQeOaOSI7s1f7em6fKfwoG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Y4Qg8jipV28DijkiHMy8+rSYyAPrnioTqr7gSO/rVi2+zFcPs/GpilqecRHHenyRFzMpf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k+2n+9mrNysPksU259RWPsOTipsloVzMvm6VhknJ7U0XKnJA/Ws0q+7knFSRKfMVf4e9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GIwfzo+1lu3H1qVLeA4ygJ+tTi2tyv8Aq1IPJpqKZDkyn9q54BNAuzuAGQxIA5qW5t4k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R0RWVsHhh+eaJQVgUmdfaDatsv1rVTm6DHtisuAgLATxgkVpQ/8AH0Ae4BrJDZ5/rx22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axAwBAPetvxB/wAe8eT/AMvEn86wdwPpVx2FIfwSD/I1IMfgKrhhkDIzTwx4zVkM6fwo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Uiutt9UliC7ssK5Dwucy3bf7KiugPYV20pNRR52IinN3OottTilUBgPfNXFNtKM4XJrk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EyEbXNaqXc53T7HU3GnxTwlVUZPpUlhaR29sIyZAQxPWsGDV5Y1UOCcHqK1bfV4nxub8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3OGqEutOeS5Z1lfafermnaOJMmSRic4AJwKljmjlG5HHPY0y5e5hIeE8dx1BpuFlZCjN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CdhB96n/AOEdtyM7R+FY0XiK7jISSJW29wMVej8VIVAkjZc9ahxaKbRoz2628K7f4Rg1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iCxmBBkK+zCpFvLCRdwkiwadiWrjBIdwAPX3q0InaBgDgsMCoA9mzAq8Zx6NVpLuEDAc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WcyL1DYFU7uOQqWCFuOxroBdQKqkyL8w45qvJeWESktLCB3ORSu2WlY44W8bMSyLuJ5y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lYQADetbt6I7q7MsDBkwBlelZPiGHborvz8rr/OsqlKSi3Y6qVROSVzItmAjfPcikvmA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8xE+pqK9YkxDtzXI9juj8RjSqrQTsRzuJBrMlB8otk/LzitOTmGbHQk/zrMlbFvJ6YxW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c9TTMntSO3JyPypAR39KZDB+vf1NNByBSMfUfSgcGmA7rUttCLm4jgIz5jbcVEMEH1xV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6CVacdyZaI0LjwnHoNlLcxl8PhWDfXtXBXWTeyHoN3WvaPG0qnQMZOfNU9K8YuW23ki8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kQva7JoM9j371aZgUBPeqkFWZMbMnrjFZstFzRtNGs6xa6cJTF9pcR7gM7feuq8W/ClN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pJ27XTFcv4cvmsvE2nSx5DrMpVsZxXp3iXxDdaqywyMvlrnoMZpVK0acLvcyqtpnllp4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pxx9K3NMsGspGH8B6ZPSrdzMIY956A4xVaPUkdgD+lcsK/PuZJ3JHVnmkbBwD2rGvZY1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ww27uW7du5rjLgO7Egnuc10xs1oWiZnRiASMelAnESlRjHaoba2eRgG5zV270xordZM5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jFbtcXIUcs3T0pZ0e2maKRNrDsan0ud49QgSRCp3qDkdQTXX3+kwyalcxw24eVkATdzt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E4Ge3laLzijBM4LAcZ9KIYCwXKkKfauy8QeH5NC8LxRyzlpppwWUD5V4rDluYmWBBwAo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EqGNiCMYPFT20LoBKykAdBT71RNJlQMZq0JSsGwKMAdahy6AUpsySZBIzSP8gAwee5q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OrMF3cgHgCmpXEfYkgItiP8AZFSICFH0qK6lSG3LyMFUYyScCsS+8b6BprBJ9QjDEfdX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1L3Quv7XtdZQkD/iXsOfcNXz7PIEVUJyQoH6V0/izxnJrWrXD2Tyx2TKI1UnG8DuR6Gu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WUpXdhtWQ0tk0jrwTjIFMDYk5P1pLptkBwD83HFQB0DGG3+F8LqqG4bViWP8QXbXMTTm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FvlBbIB3YJOM+uPWpGcBuo56Ck3cTdyjLCyHcSOR17GqwwCcdM/nWhd5NsSM7lNUoI1k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hXIyCeR9TxSF1C/3a0nSFV2jbnpWXKnzcAnnNUncZIgViRnp1A712Xw6ubfT/ExuJ3VV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eD9KtdRur03cW8RxBlG4rg55rMureRtSeOwQ4LFVCEnH40m1sawTWp6r9usPEN5dxsoe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BPC1pBLJJasyBiCyscjj0rL8IeDbmUPLeO6sCDhHx/kV1mqWF9ZWc0loRIAh+Rue1cNS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fduyrPodtP4N1PykAfzhGhUcryOn51oLodhZaBFaEKGWLk/xE45rkfC+pXTaHei5dxFB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GmXeqard28dyQ0ccwZkBPJUU0pc1rilZK5z7YSZ0BJCsV5604FScDBqEuJWLnGWOTUbq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ROf2hbDA00uqkDJ9hUSMVUAg/Wl8xAfmIz2qXFlKSZOJk4B796sIyE5OCfWs5pUHPSk+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UURJroarLGylc1ntCWmKA8Z5PtQLog45PcgUJcBXZgByKbgmZuNy4IUyPauL8SAnXZVHA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QJeWszsN21wq5rzfXGK67eqSSVkKgH0FbQ8iJW2KUQ33EZHI3jNd7pa5miYdGZePxrld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4SPBbjt6V3UVqto64BCqw4PpWdSvGL5WEd0dLey5OB3qkFIBGM08P55Lds1Y2BQT7Vwu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9klzdBnGcDoelW40S3UpgH6UsKHzix+6OajmZTKT27U1JvQXLFajZ592M8CrFhBvmLkH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EnitKC7WHagOWwMirlTbWhCqpSNhAqsGJHFVpZEZi4PU1RlmlkdsEqD2FRFmjTGSSfWn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mnmcjEY4PU1FFNJDEUGRuOakgO+EFutEqLsJHYGrTSViWm3dHLXPDDPqf51UlH7lx+VW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qlMSITnPJ4xUoUtzIvTkKM8njAqHThi9XHoTT7w/vR67aTT1/wBLOOyGtUZs722LHTrZ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kAgkbphDS2y7bWAZ6Iv8qLs4s5v9w1WyIauYMI/dDAx3qVunFMhzsX2FOc4Gc9awKIxT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5zUm3C5PH4UARAgDrXSeD/8AkLSuenkH+dc2oDMM11HhQBb64PYQ4/WqjuJ7HUSuHYns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zrQEgYdm/SnTtteNR3GfwNVpWBvbcZ5KtitWZocg3eJLQf3Y2P8AOugrnLHc/il8ZKxR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q/EaLawvFJ3pAM08LWLZVi/pyna5I61eNVrBcW5/3qsmtY7Il7gKUUClApiaKOqn9xGP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V+7EPc1QA4Nenh/4aPNxHxsRRyaf3pqDrT/pW5kjyzx+2fE4XPCwLn8TXJOxAyDjNdR4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YlH865cng4B3Vy1PiO6n8KIxt3EHOadEx8wLxg9ajHVjjFCsFlU8nHNZs0PT/Ao/4lCn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G45hcd9w/nWH4I40WDPBJdvzNbbncxX1cfzrORa3OqiP7mMf7I/lVXV9Xt9Js3nmcKFG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tPKwVETPP0rwvxX4qm1q/kO8C1RiI0XnI9SazhDmZm2WPE/i651mR0id47YnGAcFq5YP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8u75RyPWoSwHcmuyK5dEZylckMr7OSKYH9cVGSWxz0PSmlueM49qpK+5LZIZBnB5757C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g1Fuy3c80xmPBJHPWqSFcfvwMHr3pp+Zc9gaR2C5JAz1FMJyucc9aYDjkZwMj600tzycY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jsM/1pCw78t9KYD+qgDknkU0vjtxmmbzt54Pc0biCeQc9aAHFsknrSBvTr19qTOCfXGK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3DfNn6UhxkdM/WkyMdqaQDjp+HemABsMR27ijPygDk5/Kkxzx+VKenGM0gFyCOvH86Ow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nHrSgkDggHvTADnIJHGevrTRjkmnEDJHOM0wnjjH40AOyDjHT096Qj8D25o6LkgdfSk9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/rUZwo/lQMqMCk75A4oACfQYNGSenr2oPTnBoOQ3HFABzkDP1pxPUdvWmg8dMmgZYHAP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1PX2FBwDjnj9abnPIzSnGMcAigAAweOw70p65FJ16nHtQMDigBeCueRSg8dOBxg0nAA7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57nFP3euB6DNM64AOBTiDu4x9aAHhjjnPXqaerbiT/MVHlgfQ+uaUHp6H86AJed3GPWl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mJ+tOzlc5oETKemc8ipEbaMFu1V0PAPQ1KOee3TimBahk3danAyR6n8qqxMMg96sqcnH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VPOO9VQNsmcnir5Gfy61TmAV+hBx2pCLdm5NwMHA9a9FsLoXGn28hbLMmG+o4NebWhxN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dafHrKX1vKFJh+ZOTkA+1bUavJK7Iqw546HTeFFRpLmQclUVfzNdLVWy0iPSFkSMYDkH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Lm1R41VWk12FXk1VIL3yqOQDk/hVlPvN9KhhX9/I5HQY/Osam5dLYsj5jk9TzWZdvsYVp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cTKKzW5oieFg6qfWtFfuiseyfJC1sDpSYRYUAUuKXFIsaRTcU+jFADCtIBUhFIRQA3FK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AzKPbJqyJimNvBx1qCAcuc4wtSOMNjtis5bnRT0VyVZ3nuomkIJBArQI5rLh/wBfH/vi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K+Jeh6GFd0yOJtyt7MRUuKhtzlpV9Gz+YqfFcb3OsinH+jyf7tZYrWnYLbvuIHy96wJr6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Csam5UdiyVp6Xi2aNlwueTzzXJ6j41sbI4MgJwPlXk//AKq43WfHE94zJbZVD0Y9RWtK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azO/PiZIXYeYv3iMk+9R3fxBg0+NXGJHIICockmvGnvZJ2LySMWPcsaiMzSuAWI7cN1r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nb3/AIt1fWpGea5aKIniKM4A+vrVNHxjufU1lwNtiHPPerCSEDmovZ6mi8ia5cOw9QMV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ahJA4FS3dloawzgVERxUhOc+9NIyOfSgZCaYT61Kw4654qMgUwY09PeomUHPY1MelQue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YJz1qJunFTMCc4yajI5IzTQrEBUnp+tAH0P0p5XnuPpQEz+dFxDdmccZpyrnr/8AXpwX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LghoXPTmnAU4jHFIR6j6YoGNJ6c5FRs205HH1qRz1Hb0qCTkAjsaVhoQuTyMgn1pxfcu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QP8AI9aYtiW0vZdLuo7qGRkZDn5e/t713/8AwnFnq2hvbuxjfcpKt7dcV5xMFCliuSBx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lx3FL2UZNSa1RSrSgrLZnqFs8N421WH1B4rTGgyOu5HBFeTWWrXFi4eKUqwOfUflXfaB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pXoyjt9K1adtDLmN0eHro4AK5oPhu855U1t6d4t067IEdxExxnGcHH0roYL20uDhSB9R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APha+PTbj3pp8KX2c/Ice9enCNOygilMSHqg/KmyFJnlx8LX4HAXP1pP+EXv+uxc/WvU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IV/uD8qLD5meWnwzfg/cB/Goz4b1DBJhHHoa9W8lM8oKYYI8/cFFg5meTv4avz0h/M1E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v51635MefuUhhjP/ACzFCQczPJP+Ee1AHPkGg6BfnrbtXq5t4weVpDBGf4admHMzyY6F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c8Uw6Lepy1u/4CvWjaRd0IqJ7KNv4Tilyhznkz6ZcjBeBgOnSmHTJVPEDKOvIr1dtOTH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sUj7M7VJAx7Uco+e551Yad5p3ycAdquPpqqcjNQ21yfmK5bB5wK0EuldcHrWyikjJydz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PUVCbJMgFR1zWuQjelMKL1xUSjoOMmxUJCRc/wAWK1of+PoZ/uislOFT2fNasR/0lD/s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RcWyDgnz5f51gjHFb3iUfJBjoZpfw5rBA49quOwMTIyPSpegBPSoT1qReV56CrJOl8KF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FdCOWGe9c94U/wCXs9chck10K8sPrXZT2R59b42THhaF5oIyKBxVmQ7GRQBg5HWlA4pa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CucehrXtda6LJ+tYWKXt0q1LuRKKZ16XNtMOQM01obN+u0fSuYtpJBIwDsAB0zTnvJlb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cNbJnRfYrRjw5oOnRdVkwPrXNfbrgfx0o1G5/vmncXs5LqdC2nDtPj8aT7C4xiX8jWCN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XA70XQKMk9zp20+WSGPEnAXHJqH+xWOcvkfWkstTmayiBQNx1qVtRlwcxn8KaqQ26mqp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IggxgHtVHxKuPDs59HX+dRnVJATlDVTW9QafQpYTHgl15P1pV5R9m7MKNOSqptdTItWz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QdwDS2vEZHvTLk/vR9DXjy2PZj8Rkuf9FkJ/vYrLl5t5fY/1rRnOLU+7CqDj/RZQOpNZ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aAKQghj/AL1KOe9MhjG9PSlxxxn60HOaTB9qYD06nj2rV8PwtPr9nGO8ign0FZS8jFbv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1aZQPY5px3C1zuPiHo723h0SB1wJVHNeFXJJu5OOd3evpH4oqV8It0/16gZ/Gvm6cETu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9Rctopolg5UYH5VacHyzkjPtVWD0POfSrMudm3oaQkP0/K6naMp5Ei/zrvpfmZieua4r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eVeK9K1HSnBZ4QO/FefjU21Yzq05S1RzV6EEB3jjpWb5KLtESct1IrcTRLy7nXzwVhXl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ZW4mjTCBwn4ms8PF2SZHs5JXZzd7byCHaT1ORjvWMInUYY8V0EzlmBOeMn6Vyd3qQdmW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XqRptJCiatlC9xMyW6sxRQx2jkV0MMWbN3uOGXsay/h7cJHrVzJcuFU25ALDjg81cv0n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9nduQOBj1ocuXRlqNzMa1a9uy9sMFWGGHQYr1fQtNttP0hbu4cSTFd7u3LH61maTo1tp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S1WdReT+zpI0OVIxt9qmVVKLHKnLc5zXbx9cusSZWBD8qf1rm9VsoIhbrGm0gtk966EL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GAyB2rgp1ZOV2Ypu5z7RhOSDilONuD061rWGkzahMyEbVVsHcOv0qPUdDurBzhTJGDw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Gii2rmJLkdOlNB+XAHNTsqsvJNReUoHGc9qpEM9g8T+KL/V72eAyNDaRMyCJT97Bxlq4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q9E8ceGHsL6fUbZCbaY7nCjhW71wFyyEf7QFKUfeuyottGe4QBiTzmqUs6qO2fei5lfcS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T5R3J3lZsbep6VvaFpA16Wa3LhWjtXm5PdRmuTkcjI5AHetHRNevtFupZrXYxlgaFg44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StGZbzFwpA7UvmFuval8njaOQO9KkO1ucilYlo0tMiE0b+YMgjAzzWVMjW9zJEGztbFa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YGCay7lxNdyOBwSMe9CViSBss4HU9+alVD0PbnFNUYbIHI71OoBGe3XNJsBI2dCyo7KG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fDEMVvYRzSRZLSsxJHX8a41mCknIrs/DfiDS00COwubgRXCuWYMOCpPrWc1Jx0N6Fr6n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TsjUZbB2tmtqK8hlUjeCDwQa8Jur1xrs7WlwyQeb8u08EV2FpLf3FrG4uHYjowOK454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NoZ/iK8XQbrUrG0HyXT4IxxhhS33iCCa2jhjQFYoBEp7k4wT9KrarZvcAvKxaRXHzMea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uld0IxsmyJJ30KwdVUAE+lSfalRgDk+3enGzcHA5HqaDYbhyWrbmRl7N9hkl5lDgcVWe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q8NOUqQWI4/OnDTlA+UcCnzIPZyMsSMDg809Z28zBwBj1rR/s/APFNNghC+o9KLoTi0M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8nHQ1ILJhnDH23CiK3ZzgnBBxT5gsdF4WnVYp4e+Qwrz7xjH5Xi7UF4+ZwwAGAMgV3ui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BVkK1xXjtWbxZcMoyPLTp34q6Uk2zCpFqVzp/BtolvoQmwA87knPUAcVozsiuRkY7VlW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pAZYhk471SlvnZgueSeTnNeZVTlNshuxuwakkIbHPpWjbatHICm4Z9DxXKJkn61MF2AN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08RKOnQ7F2VYWbcADXPX97ILgpGDtHcGoob+WVDATkdjnn8at21gZ5AoBJPJBrsouKjz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KJZZYVLMevNacUTSXQZR2AzU726WoCHHTvW9BYxwRDIGcA0510lcuNG7MxE2qcgA4yag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6As4UAY21UELseABUKTaubOKWhGDgYHAqO4l2qUzy1XRAqoWY9Bk1jljJOxJzgnFVHXU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+cfQZqpMd0GDxzVu7OJSRVO5OIV9D1qjFmLd8z/8BxS2BIllYdVXFJdczEjpj1p+nL+9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NarYg9BiTEEWeu1f5VFqAC6bOe+yrJAVUXPIUfyqpqmTp0mOc4H603sSY0YCqvYAU2Uk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qKQncBn8KxYxqA5qdh8vvjmmIu1hx0p7tgH6UARRLnFdL4Zytxdtnjyh/OudjHAxXReH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X9aqO4PY3Lknzov90Cqzt/xMrdO4QmrV0379Rjov61WhUvq65H3Yq0bIRY0Vc+ItRfu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JFYWjAt4g1IAdNuSf90VvMCBzXLVlrY3VN2vYVBTiMUxGpxashGlZgi2HuTVnBqO0G21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2WyM3uIBTwKKUCgRm6r/AKyIexqlj5TVzVf+PmIf7NVcfLzXqUPgR5tf4mNUdcU4ChRS9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qwbxbeeqqi/pXNvtwcE1t+L23+LdQ5yNyr/46KwXYDHJGK5Z/Ezvp/ChoByc8U0Zzk8D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IPTFJvGevB6VBoes+C+NDtSDuzGxz/wKts4WXe5AAYEk/WsbwYMaFaen2fP/AI8azfGH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nJnk+7jtz1rPluO9mL8RfFzSldKsZRgD9+ynp/s15mzDYQOvsKbLO8rs8jFmY5JJ5NRO4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SsZSd2PLADrUYfJ700nI7+nNMJxlhyB1q0iWxxLZ5pjvkYB9utIXC5AJ5GTTN564HPam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UhYnkZAFNydwyMe9ByQxBwBTQDi5bk/lTDlTknIzSAgtnGDTSTgAcUwJAc54A/rTDwDy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OcZzSscgYHFACHcxA4P+NKQeg5puSoIAIoHJJ5/GgAYggA/jigdRnjikPPHT1pM5JIOT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xz65pvT15pRgkZGT0oAXjIPHuKaMBjgUhHXODS4+XjP1FAATxxx60E88Y5FIec8mlz65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IGcj1NIT7dqXPYZ4/SjeQc9f6UAJzkHsKDgnP6elAOFIxye9LnJyOvNACDpx+nekGCcc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jtzSg8dTjNMBO2B160En1696TnPFKAMHOcigBejDjnpR/F69qb0PHHvQOM4PPvQAuCBj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SZGeOPXFKD8vPNABjuP8mlAHJP6UmQc9cClOcZJ/KgA4Jz6d6D04Bz2pSeB/Kkxg4PJo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B7k0h6jtjt1oByB1BoAXPBz1xxSg9cdcdfSkHBJIP1pQRuyehxnFAD9wK8HJoDY9frTc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UNgZ4J6GgQ8EngfpUqEYJHXpjrioPSnqxyMcGgC2p/DPSrELkY+vHpVJGyxB6/zqdCQe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uTg+vFQXS/LuHOKdCxI5OTU0q7rcjkHrkUAVrdh5q56e/SvTPhXffZfGJti2FuYyuPUj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rqvDV62n+JNPuwf9XMrE+o6H+dJuw0rnv2qnZdBB6VVQ/Ka3bm3juGWQ8llBHuMVkXUB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lelRnFxSPGxFKSm2+pChyxx2pUXap9zmljhMcbZ5J5pwHAHoKmpq7k01oLH98VjarxdM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Prfy3TfQGoW5sRWDZf6Gt5eRXPacQWroYvuj1oZK3sOAyaXFOA4pSKhvUuwwjikI4qQr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c2M4pOS3GotuyIKDVh7KdVJ2HFRi2uD/AMszj6046q6CXuuzI6Q0828w/wCWZ/OmlJFO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xHNHuSwYCu3uBU21nywUkDkkDgUtigdWRlwcg8ittI1TTnUYywNYzdtzrpQc1ZGLbLm7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b2qtp4j/ALSCnaW2kgVyWu+P7Kxnlt4GM0yOVZV6Lj3rgxC5mmj0KEHC6e51YmjguJNz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vGmm6Z8sky78/dU5NeWat42v9QZ9reSrcYVjnH1rlpbp5HZjIWJJySeprBUG9WbuUUe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dLNF2sMbnPT8O9cXf+Ib68ZhJcMqEfdXjn1rEe4JAUHjucVA7HdgdOxrSNKK1sQ6rZZe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1DLKxOSevYVEJlGQetQvMG3YzmtUjNsmErKCM5pyOTKCCAQapiQhevI7+tIZeenTn0oa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Ug9qmRyWBzWVYXCyQDjafWrwchv9n1rnkrM6Iu6LRbIqMn8qAxNIakoAaCM8g0gpee1M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MZ9asEce1RH070DITn3xUL+9TsuOKiIHI/nVJkMhK/WmFcdamK//AFqjIz0/WmmIj2g04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+VMLCAHkD+VPC8UU76UANI4PvTDUuajYUARPzx39qhbqR1qcg55FMZDjPUelAEfTnjH0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gv8AnFEsqxKCTye2KAZUv5NkJB4HrWSHyeTlelPvbh5ZsA8L27VWDYX5hjNbRjZGEpak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G7q2D09qhU44BP09KUMTnkg9uKq1ibl5JmVtwJVh3U4NbWneLtV0+RfLuWaMNllbnI9K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pUivtHJ5PrQVzHtOg/E62mUJchoyBkdxj3r0DTPEVhqUKvFKjBsdG9a+WkkZXUg7fatG2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zyRHOcqcUuXXQaaZ9XRpFKDsZTUgtfbNfP8AofxF1SwOJZDOnHLHkeuK9R0D4maVflY5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M/Wm42EdcbY+lRPbYbpV+C5t7pA8TqwPQg5BqUxjGSKFFBcyTbH0/SjyD/drV8sU0oB2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7Co2txnpWuyrUJjXNFguZoix2oMY9BV9oge1MMHpRYCkIxnpUF6irYXTMAAIWP8A46a0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eV4d1NwcFbZyD+FKw0cP4B02K90C4nlUEtcMoJHUACta58LwurFEAOeq8VJ8Orfb4Mt3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0rx5NU3Zia1PPLjw9dQt+7YsPRhWbLDc25PnQso/vYyK9RKA8EZFVp9OgnST5cHaf5VM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gqAe5FasP+uT2WsvaFY46BsfrWnD/rk/3a5TZrQ4PxGR9kgbp/pMo/WsHtgVu+IwVs4l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gY9eK0jsJid+Ofxpy5xjtTSO1OA7fnimI6fwnzHdk9Nyg10ScsK5zwl/qbvH99T+ldHG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2t8bJSaAKDTlHNaGZIOlJTu1J3oABQaUCkPSmSyS1BJdvwqCdiJiKtWoxEx9Wqrc4E5r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lyKYKUUDuOA5p+BSDilNFriOh0y6jjtI0YDgc1rxyW8o6LXN6bG08QUdhVopLCe45rkl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FI2xBAxGFBrI8T20cWiSSKMHeo/WnR3jowyW4qLxLcpL4efDD76n9azmpKL1NqbTktDn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n4f/gOadBxCPc5qG7J3cf3a55bHStzLuOLMEd3qgQRbS+5q/P/AMecYPds1QmbbbH3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y3JGcnpSDgn0oJwW+tIefY1RDA9elHNGcYo3fWkAgbb34rc8LMU1+xcHhZ16dc5rCOCP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vWRzwZ147nmnHcEepfE27mbw0ysowJhXz9cKyyurY5Y4Jr3n4k3KTeHRGO84OfwrwO5B+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Le438KRPAcMOCR1qzKxwG4+nrVaJskdCD7VYcfLn+dMRe8PKzeJLAjvMvTrXtyIrtIjq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Fj8UaYW4HmjNetvq9ul3KocEA45rnq0nLVFwkk9SW7gzCqRIAzMBWL4tgW38PQqOSJlJ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oBArI8YsG0CJx91pgKypQkpq5UmnFnnjHeCBzwa4xyRK4BHBI+tdmBtZgegzXESZ85xw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zhR1fhrTXuMBW+ZhnCnpXommaTDpycKGc8liOTXBfDyZ21nYzZVYmIB9a9IeUknFcVW/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F6hlYOpU8io95pC2axaZtoU5LFGbcPyqFtNErck4HHSrpbB5oEuKjkV7mTpRbuSWlrHa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kmVJlKsq1AZiepo8w1djSMUlYyL/AMM21wWdIl3HnI61gy+F5kkOx/lPQMOldqJfrQJM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PUvGEscXhTUd7KpMJC57t2xXz7MjM+7GTgA4711/jPWb7UdYMN2yrHGAUhQ8LnufU1z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5tUcaVtGZVzbllJH5VizxvGCxXBzXTEbuoGKyr1VfPGO1SpXCxhlskjqfSp4ImxkggHp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jvQzbT8v3RxVNjW5ErnzSnGFqQnP19avQ6JdGxbUCoMJk8sFepOM1SK/N7ipuDRC8ZMb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ILZ7I2yBRJaK7lTnLdzVUg5ANPQktk5PAGTz+FS2CRRIKgHk/WmGbavI+6K03iDr6Gsm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pxV2NRK7SlnAJ71bSHdICFzxVN1BYMBk1vaMizxuHHPH/wCqrnotC4xvoV4kCFcdfzrt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fmjZuQTnafasK50qUXOyKPcCO1dl4b0l4dM2Xiglm3KMdK4qs0tzrw8ZJsy9RJMRfBwz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9RVUhCN0VzWQHRgSCPwrWCvHQ3bS3APk44zSj8aQOgPJHNPDLnkg1pysnmiIkZY+lOKE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IVyDUTyoCeamzHzIYwYKT2FUVuWe6WIYBZwoNXzIHUrnrVEwFJldeqtuHua0joY1NbWL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YHacH3p9uyTMMetV5InuJ2kkwSxzmrtlbxRMB+Wap2sZx3LcGrRwmSKTIKk7ffiuQ1J/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to+brgCug1e3QzKyDBAyfrWFcx/vpGI+9yPrWaVk2jOq29BxuPlxg8DA7YqBZTkEnBHe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U+OJSQc5HWsnZHMy1Bc7mKkAHFadtavctheFHU1FaWkDYzzxnrW3pibGuAOnykZ7VzPl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kxYbFIgAAoHfjnNbOkRIZ5GI+6BVANuYqAc1ZtnNvKcnG6tGm42R6tOMYbEeqktqUoH3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sSs5/hGfyrG1CSNpQwIJIwcVUed3ABY4+tNwukn0FGVm2arTpPcltw4HFRm7j3bQaxXn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RWQ7mZufWuiFPQynV10NG9ucWpVW5bisxPlyfY0STFyATkDoKFIYEdyCOKpRsiXK5iXh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yqYGQelW73mYg+2ap3H3V54AqeomYtwcztjkA44q1pQ3TMAMksvf3qnOw8x8cnNaOhj9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1sloZs7uRvmxVTUW26e2eeVH61akG2TOM1n6m+/TyOmXUfWqkvdIT1KBbHPSocM7gjp1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uASc5IrnLHZwe+SabKcg/Q81JtFI65U0AMgBzgngV0fho5S7J/2fw5rnYmDBsV0XhjiG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4PY2bh83Hv8AKKhilRNWJJ+8irj3JqV13XrKfVf5Vl3DbdQZxztcY/CtCEdDoBEmqas4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K6e0sJbp8fdHqa5Xwkjzi5mZwu5yzD8a762uoolVQ3NeZiKkoyaR1yxsaVNQW5C2iIuc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1GVfPsRWs1/AoyXUD/eqnc6/YQKWMitt4IXk1NL2k3ZK55Lr1Oa7YIFSNULAMoAIpcj1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EroflZiVB9KcmuTLwVr1fq8rHQqqOuHPSngVzcGv7QC5IrRg1uF8cjn1rN0JroNVIjdT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JT3pby7Sa8LAjG0U0OhXg16NKNopHn1XeTYoo/iyaQGlPJrUyPEfFMu7xVqeD0lwOPas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93iTU3yP+PhgKzJCNh5+tck9ZHoQVoojHJJI/wAajk6HGcgZBpwPy89KaQXJAzzxUlnp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7eRmHmtaKEUnBZjnivN57p7y4kuZyS7knGc4q5rOoNqAtIMYitoVUe7Ac1lFwuAOmfSt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DzyO9RMcNyQPWhiB0I9/Smbgx5OPaqsQ2KX79KaQSOTwetIfmPX/AOvTgeMY5H8qaERl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npn1pHfDYPTrSYByfzxxQIeDxk9O1JwR2B96YSOnOeopCeckc9MdqaAeOR05AoJGcr6d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0E5xk0wDPAJHelzg5JGT14phIz6mnDqB+tAASST+eR3oHAzzmg525Gc9qQFtvOMHtQA3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qBnjFKcBgT16HtSE46gE0CAknAHAB6+lL2/lQOBz0NIcnOADj0pgKcbcH1ppO04HI9qQ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QAoPHAxn1ozkY4J6596b05OcZxx2o4yRjj+dAw5z3yR0pSSTxSce/FIMg9cjpSAXsen0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dKQgEjrjNMBxzzyBikzxxwPeggYGcj60g245H4mgBTwOh9QKCQcD0pO/XNB9MY56mgBf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dOc+1B6HHrgYoAUctwc5oz6il6Hn8qacc4BPvmgB3qcA9qQ9T9c0nX6Uo4PTBoAUjr1H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bnqOPrRu4HQc0AOK4bk9aaS34dqOMkmlwMgjuenWgQo6cMTxxmlJBxk00jJAzxjpRxkZ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X0NA27cEkDoKaOvAOR6GnDrg9aAHArkN+B9acMHIBz2NR49+OhNPUFumcHjn+dAiUHIw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P5DmoFOGx8voKkDdMfjQBaik2uDj2xWlEyuuTjHpWUnTgnn9KtwS7WCnkHvQBFKhimbg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OJkJ3Y4IOCDTLtA0QcY49KWD/j2AzyGqZLqVFn07oWprf+GNNuy25pIFyR6gYpZ7iNmL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lS98GrETzBKyH6dq6ebTUfOSauErEThGWjKu5XQFeQaiHJJqZoDbow7AcGoV6fhXXzXS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Q5lH1rI8RAJNvxwUBrWj/wBaCaz/ABOmFiYd1IpN6lRV0ZWmMSwPTNdLGeBiuW0w8iuo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WkHy0/bSR9BTwNzYHJ9BWUpJbmsU2hhFT2ciw3Ids4PHHaoZXWI7cEnvUJuGB4QD8a5q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oZdWbUtEbgv7f7X5DNyw49KmLopxXMOWlJJOGByDRvuEXIndV9zRTqpLyOnEZa5tNOzO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QrEeoFcdd+JEsVPm3PQZ+Y1zl38SAqEWzs7evQV0qpFo8mpl0ovVo9NkMUZMmVUAZJPA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hZyCS7jMif8ALNTkt9K8Z1Hxdq2opIkt22xjyqHaMehrAlvXbOcD0NRUmpxsjfC03Ser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vNQFzZu1pGoITa2GIPHNcjLd/KVGQc5JJyT6k1TacM3J57HNQvKM9ea50klY7J1HJ3Jn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A7jBAPNRlz0zUZfJPP5d6G9LGfqPZy3rxzimhsN/jURbacZ6U0yYHOT/AEpWGPZueMel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j3Z56Z70Fhjj0xRYA3ZNB5GDyT2Bpjn06U3d3IxTAu2ly1uwDHjP5iuggnRwCDkHmuRL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GzvlX5SSORWco3KjKx0wI5p+RxVKC5SRQC+T61bBDdOfeudpo6Iu4uc0DrnvRQD70hik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lTWFMCFhg1E6Aj2qZhxzTCMihAyArUJUgmpyeoxTCMnt1qkQ0RhcCn/SlC5x3+tLjjqf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PSnZxTCRnAFAAaaevOTSn6UYoAj28dOaNuOvSpCcf4VCz4OR060ABGBk8e9Zuo3YVdqs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TtJJJ7dqxJXMhJY4JrWEerM5TtoKW3HP3jnOaXGRn+fSmJxwO/enE9iOvetbGQ7PTkE+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5xUZU8dR75pQcjg596QD9+BxjNLleoY49KYCOzD8aDkjBxj2oAsA+/NSK5J44X0z0qs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DdM9+MimMvpNsGM5J9KsW94UBTHB9qzAw3Y9sVIjEnqeB0z+tFwO88PeONR0i4Ro7tni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Xpui/FmwnCpfYgY8BuSpr58SQqwYHGOKtpdFcEMenahPuO/c+uLTVrS+hWaGVHjblWU5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fxr5X0nxJf6c6/ZrmSJQ2Sobg/hXo+i/FRQIorxQhzgspJpu3QLI9bPWjHFYNh4r07UQ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RWylxG4BDcntU3tuDQ8g56U0kChpFz1qF5AT1pXQhxAasPxhIIfB+qscDMBX8yK2Qwrm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Q+YAsVX/AMeFC1Zcd0TeB02eCNNU8ZVm/NjW4QM1leFlEfhHSVB4Fup/PmtIyDNEmrie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Dacf3T/KjzF5IOcU0zKVbPA2n+VTJ6AeUsfmb/fP8604OZV9lrLU7nb3cn9a1YOJh/uj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+I8/ZYOeTdzGsJRuYVu+JBi3tR1/0mY5/GsJBuORx6itE9BMax/eBRn6UqDAIpCAJM55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CZH2e7xn7w/lXRRctmud8KcwXeP76j9K6OJeciu6n8KPNrfGyTHNOWmnpTkqzMk7UmOa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pD0p1IRxTRLLFuMQD3NU73iZavKNsSD2qlerllatehzrWTIAakAqNalFKxYopwNNFLQJ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UD7xOK0WgRhggGquh/8ga3+h/nV/vXPLc7IpcqKT2KFWAHNc/4hiMekSoem9f511h4zk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JK4xnev86yqP3WbUlaSsc/bc2oqKflmz/dNOsjm0GT0JFMn+83+7XI9jqXxGZdcQwDvk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1IHv0rRuyNsX/AAKs65BKJn61mbdDLdQRkYPrUYBFOyQ2DwPSg4Az3qkQxnGTS44FN/i+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Y9qfYXBtb6KXBJVg2B9aiOf60RAebH/vCqQHY+I9XbUtIUZZSH3DuRXmUoKyMMgjdgZ9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QDqtcTPjzSB1ySQKHoF7omi64H3QKnZ8qPSq0TEFTjnHeppCMZHTuaALOlSY1m0IzkOD7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7JIW3ZzkVxWkt/xOrUnpvxXS6jj7Uf8AdFUlcVzSXWkVQo838DRqOti90mKzCNhXDZNY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cU1FXCUtNBmT5hPrXEy4WaRe+45/Ou3xkgn3zXFTEedJk87jnNa9DBdTofAtwtr4hLsc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bVIM8sAa8v8ADBA1ZjnnyiK6p3Pc/jWUoJu5tCVonSrqcJb7w/KlbUos9RiuZQkk85qQk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UWDmzZl1CPd95T7ZqI6nGOpGPrWLKilD69c1Qf7jEluOtP2ERe0Z066vExwGX86mTU42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EjBB49qfDl3OScGk6EQVVnajUYv9n8Gpy6hCRnPHqK5mxs9yNJITtPQGs68umSRoo3IA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pTbOl1nV/tt1LeOgVpTwoPQdhWQtw0rFsjGKyLiefzokkJAkVWHOeD3rSgUIuCenFc60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9Kzbn5mC8bs5xVu4uFRSwKkjgc1RHzZcj5jzn1FNMliEbF3H6VaEKt4bdwgaX7QMeoXF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K6nw5bxy6RM0ihiXIHtxVpO1xxRe05i3hiC1kVc7mkJ9zWLdaR58wEQwT0x/Wt4AImwD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G3DrVJK1i3qcjc6VcWrAMm5W9O1Kml3bEEQkD3NdjJseJiyg4Gaqf2jaKcF1B6VlOLWx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MkE7JIhUr2NZ90oDNjk461t6nKk+pTSR52kgA/hWTcpgFgR1oirD5bMohAQOOa0dOJWa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/rVQL2q5bfLcQ8kneMinLYqK1R3NtCG1OJSPvMAfwrrnQLgKMAdK53T0B1O2YjJDH+VdH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8qrK8kerSjaJw+vhkhiIJw0jAmufO5SOvr7V0fiZgsNkDwWdiRXPF1JyO/SvRw/wnFW+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cHY455phkTHHFC3CKQSvHTrW5kWYxIRwePeniNu5FRreJt45xS/a19AKzsy00SCMKc0j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eVIweWbAxV86VKeC/HuKTlZ6sdr7GVlvmxyeuMUI7Eg5966HTtNWOaQyqDlCAfeqEuje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KpFu1xOEkrlaVi6sSc8VgzSK6mQOpB55NdK9m6Ws7kgbY2b9K81Fy7RBM4UAnGa2jHmW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0mw06C5sInUjDLycZ59KqXuhtCS0RAGeh5ArN8GawymW0mdiqjKe2T0rtN6yLxgj0rz60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zmLazuUcYIz69q6a1j8qNkJyxxuNIqqnRQPwp27DZrJNuV2b0YtSTLltbqsLyGso3jTa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bDv5enBc/MwrDtYtheRvvMSTXVSV02ztqOzViwQSaax2inFgO9V5ZPTpVxjd6kOVkSW8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iluHDNgdAKIpcQ7QOT3phQspxit4mMmiEkZ469frT4+Vck4AU0ixschRntTxbywQSPISd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3IUlexhXLFrlmIwc49KqXOFXJ4Bq1cndO45OT61VuwAhB6jnFYpGj2MN+WYHkg54rb8M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aYdqxJDlicj610fgpD/atn3zNmtodDNuyZ6SmixiTLp+OaxPF1rHaWdmseBulJJ+grrm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LYTTl9Wcn8q6KiSizkpybkrnJEksOP8A69WQAF5xnGOtVR98e3NTu20DqR6VwM7BS3B9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lPINSQkmIZOc0AMXjgdq6fwyv+hTt6ygZP0rmZPlbI/lXUeGVI0uVh3myPpVx3FLY2CP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WHcnF2c9yTW7J8s7H6fyrBuvmvQvcnaa0INrQU1E6Yz6esZJbDb+/JxTLtfE/IZhjt5Y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i4UkA+aAPwFdKIo5eoFbyo0FD2k9zzXOrKs4xV0eVGPU5WxNdSkjszEVdggKKMlifc5Nd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PlqT71RfQIH+7kH2rihj6EZWR6Twk3G9jmDnrQGwOa0NS0x9PVXLBkY4yeDWbmvRhUjO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lF2ZIGzVqIjaCKz84bircDYXrVMksB2Ddaf9odFPPAqsJDuNNlc7Dz3ppiauaMF4xwDV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LfdqSScRRSOTwqk4pOVhezTPG9XffrmoOOjXDn9aouSVP54qa4cS3kzg53OzHn1NQSN8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rWisRq2R07VKgCoX7nge9QgHn1IxUswVVjToFUNz70RV2TJ2InOPqfeq7urN1P5U95CS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EdTjP1rdIzYshOccYNRn5eGPNDHkk9x0ppYlcEfiaQh3BGPxBoOACAT8vamhv4TwM0Mc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RP05796QbR1JxTWYFiw7n8qUYyeOKdhDgTtP86AOM4FGMdzikOSOOgpgHIXr9ec0ue2D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04pScHHf1xQA3JGcc/jR1Az0oPBz3oBA9sc0APH3QASAOaQHPoB296QNleenakDHHP40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mSOR196XuSODSHkZPb0oACeec/jTskDjpTckA5yfagenamIcT04wD60gJJyMgdaB2OOvF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g9aUMBkZOKaQMjr6/Wj0/lQMUkcDue1H9eaQMRkAUFsnqMjvQAeg6mkzzS7iDnvjBo69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jHzcYwaQDPTignnk8CgA9xThnGPftTRjnIzmlOMkdqAD0xxzikIyO2aCORigELmgBc5x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xSDHTtS8k4OPegAyc9AO/wBaX3xgU04yOmPejIzjt60ALgnvwaAOnGRQGJY5P4UA4II6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9eg7Up7etIeR3x6Uu3AIBB45oEAPB9aUgBup9aaeAD3pep5PGOc0DFyQe2e+KcFz36Do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oHIx1oAcM/dxx60oO3GTgfpTcjt0+tL15GPXNAiRWJI5BI5zjFTqcNng1XBC4znHGMVM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AsIwzwc4647VKPy9jVdCRjA47kVYQ5UelO4F6CTfE0bc5pYsqjoRjHTPeqiMUYEE5Bzy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BzSeo1oew/Ba93HU7MsfurIAfXpXqpXc1eDfCC/+yeLIoTjbcxtGfY9RXu7zJGTkgU0g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RLjqzYrOAq3fz+e6AHhSariuqLtFHBUi3JsYindVPxDbvc20QjGSDitDpTgwYYIBoYRj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AeZMwUZ4FbsLwABd5J+lQavIsdvGwwq5POO9ZMd4E53r7V59XEzhKyPpMLlVCrSU2rtn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46Z6VpotuoBXaK8+e+kYfK4/A1F9vuAeJDj0zXm1qlScr3N/7Gi9YtI7bUoFlwYgC3fb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5zz6VR0PUVjtWluH55xk1Vutclu7orFlYx39aw5pbEqhWu6a2XUvXgiR/kIFcX4q8VR6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dM1B4o1uTSZpCJCWdRtyehxXll/eyXUzyyOWZuT616OG5nHUVeapRSTuye91ee9kZ5pC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7liu0HH0qm0nzZA4FRPIcnnFdiPJk3J3Za81gevvjNNMpfPzfnVTcSeuRQXyMdqRJKX3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B7VCXIPf600vz940WHcm3EY6e4NNLA8GoSzc8k0pYbSPxosF7il9xyDxSFsYJzSE8ZpN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ZAPX2pGc5Azx6Co9+MjH0pAwIVj19KQXJMlgAe/vTCAQfXOMGkzwT+OaCckMcAj9KaQw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gbDAgYI6c0EnGSf8A9VIchQT09qLAX4L8x4Bzn2PWtq2vwVADDp3rkzkg4JyOevNTQXZh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lFMuMrbnbRzBwDk81NXLW2pKpU79pPXBrbtr0S8EgfQ5rGVNrY2jJMvjpxQeaRW3AHsa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GMcVGw9BUjnPTFNAOaFoDICvzHjrSbOT1zUxANJt46CncRFtFNIP1qYqMZFNJGTTFYhP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xinNimMxA/wqhCnFNzUTzKhGXAx1zVC51NYgdmT9e/8AhTUWxOSRclnRcjcARWNdaiWL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2S4BOQoPUVAAM+pA9a1jTtuZSqdhzyMx5bqemKTgndgAelAPynAPXpRnrnHHf2rSxm3c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oOCSQTk8U0YznqfSngjIHBA9KYIT7rDB596UDBAB47ikA5z36n2oLAYyeDSsFwz8pyc+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0FNyABxz6UpzjvgHtRYLiggDP4U8E9icEdqjPsBz1p3p3+lFguSqwCgU/JB+oqIYwTg5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lSGT71AGen9KejnORwD2NVwc8DJz61Ij4HqRQK5bEmOgx6c9akScoxPXH6VTDt3HXpS7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zUttXms3BgmliYE4K9q7TSPiZfWkaLPulC8HDfMR6+9echwOBgn0qQTBe4FPfcItn0To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k/ztj5XG1s+3rXQLdpIu5WDD2r5fgu5Y2V45GUr91lOCK77wx4+dJEtb+Qhm4EhPH40p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iN16GuT+I10B4QkU8lp0AHrWlDepcQrJG2QwzXKfEOZpNGtIA2PMuF/Ss1J3KSSeh22l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NtugIz7VK9wc9TWfDLstoUOfljUY/CnGb0pN6isXBc4BBB5pkk/7t/8Adb+VUzIfWopZ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yqZPQFucZBzg9939a14OZsf7I/nWJaHcq5PVq27b/j5PpsH86yizWSOA8TH5YP8Ar4m/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bPidgsVqSes83P41iRONpx+taLYl7kbENJuFSowwOeKhbHmAHPNSAkHNURY6rwooFvdM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hHP0Fc34SIayuSOf3g69eldLD3Nd1P4UedW+NjmpUoIpUHNWZolAwKQ9aeR8tNxzSAMU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qD61SFLYncbcD2qpeAmIEdjVuU5fHpVe5XMJ/OtTmW5SU1IM1Ajc1YXkUihRSmgdaDQB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fQ/zqw7leRVbSDnSYPYH+dTTfcrmk9Ttj8KKt3etFCxB5PArA1q9Nxo8kZ67lP61oaih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StlIDkdDUyinFscJWmkRWRxYqfekuGIL9vkosBu06Pvzmm3fEjAf3K4ZbHfHczLv/VQ+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j72f5VeufuRj2NUJuWi9s1Br0MbeGYnPc0FsDjtSDhiD6mngc1ZDIicnIpMkkccU5xgn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6kdvehFO9cdjSDJYc96tWUfm6jBGThWcA/SgRelyNPlyB83pXEzB1kJx1PPtXpviGyS0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PavNJzmVucDP3TTvcLEsXKgg5H1qV8lT+nFRQkrgc561O2NvU5oAk047dWtupAeuluyz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TwDqluxOBvFdReqFmI7EVcWDRU7+1WNoCLxUcUfmHPIAPPvVqRdkGP8AaFUmrky2KjqA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dSgjJ3kiu4kJLADPWuHlA+1SknHzsf1rToYrqafhbd/bDE9PLYV1rYziuV8L5fVyAQAE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PIzUNpM2hsV4hhiD3FPJGcZ5qWSMRAMDVbBZj7mtYK60Ik7MiuZCgOPXFVoZVJmDYBxx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84NVRYs2SMjHpVuEiOZMzjjcQR9KsW0O5t5wqj9an/szLByTxTbv/R49gJxisqnurUqN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1RooyVUcHHU1jB2dt2aJSzHJPJpV4i3H9K5pSuavQv6gvy2koXlY1XI9ulVmuJHXhjyfW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BAHA9KZsATheKxS01Ie5W27z8xJq1gEKuQFAwKrlwM44I6UqOTkd+9JkMfNKu4KD0rr/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p+beSRiuKZMtuPOK73w9pM8Wg29yucTLvKntzVKWmpcEWHSlSLcOtBhnZiAhNPjR16ri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l2spH901yLqCQQK7DUsCxn5521yhVAOtaLYEQFCwOBVC8O2PBB61rooAJHPFZl2u5SCx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9P5VcsPmuos4PzACqiRtvHP5VctW2XsJUZIdaUnoVFao9GsMPqEAB+62f0rcnP7on0Br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qFDVvzt+7k/3TXkTXvHrQ+E4fxe2Z7FQwwEZsVgAZyRmuk8RWUl5dW5VgqrGQc98msxd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VGcVBJs4qkW5NlBlGBgjPpUD5z0rXOkyEcufrimnRpyTz264rXnj3M+RmSDtJPIPtQeW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Z+PnGfcU06Jc46qBmj2ke4cjGaSN+q2y4G3eC1dtuG4iuY0zS5oL6KRyCq+ldGM1y4iS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SQtjpikOCecGm4NA5PWsDYkMaSRvGVG11Kn6GvI9e05dPv54o4wEifacHt1r1iedLO1k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x7V5Z4h1GO/u5XiIw75Yiu7B3u+xw4qyS7kGhlhLOwIA2jH513XhyV7iS4Vm3BUGPbmu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kcV2/hV8NeMe6qOldNaKcGc9LWaNwrjvURYDikmk7CoCTnrXFGmjt0WxZluWdVQnhRjF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ojxya2SstCJO7DBb1pPs+fmJqQyxpgbhmkEgdeOlPVE3uIcKMCrcduTCN42k81Hp8a3G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U1rXilLl0xjaSv61tShfVnPWnbRFW2t0D8gYpmtAJYJjqZBVqHjPFVNaYfZYQehk/pW1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zVzjrk/vzz3qndD5DnqRyasyvumPHIJ/Gqd0SQcehzXCjulsY5PJB6V1PgdCdbsRySXZ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dB0rsvACK2u2pPVVf+VbR3RjL4WenquTn1rkPHLA3WnoeyM2PxrtFAyK4rx0R/adko7Q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WctJe8jl0GZB145qVh8vvTEBLH2p5HrXA9ztIyvHenINigelBHT1pQMjigBs53RfQ11f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WzXITnAUDrzXZaOdmiwLnknOc1UNxS2LjOTK/wDv/wBKw5XzfKe3mcVr+aPMPu5rFcE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tslHUeHndLdsMdjMTx6110FyqoMn8a88g1+z0e0WCZmMjAuFVckg1CfHm5gsVs/Xq3pX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0OmjOnBa7nqRlBGSRUZvYYwWaRRjsTzXlT+LdWuCyphAT8uBnj/GkiuL64YPczu/oDxi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OyKni6aWmp2XiHWIbtEt4fm2tuLelYQaqq/rTgSO9e1RpqlBQXQ82rNzlcs7gasRN8o9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KlS8RVGGBHrWrZlYvg1FNIqLkkYrMk1UAkDJ54xWHq+tSJhU7sMilzWGotnXC+RBxyap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HGEYjj2rOtnd9pZskrk07UHKaVdsCMiJsZrKU7msY2PO0yxJPBJPaopT8p5zUwU7Tzio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LF87YHBHWmTOWY+vT6Cp4gEiZzkk8dapyEknj5sZrWKM5Mjc456+npUR4PPTHSnNk4Gc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/OqIY3cM4B59qM8twSAeSKQsS3U46fWkA5HPegQ4nqBn3pJW245yPSnLhiT3xxTZMMAp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/rSjnnP40zPPHXNOB5qgHA9Rj86CcjI6dTRkknnkjrTc8Yzjj8KAHBs5xkgdqQEZySeK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jGPmyPTigBT25z3prKQaD1xSFvmHBoAePYj1oxxwelNHBHp9elO6q3PUcUwEIBBzmkwf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j8KARk8HFABnp+dB6E5NJ1bnNLzjOMDpQAEDIyeKB93g+1Ieffn1oA56/SgAGORj86U4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SHHvQADPr7UoOBjAx05o59OPejvycUAJz35zS80AEAZ/KjJycnHrQAgJoyOhoyc5H50o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OD3oBHSjnvRxzQAo6nIzRjbkCkPAx1o4696AA+vSlGMH60npkc0HI44+lAAfbr0oxnjO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0AKFG7ijnqKB7E0Z4wKAA9Dk8U4Y69MdjTRycAUo69M5H50AIRuHT3p3JxnGaPfGCaOc+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PBGDyaB9aQFsgjkClAJ4JGfrQAALghuv96njoAQOB9KYOm44GevtThnaRkmgBwHOB0qR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v0zTwc8HIJ7etICwGwe4+lTRsMLg9aqKw4yTz6VMrDdxgn0oAtj723GaswO0bDcTg8AV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TEAKG9BQBv+FLlrLxZpkkZwVuFH4HivoSWR2cksSM18zW04SWG4AIKsGBHByDX0VBc+da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FXB6ET1sXAcnFSJGzHgHHrRpyrJKxJHyrxWwkCBdzY/GvPxeYqhLkSuzanQi43kZ0Vi8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7EiDDLk+pq28yxqWQjNQPexgfvDj3rXBZlCqrT0ZjXwcmuaGxTvbJJtPmQKNxXIrhJIS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gurc5/erg+9cld2iPdSFWIBY1vi+WVmmelktedOLhU+RieSR0OPxoEZB6mtM6eT0ek/s5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HY96OIg3uVI1YADc351qQGO0s57mVsJEhYk/SoksGU/fBNc1451gadpjaZG/7yYAuQeF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vLVBiq8Y0m4s4vxBrUmp3bTzO3zfKo9h0rnpH56470jzBmyzHk5xniqzsdxJPFdsVZWP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jk1G7g85AxUZfI6j60wnnrzVIgfuyc80hYHj3qPd8uAetAOSTtNIkfvwcFcn+VNLYXt+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k5bJHFAD++DgYoyMgA4JpinGcHjHSk3Hp1+vemNDy2RycE+9NLcY7Cm8Ln1FITggGkAo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0HOwEAAjnFIWwOnPrQG5HOAaBCAjnPJPXNKcYIB+UUh6ZzSEjnFAXDeCucY+tITknml5z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0DuITyAPwoz8oGCB1pCewzjtQegUdSOop2BMXJUMQen61NDdujDaNvrg1XyQMEYGOlN6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Kx0NprTIyoXyPetqLVIpV6qM+9cGAW5BwKesjxj5Gw3tUOkmWqjR34mRxwwx60oZDwGF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Y/nVhNbdHDcsR6Gs/ZMtVTsiy5+8KAV6Z5rlBr5JyVYetKdeLYIQge5pexY/aI6ZyFXk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3YcE/WuZl1l3ceg4zntVaTUJ3yM7QfQcU1SYnUSOmkvoweG5FZ0urqrEBhnHTOcViGWS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ng1pGmluZyqX2LNxqMsqnGBjofWqgLkkknJ9TS7QTzyBSgBQBmrSSIbb3HBSSBxz0pAMY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j2pcEHnr2xTJDOSQfpSnpkdhSAA8kY56UoHzEkjGOlAxvLHjAxSgYGfw4pMdCD07d6OV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vgZPYetJjnJwPrRzuGcHnr6UpbGScY/zxQApwDjn86U/dz2FIeBn8SBSDJAPWgBTnHIp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mKaG544APekPfA+pFAEhzjcDjHv1pQRjng0wc8YzShhnqaVh3H5zu5/XmpBgnHQnr71C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YdaQyUOpOOQV6Ad6cGzyM8dulRh+3A5pSSWx296BEoYbsnr2pQdw5AqEHg9cnvQH6jJ9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gHPB9alSdlIJ4weKqh9wI604lTwTj8aQzv8Awd4se1lWyuCPIx8rE4wc9Oa6HxnMt5Jo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Z7cCvIVk2MrDOQcg11+hazJqV9Y29xljbuu1m7jNS463RSl3PYGcq2PTik8wg0jsGYkc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vmmTN/o8v+438qaaSU5glH+wf5UnsC3OQsTtjU/7Vbdqd1wSOMBR+tYdoD5K467q27T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o3kcD4rx5Vmo6+dMef8AerCj4BBre8V8mxx/fm/9Crn1JXP1rWOxnLcR1zKOtS9cjk/S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KdmmmJHYeDoi9jdFBxvGc+uK6VLeVcnbxXP+CpEj065HfzeT+Fdha3MBBJYCr+s8rtY7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ZsoFGB5GKcqnNXZ5LdjkOCahDxlwNwOe1aRxSbs0c9bKJQjdO40jCjNMxzU0uAcCoa6k7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HAU+Jcyr7c0wVLAP3mfQVcdyJfCxJPvZqOUZiP0p7n5iKYeVI9q16HN1MpeG/GrKNzVc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9KRbJ80GkHNLQC3Ot0hgNKh57H+dTzMNoqlpTkaXD9D/ADqd3zxXHL4md0PhRQ1JwqR5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7KU9gK2dXb5Yl/wBo1h3+PsEmfatH/DZMf4qItMP/ABL0+ppt3/rW/wB0UaZzpqf7x/nRd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vOlsejHczrv7sR9jVCdSs8A/vZq/d/djHsaqXGGubT2DZ/Ks+pt0MRMNuB65NNIZVORj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wDn5j/OpN4x2rQzZHnexOO/WkAwCTwe1KWXJ4HHNBKmMY6mgCMfeyKuaYcaxaY5/eqTV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p2Bq1rnGC4BoEdj4vGdPQ4GCSDXlFxy5wpGOteteMBjT4wcDLHr9K8kmDGYknODwaI7D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apn+Vck9OuaitwQR2qeRMqeR70xC2W430OP7wNdbOvmtuPBx2rlNPw2pW4HOXArrZAVZ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EYWMgdetPnAWD/gQp0fyr+FMuTm2xnHzCnHcUtjNY5kOOx71xEx2zScjBY9frXZTMRKe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BuHGOdxzXQjnj1NnwphteQDkGNuc139speTHU15/4T2r4gjBOf3bfyr0yxhZSzkHGOOKw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Dc6aZl44PtVI6bLGuRg/Xit4E/Skbcw4GaIYhxN5YeLMZI3ZdpUDHFRL+6kYH6VupaOW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mnRfKxwWJro+uR2ZxywUlqmc+oyTj1rFvyWZwOxIwa37lVt7t0/hDVh3oLK7dcNj8KMTL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aZhOuM5pgbIxnNTyKGznJqBUYnAH0xXEzWWxZt4Sy7jgZ9eoq/FDuABzzTI1OAABnvWn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8VkpNiUGzmZmCXUqZwVYj6UsUiF9oIJPpWfqszHWb0xnpIRj6VFYyO90uSATnPpW3s9L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0AHpXsmjjZ4d08EZPkLkGvFcBlZB35+te32ihNKtEAwFhUfpWdRWVjWkNdEzkKBWdehU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azL9vnI/2KyTaNWrmFfzMbOUngnjFc5h++a3r1lNqVPcispmTaTkD1rqg7oza1I4923n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c1eGCOM4qpeDbHuPrispblW0M0ctnrU0CkXKkDcdw47moUG1iOozxV6ziL3cHDYLjnNJ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OiKV1BX7MhH5Vvzj91J/uGsrR0XfG3oGrVnPyyD/Zry56yPVjojEuMGYcdFFMAUDoOfan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AOKhM8QJGehx1rRRkZNxvqSjHoPypQqkdD9M1AJ48/e/DNOEyA53cUcsgvEnCr6UoVfQV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KnoaUSJ2ejlYXiSbE3ZCjNKVHpUPmpn79SCZCOp+tHKw5kDghOBzTXRkEZHJJGacZUxn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DoKLMV0zI8XHy/CF+wOCQq/m1eSkDPCn3r1XxzJ5fhC5APLOi4/GvKtwJ29D0r08IrQ+Z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hmJ2LdWx0rtfDCZtrtx03Kv44ribAbYcEk5bjivQvB0YfSbhjkHzcY/CtartFmdH4yw4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4LN69BUl2Ut4SQMMTgAd6Zp07yeap424wK5Hfludd1zWJnRI4yO/XFc/PdyyzBEyAT0r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cEA1SiskSUO3bn8aumrGNRt6IowLJNIFySPetJQEXHXNKkSpk4HPWk+XJB4FaPVijoMa+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AK4Y5OOBXSfb7XViZ4ZFJc54POfcV594hn23ECHP3ScHoOetVrK9m0+4E8ZBK54J4Nb0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pAQq2OazdbOIoFPQljVPRvE0dzuFztRs7euQaveIWQ/ZGRgQVYnHOadR+4xUo++jjJB+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rYUjuRir/wDy2YkdyazbwjLD+dca3OyRmNgYUnAPtXceAI8a5Gw6LAxzXDOQWIAOAa77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QLYnn61tH4kZS+FnpQJ4NcP42wdbgX+7bg/ma7dQTgDtXCeLxv8AEm0Z+WBQfzzWtX4T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U7jp+lDfKDntTAw9a4mdgE89acDyM96bnJ4pD1zQFiKb72K7PTV2aTaoSMhO1cbKcZbO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xtxn+AVUNyJbC7h52c8ZJqq6KtmzgfMGzn2qXnI+lQTts01mJIzmrJI721immiduW8tR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hcCq+r3bw3SID92FT+lYUmpSs5AYqpPTNdEdEjKSuzqRJbwEAkA+1Mk1OGNvvKR6VyLX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81A8m4glye/Jq+YlR7nXPraK3BG3HbqarXOuNgLGCR3z0rnrYfMSSQvoankAaLevO1uaX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zhuHI9K2LSV5LZXc5J/SuafgDpzXR2mBZqQRjAz9alsQrHaDkk1mXwD7WxkFwDjtV2Vz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agj7+aYHQWDFoVYnJAxmmauxGg3ZBPKbf1o00f6M6Z+6OBUWtMV0CcDrgfzrLqaLY4oM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eoZG5J259KePlU84x3qIgn355poGSSuVhRBjj071RJzk8Z+vWrdyQuAT2qi7hlz71tEyY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1ph5bIzjGTxSbvl5Jx256Umc85/XrVECE/NyeOnFAGOMcHvTiRuAIHApozuH+cUAORiO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e2KlyCDjqe4qGQlgAT9PemgGHkZFKM5z0NJk5wOaBjPNFgHZxyeCRzRt+UccYpAODkjH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LAKVxhh0pDwTjj60BmCkjFLuXuCf5CmkAZ55AzSH1HH0o/iPpSEZ64FMAPtT17UwA547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Cc9s80dRx0pD16jrSnBOe9ACHJHXilwTjoe1Ic5GQfpR3HBFAAMHAPU96Dx0oxk9OlGB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Bx/+qjAxnOPWjr9aAMEelAxehHPFHHJyfekJzxmjjj29aAAEfnShc9KTOO3NGQcZOPpQ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mkJ64HWlGQRz0oAQnIxzR169u1GeaO5oAOMjAo4xQfag56n8qAAEgdM0dsml/iNBzk96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XOKTgqcHnNL3wev6UAAznkA0Zx7c0HoMDHNAwpBoARuO/PrS547Z9KT8MClxjp+NAAM8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CMdDS8nHOaAEzx3x+lP/AIQ1Nx6dRS55wO3agAPY07dyQPTrTeTgd6B8vqD+dIQ7cO49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hGQo9PSngYAYnJ7CgCQHPXOfSpkGcdse1QLkjNWABg43cUATxtxzk1dxvt2BIJwT9Kox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OVYnoAc0MZHA5a2JIB2N2r3bwrfLeeFdNnzyYQp/DivAoZcW5xzuIzXr/wAPbkv4XSN2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auOxMlZHd296bdiRyD1FXF1y3ZvLM6q2PuscVhs2VxmsfUdONzKZA3OOB6VwYvBxrLmW5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V0d2Z1cZDBvoarXOJVwT+decvDq1nj7PcyqPQNkUJ4k1+0KpIFlVRjleteUsFVg9D0o16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jOVPlTLntzisx49XiPCB8ejCshPHF+q5m08Gnf8J7bBl86wlXPdQTitLYiPQpeyezNT7T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Uo1LUF4azf8A75qinjnS2PKSrjr8pqYeNNGOczyAj2qvaV10GoQ6Mtf23cQrult2Qf3m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EmtatNcP8qsfkU9hXc+M/EdnceHVW0d3eSQAHpgV5RK5JJblif0r0MM5ON5bnJiZ68qY0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SwxkUwtnr1FJz14FdKOMAQRk8HrSFxk4+b0pGYAkH1496aWwpIIzmgm4EnHOMe1HBHzH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ikzhu/8ASmIeT0Gf/r0uQAMniowxyc45pS3IOB2zmkAFsqcsM+1GR9B2ppILHAo3E8HP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/lSEgtknjHNBO0ZxwD3NIWyTjj0oAcWDKcHj1oBGMDBHvSAjdwMk8imkcZ5PrQApbOQG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6004LZx+tKPTPHr2oEKSNwJxkUgOWJ/hzxQVBG0nn1BoI2r2/GmgGkHuce47Uv8AFweO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x1pQRnp2/OmMDgHJHA4IFIcMvPBHHpSngA9x6HpQSMnoc9qAGspY9R6mgLu554pTggYH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elACbRnJ5HoKCFGQOCeTmjJLDFLtA4HT3oAQ4OMUhXqeOmKUcAc9PelIPGPzoC4wKOcE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Yx70hU8AdqX7ykYyPegLjSA2B0HoO1AJzxS8bemPrSjLMQRnvTEB756+lGOc9SentQSC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njPSgAA44P60oOPTB6UmDuBIBB5pMnHr14pAKSRg9u9GOTjPJoHX1HpSFhyDxigAJ43Z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uHPak4BAJAHvS5OTnjPagBSSMYHB7Ug9xnr2oIYjIP50AlsE8UAJjgcGlPTJz/SgEjuf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Y0AK2CvHIBoBA7YB7UFj7j29aCcnJz70DHDIxg5NICWJGT7GlByM9KbnOVPX1xQBIpGD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+namoSRgjOOnvTj93jn6DpUgOLHqOuelL/FjH5UwZ3c9ewNLuJJPH0FAD8kYwTSAjOBS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KQ52jkZJ/wAigLkgY+35UA4YkEZPHNMJDDAPB70D7oAB460DJg2FB7fSrNlcSW1wksZ2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zxyKckmMls+1AI928MaymrWKgsplThgOx/wrbPWvD/DWvnSNRilkkPkMQrqFz9DXtsE6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B65rKSszWLuOzzSSH9zJ/un+VKcZ601/9U/+6f5VD2KW5ydkf3S+u4mtm15mf0+UVhWz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2ZBZz3+Wuc3ZwHis5ayXJzumJ/76rAGSM1teKiPMss5PMxx/wKsOJjzk5NbR2IluKxO4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po5fOcE8UpYhsnrTJOp8MyOllcBTgK+c/WtRri5AGJD+VZfhWJ5bG5IA3bgMVr/ZphjK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06VVxglcatxdMQN+fqK0rC3ubjLhs7etVEiZBlkwfY12GjW0cdkHYAs4ya3oUoylqcWPx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ZEkHLIwxUIIz/jXRyxQsMdPpVYaaJydg3fUV2ySgr3PAjNzexlKOKmhGN59qdLp9zAx+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LJsUiQFWrGlXhN6M2rUJwjqhrn5jTQeaRmDMSDSrXYnc4WrGZdfJcH0PNOQ5UGlv1xKp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oWQeKXNMFKKYHR6ZcImnRKTyM/zqdriM9DXOxFhGME1OrMerGsJU1e50xqOyQXsjTXR/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FiwI6kVoYycnrVbU1zYt2PFKppBjpa1Eyjp3/INjA/vH+dLc/fkJ/uik0/8A5B0f1P8A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K82R6kdzOu+sY9AapOQLqEnsDV67Hzp2G2qMi5u4h6Lms2aGIg/eSMx/iOMfWlKEngZ+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xH+dNdmUn1q0Q9xhxtABz9KUDjH4UkY7kfSlJ5yOlMBQf3h9RxT7MkatbE4wJF/nTYOZ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LC6nAQDtEq9PrQI7fxoB/Z8YPQk8fhXkV0T5hHQZ5r17xqcadEx5AOa8hu1LXTNgcnlfS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M9xUrMdpX9RUcIyyjGBipJSQh9RTAm0vC6taE85kArs71Akytj5sHmuL0xv+Jrak4Hzi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GhjW5TidjM2ScBfwp07A2zZ9Rim4/eFh34pLo7bQnnORTjuhS2ZlTthsYzzXIzACabqC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8MnjsK5KcZu5cf32xz71ucyNbwq4XXojkAbG69TxXp9nrFqkCxNKNyjGMV5d4bi87xFb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qMV3Q014yWXPvmsqsUzppSa1R0kF1BNKpDBgaZLMqSkds1n2EbRIN33g36Ut+zLMpHTP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ZXVzY+1q6hQpGB1NOOSDk9ORVaJA8Ibtirca7oQR1xWN22aO1jldSffdSEHq1Yt0CYzs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6zOWRgCx5xWcygSbDkg8817DgpQR4zlabMOX5Dg9altYcjzCM56VavbcKRxkE8E0sS4U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WLlL3dBFcZ4GK2LTHkwE55JNc8XKdOa6OwXfYwE9gWz19azOtJWPNrpt1/cN94NKxIHH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SBxtbmoG+aaVySx3Nyfqas6aB5znJJCnFd3kcrNFMMSASA2F/WvcQoS1iQDAWNRj/AICK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bd26VVIB65Ir2+cbeMdAB+lc1foaU9iq3WsjUG/evzwFrYC72C9+tZ97ZsWdiT81YKLe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bbZNg/MTWENzKc55710Ws2rm3VUHJbGayUsZsc7foK6YNKOpDTb0GQA7OecVDejfDjsD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GKrXHSsm9SrWRknrkdRWvpy77mEAkfOATWS/3iO1bOkDM0BIwd4/GlP4WVD4kdvozAzS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OMh+3QVm6Mjfarh+xZRn3rVm5Mp9xXlN6nqRWhxN9cGHxfOS7bFQZUdvlrmzdPLLI29s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tcgnfXb140JyQAR9KyF025U/Mh54HevWo8qimzzKvM5NLuJ58gQkSP8AXNQm8uAxKyMD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37vQcc1AdKuWYk4FbXgZpTJ7vVHa0tYYXYMq7nYHHPoKjS5uHH+tb6EmhNIuFO5hnjAA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pj3qLxsUlN7lZbi4HAc7u3zVcFxKoB3sD3+bNVzZXIkBKce1Smwus/cH50XgDUhwvZtx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bWrROGaQ/dI5rLexucjCfSo3025UhthbPoelJqD0YXmtUUfFF5JcaQqFyQ0q5XOa5Fhh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beWK3hDqVy/fvxXPPxznn6V0wso6GEm29TRs8iFX7CvRvB67NFmPPzTk8/SvPbIj7LDy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eGHC6CCejSMc1nW+E0ofFcW7UyXC5zgGpLYLCWboW61JKFLMQKrlq5t1Y363HFtrNjvT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tAJrSt9OZlDNW1Om2Z1KkYrUpRQtJjirEWmqzFmUj6mtWK3SFQABUiqNwwO9dcaSS1OK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zKviKWMdIkVTj1xVAZaFT6il12RptfvnkIOZm2lTniiLBtxnAqXoyk7osWg2RklRnOc1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mRz8qsVUdhxWS7LHa5HXFXdKYHS2YdNzH8axqu0dDakveKufnbrxmsq/OEJPUmtM8Mc/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nnisIrU2kZbnDMfXivQPAc6WmoSNIw2/Z9oJ9c1wLjLgfpWyJ5Y4BJExRiMcVvHdGctj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cHNcN4jkSfxHdOCGAVVBH0rkLbV9Qif5bhiPUn9K2xI0yLNIfmdQWp1X7tjOlFKVxkpA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jncck4wO1M28c1yM6LAO3c04j86YRhsU8HIFMCKfBwvqK7BPls4e+EUfpXHyqCQR6jpX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GB/KqgTIYOoqlqLFNLIJyF5OPrV09uvSszVXA0+QHplf/QhV9SWjL8RuV1YrwNsKA478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62PFPGtzqOyqP/HRWIvXpgnmuhbGLY9jwf0qIthuOc04v1HPHemxDdIAQOTQCLaMFTJH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KO9RzHYuOOeuaWyOWYEkY9KaAV/9V16HFdFBj7HwOgHasABWBUf3sjn3roBlbUg9ev0p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p1qNwCUB67qe+GugMnrmgri6jx0zTEbNhx5gOAMDAqt4hyug3BGeqj9auQcAHocdKp+J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vH41l1NEcVk4OelNAyQCOc5p5IPTHNJEMzqevFOO4PYr3GeScVTcgqAQB34qzcP8xOBw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etbxRixHHTkDjPTrTQpOc8ijHXpSA4B5Jx04qmSKQCOBt9/WkB3Nz0HHFOJG1cE/jTEX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84GG7n3qBuTg8f0qVhwSexxUTFSTj15qkA0ZPfqKUdB8v/16O4I+nNHbn9aADA5zn2FB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jGM80wF64B6fyoI4OM+lIMEEmgmgAySaccYyevpTcEEdxmj17UAB64xQO3vSg5B5zmm9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rSjpx1PWggZ460g9hk0AKeQOaCRjg9etIQDz60YHfoO9ABj8aDjI4+ooHQ88jtQcYGfx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0pM5GD0FKRn/AOtQB0JHegBDzwKMdKXHP/1qTn8PagBc/Q0cZ44pD6YxRg88UAGeTS47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nigQpB9qCck9vSjsc9KCBkdqBh1H0o4Iz2o6nGaUtkcHpQAnGeOfrRyf8aCfSgHjjPNA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1oGMA0Dg8dMdaAF4yT+VGT16mkHtQcnGOtAhO9O5I5NIeCDnpQPagBw47ZH8qUjIJ6e1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DnP0zQMU9f50q4/Wmds8H6in9F7GgBCD1HSjPB/vUu6jGQOeDQAYOBxyeKev3WAHfuab0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ZBNIQ9MAEjjP6VIuc9M/jTEXgKT1OamRAw5HHSgCSLJO3IJ64q/EwRJWPIVDn3rPhOCQ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Jp0hzgkBT+JpgZxfanHHtmu18La/PYaMNoLDzTuBPX3HpXDDBOCcYre0ZkaymQcFSG69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i1JGVJMqxGT6Vtwa1DKSCwOPSvLYHxh1PzCtXT3d2B3HcxznPancXKeji5ikUEEfjQUR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6W3gL7yTnGDU+n66ZoWz8uzgnNF0Jp9DpWsoWzlBz7VG2lWxH3Bj0rPGupGqB3A3d/Wr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dfai0RrmQNo1u3ZfyqI6Hb7SSiYA/u1bS+ikyA3Ss/X9YSw0ed1Yl2UhQOtJpFKUr7nn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xnMcTFVK9Pyrn3didxP51JPMZZmctu3HNVt2WJyTj8qjlsaXJAcYz09jTSSTwRt96YT+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Cbi55HB4PP1oJJHQFcdaYTjn9aMjaAQP8KBDgx3ckkdqCew5PtxTASMYIx2pQeAQRn0x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cE/jSbhg5zjpQW9zntzSAkg8E/0p2AU85wAB0BpBuVsE5GP0oO4DaMZ60wMQCcYOMUWA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IevPemgFR60uTiiwDgdo5PPoaQsSODz2xSA5OMjB9aM4BxkA0WACPmHoB6c0ZHQHqc80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DJAH4UWAUkLnAPPSgnj69c004A/lmlUYIxnkUWAU8jp17CjOCRnd6UmACeeT1NBIyMDg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yaCflJ4HtSDgY6eoNBzxjOO9AhDgtz3OKcoAyDjJ7UgHH49aM5J9e5x1oAUBc5ApMd+P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0ZyPx9aAHEcnj8Kb90EYxz2NGSFz796DyT6UAAO0An1/Og43UZJJB6YwKQ9Mjgjgn2oA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kjqSD3z3pDzjFKD2I49aYATwMn86T3OSQeM0H0HIFJnA45wexoAUcZPJPrSYBIHrSgjJ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6CgBSQNwJyfWjOBnjNBJycjjFNwCcAD2oAX69MdTQWwoOODSc5x2Hane/ANABtyRkgY5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JwGyOp/WlZj04A9BQAHpz37ikJ6kBqQjPJBx6d6UEtkcGgBevUc4ozxkZyO1HQDH0+lA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AxehyMdPWjdkYPDZ4oOMckD2oG3BO447UAKRgY6D60oJC+nbNNbPGOg5PtQDkchsfypM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HhcDO3vnvTD97jPHQk0uduCOOfzpAOB/EjpSA5H9KaRgHBUc80o+6SCDz09qLAKeVHJB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PSm7lYZHGfWgnAGcZpgOBYkY6Z+tSj5iMDr2NQB2Hfp2pykhjnqecVIE4JBUE4x1Feje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cEKCP3RLfeHp9a81Htz9auWd61vKGT7y8hu457Umr6MqLPoNjimu37l/9xv5Vm+H9VTV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oDgHofetCU/uZP8Acb+Vc7dro6FqclA37lfTNb1sQrNjvtrn4OLdRWzbyYb8uK5zVnA+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POyPfdWKhBzg1ra+rG7RG6BmYH1BNZgiwrNnp6VtF6ES3GFsMM9PWg8t79aTqw/wp3Iq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YLa5XYWy+cge1bB1lB95COfSsvwtqNlZ2dwlxOsbl9w3D+GtsaxpLqP8ASYTk9StZSqSi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A6tGw4Q4rRtPEMhjCRoCBxyaq/btKJ/4+bXPvipItQ01QQtxbde1T9YmtlYUqMZbu5v2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JrpLKRFXG4ZPpXEDV7FFUi6hHOPvVYj8T2MRGbuL5f7pyaxq1atSNtSqVKnCSZ3PDjBA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hks5ZNoUqhYY9fWucbx1ZgEo7yEdAq1nXviy4v4jHEnlq3BJOSRXPQoVVNNaG9apScbP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Tketattdxzj7wzXN/eb9acrtEwdThq+ip1Wtzwq1GMtUdBqKjardcd6qRH5iKIr1bu1K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WQH8K6ou+pwSi1oy0KUU0UtUhFyBNyA1LjBptt/qhT24Y1m2arYKrakcWL/UVaxVTUz/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U+FmtL40UdPP+gRj/aP86JwC8h+lJYNiwj7Esf502U/NKO+RXmyPUW5Suz+8Uf7NUZiV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OZFz/dqlcn/SEx/drNmiMUNsuJD0G8/zqWVRIisOSajwHkfHqacjbMKeg6VoQGxUj5OD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O53KB90UrMFhK+vSgBIOJM9cUiMRfwtnpKv86jikG47c8DFIGzMuDj51wfxoEdz4uuFn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HrXlNxnzWLZByTXfahI8loytycjNcFdFvtEgwCA55oQLYkgJ3AE8e9TSkCNgKitgAw5x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14xTGPsCg1K1BOB5i85967y/AchvSuCtABfQEgEBwRkdOa7qRtwwaJOw4orjkZHNMvgV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niXb9Kj1EgabICMgkCiL1QS2Zz0r75B15NczcYN3NjGNxHWugzhgCfxrn7lQl1OOSCxr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EfiW0GDzuG7t0r00OGzg9a8q8POI9etHP3ckZ9OK9LjkBXrxUS3NqZcDgGkJR/vYJqJG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UcqNOZl+KZUjAzjjFWILhVUjIxWQpJ71MMjms3Si3c09rK1i9cLBMm07c5z0rKudLWXJ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PrUgkC1vGbRzygpHNX8CJbBCfmU8etZw4HYV0uoWS3bFwSGznIrA1K1ks1DgErn06VhiI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NeH5iQOAOtdRCi2+lL/swE/+O1yljfo/yyqM4wDnnPvXUXcqros0i5YC3baB1+7WPLqd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c8En+daGmbTNKCCCq4rMQFVAIxgc+9a2j48qY5GcAV2HI9jZ0pVk1SzQY+a4UfrXs05y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YfxFp6c/8fCkivYJ/vMfeuWvujWGxViY/awO200t2T5LHjpUaH/Tl/3WqS4wYXz6UobB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ZDryarrg84GfarF6CZFx71XCN6UpRd9DopuKjqUNRXdNHgYG05rKuR0GK2NRUp5TEHBOM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VKTT1JnZ7GVOoVzxjNa+iYFzbAgHa4zWRdOvmsuOlW9OldJlcHgEcU5/CyYfEj0rTQo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/MzA/wB6qWkAtCz9dzVfK9z3NeTL4rHqr4TmrlVN7OSM/MaQKgHCj8qhv7pLeSR3zkuQ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YggkZrvjFuKORyjccFX+6PypdqZyUB96TJB5oDU+WQ7xHgJnO0flTiq+gzUY61IDmoak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PKg/UU7ah/gWmCl3YHJqWpD5ojgkf9xaURxkgFR1oAVuB1p8a80kpPYTcTifiRGkcWnK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CZs5HIrvfiYQDpajr85/lXBN93k5Gc5xXq0bqCuebVa5nY1rFT9ijBPOPqetekaQiw+H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XmvPLNGS2iDcNtzXqOkWTz6DpoOeYs8fWnOLlogpzUbtlcK8jEKpY1attKeQhpBjPatq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NWQAOBxiqhQS1ZnUxTekShFYJAowADU2MDHapX61Gea6EklZHLKTerGEZ6UyVhDbyyk8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rWfr84t/Dt+5IXMZUE+p4pgjxuWRnmZ2+bexbOfU5q1C48oDnGenWqJIL8nhRgVdtQNu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kmvZWESqAcela2k4XQgxyCSxrCvZSxXGMYya3NP+TQIiDncpbI6cmsK2yN6O7KwbknjB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gnP1rQJKq2azb7J2ggdzWKNZFBiMg9eQOO1bDr+5jUADGOBWOM+eOON1bDttVePpW8dz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YHvW6G2xIvcIP5VzxcsGJ/8A1VvnqB6Kv8qmu9EFPcByT09aa5C/jTumcY4qJ8kZrmRq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+hHSm5DKQaSMksAR2pgPI+eMdmcCuuYYVR6KK5MDMkOOokWutlyAfXFaQFIhdsNxWXqgz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8eFaL8KT3waztTG6C1APJmjX8Nwq+pLMfxSc6/dMMjG3j/gIrCRsscHpW14lffr14CMB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ePz9K36HODnnrUloN7ZOSAO9RHk884q3aIAu7p7UwGXRy4HUY5p9kcMQOpqvKxaUjPep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pdR9C0oxchcHkit4/wCpZaw/u30Zz1YcYrdYfumIGeOlDEUAu+7GOT15pTj7TEAfXNJG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lT/j7Ud/emI3FXKAjjIqj4nLLo42EAFwD7DFaeP3JJz0rH8U5GmQrxzL69sVn1NEcecc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FLMeCqnvQcN256YprtstjngtxVRSuKWxQnbcxIHU/lUJ6cj609xhMccHIqByc4BwR71u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OXJOc8/SmYABOeKfGTjJGfb3osIdLk7Qenp70gUqCMjH0pr5zgZHPenBsKcnrRYRG5AJ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4A4pzgg8gkmmZ/SmAEAClyD1pCc46cUfd9RQAZ+mKXqO+aB19aAOT2HfFACD2pc8jrQc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QnJ5pf1pB0680uTjHQUAAakyDjigdfQUo5bigBeD34pD19qOeM5o/hxnrTAB9Pzo/hJo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nJNACAfpThx9PWk/DNAPOCPwoAB6+lHQ/wCeKQjkDilI+73FACck0AcAml6nI6UgOO1A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nJ6UDtwc0hPNACmj6Un+cUcZFAg5z3pTk8gHNJg54pc4oGByelAGe340YJoGDz6etABx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9OlL1oAKXqec0gJxgDkmg5BOcZ9qAA/SgZ/z3o5OMfpQOOKBAPw60d+30o/xo/iyf0oA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8nk0A/nQGKgj1oGLyeB+VHPekB/+tShicDJ47GgB3Qf7NLyV5HH1pgPGD0p2fQc9M0AA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Qe3Wo+gJp/zNgnp29qBEgcg98VMGJGcnHpVZTjGeh4NPiYs+PfHNAy1C2HGRnnBzVi/+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VWH3SD1HSnaq+YrYDglSx55+tAiiWOR8xGa2NCOXnUHO5fu9+KxAcYA/E1p6O+2+RuM8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+5mGBkKc+tdHpMQWASFeoxzXN2ylZp8gcDgDtzXV2Y2WcSdwvNAPYpaq+21IB5B6VV0g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a3OBcBFPA7VY0OPbaTXDHAJwpNIE9CtqN0G1FFAIC4G3PvWuruMAE84OOvNcjdTFtSd2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V1IwlgGzysef0pMpsi0m+kfU9SHmFggUKD29ayvFF5NJOsRclQm4j60zwtK7314GcEug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4ilRr+TDElRs9BwKbQnozBLgrx1pNwUgHjP6VFg7sDoecU8noAeT1NSO4pOWGcFh6UZ+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xmmEjP8AhQIeGJwp7etHDYAyKYG3ZPAPalwRg55NNAAxnIBx6UH7xGOKTkk4J649OaUn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APAwTwRRuBAyDik5z3NAO3qc/SgBQyrjkk/rTScnIP1pT8zFutAGF5z+VACDkHGfzpd2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QjB9qTOT1xjtQA45PQfhQrHcCOe9IOvGOvXNBJ6Z5oAUgbj8309aB05HQ8c0mSP971pD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bGfwFIBtxg5J9KAfmAI69KCQD149KAFDbTkAcjpQQCSDzzxjtSZyBx05pQQSMMM0AB6k8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nBNHBPfGcUEgrxyemDQIUADBI49aQE5wDx2zSnOAeMA0hI7deoGKADc2B2oJGD3HagnB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j1oATBPQUEnAyeKU9MnGOlJ0B7c88dDQAE8DqfcUq56fhSD5c44GfxoJGcAkEetAAc5I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oLcbgB169KAB69PypgBJPQc0h69B24pcnbjv1600d80AKcA/XrilLYbI6HoRSdee2e3W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oAQ8euKCSORgccCgkA9OvXmkzxmgA2kjIBx2NKB0OAO3WlGc7cnpmm5IIwRz70AOBxwM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B0oIA59+9ISM9+OwoAcQw4PPFNyfunjFKCWHHGaUD5jzwKAELEgkdD1FBxjIAB9qAcnB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brQAfxHI+uKQsCTgEDtThyT39e1N+YHkgcd+tADgCV5J470pOO1N4OOevOaUDJC5wcd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oJ3ZAOQRjmmleh7UAZbjjBoAcCM9ulAJAyCo9PSgMAvv6UmTjoOeTSAVu2OvtSlzgA49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UBcgnjHp60AGSW5xjrxSjcecgDpxQCfug5zTN2GJA4oAnG0Yx3p4O0hQD+FQgkgkDNOV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8UmNOx33w51N7fUpLNyPKm5GOu4DrXp8oIhk/3T/KvDPDt6LPXrSYZIWRc+nXH5V7tKQ1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q56q1ub02cXESIRjt/jWrE2GJHoD0rKiOYVI7/41oIx3cVynQzifEO7+0lB+6UBX8zWe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IA30B7+Xz+ZrNU4Vj6VrHZGctyDcN2D19KeTzn+dQ8PLn15zUxxjj/8AXWhJp6dZpdQS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PpIEKoucU7w/n7NNnPDce9a25cVrGKsYSk7mEmkkEfKAp68VPFpewEDitcAHOaVAo4pu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MIyD1zTY9NVSGHHtWu5BjGOueKaQcZ/nUqKWxXNIpi2C9B9amjQLyPypWbauTTDMgH3u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ZpJCFXOarveKoAHOeKo3l6SNqnk0wSNGyvBHfIpZQHyvNbB4NcSZWEiOrcqQ30NdnE/m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rqoS0scWJjZplxDkLUhqCFuB7cVPXQjlL9t/qVNPPLCmW/8AqBT84Oaye5othxFUdSbF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VS1L/jz4/vioqfCzWj8aKFpn7DB6lm/nTZf9dJn1FOsv+POH8T+tMmP7yQj1rzZHqR3K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UbptsinPO2rl1/rf+AiqN2CXXpwtZvc0WxjBsSnPHzVJKQFDA985qJ1KzEH+9jA5qQY6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O/PPNMlbLBR0FPKhV49cCotpLDIoAfGAqsQBz3picTRe8ij9akI2p07VChxND6h1P60D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2kdO9efyuxlY57kV6LrC4sW64YGvPLvi4lYdd3NCElYltuQCetSP0JqO3b5QehP61IPl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97Avq4x6V3Mi7TjFcJAWF3bn0kX8ea72Rg/I71MhoYOlV9UB/suZs4xg5/GrKrgiotZw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zojugl8LORBy3PJyMmsS9XN1MRn7/FbYBySTWJd/8fUhA43dq6zlRa0YD+1bbjJ3Y5+l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5rzzSjnUrduM7+30rv7JmWJg3XOamW5pDYuB2Ugc4ollYKDTFYP0ND8rjNQy0xyXBwO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kpxTjyvFIdy6l6hX3oN0p6EVmNkGpFJ2jPNJ3KTTL/2wKeo/KotTnilsQTjg85FVR1pl3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PWouOxw6qVHH8u1atlqm2JraQkqwK81Qiw+Dj657UyRAASMg9jUILD9Q0lGjEkAO7OCB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kQqwYD61qW1y6xBJB261MFgnIBAJzn3rSMuhk4lvwgnm+J9PxjCybiPXAr1aVvmP1rzb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fLX5TuPA/wBmvVbPTJ7lyZEZV9+9ZVbtlRkktTIH/H5GR3yDUlw37lvXFbb6AQ4YBgR0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c+9KLSVmJ1Is4mVQWG4UgRPQV1EvhQs2cMfxpg8LMD0b863jUilYxlPXQ4rW1/0GNgBx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sO9d94p8PNZ+HZbvDfuWVufc4rz+5OYSBz2NZTabujem7xMa5AD7u571Z047cZPTmq9y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o21toPX1qbXNEem6Hcp/Ycdy7fLuOT7ipNJ1aHVYJ3jfKwuQx9q522he88A3sMTbXhm8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ieHr+S3tbqwgDeddyKqZPQetcSoXb9Tt9tZK5sxQnU9YkuCCbeNsAHoTnrW35aemKjtL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lj6mp69anBKKR5VSbcmxghT0pfIQjpT+9KKvlXYjnl3IxAnpS+UuKcWUHGaQMpPDCk4x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VC7l8oyKCMrjirdzcCKPOenasG5dri4LEEBgB1rlruKVkXFzfUvWl4rPgkZxW1EgbB9a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eowK3rZwxVe4GKMOk1qEnJdTz74ntt1PTVGflgY/m1cQrZXGcHPGa7j4kwT3XiGzjjBIW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EXh9yI/mwCfmLV0SnGOjYoxk9SaIl7VMcErgfhXtGhxCDw7pyY58hevXmvHprN7eNRHh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sk2aTZJj7tun8qulJS1RFVNLUcTik70pHNJWxzkb1HT3OM1ESe1NoYhPzVznju4MPhh4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DNdKsbM2ccVxnxLnENnp1vnlnZyPTA4qZPQIrVHnBJ3MTjAq7aEvDnGCM9qpoNzYYZ5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qSDjk1kzpKcrBmbHeujtiV0CBfVO31rlnkGWPYdvWuoiH/Ent0PUID/WsK2yOij1K5IC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Rjkgda02PyE9TnFZd8P3wB44z9ayiaSKcWGuEyf4hzWnd8NGMkA8Y/rWbbgm6jz13c4F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+vtW8dzKWxEV+VgT1AAzXRk/N/wEZ/KsADKoAedwHP1roGX5myOAcVnX6DpdSMnPHSmH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OOKizlsEcVgaMQLgGhR8/UU7H50gOGHOfagCVB++iGDy4rq5fun6YrmIBuuoFxwXH410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eQhYmJz0rPvyWlsh6XEf/oVX7jHlhQfvEAVQugG1LT067rhB+WTWnUh7GDr5L61etyf3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5J6itLWSTq131H75qzBkcE8iugxe4pGRjnHSryACMHv0qki72HJxmrjnam0EnHegRTc/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vVHf0qqWOTzU0TETR5JzSKNRwBeQEZxvFby8ofTBrCCk3EBPIDA81uwkFWHJG0470iTN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Dk0+M/6WrDtiiBcNIRjJqSFA90oI7gU2CN7rAR6kVgeLX/0a0TPVmOPpXShB5RI7GuU8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iazW5otjm25xjqTVe7LKEQ5OBmpzwyjA9OahuT++BOSAKuOpMtihN6Z2nPOagb5mJUEY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cR1HX1qLgDPQevet0jEXgKByDToz0yODzSZ+bknPrSpyRnGD370wE5dsj/IpWIII68cU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pJLfhjNAEZwBx9AB2ppOCe9KeBkGmnjng0CEB9KTGaccD/61IMetACk880EHbz0pvTOK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fFL79MUnuPzozxmgAJHvigHnjpSdaU47dKAEPXpxS/5FJwQBSj3oACeRg80Z45z6UH06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OMc0hORQTnjFLyM9hQAAfhSA+uOKBgGkHqKAHDvRzj/61J06Uo5Oeo70AJ0A96UH9KT8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Kgj9aD044ozj/wCvQADGcZxigY6kHFHWg53c8UALweRxij04pDnPHWlJPGaAAjkUc/j1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oABtBOf0pegBPWkx6daOvpmgAB5peOc9fWk9B+lHQfpQIUk5Bo6ZGMijj8qCO+DzQAd8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jnPGaBh1JycZozgngZo68d6MYPPXFACk55oHHrnpSDrg9/50pyMigBfX0pOQOuD2o4Jw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cdOaADseenaj0OaMAtjPagHjg0CFOe4/I1JCxEgBJ/CmAsWxwaTkHIzkUAaW0FT7+lVL1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qqj6Yq4vzwq4545z2NZk7b5mJ5O6mNCDlvf+VWrJtrrjOdw5qnuLYA/CpreQRzjOevNI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fOy4rqoQPKZxnCjj8K5i2cTRW8g6bh09a6YERWpBJwFJPvxSBnK6lIZL1j1yTk1t2aiH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RXOSNumkY888Z54ro70mLQ41A+YxgUAzjpMvcF8DAeukurkw6EOV3Mu0ewNY8MCsGjYZ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BIwqYC0wHeEyf7XmU54j9eOtZuuNm+nbdzvY4P1rR8Kf8hiU5ziI5rBvJTJczDO4b2Ht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B+tKThcdBjAxSF1K4zTSQcEkHHpUAGcd+ntSbt3NBxng/gaQEBgDyfSmgJCSfQn2ppP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n0prH5vfFMBSxzyOnagfMeCQaaOuTk4/GlIGQTnAoAeCDnOR2oIbcMjGetNBAYHHA/Gl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ABGV4/HjpQcc56djSZ+Y5JxjpSg8EkZHSgAbPyleuKD8w6j6ikwQBgClONp5470DDsMD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/Ck5AHp0pBx049BQAoIHA6+lJ8xUmgjncDj3FG7kjH4UAB3ZIGSPQ0A9OfypD83B6Uo4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TwT+NHK9R+tLwCc9TxRnP4de1ACE5bJxx6Uqn3GR6Cg8EYX2pMHI5wKBB0PUnPYc0Ahi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T/OkIJXIGT3oARSQ2PWlJ54P1NKVz16dgKQdQBnPbNMBTyTjsKAdxzyBigt9B3NJuIcd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54pAMZI6n1peGJHTJHWkOFYg9CefegBcbgck0h7DOQPejGW46UH7wOOKYAc7c4x/Wk6j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bxnrSDk5Gc5wRQAgI+lGAQT83PFABJGRkAUuMDnpQAbflUDBx1oJGSOMCkIJyQBS7R2y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HalYY5GKQZzg9PSjJGQMn3oAARkDacY60AHdjPB9aAWJU7eKCMZGcjNACE55xjtxS8jr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DO3J7HvQAoJBoAyckj3wKQgkHAoBGMj6GgBR8pODn2PWgEnnrmkLbf5Zpc7OCD9aAFJD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BkD8+9AyMjijO4kDtz9KAAksG460A56cZ9aU8Aj8qbn2OO1ACnpjvjPFKrY/LrimgYO3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I/WgBRkHJPzGlPTpg+tMGQeQDj9KU9MZ49M0DAc5H8qQYGeSD25oONoPX0pvzcEigCUZ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yQP19ajGQRnHI4zS7ufTBzxU2AtRllYMp578V7rol6t/4UgnBJPklTnqMDFeCiUhVIOM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zUDNol9ZswzECyAdgRyaxqr3bmtN62LEf+pUD/PNXFOGHvVOP/VD0xVkN83WuJHWch4h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n9azQwCMDjGPwrR8RADUogSf9Sv4c1l5AQj9a2i9DOW5Ep/ejtmrBIUfMc5quCRLjr9K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mtok6xQy7ycbsjH0rS+1xbQdw/wrDsM+TIQcH+VVXkfaRuY84wa2i9DCS1Om+0oOr856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k5rnIZmKrz3Gc1enOCrZ6A02wUTSlvgIQRkEtioHvyqbixA7g1n7i8K8/wAXaobh8QgH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qNdM6rjj8aqyXDh8A5qOyffCFJ5FRzgfamUdKYWLW9iCD3HSqrnLEGlEm2Qc8dKbIMSE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EnqAK6zRpPN0yPJG5flOK5NCRkkDHSuh8PPi3nT0fd+lb0X71jmxCvG5txH5sVZBqir4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Hn2satuP3ApTyabbcwLTiOah7mi2ExVbUP8Aj0/4GKtHpn0qpqB/0Me7is6vws2o/GjN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E/rUcp+aQ+9Ptmxb22f7rfzpshwz/WvNkepHcpzkGQ59BVK6/wBZjuFFW5SPMY+o71Tv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o6lmS3+tY44JpjZLEcjvUp78Ec0zb85PrVmZESWYZ5pw6D1oZcYpQCATQAj52Me+OtRR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Xr9akJ3IeCKjTLSR45w68fjQB1mvkix469q85u+Z3H95jivRvEGBYq3qcV5zd8TOQcgN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lwT04qcj5TnrUEC9MVYcbl4yfrTASPIkgHfevGfeu+jU7gp6Hr9a4GEg3MOc53r0+tel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HahxbBSsV2UDA71T1fnSJ/YA/rV6WFywIVgRVPV0caPcYU52j+dKMXzIcmuU5BPmP1rF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3f0rYiYk81l3qlruUDncc11s5h2lANqVur5xu7cV38XETe1cDpQYarb44O7GCetehKh8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2CBvmwRg1O+TUMY281MDuFSy0Q5NSrgimSDaM0sfzLxSGwdc0Bflp5HY0oGBSZSQ0Liu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ZL9gyuqlg1YOnWxvb6OAAnc2OK9F8QzxaR4Plt1YDKBAM1ISvokeO6vYxtds8RUBlH3R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B96z21+/XAdgR9KiXUnkuFeQ4APOO9Q4smMujNcxHaM9KSJNrsQSDnmrkDLPbh15B/M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qE9SmjpPBWpW9pr0c1yxUKrAMeR0xXqcHjDSxHgXCZHqa8J0p8XoBJy3GPasufU54rqd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Wye5lNLqfRh8Z6UDg3KA+9SDxXppIBni56fNXzZDr06MQTz2zyBS/wBvylSCOvQUezRn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/vPED6FhQPEunZ5uIsf7wr5rHiG5jGxEVQOmTTh4ouEwSi5HBx1NHs10HyI928Y+ILK7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MwVRhu+a8jkcqpPr2rPsNbfUJxEUCq2Sc9cCrVy2DjBwaiSszeCSjoUpjk5PrSQ8yjuM9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v+lTQ2Rzlcg+9C1KZ0vhmZVj1G0kYbbi32qT61gaRCtj4hs2nXAWYY5/AVZslkhkcnpt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vijr+8Rsjj0pRilJtBz3Vj0Z5VLH6mm7wBXC33iaayKkqcHvVX/hNRjlpG9eM4rpTdjB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pFRyXSKhIYZ7CsdL3z7BZSSCyg88E1npqJaQAtwrelclTES2RcaS6l68vZlk3ZwPT1pR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61SvZ1mh39e1Z76gg2qSSVIAFZqpJicUmbt/eqcEMcYAJqCCQM2/rjvVWL/SI2JPynpk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I9qxlJt6jTSNI3jRsHOR6Ve0i9FxfZY4AQ8E1kXEsciqV54rLlvDaXGFLKcdq0pyaaGr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68zhshYlA9qyHuwq5GCexpzyeYryMcllIrJVyz7CeB+tW/ek2axslY1UlSdcMQCSB7V7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68RKP0rxC2nSORWblV5roI/F7xYQOoUDGGrow8nG5jWhzJHppdP7wpjSIASXAFeeR+L8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mzxVkeLLaThZFPpz1P0rr5zl9mdnvRjncMU5dnciuKHieJTzIqjHVjQfFMSuqM4ywzwe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SlCfvAfjXm/xJzPq9tHGNxjhzj3JrSTxKgbhhn1J4qvc39leSCWYqSRjOaTkVGFmef/Z5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2UkaHaI2Jwc4XpXZJJYZwCuD6HtStJYcgFQD2zU3Rdjz2S3lWPdsbJHAArqACmnQg5y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nsCAUz6Vm3oATavK7qwrPZHRR6lBhlDjnnvWVetiTBPGODjmtR/9VgcdayL0kSg9Bjis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ftceD/FnNadz80gPUYrNtPmvIwBkZ6V2FlFbG0jaTZvbOc9a6I7mUtEc8iMLiLKnG9e3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1PNWfs1sWDAgsORVR13Lk9ayr7odLYaTuJJ/OmdPxoJ44xmjqKxNBQeDnpSHnBH1GaMY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0BN9bKOpcV085wAAP4q5qw+fU7TB4DE8/Sukn+8MdMk1rHYl7kLKW28dCTWacHXtLQn71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XO5QPQ1lSMf+Eg0xiM4mZsfRTVrcl7HN6mVfULtwf+WrH9TWcDngcHrVy6Obq4JOdzsQ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Hg10GDLEC5cNxhakuThR6GiDJHSmXTDhcn1FAFRucentU0PAU5xzxUJOGYEj8O1SqMEY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Fd0kbVsWvf0wayrQbmjPTHQVrWvLn6U3uSVLdcq5xwOKdZEvMDzw1ER2pKOnLcU+w/1u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dCOISCP4q4/xawOpWy54WI/zrsCcoAPXNcb4tyNWiHX9yD+tZrctbHPvtLcck9Kq3bfe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HMgJIrOupAxIBPHXPetKZnJlTO5cYwPemgHseo/GlIwBnmjJUDpj1NbmY4AkZBHIz9ac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CnGMds1IhBXBHU9qAAcYB5pjE55OMnoKUkBeeQfb0qMkFjxzQAwkEHH5Uh6cmg5x6UlA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AaXseKYCY5o5xQeaOOtIAHB9qBzRn06CgdaAFz1PFJ19qM0hoAXvS8Y6UlAosIXpQcHp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MUHnmgnp6UdTSc9hQAoOMcZOc0pwe3FIOBmjP4D2oAB6dqXjpxikyAO9HYGgAzx1oo9K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Qfp+dBxjmlJ4FAAKTqaO/ejtxQAvIIA/SlHfOKQcUo96AA46Uc80YAPNJxgg59qAFJJP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J0B/SjnOaAFzQSOcD9aQegFA5PSgBR2/MCj1PWgds/pSHj3HSgBR2NHfPU0A4GOx65oG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3pMccGjPNA55zigAAOMfzpecj096TPGKDyO+KAHHIBPX0OelJk459O1IemOopD178UAO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mMeuDSEZHPUjNHrQIep4BNS4wA3PPOaiXkgYOR2p6Llcc5OcfWgDQt2JsZWJ+6PlNZWe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ltZ0HRiCc1XGSuOMetAwBCjI4PY06Pl8noaYMAcmnoQrKSM49KA3Oy0FRIscYAIVwa6m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cYrjPD9yILqPkkM23mur1Z9lgwORuOBQJnMIpafA5LPjArb8SXaWdnEgYAkBQDWVpyZv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R+LZhLd7hysZ2jB4NIDKS+kE7MO/qO1Et2SxfGSRg4qhuIbg4zTgysrYyD7UDNfwxMY76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YgGsMsQvuST0rS0iQxRajLzlYNo9Mnisokr1zjPHNAADlWyAT7dKQkEDnHUZoGAeufUUhP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TnB5/GlB5wPz9KaDzyOegNLyVx1zTQAWAPBHWmhvm55+tBGeeM04KCvQHmmA4YK+2OTR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B4/Gg8sf6GgBTwucjH0pSAVGc/X2puccjqfalODz14oAQAdRS88Ec1GW6HtnFOJ6Z69K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MUvOMAH6ZpBnnnAA6UnXBGeaAFJAIx0o5AHUnNIcnJHFKCQOOv1pgJg54+tOwCvAxz29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I6f1pDHD1P4UAAHJzR0Gc/jSEgKMZ4oAcWx8uOR3FIQcfXmk3Djpj1oOMlgcn2pgKOOR1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44pM8gn9KXHAz9eKQhOSvBGaAcDrSA4YjGRmgnr7UAKCQW460FuvqOnejORk8k0nO7g+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H+e1GQTxwB7UhIBIPbpmlz0zg47UAIDkdc/SlCnqQKQHg4BoGckjjjimApbJOBknvQOn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NKQeB0PSgAz1x+VNzhumcdaXpjHbrRnBwAfxoAQ9OM57UvegLxxnj1HWjjGe/Q47CgA6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0nJHP5UbgevegAA5OfxoC85HTOPrSnPXkigMcfpQAcrkZz3xRjJHGMc5pMD8qM5bvQA4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mTgE9PSk5BOSaOVA647igBcdwCSelINwHI4/lSNkHBNGeOTzmgBcEYPXPNLuIIB/WmMe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MZ/nQApPPGBg+tA+U9c57UnYAdO9AAxj1/WgBeMHPPrSE5OCcUYAYdOOaQHJxjNACnI9s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DzjmkHOf0oOM0AAx7c0v44/Ckzg/d/OlJy2TmgAAA+vrSHGeP1pRgknPOaZnJ+nFADyT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55ppPHJGQKDkgcn0oGSkDIzgr6103gjU/sOryRGUKtxGyhT/ABHHFcuDmMDjPaprGdob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Dp71Eo3TRUHZ3PXoxthUHqBzTxy3tTY2Dxq4OQwBzTgMsO9ead5yXic7dWiA/wCeK5/O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iT5tVQsMgRAZrLBIzzW0PhMpbkOf3p6g+9SZJUdeetMAPmEg/n3pxIwQOKsk0tJUGOb0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5yTzV3SD+7nHbsarX4KqpHXOK2jsZS3IYX6AY+8OK15TvTJ5rDiYg8nJzkcVuOP3IwM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4gB7hwKqXcgBCn86sOdkOTzzwKzZ5NznkccVKGaGnNwzE5BA5p74a6JHUVWsHwAoOSRx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w1MCOR8TcAcGrUqjcCOpHNVnHz54Iz1q0RmIN7UARAfLkfzrb0N8XDJnhkzj3FYgznn8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AePmytaUnaRlVV4s6Pow9jVpetVjxVmI5ArviebI1bY4hFSd+aZaqTCvH0p3V9vvis3u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qPUY0/4R1pxjekoyfanzqy4yOKr3uTol0CeGZf51FX4Wa0vjRjQHdHBycYz+tITl3z/e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tvT8aYT8z/7xrzZbHqx3K1x8sxAzjiqd51Xr0q3Od0zD0xVS8HQj2rPqWZqjlvrS4GTU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lPFaGYyQemcUhGV4pXJCkikB+XnrTAibgEdqda48+FT08xc4+tI/3WJ7d6LXBnib+7Ip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ilVW0hUAY3ZOfpXmV6o85wBj5uQa9Q8Wjda2zDgFjn8q8wu/9c46ncQM1ckk9BQd0mPg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G4qtAcJtA61bbH2VucHP6VJQy1Gbu3wAwMigg/UV7JJGihWxnAFeOWxH2m3b+HzVz+de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B/Kt6auc9VtNEcipuVgODWd4jVY/D986jgxHpV/PO3tVLXN3/AAj1+owcxHGa1aRkpO55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Nnz9pkBB69a0oTgY6HvVG5/17AjrWZoixolm9zq9pHGMvJIMV6bJpF5ArAxFjnqtcD4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V6CcKe1fRD2UTrkIMGlJDUmnY8okjeIlZEZSOzCmo2Gr0m80OGdMFAw9xXKX/hee3YvA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GsZJmDKCynFNibaAtWZUeAESoVPTkVXXHmD60i+hOV+XPenJGW69KcVVmwDxViIAuBUS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vftM2PkUkk1l+MPEBv8AMQciNT0Hc0s98baGVI22kqQSK5G6cyZJb86lBs7kl74chuIw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gVyep6Pc6XDHJNt2OxUfUV6G1wtvMQxwF7e9ZfjyHztC06RBuZpW/lWNGo72ZhY5nQLo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YE+ta92MqT7cVzWkxyw30TnIQZB4ro5ZFlX5SOuOa0qWTNYy90j00st0HYYx70jabG88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61ZijVFUjPSpSe1c7q2ehlKV2YV9ooZcxdc1Cvh3UMZ8sEDkEHIrp12qmCAeM12dhBbf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mWrWlWb0YI8nHh3UnAKx7gQcAdeKWLwjq82FW1JJ7E9K9paGziQkIAApP6VW07XNLhUS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Vv7S49TzHSdNWwQ+Yg88EqxPVT3FXxFvPIB/pUMt7HLfXMqk7XmZl+hNW4HVlOMY68Vj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rOgRicc0+J8NyaLnLcAYBNQEbemQaFITRrRYdRgjdWVqumzJdLewZzwHA9KfHcvHz17Y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VEwwMjtV3QrGDrGnuyGKZCjlA6g+/SucXTLoTxoYmwzD7pzkV6D4laKeaK5ib5VQL7Vb8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9Mg2wfKD0BJq4za0FJW1M91a3tI1ZWVQNoDD0HSsZ5CjsATj616V4g0uKbSGmAQsq7l5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BH5gUjJwO9ccocruNSTK63DNCFzkZxUEEbPIGJGFJNQF2DFcjr0FW7OZFLAgZJpqNhSV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AnpiqLzksMY44NLNOCoAHTvUa4Zhg8dayaMrl+0ZmLE9O1ZOpu39oSgHAUj8a0oJ1VSA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oC8olXqTgj1q6aQ4vUjhuGZSjE+mKRlCuSTg8fQ1LaRBEaScAf3RTrkRtFG8fB3YbPpW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uDY5zWbdwurFdx+Ubj6n2rqNGsVu9VtLcniWZVI9q9VfwdpzOT9mi9OVBrelG2rM6s0l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KwbrzxmpEVzkEMGHXHGK+hD4K0w8m2hP/ABTJfBOmNkm2TJ6+9bmHNc+f9gVvlJJ7KTn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A5wQTXvS+AdLzn7LED64607/AIQLTD1toj06rRcVzwEtLuwHYj6mkDzgnEjY7/N1r3fU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zfZlBjhZht45ArxqTTSdrZwSOaCoy0Mz7ZdcKZWx2pBc3OMGVsema0hpe8jOMe5qNtO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VdFNb66VlxIRyBj1rt58+QCc52rn8q5BdPAkBZmIVhnFdjdALb/KDgBetc2IeqN6PUoS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uLknqF7VrSg7M9RWPd/f4Pas47mkhtgoN2hHYUahfXMd7JFFJhVIGPwp2nAm9A9qivrW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ZGRjtXRHcynsTaTfzzanBDvZcv8AMMZBAFdOQSOuTnrXM6JbNHrUDsBnDHrz92unwQvr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sM28UYxSlscZx7Uw+3FYGg49e3FJ0o4xzTyPfORSH0LmlKW1O3PBADH9K6GX7wx2Fc9o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pro5Bya1jsQyAjBLei1kSHOv2SjoqSsf++a2TwaxSo/4SDp9y2lYe3FUtWiXscpOwZ5G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MgDoD1qWVy0jE+nWoouWAx+FdJgX4hxkdKq3Z+bH41ajHH3sYHas+5YGRj2HegERMfUE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PQVBnIyOh/Sp0Py7Qcn3qUUjodNAYrkZO0mtaz/1rZHGKy9IBckgdE7Vq22Q0nXsKb3J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RUNlnzRnrnHHarkSZjl9Bz+tVtPXfcyc9GyKJbDW50IXgVxnitt+tquPuwr/ADrtVB2L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7xBL1wqKvB9qyRoYqHaxYjIwefSsiXJcjOB29q1JXKxswzxxisp8b/Y9M81vT2Mp7jCA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c5HvQcsucY9TS4x0BxWpFgBIOOMH9KcowAD61HgMTjv0J7VOcBPlPPvSBkWMng9s1GRj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7+nemEAdhz70xEbA7iDTe/NOP3uc4FNBoEBxnIoPNA+tHsOlAB1o/lQe9H1oAMUfyo+v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PpTT1pe2KD0z1oAQdKXtSD/Ipe1MA6jril/SmjrzSkjAxQIBg9aUcHBNHbPFAHOTQAfT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aOOlKSc89fWgYpPagc0nX607I/GgBPqOtA680h9KM8etACn/ACKAcdqQ8fWg9vpQIXvk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oGT1NH1oGGO56UoI79KQDA75pOxBoAXmgdO+aBxRzQAHkdqQEc5FKR/jSfSgBSfelz0A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60AGeDzzRj8qPz9KU5/KgBCQeaMYx/Ok/Dil7cUALxkHpSbeoPWjvjP6UoHfA69KAAEd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CeenrRzz6UAKWzzknj0o6igjOOMijHygknFAAeeKXtxwRSYz2/Ggg96AHKPmBBwR39an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V1bnBxntV2A79ijHvQJkEmQkpORyBVcEds4qzcncrEYxu7d6rjuD+lAIB1zxilyC3HHb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xyD37dqBmtpknlNGScYcMCR0xXZa3Nus0dT8rAEH1rhLR9pBJLcCule5Nxpka85QhTzm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78ZHCjduzWb4h+WVwcMNxbIPFb3h0FYLh8AY7965fW33TKNwYjcTikwMs88j8uhphYg5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AdKYSCCfX9KBmjZP/wAS/UOh3BR9Rms98AKeM1f08Z0m7AwCWUZNUZ2xJgYx0+lADP4j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8YGaQ8N74oJG0AjmiwC7juHag4AGetNIBYHHFKcBuM9OlFgFxlgSeTSgHqP0poJJ9c04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AUfXn60ob5SD0NNBwO340AYzng+tADs8nHXvSMTweOuc4pMkHscn0oIwe2RQAdFBBoBx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DGcD3ozhhn0oAUknH9aQ565GfQ96XcAScGkPHUZyOlADuvcZpAxGeeD7UDk570gAwcjI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zgYI49qbg5wBSD1wTmkA4nj5vmFJ1JwApx0oBOWBP4U7PcDk85pgMIBxz+GKOAeM59ac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dSf6UAO6cnGT7UhHHfJ4pueOvHSl3E+3tmkApJIHHXg0DGCO3rSADGO4565pMDHJxzzx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FNwMAA5PenA5HXAHFJnC9BnuKAEOc9M+ppcc8nOPegkFuOTj/IpeNoJxTAbnkA+tKcbT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HPqKUNkDv2oABgEZpDlSTnHoaXufXpQDgHI70AKD8vOOT0pp6++KduPAH403scn8KAAE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AZI6800rkHGaduJU4GP6UAIeOAMnuKDzgYAzxxSnAUZ6j8qMAHJoAPqD6Z96Ttz2pTjB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B3FAADnPPaggnnPT0pV6YGCDSAknsAPSgADEEY59/SgAYJPTtQNoPPUe9Nwdx460AOBD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ME5BNHAGD+lAU0ABbd04U8UDbyPXtSEkAA4x7UrfeNABuUNwOKCCAG9+KQHPXj6UDhuT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AoGdp7H1oIXacdaD0/zzQAKME5xjrxQT14wKQnkg9RQWOO5HegAyCvr2pfcY+gNIeevT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07UAOIYg88AdKbk9/zpTjkE8YzTfTkkjrQA7dk9KCx79qaPu56D0p2DnJxgjpQA5VJHA/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BGCKQH3PA/KlI4GfrmpZSPVtCnFxoVs4J3bcNnqDWkuNwrmfA9yJ9JmhJO5HBwfT2rpk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dsHeJx/iAf8AEwAJ5VB+IrMUkgkcADvWjr/OqO3qijrWaGwD7+tXHZEy3I05Yk9+tObO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8OaUgY9e1WSX9K+7KPYcVFqOBH0HHPNGnttLE8A45p2p58hT6nmto7GUtzPgPIOeMcetb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+XGc1z8W3cAR0rfyPJBByNvHHWlISKt2wS0ye7gGsh3zkj9RWne5e1x1G8E1luO1Simi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sSMEmPXr2qpaHbNgEg4GOanuSVlH602JaiMwZsjINW4mJg9845rOz+lWrckKQDkHn3ou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NC+yWIhsFXBz+NVg+1iKbI26I4OCOfyq4uzRE1c7pmyamgPPXiqCSeZDE6nKsisPyqz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6LPMkjprLBtYj/s01ADc8/3qLIhdPiJ4GDSQ5Mu//apMpLQlv1AVSPWqGo8aDKO5da0L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f/IEf3Zaip8DNKX8RGJbHKx+yioc/M+f7xqS0HzIPamHlm/3jXmyPURXl4lb1qtcnaww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ewqpdDLAj0FZ9S+hj5xMR71Jmo3GJj1608cj8a1MmDnCUxGBB55FOl+6cU1cgjrQMR8l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h2Mi5/Ohumafp0Rnv4ogdpZwAfxprcl7HXeKWjexhYHJBzivLr0bZ2ydxZsnFer+MdFk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kJA/rXlV3k3LYxjJNVJ6ip/Ch0QwBweOlWDgQMD+VQIfu+/apygETZ7dMGkWLaqxu7ZF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r2eSLnggcCvGtPieW7tQn3mkVRn617HLpOqsB93OB0rem0jnq6tEZjweoNU9biz4fvge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gPIU496ravZahDoN68qfIsRLc9K0bTMktTy2MYHGcVSuMGZiOcGrqHJOMkYqjdki4YAY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GC+KrLBx+9Bzjoa+hrLUuscg6V84aE722tW0/HyyKcfjXsF7f3NnMvmJtLKGXB7Gm1dE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N4ye1PaBZVAwDnvXmp1282hgp2k8NjrXT6B4jWeVY5G+YdQanlsD0Ni50GCeIoyKQT3F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9oxRs52tkiu8gvorhmUdjjNWiAwweRScU0Cm0zxkabe2kxW5iZQv8XUU4kYJB6c16vc6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+orj/FHh2Ox0ye9hG0qBwOmM1jKm1qdMKqehwF/cfuz1LNz+FYZOSck+1X9Rf5UxWdz3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dNeXVY550CxFQSrd+Kz/ABC8LJbWyEEQMzEemabq/isSri0yq7VUOR6dq5x7xpVaSRyz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noc6ZaVYtu3jP0qipHK9ApxT4ZhKGxnC8ioY3Ds/TrSm20Ny0LIf0zU0UysxB64qnkqu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glsDFZKN9TO5s7gAOTyKRtWnjdYBcSFYx8qqcbagSYBCzEAAd65u5vzJPIw4Y5AxW1GD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4jvmY7LmQgkggtwPasssQu4MQQM9c1ShVsgE5PoamdmBIOcdMYrocbaIvmLttO5GS3Ge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dM4Nc7FNsbGP0q0lwwYEbvpUuOptGXc6d9hj3Fskc1nSzgNgHqarC6ZohjPSqIvSZeeR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aolAOD0pjPzkcgHk96znkLFSCQp4p8LOJgAc7iFo5WtQNi7cppe0nLMQFBqJL2a30820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rUWpzBrmONGyI15A6VXGAWc9T3NUmwaudg3iGS5sFt9g5TaeazZpvMhCs3GcmsK2vvLY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aPmrMQAeTWUlJmLi0yrc2ymX5eD1OO9Y3mMtwVVskZBH410cqKHIPAIxiseWFIpmIUc1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GWbPzHIGeaXziuSDwePrUIuNp4HPT2qu289Dx04pcl2HKX0vF3Au2DnA44zTpr8MoAwc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Ofl6n1NOigkkJK8qB1PamoRWwJWJZbhpQMfdB9antt8pCk5yPlrOTnIHA7Yq9ZMeMdVN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A/i7T4iOVkDfkK9qdcMceteMeCFDeOrJyeFDMQfpXtZUuePrXRF6GU1sV8HtTghJ5qUJ6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kRBcU4ISakCZNSomT7UrhymH4qn+x+EtRl7+UVH1PFeBXDD5cYDLgAdPrXuPxLlFr4In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rwi4YO24ZzmqT0BIVJSrEnoBULyqWOT9RT42VUYnoaqu4ZiRwD2oKRZiIklRSeSwrobs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LZj9rgXcDl1HX3rp777p+vSuavujpo7MzbjAjUjO39ax7l9z5HB61rzncuO9Y9yfnIHI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H/SjngEVoS8MxIzn9apaYAJjjo3SrUz7SScnnOK3huzGoO0sf8TJW6EI38q1wQU4OeKx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BExrYX/Vjg/lWNbWQ6ewA+npTTwTk07p0ppY55HGKxNAByPbNOHP8qaMZPHUU5OByaAu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TaqHIrpXUc8dK5zw4CdZkx2Q5rpH5Le5Fax2JZVlXBGD3rETP9tXzZGFspGz6ZrbuCVk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Q/bdZcjCrYEBs9y1UviJexx7AbiuAV296S2XL4PTNOGSzZ/OnWqjk9zXSYFkHk9KzJx8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uMRnjmsy5BK8devWhgiIA8Hp7VOnAJOSR61WBOzHRvX0qWNztGcEjqKRR1OhLu8zHZK1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y/DuWgncDjCitccAdCNwo6iGS/u7O7cL0T+tVNKA8wtnp2q7d4WwujnG4Ko/E1DpUe/z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AS1N+IZRT2YVwPicZ8Q3HJUgKBgdeK9CC7QijoFFeeeIzu8R3QLE4Kge3ArOJo2c/ejE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zyTnpzgVc1AjzChJwOOap/eBQL0/WuiKsjGT1Iy2TznGe1KxBUAfnQc5YE9OhpoJwTzj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B4z709wuB1x2pgIABwc5pzYA2gHmkJkbEAbvftUZ6jB47YpxwBkHOBwT0ppGTz/OqENz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ppe2c55xQIbgmlpCfyHFL3oAMcUE5Pak70tABRnJo+tJ3oAUCkNHal7CgAApPwo9KPpT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Rmg9KBC8ge1Ic80UUAGKOaMUvegYY746UnH40oIB5pCcnP8AKgQA5PtS5pBjPOKDwaAD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QigUDFI9P50E8+3WkGM0o96AAf5FIaXk0nWgABHpSn07UmMUY/KgBewzRzQDRkmgAoFH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TnqeaPc0HijGe9AhR05pOx9aM44o479qBhyc0vGMUhzu5HFKevtQAhB/ClzgY65oPtSD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xSnhcHB/GgHnvzScbuRigAyc5NGD0HJ9aD70AZFAAPvYJq9bOVYt8uNpzxWeTiryPm3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SdirjHc1HyafKfmODwDjimUAGSecdaAcNkmj3zRnGOBmgCzC+wqcHB6GtvS3MgkjPI6n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AfTFaFpO0N1G24qCcN6YoA7jTGFrotxKTj5jg/hXD6jITISRy3Ax2rub1Qnh0bBgMARg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4IB47nNSCKfK9unP1ppb1xjrgelOZs+npiogOSepouBs6cmdKmOeGkGQewFZUjbpWc7S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aDO/AJYgZNYxJLc9R1NNCFJHQHH0oJ6Hr7UhC8dfxpQBTGA5bAINIQc8jHbrTgOvQk9K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BQw29ctilB+XA79TTRgYJPTt60u4dR+FACkjIyPpxS844x6/hTehHI55xTgwB59qAAcd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etJnBx27GkPfsaAF4OCfpSHCsenvnmlHoAc+lHAPTnv7UAKMHgdcdaTaT6ZxyM0HPGR1p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AqnggnjGKOhx0PXFJkkEnr1FL0wS3BpAHT2pB055OeKUMSST09+1MznnoKYDjkegxxSn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RnqetGPXBBoAUds9D2pOBkDqaDkdfpSqB8wI57HNACn/APVSAZXIGDSAsRkknFKFAYfN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gjr6UvzMpPb1pCewIJ96D8vBJIHTFAC98Zxx6UY6cgmjIwPejPynHbvTAQKRgg0DJG3j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UelIcE57CgBcgYAHPpS7R6e+KQZwT2HHNGPU4z1x6UAKDzzgilJBOCcgimggYwCfcUfe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9hk5oJBJwST60nt0xQcdd2PagBCeQOQBS55OO/8AKggZA5PHFJjnIzjHWgBcYAyMZNKT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YGD6mg9D+fWgAGV5OMj1oHOc9PfrRndjJPT8KMEnJx9c0AAA3Yxx6UEjOCMUHO4YGMUh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OD06e9L8uAT1x0oHzeuAaCOcg4oAACFII+YmjJwc+tBORnmgNgHOfYYoAQY560ZIx6e9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9PrQA4DIzjGP1puc9sUpJIz2pCcNzgUAAGeccnrSnBxx9KQkhQARRzwSePagBCcEnGRQ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9AaQE5OaAFAxx0pwxnhePWmk9cjrQCRQA7oTgYx2poHJzRtJGQRQfu8dKAF5OaQevYUE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jj86AHhssOwI/GlLEYLdOwpgPI54PrTmAKA8/X0qWNHYeBbkR6lPAxAEkfyg9zXdbuTX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7THO5sZHXpXprkoWxx6GuLEK0kzrpO6ON15v+Js6jGAi1nDPPOB61d1o7dWcEcBFGfU1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RHZDluMGN7ZHNOY8ds03OJMk00sByOmKsksQNtViOvt3qzfnfZK3oBx2NUrbLhucjFWZ2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fato7GUtyhFyyAcZbit8HFqCeg4FYER+YZ4wa3Eb/QAT1A60pCRTuj/o5/3xWfJ8rfX1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5hVKQfvB6YqUWy1YrmXcew49qdd4WViSMk0afjzicnPvTJ+Z2JHf8qbJQDnBI5HpVu2K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1749as2rATjcCB/OkNkpH7zbg/hQV3IygAMQetByJCwPSj7zYzk9aa0Fa51OnsH0m0f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C2x8+lUdEYy6K4yN0Tn8BVpG613RldI86a1Z01u+61jA6AVLHJtBHcnOaq2Tr9jjyecd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YzUiWeYvEB71R1Fj/ZTqcj5ga0ojE+1SRzVXXokj0vKnkuKzq6RZtRac0YNsP9WR6VGM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7lX0AqEd/rXnM9NEEwzO+OxqpesVXgc5H4Vbm4dmPWqN+ehx1IrHqarYzH++SBg56Uo5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8imo2VrUyFYbhihRwT6UhPQGlB549+KYDJHXJAOT9Ks6Ic6xbEA7hMn86ogb2bBOKu6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KSfNX+dOO4nsz1D4qtu0mxUYB3nt7V4VdD982fU8gV7h8TZVksNNA+UliTn6V4ffACZv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p/CgjwQo6Y6E1MclWy2R2qujZUY/lVnB8rJpFl7Q+NXsgTwJl/mK+lSU8tcoudor5r0B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9R+tfQtxdBLW4ZfvIwAHqK2jsc1bdFo+WW+4tUPESxHwzqX7tSRAx6e1SC4X7XChzhk3E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C+qOWIKoy0yFuj5+bhgwxVC4IN0V4zjP4Ved1Rfmzn0PU1lz72umYt1xj2pl9S5ZEpdR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r6ZfTLa/sLSUqp3QKckZ7V8xWKlruIEnJcDrX07pE2fDunl2w3kqppsmW5WuNDgNp5Ko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tZ0mbTpxNCGVR0Zeor0sAf3gajnsoLxGjkCkFSD70kxJnKeENXiuHaGRyJ+oGetdoJ2X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XiJjGCqxTlcf7Oa9ijj8xWb0QN+lD0BpCPc4wcVl+J5jN4ZvE5A2gnH1q8ULQhj1LEVQ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MEmIkVEi4KzR4pd/6lSeWDcVRPI5q3ekEAjsfzqnvzxjmuex1PczRPtXBAO79KgM5zsB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Ovf0pitjknHHNRyI5y5DdbVZckFhgYFRW0xW4dSc5GcZ6AVEHCggYwO+aq+YYrlW3Yye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nsbTTAAkk9OKSHcUAHXOaqu4ZsA9e1aNohKl3Hyr1NZcttCRl+7xacQCCWIHJxgVhRxb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m+0zbBxGp496iAVQQB06ZFbRfKrIpCC3VQpIz7CkOxlIJ608vlec+5qHDFsZyOuaNxgF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mDDrjH4U8jA6jNOJAA+XmnuNOw8yssAJ/Oq0R3Sgk+9PuX/dbB+lVoySpGTx+tNR0NVI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A3E8VHZXH+mw5bgMDWZMxMuWzgdM1Y08b7qNcZIbnHpV8iUbj5rs0nl3TTTZB+Y/Q0LO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gG50BJ5PSqis6ZCk/jWajcHKxpFQrdKnilMcoIJyOxrPS74GRnHXHarEUySsSDz16VLi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coYHNZlz5ySltpP9KsRllXg4/GrcLxSHZJnng0IGjnlZmwDkA1dQLg45xzx/SnXumuuX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oPaqcTsi9+mOetU0ZttFgurRMAen6V0OnQwpoYYBWeaFjz65rlwSFJGMGrtlehLG5SRy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KSQ9yqq5XI4OSKtWwVFJ7561UjYgFSMntmrEWCVBOCPepY0jpPDl6LbWoLgnG0kbh6Yr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glByXUV8328/kMSMZJ4zXqnhLXHbSYVkJDGTaq9B6c1UG1oVKN0ekBR1NLtUnpTFOVXB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uY2sG1c8VIg5xSBaci80XCx5/8X5gmiabbFsGSctj1CrXikjqsjfMME8cV6r8Zbn/AImO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7c9CTjNeRTupPA4PetBRROXXycKck8+1U3GNuPpVg/LAgI28VRlfa6gEdMUFWLNkM6hb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udxHTmuZ0pWfVbZtwBDA1015yRnuetc1Z+8jppKyZmyj5QRg81jzHcxIxz3FbNx8qde1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qYDkWdOXEx5B/vCpLluWyehzSaau5mI44/OkucBiD0962i7GUtWS6OQ11KwB4jxn8a3u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Cn+lXJONqoAB65NbpIHHHFY1X7xVNaDSQOKY2CRjGKcxzjmmkc8joetZGlgHBApx6HtT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3oDoa3hof8TSZgOkRroXUg/VqwvC6Br64OBkKBXQzALIF44bmtY7EPco3LADcR91TWIG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0LaRLkjOCWravOVYE43ACsSXCaF4okKnKrAn/AI9VR1khPZnIKpXdnk+1PtV25zzg/jim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3A2cjmuk5yWVwsRJNZU3DDPpkVozgCLnt0rLl5YAEdKTBDBhl68D09akTIYkdMVCOQSM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djzQM6/w1k2k56hSorYZAqRnuxNY/hgBbG4A7uP5VtzoVW3UdcMaXUCrqZxaovZnU1Jo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odTVglt12t/PFXNGUC33fxZpPYqJsr8zjjoK831s58RXRJ+8/wDQV6SuFYn2x+leY6ud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ZqIDZz1z8zuSfm3Hk9qg/urnOO1TyFeS/YZNVT8307CupbGDeohxzt/WkLYbpznjnrSY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AjjJPNAXJUJ6AdBg8Uj/AHef0p68qcYFQsWHG0AfypoGMY7vQAc4BphOTk9aceD0OKQ4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OfWm9hRQaQB7UEYo5x7UUAJ2o96XGQfakNACn1o60nSloAPQelIaXoaKYBScUvfmigAo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Bfaiik49KAFHIooA4o79KADtQOw7UfpRmgBSKTtS5BHHWkoAXqvFAxyaT16U7p25oAb3z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55zQAnelHpSdfSjHNAC9D70c0gH5UDigAo75ozj6UHt/WgBaOxoyc5796O1AB9P0oxg0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CHpS/XikJpex9+9AC84PORRxgCkAGB60e5HFACk/KcnjNIevHQ0GjsMigABIHBxTj6+1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ny8j15oATnI9KD05pTjIPFJuP/66AG9e3NWhhLaNuMnOMVVHOKnmOIYlGeF/XNAEbAAA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PFIeCc0AKPpQc/hRjIz3pOVyM0ASKRgZ4Yc1p6dA9zcxxgY3HBI7VmwI8rAKpPODxXZe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J+8N3b3oEzZ10/Z9NtrfPz8D6gDmvO5iGZiFIyTx6V3Pim5IvlhByqoCcjvXDSsNxw3r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Awc03A9cUpPzdcg9Kbxk5osBrIwTw6wAGXlwfb6VlA4JzyD61dnLR6bBCchmYv1qljHJ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HSgcn3oI546ikPBPXPamMcMngHilPLAZJpoOB70Hk/SgBwxuPb1pB3J6Uc5wSMijk9f1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OtRg9un86RcjgelOJbcvH50AA+8cY980E57kH2pGPyjuSaQkHAzj60APDdt2feg4J4H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zz/KlIHXOTQApJwQc4oIJ27Tz1pMAL0pR8oBDYOKQCE7f8aDkrRgZ9c80fTlf60AH8OA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n0oBJHBIxSZ4OTz3pgOxkHnP0pM4I5z/AEoBOMZABoxwO57570ABAzjOaCSenWgjv+VA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djJpCD1yM5owM4J9TRkd/T0oABhm4BB9qXJVjik7gA5JoIPHQn3oAAuc5/SlA4znoOn9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KAD6jjrmgBDjoSM/WlwB1OO9BbaeKBjg4yD2oAQc9RznNByRyvSm/wAXBNOJIbAGaAD+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ecc4P0pPbsOaAAZ7jJPpSkLnqfypB8rcZwR60E8Hkj2oAMjgADk9qM5OTn2xQcemSKOm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RznmggYPHI7UhbHXNIvbGT60AL6ZI+ho+VvUHNG0YGeopDnbgYAzQA7uPl78ikPU8ZxS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ckYNAADlTnPtikz8vUntzTgMAk5yKQey/hQAoz9Rik6jBOR+tHQ8E9cYpcn2PagBBhsk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FJgEY6UuDz3NACZ7Y/KjsQBg0HA6HNG7HAB9jQAc8YHH1oPQdAfSj5RjB6CkA4OQc96A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pTeMY7+tOB7jpjimng9RmgBeDk5oDZ7Ufw5PX+dKDx7jmgAzwBjvR0wDwaOew4pCMH2o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46Zp2eh5Ge1ABjBHQ1JGAVZRycZqPbgjAzT0b5lAGCfSpY0WLCUQahbSM5XY4OR9a9dl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/KvG3+Vw+ckHgV6xpswn0W2lBJbyhn2OOa5sRHRM6KL3Oa13I1eTv8i5/Ks7ueK0dd51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9Kzj0J9azjsjSW40EFz3I5oK/Mfm496Bw2evFL3J6nsK0RJYtl/cStggjgU0OrW208Yq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X8KpKwKgg8c1qjKQzAVgM5rcT/kGycYIGBmsX+JTitqDLafL1Py9KUhIoS8WxP8AtCqU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z/oh/wB8VSc7ifX1qUUy/YYEpc56cE1FK37xued3NPsMlmGS2B0qKU4mYZ5zTYIXip0J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Q2CM4796sgq0i4PfvSAtOQCcfjTIyN2c8U6cFefy5pkQGABTEdL4YO5buHOcqGANXniI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mrtGSpEkZHXnird1qJtbqSGRMFWIx/KuqMkoq5xzi3NpF63ldG25IHarQkY/xH86qWk8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6VejEbHAIzW0akTnlSknsRiR1bIYg9qS/uJpbQI7lhvBxVhkjA7Z+tVbtR9nODyDWdaS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rkNkOOOgqFOcn3qew/1Bb2NQxEFSfU157PViQXJwzEdc1QvgGVQT3q7cthnJHfFUL1sF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2IdgKHFVVHJ9c1oQKGVkPTGcmqm0JOEbIy1bWMiEjB5pwJB7VNJB8xABwDg1DIuOOmBQ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9KckgSaJzxtdW/I5piKBgjtTXi86eNBwzMFX2JNNbjOs1/xPa+JbNFtnlPkEqQ67TnHa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5znFdheeG77w9CPtZUpNlkZf61yF4Q1we2G4py1Yo2SsiOInCkj8Kuk7ozjkgVUizuGT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jI5pJjEs5RbXVvMW27JFZiPQEHNetL460WZShv4iSMsTlQa8jSEzsEVdzMdqj3NWrjwj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jsAcj2rWEr6GNRJvU9eh8ZaK7Kw1G2LKMDLjpUd94l0yXTbpI722cFTuVWB7V4odA1RZ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gKYzUZ025iSRntnQRnDAoRj2NaGaSJLm5EkrNtAz+Peqb/M2RkDuKQIysSc47A0YBPBO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UrSWTAiWVdxPTGe9e7vrkVvZxJG8RiH3SHFeAjC45Jz2p5WfbndKFPbccUXQmrnu/wDw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hT4vFILKCuM9fmFeBgzKchnBPHU08PdgZWaUY9HoCx7PK1nNcNKQGLPu455ra/4SZFG0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2y+jUAXUyqOgVqk+26iEDm8n9vnPFF0LlPev+Emj8tUw5xzVbUfEsa6Zc53jchX868PX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++qt6de307Tpd3EkkeAV3NkVMrWLitTVnnWRfunNVfrTXdgTg8fSmqc/X0rmOkyBE0p4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CwHzZGK6aPTUjhVgMEde+azNTh3smBwByRUqSZzpGKVAyAD71HJFviLkcr6VrQ6d5jj3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wwOinLkYAxVqVmOxh27SNtBHBYZrfLO3ygkK1VNKt1bLSAZB3AEVr/L90ConLXQTRkz2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61RcyK2CMf4V0TLuGCM1maqiRFWVRzwKUXdhaxQBIUAkgHvT8hBjII/WoJJVKjA68VGs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aqIy0pLEdBx+dPACjP45pkTncM8fWppAApGBmlYEiNkGQT1xke9NCAs20j8arSztJKOD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+cHHB9adrFDntEdtuScd/ep7OKO1aRgBkj73eqyXCx57n360G5OQcDJ6gmjW1guXEKI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jaGN7c4Gc8VWM4bJ3Yx14oScMp8tvf60JNA9RJoQkTYHTGKppMUk6kHoa1ZcNau2Mjbm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+taRVxN2Nu1uty8ncBweK0HwoGWGCMiuagn2KV3c1oxagWaMH5io6etZSptPQ0jO61Nq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x9KhuLSKVSyqC3tTI5FnXO4Z9KcknlHAzioG1fYxpQ0EhR8gdORT4mQk5YElehrU1a08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wT7ViKpyCDzWis0KxZA2ryRn2p6Nhg27jFVzyrYwvOKkg3yLt5JA7Cpa6jLkbF5o+Mnc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pZIkMUbqGVx8h47159HDIFUbcc8VcggJG4nv9Oai9i4n0JaatbyRAB1JHoc1YOqwrxkf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10rSMV2AjLd66rYpPL/maynWlF2No0YtXZ1g1eHPUD8aspqtvwQwP41xRRAOXAH1pCyD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H2H9Xj3Mfx/pw13xI1wHZUWJY1Cj0rkG8Fq/LTOfwr0UshJ3OpHuaAI+xWpeImX9XicC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Un1GaiPw/RmyZWz64r0QNF2dacHjA++tL6xPuHsInno8IpprfbN7fufm5HFVL1uc8EZyM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DQbgoykttH61wd0RnB7nFVGcpasUoKOiM24ZipYqPrWTLk8kg1q3PMB7VlucKT6Gt4GM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269ZGCjJ7muwfwCWYgzv17DnFcr4W516wyuAZ1ya9qkuYd5O8dazq1JRdkaQpxkrs82u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Z2MxCHd+dVAK6vxrOktpZojZYSk/pXKYOOR19alScldilFJ2QuBjmon+YerfpTtxwRTc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XuTSUDluc4wKAOg8HjzJ7t/dVrck+aU5z3rH8GLhb58D74A962W/1jZ5zk1rHYh7lC8/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WHIjHwl4ncnrdQJkela9+5WaRuDwqis65UL4L1ojjzdSiBI9lq4/ES9mcWBySM81PAMJ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sdc96nhGFHeuk5yvettG09BWa5O/PI7dK0L44fGeR1ArPI3YYcE8detSNAVHUcU5QSwx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B6+tPhOCOeM0Adt4Z+a1nz3cY49q2rxSoi7EKSKyPDCj7GxB6uSc1u34+dcf3MCp6lEG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XDb2/wDQafoy5hzxjFM1eb/QbOMcMGZj+QqbR12QJjkFMmpk9BpGkFJ3AdcGvLNTcfbL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a9XcbHk/2eK8i1FyZbs/3pG/9CNKG4SMR3OOeD3HpVcnLEDjvViXBIHGSc1AVKlhx9a6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/PrT0I3E8DA70jrtXBIz7UqDcw9+tAImVVEbccnnGahPJyMVM5/d/dzg8VWc5OBxTQMa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5PIpzE5HAz6elNLcEUyRD+tNFLnjpR3oADRj8KOgo6GgBPqeKXIo70dKAE6UvrxSCloAK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6UwENHp6UYyeKWkAZx9KTilxxQBkcGmAmKX8qKO1AhckjPpSd6P60vQkHrQAgIHUmjpx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kZNAxB19aXBxmkA9KUfQHNAAR39fWj8ePejBJJ7UoxxQAhzzSUo5PSgj1PNACYNLnjGO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HHSgA57Y5pO/FGPSl5xQAce1BP5UnbrQP1oAP50D6UvQ8UHPGaAE4NLjkCkpfx5oADS/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jHTFAB1PI60c5wT0pKU8mgAGe3Wj60dBmjFACHJx3qRDtPODx0NR8fiKcDjHHNAAwKkg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klGCOOvIqLIJPFABnBz2zzUk+Cy4zgKOKiB5GT3rcttFlvijDIBXPHpigDFC9s8+9N5y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yi3n5vVj1x9KzAjbhxgZ60ARANg1atrGS4RnAwuQORTAuOMDHrXVadGo0dXUcs240AQa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nAADe9dNoVuN0kxBBHyqKybfny0HG5s11MEa29sSOigkk0XEzkPEkitqNwxxgAL+NcnI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VtavL5lzLgE/OWJ9hWPOwfKjoOB70kMrbic8+2KQ89aUkA8dRxmhVLOE7lgKYizeZXy0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xzyPU1c1E5vHxnCqF/IVUBzxnFACEkg46ZpPx96ce56YHGBSZABPU0DE9+9KTzzR27Yp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AT2pRkgZIA9hSDk8k4p23vnt0NAAMg8UZHGeaQ5AHY+lLjA9v5+1IBehwRjFHHBA/Wmn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UAKV446ijHHagnkgj8aMgEcc9BimAY5PPBoH3jjv+lLQV28A80AJ1OMdutHtz+dGAoAP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GAOtIA7Ejn1FAX5Sep7UKCCSDxQSCM5x/WmAg6Djj1pc8A9CaARwQfoKMEkk4OO1AAWJ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OwNHHIwQPWjHIzgD1oADnIHQUhB5bOeaOnUfUUpOAOQR6igBeRknrjig8nNJk5BGMUHA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QdKAR3/nQTjOeQR1FIOTnn8PSgBeSD6joTQMZ5pA3Uc4+lKDuYsTwOKAAjHT9KM5wRni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fHpQA4liOtIRnJzz7UnJHJ60o2jrkGgAByQfzpePUGgtg8A9ODSDaCB39aADgjBPvQOh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PWkyQAfwFACAZGfTsTS8YzyMjjHekPJHds0oBOf6UALj5Rg0hLEHsBQM9u5oxhjk47da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+9ABz1+lBPQY+hoDAZx274oAT+Ig4z3oyRg/nSgfKT15p2Occ0AMPDZPA9qAcEcmjHY5I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At1BpMjqM0p4Xp07GkBOCBx2oATkHJx/Ol+p/8Ar0h4AwKXbxnigBCDnHAo5KnI4He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pQAoww5z1pCQW5BFGflx/Og9M55oAB0OTSBSD1pQeBR9DQAZHFBPGSOeoox6UEdzyTQA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B7GlHI6/WgBRnOBSgsGzSA88AewpRzj1NADmZg+/oR0zXpXhac3PhkEsMxkqRivNAuZA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t5ug3CAY2sQSOOcda58QvdNqT1M/XsjWpBg48lP5VQHKnAyDV/WwTqrnkt5KD9KzozkE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IcebkntilHvwB3pAQZWPJ4GKfgk8ZNWiS7YrutpfTr9KzBhQQOgJH61s6f8ALauSPbFY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a2RnLcmRg/GORW3ZkmxYYx8pFYUWAQT+dblkD5DdefShiRm3A/0dh1BYGs8+3T1rQuQR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zxxUR2LZoadkNuPU9QfSoJhiVgO5OAKtWC+np0qvIMzMT6mqYupHGCrbj0HFTElZQBjk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YxIYMegPJpAajkNGvPOM1EnBHXrzUi/8ey+340xeAQSMZoEa2hSiHX7UkDBJX8xWvr+l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yrhR04yK5+ycx30EijJDrjivVYYVkt13ICcelXfSxm42lc4yytJ7exVHQ5BPSnokolDH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oioBQYFOOnQls7R+VQ9y011PPru5nSU4dgO2KktriaZCsmcAZyRjNdpcaNA7Z2Ln6Vl6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QQ24Dih7FJpu1jPsh/orEdgarQDt71asFP8AZz+ytVaH7w+tZNmiW5VuefM/3qoX2PLX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Z/Zqo34xGPY1n1NOg2IgKCe4qO6Ub0dRinQqSOvAFRzj5lrboZErOWwx4z6GoHGVJ4+t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u470hEMScHNS6eqNrFkrDIM65H41COGYHOfarWlKV1izJ/57L296qKE9j1H4ppGlhpwC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EXYY3DZAzu6V7x8VVzYacxHc/wAq8Iuubp/944pPcKfwIYhxtzkMeOKuAgqoBPAwapR8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UjnA7UrlF3Qo9+u2QONgnXdz/tCvph7O24OzAAGK+bfDyhtcseMgTr1+tfSb5VpAe2CD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W+JGbPotrLqNvdFPmUFd1Zup+HbBvDurKQQGVpCPcDNdCAXQYzkNmsOWWV9F1xMksu9V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aW1VcENkN0z1rPdfLmK4wc9a0XbeAc5AJxVC8z5/AGMc02XLcZE264RD1LgHjtmve/AX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mJEzLORlkDcYrwSJlV48fMS6k+p5r6E+H1ww0y+iycCVWGevK0dCGbB8K6YSQbaAgjGN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ZyfsdsRn+4K3gWeYID1GaQMw5z3xUtgeV+M/CVha6pEkcCxI0eSF4rpdI8F6ZPolpI1n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eOlLXNk/95WWuh8JHztBtkPAVGH5GnLZDlsYB+HeisSDYRj8cUkfw+0tHOy0VV9jXZEf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nPU1ILQ8C8S6K+hatJbEZjYkoxOTj3rIU4HFe4eMdAt9YgCsoWZRlWA5FeNX9jcadcmC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PWspROqMk0LFK6QyEsSD696qSEywl+gDAfjVG61MhTGi/ePBFWLJpPsvlvnJYNyK5uXl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PnqKmcpcMflBGOc1ny58xwDhc1Jb7grtkk46n0pcwEkKBZDgYHSpyVGTx1qoZdikAYI6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SB/One4GiMnkc/Suf1N5nunycRr0HatqByqcHkrgdqp6iyx2hYqGZzjNVB2YnuYy/MoL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qVc9cdDUJfCDBANQmY/dBBI710KLZWhYaXawxjjse9SLOzFgRnjqDVZEMnOO9XokWNPV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IlQlgW57nFOL4XaTwPzp7sOwx9KgJDcEDj0qUBC+d46ZJpQpClmH/wBepFVZJh1HPNWX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Ku4rlE5wARkHqAaSIeSxJHGegPSpPLY4I5PpUKrukIIw386pbBc2rQJKnP3SMfSsK5QG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adlKU3BgSO3NUouZixwcsecURdtQepW8llXfxgdR3pAcsACcjmto26PbEINxI5IrKe3e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vuDVi1bXbRkLweeSRzWhHP5jAFh9Kx4iQ/PXOMVYj3LMGxgE1lOKuaRbOuidZ9Ce3bG5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rQSk5I9a1kZlTI/iXGPrUdta+UuD35zWalZFtXKgsC8gRc49q1EtIoFUBQGXuOKfGuxg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nik5XGojSFBBAwc1PuBGBj6VWJxinA9/x+lSM0LPUJrDf5YBDcHmr4127IBBFYyEHrxj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lypvUtSaViebxFfCTaGXg9x+lI3iG9OACBnsOKzHA809qa4G3Pep5Y9ilKRcfxDfBj84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d+DgMpJ9CeBWTKcNUOO+TwaFGPYfO+5uHxLqQbgxEY44zTf+Em1IkkMuPQD+tY469vzp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ewKcu5u22sXuoyGCcr5YXcQB1Ipl0OefXoKq6U2bhj3C4Iqxd5LNg/SptZ6Du3uZ12wE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+QMkZrSuiTGcA1mPjOe9awM5GjpZdG81W2sp3Ic9CK2W8Q6llsOufU81jacB5Tkjrzip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Se41JpGoLy4vUV7h9zK3y+1OPI9qr2SAW/U4MhP6VYc8jtUBe4lRHPNPJwfpSE5IPrSG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9T061Go5FSDqBigDqfBif6JetjrIBWgxLXDr6HFUvBhIsLktj5psitBgPtcp7B/6Vsti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1NGBn5wM+nHSodT/AHPw9vgchpdWUqMdgtJdgNcyN1DTrg/zqPxWT9hghU4jEjOVH97F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JDlMnG7vip48gDOagXBB4xU6fczjnFdBgUr0gynBJzVL7o5bvx7e1T3LYZiepqqRnGe1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6DFCrgjJx/Sl5Dc469qfFgsNxAx60wO48NKwsQxySGxkdDW7fglkxjsKxvDRZtMiHVTn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EJ7MKRRmauNs8YHRYWx+daumYNrBjklRWLrTsJlyOsWB9TW9pS7Y7VT1O0fpUSKiXLk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u8crFI2OCzEY+pr2Gc5tpyeg3H8s14zfbmhjIycksfzopK7FLYzDkrvPGe1MJw/PzcVK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GRySTye3eukxY37zcH2xipEB3cDGe1NyCoxgHPGO9SRD5u/HJoEkErHCgHnHOKgxhfU5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xPHHFRHuSuAe9NBYYxAO7P4Uw/NyCPpUpXccHkd6hwecDIzTEB7ZoApQcZGMD+dJ/Kg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elGSSaACig/SjH5UAHaik9KWgA4x70hpeaTmgAAo9KADniloAT2o7UueKTNAC0fQUUds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o+vNFAFAxc4HFIPrigYoIzQApPPtSZ5pevSj+HPWgBOOnal6Y4FA5BxRjIyfWgAH1wRS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PrSdevFAB24o9aQ9OPxoJzyetIAGPpQCRnijOT2pRxzTAT2pO9LS9fpQIDgdKQetH5Uo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mj3FJ0GTQMXHNFGe4FAGevA96AA9OKDn6UdefWj09PSgA498UcZ9PrQOtGSD2OaAExkE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gZ6UnqaBFv8A1lvkKNy+lVeBnnNWLdv4TxnpUUsbRsS3rQMhJ/8ArV6H4bbCwtkFmHP0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4rtNCuNtxboR02g+9RPoUuo3xU4MCog+ZWKtntXJfMepJwfyrpvFbFdTuI+nzZA+veuZG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8D5iQeM11enYTw7G2CdzN1rkkADBi3GeeK663O3RbOMYwQzfmaoSL2lQ75Y2IZh/KtzU5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xwtVdDiHkLIDnJ4FVfFFwNqxKTkcmkBxt6zNIxOAxJzjtWc/ykgYY9sGr9yNr7sHP8/e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qYyA8seME1LZLuvYUPdhUPGDxVzTFzfox6KC35CgBt0266mJJ+8cE96rgjBA6inyuXcn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zORk9fegQHgdAfek6cGlGMenrScZNABzggdqAxweTg0nSnDkDigYD/Ipxx2PPbNNBw3G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AXPOQPxNAABJ3D2oAyuTj3peOmBQAoAAOeTRz1P8qQoc88fjQAMEZJI9aAAEnjv7UrDa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nvSH5uCelAADyfU96U9OSPfNA6YJ79qTAIAJ5oAM54IJz+lKBtxnmmklRg04ZKjPYd6A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DyAB0oDc+lG4fMOg+lAABxgc/SjgY569qQ9vTsaN2cA9fU0AKOejYA60cbuc896QEnk0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EgDPFKwIyCOB70cckEjNIecDnBoAd1IxnBHcUDgkZP4UmMDjPB6Gj+6ATnNAC8A7SevN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9vrRgn3PrQAZz7r0pMHnngc0c9hgdR6UuTgY4zQAg4oJwy8dRjmkzgnuT+VOyRzzx0JoA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HT8aCABxzSEnAz0xjFAClu/fvSbiPwoAzg4GKUHk88YoAQ8sB7cUhwQWPQcGj8cg96M8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3t60Y446e9Jkk4AHTtTidy8c+tACZxz+tGeMZGaTPQe/NKOM55B7UAOPbvQW54/Kmg46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Z4oAcTtXA6dKaMYx1Pc0hAVtpz+NKDnJHX+dACElcClHbNIVIxnGCeKDwepHrQA4kkkD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KecYHBOM5owFHI59KAE6Y/nQepzjPelJ4ztxR1APb+VACZzgYoHXB9aAfm6cUAeo60AH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lOM47U3qeT+NAC/WlyccUnY/yoPHXoPSgA+vSgg9aP5UE+goATpR+FHXqM0D0NACj0Ap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lS98DrQMeoLbSOtd94MYNpt3g5yATz0P0rgYiS20V3ngkf6PenIPyqCR34NYVtYs1pfE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h5a/jxWYo2nnrWprozrL9x5S8fhWWMZ6fSueOxtLcRSN5FSg85HWohkscZqReTySOKtE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ORkjFYc3yOFPXJ6VuaZk2kmSOGP1rFvRsmZtxOD3raOxnLcSM5PtW7ppJhYflWDExADH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0j1oYkU7/hHA5O8Vm7SzAeta2oDb5mehI5rLGQ3vUIt7Glp+dpJ61SL7pWwckMT1q5p/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Pes0ZDN0xu+U02SicN8vPfpSleMnkdzTU3EjJyB2xxT8BhtPSgZetjugK54605AHycdK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AGakjHzHsDyKaEyQ4QIeysOn1Fez20Qa0icdCgP6V4wQGyD0617hoSi68P2UuAS0S5I+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tGCOKX7OwGa0Ut2Ea4HFBhI6ilYTRlPASOlYfiVTHpik95B/KuwMGR0rnfGNsy6KrhSw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io/EjkbJiNLck5JU1BbrmRR9KsQYTSz6bT/OorVf3yD1rE3KN6dskn+/WffPyq8nceBV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rOvOXQEA4PWs+pfQfbDcqntTbhAZsehx9KlsgpQ5OSKimcNJu7Z61v0MWQgHqeCCeO1I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U+vGDQ/ytmkBXkba7fWrmnE/2tYkjAMyDn6is55fnJHOTWjp3Op2BOOJl/nVR3E9j1P4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EsP0rwO7UidvrzXvnxbVm0jTXTqGJz6fLXgd2WM8hbHXNTLcKfwIYG2gdTVuJWZc44qm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cb/ICOKSKNTw8xXXrFR94zrz/wACFfSly2Sw6cV81+HMN4h05j2uFB/E19I3vAlPQgZr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sDAKAfSqLoi6fqiBQN6OW+u2hJSoj56iqqzs1nqwPXDBf++aoyR85uoRmTOSrH+dUbwE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KVy0jOV5JJwB3zWfdnLADrQzR7laJf3ybh8u4GvfPh+2FvIiDkIhz68V4Ii7mQDOQw4P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/ukzw1uDj6GhvQl7HfxIFulP+yagfhW9d1WAf9MiHYrVSdsLIvfd/WkyTm/HK4srOQfe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dFYdSsjDHpVTxkC+jxt/ddTTPALnybtD0V8/mKL6FNaI60OOFPvTUb5sCmbssPWnxW8h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AzP1Ryt4p6ZSsDVdDttUjO9FZsY5HT3Bra1+eO2mVmYcLzk1m2+qW0i7g6nnGQ1Q9zRO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V3Xp71dMgSXlenrV3yREDwBnnHpVCdQ27gZ61wuTkyrDpELjcMZPrQ7COLaWApVOFUdg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jBHUnjmnGPM7IQ8vvGRgCpE2tGQCAPeqVvMHhLN19RTmchdoIORVctnYC/5qhFORjp9K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2RnjilkZhCwJrLuJCzDkE1vSgApYDOT2xUaAtJjNNL4YAYpUOWJHBHOfWum1kFzQjBUg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yCDtGKzo5GLEjOBwQKuwMCoPTPr3rCSsNEojLnkZIFMkiYKCAR6mnLIDMQAMdxVwGN48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8AckEdac8rEFf4T+oqykSlSCOR2pwsw6hievpS5hFDdhMgg7epxVITEylsAD271s3Fl/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A7Vn2+mTTsWJG0HuOa1i1bUdhZS6xkgnGMcdqrRMFxnj3ArVmg3RGIdSuM9KpJZzrIM8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0bCMsMEcVPd2ivGMjDZwKfYoyqB1PbtitIQGRQW6DsR1rNysaKNzD+xkY2rk9OmTV6DS4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O3tWkFjXGB06YFRvIWU47A8CspTvojSMbEQREYYxQ5A/H9KQYbBIzTXySe1SncuwK/zd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96Yi/OM9+aSYESD2FAhS3c9KeOAM/SoSwDAYqXdjqM81QDw21hnr0qcSbVzjOBmqjAH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X8MU0BTdyWP0o3YXJPHbNDptY49+tRtyvI5x0qSkV5ZG8zPH09aRDxyRk0rYLbe+cDNA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gf8A1x0pcqenX6UpTcvXkUBOx57/AI0XAv6MuZpW7gAVZuSNxz/e9Kj0lQryuTzgA+1L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6Vm9y0ZV4x2NjPXjFZrkgjrV+6YtE5IPPUelZ5IPI4rWGxm9zV08f6Mxxz3NPYnPtTdO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81YKg4OD+NKW4Fuy/49Qc87ialf7xHTFNt1C20foSTT/51mykNIyKaBz1xTxz1oIAXigY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qUDB59ajGN2T27ZpzNwcDH9aAOt8HLt0qRjjmY/lV12G2Vh1Zic1W8J/8gFfQytirJQk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PcyXt1WFXPPzg81m+JjlYl7/ADNn0Fbd1kW5XuCP51ga++5occ/uz/Orh8REvhOZHA68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7VGGy57CllOIT2PaugwM6XJkYE9OpqMkA9OcU+RdzZxgdTimkdPpUXGJyQBkfU05Blsg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g896F4Y9zjtTA9C8NLt02D1JrV1BsFSSOGJ/Ssvw1u+wwDsOelXNSfG0gc5JFSUVdfwL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TbWzpnBtT2GP5Vi6s5k0y1O35mfcfbNdBYL80BPXbkj8KiWxUWJdviymOcDY5/Q14zqE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5+tev6nIYtEunC7isLkD8K8cu2JcDgAAfnirpImRVY8gDlqYSckHAX+tPZsnjjjpUZAb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wWBPXsCOasxjCMSO3SogoAGQMDnOamKFF+Y8HpxzRcCB2OeMcdaYABkDoKUlSxJJ2nsR0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0AwjIyRn2FRn5QQCeKecHGMmmHr3/ACp3JYhxjI60nr2pSc9T0pCBjgUCD0oxmiigAAyK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4UAGPSjtQPf6UYy3FAAfSkzQKWgBOlLj86DSDAHTmgBaTjFHaj9aYB9aWijI//VQAUUhp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DriijJoAPukig/jR2555pd2CfWgAAxz2NID1zR1pe/rQAlKOByM0A4PpQeD14oAT0o7m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nbOaCM/zpeh60dVJP5UwEFAx75oz7c0ox9KBCfyo47Zoxzij+XrQADH40vp60nfvS8Y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TrS8Yzg0AHXgD60DAIz+lHIGB0pBx1oAXPGKT60uM+gFLwPxoADkYxj8Kb/Dj3pR1H60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9hBHOOQKtTp5sKyAHJH15qmR/kVpWuJLfbtLbecetCGZoGWAwTzXTaXLsvV3E4GMAVzj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Aa1raXbdK+cYODiomXA0/F4I1NJCBieJWHPp1rmOAT0rsfE0AudCs7xcnyWKNx2NceAG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yVmAwV3EHODgetdk6BLazQYyIlH0yK5BFyyRgfeYKPbJruHTdqsUYHCqqjn0FWyTobNB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MnPHNctq7NLJvY7iSTz6ZrqrnLRiId+K5rXvkkVARkc/Q1II5a/fbKMHqMmqEhJzwAauX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cu3jBPHUUxkOO+MD1q/YYRbiZuix4H1NUOpHcVdi+XS5mGfmcD8qAKZ5bPrS9ScHJ6U3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BADxzQc8+hpSeeDRgHJoATPPv0pegx2pCSPr0o7c0AOGB3/KkYc/WgjJwDnikII49KBi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kjHT0pByMjrigEjk0AOBG4ZPHtSYHJowO9A65BHFAC88D+tIQeM5BzSggjgdeMmjqBn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FT7H8DTTjI5/xNO5xxwD0oAXjv1/OoySMDccD2pSOODTxzwMk9PpQAwA55pQvy8kZNJz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Y/woAXPXpntSk9wPxNIPfnNKDg9ePSgAJAyCDjtQWyeMimlgR6UvHHIz70ALgADJyTQR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HkcjpRyOc4IoAUZOPUcmgHJHTHWjPykAfjSbRtBBPHPNABg7uB36UDd0PfpThncMnt1z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AADjI6j0FLnGM9T0IoBwMnr70gyGx1FAB0YjoOtBJbryKQfxDGO/0pRyAD0xkUAGMjAp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eqjHB70gwSSeaAFJG3I69Me1IeAcDOeOe1JyOvFP3Fs44OOlADeg25PvQce/+FKMk89S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SgBR1xnNBzzjjmlJxwVGe9HTAHcUAIB7YpenGOaM560h5bJP9KADHIOOnSjPp0pTg8Gk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OoBxinFuckUFvbGaT72B6elABxu46+9JtJbHI9jS54bH4HNIATgEnAoADgetLnbnp+NB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PSgAJ4+nT3oHTBz+FKSMEY5HekyBQAg4PelHHOOtA+90HvQc4x/k0ABGTx1NJjqOhp2e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jOMUAHJ+lBA6jJoOB9aTp16UAKOnIzSDuDxSjofSg84yOfWgBCcdKCM8DrSd6d2oABwT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9KBgZyOfrQAqNiQEk/UV3fgY7rK+UMC2Rx3xiuEXGdvf1ruPAeDLeoDjMYOPpWFb4Wa0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pV5yEUY/CsogqwBOeO1amvg/2zcYPG1R+lZgJP8AhXPHY3luA2hjgZbvSk4PFIMBmx9M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ulMfskuQSck4FZV+NzKTwMZrU03mzuOcH+XFZt+AkQY4GevFbx2MpblWMkEqevWt/T8E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PzL7nrW9YDDYz0OcUMkg1ZdpbGOWBrJBy4z61sazxkg9WArIUjdgkHFQkXfQ0bT5LWTJ6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ABn2xWtAB9kIA5way/m3EYycnGabEiYEAEHP4U5WJC559c0kaDgng9/SpmAKjAAxQMsW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2lJDk8GqdtzIoHGOtXXGXDdTTBj0AZjnpXs/gecXHhW3UZzGWQ/UV4x0bivWPhnN5mgT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aa1RLO2jPygGnMisMjrSoo2A9zTgKCWQ7cGsrxTPFb+HJfMO3e4VeM5OK2/L3Hiub8eR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U0pO0WVBe8jg41xpTHp8tMtuJkIqwYtuj7vVRVa2OJFJ7Vzo37mbejLlj3c1nXYxKpJwK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331m3mMqR1BqftF9CSy4tWY9SSM1VlyIyc4OetWbBh9kbPJyRVecDym6/Ka26GLGW3Oc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ds4ZdoznuDUsoyOPrSAz9oWUgnFaOmc6vYAE/wCvUfrVCUDzD6gVoaPzq1geP9cp/WqW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+x7IdArMPpxXz7dtiZlODgkV9BfE/DaNaMcYMn9K+e75R9tl4Ay5xSluKn8CGxqepPHY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VDhePpVxBiLvjrSLL/h5s6/p4JA/fqQCevNfStzKjrLzyFGRXzV4f/5D1gwxg3C9frX0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M8qv8q1i9DmqfEOlkRGhBPLcLVZ5EW3vMYyVYn8qo3FxvudNPOCxz+VRSndDqYHowH/f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7riXOdpZiM/Wqd4R5wxnGOwq0iPkrg5BP4c1Vu4XaVTg8dPrQ2aW1K6Z3rjg7hj869s8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a3Pf6V4uYZYyCVwcg4r17wtIE1W1kBGNhU/980NktaHprTKk0b+gxVN3DzOexbNQvcI7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nnRJJDvB2nHBqGxJFXxLEsugzAk/Lhh+dUPBTfZ5L0k4DKp/GqmveJbSO0lthKrOw27d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NOspZt21mTAyaTlbQu2h6c17BEwcsMZ5rL8S+P7OwUpbsrbVA3D19K8xuPFzywNukZn2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3vNavd8m5YScnPAFTzMLLqbWq+LbnXHYIGJPGCTx9Kq2v2j7IyF2Vyeu7mtWCzsNNRlX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Re4VZQ5UBScc96nmuF7mQ87u7ccZqIDLEHp61ajiCRhmOSTmq0rDfwevXjpXGWVrudYI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3Fw9xJzwBxVzUMvNwxI5xVExYwATyetdlKKSv1Cw5HZBtDcZqRLoqxXIwehNQmNgcknH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J61o0nuFhHuWbK5IHSoyBjkDNTBOdpGE7E0+KA5PHf0p3S2CxSKbmOF//XU0ELu23HPc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x6c03lJQVUj3FDqXFYYbJlYAEnNW0TbGEODjoaDNkng5FRiUBjnOT3FZOTYEexvMyBn0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0I6huBmobifDgleOme9CV2BaifJ3bgRila58s8kj1wazWkbqrYFKiPIckkgetPktqx2N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pkVLbXaBmH5EVTWJ5DtQcGrttp/Kggk5zSbSKSuWoEVmZyAcjPNTiMScBcc1Klk+QxZe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wCOuKiUzRQEjhSBcnFEkxwccUknzKARnmoDnPfA6e1ZSlc0jGxMCdvr+NRDLK49qkT7v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ripQ2Rgc444pjsMHj8+1SDhjg5yajfuc8fnTTEC5J49e1JKCX4/GlTO7rg9PpSOw83GM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B/WpDkUGNm4Hr1q0kagZOM0wIijDGRgEZqdcbR7+1MeQZVc8CkWQDAIoAjnA3nIP5VAy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srZbd1H1qIsGGM0ikQFc47/hSlScd8U7gnIzSgAnNIBoQnvilC9808DA9vajvz29KGBc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Q3BbbnjmpbZS1pIwwPmxjFNuVxGAemOcVDLWxlTk7W9qosc9CM1enwYTxgZ4JqiQScED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sWAP2PJPBHAqQkjOfrTbLAtDkYxSsxBOO9J7iNGAZgiyONpP6084zTIgVgiBHROfzpTy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EYwCT3oJyo/zimsOeKB05HvQMAfm4px5B9qZnDc9c0rZKnvgEnNAHa+Flx4ej6/fYmrg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0qDwyNvhmNz/ABbsVMny3SqeAAf5VstjNmReS7zd4P3SO3vWJrpw8Xp5XUfWrxnd1vzn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1sb5Yhj/AJZDNXD4iZ7HOovU/lTJ2Cqc9B6VIHwSMdD19KglcYbPPatzApFuwyB2oxkH8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R0pS2xT1z2FSMYW+Yf3R2FOUbsnkZ9KYDgkfnTkOH79aEB6N4cG62hx02VPqDhivT5Qf5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VieAtNlkaabAA+ZsAelJFMjvSXSNMnarKRiulsnGICTn5CefpWBqKeSsaEAEkVr2Lbkj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xG6s23QrsngCJuteN3EqGR27Mcg169r7FPD92R/zzwefU15LcWTM3GCp9O1VTaS1FJXK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q9FpEkqgkMCV6CmaZYFtTt035DOOcdq9CW3XBwigfSnOoo7DhS5lc4mPQ3IB+YBh0PpU3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I6ZrrjEv90fT1ppReuD+Hes/as19ijkW0LPJRh6gHrVaXRyAAM8dABxXYvGGPHBqtJCo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VZLpLocXLpj435bJ9uAarSWssYIYMpB6V27woM4UD1qtLbJISSq54OTVxq9yHSOKkRgc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xrr59OjkHKqeelZtzpSDJAOexNaKomZypNGERzR3qeezkhPIOP73rUB4BINaJ3M2rBSd8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xxTEFJjil6dDig8ZpAFJ3pRnGaKAE7mlpOaWmAg6UGlooAQUY7UuKB70AHaig9qOcUAFK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S8E4oAQD170Uc8UAn1oAUCjgcig8jPejBNAB/Ec/Wgc0dhk0H09KAEPXA6ZoPSl6jjrS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80Z45ozR9aADODS8hT0FJjLY70E4PegAxxz1oHQ4oPvSkHpSATrRn0o6DkUdPrTAOv1pf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jGCKADBxk0Z4xnmkwBnNKaAAHtmg44I60nGc1KBlRkA+xoAZkBvanhAQeOMZNMIXcQO1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UUAMKDb6EVZ06TFyE7MCOKjdAwPrmmW58udGzjDflQJli6i2alg8KSDUqtmXcD3qW/G+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1Ajc8Hk9qmRpA7K3Qaj4YvrZs7lj3rz3HNcEDuX39B2rvfC9xlxEeEYbSDXHataNZ6xd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9M1NN7oJrW4mnL52rWsbDjzVz34rtrQLJrxYjq7Y9q5Dw/Es2uWu4twxb8hXaaIhnvZ5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hmzdCA5c9q4zV5fO1B242jiu3lwkEpHB29K4O+QtdP8A7x696QIwLwjzQxJOe1UJW3Nz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ZiOnHNUWOcn/ACKExiDt7mr02I9MtkxyzMxFUgN2ABnJq9qeEkgjByEiXjtmmBRAyRz+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UoIwMDn1zSYPJ4FAmGQRnvQB1oyB70DGRnNAw6c9jQOvvQcnPpQRSEKeuRwaBx1APuaQ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9aB14x+NA+uf6UoLbsgZFAC98c0ntRn0xSk8cj8qAGn7w6Y6cU71Bzg00jkH+VOA4HtQ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4yBmjOOmKXJIyefegBB7A4oGQTjpR0HHSkJ/A9qAHEHP1GfwppICjOc/yp6/dIB59aQ8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FHHT9KUn1wQf1oOAMAe1Ju6ZNAAfYdRmkHbv68dKCQxGc0Ak8f5zQAHIGeMnv7Uh4wMU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lIWyeRzQAvXBOOlKSxB5A44pBx6Y70hwxCjGTQAuAuCDyRS9c4OT6mmDIIHTmndVOOf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1FBB59AaUDHQCgcHnpQAAHPQdKQDH48UcnNKCep6YoATG7Hr3oB4pBjAJz/hS4HPv0z2o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CpDkZUHjrThx/TFB744BoAQcDnNAAOD27E0Yxn+lGPlPII7+9AATxz2pcggZoxtAA47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dcDt+lAye9Lnk5GPakO0KeO/WgB33eB1pvGDw2aOQxzyDQecE8YFABjJGSc+lIAADzQc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mgBO+KCBjPvzSng8Uh75PU0AHBz0NBxt96Dkj/GjHH060AAHp3H5UAfKc0oxkZpCcE4H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dKcn3oHJ469+aTkDHGaAFAx09KTr1o/z9KTPHHSgANB+nFLkkCjoD70AJjil96Q9f60e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dDSYoHHSgBRk+31pe+O5pOTnvilyTjJ5oAUHb9c11/gZzFf3Xo0O0jtXHlCGIyAK6fwh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Qr/vZrKovdZcHZo0te51iYdMov5YrJXqM/U1pa9ltVkPIGxQD61mjotcsTperA4DcdSa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oADduvWqEaWmEG2uFHByP5VSv1zBuI5Hb1q1p3EMijqelQXY/dso61vHYyluZ8HUcHg1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rWDFuDYNbenH94np1NJiH65gRKf7rCsReZB069K29bGbVOON2KwhxIMZPPakM1Eytm4B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nJ5PStMtssXJz07VljBXJOfahgiwr7iOMH0qZeRjHFVosb8Z7elWU4Vs0FImtwPOHGM1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t3PnjpzWoV68ds0yWMCbwD0Nel/CuTMGoQ5PyuGx9RXmsXC8GvQPhfN5eo3sTdXRT+VN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PSpgBikjXKCnDigligDNc74+G7wtIOh81a6MDNc547B/4Rlu/wC9Wpl8LKpv3kcLdALo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3TdKq+2anvZP+JbBEOCOTTLVAbpSem2sUdHQxr/BYcfxVmXwOUPIyea1b8ZcezHNZ96R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1K6FS0cqJVGcA5p8r7oio78mordSC5PAbvTnO1RngVsjFjbY7SxHTFTM+T/Oq8IALEZx9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44lzg7SOOKtaU23VLHpxOuTnHG4VBc42hiMkUlic6lbZIA8xSpx3zxTTsxNHsXxRcN4c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r5+vXU3TEKf8a9y+IMjt4Usy3J3DP5V4VdEtPng5NOQQ2QqHsRyathlCgCqaYYjnOO4q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UXtAcjXrFRwftC4PpzXv2sygXs69FCKT+VeAaAw/t6zYqPlmXk/WvetZRmvrkAE7olx+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4omRP9D55J+Wld0MN/g5Kq2767ahWJ8WPB+U88U/yn26n8p+YEjjrxVozR43p6b5ZSeS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JQCMcnoaracQJpxghgxH1waujt9azk3zHTYpXNk+z5eT16VJa69e6XjAyVbI7Y4q7uOC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QaXMxOJdbx9dw+W0y4YYIAOcmqc/j+/vVkQqIweflPNZd/ppkKtGxOOxHNZcmnvBIGK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cixYiunnuWmmcsxO7LdRWtPqMmpSxRxq2xV2quOvvVGy0l7yURKGDNzntXWwaLa6ciOW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apbRLZFp+lwrEryKvmd81plUiXbCqqD6cVy9zdXjzmKDcF3HBXrinQXl5CyrKTtz0Ycik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3NJncQO9Yd0zZ2sx4HQVrXt63kK0YGW4JPauZMks8xBXnOKIoEac0jMFVew5qJFBULzy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2fypqAiRPcE1w31OqMdCmYUeYqQCc9aPssa7jtHy9KdFlr9uRgZxU+3IkytaOTWxagig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KkFlGi9g1WYY1WM5yM9BTXQjIJ+lL2kr7j5UCWESrggFj0JFHkRo+wYB6dKtBCdh7Bc1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8c96FNsOVD0sUdmyASO9P+wQhipxkDINOBbbKw6hsY9acSA8nA+6M0udjUERi2gZMFVY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HiLdMHrj0pEb92pJxuOQanhbdbPk8ZbpT52g5EMGnQ5wQvAzTZNNhYb9qgnjp1qZjtdg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hiwTnFHtZC9nEqjR4RIDsIH51a/sq3DbcA96nVmEaZOTkdaeCftIHPIpe1k+o/ZoZFZJ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tBYIUYEAcDAxVYnjkkYPWp0fK8cDvT5m0LlSBmJY4xjtVM5PI/vVZBGSeDjNVs8YFACO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fU+lPlPAIwOKaPvYpgSrlYmJweD1qM/LFjnJIqZv9VgDtUJH7kAnqRgUAIPvMccZ5qF+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gYz3pDFuZcE4ppAyOMEscDmp/LXduYc1KsaqCCD0pH4XjjNWkSRlwAQo+Y9qQEt1J+lN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LNjJyePSgQ8n8aYWbdkdR0p4Q9x0pUA6AUDInz35FMHvwPWpnAAAGPSoTj5sUikNwNxA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PpTcdh370oG48nrzQBIGG4AdKazHBAB96MHrQTxzQNM1tOUGxYnByxqvc/6pcj7w/OrG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TxVe5YFBgYway6l9DGuD+5I53E1RbkkHj39avXXC+nNVHwcZJyK3jsZvc2IDi1QZ5AHN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2A7rQD3x9aRzkntUMDWQgxJkn7opCfm46+lJnDBQMDaP5U0njjpWfUocxHvTO59KUkmk7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6HztIyehoB4pHbbEx6HB/AUIDvNCGzw1apkZKk/rT522ybwecH+VJpQA8P2rAjHlBhSX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Wxm9zBS2dNPvJH+8wyfzzWXq0m6ZQRkGNR9OK6PUWzptwoGAUIFcxq7YnboMKo+nFaU/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SsOp7VWlOFIzxmrh2s2QQSRj2qhc4WXaDyTWzMSsC245K+2OafuHGOgHSmD7wwevXtTm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mMJY5J6GiMtvJI4HbHNLxg4H505Bh1GT14/OgR6LogI09l4wF4/EVWhbdeQqTkbxmrWm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7/SobUZvYzj7rikhlrW8G6jBxwN351o6eMIzE8BSBWbqmH1Zk7Kg/OtCyOLNmqZbDiUfE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4mVf/Hq8+k3LwOQep/pXfeKTjw26kZy6nj2NefsdzHPAzxULY0Rb0cf8Te17nfgAfSu1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K43RBu1y1xzgsT7cV2WOOM1nLc3pL3SBgMH61Gc/jUzZXIqNgKlFshK4H/wBeoHXg1YYZ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mS0VnUZ6d6hZQF4qy4I6/wA6hbkn0q7kNEBTPbvVaVOxAII71bK8gdKidc5I4INNOxDR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Bgc1g3di8ZBUZBNdQwJBGMnvVd41ZTnrW0ZtGUoJnKFGzgjGKb29a357BGzjI46AVSl07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mmYuDRnDOKT2qxLbGLvxVc9apO5FgHoaWjvxRTACcY5pBS0UAJ3paBijp3oEGaOnegY7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+lGSDx1ozx7UGgAHv1o5zRQT2pjDv70Y5o6AUAntQIcR7UnHpQMY5oHDCgBDjtS5J5NHf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rigmgfjQMk0DDr1oxQexxSjk0AHXvyKTp3yaOhINGMY96AFznr0pDx9aBQffpSADyM0f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YhcYI/Oj+Hn6UY4FJQAdsZozmj6YpSc4A60AAwB6Z9qcG4IFN647YpR2PGM0AKRn5h0z2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GgM3UH/61C7skn1oAs7lK9CPfHWo5YyjhiflxUiHPU8HrUzKrpgg5x9aGAsr+ZDbyYDY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QxGB2IqdCDYHGflO2oBhUCnJI6YrORrDY29FuGgu1bJwTkYp3jmELqdvOuN08e5gB6e9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jcp49K6DxUpudCtboAkxSBdwHPI5/ClHSQ5LQw/DC/8AE03kfNFCx/MV22gRFbUSHALs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Lma+kHJWEAE+5rttGb9yyAHCgAGtTJl27bZbk8dDmuGv33NIwOFBJrs9akEFkxAyWUDn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g8ZIIpAZU7BuOOec/wCNVc5yOgBqaRiFAGeT+VQHAPH+fegB8CGSVUC8lhVjUmDahMR0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+ZqEZJIC5YkewqrK5eV3JHzMTxQA0dfSlPA6YFIOQKU8HkcimA3PtTgcgA44700daBSE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6kJO0dPSmMO+e1J0+lKeBzzRnHXmgAB5wO3rSn1yOnWmgjueKeCduODQAnPBI7Z4pw6c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+VBPPU0AA5GSByaUDB5JpCQOmfX6Uoxk46GgAPXgcnoKBjHPShsA9KQcA46ZoAdwDwelI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Y4pCBjrk0ALnBA55o5yOaavXp7Zp2OcZyBQAHJzwcY60AjPI4HYUg5BAzigdMDp70AHJz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OSKMYAwc80Fhv6/lQAY/nRnnJNGSQAO5ox8w9u/pQIA3p8tHG4HGB3oYDoeooOG6UDFG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YpAMk9aN2QM5zQA725pBwMc0fX60EjPQcjp60AIcHgA/nQc+n4YoAwcYIzRzg9PegBe3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M9D70nqe3SgBSB1OT70fQZ70A/KB2o3YH86AAA9MHjmk478/jTtxJJ9qTHryR+tACADJ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wpox/D+NKSRkntQAmRuOSDSn5u/TmkJU4OOe/vTiCRwMDuaAEJXI64oGc5oB5AHT1NIT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65o6jjORQMA9xQBjnoMUALn5c/hSAcZNLyV7gGkBoAAeCep75oGPWg8n0HXNB5bgUAKQ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AOMjIoJGMUAHt3oxyP14ozkc9aQ5HtQAevU0HpxQenWm/wAqAAemcU7POaTvmgYP40AF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FGeMYyaAAH8qO9IOhoAoAeMbTnp6UYO32PrSZz160biAKQCtx1POea3/AAnKV1eIBQe2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itHQ7sWuqwucAbhyKmaumiovU6PXT/xOZh3CquPTis4feHrWnrZD6tM2CAcfjxWcQFVW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CE/MT0xS8letMJyxP0pw4PrkVSAvWDkQsexbFR3ILAn8c0+04t2PH36bPwvqa6IbGctz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2NNOGAOMdayGG18dfStPTiDICTxSYi7rSg2KjvvFYMStvUY5roNXz9hHI+8DWFCNzZ9D1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g9DxWQBtbIAx71pX5AgVT3PWqGMkc4wMdOtUxImjyTnHPrVncCDySKpo2G7e9TxlixY9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p6VsqN0X4VgozK2a20PyDB4xxTExiDawHvXZfDqQr4nKno8JUfUGuPzgniul8IS+T4ms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VET2Pc4gfJFFOh5tkb1pDwaBCrXP+O/+RZJ/6arW+K5/x3j/AIRds/8APZamXwsdP4ke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FS2ozcBf9jNQ3+fJiOOasWS51AZHAjH8qwWxuYl64CsD1LYH51kz/wCuZc4GK0b8kMpJ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9YAlhgdjS6lleKZThR2NJdMuVxziq8SYYkZAzmi4YeYOxIq7mXUkhcLvy2OOnrUobcQRy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9aATjg/nTuFizKyMhGeRVa1k8u/tnOSFlUkdc80Fm65FNssHUrYDPMy/zoW4W0PUfiDeL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Bye3FeLXfFwTjg9fevavHNsv9gRMflIcHP4V4rehhdPkjGcYz0qpEw2GxYLcYx+Qq2F+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A9atbf3J6g+/WpLLGlSoupW7A/dmUt7/ADDpX0DPfxu+9sBio/lXzvZIW1K0K8YlXI9R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GflBz+FaLYwqK7JheQgjkH0qQXULK3K8g/jxWWyDOcU9FGG47H+VNEWPHrTjUrrGCDI2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IByaqWiAaheZ672/D5jVogZxWb3N1sKev9KQjNPPWmHikMa7EEDtWvpb2M8P2acLuJ+64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lGPzpjYBHXIOR7UXsJq51UWkW1tOJoGZSARtPSuY12a+t7rdIH2g/KcfL+dPi1m7s5FA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a2rTWrK/QRTgKzcbXGVJour3IcGtTndO1RIyzzKFYnqec1Zvb22mXem0453Cti78OWV3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D8prltU8P3tmGUI3lnoy8rVWuK2pXutWC7VwGX2NSadNCzO/971rBltpIGCSoyk8g46i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8c02tAOhlj6ng/JmoAR50IHOVOatXJC+bx91M8VUiIedCM7dpPSvNO9RRDEFW9IAwMkC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IYgVXg/4/CPQmraAfZ5zj7rHiiQ0hI4sIpByduagmU5AAPJ5z2q5AMxKRxx0qKVCzpjp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g6gEAbapED7QeMDPHpWk6nc2cY25BqgoDSnjI70k7BYdHjyic/efHNOfgyMeQOMetOVR9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wokUCObA5JNMEVwuIowepqW3ULaN67jTV6Rqc+9SRLm0YZxn/GhsYMzFpPUKKRyWjjzj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wfujpTnXCRDHG0GkBIMlVB5yaUD99uOTj3pAQfLX/aOfanoP3hx2HPvSAV23BQecmrCZ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y68HGauDPl59q0iSyIMQp6nAquQOMVaIIhYnjK9RVcHLKBg4600SxsigZBxiox2yD19K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KjUEr09+tO4idsiADqcVHsLKDnuDUxX5Me1AUAYxVKNwuMjhCliRyetS7AMccjpSghep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r9KtJIm4EBfmJx/WqssyjgH3pkshY5J47e1RpFvbjIPr70xCFix79elaNlajdvlUcDvV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KuiUBApGB1oArT7RMwB4PAFVznI9B0xT5H3zYA49aa4O5fQUhjJDtXHOPWqxIEhUdcVZ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b8+CKTKTFAz6U7cAefpTMYbp3xzQwH4UBcezHjHA9qRz8ox2pAeP61G7nJAOOeuKLAje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TmqlycIeeauWy4sI+oGM81TuF+QnpWXU06GNcEkLkYOecVUbk/Q1buWJUDAyTzVQ/e4G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xtSFMNwewqB37+/SpZGAhjJwDjkCovvEDPUgVEgNeQ7Zivoq/wAqMggZpjtmeTjvj9Ke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UIRhj0xigjjilpHOBTAQEcc+9DcwSZ9DSKOfXildcoVJ6kD9aBHe2nGi2qnONijmh2+8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T+6QB+VVixAbPQVutjNvUpXOWsXJ7rj9a5nWT/pM+SMKccewrprvixbJwGZR+tcxrH/H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rSnuRU2MiMnYRzms6dt8pPHTH1rQRsLn25rNkb5n7D3FaMzGkYGSenFKW3E5BwB+tNAP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PpjikA04wAeop0QzMg5yXA4+tIegJ5PtUtqv+lQ8jG9f50IDv7QstnKe5yOajtCBdRnu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2MAMw/nTLXatxbk9A4JP40khk96QdWuR/dAA/AVpWuF07jueffmsu4IbVbxwcgrWnBxp6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UTJ8VsRog7BpFGPWuFYADJHfvXbeLSP7IiUnGZh/I1xTn5iM596lbFF/QV3azBkH7rHj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XI6Dg6zDyQFDfjxXWnHXrWMtzpp/CMfkk96jPTnOKe/FR4BU5qUW0MJ49qhPOcdKmJz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TIJBnHPOM1Ccep5FTv15qu7Y6d6tEPciYZOOvNQucHI5J71MSccnrUTHnrTRDISueQcZ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UxYgdsioCTuzxnvitEZsjfpyeKhZVwScD61ITweMkc1A7bTkgA49aqImtDN1A7EA4O7r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3fvulA5BHOKqiuiOxzS3FxzRSfSlqiRD0pTwBmk5PvR6elAC57UEYwKTFKDQIByeM8Uc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AB6DGfxoBx1HFHbGcigH16UgFz6DrSe5HFGP50HpzTGGef60vTIPNIe1H+eaAFA5FJ1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FAhc4xQM44PGaO2KPT9KAENBHHFLik5BoGANHP4Ud6D165oAMfTNGD360nSnGgBOuPag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AfXtQcZooI4oEFB60Dg59KXGcmgA6f8A66AO+BRxx60nGT1oGKfbpRjikH+TS56+lAAC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0pD3POaceOv8qBMmjOVwTxmrsCjYcZOR37VnhgFBIPNXbWTgKO/fvQxIRN4gljOMBs1G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x3UjIYHj1qsoKKB/FWUtzeGxPbv5bAgDIOM+tdZKPtvhO7QjcUXeuDyCK48KQQM4B5xX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sbZIyOnUEc1Kepo1oYnhVcWmoT54G1a7PQSDZseAS2a4/QF8nQrzH/LScJ+AFdjoGHtW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9znfco+J7hmfycnCjn8q4m89Dk4966bxDcbr5wORnBHpXKXsm6UpnijqIoyOWPoPQd6h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n5uOMVDjrimBoaYfLWeXI+WMjr0NUQcgZwfarUR26ZMf7zBR/OqfG7v60gF7jAxSng8U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5PtTAbg54oFLz17UgJIpCFH40oG4HJ6U0elKPpTGBPpSdVpSB60dhQAnNOHTg9Kb3pyj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560HAIwenFBUYpvagBxAJzkCjqOOvcU0AZyacOuSMZoAQnJHp/KgDAGDQep4PSlHJwOt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pSnngUh/Imk9M5oAXIwOv404EZJAwfamkjocn0pQMAc/hQAh9ycUAdfTrSnO3d6008nA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zShhx60gwAQT07ijnPPIoACwH1oALd+KVjn3oxtA4oAQjkYNOAwcDjjmkHzE4xQCc5xk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Wz2/GgDqc80YIBB6UAKRnOAAPbvSHkL7elAbJJHHbNG3B4H4UABPH+NH045pfuqOMnFI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HOc+veg9aCRg4/i/Sge2B9e9ACfl9aU4OP5UDnk4wKQdSeSPWgBcjaAMUZLc574oOcE4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SgBDlemKUHJ5J+tHBBJ6+lLngj+lADQeOv1pexUZ9aTndkDAH60pOTgZoAQDn69qOxyK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ndk4NACHjPp3z3o5OMdqM5wDignPGPxoAQ9CDz9KUEgY/pSlcc/lzTe/Oc0AOBB46Ckz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Ocdce1AASD0HFA9M9aOg9qMjHSgAAG3BNGc89qacdqXJxweKAE6UgBJ4xzRnNHSgB3OM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o5xigBcY69aQ4696D1wc0nagA5pc89OKCB2oHQk/SgAHWlwCPelAwOevagcHk/lQAYIY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lfOMHNJ1GATmmnJ+pNJoDr53M+2Qn7yjkfSqbqysCT8tSwMzWkBLbvkHPvTX5Udq5JK0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Y5PpUgwByPamLyTgdOhp/JWkhly0IFswJ5LE0ThSq8njtUUDYgIz36U9uI1456VvAzlu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NX9Mzux2zgmqc6YcE9f51csCFlCgEBj+VEhI0tT+ayyc4yM1j24AXbjIHFbeormxbkgj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6/nUjI9RfHlqegGTxVYEemSOcVPduXkbHReKgAz2/GgByfNtx+tXVXCrgA1SA+bHGSau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oT+LFa0HMSZ7Dmssj96ASK1LcgxADtQJjyPn5PHetXQJBDrVixJz5qgH61kuMOcVZ06Y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yrg+nNVHcT2PomyY/ZF/3jUx5NQacd2nI3XJJqfvQQgHBrnPH5/4pR+f+Wq10g61znj8f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qXsy4fEjza7kaSCE4GBxV20OLwn0j/kKzFuA8QTgkGtO3AF0cHgx/0rFHQzndR5CAYy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HH1Fad/jKeoY1QuxuUqOpHFSNlCNgqlT161BO2WBHak3kkg54NROwJOSaoklQjAx6c08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KNwR+NSZpiEznPGKSyJOp2wHP71Tz9RTwcLjtim2fGq2xHGZVB/MU47h0PXfHgH9gw56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uMzeZyScnjp6V774/hB8OW7A/wAYP/jteDXh23BycDjiqkRT+EZEcEDPHarW4BWzyarJ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KZU/Ng5pFljSyx1G3C9d4/DmvfpEBjXj+Ff5V8+6fhdTtmJO5ZFAAPU5HFfRxiDRJn+6v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kmMZwaVIRv46Grr2+T1xT4rfDrVWM7nhaKyapfAAgrK2f++qmJBOabMpi17VEAwfPbj0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QBzxg00H1FKxweM/hTSePpUgScce/ao3I8wgelAPA6AnqKVj8xHekyluV7kElRxx0qFU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9cUxF+XgcVDZZastUu7ILiQsv91jkGugs/EFrdYjnAic8bW5U1yZIcL2x1pCnI4yM96F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9Hs71d8YVT/s8qa5TUfDNzZszxp8nXKnIqa11C4srgeUxKk/dJ4NdHZ63bXGUmAjb0bl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Rz9xtLykk48sCqyKPOABOFTpU07Ks05PTYtQxkGZj6JXAzuIYVzMferA+W1kAG0ZOfeo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TFd1qSRnk5pgTQHbCpPIxkVC53XCqcZ6+2Kkiz5CqccDmowubtSTjA/OkBYkXaZPTZ+d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oSEbWPJNUIiQZCQDwcUxkwA8m1A461HKc28hHGc81KnCQg9Qp7e1QykCyGeC3+NLqIRg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p6c2YI4J9PrTXzu25/h/pT42xZIPU4pgMcgNMSB0xT5m4jA5GB/KopDnzTjg4xT5D88a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AsZ7k1ID/pHPTFMAAKN1xTkI85s8gDmkMeCN/PSrR4jz2A4FVEJ3HOfarRGYSOe1aRIY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UIUBlwetWHX90VHrxUZUBs7siqSJZHMrdOvNMAA7n8Kc75JxyaaDjn1q1ETJQc+wpSQB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uYnk1SJGzEseRk0iDjBzmnFHdhjofepUjCJ1ye9AhsFsGYseQPbmnyAKQBx9KFn28KRU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qkABNzhz69qWZ9qkdaRfanm3eZS3AXHWlYLlWLDNz1606U4GcimojKcUjxOWBwcD3ppM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7VXZ8uMcmrEkLgLwfWqbodxxkUcrC5KHD9evagsATzz0qEI/BGcUpjfceMe4o5WFxxYDI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M0uxi2CMA9DQ0BbhSc4osw5kdBbgjS4euSmTVWcbomBHBHFXE+XT415+6ByMYqpMP3XH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wro4xgA1ApbzVyBg9Pep7kDcMioVJMiEc/N6VvHYze5fuW+VAOwJ+lQws4kUFurAD8+t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gjBIogtylzATuyHX8eaVriujWcYnc9i3FP3Y4pCcyMT1DHNA9uKxLAnnjpSFQzbs4A7G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qvTg0AKvf1o6vGMH5nX+dCHHXtTxgzW+B1kX+dAHfE/6HHjuwNUGYoLhm6Bjt5q6B+5j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YZR/eroWxkV9QAbTgoP8a8/jXM6qdwkPXkkV0t181lGO+5elcxenfHJxjLHp9a0pbszq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is5j8+eg9K1EGYW5561lv94+xzitGQMJDAgEe9CruTGOMZ5ppAbJBNAAUccDHFIYAndg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WGu4OcHeMEeuaqksTwT07VYsGJv7fYcNvHJFD0QM75CRp+3HVjWbqcjwxxlDtb1FacmFt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I1hG82NCcEjIpx2JbL+nMZIhI2SWi59zmt2LK2UQ/SsawTymkh6BY1FbcePssRrOZpE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qg6NPn8hXHFTn1B5rrfF5BgsV64dmx+FcmflwDwT2NSti0aOgDOtR56BWz+VdZnrXKeH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sE9jXVY61lLc6KfwjGqI96lIPcU0jjj1xUmhGfWoXPHbipWNQOCCc9v1polkUhyoxVZz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eoqsxIGc5rREMjJwaiYkHoRT26kiombJx3FNEPUY4POOKgPB54/CpnfByOTnvULljzj2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Hn1qtc8Kp4wKsuflqhey7Ii3XPA+tVFakyehlXLs8zMfpUQoJyxJPNGOM10rRHM9WAo/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0pCe3rSgZozzz07UAB70Zz6cUe9FAAenTpR2x60UD2/CgQH8aP4R70Y70Yzx3oAD6UpH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yoGJ2NHQc96U46YpAKAFIwMdB1pB056Ucg0A8YxQAp4A6Uhz7fgKXJxQe386AE+vf1pS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PFAGMmgA75o7UckfTtS9gO1IQnvmgYxml6ZzikI7ZoGKRzjrSDPag9T0/CgjjnNMBTnH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KeRQAn60uKASevT2owScZoAT0x1pf84o6DGKUn5SOPagA6ZwMikxjJ9KQcjHNA6deKAF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7U0jAwPrTlbkEmgTJNpIHOAPXpVu1OGBwM+vrVQEuSo71agXb8pPA7gUyS5INtxGxHDD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GAcEk+1XZzuhjcsRhh071VlPzlR1BzmspHRDYYMZYg/XNdZ4Yc/aUUvxwCOnFcp0OMHn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uUY8FegqDRvQW2iMNjIhHS6c/XnFddoUbR6aCQNzHcKwdRiWBljAJDSFiPqc11AK2ems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Y4rVGDOF1S483ULg5wobg1zcrbp3J5U8qK17l97yv13EnpWOeCegoEyu4ycnB7DtioTy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Sp5P41Dk9c8UxFp/l0yNehaRmPvgVV78VcvBstrRehKFiPqaqADPHA9fWmAcHoetKeCQ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o/HNACZ5pD+lLmjjH1oEGQepox6/pQR0xyKXtQMToKKB6jFAoAO49KUHAPam/UUucE4F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Ieuf0oPAyMcU0cYNMBRx2yaXLdfzoHB96UOcEHpQAgO04Gc0AHGTxR7+vam9+tAD+hHG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4+hoBzyefQCg/h1oAF+YnGKDz1NKACOKMDGcUAGQQfTNJ14HHuaDycUgBYEAZoABwcjI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ilGc8YwfWjr2J74NACAd8AZHY0HbjgknvRjP1NJ0Bz1oAXHQ45AoHAzj8aDkjIHQYoBO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PP6UmT35FKAQTkcetIGx7HpQAnPB6CgE/hQpy3IOKUAbj157H0oAXgr6/UUYPQCkDHHA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6AAHauSDmghgNxHWjgY/iPvQTk9Rj09KAEGD0H/16BxyDilOOOOaAQBznNABnnt/jSHO0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LAjrRg46ZoAO5wTRnA4pNzAcilIGRnPqaADocnHP6UZJJJ7Uh5zgAD+VKcAcigBAcj3p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h5PoaD93kcCgA7DBoPTOeRQeRzgGgbcZNAAM9zQQTjJ5oB4yPWjtnHBoAMADI6+tABz1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jkkGgBQeTmm8k4HWlDYOADmg5GPT1oAQDn1x2pewGMYpR1NIeB9aAGnjPelwSeOlJ+FH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g+hoADwetGM9etHOeaM+woAKT6UvoOlGfSkAZyBnt0pc5PSj3HpR9KYC4IPemncMnpn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kYwO1IDd0uRntApAwverTg7ck8Vm6LJxJERwec+laLNxt7Z61zVVaRvB6EYOGPcH071I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U4Y7TjBxUgBIHQn1qEWTwkCJh/tdTTif3S85psOGhduOKYpzFx16VvAzluQ3C7n46g1P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MMkYx6Zp9u2yVfrRIIm7c/PYnPIxk4rFhwCSAeK23y9qyjBJUgVhE7Y2OPbmpAruxd34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c9KVDjPJJNJznIIpAKBlhViMfKSeeaiGBxkdevrUqcjIx7Uxjg37xQTk1pWrdBjtWYVz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ZgHA49jmmSW5cYyaI22OCGKkEYP40pBZTgd6aRlu/tinHcD6M8Pv5mg27/3hnn6VdNZH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JySgz+Va7dTRLdmaBeDXNfEFyPCrD1mWujBOa5j4inHhRjkD96oqZbGlP4keW2A8y6kB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MD6riuf06QpdPzklMGuhDr5aOenFYWNzE1Dho8juc/Ws69yu4jqcAVr3aLKowcnfxWZq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htHtSsVfQxSu3OeuarFDwOc5qxK2Gbr179qiGWbPvVkigdB7U4dMYx6UuOOuaPpQIUZb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A20n94uSPrS5IU9uKdZDN/BycmRf5inHcOh7H8QHA8N2gOBlgP8Ax2vBNWj2zBgw6YI9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tkD0znP/AAGvB9UANy3qTn8Kpk0/hQyLpk9PrVpN3l8YyehqpDkjsADg5qyD+7OSeDxU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Asu4FwMZx3r6TT/j3j/3F/lXzdYRb762JzgyL0+tfSQjYW8eM/cX+VbLYwqboYcZ5p0Z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zTkDbhnNMzPEL1M69qZwCfPYH86jCleKs3nOv6kD1Fw2fzpTHwCBmsJv3jpSKr/eGfSo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SoSQQOP5VA2ckdqW4wz0NDn5m9aQcfWkbknpSewIjnzgEdaSE/KwJPSlueqgdBUaHg8Y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XOMc07P0zTEwFHfmh+g5PWpAVsmQHsaljJyRgVCnMoHWpk++frgUMpD58s0pHJGMVGny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Mj+bHJaojs3MxwDjFYGyIYQC+AOM1aeLFq2Mc5/nTIxGjbsjn17VZV0eLYSDUoCuoIiX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ZumPp0q4dgVV3AkCoUjVHZjjJpgNc5RznviqaKQsmTz6VfIQRkHnJz9arCH5GG7BPPNJ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nSq0isYFQnGcVdIUqWBIBXbUbxAhMHIFGoFVjiU4zwp/lUiAmzjUjnr+tSGDezEPgYwK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x3NUBSkUgS5GQSAMU6QfvhU7xHawJxubj2pzwHeGBzxS1AiQkMuPepIl/fM3GCOtPigP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6cEwxA4XmhRHewqKrMQasSlVX5iAPeqykqoweQck1FcztIdoGc+laRRnJlh50A2g5PWo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dxOTg1YOEXpnvirWhL1EK+tJkhTxQjhxuxjrTwhbpnA71SYiEA44BqaKHc249qVYyrZP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/GmhEmxFHA46c1E+OmfwpTIcEZ5po5GT9BimhEDrhuO9J05NSEHIIpQob0xTASPknJ+l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1qEKAOvFTIpfgZOKaVxN6DEj+bP6il2gYGBVsQMvVfypPKbcQRz6VqomTkVnVWUgjt+V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jjmtcRdthx34qI24ZuEPtQoiuZQQ5wBkduKcI/Y81pG2OcgEe1OEDD+Dj3p8oXMsxnj5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IGPatQ24VclDn6077IWH3fxocRxlqK4zaof9kVRnX5CuMHHFaEqhYQD16dazrltoHvXA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NlwD1FRwqTOgBOCevapbtGE4AAAP4VFAC8yKOpbiuiOxBvFMKrHkH1pYgPOiJH3XB+nN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SPSmRW8pmUhTgdSRVtaGN9RwwXY8Elj/ADpxXHSmKQM9MH+dPJGOK5GdC2I2bdgYGO9K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zNx096BnLA9QaQDgBj1I71LGoa6tVHA8xfw5qNG4YdqmtsnULUbePMBoQHcodyKfXNZ1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2/rWghxFGPTis6X/j6VD0Lbq6VsZDblcRqv8AtCuSkO6Fj7t/OutvMqiMe74/Q1yJObbj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6mdToUto2kE9Ky327mINaoGN3esh8hmzxk+laMgZ3+nU0fe9gDQUOeDnnoTSBc5Pzcet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79zVjSk36tbZ4G8H8qrk4zkfSr+jJu1i3UdQSf060PUk7q4VP9HUDA2lvzrM1BRJqluu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9csBPCB/dCketUJyzalGw6KoFNbCZbt3Emp3OCK214tIwT79KwtMTfqE8hY7s7entW6f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ZpE5jxa2FtEJHVm965aQ8rjnn1rpfFTbri3HPCH+dcySM49D0qehdzU8OjdqzNtPyxtn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hXMeGMHUpvTyySQa6Vjk8YrKXxHTT+EYeevNAyBTgOKCuBUlkLg5689TVWU4U1cfgZNV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exVc5BxUEj4OKlcYBzVeUYHPJNWjJjCw5qEsPrTn4A44PFRO/GO9UtyGxjnnA69KhJO0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OSSeahkbkD2qyRkrY4zhc1kX7g4Qk9c1pyyKAQTzj0rCmYvIzEk81tBXdzGbsiPig0cY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9HXjvS59qKYAOnWk9KDRjjNACj9KAMDPajr1o5xQAGjPTjmjv1zS89+lACHjn17UUE5N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60p5oPsOKTqOKBigc8c4pOQeKPzowO2aQCjoSO/ak54NKDg5HAooAMgHilHTmmn1FA/H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6jNA6HNJz+FAC59KQ9aOho+nWgA69qPwpe3tSUAAHXoKOfwoJGKPrmgAGO9KenQ0n0pR6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YpRweBmjFAGT6YoACBxQeDRk5HIoJwTg5FACEds8mlwQOaOh57UZye9AADn/AApy4Bz6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AnjmgCUdff1z0q3By+AeTzVNemTzU1tJumXAxjg0xGqpJgYHGV5AqpONkrEY6/jVuNf3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Ou2U7hyTms5mtMiQrwQc5rb0Zyl0pHHIHPpWIMbgCD757VsaW2bhcDnIxWRqzotRTdqs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a1MI9LlDA4YYyPaqMo83XrVBgEICT61L4pYJYqpPqB2zWy2Od7nBXEhET4yST09BWa5X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tQxkkhsEY6msudmMxzkAcLQgK0rDcKYAWbAzkmnOTkc55qawj87UI1P97JH0qhD9RbNy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VCAp4OfrUtwyvcSOOCWOPeoQMcn9KAHc4ycGm98E0HnoMe1OOO3pzQITt7UlHaigYHvR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gA4oPtSDk+9Lzz6CgAPTrQPvUgBPFKBg445pAOOSeelNB6GnNwcUnfnr7UwFFGc5/Wgj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qOcE0DnJH4UH3oIx14oAXP0x6UEjnOQaCc9O470uAAT70AHBAHBOaMZ4J4NKOOFAOepp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4HTmlHYZBHSlCkN7+1B+YHI6etABkKTnIbPHpSDrgn3zTh93A5HpSHqccGgA4IGBk+1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qQKeSOTQrNkAEk0AAIyARx7UYwcAcUfMRknjPek5OccUAOOSvJpCuW3bhxxilJ7cgikK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RSliSTnGP0pCeh54oyAADSAXGVxx/WmjB6Z/KlwQwx0pQpwMdRzTAaVPGDSnOeATik9T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weetAAevNIeenFKeeTyf50YFAACNxz+frSjOO/rmgMMjPSjAz1NABz3PNHTnv0oPOVPU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gA6Dg5PpSA5bAFB4PPBIpcbeAefagBAMqSRwf50gzjpyeKU4x1+vvQMEcdaAA9Bil7dR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HkdOKADHviggAjuKPqPpQeABj86ADvzQeopDxjPWgnOOKADIHXNAyen4UuQQBjGKUDPT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SkIO3J70pPpmkJJA9KAEo6ij+eOlHT6UAFHWg0dKAA0mKX6UdKADjPSk/nSjg5oPJ96A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1pOx4pR14oAOh4o2k9M80pBbGOcGgnDY/WkBb02XyLwAchhg5ralJVjnkDpiuct2ZZ0Y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SWB56YzWNVGkCFMEsQDjOeamJJBJ5AqBThmBGT6+lSBl3HJIwKyNixbMPs7HuG9KbGSy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r81uwAzz1qKBjhlOOK2jsZSCVcqe2O9NgzvA6gn0p8mQp9qjg/1iknihhE6KNR9nAJ6r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62rdibdWOTmsK+YrMygkemKkZWQ5BO78DSg5yeM5PNNRAWOOh7U4AJuABGRSGAJz6A+l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X+HnOfWrMYO3nr7UwHMpDDNTQnY4ye/BphyxoGcDsPfnFBJsIwEXHJ6nNM4V1z39KZAx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YZ69DTW4Hunw8l3+DLXknBZfyNdIzc4rlfhqQfBsKj+GVh+tdSy85qnuZIUDmuX+Ioz4T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L0rmPiGceFSemJlqJbGlL4keORPsmLDit6ZymmxvnkDtXPoMykE1tag5TTIEB5YgAfzr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1QDwOfrT70o9u4fkhcg+9JHyy5HWi7G62dunzfmKQdDmJCGJzyc0Y4FI4/fN2x2pc44pi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FIf1pM896AHB+MHpT7Li+tyBkmRcfmKYQCKfZLjUrU5481R+tOO4dD2Hx6D/AGJa8D/K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Oo7Njp3r3X4iNt0bT/QtjH/Aa8O1HH29gcZOKciafwogiUDoCBU5XKHnmo06nPA96lA+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F1b7uzr/ADr6YiH+ixZ/uL/KvmnTQWvYlIyNynge9fSsX/HpCf8Apmv8q1jsYVd0Ruoz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a1OQjI+tUZnz/wCIZPsfirVNnCtOx57c1YtrpJEGcZIx9aj8TW5uPFOoqDz57Y96qpG8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SZ0JmoURx0A+lV5YM9Krm4ZMDPvVqK6RvlJrF3Rasym6FTggj3qM53jv71puqyKcfnVC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lzXCxWuQV24PemRjcT9KmkG4DimINpPHakykRp0yPX8qd6fWmopUHPrTiScY9aTGIdvn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yC5GeRUXVgPU04OBJ60nqNFEPIAPmIHrTiz84J9jVny18okLxnGTUSKrzFB2PQVjc2GK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gYyatGDahPBwcVF5XzbcZx61N0wsQiVgTyc/zpz3E2AQ35GntHlWbgAdaERW5HbtQmgI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euaQ3EuMbjVhlQKDgcnAHrUfyFgMCnddgI/tMynAc880C4mxnv1FWRbqUL4HHao/kDYy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cgc0v2yUrg8gVYWJME4GTQIUx2Hai67AVlu5D0455FSC9kBwMc9akW3U9CcUG3UAUcyE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OgXj8/MfelMCn16cUhswW2AHcfSmmmBOJy8KnJ59KVicDimiJlVU/u1K6qqZ79sVaM2O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JOwKACqySbWHelZ2fIB+lMRJGwHAOafJOyrhRzVdYXGWJGaspGu0E9f5U0AiM7AselLG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4xjA9qE+VsnrTATaQ2DSscKcjv0pXYKuSOaibO4kk4qriFIz0xmj7gIHWgHAzRkHHamJ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1YfabWeQ8/vdvT0Fc+AAMmu18GJt0SV+u6dufoKuO5nUdokx0hOcqR9DQukIc4BBrZ2M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HJXmtVcwuznxoiHqrHHSl/sRD/Biul8kkcCnCLjmiwXZzH9hxjqmfalXQ4/7h/Gum8vJ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TC5zn9ixgfcB+tKNGhGMxkgZrpPJWkMKeVISOisf0oew09Tyi6YBGx03EfrWbdkYA65F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/rWfOwY9yADg15/U9DZGRdEbuTyRxUdqNt0mcY3g02YEuM8kHiltxmYH0OTW0diD1TQt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kyBmJP1qxdaNHDazy7CNiM35CtnwzEP+EW03IzmLOfqam1qJU0K/cdrdv5Vvb3Tjb948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zRjAP0602M4jHBPyj+VOXJHOK4Wdy2BRgexNNHLHg8GpSuPpTNxweo+tIAFT2n/IRtODj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+eKnsQDqlmDn/WCmtwOzDDyUxnjJqiYw0+8nAGKunkY7c1XB5yfWuhGRDdqWgcjI25Zf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1x35P411l+SLGU5x8jH8MVyyR4t8DrtzWlPqZ1Civ8QxxWQ3MzAE4BwDmtZDhZf5elZZw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ZJE455HPqKUqCxJbke1Obg4z/wDXpnOcZOcUDEcMG5+6etamgNu161x2LEg+mKzSoAGD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82sxuNo2q3B7nFAmdZMP9NXgAhRVeVc3bMCOPapJztvcjPIB/SonXcxJ6kU0Syxofz37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+wo9qnBJIHavOtAGdSUj+8Ca9eVywGMYAFZz3NInmfxF0mOysLWcEBvMC8cda82YKGyR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2VpyEncbgMPwU15U5+bGOO1FtBx1NLwwMapLwATExrpjwe/IrmvDYI1WRhgBYzn8a6Ut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XT+EXryaD060AHAz+lI3CnpmpLIXICnqKrOcc1YcZzmq0vyrxVIT2Kr5IyTmqrgnJPSr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APrVoykRPnbzzVc5Iqdzjk8A1XZsZx+FXEzYxjxnNV5HyQcfTmpGfJJ59sdaruVYDAJA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QXcwjiLZyeg4rHJLHJq7eybtqAcHkmqIH6V0wVkc83di0UYoqiBD7UtJ2oPtTADR254p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/jR0I9KCetFACdDxzSnn2o60etAC9qQcHigUo6ZNJgJ3pckdqB7/AMqPTqKAA8gfzozh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dGcL0yaYASCBgYpPagd+9Ax3oAUEgGj86OaD69880AJjJ60uMLgmgHFGCelACDqCRSgZ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+tAhOhoNH0oI70AHFBJ6mjvil69qBiGl/CkPXkYpetAAf5UmOcUfjzR3/WgBePSjIzzx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g4yOOe1AB9M5owQRgZpCccA0D8aAHEDdnHAoOQx5pAQT6UoGOec+1AEihz8vUn0qVCFb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Bng5GP8APNTE4GM/lQBp/wDLaF88EgFTTr1VFx1525AqFmVbO3kP8LZz6VPqB/exkdCg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you1VB5wema1NKP+lKB0yPpWWQCuRn0rT00n7SmAMj1OBWTNuh2sShtbRuhWAHNUPFUp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K1rSAGZJzwfLC1h6zEz3VxcvkqDheK1Wxzy+I5i6Zo1C9C3FZUgyhJIIBq9fyPu25zWf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UNlUnJOetW9OdYbgyucBUbH1xxVVu1PgJVj23cZpiIz8x65J5PFBHfHNTMFbPHIFMKjo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nQOO/FO2sVOMYzxQsfJzQwGg5PGOO9NAycVOICPlzn6VLFbFmCkZyQP/AK1ICp0/CjOc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P9nzhHBCMoYE/wAqqi3VfmGcUrorlZUVG25pwiLD3zjFXAq7eVzzjpSE7QCFIP8AKlzD5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PWjAxwMEetTMoLE9/wCdRYzg0Jidhjdc/wBKaPvEnpSnAJz19KTt1FUiRckjORSAnqRR0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AXGaOD6Ypv14NKCaQCk/NxS+xyB7037x+lPAwAx6e9MBCCuCRwelIePUUcZOOnvRk59q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A5wDk9s00Ek9RTgN2c/hQA3ocdRmgjkg+tA9acANxPPX86AEBxwM56expdwx0GaTJYHc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B96AFB3ZAHFIMbiB0Bo3MeDg59KD0xzQAu4A9M56Ui5Y8dvX0oHJyCMEUYweaAA7ck7q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COB9Pegrhc9/fvQADGSSOnHWgc8jGB0FJ06YyeDQAMYB4NIAHGMdjRgBgQQQe1ByQM80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jaOcde1KTg9OfWkJ9Rk+lBJ6dqADHPvSgcHAzmk4LcnigcEHtQAuOSQfbFKBgbTn8KaS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yQeKAFHDcnOKOCMjPtRtAGQck0hJLADmgAxk9OKQde4oDEdDjFKCR0PFAC44PBzSAgcnp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UbuwFACH5WPORSk5PU4xQOOv4GgcnANACY7jnFLjGM8HvQT8xOOKCMnuc/pQAhH196Va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ACHODnNJyB3+lNLcGt3w94el8QT/ZYWCyMrMhPchScfjigDDLZ6/nRnHSnFdjFWXBXg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AsHFHFHO7HejIHB60AJmlzRwTjpSY4zRcVxcg0cZpPpSkZxj9aVxjgOo74pMEYA60uAA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4oAUjk4PSkGc9MilHOc0HhiPegBwOGDA9ORW/E5ntBMThiPxrninT3rY0qQyW0sWORyK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KbAjYAJ703O0EsPyoHG7PXoaXDbTgjGeKwNi7aD9w3Hc1Wg4kcY4HeprZgLVu20+tVrc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rFkMsP8AcYcDNRQZVwOTzUxU7WJGMVFBncOec8imxRN2zbcm0jIBPNYl+P3z8cg4/Gtq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UAW5fAJ+Y5FSMpKMEZzkc9ealwWBJPPpSDBCnsOaBjbx+frQMFJKsTng1NEw6EYIPfvU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TORjmgm5cRVLjvzzntTpF4I7Z4qAOVwQenOacXLHnrQBftQRwcZxU5wHAI74qvbHC5I5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45zTA9q+GZ/4pZUz/wAtWNdg3U1xXwyb/inguMYkYV2b5Gap7mfVijpXL/ETA8JtnoZl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8RRu8K4H/PZamWxdP40ePIm6ZAMdevpV/VTmKADqpPFVbZf9JUexqfU22rHn0xWJ0MZz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oumzbg54ZMmluD/qogcADAFRTK6oyEHKrigDmJs+c3508H5cHikl2mcgkZHGKDx7CpEO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+dMA64pQQTxnimBKMbevNSaeN2qWoyVUSLlh25qADKmrmmgG+gB4+df5iqjuDeh638TF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/jteGakR9sKjBOAcHtXu3xPJGiaaRgE+v+6K8L1NQLsgg4wDuFOW5MPhRXQEckDP1qdQ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FB9KnAyBikiiewBF7C3GQ69Dwea+l4P+PG3P/TNf5V8z6cp/tKIH7oYZPpX0xAP+JfB/1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MKm6IyuTUkUZLU0nmp4M7hVEHgniAtD4y1Mk9JyRUEkiTHJ4OKm8XMIvGuqA95v6VRUA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QyZDjIPFQDIII4Oask8Y6U3au7JGDUDJIp2QjJOM1aEiyfxdazXPzEDoKI2YOBmoaKTL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jVUhkbB4A6mrIn2DBJ/OpTtlUA1ncvfYzgoAPqTmmMpBHHHWrslvjlentVYgocEYpis0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qgMhyOp4+lSBQzbxinBMOSOhqXoUIVP2dQc8sKZbLu1VmwOM5qUzJjAxwelRRvsnMg6k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W5ceSxJzk1WQnccdaHuN3FInOSO/ekAjgCJ/THNRwjnjpjrU5XcpB78UiIBkgcdOlMLC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UCrCU4xgDtWhuG05OPQ+lQGJWfcG7YOKExMsDC2pzydvFZIwXYcjjJrYIDRbD34qqLRQ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A2NTsGOR2pX3BFOSCR+tSpFsXB49xSSAFMDgCkA7Zthjz1A596ZjLfe475o80lVXaeOt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UADI21cg8txT4VzeHk7VGeKTJIUdSKmgYAsxwC2cmiImRPkuepqQJ5gwRjjNOGwuOjEc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aXIsQi3ByT1FKEVT0zU5YKMCqs7n7vr3p3E1YbvLEgYHbpUgTJ47cVHEjNtBq0Sq5xV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xBXb0PFDvnr06j3qIyD24p3Af2BPFI7gZJIAqm9x+9XGfT2qV2JXnuKaYmSb16kg+1Hm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wJIH0p4fCg9eO3rTTIdy8shYZU/nXeeC5IxoIDsBunc+9edwsNpyD+dXrTUJ7W3VIZWR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ciWqsewo1ug4cCnC4gwMSLmvJW8QX6MP37lc85pf+Eh1Ak4lIB9q1MuU9dE8OPvrmgTQ9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4i1HtJk9iR/Smp4kvwrYlLNn+IUC5T1svGejqfxpd0YwQy/nXlA8UagV5K9PSkPiu7UZ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erhkJ++v50rlVt5juU7UY9fY15UfF9+oG0LjGcZqVPF1zcK0IXaWG08+tTKSSdyowu9D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knP41Qcrux36cVoTngA9SazpRmZu46Vw9Tuexj3KhJiFJxnrSWn+u2k4zUl2myVgScdA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gnqMcVtHYg968OLjwvppHeEcUviM+X4W1NzwfII/PFcNY+MWsLG1szG+Il2Bs8celPv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cWhRgJUwSTnitnK0Tl5W5HNBQkIJ64HX6U5OV4PekYgQnHQgUqNuQcY46GuJ7nYhxI21H1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6kVGcg9KQBlgvHrVrThu1a19ck59OKrfwDoeKsaVg6zaDt82c/SmtwOxA2xqOMharA9R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wFquE4f6/wBK3Minqf8Ax4SEDjYR+lcyzFLdTjqAAa6HWzs0iTOMZA56n6Vy1zN/oqID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yqbkCkkvjb361mFC0zOCe4rSgBKHIzwcmqAb52xnGfyqmJCeUM+54OaT7L1IYDvxU27O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AA5wMdaAKphYHqcHueK0NARv7WBAyNp5A6V0mleHxcwJIygsRnJrpdK0GC2nLBFztOTi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7QTjgDFBQnJXkAc12D6QksnCKc8E4wauQ+H0EbEooJ9qakFjjtBjbz2chVHbPWu2TVmR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w/ErEhRz6Vb/ALBRjwp/Oolqy0edfEnUxctZQjDbWLY6YOOtcCGOTmu/+JemJZz2BUfO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Mu3OOtD2KibHhoL510+CCVUE+vNbrNhxisrw9Hts5pDnLPjP0rSY4bNc89zrh8KLKcqT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JEcp709lyDUFFZzjP9apzHOSRVtuapznae9XEUipKePY1XbgHH1qxJyO1Vm+6D05rRGM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9arvkDbU8p6gVXkIC/7XbNXEzZXkOz6ioclmJ/rT3JY7SOvFMk+VSR0ArRIzbMm8kMlw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5x0pSdzE9MmjnvXQjnbuxOeKXvxSd6WgQnSgdaM4ozTABS9xmk4xRyKAFA/Sj+dGOOaM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o6GkH0o5oADQeR6UHk/Sj68igQvsefegD8qB7CkJzQMUA9uvegrjvSDOePpRznigA/Dg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BoJOTQAoxz1oHAyM5FJk9qOOfyoAD0ozhhxSY54peM8mgQE9xQcds5oxigYx14/WgBKD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/COKQHJNHJ+lA46UAL25o5IpMUUAA69M0vOTmg8Dmg8kUAJxg+tKACfSjkKD2o78HigA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jt60negegoAXk9MdaB15I96Q+mMUp59elAh6MM9/pUgBDDmmIQSOad0YN8w9DQFzQlKn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/h/KrV0waOByRgxjp61UJ36TMQANrKOKmOH0+2JweCMiplsaQ3uQgk8A7cYrQ08lZgeu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96vWeTIuBjJ/KsWbnomn5exjYHJxhqxvFLrEkMAPONxrY0Rt1qyY7g8Vy/iWcXOrOoOVh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5L3jmLp8sdwySeMVRnOc5OO+M1cly0jtgegBPpVGd8sPl6CrsJkGc+uKkjyASCMfSo1X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B1BwAOuOlAhC2emc9KYTzxkgjmpGIHzAZNREgnpg0AAY8Y4FWox024x1qqMEjgmp4SQ2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L2yD1zT4WKuvI3HpUG4hSAcnripULKwYgYX2qSje1UfarYSbsMoHA54rnAo3Hlg3b8a3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XUDgcVk3MJjmYg/KeRn0qOpcdiIY4Xt6+lJ2yaNwIxz/AENLgADaMjrQMjC9W6kgdahc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nf5zgdvSozHk47/zpolohlDEhsDiowMqT3qWRT0yMHtmoz93AwfXFaLYhiEDHvQeFpCf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5zQThTgUo4zng0cZyDnI5oAUBdxAJJoGcAZHB6UiYzwfrx0px4HJGaAEIGeg47+tN579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0gCnGe9AAMHFOz0PemjqAeBTsAjAzQAvBxgGmYwDjuacvy9f/wBdB5bBA+tABjOOgPtS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ep656cUzJwOelADiAcc8560DJOBj86TBxweO9OGdn6UAHOCAMA9aQ8deaT5hnJ59aUcD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GMkgmg7sAkcHpQR64OO9IAMZP50AKck88UAErjqcUEAjPOaNxBwRxmgBB8uc4GKBwDgg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Up4UYAB9qAE6HI6mkOcHrQfelHBbPFACKu4ZxxSkYyDjnkUhYEY6UdMYoABu64496Uud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5AxnmgjjnOKAFwNvPWg7R3OfpRnAH6UEtnJx+HNAAVDd+aaTj3FLkL0pCD7+lADgTuOf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DHqaTop9aAFOeQecUuQfYjmkHseOtB+bPtSABk8HgHigHGfSgHpweP5UEYzz1NACE7h1p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tgHIzSDhs9PpQA7CkjI46V33wquFh8daX5qkxtMF3duQRg15+c7gT+ldF4Ruri01m0lh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RuGaN0NGj8S/D40DxtqltHGRC0pmQ4wArc4A+ua5GNdynIr3f496alzeabeKFDSwHLd8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y3ifaeM9Cam9y2tExXiXIOcdj705bUOTg8Y79aUMCRxk9/SrMXQD0OalyaGkRJYgqN24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4bp2PetAEkqD36e9WAN2OO/rUObRaijHOnPlSOhPIPakawccBc89a3UVWycD61IEB4C0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27R8kHj1qLI3cg10t9AtxblQPmXoQMViNZyp1U8+hrSM7rUiULbEH3VBwKQn5umD6VOt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wB71oJ4cviC8igdPrVc0URysyDx1GDVzTH8u7XB+9wwpWsHSV0LH5TjpzVm2tFibeTgg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Ri7ltlO9lIGM8c9aNvygcfhSF8sxHJyMflSngcfTNYs1RYt1Bt5FIIJ7/hVK0c+aScDH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E9etVYWHnnjgGriQy8ThGJ4FV4mAlPrmp+pOe46VAg2zHOMk5HvVMUTcshhfp+tZus8X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YbDnkk4yOtUddGLhAR/Dgk1IzNU+3UUEfL1JHehRhQc8fypxwV749aQMjLYHGefapYvk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zOAeamIAUUxExBYALxk8GrEsPlMc9un0qqpJjU9gfxxVmafzXBJ5IApiJouPmB4/Srjj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cFcg1cIIXHcUAew/DMgaAo9HYV2bk5NcV8NDnQI895GFdq33jVMz7iAc1znxAOPCvP8Az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c+IIz4WI/wCmymolsXS+NHk1sv8ApSk9hn9am1VeIj2BqO1P78+oX+tO1lisadcHvWKO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JSMgHvTrrDXMpxwUyKlgY/2fb46tUdznzZevypziqsI5OQZuWY9RSlsA4FDjdO+Og9aa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Pp9KDjPtTQTnPTPbNOyDjuKAJEYAdM1Y07/j+iYg4Dr0+oqtF1z6e9WrBh/aUKnu4PTP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HxNG7Q9OA6kcf98ivC9Rz9q5yc9vQ17t8SAG0HTnPPyj/wBBrwfUdwuscZJxTe4ofChi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knmoo8MQM4FSSvlMDGDQhstacxN3F0++Ofxr6dtkDadbn/pmv8q+XtOYtdROBjDDOe9f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SJf5VpHYxqboYY8GpYkAYEUEA1JGCp+tMzufPXj2Jv8AhNtTwCf3m7A9wKzIi6ooZTnH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8QNTMnQMv8qpTQxzJujIzUTZ0Iy/MXGCKPlc8DrTb2JkIUcdzUCOUxk85rNlFkQgFiT1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SI4ZecUjYJ45OKQIhkztGRnBpwfCjGc+lDdfQ0Kqspyec9KzluUiWO6/ehHwKsSIkicf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qR0PXNTCZ0wVNS9C0OeBkbgY5zUaybW6dKtJcq4wQAfSntGjDoB70uYdiEWkYxyQBSeT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7OHycnvmoIpXZiCeM1gbGiY4cYwOn5UghQYw2R7VDcqyMo3HO3rUKTMjZJJoAssm1sDo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z71WkuT5W8cjOOaIbthuJHHtTAkltiWPXb6inQ2RxgsR9aje5chQO/rVeXUJElCjgAUk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kbj9KjMQQHk4HSqj3MyqGBOD0zUQupmJJfr2x0qrXEXlClhk4FOk8lVOePxqiXYgfMRx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5xSQF3fEBwc4pDcRbCDxiqjoyMFAI/Gm7CTnPBosgLLzocAdO9NFwuTjknjFRNAUj3Ej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yFSenT3ppIlmmihAMj3pk9wEIUHk1XEh3BcnFNlUSS4HOOeKdxE8DuwyeeOtTCPdgEUQ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c86pnBGfXFNADuqrgdqiUqo3Pzmo3fIPIJNV5JWwFB596dybEk024n+Fe1MVhhjnoOpq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ADyz6mhMGhhYbyM8dam3jb15xVPd82OKlPyjJJxjrTCwjt1OevSpVcBQF44yarF/QYFO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VixvUgk8A1tadbK9hGxwc55rnQTtPGeKt22vLawiFgCVP6VvSdzOotDoDZRMoz+neo/s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P+ElgKkhip9+1M/t0E8Oqg8nNbIxNp7ZFPHGOajFrGTgKAKyjrkeAwJx65yKadfhK/If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1TZKoHOaiNooPQVSTxDE6AkHB70HW4WXO44HcUWAum0OOCPamQ2+ydWP3s84quNWTbksuD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JJr1IQRuZscGpmvdZcfiRcvSVKgdc1RIBk9c81oXgAfJrPQ/vsc89c1xI63sY97/AMfB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PBP3c8027yLmQY5JqTTgDcf8BNbIlm7JZPIUcgjuM9DUwgaNNxHbHFKdShACnHAwckfl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M5K4/CtJr3bmEdZFd8EFfUUgHy47UYzkk8+1KoOGzjFcZ0iDhcg80h5wRQMAY7e9JzQI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btWgJOAqk1S7A9PrV/RP+QpEf9gj8KcdxM61xlHP+zxVduFZe/T8cVakB2yduAKqFsu/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xEuNFIPXcD9K4+UjyieQR711/iRsaQ3puH865EgeUQeR7d61hsZz3C25DMCCuOazgMSM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JJlUUYHeozol1uLbd2T/AA9RVshGf/DxSxHbIrYwBV86TdAnMDkDpgVG9jcqwQ28m4n0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Egt0QkccYIrptM8QWtxMxDr8q/Nz0rzY2VyrEPE6n/dzWroVrcrNKBC5BHHHWk1YaPUb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nvWvBOkiZBBHtXnNlp9/JMSysqdsHmu602ze2tArklm7elLYZswMp6VbUHNULJCGIxx1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5P8AGF9upaUoODskOPXpXnBHygjqa9D+L/8AyHdNQ9RA7ce7CvPCMD5jgAenSiWg4nRa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zdKsuTuIB6VBpi7dItx3Zc/rU+CHJFc0jsitC1FkLnPNSnlajjBK5PIp56Ed8VJRVcFT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deB1q/KPlNUHUZ9QatCkVZBwR2xVduFPPSrDkAn1qq/U4rRGMiF+mT6c1WkAAJweR3qy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5PmB4wKtMzaKjgFun3arXkmyFh2YYzUr5WUg8D19az75jlQCcHOa0grtGUnYpE5zxil7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oOcU8Uh5HNKfWkHvQAo4pO1LQaAEHWg+1LSGmAtHvnmk7UoPJ9KQC8k+1Jjrk0Yznmj0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k68Yo2lc5piFxhuc80g2k88UHgDpn2ozQMU8HvmkzSg4NJ64oAUnPT8qOOKXnFNzyKAF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KD1NH05oAcDnPb2oGQO2aaeTwKXj86QBzgjrQTxQATwB1pMdeRxTAM8+/rQTnA7UvIGC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QeBQBnvQKAAdeM0fQ0ZPQ4ozzxQAv60mRnPNHU5ozzxQAnbFKPvcUoGKQ8GgBT1HNAGc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ntQAZwTzmj8j+NJ09cetLwG68UCHAdzwf5U58cEH/GmoV6dGPeh87j0HbApMDRUkaVLg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QHOmxHhvmbmoY8/2QyDoCCSPrT7bnTyM8eZ1/ClLYuG4AFsE+ueatWTBZlyeDwKqAENw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wSAMHp71gzdHe6JItvp1zLvYlELHJ4ziuNupGAkd2JLnJJ6kmul0hi+k3cZztZCen41y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Tg1pB3RnNamXIwJOByOlU2yTnOR/WrLHDc5zjOD/AEqs5O4qRznt2rQyuRkbnJAxUoD7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HmBjkjbx1pzRbcLz9aAIyfl45J7VGVJAPbGKkwSzAgEdqUHPTOM8UwGhMKMDJBzUi/MR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RnntSEBWJBOe4qQJkO4gg9qk288k456fyqtG3zcE85q1u+RRxx3FDKRqLCz6LHMBnymC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I3KMD6V0Wg2CX/hq8Ug7lfK/UCuaKmNiCScEg571El1Li76FY4UgEEYHWlIyvJwM9qmk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RH5sdMfSpGIsQHzDjFJt78H3xUi4IOcelNYY6KaAM+dNj4bn3HeoyQRwefpVu4T5gw4O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+utYvQye4nsc59KUNzwBSdj69aMjv1piA85/nQPrRtOM4o/SmIcAV+h6ikOBx29KUg8fy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BjQO1IB1HSlJJxgfWlOTg8HPagBACeOx7nvTxnaOfpimH0ODTgCBx+VAAVJI7fjSEgY4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9KXaDgnuaAFB6jGD3PrTSAPXFKTjg/hSYJIGOepzQADoeBz1zQAQQM45pB82c8Uo2knO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c8UmeckjAppB3DnNLwc/4daAF3ZJGO9JnnmndQcE7ulNyR0wRjvQAAnvj6UhOG4PHvQB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1zz3FACnG0ZppPUkcUpBJOOwxQMnjv/OgBMjJHQYpeh4OKBgjnANJ0Bzg0ABODkUE8YHQ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6Unbk/hQAoXOT1H8qQZwc8CjnscinZyMkdKAEKjAxg+1BGDx2pTgDOAMDA9qaAc8UABG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oJbjOaOvPbFAB9KTOeTQDg9DR/FxjmgBQOOMYoyQf1pD93ilAIAJOKAAkE9xQD04yel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Y6UgAnGeOTQM9MUbecjpSnOOfSgBMZycVd068e3YmLBJ6q3eqXBXnINNGUYEcEc0JjR7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o+hmFlbZZqWZTkbiBkfpXkurWiQRKp+8RkV0GlairaFEJMKy5A57Vzut3KzShkByeM5z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WMlcqwHHrxVmJiScZGeoqqpwQvcc59atxYzwpJJ/OiWw4l2Nsqp9uc1MnJ6dDVeNWBwT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H6CsmaImQ98EnsKeuTyeP61GBzk5qQdMCpKsI/AOcZPWmLGM84NSEZHNA9qA5R0CxpNH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CCFthCDBAbpXnkp+UgZrvNMn+0aXaSnO4qAc+oqKl7Dilc4S7I/tK9YnA81gPaq+0lQx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VLvBwvnMSDVYHCnrnNNPYUkNBIY57H86d94EHHTrTE2puBPXnj1oc4arJLFuN0L5465q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irUD/uGwcEk5NUwwEwYcAHvWkTNmkpweehGagYKsxBHBHHfmpx0B9aikGZSMYzyKpiia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qvr4LXEbjuvWprBiAcjqRUWvcCJvbrUje5k8lSe2OaUHClRkUxGJXBI6Z4p/8IHTjigY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ICgcYIqGJgC2RnnFTPjb16Hj1oJJIWKg5GQeBUnYHioYB8xOc1O4Ix6UxE9m+2XGeOta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1kwECQMOSBgVpiQFVznI60Az1v4ZkroMYPXz2ru2HJrgfhq2NGxxhZ27+1d+x61TIe7G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kVz6ectdGOtc749/wCRXb/rqtRLYql8SPJ7T/j6Zj0Ix+tP11MwL7dajtnzeBNuAWAB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93dWMTqe4tsoWwt++FBqJn8xpW9V4/KpYmzp0R/2MU2JNuSem01RJycv+ub61G5yafOA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hLZ/HioGBHHenBQPTHemqc54qTgjHWgQqNgnPUe1WrJl+2xY67h/OqfI64x+tWbLCXUb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1q47iZ7N8RBjwrp5PJwP/AEGvB9TGy53e3WvffiOP+KKsW74X/wBBrwHUZC8qkgYpy3FD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frUshygUd6rocsMdT6VYk2qRg9uaBvYl051W+jJwACAT6c19SWuU0+3GP+WS/wAq+W9J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OuPzr6zSFfsVvgD/AFS/yrVbIwn0KWDmp4uSM0jx7adCPmFOxB4R8QT5XjrUABjJUk/h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prY+KJaPx5eYzjC59/lrm7dy8QJ64rOa1udCZpkpMo3Y46VUmtQ33OoNIj7SfSpww6Vm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3qIM6sD2q867lqoYT5gPQdxSY0Kx9envTBkcjrT5UAU5654qEOc8Cs2UicHc3IzmgoAf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jjoamMJIyvINSyis6uG4OAatwSOIhld1Rlc8HqKeMiIgdQKhjRBPCfsiL3zzVa1Rs7X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yoBJpFlZScZ/GsvI2LtyFaQY6AYqqUABP86aZWJyTzikE4bAPUdsUrAOkQi2VQRknNJG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QzkgDGMUJMVbGBg9aNQHzEgJjp7VXZd05zk5PXFTmXLc4yKjLDfyOTk007APuB+5VfyF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1OXLAZ6Dmm+YFGSBx7U03sInCqABx0pCAZBxgMwHFRfaPl9+1BnAKYGCrZOe9KzAtTp+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xuzx70puwzEnk0CdMHgc9qLMLksqqbdMcgngVCgw7t2xUhuUZVXGNvpSpIjOqKwySBgU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HPuRVuC1VCXYfMTU0UKxqc4J6UrvtB7D0piI5m+YKvQe9VGAUkg/nU24OWOMY/WoJeSC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cdqjkU5BHIHvUg9qR8cA96oTIirbRjoe9LtOxvToDUj/AOpzjnPApUG23IODnoaaQMpA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SMCqEbcEdaci/N0NWXXdyBwB0p2EZ/PccUm0knFWzHzggEUCIZzmiwiuiu2c9MVny2m+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rbm/1TKo5xx7k8V9D6T4E0iLQrFJLSJpPIUyMV+8xGSTW1LqZVD5aFs4ByjAjk8daFhW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V9WHwPo2ciyhB9dozUb+BtGKFBYwBcYwqACtlZPczaPlWWEIwQEEf3RTCiAclRz0Jr6k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hb9MfcFQv8PNEbrYwn/gIquZEny/LC6gmNx7gdqjKsowc/n/AEr6fHwy0QksbKEDrwtZ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Asg+yR5xgYGMe9HMh3PnHDYGOe3XtWh4fXdrtqCCArZP5V0viDRbWLUWjtPKWPHBU5Gaq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5AYrk/Q+tKT91lxXvI17tizEnt61nrhnzjrV65JZ3PPtWenLH6Vwo62ZF62LxlGSKsaW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xVe9/wCPtgBgmp9OdkkAA4Iz1rboS9jCuZ3kuZAGOAxxz6GtzwuSxvdxOQi4yeOtV30K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HctaWj2Mll9oMi7RIqgHvkVtUkuRpGMF7xpA5x60A4yf1pOCR9aazckYJx71xHQKMHkU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igjHJGcUgEGSvoa0tDUnUOnUAfrWcDklQNoFanh4btSA9xVR3JZ1rjcZF9TVPbtYnPVq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4hmqg689zW6IKeqWY1GBYSeM7sVSg0AIu0orHtkVuIyJMu4jniti1jR8EqCR3q4PQzno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LUk8kitODSEIG5B14NbUaIvRRUvAHFW9TMzxpMGOUUn6Uf2Vb5+4AferxORSBWJ6UWG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PyqzaaPbRsWCDp6VZRSOtTo2BikwQRWcSZYIMmpSoHQChH+WngZpDJIfkUEdTVuEbjmq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tp4pjR5B8XGJ8T2Q/u2x/D5q8/YHYQeeDXb/ABQkMni6MZzttwv0yTXFHAUY6d/alMqJ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cc+WKd/F6n3osBjTbXI6xjk1IEBbkkjNcrZ2LYmj+7/On03oMU7oPekMgmPJ55FUZeav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cgPOQBirjsKRnygckGqznIPNW5lGSR/+qqjr3rRGLISuBzVd+T9KsOBxnjHNV5BlvYVS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wrKvSS4x0xz71ryJncCT9KybxMMCcjI71tT3MJlQ/eA6CkI59RSkdM9BScVuYC0lH60D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HGaUZzxQeuKAEPSjilpBQAYpQMHmjtmgdcmgAo4x70Y+b1pfpQAnWlJ7GkA5xQRwM0AK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8daMYz/SjOO4pgJnsf0pcknrijA59BQMYoAToetH4cUue2KMnGM0AJ60vToaQ9hjvRgk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TOM4pe/B4pQSM+/rQAnPfpRgDHPGM0pG09KTt04oAOM80nb1pelHQdKAEIo/nQOgzQel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47UA5HHWl42+p6/hQAg9+lLyBzikPWjH5GgA5I9qXIpAeKMZNAC98dqT+Lg0Hr70DjtQ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A4JozxkDmk+lAD0O5gD2ofBfsVFAzyQPpntTTy365FAGnbLnTLgYwScU602GxdSxAZh+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HJK5HqOKZZNus2BwQpA/OplsVHcf6nPI5xU0QyynJGOcCoRwxyQamRwGxnpycVgzdHYa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xsD+VcneOhZlLD3PtXW6E4B2gDayHr9MVy93CrTuDxtY8Yq4GczLcYbjJYd271SO4szd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QxPYg0WWkX2o3aQW8LkswG7bwPetL2MrXJLJQtttY8sd2PQ0siAkg9+M+ldxdfD+aOIm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vN6D2rjbu2nsLl7a5RkkUZ+tJST2G42M8wAgnpxUDRMh54FXGwGBGeex70u1WHOMdcUx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4AYYp5jRhkcY/nUZUp0Bx3oQIch6+tWI+RyBweOOlV09yORjFSglctwPY0WGel+BEH9g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z/inS3s75po02xtlmHb6103gdNvh2Fh/q2ZmXPXrzVvWrJL1HjKKzL/e70SjclSs7nl4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wYrjjtVy5t2tZsHpk4psih03AYYHmsrWN9yqSQAAuTmnEnuMn260jgo2SOQeec0oyykj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VGznPTOOlUyAcYPHvVu73FgAeOeDVTGMAnHvWkdjJ7gMluaDkfeBzSduKcF+Xg5qhCDp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KUEkjmgBucDjrTAdwTgY/GmtgAEnn0FIVOBngUrLg88elACArt5/IUpG4AjGO9IBxjjF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AAcMQBSsNvvmjac5APTpQCV7cH17UABzjjpSA4GCR9DQOQMfU4pRksaAEOG/GjoPalOO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cY9KQC54FIQOMkc9aQ5xk9aU4HTvzQAY69OKMtjjA9aFPHPelK/NnPTtTATcQOTknvSA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BIIH0pSwOB6UANIBBYUDHTr70D5ckdD2xQBxghvc0AKT9M0ADJNA4Y56Yo5IGfTrQAEK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49acAQDkgcYpvQYGSPSgBRlSMnjpmmg4YjAxS9cc0Zwefu+lACjOOuR6ClxkYBHrzTRn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wevagBB97JJoBOeOtOPy9aTgnPOaAELE4B5xQM4z0o3cYGMUDO7PPHagAyVNG7pg4NBH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UAIPc8UoyTjtSHg+9OGQCvB70gEIw3HWjg5zyaCp9cYoHp+fvRYBAM9P1p+5h6Cmkgjg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PWgBwIxjGTUbZPAFPHzNgH8aDuwQBz/SgZbgu3itNgJ6jioGdpWG70+UetRfNuAB4NSK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paGiRE5HBI/WrUQORnhgePeoUTcwJzge9XI4wuOec81nJmsUTjDbe5HtVhBjsTUUSe2D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UmaxQ4EnB79aeB60mQDzgfzpc46YFIYhOQff8qASMZz1pB1NKeOTkYoAY+Gzz712+hEH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fmuGkbIztPI5Wu60pGg0mzQgg9SPY1NTaxUVqcVf/wDIVu84P71hxVdlweOR3FWL851K7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agKk5OcfjQtiZbkKqFLYyfrQRgDjOeoNKDyfmHB5FKT8nAqyBYhi2IOcBiaqnLMOSMnq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46E1R53AEZ9q0jsZs1U/1KnuRUcitndwcU5GGwADGB0pXIKnGDVMSLVmfmGOelJ4jX/R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plplcKPlIIq3rKA2iP1Ifg1CG9zn4wWXkc96lIQIFA5xjmo0zvIPHsKnK46UDKyKQ5TF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FMAxLnGR608kjPQ8+lMTJ7dflzjmpnB8rpzUccgWRWyMVM7DcQAaYiOIjcrHnHWtEsDg+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GDV6LmPOMimhM9c+HNu//COlucNOzA+1d6SQMGuW+HbBvCsRGMA8V1DHqabMxyHpXP8A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+eq1vLWB45bHhlvaRTUS2LpfEjye0+a6DE8hhVu/G+fAGfkINZ9ixF24HTd+RrWVQ18d3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qW5SRwLBVHQcVIVGAo/uE1Wjf/RQp9e1WYl3Dcf7pHNUScjdFlunGQQeRg1AefWnSnM7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WbjIA61Ax3THTFAoJGBx9KBkntihAKRnGOtWLM7po06MGH86gx07n+VS2i7r2LPI3Lx0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d8QjnwJZMe23/wBBr58vyRLtI7nNfQnxAVW8CWm4cLsP6V8+6lhZhg8sTVyFD4UQxKFI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1GKroSCBjjHWrIwy5z+NShvYv6QqrqcBHYglR1xkdK+r0B+wwEDrEv8AIV8naY2L6Inq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aSCXTbZsf8sV/lW0djnn0IXUng0scQJzUjAUqcZqiLnz98V12+O7oE87FP6Vy1uMRD86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nYgEmNRn8K4uBswqM/lUVNzoS2HvlVyTxSLLj8KJPurn86ZgcY6ViWTrMR1P51KHBUgk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HAxUYmYEjHFQxosypux09ajMfBIJz6UxZwTz196nRvm6ipZRSc7ZlHIJq0lw8bbCeKc8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aIkg9SD1qWhltGSZSOhphDqeBketVjuiIINW7afeuSBms2rFp3MkEBfalGMgAZp86hIh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wUnOaz6XNQ5BIIxSjnv+FWJYSN/TgnBqExALnvSUkxoYevNA4Pp7miVSGTHTHNPCfIhA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5I46/wAqbjJ+gxUpUhypHAPaokyzEDnv9KEIXkDimEbhzUswMabj1qFeQM45FNbXExQg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z/8AWqZUZunQDNMVC0gHY0XEMCYOD0pSm4DtipjCygk9AaFRznuKOYCELtGMmrFkgW7R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ZSMjAqW3G5GY9unFO/UDSMmWOCOtUJ5pHkKg8VLGfn5PaoH/ANdz09KRJbQAwZAwBwaY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SIyvaopfvZ7UIZEAQwGB60w/e6cZ6VKBwOmMdB3ppX51BxwapIliSZCjKnmnY/dfSnOe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hIH51YivGuCexJq0QCqgcetV41P1z3qckgAEnFJAMIwO+aYTzSlvmx2qJmw2efyqxE6f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+PCvq6EFbKBfSNR+gr5RtlzcxMcEB1PP+8K+po9RtjBHiRSNo7+1VB6Gc03axOS2KiO/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vj86Q3tt/f/WruTyvsBLelNLGj7Tbn+Pj60w3NvzlwKoTixl1dm3tZpRn92jN+QrwrxH4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LFEXwQqk/nXuRe3kDKXDK3BqlJoumSn7kfXJ6c00RZ3PndoZ9pZomUdTlcVJp0bJfqxU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P4e0xhgpHj04rlPGej2mneHZbmBUEgkRRtGDgmlNrlZcPiR5vdtyxHTGOKork+hqzckM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/pXIdbMe8AF8xGcdfpVqwUGZdwOMGpzaJJIzk8n9KkiQQHI64wa0criaNm029+wHel1E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gn04rOW624xketTF/OhUnJ2t+dKUrqxKiN9T3PFBAO7HPPUUoHA4/PtRj6VkWNTg5xTj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akDHeM8/0oAUgc569OlbHhlP+Jg7ZJHAH1rHHzN7CtvwwC12x9Hxx9KqO5LOln5WTj+P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amk5Mg/2jioVzuUepFbE3MfxHNLA1t5JwxbtXS6c8htI2k+8QCaqpYLeXxaRAwiAK+1b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0itDKb1sS2khZ8H0q11qOKFY8letP3BTirRKJAopwYAYqPdxQMmgQ4vjpUsGWBzUO0ls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YxyocVNGmT7Um09hUgUqppWAeOBipU9qhRWbtViND6UAeF/EOQv4zuFPRYUA/WuTYgKf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bxtqIznBVf8Ax0cVzEvQY5xSkXE6yyGNPtlPURirAxjp9Kq6YS+mwM3B24x9KskYPtXK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cT296RenGaU0hkTjIyapSg4OM461dbntVOXJB79quOxMihKMeuaqMMVcn5J71VK9umOv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kYIOT3qB16/nmrUqgg8kf0qswwuO/XGapEtFZ1JHIyeuazb2HLFz0rVcZ3EVRuUDqQTx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zRiupVyM59cdKSnyDbJgGowO9dBzMMUDg/0oOKWgQmfwozzQec4o7UALSH9KWigA4wKO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0AGemPxoPXPXNAyRxwD3oByOMUAL1/wAaDkf1oBwTigYIAOPWgAI65zRnB570HgkEg0gB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Occjmk4OP5UueKAADFBJJ7Un8OaMDoOaADtx1pQxx169aUjgHn8aQY/EUgA4zx0o6j6d6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nNMBSAcdqAOeaTrSkHBoAQc/wA6Un8u1LgZ46Ad6b1HNAB7Uc96OlHagA65PU0uSBik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6nFGOMj8aXOPxo6cfpQAgBA56GgE8j+dHSg8HigBRwOaQ9MUHnP86BgZzQAoxt9D9KUD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GOCfxoAd91c+namEkZp7EY6kUw9PakBsaau7T7hTyCpxzUFoCLaQbT1Uk1Z0zJspyfT0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c5ABGCKT2KjuPQfNgcjqTnpViHaGXI6darDBYYIzip4j8wxkZ9axZujr/DTrLdRRnAIc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/D6zdjN5I3Nydp69+lec+GCFvUYkjaw568V75d31ulvbszL8yA9faiJMkefDwLZLgfZk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H7bTzuSNVIORtq1qGv2NoN7yooLYGT1rlNT8fWsG7y1aRe+080rSYaI6i7uIoIWLMo2++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YL3xLK9u4ZfKCkqcjcKbrXim/wBXmdFd4rdjkJ3+hIrBCkEsCeT941UItasmTRGSQo5z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UZxgcYFSlQxHH40hU7ccfQCtDMhZgrAN0HendTnoPenheTkDHTBpdqhcAEcflQBXaPk54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3zEAepqbaCTk59BTRF+7kwMYU9adwPWvCKBPDNiMBfkLYHTkmrd0SGZz1ANN0CLydCsU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jUW2wsc4zmqI3Zwd+iTzSKDllPFZBUo7RkHJPI7VpX8nlXoA4ZmzzT7+0BQSxjLBenSo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5U9c471GCQQM/XirIwRyvJ7HtUJTLZwR1HWsyjLvHLS49KrZxyefeprlt9y5I4HHFRDG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hzzz+dKvDDPTFGcrjuaXjcc4AHSgQ3mngHK56Y7mjdk9jQT3Pf1oAV87QCaaSSOSDjtS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J4PHX26UAGAT6dvpSk4HIzjpjtTRknjPPpRjGDzjNMBeduT1/pSjOck/l1pScDb2HJpv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T0GPWnYJHBx7UgJzk4oIywJGR9aAA8MflpNu08YyaU9M4JpuMmkApOFOR+VNOCTgU4jH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UAIMlRzxSjgBuPU0die3pSbfmGfwNACk4IPFHGec+2KUqTuI456UD5e/P1oATIOcUZwM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aGbKjOBntTAUDgk9/WjgjjtTjkLjIppODuB4oAFJBP04NIeNpyeeuaXk4xk/1pC2BjAx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dOMYFAIByRQMAYxQAE8gfmKU8Eg4z60i5wSBS5z16+1ACZOMlhk96XjHIOP50h6Ack9a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MAAZHvR0PUYo2g8Dr2FIQAcCgBeMnrSDINBB+tOBwOD+NADSc4J+lKM4PqaUNkknvSEh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APb8DQcnGe3FKB3JGDRgk7c8UAGRgHAo+U88n2peB1FIeP8A61ADlIAAGR17UhfnaTwK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A44688UmMAxZuasRru/CqyAE5B5zxmrsS4AGCCRUS2KjuTRJySPpz1qyiHcoz9SaiRc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pyPf1FZSNooljXgccGnBsE8Z+tCjDDPFSYHoD3qGWhR05AoIJAye9NORQmCc4OOwpDHK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GnhDjk5/lTJCVHWgB9pCkt7EnJ3MAcc13EgKXNrGMD+GsHwtZb7h7plyqDav1NbckqnV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espu7sXFaXOGvc/2ldj0mb+dRFSQTxx3qa9UHUronn98x/WomUqOOSRVIiRAD1wRyaB0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IeehoA3jHbHWtEQTwL/orHJOGbvWaeit0z29K07fIt2QDgZrNIy2SeM4rSOxnLc0EJ8t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x+OPeooRuiUg1KB6dRVMIktvkyYI+nPetDURvsACDyexrOgxvxjjNat3C0lsEVsE9MVC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sirAVOSe/tV2LRJG+YHaW/WnnR5lj4bJpgZn2dGOcckdarmAA9c/WtpdMlGD0qOfSZ2U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QkZI+X5R1p7u2Ac4zxT5LWS3mIkVuvJwakmKfZQwX8qYxqEGNuRnNT28mIjnnnmqSMdu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JjpTQmj3H4ZTLJ4TPYrKy7T1FdY784rzf4aaksem3MDcFZt35iu9F7CzHLVZi9y2jjI5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Mseo81c1rCeNiMOKwvG86N4ZdQQWMi4FTLZl0viR5jpsalpDjnzOa0SwW+47qR+lUdN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xW/TjnJ/lWK7nW9zPjJIVc55NasWNmfRTWfFFtIyeQTwa0Y+IWHsaBHDzDbNJnAJYnj3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qa9ULMRzjkfrUKkBcY71n1ATPOMAU4cDijryKQ8EmmA7PB7Hsams8fa42P8AeBPvzVcH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pV6biOfoaqG4me3+PRu+HtuT0ITH5V8+X3zOWxznjNfSnjmFG+HUPYKsX/oNfNd/zIcD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RFN+6U4y27jkegq2nc54Paq0YP8ADgY9alLbcgDJIzzUob2L1kdlzE4xkMP519XWDFdJ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8lW0jLKj9CCMV9SWGoo2k2YLbT5C8Ef7IraOxhVdrGnuJqSNs5FZqX6FgOGz71fTIwR3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i+gHitj0zGpHvxXDW3EKjoe9d98YYpG8Sq4B2eSpztzz9e1ecQuVZQGyM85rOodUdkXJ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cg4pZ2yo5qHf0A/nWLZaRYJwvU4qNMeb7GkaXKEn04xUUUoaYDke5qGxpFmVAIyw6ioo3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mM0Bcx9hUFDklGeeoqdWBArNlXDggjj0705ZHQZ6gdqTAvSoHTjr60kAKxcjpTYLhWVQ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OlSyomXdnCIMduaWzbEykHgZNF6AGVe+0ZzRaDawA4xmsn8JvbUtyFRGWIOGyPpVdjlS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Az35quwIUcjk4rOI7DLsgSRjGCF5qcIDDEDwQOar3JzOc9lAxVoHAXjnAq5OyQiJiN7A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V4zzxUjDajkjJwajtRwD05zz2pr4WFh10vyEccVCu7C5HGBjFS33+rznGeOabnHlgYPy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SzGTkqew4psB3TIwAxjPFSxADOeT0zTIRtlAHXaciouFh7lST/IU1FAU8cUdf8aUfdPI7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7qj2pYMGJjg4Bx160y5yZAOPuin23Fqx9WrWOyM5E0QG4kn2qBl3PnvViLknOM4qIKWf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Eo8odfrUUvU5q1EP9H2g1Vnb5sDj3pDI4+hI9Ka/LDJpwzjvTThmHII6VaJY4c4z09Kk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II9vSpWJ8sAn8KoRAjESY96ml4II5FQxkednvUkpwxPPNNIGyPoTzUbAE5J6cU4nJ6/h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sSWYtyMrccHPvWmNXviwc3Uqnttc1mq3ygc/n0pijJJJOaNgubY1y9ySLmcE88vkVKPE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9znNYYXHPWpEBAyW69qq47s3B4n1VM7bpvzzSjxVq+7/AI+2x6YrDYkLzxjrxUZPXrin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wnS6JbPU09PGWtrw1yG/DFc0GIHPQ96Yzc4ByelGvcLnVjxvqvAMm4Z54qC78Q3+sQG2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XjpXNbyBkYq7p2Gduc5HNTJuxUbN7DJv4hnnt6VWQ5STnpVycAFvQZqiD+7Oep6ViaDk+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OGwasIcofRTiq5HVvU96QDN2HGelaMPNuCOzEZ9aztuWOMitNM/Z4xjHJz/jSAU5C/hU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xGQfXHFRAOCO3PpQA88CmsQDnsPank5GAMUwjJx60AOXkk+3FdB4WXMkhIBAckflXPgc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EnB3OaqOrJb0NpyAzEd2JpoHzKcdGFPlX5zjgZbFIgzIoPrW5Bd0vLXVwR0worXVSOgN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z1Dqo/KtoxqOgrWK0Mpu8inhiOhpBExOSKtFQO1A5OMVRNyAITxUqxHHFWEQ+lWI4hkZ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WBI4q/FCNtPKqq8UqH5aLCECKnalO09qeF3CmFNpNAyVNuAMVYQKFY+gqBE+UGpRwrfS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3jfVRkkLIox77RXPSJvGA2CK3PFp8zxhrDjr9oI/ICsOTAjLDO7vSkWtDp9GcNpMWOdp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ZPhyTdprpgjbIeK1wM1yy3OyOxIvIHWlI4Y9KRe1KRxweaRRAw4P9Kqyn071ccEcjFVJ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GQk5GB9aquAvercg25xVZwOT61aM2VmG4frVd03NnjP0qy3AIHFQE9SfwHerRLK7glSc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Mdqtv1PHHXFQOCG4AxVRdjOSuYN2MTHIA57VAeelaGpKoYMOe34Vn/hXVF3RyyVmLSA+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JDvS9jRRQADjmk7UtFACYoPHWgdaPSgBR0NHHYcYoPfHSigA60udvbNIPX9aUD6YoACQ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OxoHX2oGATnpTAUAdjSZ+lKMfWg9OtABxkc0pwp6/lSckjI4NBA+ooADyOKAD24oHf0oO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45pD0/xoI9jQCOhoABwfekJJ70c/Sj72cj8qAF445pD70dO3Sl7cUAIOozR6c0A5NB5J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6UmcYNH40vB9eKAEOOg4NAHPXFLngfzpOo5NAARnr1oxj3FAH60dR6UAGfpRzj2pabz6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rTtvGetN4IFLkheBx3oAN3HGAf50nyjHHNLkHg4HrSZ6+lIDZ0xh/Z84JK7QahtD/osr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TNldAHPy9ajtoylpJ2+YCk9io7jQ20EAfN2NWoWBOR2OM9aqkMOewNTW7ZYDkE881izV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AHyhhx6/Wt/xL4rujdtZxNtWJQrE9TxXP6NxdJtJzuAr0qbwdb6zZpdtCGZ1GWU4JI7U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3f3VwWD3DEMcEZ4qukO5Tkn2Oa9Ol+HMYYELIMnPY1Gfh3FGjcNnqMVehlZnmbx7MAKS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BH4V6OfAkJ5JlJ6cf1pj+BUUDDtjPVlzxS5h2Z5wM5OKkaJlXeQeBnAr0OLwJExHzE47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k/Nn1P8AKnzIXKzzP5SMDgnp7ijarZweeuK9Fl8ARqRh2VfTZUS/D6FckOyknPHejmDl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IORimmIiIgAAnqPrXoLeAdykGVg3OCB0qJ/ArKmPMOAPvetNSTE421Os05PL063iI5W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UyQqgcDdg1qWvEQB6qgXH0FZeqOEhdzkhefxrQzR53qrF9RcjlQ2PpWrAyPZTGToqjrW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8xLVo2SGaxuYxyzICBSRZm3UbAllwV7VWJXa2c5UZrQiXejIThhxz2qhcq8KTBvlKr6fr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fOWxwxyCKYTk5ByaPcgkdPxpTgnjI+taGYBQcYGPelGBlfxzSAZXPPXvTgqjpkj3oABj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pAByB0HtTuAMCgBCOp6+lNOcHJJFB6EDGcetAJ4yc4oAQ8Up6gD8aMc8Dr60AFQwwD0p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KQ9CAaCcAfKP8KD8vb3oADyRnr6+tKV64H1pR0AOATwM0mGzwfl/SgBACTgfpSdTx0oI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gZOBigAGcEnGe2KcGO8Djn1FNDdz1HTinFecnj8aQDTww/OlIDDI7dRQRtUBvvfWlwM5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elAHzD17nNIQVYZHB64pe+4DgcfWmAjYHXPWnEBsA/nSEZAFA44PTvQAhwrZ9KXouSOn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Q3U/T3oAQDowB+lIeVyeucZFAGWbjpQBkH19KAADB569sUeueB7UfNk0AZJx09qADPQD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eeDzmn84wOgoAUghSTjntTTgLketIRz6UHO4AnNACZ6Z7Udckc0YIz2pc45Awf50ABPA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qQjJPrS+me1ACEcA9f6U7qDkc/pSEhuMY/rR0GcmgBCMkgUAlTnjikyc804DIJPXPftQ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dzHGKUZPHIwPSkC5JBzgigBQoABHIoLbTnrn07Uhxk9/Sl/h5780AKmC6jaTz0zitFVA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MgJ+UVpRsAgAO7+ZrOWxpDctIFUAEe3Sp0DbSAMenvUcQbqRxj8amDE5worFs2RKOcYG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KB6gUhPrUspCgEk8cGpQvrTEXGDg5zU4XPOOMUgbE6CiK3e7mWNASWxTthOAAST0r0jw1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erXKESsoKAj7ozQ07NhzbIo2Fiun2KQA/MOWx0zWVOdvia3Uk/fUjFdC/OCOlYU8RPiO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sX7xu1ZHH3P/AB/3eSMiVj+tRkjYWxnHpT7pmbULtyRzK2fzxUZHykD0wK3TMWV+xxjk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01BjPXOaeMAHrV3IJYxm2ZgcfMQayxyMnpnNbNrzayKQDkmsgLtLACtY7GbNKJcRDB4x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V4XCwhMnpzViJgVPHaqYkPhH74d+ea2J2EVqHAzg1kQ/fBweK1bld2nOucfLwcVBT3Fs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gg8VrpOkoADDJHSuC2kH5W2sD/D1q0L2WJVXeWK+lFhHaiNccjNSxRYOcCuetNeIVVfG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tXwGf5j2FBTNT+zY7kDcACfaoZfCttKpynP+zwKuW19A7DbIpP8AdzzWkJUIyGoRFzjz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HtjpTo/B6hsb3P1rsQ+R1zShsVVxMp6FpA0lHCuTuOTzWuZDnhz+daOi2KXsMruASrbR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rTIuc6tw69HaqWvTvLpJVn3DeM5rrjoEZ6Bc1heLtJFnoRlAAYSKOO9KXwsqm1zI8905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rWN2rKv1/lVHTMF5SR96Q/nV5D/xNGYn7oJ/SsVsdT3IYzukYAghe9XEHyH6Vn2CkbmP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ckH0piOEvf8Aj4IP3snPvVcVZ1Jdt2VB4JJ/WqwBNQ9wHIck8dD3pSmeCPfFG0opI60k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iwARtbGMGnw3Bt5lkK7sdAKQjJyeeKjKF2IABNVHRiPUNR+JVp4h8MDRkjlS4hRTIWA2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+B57J6NxXRHw1e6RbLqFygWCcDYR0J61y1y5Z2Y8ktWjberJVkrIYijpxjvUpUMA3OPS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YPHShIBPMMJUgA4PQ9DXr0fxF0iPT7NVvFJWFVcbT8rAcg15BKpYFgM47U5PD2tuUmj0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OCK0i7Gc4p7ntQ8eacJRtuIWB53Bulbtl8SdKeVIjc25B4BLgZr56m0bVVjyum3IOecx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1l/49HYdciM8evarujLkiew/ErxBZX89rJC8TbkKna4OPTpXmIYs5YDgms87ovkdGXuV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0OeaxnK5vFWVizcuQoxwM96iBJIJHNTzxlkB6D0NRrERjqfrWDNUKWLK3IqKI/vxg/UY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hi2yEgUnsO5PK22FmPSnISYuTz60kqFoWQngnrTlUhAAazKKzt+9IqUorAAd+1ROMTNn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Pp7UN6AMMTxL2ANTQXDDKnkUyZiRjkA8U6CNHjJIJOetQ2WipeFtyke3WpbMjzC3GAvF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U9moBkYenSs38Bt1LMvEQHByarnllUeuRmrDncAM8D9agKjzFx6jGaziBFKublgQOcCr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qjEm4fOcZxmrLKTjH93pVS6ARyn92T7Y47VDaZxyO9PkY+RJk/w9qS2XCLnGDTWkWIjv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KgjnAwaguzlsf7VThssox1wOau3uoOpbi2FSD2HFJEB52euFOeaaD8rEHBxToeJHb0X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70DhD6gUhOUGDxnigE+WDnr1qQIJyTKSTxgcVNbDNrj1aoJQDKQeSaswcWqEHOeeeK2W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0xVQEGU+v6VZU4Uk4FVTxckDp1NMRpR8RjH51TmyXz078VcUkQKBjBqnPjPHrSQxoHFAH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eD19vWtESwfIIIGR3oJJiDY4NIzEsRjjpTpA3kjHSmtxMiiPzcYp0xGR/LNMRTuDEGnS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GD2J4oAO4DHHU0gGfUfWpEjyw4J4p3ESYzxwR7UicDNW7Kykvb6CzgTdLM21V9TXQN4B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egOapIVzmUwSAR1qQLhugx71vf8ACGaxCWP2NifUGoX8Na0o3GwcgdxRYVzHKrtxUZUZ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akrYexlJxn5RUEmk3u/BtpQR/s00DZmsAeD0qMjaf0FabaVcspU20pC+ikGqwsLn7xgl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XKZXI61b01GR5Du+8ADUb28yHPlyY6cITU9qGiMispXA/iGKzqbFQdmR3DHY3qc1RGCv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tbPSqfQAZFYmo4EBDgAcc1XPze/tUzkBM5PrioGz1HpQAiYLE56DpWmg/dR9cgGsuPG0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/49oGHUg5P40gDI/SlPAx1HQUwkhl474IqQHKt0Jx0NK4EbHg84xTAuGyBn3p4BLYPWnH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Mhq6jwkobacY+Zulcofun39K7DwgoWJWIH3WORWkNyXsaMp+ZueMnH51JbrunUHpg1lXV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o5JP51sQ8TH/AHSa3RmavhzPk3bnqZsfpW0eaxvDw22U5/vTn+Va+a3jsZS3HhVxxTkQ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EEwVVHvQH5phfikHNMBzyHoKljJ25qAD5qnQ4XmlcCVW2ikLZNM35oDUDLCPwBUy8hs9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lRifSpGfN3iFy/inV2G4D7W/3u+DWTKcxkcfStPV2L6zqchHLXchH/fVZUu5osA9R+VK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VpYhyGAYe1dD0YAYrlNFIj1GE4IDZU11QGW9xXNLc66b90mHPHakLYzjvQKY7EZx61JYx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5P51Zb1qtL15q0Qym/Q/pVV8ZOc5/lVuTOTxVRh82D2FWmQyByecDOagK8ipm65OMe1R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q0SyFmPfp6VDIOOnI7VK2ef7xqMjIJ64700SzLvkZ4CwH3Tk8VlKeeeR6VuXRxHID93G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03dHJUWtw70UtFWQJ0FHaloPUUAJ60tJ36YoNAC9sCjtSZpT0oAKBn86O1HcdaAAYBo+l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QAA8ECj1oz1zS4wKYCZOaO3IpcEmkwe1AC5OfSkIGOetKSfUUH65oABgCgqevagscDpx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AnoKDnBzR37UZxz2NACUvOeaMetISMY4oAKB+VHOOKOo5oAP8KT8aWjrQAdORR2o7UUA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HFJniigA70pAxSUcmgAHvRQOtBHNACgDJzTsDbkf/rpqkD3pxJB54HtSYDQOoP5Uh6jO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mmnrg0AbGmEDTrsAYPrTYCVsW3ZJDAY9qbYHZaTrz8wwMmpCMWa84y3Wh7FR3Iw+TyMc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0AqJW5XBXip41DMWPIrFmqNjSmJuVbIKqQWFe/eFy0nhe1J5IUg49c1896fK0FxkAFXx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83wvH6q5HrRuOWxOIxu5UUjxI4wVFaclkcnAxVb7K4JoaJuVDZxbSAMZqI2CFD0q8beQ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RRYLmS2n7WyuAaRrR9vHb2rR3YbB4pyOGYjilYLmObNyOc1G9oV4I5reYLg8VXdQe1Fg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QPypBFb5t0Y5IqvLp6lTg/lRbUV9LM5V0aFzgfLWLrSebp8qA4Jb9K6+e22uysMgd64W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5Iwa1i7ozascVqKeXOqjkgAfWtPRmIaQbT8yg1U1qFIJYs5BYEk9qrW2pfZ5FJyQBg7T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BdNwQQSRx2qvqzA2Qfb8zcMwp91qcUrBgGJAzg1S1GYz2KMD8pbFJq44swsjJGPwpQRk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GDz6UHrkjFAhNhXr6+tOwQpxnigEZGce1Gcr7n1oAAwJ3bePrSkkckZ7c0BlI4x05FI2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J4CjqRScAnIBFHGMevekOCT/ADoAKU/KTmkBwO4NLjkY6UAA68jIpQcnjPNNyQc9QPSg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8bc8ZpDzgDpSgEgnHI9aQ7wM4wB6UABCltpzkCjByAfyoODnHXvSBcLnJP4UAKGGOox9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M8gk5xQcE9fm/nSATB3DHengnbggD3pgzmnY+U5/A0AIAQfwo5ycYpAQBgjNL2Py8GmA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MAenakHKkNxTQckDGSPSgBxGDwfrSlcgEdv1ppxknnJpQQDQAEk5U+vBpBgKAeCDzSjk8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cYzigAJGD2NLg8kYximdc04MCAMUAAyDmjdgY7elKGHPP+FGQBzk/wCNAAB3AHSgtuz3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GKTG3oRmgBD+FGD1pSMHA60Hp9aAEzx0oBwetKFz0PWkAKtjp9aAFAH50cc9wKPqOe1I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c0meOmT70mT06ilI2nGaAFHLf0pRkZPNN5BGDSjhicZ7daAAjkkHB9KUcE8EnFNAJzzT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NOVIB+taVrCeHPH41mnnBJHNadllkyOfQ+tZyWhcC7EcEjgg+tTouD65qMd+M56ZFSLn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m5IAMDFPwoxxk/WmheO4HanquRSsO44Yx71IBnJJwB+tESYU7umfxrrvB3hJ9bvA86Mt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6VUY3JlKyuzR8BeDH1S4S+vIz5A+ZFI4bHc16n4ihS38KXkSABQgH61oWVrDp1skMShQo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il8+Gr3H90fzq6itF2Ii25Js81C5U59KyJ0xqdswHVxW8i5X61j3SbL62buHHFebB6nc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XZOf9c3H40Akg45PapL1SNQvOefOY/rUSA5J6AiuhbmDIE+bdnON1K3AJxkgfiaRCF3Y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Dnn3FaEE8Eh8lh06jFUQg8zJHQ/dqyGKyKM9TzSDa2cZJzWsXoZscCMLg8GrUSfJnHHv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yO2O1XVXEW3oP1qmJBAPvde1a8uTYSMeoWsmAYYg5I9+tbMC+bbFCBgjbxUIqW5y38Yw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PPvXQjRF3FioB+tL/YZwcEAnrQLQwSMHH40uMnJ+o9q159EdD1LZ6Gohpcinadxz6Cgoo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5WUg9Qa27LxDc26bXXzB/eJqsdJdc43e3FPGkS4BGSPQCmhNHR6d4hS6cISFb071upOH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3IcFlYcqfSuvtlkS3RW5YDk0dSbHeeFG3Wk59X/pW7vINc54SJ+wz/79dD1qjJjw+T1r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f+eq1sjg1heNznwy+f8AnqtKXwsqn8SPLNNUecQOBuJqW5bZdTYOCynn8Kh0rd5zEjjc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JOSckGskdb3Ird2VVj7gcGttPmwfYVjpGRDFJnIPataD7qmgRxOroVvdpAJDMPrzVVOA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N+w4HzNVOPjr3qHuAr4x7e1NHtSsc8jj3pgYjtRcCUNuXOMZpquqP97nIpFbPTpUbAKD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F19bTeBdPjVlLMEA+u2vIp1AZzjoeK7PxBfRN4csI1IYqVIGf9muPklEwOOD0IrV66kJ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ntUqlmXgYpEhLHlePrVkLsXB5A96LjsLZRh5wjMFViASa+oNK060Og2Pyf8ALFefwr5j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Gzj1r6i0rP8AYNhzyYFP6VpHYyqjf7Lss5K805NIsWJ+Rcnj7oqUg05Mg9aqxieJfF7SL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iqHt1ztGB19K4izhVVJA4zXovxjyNetGJ4NuP5159bH5CM9DUVEdEehPOgKjjj+VQheQ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4FRKAcECsTQUoM+xFMCYYAZAqYgcetIBlvepYx7oTEVODTdm1QDipyT5ZNRkAgjtWLLR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eTU/OBx7VHOuJhgcZ4NTFhtGfzpMpDJhgDj5qmtkDqR0GKjlXkEHPFPtsqrEEfnWbKRm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KtW4+RuOc4qrdZ+0kdgeKuW4IiJGcFqiXwI1RPJjanbr0qAj5lPoadMThcEgDJppJJz+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lrlicHc1WyeTj0xVOFczgnux4q45GSSM8dqqe6QIqSZ8pwc9KfbAFE9duaZOf3ByMAmn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r+yLqVLhcyAHPJqcAlwMDrUU4Yyg8D5ulTKQJATVPZC6lgKPLYnnjFLb4+fjkLQi/uGB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HYDIrHoxikDaBjB9u1IchBtGD3zSvw3TP1oIwi9cnGaQFWX/AFre3HHrVpBmCNTzgZ5q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VYGQkWOOOTWxEiZc+S2eo9argEyg54xVgN+6bPJxmq+SXOPqTimSaKc24656VTmHzen1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6qScOQT9OOlJDGAkDoKdtGcjHbmkAyQOOlOQVaJYFRv5zyOop8i7ox6+1ITgkdeM59qc4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EysMhuM++acyk5zQnLc/iTUxQEn1NUhMhRQck9qmjXL4PT1pQnGAOfanquDVIR0XgCEv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nY+2FPNe/SrGWIKCvEfhnD/xXlmx5Kwynn6V7ZJ941Rm/iGeTARygqM2ttn7lOJOKYMk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+5+NRNp1p3QfTFWCMUEZoCxWTSrRnJKDp6Clm0azkQKY1I91qwMqaGcmgLFEaBZMVXy0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+J+nW2nT6clvGqmRXZiBjOK9PV+RXmXxYn/4m2loecQO305qJbFU17yPNp+gFVmAyMYxV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DxVN8l887axZ0DH27eew4x61GzDYeGz3p0gO4Z4PaopThck45oAAQAcYHFakWPssCk87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JUct0rURQsMY77QM1ICSAZOM5pqPg4P6U9sbiOKjI5yOPwqQHO2Fyenc00NuXI5pCNx2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Dk8mgBQMkAjgc12Phb5bBTj+BjXHlsZPUV2HhwbNJLd9nb3rSG5MkWkgV3WVgGZRgHHI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/dqK2IZDz0wKmh4kY1utiDX0EgaaxPeVv51e8z5vas/Qs/2PET/E7H/x6tFV+at47GEv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yDS8AU3gmqJHiWplYGoAopc4NICyBmpB92q6yVIH4pMCQCkJx0pokBFKPmNBSLMb4UU9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uoOafK221lY9AhP6Uuoz5svpA+oXp3feuJGHt8xqk5AQ5HGalfBmlbnLSM2fqxqNzgeg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cRYLLhlOc4713B65rhiMLuI5H5128LGS3jfBAZQQD9K557nTS+EkU8dqRxQKVunPNZmp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ucdckHrVp/8AOaqSHk1aIkVpSQ3H51VfAbirMhJOR93pVZhhutXEhldh97PFRScdO9Tv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GeOParRDK78En8f/AK1RllYHHPapT3xzmoX+ZypGKpEsrTABSMZ46VhSKUkZcEc1vyA4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xO2OM1vSZhVRBQKBxRmtDEM0o5pBz/OlOD9aAEI9aWkGOaM0AGKB2pfxooAD0PvR/F/s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egBAdp9xQOc470p4GeuabnI54oAXGfrS4wcGkA9aUg85xigAz160cjuMUYz360mPSmApG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pSDtGaTtxQAYI5o7k0e3OaOBQAdOtJ7/AKUvX2FL6GkAv3ug/HNNwc9KM9aPvUwDr/Sil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6YoAM9aMZyRR34ooAB0oAGaO+KAc0AH0oxx6UUA80AIOlLx70dulH0NAAevHSlP6UnrQ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n7Rt4xkVEMZ45qYAbcnpQBERg8g5NHIPpSkfNk5B96MY5z060AaGnjfayoTgnpVmZdtr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01cwSP0wef8A61S3WFSEHqyk/WplsVHcrorbhjGOnAq1E4OQDx9MVWAbcACWPZjU8QG8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GlZY35PJBBFfSHw6bf4ZYdMSf+yivm61LLKqkADPfvX0H8MZy/h6VSAMMp4+lC3HLY7Z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nyuQuPWogcVdzMcyJjlahMCsDTwxbrTjkUAVDaLISOM+tQmwKtkEfhWgOMkUx25pWAqG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kxkCtWJs5FSfgMUWQ7mF9nkUcoaY6sOqmt8qp6qKY0KNnilZCOWmgLMXC9a4fWdHeFzJ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b+xJ2AqnPokE4YMFIPOKa02Bngmq6Yt3GBIhV1B2nHSuUeyeJyp25XuK+j5vBdpcOzGM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sGPzW6t/vCrRmeA2OiXOpXcdraJh2OSSCVAz3q74z0A+Hbq1si7SCWPzfm4+bOPyr3qw8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iUYPYV5L8Z/+RrtkOQEtFDAe5qkOKu9TzAr8xx16c+tMP3sAD6mpHAAGRz04pgAZsgc9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4PFOIXGNpzQygAZBz60pXnAwAaAEULjgc+4psmf4cY71IOfcD1FI2CpI4J/CgRER+tIV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jr0GAe1MBM8Dnr+tAODwDSjPQYwRQM5IPU8dKQAcEY6UZxwM/X1oPHHtQDyR3xQABu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e/pQDnGAOO+KXBLAKffmgBCSOBg9qU57n3o4OPWkxx0+ppgGRnPODSj7wAPA56U0jA4P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MUgAgnJOO1KXyAMUgLBeFFJypHTHpQAbck9jTvRScik/iDc5NIRluSBigQdPelxk59Oh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IRnOMmmAp9jx603B6Hr1pc56duuKCcHmgBTyPek2nHA5FBPGM/hSZyACeaAEHHWnbfpi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eDjFACng+uBSBsg8cUYGOSfalHC9M+49aAFzgk8ZxzTSq49TR7+tBHygjtQAdR6CkDYA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cHNADgRu5/SkI4JBOPXvRgsTil3Y7UAIOMGg9eucUA9sZ9qXGTzgCgAB+XjrRyfTFAHT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NACgAYBGfqaUMcEfnTcDp0J6U7AwAc5zzQAnPY5HpQvB9c9DmgLkYHTrzSoOQSQKAAgk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z5iKHll5xWeU6A5Of0q7phAlkUYyB37VMtUVHc00XkE43A5NTgZqNcZ4HNTouSetcx0D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MsScbQaanA4yfatbRNGudYvhbwo5XI3MBwo96qMWxNmx4S8KS67dqxjZbdWyzf3vYV7b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OFFXAxxUehaPb6LYJFGgBCgVoM2T1rVKxi3fVjGYsayfE3/ItXn0X+da4FY/isY8NXWe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MuHxI4ROgrOu4991FjqGzWivQGqUwDXike1eZHc7mea3WWvbpsHPmN1+tRDHP+NS3Rxf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zqIDgdcehFdBg9yuo+9wOvbtTkHBwPrmmj7si553YwaeDtAI4zWhBCDmeNTySxIoRtpI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wSckjNV5GCueADk9BWsVYyka8BUoMYHqKk34Y5FY9vcOevSteBfOUdqpjiPiVgTjqa27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zUOnwR5OdpPTn+ldDZwRxqFAByd341CB6iCDKjI5p4tvTp6VbIFKOKdguVDbbuCpIpVs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FKWGKQrlUWqZ5A+lTCBEHAxS7uaUZY4FA9xuxRzjNPBxS7G9DTvLbHQ0xHW+El3Ws49G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F4PQi2uAwIORXQsmDV2MnuM2cisLxqo/4RmTIz+8UV0KjpWH43XHhiQ4481aTWjKpayR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R2/EUxHImlJwOG6VJpGPMlJ5Ks1MC+ZLKR71ijqe4qf8eKKM1q24/wBHjPqKxraQPaE/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wPsyewxQI4nWQftzMT1Zs/nVJau6yB9vlUc4c/hVBT8ue+KzYxxA4pPam5JbH9KUj25p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J5FNxjjn2pxGCD6UJgRTl5JChcsF4xnpVeIgucAnB5qaUlZHI4yaitW+Zlxjnqa0RJaA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vejPNOHbg0AWICEmixu684FfTmlD/iR2Of8Angv8q+Y7RibyPjo3519RaZGBolkO/kL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3AmiM5NOaPac0+NRnpVGTPI/jGu3VrNwBnyB1+teb2+0Ag9zmvS/jKm7VrDsPIz9ea81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1DeOyLMgBjGRUa5BAxUjnj2FNyO3UisDUftyB9KaoG4epp3tQn+tANJgStnymHpTQOM1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USg7SaxZoircgiRcdBUm0FAwPNR3H3wPU1IG3KoqWUgm+6CD/DSQMfLyeKJsDA6jFETB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lCYg3AzyauQjEaDv9aoucXROcg9BV6HiJM4zWM/hRugnbLEEE4x0prYVQeveiU5kY9uK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ShkNuvzAk8cmrDHO4kc1Xh+8MelWDjB9KctxIqXbYiGepap4sBAx6barXo/dqCf4s1Zg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4UIqSnNwi56t+lShSX7YBqGQ5u4wTVhSSxBHr+NN6JCJw2IiBjHenRfMJAMcECmjiEnv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dWXRjFlYbuOOvelYnC56YFMfr6nmnuwOzHYUgKkp2vI3rjmrZGFjUZ4XNUpFyzYOOcVe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bESHKcQknAOMVAn+sB496sBALcZ5yKrr/ruh9OlMk0BgxBjnNVJCC/Uj1q4MiEAdOtUQ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MAU5B3pCOeP0p6jnmqiSxMfMcVJKmIyOORUX8ZPap5FymTgjHFWtCSpD1APT+dWSoHTv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3q0QMmmAgUAcZyaeF3FfbmkAJXNSRdxzVIR2fwvAk8bL/eS3c/0r2KQ/Ma8i+FYA8XTd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r1pzljVmctxDzQOKTNITxQICQTS5GKiJpAxoAeWxTHfjAoc9KiPSgCVH5FeW/FV9+vWk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TA+CK8p+JTs/idAScJbqAPY96mWxdPc4hh8wPPA6VXfIlOSOlWQeSTiq6nc+49OlYm5F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pVSXLyKoPXpVmXmQgH5RUO3LAg8dqAJIjtY54OeT6VqP7f3RWQjZfHPWteXhiBnjH8qh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gdaRsn8vWgcAjtUgInUk1IT6Uwjb9KXILBeh9KAA5K89a7TQPl0Vc8DZwK4tiOee1drp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B09K0gTItWrERk992P0q1D92Q+x61WhIVto4GelTBtsL464Oa2jsQ9za0QY0e3Hsf5mt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gOkWp7FM/rWgWVeK6I7HPLdiP7UwA5zTywNKMYqhCc0nNG6pEGRmgBqg5qXtTD1pwPFS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80L1oGi2jZIovzt0y4YdkY/oaIwBiotYfy9DvH7iJj/46anqWfNaHdHnPJY8/jTZcKvv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NNlI2jPrjFKW4wfJhOOp7eldtZYbTrYjkGJa4gkmAAkcdq7LTCG0q04GPLFY1NzopbFn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XvTX+7WSNSFwNvtVOTg/WrchA5PUVTkYMDzVoiRA5HJHeqzYwc1KxO41C3vVohkLk454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XpU8vGOenoagfOeOntVokhxnk9c0xyC3IAOKlIx161EwyDgc+tUiWV5lDK3UHoMdKxb5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Vsy4LY7jsO1ZWoffUkc+p9K1pPUxqrQpce/PSgCgZxRWxgB9BSnk0Y9aM4FACdM80fWl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UUgoABz24pQMnGaQ0Y4oAXr34pPwpePTNGSeKADp+NKOnvTTR+NMBevPGaXg47UAZBxS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eoNN6EelLxwB6UZLHk9KAEHGf6UHlsUvGCc0n060gFPTGOtIOeKUE444oAz1496YCYAG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rS8Z4JPvSHpQAE5PJ4oIxzxn0o9c0e9AAKOAaCSOlGMikAcZ9aO1HuBxSc4z2pgKB60D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DjOaAAfLkdKcAMepppHvR9f0oAXOOR1pMdaBnPtjpS9uelACgDGe9SEgRhT+dRfnmpTx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GLY/PFLs7g49aNxJyB9Rmj5Twc59qBmrpWWhmA+4QAfrU198rxAZwE4qPSgRbSgjgkfN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eiiplsVHcrKpB5xn2qYLhsZwBzg1CmNyrgk9SanQENg9zkAVkzQ0LYtuLZ6HjNe8fCqX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CCeM5Hp2rwW2ZjtHr6V7r8LnOLuM94lYfhRHcp7HoDMScmlABFNc4bmlBz0qzMQ/Kadw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4oAcQBSDDGmscili44NAEuAopjPngGnSEbPfNQE4NIBxkKjGaejgjmq7tk0BiAKYE3m7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TI+C2ac3NACxyEM2T1FKHOKjXrTjwM0CZIuD2FfPXxjYyePJIwfuQJ+RzX0Gjgda+dfi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R1VEU57DbVxGjzqXhwO38qAu1CRknt2px+9yv504YB5OR2NJ7kEWWJzhqByD2Pc09skgn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RwPXPT6UxocW656Y7VEWDHGOO596kUADnmmOCBwe/NAMY4wowAMdaQZ74FLjnBOD15oy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BgnI4pPmyDn8TQQQQQeD19jSnI65/wAaADofrQB3HHrQCQT6UdgQMk8ewoAMdwc5pQQG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dyxwMZx0oAaSCT2B70Acg0EnHUH09aQEliOg70AAPp60oA+Y5/KkC9hSngYHNIAGOcnP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RwuRjOeaOcckZHamAOSxHr7UmPm5wc0pY4JOKQYAPX24oAM5Y4PPvR1A9fegNubNKcDu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jtSbTkg0fw4PBzxSDpSATAz2pwyAPSkI4xigfKueuaYBgEccGgMOCeSKMntSg46Y9CKA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BRklSR+OKDhe5IPegYIJzjFAAMY470pB3YzzjpSNwAQcjPFKOWOcdKAADvwRTM8Z7Dsa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59BxSAaaUnoO1AGG5547U4knB6imAgOCePypD3FODbsjPFNycY60AKMjH8qATQOnSl45O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46+1OyD649abxjr+VO5HA7e1ACbTjjtTvvFSOD6DvSfj9KDkHIPI9aAFdtrZ6EHoatae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WoCA4BOcdqktGCXSsOT15pN6FLc6CJct3FXI1yABjmq8UZ2jPfnirUas7Kq9TxWPKb3L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aszMwAAHc17l4I8MxaNpqvIi+ew3Me5Ncx8P/CJjlXUbledvygivThhBgdK0SsZSld2F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5HFQnIpiJw1Y/i1v+KZuB/tL/OtIE5rI8Wn/AIpqc/7a/wA6ip8DLp/Ejh4yCvWqzZ+0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jwfNBI715sdzuZ5hdtuv7rHXzmz+dMDdyMjHWlmIN9dEc/vW/maaF5zk/TtW5i9yHoSO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emcfhTTkg+ueDTSMA8HkYwTWkUZnYaB4bhmaO5mQFim4ZPrVzU/C9tMn7uP7oJAzzn+t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WHOYlGR3wMVfMDE10Iwd2zymfQbi1lAwx/2cc1btLWWMgMjfhXpT2IcfOFYe4pg0u3Bw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cNErh8ICDnliK6S2LNt46DGfWtxNNgVcbFx9KcLSOM8AVNirozgCT0NPETt0FaQhQdqf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i27ntj3qQWjEfMT+VaIYbcYFJuApWEZ/2M5wTUyQBBkip2OTUZY9KLACIu7pUwUdhUaj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m8MNtS4A9RW8eelc74aOUn+oreDc1SMpbkwHNYXjr/kVJQP+einPpW4pyRWB45Y/8IxK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ul8SPJtMbbJMBjGTSQAiZxjhqTThhrg+jNT4cGXIBzWC2Op7lGyDpHKhGMzkgeorpIOY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MDBB61pwErDH9KCTjNcXZqEoIwd561mk4GR1Na3iE51OXB4LZye3FZJIGBnOR1rN7lAO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Ryc4OB6Uo5xkYNMBRgmnODsJGc0wjoe47UruWQjikBVdi0pHJPUioYGYs4B78cZp5YiQ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0y35VoSWQSVGTkmpB0HHIqLaRjFSEkDmmgLFkA13GCf4xjnFfUtj8ul2o9IV/lXyxZIg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x6819TW//INtfXyV/lW0TCruh5OafGuWqsSQafFIVOa0sZnlnxnTN5pzEZIhIHsN1eYw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Y2LXGnsOC0ZH615fbAHI7jrUVTaGyLDDCgmox7ZxUz/dA45/Kotp3e1c5qSKPlOc/hQn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6UxOHB/CkwLTD5SMdqix8vFStny2z6VErDy8d6yZoipMwDjIp6rnBpJVywPQU8dPQe9Q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wKihAAbPWpWqOMdcj8amxXUzWIN4Bnp0q/GMlQCeBWc4zcE46VpRjDgZ4GKyqbI3Q2Yn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QjDJPFTMN0pYnILZwagk4R+eBwDUxAW2QsxxxgZqbPAHvTLX7rHoRxTmbAAHJz/SiWrA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fzq7bKTDvIycd+OKpXgLCNQff6VeibbbjBJwOlXLSKF1KB+a6OOcenarKAAE85qtjF0cA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GJAPBx2py2EWCV8n3oQYRj6tzTXXEYIYdaI2whHq3as7aDA9CPbk08nbtA5470h4/KnE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3ykkjBLd+wq+xPQjnHNZ7/NMMnjdzWgQdzEDHHr0re2hnIcc+SBnp3qtGcy7cknOasM+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hpjjjvQBflB+z9M/Q4qpzk5zn0q7JjyVA5Bqln5iAB+NOwC9Tg06EFVOfU45o4GT/SgN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qTuJBzk96lmB2gnjI6VCCN3K9GwKlmKnAG7pzk9askSAE9cfSpmyemQahg5YjtipWNCA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AxnPWoATnn8KmjJ8vPYVaEd58KVJ8RagxI+W0wB9Wr1Nm5ry/wCEYLanqzkDKwqoP1Ne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AtSFuKYWphY0yR5ak3Coi9AagCUsBUTyAZpCSahZTnmgBwO5s15R8RJS3i6VAeFt41P1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8esT4v1EYHylB/47Uz2NKe5y7D5earLxk8delWnbMfSq+Bg9OlZGpByzHPTrUQ6nrzxS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p+ZcCpYyxbxqVB7lh+Wa0HyzsTn72Kp2gKtGMZJOKvy/eYcdfWpYEOMA0n15px+tNdtq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HrjrSgZINNALKGwcHvTwOM47UAIfmzzzjqBXb2C7dJgB/wCea1xBUBDXdQcaagOOI1rW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tUzA/ZmI7qTUK4B/M1ZY/wChnPXbWq2JZ0OnSLFpVqgxkRDIp5uNzVQt8/ZIVz0QVOin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PmniTjmq68U5SNxzTET7smnh8LxUAHNPNAEgYkipqrKeanB4qWNC0BsEU0moWfBoAvp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V8OX7DqsLH/x01NGxIFZvi59vhLUSTgeQ3T6VC3LR4GnMaAnIwMU2YDGCOnanAB41Az8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ueT1NKRQ88IPl5PQ11miyb9JgH90FT+dcgW2wgE8+1dP4ekD6ewPVWxWM11NqTNgimPn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jnis0bMrynPbiqUnA6d6tvmqkowBWiIkV3+7gjFRNjkD6809+uRUZb/GrRDIHGT+FROc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RURA9ev61SJZCRx0qLkHPrUzAbfxqEH5sbT9aokhdQrBwM+uayb/AAQGAOA3Xt9K1pAd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ymAAcfMOg4zWlP4jOqvdM0GjNA4IpTzW5zBSYpenIooAOhopPr1o7daAFpDS0n0oADgn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nc96WgBP5UtFIetACgAnFGfl5xkUhFOOR164pgHf2oIyR1HpQDjqDg0EnHNAAQMHNIT6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gBOoFHsRRnkcUueBSAU46Ec0mTxzx2zQB2FJgYximAvOPakJ65pxJA49Kb3560AHBxjO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vR05PIoAUdME8U3FOBxzikPSkAY9DSYpRkY5xigdfamAnalOc5pcDGRTQeaAHH9KQDAx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c4NAAMd6M579KUc9elHGDjj3oQgB5welWAoMSnB6/hUA7DPSrSf6sY6Yx9KBlVlwx5oA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CNxOOKYem3BxTA3tLUJayAgncRk9eKr3x3XchBbAAH04qzpH/HkyZOc1WvARcyNjgtji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YIPPTHtUwJK7VH1NRjkAY59+lSpxnOc1maFuyGGUkY5zgV7V8LLgnUmTPEkJI/CvErY5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rXwzuGXX7QEcfMo7YBFJb2Kex7BKCSKYCRUzfeINRHBbFWZilztpgNOcYApo5FACE0ob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BztxTc5pQNwFBXAoAYRzRwBTSTu5oBzQAbsUpbNNK0KvNABupwfIxTSppACBmgCYAHFf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ADnDKD7fLX0bGx4PpXzb8SWLeO9XHOBIAfb5RVRdgRxMuDgD73Wl+XAB4wMg+tIylhk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RtIzn8qL3IGEDJB6U0AA56j+tOKuSMAn0NNbuo7d/WhAMYrtwevSmdSeOO3NSPjJycke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Mc0wIxkt74pdpDYI5J70oxnHf2oIyMZ70xAOnP14pMhTj8vSnMdpBz/8AXppJJUlcc96B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SNgsfSnMuB3yOlJzgGgA24IP40AcjGcULkj7wH1pSo4G7PsO1AhpYnHAzQO+aUHBBII5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ADrinADrnmmhgOAKAQV5zkc0gFyBkdexoIHPXnvSEkcdBTtpJ45HvQAgx900gGO9B5Oe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6AAAZ549DSnBPHK0hXIz6deaCMYJ6HpTAU4B579jTQODn86dleefYUgPGDQAh4IxmgA4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PUd6AADJ4GM9KUKaQZxgdaUkdRnIoADwcE/lTgSeM9O2KaMEnIyaXPzKDnmgBOQwBI+v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1NJGTjkdKcMAEHj0pAN9qB3zzS4J4603opFADudoP8NKBtAOeT0poAPHNA+7nPNMBCPpS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nrSkkcAjHSgAHJ4pQvylgfrmkAbbg4x2pOQCOcfWkAcEc9afk7SvOaaBkn17c09V+ZiV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APSkTG5up54oOQMHPHJ5pw4YMuMelAyTb0PU+hqW2G24VsncG6UgPA+XHGKkgQtIHHbG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ZX6EdBXfeC/CTahNFdXCZhVgwyOWI/pWb4Q8KPrd0jyZMK7S2M4PtXuNjYRafapDEgUK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k7WRPFGlvCqRqAB6UFwaDk0wqTVIkcJBikPNRshI9DUkYO3B60AJnFYvi5tvheUHqZUH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PxexPh1l7GVf51nU+Fl0viRw6HK09FGeelRL0xUoxtJrzYnczyiVibqdjjmRs4/3jRwF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6XgYMjdP940hUYOPpxXQjFkEfIYkDOacOQw9jgnvRGMg9ueBQSQrgHAAJ/StI7mZ6z4a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Yqavs2GNZ/hoH+w7Q5yfIXFXmPNbGTJN2RnFIDzzTQeKaSe1AiYk44NRkkd6bvYCml6A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SN3oODTaYDw5FBeoyabk0gJg2TThjPNVwSDmnbuetAFkim45pEbIFOPWkB0XhjBNyPQL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fhokPc+4Wt9jk8GrRlLcnyAeKwfGxz4Zf3kUVrozZrG8Z5PhqTPZ1NEtmXS+NHk+n9Zv9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VHTqaZZNhpQO5Y0tkfMvlPbBNc6Op7lm54VfTNX4jmFD7VRm+ZAT2Yir1vgQx+lAmcd4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iB9KyVGRx+VaviPP9pupYkA5GP5VlgcHPQd/es2MXBPfH0pdo46imnrjofeg5H0piFPD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U/TJqLYWHOSKm4ERXvigZSYZJ96SNdrHOevUUh27jyM5705OvPTrirRJOp5AxTgCT/PNM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Jl2wG65iG35g67cHrzX0/ApXTrYf9Ml/lXzHpQ3X0Jx0cfzr6ggXNhb/wDXJf5VrDZG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IrL1qxtpQAasyueVfGJDu0vBxlG/nXmlqmSwHbrXqHxjHzaaQAcIwx+NeY2jAs2PapqG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CM/4VAByBVuRcRDvVYgE8isDUGbAGPSmrywPXnmnS8KMdTUSMVb2zSYF7GUb6VAnK9Ks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QELis2iytOdrjj8KlAwBxTLrBYcfN0FODZUVEkNA/Cg9qRCOR0zQ5JUA9KbFliQMCpKR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rQT75PQgVRA/4mB4GB3q8MZYngc1zz6eh0IjLHBPU81A+PLJB6nHNTFcrntioZBhEzxu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K/p6U5j0wRREuYmboKGIVgpPJGRSerAp3A/0lFPQKKuKpWLviqMvzXQAHQDJrQPNvjnO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R9tPc44q3EPXg4qtApE7sWBIXAq1Ec5IHQVUxIlcHyRyOvemx/6jcMcMaccmMdxmkAJi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DcjjI4HSpCGVwTjGPWox0/ClJG4YBAA6GkBT6zKCP4s1fdsNJx+NUWBa8jAHQ5+lXHGd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V0IiXB6ioID84BzU8p/dADjHrVaFsTD1zQ2BoyfKg9PSqZwH4HOauSY2LVAtlyetJASb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B7d6aflU84zQOVbJNVuSxycsDz1zUs4GCR1qKIFcdMfyp87EIcDmqEOtwCDz0FPJ9OtR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DpTEPyBUsWGi46Gq+7rnmrAYiEe4qkI9I+Eqqp1h8cgRrXoDtljXAfCYZstYc9WkRfyF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binpUZpS2BTdwoJEPWlA5pNwpN+DQBKF9aayimmXjioXdmwBTAtIvzL9a8T8cnzPF2q9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vbLccrn1rw7xW5k8Taw/OftBXHsKmpsaUtzBcnbj/P1qIkBSRUkn8IHX1qF1OzjrWJqV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f5WHHHoKlKjvg1ESM9Mj0zSsMvQDLRYxncOtWy3zNnk5I5qpat88XsQcVYOdxyOc+tQ0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WcDGefwp5ySO4pBkNuOM9vapAft2jGORSeuKC24nr60D+LnrQAIA00SHlWYA13KDFtsH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2o36jApDY3qOK7oFTBtHHzdq1gTIwLG8nn8RXUZ/1cQVQO3NdK5Igf8A3cVnwWkcV1LK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0Jm/0cjjoK1RJswKfIiH+yP5VYHAxUMTYjQH+6P5VKeldK2OURie1PzwKiPvS7wOKAJFc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+6lDZoAmDksKsbjVRM7gRU5cAc0mMeWwKjzk1E0uW46U+NgT70AWkOAKw/Hs/k+C75sZ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VtpXN/EVyvg24AIG5lBz9RUrcvoeLhhgA5BA6dqjly0qknGelPJCtgg88DikYZZfb3qG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lmt3w05/0hD/ALLYrDcbgM1qeHJAt8YgQSyHPvis5bGtPRnUEZFRPUp6elQNnjP61mdD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Z5q05xn0qlIN2ehPcVaIkV2HQ+lQsMMRzmp24NQv1B71aIZEwGd1ROMKeOc96mOAeeM1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Dng56jtURGOvSpm/4Fk1C5+Td70ySOcbkORisi/OYhgnGfTrWw7Yj561j6h8uB1Gc8nvV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nnjpR1AoHrRnFdBzBml49KDz1pD0xQAZo+tLRQAUmeaPage4oAORSkGj0z0pM80AKMik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FADevA60H3o/Clzn8KYBnjGaAeDnpQPajIxjFAAMkc4/woo70uMHHagAzntQeDjFITxj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SAMds0HvjpScYPY0cYApgGPXtR06c0EY4IOaDx0oAUjBAPcUnQd6XHQn8qTt6UAKcjgg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nvR2xikAcYPXNHHfig5oI5xmmAZ5o+lHYg0cY96ADBo9sUHOOtFAgxkUHpjvmg8DtQP1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qZeEJPQdvSolBXqeO9Tp90nOT6UxjWU5LAZHfnrUO0buvB4qwyMFBPJB/HFMjKs3Ixig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e/vVWfLSSZzy2QMVo6aubcseRu7dapXCFSzhRjJqJs0gRAjGR29KlQc8tnPQGolPOcjP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jtUGli3aAGbaQcE84r1T4dkt4itzgYVsj16V5ZYIzsHJGM8DuK9X+GqlteVhnCZbdjr8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j2Bm5qIv83vSF17moHfLkirILm8MOtIODVZHIWnGXLYoAnZgKYzgrxUUr/LxTVb5RmgCe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Cv0p7n5RigBrHJoFN6UbqAHk0L1qMmgNg0ATtgLTQeKY8gIwKQOuOTQgJ0AzXzX8SSD4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w/4CK+jRJ8wxXzh8SFZPHuskchpFI/75FUhI5AocjuDTtoA5HGPxp0YJ+bpj3pSODnGe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QfbB4qPPz4AHHpUkpKtwcqelRNgEsQM57UXGRkksT2qM9hz/APXp5OTwG2iox3yeBz+N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jk4wAe/0oG3aAQcmnDI6A4PamIaSGGO/XNKDuUZPPpTRgE9ge1GQenegYuAAep+tIP5C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9KQdDkDNAhNuTkHFLt+Y56ilADHg4GAM0gwCc5xQANngAHPrSHI4Ix6U4thRSHLdBke9A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SAfwpMDAzyBSg8jApABO3BBzRywB6Y6k0HIHBzmkGSB2oAUA568UE+vTpik9OuRS45zw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UucDkdaQnK7gOOnWlDEN0xTATjvnPtS5HPr/Omgk5B/DFOIBbnjtQAwAnIPXvSkckE80p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QAu3B9aPunIFKMgDFBPYUAGcg44J60uDkc00kADHX1pQcYODQAchgdvOaXqARj8KOMAY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0ANLYyMdKAMJnIoO33H+NJnA6d80gFAxnvRnuM8U0/MevFPOOnemAhPPrzQcFgcUhyMe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PGfrSghuCPypB2NOP3uKAEG0Hrmng/MBnKg4xTQBkEHNO/h64PpSAUfeyTnFAVSxAOD6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96VBkkAjOcfWgZYAxHuzxnFWrRDvz/d5JPpUEK+YhGCcDv2qaFjFIo3AjPPOKUdWNH1X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afJGih3gVmYdzjrWwzfNXM/Da8W98Aaa6FiEDRfMcn5WxXSOcMRR1aBEgwRSEimBsDFB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3BaQtimg7jzQBOAHWue8Y/LoB9pVreQ7awPGrY0D6zKKzq/Cy6Xxo4ReualByjAdTUKn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3/lXnRR2yPLHH76Xjgu3/oRpmdnU8Y4pR/rH/wB5uD/vGmuQGbABI4963iYyIlUlS2cH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NCkKpycDPHFB+YMD0wTmtI7kHrPh7eui2oPBEC8elXWJ3GqegEf2Pb9MCFRx9KsFssa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NRO1MBwc0CLoAYcYqFhtbFJFLg8098NyKAGluKbupCuTQV4oACaTNLigCgBA2aWmFcGn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Zp4YjrUG4inhsjmgDpPDJzNcf7orfJwa5zwsf31x6FBXQv14qkZPcmTB5rF8aDPhifH9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1leMG/4pmb3Zf50S2ZdN+8jySyIaWYgHIBA/OpNOGL5s9dmah05j9ouycjDH8qnsTi/k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ufAhzjgHNXYAPLT0xmqUuRasW5IyatWzb7aNu+2gRx2vndqTnOct6VnhcqcdB2q7q7lr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7VVAUDvyMY9Kh7gRDBHPrTsjaQBTepzz7CgkA9ST6UgFUYPWn4yh+lRjBXPTmnnjnPOKY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NPHpkfUVGykOcMOvSpFABzmrQiZRgAn60oIY9ePSkVvl6Yp8S/Nk800JmjpBAv4UAJy4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I+wwAY4iX+VfLemj/TIwAcl15H1r6ft1P2GH/rkv8q3j0MavQeWAzmmB+ajfOaVFNWZW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cDx8rEV5lZrhj7816b8XiE/swEHcwYA+lea2u3cVAxgZIqKpvF6ItP8A6snvUO0Fh+tT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EEZ74rA1I5Qc4zmoQcNyO9WJOVzUA5Iz680mBeDfIeM5FV0bK5FSo21SOtQhvlPNQVci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Bj60k+SVBqQYCgCpkhpiSE7BzzTINxcj9ae4yvTpUUTA5x61ky0U4yDenjp1q6pwjMOo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/aD5xjFWmO2A4OCxxmsJ7o6EQFjgg496hkO5Ye2MnmpAMEknvSSAbhjGAMimtGBPGS1s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G6QdgAACanTiBR61AcBuTyOKlbsCD/l7KnPHWrjqRBjPWqCOPtjZ6HJzWjKN1sOO2aue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LrjjHOelW4sYJ7Gqds26SQYqygIGO3Gaqa6CLLfcXP8AEeKYmfJJA6nHPrUj7dkZODik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SKx6DGHAGD6dqecswyRimkheo4wM0r7gy9cCmBAnzXhx0AqYttXd1Jao4QROSOc8VMQN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bktwflGOvaq0PJz2HappxlY88nk1FHhXHJOeOOlN7CLz5EYUVSOASKuPnaKpOBuI6etI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pqXsMVEeOv8AOpgCIs8E1SJY6MsHC9BnpTrtioAA4IpEAJHB/wAKLkZ5PQDFUJjbRypw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gD2qCDjjj1qQngU0IOPxqZuI1OePSoDipNwEYB6A4qkI9T+FCBNB1JznLXIH4Ba7VnXd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hi5c/wAV02PwFdOWO41oZy3LJYEUwvzUO803cc0AWQacBmokORTy22gAK4pQmOSKRWBP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WyaDl1A9RXgmvMW1/Vm5P+lyc/jXvcC4dT718/6u+dUvyPvNdSE/99VFTY0patme5zjI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8/hUkrYkC45xxUb5OCec1gbFdhgn3PeomBIIBFSSttf1z1qtgmQHGBTGadoQZAAc4Gat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Q+fkcLtJOatA9OgNZsBDSMefQU7rSEcN6jn6VICA8Ecc09QypjrTUXOeM0rNsXBOBQBY0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JfmuxC4iQDjJP8646w4vrcdt44I612rnaqHsa1gTIhRsNnpg1NP8sIH95gBVcjcpwcEm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hlWtUSbIfAH0FP8AOwKhIxTSMiuk5SQz5apM55qsijdk1YB3UDHBj0pwJ9aQDAozkUAT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ApsHDZNSStkUgI1X1pyZDjFNRs9alVhuoYFlO1ct8S5VTwg2SPmlVQPU5zXUK35VxnxN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lwPzqEWjycHJJ5Ge1Mb/AFynPtUpyDn9fSoWbdMADgDvUPcZJKducHgfrWh4cLy6ygA/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2qCBz3+ta3gyJZPECsScLE5x+GKh7GsNzpS3HFREHHFOlykzofvKxU0hOFzUHQQP0Iqn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OOpqrLgZA5xTRMim+c8fWmN0yRxUr45x2qu5JPXH9K0RmxCf0qu685qcnBPNQnH1x3qy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RzzwfapH4xUZzgnP6UySKXgnHpWRqWdq5PTNa7KGHJOTWRqBJRflGaunuZz2M8H8qBjH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dBzCnjvxSYzzmlyeKD1wKAE70dCKPpQMUAKcE5pM5paQD1oAPpSkY+tA79BSd6AF56Gk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XOBx0NAHWkAPrmj2oAAAT0NJ3o5px5OTjPtTAQHHUUUHp1pPr0FADwemBz3pM5pDSg8D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8Ucnr2oHTpS4weaAEPQUdQKXOOQfbFIaAF5Peg5B9/WgEep5pcAjJPPtSAQk9DSD60Gg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dBRRyVz2BpgITzzSjPtS5wRwAfWg9eD19qAEHA5o+mKD69TR0PHFIAOcUYI7c0uc/WkJ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AJ5qwgAUhsHHf3qFM7sDnHeplBIU4HXrTQEwU+XnPAyKhJH8IJIPFTkZgOO3BqKI7WYn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si1CkjO7qKpXbfMQfug4GDwa0dKG+0yB1J4xVG7X524xjPAFZy3NYIqqAScnjuKkAwx4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AyVA7D3FPQZJ7DrxUllu0IRlbPH8X0r2D4XJl5Zc5XYxU+1ePwJmUKQRz09a9m+GKhVn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9md855FJuxQ4Oc1G/UCrMidXGMk0gcO2BUDsVXinQPghjQMsnGOaQYNMdxjimqe9AExo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UABc0m/IpjvjpUe4560ASlyKQNmoyc0KdtAEp5qN3KnApd4FQSsCSaEBIZiAADzXg3x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dwxLGjBffHWvcgcnntXjPxZQ/wDCWwsAMNaqc+4OKpAcNEuIdxB6YxUTf6sHGM8cnpV/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XC7jgYwp5FIRVdTwTjHfFROW65wtTOeCBjjjNRbdpOTwfbNAmRFvm3Dhfr3pmD8wyvPr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FRnG4YUnPWqEJjaTk0pBHOfqBSADBOOe2fSjBzknOelMBAQTnFP3AcYB+tNX5D2ppGTn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8mkBIbuTSAnABPHpSsCGGOB6UgFReQA3J60EFjyefWgEYyR34NLt+U4HJ70AN6ckn2BF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BXrn6UA845zjtQAvBPPFB+63SkDDoQcU4MMHK8CgBN4IBHGPagYwcnAo2ZHy9OuKDgAZ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kE5OOM0BeCTwMdqOo5HWkJwAOcUAHLEgCl5zznNJuwMdj+dBJ/GmAoJDAjAIoLk8gYpC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kdaAHZO3jGT70DIJU4Bx2puO5/SnA5ByPxoAQdTk4FKMhiR1PrSAYUEjr1p33sDpigAA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dMmnDG3BHfik7jjk9AKADoPTHpQCT8xIzSg5HHXNIM8fl9aAAgEA9+aTPy88ntSnG7Ge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QAg4GT3oxk7uvrSkgYA49aQkhuuKADA6Z4pTuHekOC2TjOaOfvUAHcA9qU5c569qOoGP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AKB7c9M0udpxkHtx1po+8MnmlxzkjGKAADDEEDAp5X5gwJwPWg4YFe2M80oJHygj1pAW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OKeEWSZFB2jpkVHG21gRjmnKCHHzYJ6kUttSj6S+EcwbwP5IbLQ3DKfx5rtDy3NeX/Ay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HaJUdCT1+XB/lXpr7gxoe7BAzAcUgbIpCM0nQ0himgA0ZwakABWmBGHIbFYXjVs+HwD/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GR2rnPGrf8U8p/6brWdX4GXS+NHFr1qVuEb8cflUMZzg1M33Tn3/AJV56O1nlWSZHJx99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jD070AYdumdzA/maVz1Bxgj0raJjLYrDLRk8nmlVvlbAP3cUiD5dpGOtPjYKjnB3MOa0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ukwAYwYV6fSpyfmNVPD4/wCJLa8c+StWj96tjIR+hNRjNPc8UzPWgQFsUQT7XAbpTevW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KRkdDUZIHWoUk2LjPFKXUg80APLDtSZ9Kh3jOKUPg80AS9aMYFMEgz1p28YoAD1pc4HF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dF4UO66nXtsFdOVBrl/CRxeXA/2B/OupY4FUjKW40ouKwvGHHhqX/fX+dbwGeKwvGIx4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lsyqfxI8ksBie9GOQx4p9sxS6kI5+XFRae+x71yMfMfxqe0HmTHPANc6Op7lp38yB19R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lqmymOaRBzhc1OH26ZuBPA6/jQBy2rgLeSADjceaogjHJHI7Ve1dsXBH5Vnjg8jn3qHu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UhHHtQT8+3GR1+lLkjp/KkAegzxSknGabg7sjGDTgP07CmBSbaXPODmlA6Hk4pjD99xy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geP7tWhIsBgR0xT4wAdxJyaiQdsgE1LHwwB700JmlpK79TiAz94H9a+pLZR9htx/0yX+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SibPzEj8q+oLdj9ht/8Arkv8q6I7GFXdCPGM5FJHGd1ODetPRvm61ZmeZfGeAi20p8gY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1LFzk54r1/4wuBp2m5wcs/X6CvH7Thz64rOobR2RcZsr9aiOe1SPwueKZnmsDViScJ05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ZR8meOKgxk+9JjJgPlyBUQOOtSqTsx/F6VCTk/41BQydsBT+FPQFlXk59ahnJ4A5xUy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WTAT3z1qCL7zetWJT8lV0zvPb0rFlrcqwLtnkY9cc1bmwbUcdW6VViG2R2OMmrsxHlxg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Fc6CqMkADrk4pshIkKnsKdypHTjpTHyZZCTgnimtwJ+QijPGOKiI+Y+tSlsgAnoMdKiZl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RgBa5J688GtWd9sQB4Ws20TL5yOuav3QDQnPJFXU1kkJbGdar88pA5H6ircfU5HHFVLc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1qzEfm7AVc92CLD42qcg+1Kn+pHoCcUNyR0zjrSQtm2zjjJrDoA0gHOegHPtT2bLADJO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16c05xtYDse4pgQW4zM7Dkk5+lTHBABPAOcUy2yRIxJGOhHelD7nXOevStLkMkuiVRSD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AJzj2qa6wYwDnGO1QW4UPkDgijoItytwM8A85HWqbN8x68HrVuQnaSOcdCOoqj/Hwc80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Qw2YGaYTgjB79TUhwq+g7mrjqSx0ZzKAcgYpbltuSRTImJmGACffpS3XzZwOpqkSOiYM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lQxfKv0NSHIAPr2qhAWweelPLhQBjjPNRbueec9ac7AKp/nVREer/D2cReEhlvvTua6R5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EH8vwtbDn5ndvrk1rmd+cMRWhDNoXA9RT1mVqwRO+eTVqKcFBk80CsbauFGc0jS7jWek2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3xVITLZlI4oEzLyKqC4U96PtAJ60xGvBcrlc+teBa1HPBqt6skbKftDldwx1b9a9rSQZ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11QFig3E544qZK6Kg7bnjBYFuTz705tvQcf1rurrwGGl/dsyj35qq/gJ2JbzSWA9Kx5Ga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PNQIxB5z+dd4fAErj/XsCf8AZziqz+ALoMAJjgH5iVxT5GCqLuYVkvzH5sHb3qbGB71q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e7mk3KpC4A9elZRYq3ODWMlZ6lqSewoHPtSnO3FIDyOlKfwz9akYLwOpJpjjOeeKeSOg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fTgG1ODIPDcflXYztiNMf3c1yOmKo1GNicbQSK6uf7qD/ZrWC0FISIl1HrVmUhmiB4w4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qy3NxD7tWsSWbDOM4FNBzUYHNPTrzXUcop+WnKxzmhgD0oCmkBJuPenK2ajxSjgUWAtI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h+cA1LnKZpDAMM8GnBzuyKrO+2nxPkUMe5pxnIGa4j4ouBpVou7G6YED1wDXYRSHaBnN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KdW8zIHtjmo6lI85bLE/pTGBEg9uaeCWYevpTed+P4fY1BQ+UHAP51veClzr8nB+WA/q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5rovAnza1cY5CwDP/AH1UPY0gb2pwrHqUuAcMQ36VWY4HB61pa2n+kCQfxDFZRbIx+tQd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aqcnDYA4NXXHykiqhyQc9aaJkVWAGfp3qBhg4POasuOf8ahcZJ4xWiIZAwGOM8VEx2gc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FROP0PrTIZG4GMioiOSOR/KpHHHUVG4HcZ+lUSQNkAkgD8etZOpc4I7dPxrWkXK4B561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TjNaU/iM6j0M4ZGeKXGMelKM+nIpOo6V0HOIelAIAB70pbJ9qT+dAgP5ZopM/lRjrQAG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lQADrR1x60vOcmkHvQAAetL0HWg9fWk5oAWjPzZ5oGcilH6UANJNL1780H17UvYD8aYCH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K9B6cUAHBxigBMA8j8qT60vTr+FJ3oAcaTGDzSGloAQD0pQR35oA556UYwCaAA+goxz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XvSATt0pcZBPpQeD70denWgBD16UpooFMBCMYPalHBBFAx3o78ce1IBR64xSjHekJ5PW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6fWlAG3J69frTTzxS7ec9B1GaAFHQEfjU8WCOWyKgJyvTmrEW0KDjBPDU0BOmfJbnjH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gdQe9WkwAxCjA4xUKlt3GM9MHtQ0B0ulKEsN5yM5zWZcOJGkdTy33c9quRP9m0/lhuP5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DEjispbmsdhyBsjgep2n2pe3YE8kinJ8qEY+U8UGJsHByahlly0bewfuvr1NeyfDjAlm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aMEWZ0YgZGRmvXfh44W6bPGY2AFNbg9jv3Y1CX5p7OD0qs7jzCB2q7GVyctuXmnIQBio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4osFywzYFND4BzUJYhc0A71yDQMsxSZZganJBrMVijdatCb5c0APfFM700yBqaG5oAeel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Y0AIWqN2Ip/fmopaLAG7kV5h8VbcNqelzY5eJlY/Q5r0xDyK4L4o7fJ01/4lZgOPUU47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qgkY9azpSfOJJ46ZHershKg5557VTIYncR1PGadgQx8KQAMk9arNxyAcdM1K8jBzjABG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6nJoC5G/ykHkio97AMQME9ae4XAI3EY59qZyyjHOKokCTgZ6fyoxjkUhwQQScil/3eeP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EYGck+lKCCaQ8n19qBAOopSctk4zQAcew5pCc9uKAFJPGODSnOQA3OOhpAewA/GlIUnO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efbtQduMmg45I69sUgXnIGf6UALztyKDwMDkUEYIXJx3xQOASMD60AA4UHjB/Ok24Jz3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OKOFHbn9KABiQOOh9aAQBzn3FGwZOSOP1oPOeh96ADec8AfSjJ4oUYNBPXHagAI/LvSD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x60mSDxTATjAGePWl5J+vFIfu/jS8885FAAM9c4H86T3Boy2BjgZoPbHXvQAoPPQ0En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0FKM4xxSAUdPY9aBwpB5HUUi5zsxj1NHRuucUCEOOv6UHgD+lB60h7DmgBc5OT0pAeTQ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TACec0maUDPHpzSknI4HJoGISdwpevPFBJ6N270ZAPH/AOqkAdycD6UZPGeR6Up2EZOe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GgB5IO3AwR3pB95iQDnsBQfm/wAach2kZINAySMByB/CvFWFHzDoAeBzVdMrL7HqKnAw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Gj1/4JTeVrt3bZ5mhLMPUr0r2aRTuNfOvwqvZLPx9p6s+Un3RKF7ZHf16V9GzfKxptBY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pg2aQkUJDImzUkZ+XmmvjFCH0oAmBrmvG6FfD4YDjz1/CukFc945/wCRZP8A13Ss6vws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8Kkl4UEeuP0qKM4YVLKf3X5n9K89HczyrO2VsnqzdPqaUg4bPPpxSggk8YJYnPXvSM2Cc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gAyOCcZNO4WMZIGe9KgATJGQSSKicfIQc4PatFuSetaASdDte5EYG71FWCfmNVdCbboN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SniUMxHpWyMSZwCKjxSlqQNQApxUZI61IehqAk0AKX5oZjtqMHNLnigADc81KeRUJoDE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pQ5FNJ3cim5oAtA5HWnAkdKgSQDg1LvGMilYDofCchGoXAP/ADzH866hpCScVyfhTDaj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GusCgdatGUtxUlZTWP4xJbw3KT/fX+da3esfxf/yLkuem9f50pfCOl8SPJocqt2Tjlz+Q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zTVGLedx3Y5H40/TFDySEE5C1znW9y2f3k0kuP4Nv408/wDINAPcYP50u0pBJ+eaRF3W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V8C6bHABxWeO3er+rkm6YE8bqo/wg+tQ9wGOuW3d+xpQcL6Urglsg8Y6U0j5T2FAADz/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U0cdqcBxn2oAoOvzNjrnNAzw3TNK2C7YPU9aAmCQeh7VYiRQGYHrUyFix4xjioQOAT37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qaaEzS0wk6hBjg71HP1r6htgWsLc/wDTJf5V8uac3+nRuAMgg4/Gvp+zmVbG3B6eUvP4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HEEUsRy1KWVjwQaEwGxVmR558YV36bpxHVXbvxXklv8AeJr174w4XR9Pc5wXZf0rx+0Y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aOyLnVSaiKhmBPUVK3CE+lRA5Nc5uOcfITVf1qdjwBmoD97jHWkxIsIPlzUH8RBqyn3R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uagsgl4IJqWI5jH6VFN905p8TlV4pMESOAUz6VCCu4VKR+74OQTUIxuJ71nI0RXiALtn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OFWq0Rw6Y6s2OasXDHznx6da5pbnQQjJYDp3wKhOWdh2LdqnUguOOn8qhBzMMYA3fpTQ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VWckqxPQLnip3JDEZJ46iq0ykxMfalAGR2QBIHcn0rQnQLCSDjNU7BemegNW7tj5PHSn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2S56dqsjIJPQZAqvAMBse3arMX3Wz61c9wWxMxxgEZ+U0i5+zIT2NEvLLx2p6jNsh4xz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cD0p06kSD+8Rk478VGvG854wKdO2ZFAyMihbgMtRtgc+p5p3AZCeFHelhH7jHTJ5NBQF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5bcowD0qG1wZRz2yafdlRjPBx2ptoAwLCn0EXH6Y7d6psgDEjjNWmbMZJ61VJy3JzUgA+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9T79KiUfOcdqex5A4471pETFiI85etOvW2nHYnFMjGJuTweaLsg5yTxVIHsPiwUGOhpz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nKjFPKgHJNUSNP3+xANK7YAxyMVEjkuc8DFDsAxyccVSJPTfDHy+FrHGfusf1rRLVg6N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wI/5mrpvh6CtCGaQ5XrSqxHOazUvN2fagaigOOc07AawuXUYBoN0wPJrJOpR4OTjFMF+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bF0WwOamEpyCOaxBfxggFuaeuohPf6UWCyN0XDDntTReOG5rF/tdBwWI/CnLqcbnhgfW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SRmni4X61jf2ghOQQRSm73HhvwoVxM3RcJtzlRSCZO2CTWILkAZOKct4Acg0Bylbx3Jt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0H615wQu7IH412vjW78/w/HHjJNwh/LNcURwK5au5tTXugeuRSk5zTe5oyBWZoFID65/K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qbu/ekIv6QA16CT8u0/ia6SY/MoweFrndEz9rIHPf6V0UoLOcdhW8diZBD/rVPbNW4iG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ib94R6etWYG/4mEXT5QTxWkd0KWxrHC00OB0pjvk8U2uk5SfeTUitxzVdW4p+8AUASl8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yaQPQBYVyWqwJCFxVVCOtSlwF460gIpHLMcU6Jm5BppGeafEPmxQ9hrcvwdAa4L4nSL9o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s13qcAV518TmC39gOM7GrJ7GiOJzks2PaoxxLg4Ip4JwewxzTELeYex7VFyiQ5zgDgiun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7ISCBEo4+tcuWJYniur8AKfN1BgBgqo9+9RL4WaROk1lMwI/dW6Vi4yDg8V0d6ge0lz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s0zdbEbjjrxVZ15q0/5VXl9O9WiZFV+Cc9qrNyTnrVl+lVnUck4q0RIhPAJxUZ7nNSM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B46/zqkQyEggZJqJwc5I6VM3TrkCoj16fnVEleUAKT+mKy9RIMQA9c5rWlG5ejfSsq+U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aQ0kZz2M0dB1FKTnJpBwvTrS4PT1roOcTgr70hwABQQc0Ek454FAgHTpSdxS0D1oAQ0Y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oHHSjvS0AJ05zTv4Rz0pB0NB5GDQADJ6UvWm45px68UAJjI4pT1x0NJjODnAoI70ALxi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wPekIweaADOeMZoGO4o+lBBA4pgJyRmlJ9aXGO/NH8XJ+tABznnNL1yRjFIenvQSQD6G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60CgY75oATGaXjFA60CgAB9qTigY7/lS575zQAnTpSknPvSDrS8UgDkig5zQTkDmlHT0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PelPr0pcYz7imAY+UMTzViEpxkE/41WAzg81YgUHbjI59O1Ai6E/cnHfA+lNiQIeu7Pf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MYzUQBDgBeM9aBot3L/6PGmRwOTVdDuAwMetTXh2tGmQcICR9ahiJBKlODWUtzeK0Jlz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V6nnHUUi/KpAPHoaCT0OB7nioKLWmHN0cD5ccnrivUPB07RahCR0ZSpz6V5bYNtuATwM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GWNgQWBBFJOzF0PTmYrTAQxJHWlLq6gjuM01RjpWpiBYg4FKCcUhGTQp7UABfKkGlDbU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b8uDQMYZCTUsbk8U0RBiKnWILzQMAKeBTC+KN9AEuKaRk0ivuoZsUCGkYBNQvk1MWBXF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9q8v+JWpCbUrWzUBvJB3YP3SfWvU3xHGXI4UEk14Nr94b7Wr253KwZyFK88dBTS1Aw3A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knykg9x6Valbapz8oH61Smky24HaDxgdaGSnqQlc4UdAepPSo8sMEAkdCSKcTvwAM/Ud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zTGxremRtPWoicqT6dBUpIIyfyqIH5s9KZIA4U8fNSEdCB9aUHk4H/16AAc7ScCkAgXg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DsPzozyD7Uc53cfSgAIAYnBP40DOTigHn8aU8nn16CgBF65NKT83J4PagEbiccdPpTiT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a2VAI4PpSnbjI49qaSG6Yx6UDHX+VAgOdxOf1oz07H1FHQYHPtSnlTnrQAZAxgcj9KTJ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frSZPX8MUAGCB7elKDwCOtHJ6nr70AbVLe+KAEBO7nFLkEHPNJ2zgZ9aDxyaAEB25A5z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BJPakA7UwDr2IpxA3Z6YpMt1HNGOCOM0AIRggetK2AwH50gzjnGBQOuTQADkjFKSMcZz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I+YZ6UAJk4564pDweetOJJPfBpDnrxkdaQBjnn8qTqc8+n0pcsKQHAwc5oEGMkZxS9FP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c5oAXcf/ANVH15NB68j60An0oGAKkfN17UdTx0oHB7YpQVIzzmgBeCMD1oAIxkYA4FID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GIHOT3oAeMkDqM+nSlDHI+7x60gXjGcAUEjDAYPv3oAlDlWBwTVraWYZJIIqojMeP19q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aRR0HhBzb+JtNuNzKI7lOR/vV9U3RDMWB688V8i2k7RXULpwfMUg++RX1dbzC4sbeUHh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0C44cUE5NNpy9RmpC4EE0KNtSkUh4phcM1geNwW8Mn2nSt3dzWH4zI/4Rlx385P51nV+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dRUsp/dn/db+VRJ61I/Mbeyt/KvPR3M8rB9sA5/nQ454JpRkMMgd+/vSnLr0rZGDIN2M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wMUuCUKhRgcmmgBkORVp9ST1LQXJ0G3JwQVBGPTFO3ESZqHQwRodqpzkIAalcYY1ujEs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Er/LinbqAJS/BzUBbJp55BqBuOlACk+lLu4qIsc96aX5xzTAmzSMwoyMc0wjkmgBVb1p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pzQDYZxShzjApCKAKYrnTeDedQuD/wBMv611575rjfBxxqNzjp5Y/nXZGqRlLcQDmsf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ejr/ADrYB5rH8XnHhqc9t6/zpS2KpfEjyZMNbSqDwWJqXTPlEjVXjIRJABnk8CpLM4D5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t7mg8q+Q/rzTEYraL1BFUWmOGUEnmr77UsgWO0Y5oA5fV2LXTnplqp8EcdKtX/Mpbkhm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g/WgkEdBmhumRSAfrUgOJyAPQYyaUAEYPTHNJjIx1HvR/CQB160wKmz5mAyAD370L14p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efw9jWhLHAYGMU9ByR7UHt7U5VwS3pTQF7T8/boEAJDMAcdetfTdsv8AoFvkc+Uv8q+Z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eAwJr6ehTFjB/wBc1/lW8dkYVNyMKaegJbJNA4605BzVmR538YnH9i6cpycTn+VeR2e0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xej/AOJDYvxzKw/SvG7YbX5qamyN47Iuuf3ZNRr2qQnCEelRg5AP865mbCvgrUCA859a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97vxxSAtKSBg4warMcyNjpmpwx44qFsBzjjNQUQzj93SJ90ewon5XOcc05PmQelSwQ9s7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sGpHzt4qEt+8XOeKiRohkQ/fgheQcipJTuZm7k0QEGU8HIWkfAAJyeeK5W9ToIwSpJC5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VJGQeQKk52PjupFNiGNg7gcGq6ASyDOW74qpcMRbsBnGats3ygck55NUrtgFCnJ3HtRT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kHHAq3djNv8AjVewQkEAdO9T3Zwm2lJ/vBLYoW5UxydTzg1Zj75x1qrbDbG3PVutWkGAT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FsSycMpH909KWNv9HRegxxSOQTyOQKcMmCMjAIFZdAGYIJyM0T/M65OcChifmxmlkQtM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HbGQc8nPHSl3fvAQOPWlZQqLz/9amIf3uOlUiGMuCCST+Jp1sRkgdKZdoA2SCcjNLad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BFlwAmTkZ7mqp4GTVuVSVz/OquRgkjPFCQDU5JFKxII7+1NiY7m4PXAzS5bzyDjmqAem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wfk9TkcUocNMFGPfPam3JKsuTkZxVIlkkbEjilkYsxyRjHFRxEheMZomZhnAwP5VS3EMB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KSVNRp97kkg1KPvYxweoPpTRJ3VmwGnW2e0a1KnzZqvaKz20I/2Rj6Yq4AsaFR94d62I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HamAZBP40kjdz3oDHBA9KaEMPJNIjnPpSFqYWwOvWmkBOfmOcZxSiQKpql5zAnB49aN5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3K2Qe1ISF5HBqqJBuwDyBSFz68GmBZM5HBJJqZL0hRk5zxWcM5Gc0/PI65ouK5qLekip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FZg6cUgkKtx1pBcj8RSl7CIBif3o61ggkrntWprLs1nGmRzID09qylxt4PNclX4jeHwh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pfxH1pCQfw4rIsb16nn39KcCduOKZjPQ98VIG3NjvQI1PD4/0qYnrsAremJVm55wKxPD6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2rW3c43nIxmt47EvchibBJPWrcIxfKePuYqtEoHbOant/wDj8BPULWsd0RLY0hQTgUm4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w/dSFsioC/p196cj5HOPwoGSGhaaTnpSg4FICZSak7dagDetBc4OTxQBJ5ig9aniYZzV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b7SPSk9hrc00YcV5r8S2D6zaIeixE8/WvQo26V5v8RDu12HpkRZ689ay7lrc5Mq20n7w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D2NKrdRk4xzTU5YnHOcVBRK2NxBPXp711/gBAIb98DLFVz7CuOkUHqeQOma7TwEu3Tr1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iXwmkFqdU2NrZ/un+VcvtIJX0NdLIcQyHuFNYDjc2euRWcToWxAw+X0qCQBgQasvjnHI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pFOQHBAPtULg456ip3+8QKgdc5PXA9auJDK56nmoyD1OevrUrjae3PtTG55/+vVEMryZ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nHI6nNWGQH61GVKgjjAouSQtwCTx9az71DLE6g4OM/XFaLqGGCOOtVp1+90Oa0g9SJLQ5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boDj8RSOv7xgBjBoIGMA10o5mJkk5o74FLgZ/wAKQjuTTJAjHejHHFL69MfyppoAXGAK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80AHX60Hj/61HHvR06UAID2pT19xSHkYFOwMe9ADeeKMZpSB6896QHHQ0AL0AxQe3HFB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2oAONtIcgYoJ55ApSPTp70AJ1HFBx26UA4PGKDjPNMAAxShQfekA9elL0GePpQAmMnin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6Cjj8e3FIAPtSdM88ig8ZyOaMjFAAc5pOfxpf5UHr70AHX0oNGMEd6XPQUAJjjnrSkcc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885oAcRleKOTg03HGaOeB0oAMc+1L0yOtHQDPSk9x+NMBygd889qnAZVy2eOBg1CjYJ46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oaYjRtsFWxnd1qWJCZBk8BsfhUVoRtYY64OR2q7bgGYA9CfmpdQK90f9IIx04/Cmpjkn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6fo2DgYoG8sMYCmspbnRHYsDDA8gEUEk9eeKaQcZOCcdaQDPAPcjNRuUSRH5gS2CvP4V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L7lAArgclcf/AK66jwvcL5zRueDhgT0P4UrAe0ac5ksonOeV71fRc5+lZGiTK9go7qxF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MHuPA5pwUCmhvmyaaXIPFAEhAAqJ+hxSibPWjhqAFizinsxAqNG209myKChnU80uMUDr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CmO2WPNG7g03GTQA4AkZpaPalPTmgClq832bQb+f+5AzD8q+fp2KA4ABZiT+Ne4eNZjD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jx65NeHXRQyMFbtj6Va2F0KE/wDqymCeKoOOQMg475q5dP5TBME7hz9Kp9yDwc/d9KAS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aa4xwPvdeO9DgYGe1NAXPGc0AM4LYB+pxTeGYkEZpTgnOPfimgrkgjnqPSgQm05GO1OH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GeR09KUsN3Q4oAQNtJBxzSkAAZ4NDfeBA60gxjkd+RQAoUEEg0m4ZJPSgZ6ZyKU7Qo65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qc9ee9BPGR3GMU0gHB/nR29s80DFIUD5evrSZ3d/ypS3B4/OgnAGaBByOewoBzwOuKTd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dcH+VFwDb8o44z+dGCcn0pMtxg8dcUpYLjOM+1IBCCoFA4GM9fSlJBG0Dv8ApSAZbGKY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Azjr70Yw2MZ9qDjqehoAMHHOAO1KAdueMelBKuM+gpucAsR/9emApwOR+NA5Ix+FGOPe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cjHNJ14pwO0+3f3pM4PqCaAFAO0HPNHAXkkn0pcEseegpPRs8+lAAV5HrS7ei8nFIcZ4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SAbkAnIyKTqe9KwUE8duKAOx70AJ25NA6ZP5UgBJwcGnDGQCeO1ACHINB6+1B5Az1BoG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mjHygjmkxkEYxSjpjIwKAFwQvBzmgfMw54HpSH0BOKUEY5/DFADwMkr19KeTglMcAcmm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VyGIOcd+KAHruXGMEjtjrUyMWxjIweahRgSMZ496eG25xwe1K4y8rESBwcspB+tfUnhK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IIJgUHPrXy5BtCq5GQRzivon4YXwvfAlu3zAxyMhDdRin0Ezr8c0uMGoiTmn0hkoIpGG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pyvkc0AB4PNYXjPB8Nv/ANdk/nW07ZasPxgSfDcmO0qfzqKvws0pfEjhk6CnswEb56bT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+LaQ/wCye3tXmrc7meYc5IPJ3Hp9aQ8KWGKCjbmydxLH+dKQFBzgetbowaIQCVLDqfek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UZ24xxTgQqsTgnHerRLPTNG/5BMAGcBB1+lPl+8ai0obdNhweNi8/hT3b5yPWt1sYjVf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70qVTxQBLuwDVfOfxqY8qfpVYsRxQAr9KjB3MR+tOY0g+gphcUnC4HSmGQjjqaeelMKA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M8EVMDxkVWC4OTUsZzwaAJwcmnFeKYPUU8dKYG/4QGL649dgrsA3PNcj4TGL6f3j/rXV8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wGSKxvF658M3A7blP61sIc9ayvFihvDVwD3ZaUth0/iR45Ew/eYxjcTxUtkCGfPeoI12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qezVlZiTnJ/KuY7XuEq7Zj6k5q5fPt004647VWnHzj681Pd7W09sdAtAjm7wErGx6Zqq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GPeqwXIyKkBvI+lIPypxA9T+NAXnPf1qbAKOmO+adilVeTkUrL0xgetUkIqvGC5IwM9a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rJilDcRsQeh2nGKaIJRMUaJ84zwprWMXYltDCM8kHHalTg5NTNG4XHkyFgOmw8UqxTKR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8thNlzRV26kjA5+YcenNfT0Df6JED2jUfpXzp4X0W/utYjItmVAwYswwMZr6LUbY1X+6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NV6oCMjNCHk0EfLTU6mqM7nD/F/J8M2XtOT+leNRf6wYr2f4toH8LWxP8Mxx+VeLxcsM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FzORTMZp5HBNMyOvFcpuOc4QsMGqoz361ac8HFVSOTSAtjDCqxIEzA9qsRHgDNQSjEz8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MCCKcoAVccDFNkIwMU9D8in1qWMGOBgfjVc8uMA8VYfBHt3qsThx781nIaHQsdjleDjH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InHlldowT3FI7KrjHFcvU6Rr8RMO54JpIT83PTGKbNnZ15LAfWnRjJZs4xVdAHsMAY9e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yM9auyHCgA8gVSuhiWMEkgDNVS3Ey9YqFjOM80X/KKAORTrTiLPrTL1sKDnnGKhfxB9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DZHpVqMHcRxjPQ1VtiPLbjkNzirMQyCOmT+Vaz3YlsTOpB4I6U4A+UpJB4pJSBnnoM/W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rHoAMPlJ4B9DTXY5QnqVp3rmmlQwQE9qaEI77gARjHGKEPzAHNBUBsd6RcLIB7c96pEsS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KLPh+PSkusBiQQPlHSltMc9QcZzVdBFmU4U+mKpkg8k59s1Pcf6o9ee9VAoXJxzQgHwk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HnFhzjjikhXMYJ64PNBGG4qwJEwZR0OOefWorpw7Fcjg1LEm6QjOB61Xu22kY4IPJ9aa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DFJKThsg4x1oibjB5wM0kvzg4FNbiGxkZHde9Pjy86hScE4OajiBOfQdadEC0yqD1YAD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EVvF6lR/Ko5XG4AE80hcrhRyFAHP0quXJbPWtjMc7HIPYU0OVz7Hj3pJG6DtUe/gn0FM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j2oeTavPANQmTd0NUA7cR0ppcKQe5oDrg881FK+XGMe9AEu4hSxOTnihZsNyM1AZV7560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uXvNBAx1NLvPrgfzrOFwM5GcdMVKbpQBjk0WC5cEnY5pUbLZFUxP3PTHPrTklGR2NACa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HP5Vm54PAq3qb7hb/Rqp9FwK4qnxM3jsKWHHSow7M2OcUuCfcetPVOOvTisyhRkDH8qV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ZzSpnvwKqwG54eVg85A+VmUE1r3gxNj1FZfh4/u346y+vbFad2SZBj1rWOxL3Gwrlc8c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BTI+CeTUyKDIT/k1rDdES2ZaD/LSM3FJjAqKR8dOtdRzChvSpFOOMcVCmSwz1qQsVpAS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nmoBzzzQCc5oAsZOaR13LihSSATQWJHHSgY1SqEDvViJi7DHSquws2TVu3G0YqZbDjuX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5i3ix4+QqwKBj3r1NDgCvJvG+JPFtx8uGCLnBJ/OsDQxTxnODgflTYhl8ZHPelJyAAMm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B7Uhkz/eYmu38C5/sa4ZsfNOcY9MCuFYlia77wUoXw6WA5aZs+9RP4TWG5vy5aCQDuhr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ucQSZ6BTXKK5MwJPtis463NtmWyAy5GaruB0xzU5wBxUTgnPpVoGUZRyPaq0g4JHerjrk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6VaJZScfUCmnoeo5qSZM8g/nUYUhef8A61UZsYR0yKjIK+4qVwcdeKYR0BoJZXk6hvXj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xVp15KnHSq8ikqcU4uzJktDn5sCZgfXrUJHJI6VaugqzkDJyMk+9VwMjJziuxbHLLcQD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lJkj8adximIYD+dLQfb8TR07c0CEJNAoHSj2oAPSg+tHaj6UAB//AFUo7k0nX60d+etA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agU7H5UANAP40c9BRx2PP8qCeuKAFK8DnFHLcZpMdM5owQ3JoAMHp0xSHrSkYJo6nqcU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hSbe46Uc9simAlKCc98UuSTQR0AxSATg9aMcZNHc0N1xnNABQfegccUYOfrQAZwOnX9K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9AB/DSYwc0vWg9PegAA5oAyeDShsUNjNACYGOMn0pcjJz3oxwcdB3FICdwPamBKig84J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BnnrUcRySAKnZgwz0Hr3piLNgxLMemQK0YF+85xwp5rOswyEtk8noa00BMMxHGUP4HFJ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ue1W4yCgUr36iqqo6uPl4AHU4q0Byo/CsmdK2HHBGRkE8GgLng7cdsU5TsY9/r/nigsg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YVAwB25NaWlTiC/iMjYVvl3CssHcCTkn371NaMTcRHOMMOp7UWC57x4ZlWW1ZUOTgHk1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G+DZpPt5iONhhJ/GuzXhiaqOxjLckI9KjYc1L1pjLzTERYp4OKaTg0hbmgB+/FNL570w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XLSNk8mgtzgVVRz61Jvwc5oBkvPWl3YNQmQmmO5J4oAslxjio2kLNwelQkkrRGpyfegD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9BbAnMs6k/Rea8lkbfKxORz2613nxKvGbV4bUPkQxBsehPeuABX5yWBIUmq2QN6JGVdO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O1MLFgSQBjpRKoEmeeRk4GKTd07nPIHahB0GncQcc/WkKqFJOWz3z3pSV3HnknPBpj7i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j944NIQxxn6CnE5I46elKCrd8HPf1oEM9cjJo6/QDNK52kIKAeM4wf50AG47VA6Uh+Uc9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xxgEHJ+tAACATx9PakIGRkEjtigk5wTzQB8o5xQAvuOuKUnacf1pAcDA69OaQABR1x3o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J4PGc8UDgjnjr9aDkk4x/hQMByoXIHuaCBkdSfakGMetOJ29wDnpSYhActgkYFISGYkD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+4pfujg4zQgELfWlBOfx9KQ9AeM/SgnpjPvTAU8d8k01Tg9jngZpQc/TpzSDGTQAH3pT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HTFBGTnimADO0jHOaB9aPUk0nXmgAA96Qnk0pIycjApAOQKAFAOOfypRyDyPagZHFIRj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wEc9aN3yn0pQcA9D7U0qAaAFycZPNIcY4FHKt70c55oAM5xS4yCemO9NPJ9qU9CPegA6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5pQMc0AITxnB6UA88D8aC3Tg0A/3aAFLnHA5NKpG3kZpgPqCfpTiR0GcUAPAy31/KnE5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I7CpR0HrQMEB3ZHT3qQLk/MOnJyeKYAN2cE+2adyAWB4zQBfhUmPO8GvbPgtdiTRtUsu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4c14haOu1hg89DXrnwSuMapqlsGwGhV9vuD1qujEeuHgilHNK65NNBwcGoGSEAqM9RTT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mgBCOaxfFnPhyb2dT+tbYGTWP4uXHhmc/wC2n86ip8LNKXxo4JOQKSdttrN/uN/KhKWc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9K81bnczzLg4xj65pH6EVGm4qM5xk/zqU475rdGDIByMknrinhcqQO45pmCFOfU0ZCxs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lNv0m3fHJjXP1xSOuWz3qLSiU0uDjA2AfpUzN61utjJ7jOppVPOKaWGTk0A88UCJicKe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87aizk0AIeopQfWgigDkUxMCCRTQeeakLBetRMfSgBWYNx1oVip4pgp2Mn2oAsI2VqQD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cqM0xnQeETu1KZf+mRP612JUVx/g0Z1WX/rkf512hAyTVIwluMCkHisrxXk+HLj2K/zr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agHhe6I65X+dEtiqfxI8Vc5mlYHILGprL5gcVEygLICMYapLH5QxHXNcp2vcfcDbMBnm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iq9yDuDdz3p12+6xjAz2zzQSYd+csPz+lVAD61bvz80ZHuDVVByc9D+lSMTHOecU4L6U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KPWgByDPAFSwoXmVAuSx6etMVcHJHNWrQbbiIgk4PbrWsI3ZDZ7ppPhq1fQbF2iRWaFS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TGBGn0xWzpC40Gwx08lcflUjLyea6VFWONybZiJ4ZtcH5I1/4CKevhu1VgSkfHoorVPHQ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VAmyC20y2t5A6ooI9q0M1CGp4PFADw2RSp1NNBpVPJoA4v4t5/wCEUt8f8/HP0xXicPDg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N/wAUpD6eeAfyrxWLaJDjjmpq/CjaGyLf8JwfeohyRnpUgOBUfGR3FcpuOc/KcVAB8x5G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hj6g0hlqPIUVBIf3rZ6nnipkPyj1xUTn94R3NQU9iGTletOTlF+lNkyFA5zTk+6BSY0O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nlsmrJBwuO3WoSBuHH1rJlIcnyogxn8Kjlz5jewFSAfMvamvgsR3zXKtzpIZBuCY65z9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SH5164AJp0YIQHtnNU9gBlOQSevpVOclrk5IwBirrnDjA4NUH5uZCcDNXT7iZp25Hkrk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FOhG2IbQcnrUd70AP5VkvjH0KdvgJIPU9RVmMYGRVWIbYpO5zmrFudyZP0rWfViRLLtJ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FumR2zSMcZbGTilXmJCefl/Ks+gDgM5JHTn6U0n5gB0I7U8M2COTx6U1yeDxjHFJAxjH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pzz70/JA6dqhRm+08Nj9a0jsZsfcgbWbPJotWG7kHBHWm3WV3A9OvNFsyoAex6Cq6AWZ+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YDIOM1YlchSxIwTVQ4xycnrmhAWIztXA5xzTN2CSBnHqKA3B57UwPhTj3NMRNbsRJkjO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9u1ELqHyfbgVDcyZdgDgZ4qkhMsQAhSx6YxUMjMSVyM+1OiYiIA59hUUkvJXAA71UVqSS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Vi2XN7ECDgsDx9aqRMpDFWyPSpbVwLmNmPG4HPpWi3JbsehSOgYgHH0qBtpb5eRWcdTj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DzTTqMZ6OD9K35THmNBgDwTzTGXHHWqRvU7OD39qUXgxg7T9KXKHMWXVSORxURiVQcd6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9TUZvI+SXGB6dKfKK5LswOO9IYs5z1pq3kbnh1GKU3KL1cH2FHKO4zyj6YPamGBixOak8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6dvU4O4Y7UWsFyubdgev40CErwKnFxGD1FLvUpncOadhEARiTinxxksAegqVXXsQRTwR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Zn6ifniQ9FU1WH3cYqfUs/alIPGz9c1EmcDPXHNcNT4mdMNhQgIIJPPpS42qMc0dDwaQ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8d+9OB5H09KanIOR+HSlJ5pgb+gHEMhx0fP1rQlbcOSMg1n6F8tmW/vH+VWn4GB65+vN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xmpbcksxPrUXBHAp0RxuxkHditobozlsTs/vgVDnceKUncOlCEK2cV0HOPU7RTwC/fjv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dKAHgAcDoKaSM4pdwzTMgMSaAJQTtA9KN5HUdqBjaDSGgCVWGO3Sp4mzzVUAEA1YgGOn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E+YCvH/Fshbxhfn5sAqo56gCvX4Tha8a8RF38Tai5VVBlwFz2rG2hr1KIKkEHp/KmqT3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JP0pygMD7+1SNIYxBZgCfrXovg7d/wAIxEzdWkYj6ZxXnTHJOMZ6V6V4VAHha0OOu4/r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1JP9RJ/un+VcSkuCCOeT/Ou1c4gl/wBxv5VwAlC7R1B5z6UUldMdR2aNxHDoCCeaQjgk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6MnfqKsuv5mkzRalVxjOOh/SqzHAIOOatOfTp3qtKvGetUiWiB+VI7+1VnHX9assOoqA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JIiAOT6+9McYJxjJqfBB4pjKSOlArFV16E4yOKiJGSD+NWH+UEdjxzVdl5OOKI7kMwtR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zwDjitTV1UOrrnBGD6ZrKzuYYrsjscslqKeuDSEE0DAIBNKRwOtUSxMAdaDzScehpf5U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aQ9BQADg89aCePeigcdKAADuOtL0PNJnmgdKADsKUehH40EjoBig0AHI4BoOOnUUAnFH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U54zig4I4/KlG3bg9R3oAQcknBxSEfj70v50Z5GOAKAAAdjikHynnP1FBHPNKcgetACZ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MgDGKOT0GKAAYAPrSHI+lGeeacDzz0oAaDkYoFL23UDrQADJ79KQ5zyKUc+lAPHJoAQY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49KBkmgAHTrS4PbGOtJznij2oAdtO088jtSdDjPekABOCaUqRzkYNAEsTdB37kHrUxJz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EbCgdOelWTznCfUiqQizbKduCwyTmtaAAWsm4YAU81lWyghcg46kVqOdtlJzglcVMthx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M5A3DNCAtjA6d6SUq0MbE5Kr+lOibjGMcVidIhAfHBHP50yUEkEgAg9B2qZlxkY/Ad6h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ADtoABBx3PtTkBQghvmznNICeAeO3Jp+1UIIyQT09KYHs3gA/aGa4JB/cAZA9TXaMCG4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Lg/wqiqPbnmvQCvJq4rQxk9QXgUhwc0HocUxWO3mnYVyF2w2KaDzUjgFqadoHvSaACOK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k/NQAxQQad3oLc0m4EUALmg03NPC/LmkAAgClU8j603vTl4OfTk0wPGPGd35/i7UCGY7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ubkXCHGMkVf1ecz6ndXA5Ek7EE89zWbcPgcnAxzzTaEzMlbLnPIFRAZJIyAD1p07AswB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AGWz356UIB56Zz1pjEqeOxp5IZcfd9DUDZJz3/nTATcQSM9aSRdvA6Gl4Iz+GBSADke3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1oJyAc4NGeAMf/XpTyMHAzQAgPbPFIB1wKUgBsUDgHH60AHQdsigjHuaA2QM4pByxP5U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Ace9KFPBzSjOCvXNADTy2RgUnbkc+tOBGSDzSHjOKAEyRwD9aUk4oxzkcYozuzjqaAAH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E4PvQc85oIwoIPU9BQAoPGOnvTTnBBNBY4GaCOMjNAB0I4pT1zjAPagglRjrSY460AKV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1pRksCaMfNyeBTAP5elIfanYAGQaTO7r3oATHc55pxYHr0poJU46ilDDHfFIBfTB59TS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kHtigemDQAvoePr3oO7jsM9aRQCeegoA5PIwelACEkknr70E5HFKP6Uh5HFACL1xilH0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k45oACOhpScqBkmkHJwPqaARjFAAB+VBB7cGgnv+FB/GgBwOMccGkPDY6igHJAGOPWlI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OBjPOKcDhckH3zUYHyk9e1TKcZU9cfnTARBtbjJzUw4XaecdOOaiVvlJxjHrT84xgH1H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A2O1enfCCR4vFrYICyQOrDHJ6GvNLdc7c5J616R8Jo3PipXA+UowPPtTQHuZPFMwSaee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DQnFKFp5FGMUgI9pHSsXxdz4an/30/nW9isLxgMeHLj/AH0/nU1F7rNKXxo4BetJc5NrK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VeeabcHFtKTzhScfhXmxPQZ5kDggZ4JP86Xr0I70mQM4AGWOPzpwPr2rdHOyLeFjOeme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96MAjHXHelLFYiwHar6knpGltv0uAkYO3pTpWywx0qDSiE0e29dgYj3pHly/Pc1utjN7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KYW6g0zec0El0jKn6VTRsHBNToSUPbiqhHzHFAFkHPIoJqEOVAINOD7h1pgKetAFRGUB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GRQICoHIozSnrSGgB6NgVKG+Wq4OGqYc4A6U0ribsdP4MYHVJF7mI4rtCrEcCszwDols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3FGcADH866BxHHJk44NaWa0ZjJ63K8VpMQrlCoY4XPeqfi+0aLwxeBzyApwOe9bE17E9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BrG8XX32rQLoBdqlBnP1pSSSHTfvI8LnZhLKDzzyakssiMk+tMuQQ1xng56Utq37k4PG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gY6Ckn+ayXI96jnYsuc9BUs522aHGcqKAMG8+8meBmq+cg849KmvXLso9T1quByO+OlS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TwwztPJPQ01VweTTioLAnoO1AmTIMmrmmKTfqDyAemKqREEc/hViB2imGMg54IranuQz6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T8Z/1Kj9KcUya5rRdRlj0KxXe20RqcZzzWrPq6K5EbEjA5x3xzXUtji6l4wHPrSG3fPS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xq+NZtpGB+YDH60XKJ1hI6inmH0FQDUrdlODznge1TJdwPIV3ADGQaQDShFCLyaesiOe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9ji/imufCcZx/wAth/KvE41IYHjrXuHxS/5E5Sf4Zl/lXiUSn5c9AampsjohsibkqTio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x3B9Krkc8+tczRstSUnjOO1QMPm5qctlcjuOagJw2ARUjLKEbRioXH745qROVFQu4WfB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GzklcjrToRlMHrTJSGB/Slh6cg8e9DGiQg9OKrty3XH0qz2zioNvzD0rJlik45GelQk/N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npjAAqF+CVya5UbkUhzISDghegqdTmJM9TUDLmRj24FTlRtXkcDAqpbICOQkyAEdOuKp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irhb7zDJOOapwnE2TnGfzq4bMGakQZUGR35qK65Bz0xkYqZWG1RjgmoLtmORjkVlHWQ3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7EY6VZjAA9ic8VWRTtbBGe9TxcrntnFazJRKwOSM87aVD+6UDrtoYfeB9MYBpyHEQz3F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6DimHgKKcD8xP/1qj6sMdutJCYuOcGoFXdcnsPWrJ4Jx2qGHJutwHXp6VcSGMu1Kh+Sc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4HB5qW8Us0ikkHIzRAAMKKvoAlwoAIHTORVWQqoGAR65q5O2Wxk5HWqz7SduO45FNAPP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lAIJHp2qVkUKenNMiAO4f7PSgQQgiQ+n0qpOwLEHsatQkiQqP59arzkJKVK8E81cdxPY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KNxK5IHrVhE3Rjb09MVWdCdxIPtmrjuSxELKvBIx60pkdLcuCFx3NPK/u+OB70i2clyo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bJexQOqXPJDADPBxTRqd1ggOQf73TNar+FLkEnJXuOM1E3hq6AySSBxwM5966VKJg4sz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nFKurXYORIcY6GrjeHrpjjIAHXIPApB4euihJKggcYH86d4isysdUuxh2kYj0NO/tS5d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U/8AYNywHzKcD7opo0K6UbQwye1F4jsyIavcx/cbn35oOs3v3hLn6ipG0S8ViRHvC9Np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TzGcdSBzii8RO4465eFcDAPr3oXXNQUECQcc8imf2dOp27eT0yP50h0yfknHue1NSiKz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+9SrrV4inawGe5qD+zJuwobTrgHAQk4x7UXiNItJr12F5IZux7US6/dSBQSVA67TjNUx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kdqQ2FwOsTA/Sh8ozsYneS3hZjksgOSanTpxyahtgy2UCMMFY1GCORU5YKBXlz+JnXHY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1p2KYcn/AD0qBjkBbrz9aU4J60IABzgtSOCFz3AoA6HSVMdjHk9c/wA6n7AUzTlAsouO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47Esnj6ZoLY9eaEPAFRtz61rDcznsSA5GR0p4XJz/Ko4uV5qVCBwRXSYChSOakAwcmml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nigCQ8U09eajMmT7UgYk4zmgCyvTA7Cg8UKQqgEc02VuOD19KAHoeMVZjJ28VmmQA9at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Ww47mpCxC59K8Y1li3iK+IxgSseP5V7HG+FP0NeL3r+Zqt64/inYj86zWxqRSbQMgZPt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HkUSru5yB34606MkIAQB79zUMaGyqWBBJ49DXp3hv/kV7I4xlOn415g5C4AByxxx616l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MfuRxWc9jWnuW5222c7eiN0+lebIWYAk9q9EvG2aZct6Rt/KvP41GACOlXh9bk1pWsNs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EI2nJ9a6dx6dD0Nee3UrDUndGGVbKk/yrvbeRZbWN1YNlQSQe+Kc42ZVKV0RuobPaq7q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I61WcnOO/eoRoytJ0IFVioqzJkAmoD7HoasiRGeuD3GajY56jNSn3xTCMjIFMkiKFnIw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tFXCflOOcVXl5HZhQtBSRlXiZgYheox9KxPut0wfWujnRSpHBBGK5+RWErZHPeuqm9Dl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0H5jnHFHTGaUc555rQyEJGMUHnFB6DGKPXIoACDycigDI5NAGDSdBxQAdOlAoHQUfTpQA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1KRnmgBDnpS0hPelAz7UAHBHvSgAgg8GkOPfNA6k96AFIx35pQO49Kbnn0oGD3oAXPTF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e9Nxk9aAF4BzSE9j+NBY4oNACZOMUtIOvsaUjnrQAUn60vvQCOaAEJ59KMcUdqXHPNAA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QcUD1AyaU8EA9aAEHWgcGjoetHegBeAvvmkzuPNL7elHQGgBec7uP8KaTuIzQe3Tn0pw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EkORgkYA71NuGGwcA1BH94ZJA/nVooQATgg9ABQIvWgLKwbAPGM1Pfs4tY1XGGbBzVay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ugsvD0+t+WkQISMFmfHFJlxdmYEqKkaoDnA4zQi4UdcnjFRzKftLqSCASPbjingbBySQ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UDn+lVZVMcpJJI9/WrkbqGHIU+1QXa5kOeQeQaBlcOSfVfpUpBdlQMFJHao0UKG65q1b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M9zTi9bMR7L8MrJ7bwy079ZpMrxjgcV2JbBNVNBtFsvDenW64O2BSSPU81ZcHJrc5m7u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eBTBlc+9PVipFAhjqc1A7YbFWidymoZYtwNQ0UmV2kx0pVbdzTDG2OaiDFWx70kNFlvu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20h9aBkoI6VKrBuKqdKVJNsgJPFDAnbg1FfTC3026m/uRM3P0qckMAR0rI8VSLD4Y1Bi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04q7EeIXDZYEjIJ3fjVC7dfJwVJOccGrbqWiLZy3T61nXALjg42561TRO+pTcKy5B9sn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xkHgClORyOT70AblGCM+1TsMCRt5JznFRPgDA4NTurbRuHPX3+tQyL8oOcnpx3oQDRuQHA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wIOTShio5yaQEAZIyOlMQYJJAx+FJ15OT9KUkdulAzgj8qADuAcZFBJJ+lIeT70p49z6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0jA9acWJbPekxnOaAHKCSBj2oJywIoK4HGTSEbup5HrQAnOSc0EYx6UuOO2O1Gc4Gel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MAfpQBjB7e1L0zjv3oAXb3BGaQZVcep6UEEY9DQSAcc+1ACnk8jikDANyOPSnKjOcKp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YLztaXB/7Zmi6KUZPZFcElcd6D8vTjtUs1vLCMywSJ/vKRUfOOgoE01uHTknpTSQTmlA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BIxQIaAcUuOcr+vajPBGKACMYI96AAnLcg0oIDcjgU0k8e1L15xxQAoIJPI9aTJGcHIq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TN7iMmmyW08IzJbyIPVkIpXRXJK17EQbBB/n3pSD97v6CkxhR3pSSTzkD+dMkQk8+/50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HIIwT3oI4zxigBCBnvilHTigGj0xQAoXd3xTTw30pyKznCqWPoBmpxYXrc/ZJz/2zNF0U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/QUvHQVJJb3EYzJDImOPmUioz096BNNbiHP9acSSowee9NHJ46ilBGQaBDg+1So5z2FP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UWBkkdqkThcnAPrQA4L8rA8Z7j1p4VSvcEHoKQKFb7/UU5duSFOcUAXIAojUZINeufB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HY4iiwvA53HmvJbZGZOo2sec17t8I7VYdEupgAdzhd39KTDSx6E3IpA5FAYFhnvTyACa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5pQMmgqBRYAEh71ieLnB8Nzj1df51skc1ieLgP8AhG5j/wBNF/nUVfhZpS+NHApweKS5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fypRxRN/qW6dCOfpXmxPQZ5gA3mE8YLEADtzUgBGf1yaYCQSD/eJ/Wn7wQehJ61ujB7k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QqGU9sDnNPKjnA+mO1Jj5Dwen51oQz0PTM/2RCSOiimSKN2alsAw0uBcEHYOPwqKZXXJ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ulNauLGljnk0iHLVHk555qWMDJNMzLacRkcdOaqk4NW0O5SB1xVOUFTmgBSVZcUAYJHS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lfjimJskZBUkbhQATVYtkc09UkP8DY+lJtLcqMJS+FXLTMhPB/CmbhmoyjKMlSKjLHI7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SVi1wTSMzKQw6elQByAeafyQD1pp2Edl4D1i8h1gwCVvsxRi0Z5BI6GuznlMjs3OCc1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4j0hbFd61W23uc9TR2GhjkVQ8QnHh+7P+zV8KSwFQeJ7CaPwteykABUBIPXGaHsFP4keK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5uKjt12w4B60t23yS5OPm6GiAHyVJwRXIei9wmB25FWJ2/0GPjnbUEnKkdOM1Ydd+nLg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oAtgY61XA5znkcVeltZ5VDxwuwJ6gVE1lcohZoZAF6kipui/ZztezIlNOADcHpimKfmG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sIOc1dsrZp7pUPBbnPoKox9uDz2rU0iZo75AyZyOOa6aSu0YyZ7tpPhyddEs0MiEiIdD+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Y7kYDPBHNdNo83naPZybSoaJePTirckQkUjOK6FpocrV9jg5bB4znnH0qHy3U8qfrXUX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pHYsBUVpLYyO6GWA7lx94UtBqMrXsc+hZT3FWEcjHNalzpabz5X3R0BqqLJlPOKGK4sU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uCG55BqokBBFWEQDpSEYnxNjWbwNKc4ImQgj614WnLA47n8K9z8fg/8ACHyqRlfMXivDk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ilP4bnRDZDwBg9ahIyfapgcA+tVtxzwe9czN0TEDaark/NirJb5CDgj2qsR+HtUjLEXC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7Ec1JGcqF68VG+FlIrNlLYa4+Xt1zSxHCZPc0j9COmKSE7uMYAoY0WAcj0qA/ePPfpUwP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NXd5RYHn0oK4Iyeaei7YlB70125J64rlvqblYswdiOMtj6CrIIXdgDiqwBYKT0LZwKsv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wEJO2JmHpkVUtFZpgeo65NWXIEBHX096ZZqC5wDgc8VadosHuaEmNy98VVvmJwwBAqdyS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AOOelZQXvIb2K0B+VmA6nn3qWFsqeAATzUVtyrg8c81PH17c1rLqJDnYbiwHAUmpFOY0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1wQMAYqRQNi46YwKzewARlWHb1pq53Ln8alUAscjtUPUj69qSBj36HB+vFQ25xcZPQni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jtl/ej36irjoQxl2drSZGSaLclRwuQelOvcBmGCRTbdiVx6VfQQkuSzOSCcdKrYLOACM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4x0/GqpX5+wNNASSsoh5FIgYxtjt1psoJVaVThCOQc4z7UwFtmUT/dzxz71VuBulZs9T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MDg1WbBlIPAziqjoyGSWpOw4HA4qKQDdwd2T6VNEuyIqDgGoyOnb3pp6iG8FQCCDnjNa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AAyT+FZ0jLsDHHy8n1rQ8PMX1dSOBtJ9a0irEs69woBIHXrUZ2FThQD9KVm3EgE4NRHI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Iyo64FMKRAE7eetIykKepFMIYLuz1OKYmJiMsWKLg02RkDEhRjtxSTjBAA56EVG+Tz2p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bgY7VD5UbE5B68AGlkIXJyTik3jbwec0yWQTIjNggYNKkUQAwgBHtTXQtJ0+U/mKcF5HX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sfMq4PtTlgiIwUGB0ppQOyknHORUo4Bz17U0IBDCv8AP4UoWJWBCKD6Gml8emfao9+45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XDEY5ApAw6Zz+FMlYiYrgD0PtRuOBg5xzXBJ2kzpjsPJ9Mg9KTPtx9KXqMnnPegDJHYd6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Q7YGDQGAPA56YofJViOv04pjOm05mNjGTwStPP3yB09aWBfLtYxxzEKaeWroiSyZDhcd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FOOtPVRkORzitYbmc9hyKAMUMcGkDYNRyuK6DAeX6jrTATySetQ5JYDnHepQeBj8aAFL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nNQt8rc9O2aYJDnAPA9aAL5lwvBHvUD3BGe5pjv8oHrzULMAOvTtQA/zG6960rIEqGJy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FkoKg89KiWxUdy6TtidvRSf0rxifJvLlx/FI3T617NP8tpO3ojfyrxmUH7RJuIJZ2PHH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hzk59qQcqWHOPelYgcYzmlwfLKoBnHAqZDRDIzFCRwMHGK9a05dui2K4x+4Xr9K8ocAt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Il2WcCA8LGoH5Csp7GsCvqW7+x7vAyShAAriBaSqoYKwB+9mu/KhoyrYwQc5rFupYItF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M/0rfCrRswxDtJHl1wGNxJlsYcjg9a6zwtcrNYPHuBdTlvWuOlO6QvHlRnPr1rW8MXYt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XjpWlWN1cKMtbHbOcDtVSUAmrroc+3vVSRTzXMjrZVcY4OOeKgJwcZqxJx1xVcjBq0S0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Hy/TmnMMtmk6AjrmmQREHnLHb2qu4ByOasONq9cCoXB247j3oEyjLkxsoXHvWJdqEmwp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QwBPHasK/Q7y+3APX61tSfQ56qKuAev5UgOD0FICcUp4wB+NdBgHAz6UAYHHNKQSTx2p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HGMcZoP1oA45oATPFLnAHWkzS9hQAHnJx1oHSk4A5peh4oATPFA4FAHftSgd/wAaAAjt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OaAA4K8CgngYo7e9AoAMcZzShuDSHJz79aO/B5oAQZ70u7Ao4zzSAc9MmgBe+fWk7UpB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O9GBjNA6UdKAAnn+tA5pM0A+gxQAoJHSjqefzpAecU7rwaAEP60Y79BRS9Bk0AIOSO2a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pmnckEgjFACYyScUvRSCc4xQAT0OfrSnkccEUwHRgbhkfiatKvloGHzA+tU0YlgMZ96u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UCNGyKtCrHO5uOleneGbyDT/AADqt1IVWVA6p6n5e3515laMNqZOBnFX729mSxayDssT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7FxV2YMTbiGAOcfxVbHzD19qrxAnaCPyqyBwccHHQ96yOgQzCJQdmc0khdlJKkqR0zQ7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xU8+1VCDHQZzQIqIoPORkdq1NESSbVrWCJFbzJFX8zWacBTxj6V1/wAOrAXniq2JVmMS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6Clse5BUghihUYWNQoH0FRuwzT3b5jUL9zXQcgxnweKUsQpPoKjalLfLg0DuPjJKjPel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4qCKBkPVqgEH7xjzjNWiuKAKlq47kEibcYHGKiBNXSm5eaqtEVY4pOI0ys7ENxQDinuj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60rDLMMueK53x9dC38LXDN/GyqB6nNbSA5rjvidOV0iytwcmSYsR7AdaOozzQkBmXcwL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5fLlN2fU4q9K2wE5OSNo9vesg/OzAsTzyTVEiFhtwBzTlUheu3Pp3poQqDnBXP1NPILq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O2VHzA44qJsMeDSthVJHJHemFyxyfzFMBerDHag45HOBQO43de470DjvQIT+HnrQANuQ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pQFPbpQAgHJPfvSDgc/jTgTgggY7UgHUHtzQAYzyOKUAnAyAKQkcelOGPXt6UACqegbP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qcN33QBxTdxC44oAUdccc/pSEgHtj2pCc8gYpSBtyOtACE/jS+uc80c7sccUchRn8qAN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ltlART8zt0Wu703wLploA1yDcydTu4X8qqfDv/jxvP8AfX+RrsyQBknAHevPr1p8zimf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Nacbt9yCGxtLdQsNtEgHTCirAGOlZ1zr2lWjbZr6FT6bs/yqKLxNo0zhU1CLcegORXPy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8HyqSXzRpSQxSjEkSOP9pQawdU8HaZqCMY4/s8x6PH0z7iuhR1kUMjBlPQg5BpaIzlF6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VIpo8X1fRrrRbvyblPkP3ZB0YVm5weOle0a3pUOsaZLbSKN2Mo390143NG0EzxOMOjFS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Ra7nxOa5d9TqLl+F7f5ERAFOBz+FKSN2cY7Vs+GdEOtaosZB+zx/NI3t6VtKSirs86jS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nw74VudZInlzDaA/eI5b6V6Fp/h3S9NQCG1QsOruNxNaMUSQRLFEoVFGFA7Cn9K8upXl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oYWK0vLu/wBBFVVGFUAewprxRyDEkasP9oZrGvPFuj2Uxhkud7g4IjG7FaNhqdnqcPm2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1qHCSV2jshiKFSXs4yTfa5kat4P03UUZooxbzno6Dgn3FecappVzpF2be4TB/hYdGHqK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HrOmPGQPOQbo29DW9Gu4u0tjyszyinXg50laa/E8dPDDv7nvQfbkU+RGjkZGGGU4YHsa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E7Gno+g3utzFLZRsX77seFrvdN8CabaKrXWbmTvu4X8qo/DkEW19n++v8jXcEgDJOBXn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7DKMtw8qEa843b77FaCws7ZQsNtEgHTCCrIAHSs6517SrRts99Crem7P8qij8T6LK4Rd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z8s3rY9pV8PB8qkl80abwxSjEkaOP9pQawtT8H6XqCsyRC3mPR4+OfcVvI6yIHRgynoQ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ejHVw9KvG1SKaPGdY0S80W5MVwvyH7kgHDVmkdAK9o1nS4dW02W2lUZIyjd1NeNzQvaz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ke4r0aFX2i13Pis1y76nUTj8L2/yGlWUjGCTzingsCMYGeoIzioyxBJzkGlBPOQScda3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e1KisGAK5HrSJkqQR/jUm4BckY7CpGaFqwaVYupPSvVtFa507SILZJnTC5bBxk+tcF4P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U+VB0z3avQ648VV+wj6rIcCuV16i30X+ZZ+33f8Az8y/99V03hG5mnluPNld8AY3HNch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fQVlh2/aI9DOKcFgptJdPzR1obDEe9LkmmH71PBxXpnwg3B5IrC8XnHh2QesqfzrfPHH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fP8A12XP51nV+FmlL40cIMZolGY2pR1pHI2tnptP8q82J6D3PMWTErEn+JgB+NOADKe2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X6W7PtMjH5se9djaeG7G2wWUysO79PyrXnUdzfC5fVxWsNu5yFlp11fsFhhJB4LngCur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s+Jph0yOBW0iKihUUKB2Ap1ZSqtn0OEyijQfNL3pfh9wVXu/9UPrViobkZjH1pUvjR0Z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11wc0qsMdcetTOuVx3qvyrEE16Z+flyJ8Kc9xUMjZ4oU4BHNNQiWQKDg5pN21KjFzkord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kpwqn61pJZxLycsfepwABgDArmniV9k+hw3D85O9eVl2RWgs1jwz/M36VaoorklNyd2f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kpKyK95/qPxrNJFaV5/qPxrNZSR613Yb4D5LPv8Ae/khAQTipUbC4qEAg/SnjpXQeKd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MbV3ruoJwa848JTiPWlBIHyt1rtDJuY4bg0znqL3rmvFMisCexzS+L9Qhl8JX6oSSyBQ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Hc1Q68jDw5d5yfkHX6029Ap/Ejx27bMch9Xp9tk2qZPQVFeE8rjrJjjtW7a6VFFEu8lz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9rC4Krim1T6GWIpJjtjUsfata2sNsKibkgdBV1I0jGEUAe1OrCVVvY+iwmS0qT5qvvP8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A6AVW1L/AJBtx/uGrVVNT4024P8AsGsluepXVqUvRnBEgdRwKcMkkdBTchlwRSh8Mcel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jGOvvVy2nb7XESB94DPtWeGzwc5qzpySTX8Kou7J5J7VtGXLqyVTc5KMd2fRNtr9ronh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RsjHU1x+p+MtW1EsqzmCE/wR8ce5rBaR3WNXYsEUIuewFNrlrYmU3ZaI+vy7JqOGipVF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JKcySMx9WOaaGKnKkg+xq1a6bdXgzFEdv948CpLnR721Qu8WVHUqc4rHkm1zWPReKw8Z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7DXtR09wYrhmTujnINd7oWu22tKEIEdyo5jJ6/SvMKltriW0uEnhcrIhyCK0pV5QfkcW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rS6P/M9ia3XccDFNWLa2DWTp3iSO8skmYYfGHHoasNrcLEdARXqpqSuj4CpTlSm4TVmin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picEOpz+NeGSQ/vMjGOeK9i8daoJvB12qEYypz9DXiy3g8z525PIpS0RpDZEYyWP1qFj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RRnGQM1XLkMW7CuZm6LQ5XrVaQ5JwelLvJUEHtmoWcFTjNSUXIioUc4+tRO4Ex6/jSRt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ZemKzZSQSMWJ64pYGzxnio3JycHiliOVPcipbKLJYEHbyPWoHcAgnPXtT1IK59ahdwzc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KcMq5wAKgLfePbBwKlnfdMWAwBxk1A5HlkZ5PFc8UbiRYwo6YqZ8eWc85NRxLglcEYFL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vVgRTrhF5PBp1ljcT6CmTMflHfqaltBkk4ziqfwh1LP3myDz71XvQRhsnIPSpgNshY5I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5VnH4kN7FWDIWQjmpoeQfSoYD8rjHAqaLoF71rLqJbExOc/SjPyqB2phZlc9uOKlGPLU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c859ahX5T64zzTioD7gT70wHGS2euOtCQnsOIIiOOSe9Lbj96e4FI5AiwDzSWpzKccZ9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7E9WpIGGBkdadeEMGB9eajtOhUsM54ql8IhbjKvnPUVAC3mc4x6VYnLM4JquF+YjPWmg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oCgW54yetNmIWQe3FPf5osdsdqewhtupMhUkHAyKruoZznqpOaswKVZnHJxgVWdSZOD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wEGDye2KhbJYE846D1qYptiIzkion55zgjuKcdxMSYFoyQcMBwvetPwkjHVGBBBVMkH+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j1rd8KADUJmI+YxELWq2JOldGVjzmos8fjVt/mwO9QyR5JG3pTJIJGAAA+uahLc7cdKl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ipB6YzTEMc5Oc5z3qtNIqoQBgnpVlwwB44FUrhQ238eaaEyEv8pGD9aAM9TxQFbaODkd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GnYlskC56fWmbSCfQVIBtUZBB96U5MTADk07Bcj44x0x+dAbA4PWkA2nkCgttx2707CG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oCzjPak56D9aeijAxxnvSew1uRSgtIzHHXjHpQvXBxQ2S5Pcn1pCuT7+1cEviOmOw4gL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Nd2ecc1KM/jUlAMYNI3KknpinHocfypoO47R1xTW4HWIf9Gizg/ul/lTWXDfSpBxGAB/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SD07VstiRwOByBUrPwOnSoVGc09wVHHWtqe5nPYQvxwaiJZvpSFjnBPFPjTefp1roMBU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IflH0qKVyBxQA2U7mqMNg4z9aCSAeOetNAAagCbOSM9AMCkYZGB1pSvHSmAncaAHheOK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HDc9fpW1ZqRH74qZ7FR3JL9gmmXLHHEbV4zuDNlCOWPv3r2LVXMejXT4ztjJHvXjUSgE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1jY06k5J2HtgU9M+WMkdMVET8v4dqlBwvGMVL2Ghkgyw2nByF4+teuldsaD0Rf5V5HH8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1Bx9a9cOQoB6gD+VZT2Noor3LEWzY6niuZ8VEWvhmUDlpCq/ma6iY7YDXF+PZXWwtIgRi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jD/Cc+I3OHz8vA6UyO4aKUOFGAcjmnIxJIYAEdcd6R1RlBAyR6Vu0ramUJWkem2k4u7G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U2VfSsjwjcG40+RMnKHAFbLrjqa45Lldjvi7q5RlALH1HpVZxzVuQbjk9Kruo7HNCYMr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6c0r5VucU0nHJqyGQyklj6YpgUE8jBqRw27tzzmkcZ78+1JEspyphj3Gayb6FvLJGM9T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Oo9ao3MZeMktjHoOa2hoZTV0c+eeuc0uCD7U5wFYqCMjvTQAF5OfpXQjmaEPXgmgfdoP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KYhPr0o7UY4o47UAGPzpQPxpPwpO9AC5I460ucDJoyMc8mkGaAFPQjik7YNKMnOOBSd8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d88AUZz9KB1xQAAUZxQOOaD1oAM/SgnPNAA6d6OlACZPrxRnilxn2oGCaBCD9aU8UHGf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+tBHXJ5FJnrmloABgmkA9aXHGaTrQAcc8UoJJGMcUY6enegZJoAD16UdRgflQeOBSg8E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/WnpjPGBTcgDpQMEdMHvQAu3LZHagHIPIzSnAX270gXI4Bz60ASREYGPvdOnJq6vKKRy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xV4KNrZIx1polly3Qgx5A6g/hRds0t07EgqBt+gFT2MTOBkZI4AHWtt/CVwuk3F9cnyg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VEjSLS3OZiTc3PTtxUjxlW3D055p9ouTnHXvUtxwpOMZ4HPU1mboogB51Yjp2/rU0rMZ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iGEBtw6n8cfjTGX/AElgTgA8c8YoGIU3DPQetekfCKINf304iOI4wpf3PavOWwzEZ4Fe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8OyTsCHunD8jnbjitYLQzqP3TspDg1GSTSk0lWcxGV5pCM0rg7s0E4FADkbaKejhjioO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smBTAaQsTSDFIZMGBWo2HzZoBpSwC5NADSg20wxqykYppl3njpTlLFeKBlZkKNkdK80+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v+eMZY88ZJr1YRFiPrXhXi+7F74tvXJyqt5a8dAKm2o7mBeOVzgngZGapcuSdoz14qa8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aqjJYDkr3OaAuPwccYC45yOaYTlVAIwOM5/lTywA6EDpUZKkAAAA88UwGEqcYHP0600A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qRzmkJJBOcA/nQAYwR1z6UvJJ4pMqcEEg+9KeRkD8qADLlTjFBz0PI+lGdy9R60gJHTk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ijABGTSZPpRn8c0Aw5BwaBkNz17UgHOe/SnEdvz9qBAGAGOSelO9e46Ck7ACjaMcE570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SAg4yc80pJ644pCoK8cCgBQhZuMD8aAMHHTtzTcFTg0oB3Zz+tAHYeFtdtNE0q8eY7n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q/ijUdWdleXy4e0aHA/H1rH5YdO/amADOecVmqUVJy6nZPH1pUY0E7RXbr6ik5WgAnA5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ISd3Xr3rQ4zsfA2szQ6kNOlkLQyj5AT91vavSK8i8IQPL4ltCvOxtx+gr12vOxSSnofb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6OyCvIfF0H2fxLdBRwxDfmK9erybxnMH8TXGDnaFX9KMJ8bI4iS+rRb7/ozniCW9c16x4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yEYkn+dvp2ryy3i8+5iiXPzuBXuMEQgt44l6IoUfgK2xcrJRPP4doKVWVV9NPvJK5Txx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D7ZrjgkdQveurryvxvcG48RSLnKwqFH865sPDmnqeznOIdDCvl3ehzZI64rV0HVpNI1O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i9iKyvve2Oc0EYGepr02k1Znw9KpKnNTi9Ue7owdFdTlWGQaWsrw3cG68P2chOT5e0/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0fpVKoqlOM11VzynxnYfYdfldF+Scbx9e9c6D14B9K7/AOIluPJs7jbkhin9a8/HHuBX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CzWiqWLnFbb/AHnXeE9ctNF06+lmJLsy7Ix1Y4NZer+KdS1ZyDMYYc8RocD8fWsUYbPW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PM5dTKWPrOjGgnaK7dfUCMknOfWk6cU47ccDFIOnP4HvWhxnXeB9Zmt9UXT5JC0E3Cgn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B4UiabxHZ7edr7j9BXr9ediklPQ+14fqTnhmpdHoFeS+MIRb+JrgAfLJh/0r1qvKfG0q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rRhPjFxCl9VV+/8Amc/xuBJHXgUucY4JxxTdhAOeaeDwCea9E+LJY/lGckVZtrKXUbqK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hqtDubK9FHPNej+EdC+w2/224X/SJR8oP8K1jVqKEbnfl+Cli6ygtuvobml6dFpenxWs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1corW1jTRptvZIf9ZIhdz715tnK8j7vnp0XCiuuy9EZNdX4L/wBZdfQVyldR4NJEtzj0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zn/cp/L80deRSbTS54pQc16h8CKFyuT2rB8a/wDItk/9NlrfRw2RWD41GPDwHrOtZ1fh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KSTG1s/3T/KlHWkf7j/7p/lXmLc72cHo5/4n1v0/1h69etd/XnFvcfYtRjugu4q5OPXm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kRosXuBk1cqbb0PXyzH0cNRkqm9zrbm7gtIjJPIqKPU1Fp9/HqNuZ4lITcVGe+K85uLi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9SxrtfCn/IGGP75pSp8sbndg80lisRyJWjb5m5UU/wBz8alqKf7n41NL40dmZf7pU9Cq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9cUrk84NIj9BXpH5+MK8HjtTbY/6SnPepyAVOOOKqxt5UwcjODSkrpo2oSUKsZPZNG1T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VFr2RuFAWqrlpMlixJrkjhpP4j6fE8QUoK1FXfnojWhlEyll6ZxUlVbAEW+D61arColG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WhCpLdorXxxB+NURz2xV+9/1H41n124b4D5TPv8Ae/kgPTimJ97BFPzikAyeBXQeKWLe5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da14fE7hiDFgfWsEKzsEXqakSznzwm4ihMhpHUw+KmB2tG2T0xTtV8QfbNHmtwrKWAH4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QfcUtyHSFsjHHXFEnoEIrmRy077pVB4+fINdcn3F+lcZckiXBJ4f8q2v7XlZAFRV469a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6PKsZSw3P7R72NlmVFyxAHqaiguUuGYR8he/rXPzTzTHMjk+1aOigiN81m6fLG7PSoZs8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9+xq1U1P/kGXH+4at1U1P/kGXP8AuGsluevX/hS9GcCOB/jSq3rmmdR796XcBjPXtXYf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rovDNsMzXBHP3RXN72K9Riuv8NqBpQOOrmoqP3D1MnpqeLTfRNmxVvTbZLq+jjkOI85Y+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t9FZxtZO6Hd8xRsHHpWVGKlUSZ9PmFWVHCznDdI9iSe0ihCIpVFGBinG6tSmCf6181nX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VbGMFzihPE+sx5UajcBQf71e1ofm7i27s9i121hgvd9v/qpOcehrKrjfC+tahfaq0Nzd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QDXZV5GJio1HY/QMnryrYSLnutPuNnw/crHctDI2EcZH1ros23Pz/pXnt7JPDZTSWz7J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InjDXyuWvCxHXIxXXhJ3hZ9D5ziLD8mJVRfaX4o9z1l7VvDt5GXUlk+Xd614reonm70Y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fxdq91BJbST4VxhiOtZkdzITy7EcA85rabXQ8amrKzNnz8MR1A71A0vzFhyD60IxZSp+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681yyZ0IuCU7e3Tg1A0hORnjOeKbjHTnIph5yc4IGee9Q2yki7FL8oAWklciUduuRTLZ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JjmUqTnHH1rNtlAzgrnPWmwuQO+KCvynGQMc4pIBkHPWpYy2rYGD3qBshjg8mpRgJ6AV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GWSVfcw6jqPWqzjcozxlqlQko3HU9ajk5kVRngEnFZRVmbj4gCWOeRgUyfiRF555NOjV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DPk9AMfjQviArT7jIAuMd6u2ibYScA1SdgXYAdDV63BEQz3qp6RSBbjhnectxngVFcgl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MeMiq9wx3ADjHWs47gVYtqSSAjk4zUsTdSCMg0yIgl89aWAZBx1z36VrLW4iZjuY5pw4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X5hg9qVB8q+oNZ30GSlVVx1IA5qu/HygZOamBPm7hyMVXb/XEnsaIiY9lPl4xznoKLUD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WIueO2R2pkDAvt5Bzkmr6EjbtsFgemajtlLEY4OetPvRhuepNJbYXHXAPWqS90RNKAUx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jnA56ippyzEg9KZAoHJB68U1sIjlIeTngevpUso/dAfjmkddzHAAyec0+ZR5ajqO/tVA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1XkyZSefxq5Co2swBPGOtVQfnB7ChEsd8wQZ6GomI65xjqamkbCY6dwapu5clRwD3rSK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4610nhRCZpWOMhA2fTmucRVHy9Rj866zwivzXSjHRQKtEm9txk+nFIeQTUjoy7gfXNMA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6A5I7c1E2MANkntU7KQGwPbmoZWBcEDGABVCI3CqpB5zVSWFeSOmKtZy2fTgGo5QGGAC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1NSeWFUsQMjpTgnNK/Azx6CmiWVn+bOaiJwfwqzs+XccelV9vHByKLCGOu5QRwR196bj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letRhB6dKAGFT2/+vSgHcAetPwBgcfhUojbAkI+XNKWw1uVTgu315pBweTS8F27nP50P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THYbnkYqVcng84H61CBlgMH61KvXipQIVyMdTntSAndgdTgUEkkdRSx8zx45Jdf51RR1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0PB/PpViTAJz3NQKMs+eABxitY7EkkQyrH8KWZhnGKWIcHjjiq05JmYAcA8Ct6W5nU2H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E44z6UwZCjvTh2xW5gOG7PJpGHrSh+CTTC2aAEKhl5/nTFjIbjt2qZF6VNEoB5Az7UAR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iKBVHbFXyoPXnNV5UIHHNAESgDb9a2rX7uB6VihGLBcEkmt22QJGM9fWoqbFRK+t4XQr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jsBUoGHA716/4hkCeG70nqYyo/GvIYhhOnYZAFZW0NFuSkgYycAmpMArx1xx71GAGwc/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6VDKQ+yTzNUtkPRpVGfxr1xwF49K8n0pP+J3Zgf89VOD9a9WlOWJrOfQ1gV5/miVP7zY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trQMD5aFsehNeg7C7RnsuWNePa9fPf67czlt4kc7TnsOMV04de6c1fWRnoCpJ5z3xTHc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nzg8HgcnjtTZF3AYwCeR710GCRs+EbhYNVVNxHmcYNd5OuWOcda8v0mf7LqcE55Ct8w7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x0YZrlrK0rnfRd42KDjacHFVXIGdoq7KmSP1qnODn5ccVnEtlZgGx60wjpjNSkdf0ph6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4H9ajOAP0qYgEAflTXGVwKYmrlOVMsTn8qqyIxBAz07VdYYPPQetQNt3HA9wc1cWZyWh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/NxUZPXjmrmpRqkwboWyTiqYfooA+tdSd0cklZgcbQaawxg9jTyMDjtTc4I9qYmIKM0o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Z9KPalox3oACp/Cjd2pR0PNIeAPegAz1yeaQHBB96XGBzR39KAFPXPY0gOORyaUDkKTx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YOB70hOPrTsAEHP4CmGgBTkjBo+uOKDk9OtBGODQAfnQOnFHT6UEY5PegQZHaijHc0m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B6DmjtkYpeQKAE/nSikNKD60ABPr1NHJBH8qOp5pQQTx096AGkECnEYHFAzjqOKM8885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mlXqQT0ppAHJpQx4I/SgB2crgHH9aBkkAGkH0+tAypyMc0ASqAG25zV6IYhGeO2aoxsy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MIXqfamhGxojBbqJyx2o4Yn0xXQ+KfEr3tlLaQt+7lADfQVzVrtEfAwDwcVVvnLXJUMc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6jIJmViEOBjB96u29rPqNwsMaMxbsq9Pc1b8MeGbnXroiNSkAzucjvXq+leGbHw1p8t1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qVFmjqJadTyW4tFsFkicDeOoz0rIKE/MV5/XNaOp3r3V/cONu0udox2zxVa2imuZFSNC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K13Yq+mpo+HdIk1nUkgVGIUbmwOB9a9+srZbOxhtwAAqAYHasHwVoI0TSB5g/wBIk+Z8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Y5PJroirI55yuwIBalK4FIDSs2VoZA0rkVE44qTORTSOeaQEJ+U04YbpQ4wxx2oiGGOf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1Hzmp8gg4qI8UDFAwuTTWO5fqKQtT1UMFI6YpARxQjBODgVLwo4p4+VcDpUTNzQA55lh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P4CvnO4le5u5Z3wS7s2R3yTivcfEt6bPw7qE3cRFV5xknivCXbDDDYzQOxn3JPmuD696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89aW5ZTKDySeoPWo3kxgA49amwAxGOee2KYxBYcHA6dqUvlxjp396Rl7cDJ70wGvuzzyK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/Wl6LxyaAuBB259+lIT2A60o5GM8Uhx370AIfpgUdwP1pTu/Dofeggj2GaAEyN3pS5AB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9GQRn0oAN3GOh9aULng9aQHPTGBS7TknnHegYHHGBzS84oyEIPagMSfTPtQAn3l9MUAb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cD3pq7d+OgxQIUtnBI56YpuDn3zQFGeMH6Up5YAkUAAGGOeKCAeaGIwCBQeg6CgA42jH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4Uu4VRlugC967rwv4MKsl7qadOUhP8zUVKkYK7OvCYOriqnJTXq+xb8D6C1lA2oXCYll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saAABgDAFFeVObnLmZ99hcNDDUlSh0IrmdLa2knkICIpYk14rqFyb6/nuWPMjlvwrsPG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r5Uf65gf0rhAPmweBXdhabiuZ9T5XPsbGtUVGD0j+f8AwDV8OxCXxDYoRkeaDXsteQ+E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brXr1Y4v4kelw4v9nk/P9ArxjxDJ5viC+Y/89SAPpXs9eJ6x/wAhi85/5bN/Ong/iZHE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TPUfSlxk4XPXvSAZ5J596C24c5z613nyR6n4FkL+Gowf4ZGFdLXLeAf+ReP/AF1b+ldT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0TLnfCU/RHK+PkzoCv/dlU15iepwa9T8df8i3J/vr/OvKhndn867cL/DPleIFbF/JC9Bj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Mcg0cY4zXSeILyoBoPIz7ULlmAUEk8KB3ru/C/g0kpe6kmB95IT/ADNRUqRgrs6sJg6u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vAugtaQnUbhcSSDEYPUL612lIAAAAMAdAKWvKqTc5czPv8ACYaGGpKlDoRzzJbwPNIQ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Urxr/Uri6zxIxI+nauw8b+IlZTpVq4Of9cwP6Vwo3ZGOTXdhabiuZ9T5bPsbGtUVGD0j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HkelPQjdhgKaMluo/CtjQNGl1u/EahljQ5kcjoK6ZSUVdnh0qU6s1CCu2a/g7Qjf3AvZ1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/Ga9IHAwKitraK0tkghULGgwBWdr2sx6RZFsgzPxGp9fWvLnJ1Z6H3mFw9LLsM3J+bf9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XMVjA/zlgZCOw9K9F8TymeDTJD1a3Br5+ivWbUvtExLZO5zXu2pSCbQ9ClByGtAc11Va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i5YrMlUl528lYya6jwf/AKy5+grl66zwVjzLoH+6K5sP/ER7Wc/7lP5fmjqRnoal24HH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sqK9Q+BGRIVbJrB8cN/xIo1H8U6iuiBwa5nxwc6Tben2gfyNZ1vgZrR+NHDg5pHOEY+i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UcHjKn+VeYtzuZ5pKeSeASST+dIB1x/OnSKDI4ODhjg/jSAcNxgeldCMJETkqoPY+1dx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fNcS/wAyjHr1rtvC3GjD/fNRW2PWyP8A3r5M26guziH8anqvd/6n8aypfGj6LMv90qeh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0FsY9aByK9I/PycEFSc1VYYByOtWI8EYzkYqCTAOKAEXpQ59OKQUuM9KYmX9PJNtz61b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6s15lX42foOW/wC6U/Qq3xxb596oggjir19/x78nHNZ4HHvXZhvgPmc+/wB7+SA8fSn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+9AUqc966DxTR0dVfUo1YA5B4NdC0ManhBXOaS4j1KNm6YIz6V0hOe+aEZS3BETH3BVTV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AFXFOOtVdXbOlSjsRzSlsxw+JHm12xDMTknd19qvqPlGPQVQuvvKM8lsVoou1QOelc6O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qaMQUfHTNZRJ3nnjtWro/AkH0rOp8LPSyr/e4fP8jVqpqf8AyDLj/cNW6qan/wAgy5/3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/Cl6M4Hg9OvWgA4yaaOOnSlOF5rrPz0dwOwI9K63wxKG0507o5rj8gj1rW8O3wtL8xuc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vFnoZXXVHExctnp952tXNOhsbqWS01GJHgmQrlv4W7EHtVOiuaEnGSkj7GvRjWpSpy2a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3BaKRhjjL5Iqjc/D3RFYhUcHH96pzfXgQKtw4A6Uz7Vdt9+4JHoBXo/WoNXPi5ZBjVPlV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Vlo9601sXLMu3BORWjQSScmiuCpPnlzH12BwqwtBUk7239RsieZE6f3gRXIr4JmYkeaF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bNvZs5XCkmunCPc+f4ndvZ/P9Dy7VfBb6dprXcbF9v3vpXOxW7mRQcY68V7x4j0ub/hE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89eteHouy4YD1712Sjpc+Zpyurl9IcEEc8cVA9uDKeMAfoavR/wkdcVG6fOcc/WuZrU6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cVCYcsOMn0FaGNijIGSMGoygPAHTpScRpjI4wijHXNJcJlwSMnFWEUcU24HIIrNxLTuV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DHAyO5p5Bxn09qSDBBI4qHEdyUoNvPHtUZRWyCOpqZiNp6+lRHlsYOfrSKuNPypuHRj3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5qV8OB7flUJAYvzjPFYRNyaMkIAT+VNRtzv0xUqKEjC9eKhiG0OTznOKXcCnkl2xnGfx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dECZDkd60wMR88YFOq9kCCL72Pb1qK8G0gYHHpUi8EHGDioLo5Oe/rURXvA9irECztzU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khGXb3GKdD95gB35rVvcSLAwWAGAAKSNiUBA79KQgbhxziiNjsz0GSPxrO2gCksbjjgd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EYx61LkFgSOcUAbskd+5ouDGTH9yAQeetR2rBZG4/GpJjmIA9c4+hpkPDgA85rQghvWH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2wEByuTnk1HeLv49WBp9vnhB1HJq1blQMbKfmz3pIs8c5wTnNOdsFscmiIDb6ZHfvQIa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1WJAuxeRjviqqjMgHvVmYoVPBGP0oAjt2DB8ng9M1XG0SHJ4zUsRJDKOD1qq2Q+fX8qt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GBkHjiqyL3/ECpZACit3XtSKQUGBgirRDEU7XOOeK7TwgiiG7fb8wZRn8K4qMbpsAAYPS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c9MmQfypoXQ23+c5I5xiogvzbQcHr9alLDcR6dahMgDkccVYhlwNrBPUA1UlTqR+tW2bc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r4zx1oQmQlQsZPU1XPB46VK8qkBScCoHf3B56irQmSAbl/SoJWBG0HkUpmABAB570wlR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sQEMuM8ikeMqAeoPelDqzdhTnkDDHUe1MRF069KUICBxj1NKWUHjp6U/KnGGwKAGiFdw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AHOajLndgduOKRmDL79xSlsVHczE3FySPXmpWGcnPPvTyCBj86aT+Nee9zoS0GD5WB5I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aRn69Keq5XOaLDsAwc8U+2UNdQ57OD7nmmAE8+9WLRM30KnoX5xQM6U/MpPvmo0GQTU6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RxnGQc1qiScAnH+0QBUUy5kbHHPNTow/dg9mz0qGXO9ieMnNb0zKrsMAxSkcetIOnFLn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IFOOTTwO/WnFdwANIBEbC46n1qQHDDg+lIEGMHvTlXLgnj2oGTE4HHX+VROc8dqcWAJ9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QA6LBlAPateL7gzWDE7GRccc5NbkLb1BHcVEyomd4rbb4XvG7BRj615UMfKoHHUnNepe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z8wxx615ZESpA9BUX0KW5IVCqAB8oNPyoxgf/WppPzA84zyMUr/ewTis2WWdFYv4gsAB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xxXmPhqLd4psMjIVyfyU16c5znHWs6m6NYDXKx2NzIc7Vgdj/wB8mvCIW3Nkru6t+tey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UZAcMyCNfqxxXjo2KqqOrcH1rqw+kDmrfEPLsw4JUfWmjCozHII6epppO3JII7fWlPKg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GrbXwMjPIOORXqmlTrdaRbTADLIA2BgZHFeWch+T7CvR/Cbb9BCk58tyoHseawrrY7MP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qjMuG45zWjOpDcVmzjDDnjNYRNpEGOSP0phVc8EDFBxnqRilzx+FUSNcAKR39ahZiD0x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MA5HU0ARSkleMVWOWHoehFWJCOc/rURX0HWqREtUZGqQ7kDkY28ZBzWQeMEdjXR3UXmR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4/JlKgHkd66YSucso2GHLAkdTTCuBzQMgkDpQSPwrQzYDgZ7UnelBH4UH+tAgpATS0ma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XJwaADGFGc4oo3evNJnHagBRwcigtmjr14FIOD7UAKMAc0ZxRRjPcYFAADge1ISTnPNG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yKADFIDk4xxS9zQOvrQAuCOKaaU9aBtJOcigBAM0v0o6E9KU7ecUAIOBzSg4B5PNJ0HI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EA560uMk4GaQcduaMkn0oAUcikIzgd/WlwOlGMnk4NADmGFBApB0yMAelBBI9qAAoB3D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KAdwxyKQDI6HBPHvUibcjPPsKBDlXdIFGQOuRV1eEUDOCaqoDu7gdBV2LjaDxjmqQjYt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6Vq6R4Zn1q6DQpiINtd/Q9ePesm1V/NUKSxIyea9t8EaU2m+HYfPUCeVzKc9s0JXBysX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ToraFAuBk+uT1NcL8Q/Erx3P9m20vyqMSKp5z2Br0u4mWK2lmY4VEZmPoACa+bL+8e91O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WznPBPFTJWWhdNXd2Qv87FjwxOTivTvh34USWFdVukJYHMeRxjt+NcDpWmTajeRwxoW3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2m2aafpsFsgxsQA8d8UoRKqytoSbQqgEYA4pjRgrUxG5TTSCRWphcg2Yo25BFSlTRswO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Yg1Pt3MRTdgPWkBXPJyaUHk1Y8gNULrs4NACHgE1DI/YVI2dh9xUG3I96Q7grEr9KmgJ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sOtSr8rA0AiYjg4qIjdTw3GaYTyQKBnH/EWUQ+H4oA2DNKD17CvIZdoUsFHy+teifFO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yxs/vzXmt02LfBJz/OpLT0M2VGd9w6e9IACxyOnSkRiM46DrTgOAT9T70rsQwtgbiNwJ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HU9qD3IwB03Y6UgZSMDOAKYhrHGB39TSDvg4NOOSBzgE03oTjoOOaAE5zyR6/WgNyAcY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npzQAmeSPf8AOkJJOP0oIHU5oJ5GfwoAUkHtj2pAA2SBwKCQOPWmg4PFADgPnGelKSVf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QUHleM57CkgFK7j1460hyGwfzFHLDIxRwW3Y4pgKCFbO7j6UgI5JyfSjseDzQB6jHegB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ZIzSYOeaUkhvc/rQAvJwCw9sVPZ2M+o3Qt7WIvI3p29zRZ2c1/cx20CbpHOAK9a0HQrf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DMkncn/Csa1ZU15np5blssZO70it3+iKXh/wna6QizTBZrr+8Rwv0ro6KqahqNrpls1x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7CvNlKU3d7n29KlRwtO0VyxRaZlRSzEBRySe1cJ4m8Z5D2Wltk9HnH8hWJr/AItu9YZo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LfWud7cfjXZRw1vemfM5lnjnelh9F3/yAksSSSSepNKeSTTcYI6ilI9eldh82bfhMhPE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V4po05ttaspOwlX+de11wYte8mfYcOSvQnHz/QK8V1pdmuXgIziZuPxr2qvIfFcBt/Et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cUYR+80HEcb0IS7P9DFI+bgjHWgEYP6UFTwRzSptwc5rvPjz1DwGpHhwH+9Kx/lXT1i+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4xuBb8zW1XkVXebP0fAR5cLTT7I5bx8+3w8F/vSqK8vOCcgGvQviJcYt7O3B5Zix/CvP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pnyGez5sY12SBV3A45NWLSxub+5W3t4zJIx6DtTLS1mvbqO3gUtI5wAK9d0DQYNEswig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T6fSqrVlTXmZZbls8ZPtFbv9Cj4e8I2ukos1wFmu+u4jhfpXS0VVv9QttNtmuLqQIg/M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3e59vSo0cLT5YK0V/WpZZgqlmIAHJJrh/EvjRVD2WmNlujzDt9Kw9f8AFt1qxaGHMNp/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5HNdlHDW96Z81mWeOd6WG27/AOQ4tuJcksepJoDFcn1pM8YNBGBzyDXYfNF7TdPm1S8j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2A9TXrmkaVBo9gltCMnq792PrXJ/DpUK3rgDd8ozXd15+KqNy5eiPsshwcIUViN5S/ArX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9zO4VFH5n0ryvVNTm1S8e5m55+RP7or1W6sbW+QJdQrKoOQGqt/YGlAY+wQ4/3aijUhT1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MZaMZJRXrueToW3jC8Yr2+CcT+FNDIBG2Arg9sGsgaDpQORYQg+u2tCNRFbxwRjbFHna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pw5Ujly/JquFxCqykmlcWuq8Gf625+grlantry5tCxt5nj3ddp61z0pqElJnrY/DyxOH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5qFpAWCjtXnQ1rUun22X867y0Ja1hdjligJJ+lejSrKpeyPi8fllTBKLnJO/Yubua5vx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f8ApXRqCcVzfjcbdNtR387+lVW+BnFR+NHFCgjg56YP8qVelIThWP8Asn+VeYjvZ5tJk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pvYjPHSkfLSStliGcn9aVPu5xxXRHYwluMZdo2/lXbeFuNGH++1cUy5A5P1rtvC//IHH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uR/718mbVQXQzEPrU9Q3P+r/ABrGl8aPosy/3Sp6Ga6kHgcUICCc1MUJPHNCLzzXpH5+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L9cVdHAHGKruMknHNAEBGDikDAVKy+tREds0xM0rI5gz71ZqtYjFvj3qzXmVfjZ+hZb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/wCo/Gs8HHvWje/6j8az8Dj1rsw3wHzGff738kG4DrS9RntTCM4607OFroPFJoMmVdvUG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55HSsfTU869Rc468VrvZPG25QSBQjKe5fbpkVQ1NidNmB54p8czJhWBxUeoyI2nybeSa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9Mu64UHOCwrSJxgAcis9wftwB7tmtB2AbHeuc7XuMRF3Fiep6elaukkb5QO2KySSDx1z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PpWdT4WehlX+9w+f5GtVTVP+QXc/9czVuqmqf8gu5/65muVbn2Nf+FL0Z5+xwD7HoKZu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TjikGcEgc+ldZ+ekoPHNIGyeAePWkQEmpIyrNye9XER2+jXEk+nxGTJIGA3rWkQR1BFd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/AMO2ks0IZipGVbHeuum0/R2t1hmty6IMAFcmnLCc2sdD1cJxBOivZ1o8yXXr/wAE8ipV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Feh/2FobykiAgZ/CrkOmaVbgCOFR9KhYOXVnZU4mpKP7uDb8zzSSyuo18x4ykY65qKux8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BAAGdsnnoBXHVjXioS5V0PSyitVr0HWq7yb+7Yns4vPvIYsZ3OBXoyWkdvgKigivP9Ju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2Coh3fjXST+LLYHKI7ZPBPFdWDj7rZ4HE1Tmrwgui/MueLA3/AAhupsBkCAk185nAlVgc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jf8AhHVE2YU27fxc14WEVyr57D8K6Z7HgUlZamknAXoKa/DZA59afFkBR19aZKBu4Fcz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mHj6U5OUA74pvfB9aRRIhBwRzTbjhgKeiYUZ4ptwowpOc1mylsQkjaf92iAAqT2o6KSe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uakZYOApA/OoWAzU2Cc49KaylTyecdal6lIrucN1yR2qLryD1P50+Q4Yt+ApEAYpzyDX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1iOuOpqFmKW2eCcZp8uCrA9PrUc+Ft8Z9hiiK2Ajtsbs+tXycKBjmqVooDjOMAcCrjEh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Q5OWA9ahul+XkipkPzf1qG5OV3Hr0FTH4gZXgUK53detLESJZF75yagg3/aCHJKVNDnz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a4kWJBgowwSeDTRyCecA05yTtHUY5piEBcc9eeazWwEhxuC9wOKerEJyAOetIgLMnGQO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uKkGQ3BJ29h6Uy3wJWOPzp9wP3S45yc5ptooMjZ6VqtSSC7OXXkk5qSBSVLDg44qKfmX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JCkg8D1NWtiSNiTnJ5HUCpEIKNz271C75yB371MMbMAY7cUANgwwBA4yeTUkxJQqOeOa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iprhVVt4x06e9MTIU4UDHFVpFxICM5+vFWImODnr3qpMWJLZ46bauJEhzAYA59KVFDcZ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H0qSIKrYOWA61QgjOyQDt0rsvDChdOlcYy0pGfoK44j5utdl4ZITSZMq3+tOB601sBou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vuOM/Wr9xcJKseAQFUlj7+lUjcKYt5AXJ4FFxMruz7jkkYprbsbs5zRLKuTg0CQMoXA6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J4xVaVmZlCqSveppZMYxxUasMFj0Aq1cloh3MoPPNN3OVZix29AB609+V3Dp71AWJQJ1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7mC8dc00yPkqMfWlJwxzyMUzdznFPUCTeQCW4I4GKYHc4Ib9aaG3cHFPQgbccChgKWYN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Ygj5QDz05qAyYBzyfenQPucgj+Hp2qJN2HG1yU/gDUeBzTyPpTSeBke9csjpEAz06GnZ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jI96kBBnA9PSrVgf+JlB05b+lVsYHTOKtaUofU0B/hBIoFc6Tdhcj0NV0wBuHrUkrhYwS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HJPPetYiLScsPXNV5GDMasocFffJqmeHIPauimY1R4DEcU5Ryc0gbatBk59T1rUyJI0x3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HzeB15p6yZP09aAHhcYzTd371R2/lSNJz/hTIjmTDHIoGTMozwarSAnIzxViRwqn36VU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gXEgGK2rVSEOfwrGiJ3A9q3oiFjHuKzmXE5/xvIU0ExAcsf0rzUHnHOc45r0Lx6WOmRF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6R7vmBPrzUPYpDzkkKOcdfakckMR6e1Kn3wvIPf39qdMo3DgcVDGjW8JDd4otev3Xz/3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574KG7xNHjtFI34YxXoLYDVlPc3jscx48llXQWgTGHdcj15rzHB+8cb84LDsK9R8Xxtc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wa8udGHyEkFTjANddFWijkqu0hhyVOSSR1FJuJUrg/jSKW3ED5R6mlw28Dgp610IxbI23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eleh+B5hNpc8ZXDIwJPrnvXn5/eOcHOOvaup8GT+VdXUIY/Mg7+lZVVeJvh3ZnW3Tqvy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fWrNy+4d8Z5rOlc5wCevNcyVjrkxpHI65pR1poO4cHj1pwUnkYwBmmSIxAU8VXYDJ4qV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bk9qaAjfB+tRE7W4HOO9TkYzngCo2XKk9SBQSyuQMAHGayNYiVGQjHPHXpWvkggHgnnH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xnHQ1tTephUV0YqdSRmkYZp0kbRsQQcDjNNBycCugwaE7UtIO1HfNBItH09KTPpR1oAD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AB9KUccignnrSA+tAC9TRSd6O1AAfr0oFHY+tKevtQAe9LgdT370mTg0Z7etACc8c8Uu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E0AL9eKD1ANGeOKMGgApf4fek7Udu+aAAc4oOc80g75pc+lACnmk+nJo5yMdaUdcZ5oA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gHJNICccUgOR60AKGJ5/Kgc46U4c/UUgBOcD8KAD5gPU+1PRQCMHHNIc5BHBp6qc8DIp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Per8SA+4Ud+5qrEQWGT0q7FhvmXGPbvTEjofCVuLnxBYRY4eVVYnmvoHaFAUDAHAFeG+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JGOFYyP7AA817oy7t2Kol7mdrCu2i36R/ea3dV+pU1882VuJDHGUIkIwFxz6V9KyICjK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PhG3g1mS5aNSu7cMqM0mrlQnZalfwb4Xh0yzjuZIAszruYNya69m+agqRjAAA4xTGBFC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/Kc0u9duKhyTR0NMQ8sAfakL9qG+6TUIbJoGh5bnPtTM4prvgcVFvJoAsGQKaru3mPn8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gUAJn5iKYw54qUj0FRnrUgIMDrQXDHjtSFGI6VEQVagaLaChV3MBTIW3DkVIWWHc7cBV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fEq8SXxUUByIYxGcdjXA3r7iEGRt6k9M1u+INSN7qt1cONzPMzdO2eMVgylXbOcH0NJ6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xkigOoIA5yM7aCvLcjI9TimlcHjFQAhVcc5OaTDKMKpwfWl3EAZPHtxTfvAnLYPammIT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UqOSDnmhcZwRz60mMnJzjNMAJLNx0o9S3UdqARuGOnc0Nw2evpQAhA47fSnfKRjoRTTg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9aAE4JOODSgAj3HalOzIBGDmkIKtg8UAOC+tBPHA6HGaASAecimZI6UrAOyFX3/nSYyO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+b/Gk7deaAFBboP1oBwxJzk0nJbGKQtnoMUwHHJzjH+NIOc/zpRg4z+lLEC0ir/eIFAH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NqUy/vJeI89lrs6r2EC2un28CjASMD9KsV5FSbnJs/SMFh44ehGmun5lPU9Rh0uwlu5j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vItX1i61m6ae4c4z8iDoor13UdMtdVtxBdoXjB3YBxzWX/wheh/8+p/77Na0KkKerWp5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NOSUF+LPJe9KDzjGK9Z/4QvRP+fU/wDfRpT4M0Q/8ux/77NdH1uB43+r2K7r8f8AI8md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z616yPBmiD/l2P8A32a4HxXYW2ma01taoVj2A4zmtKdeNR2Ry4zKa2Ep+0m1bbQxFco6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u6F7pdtcKc74wT9e9eIkZ+leg+ANXVoH0yVvmU7os9x3FZ4qF43XQ6sgxKpV3TltL8zu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JrfUEHykbHPoe1egVXvbOC/tHtrhA8bjBFcVKfJJSPqMfhfrVCVLr09Tw8Egc/lVixtX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SMBXX3Pw6l88m2vE8sngOvIroPD/AIVt9FYzu/nXJGN+MBfpXfPEwUbp6nyeHyTEyqqN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AttaxQL92NQo/CpaKzNd1WPSNLluGPz4xGvq1eck5OyPtJzhRpuUtEjz7xrqAu9faNGys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1zZ4znn3p0sjTySSu3zOSxPuaailmUep2168I8sUj84xFZ160qj6s9C8A6Osdu+pyr+8k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bVV0y3W00y2gUYCRgfpVqvKqTc5Nn6BgcOsPQjTXz9SrqN/DplhLdzH5EGcep9K8i1fW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wgPyR54UV65qGm22qW32e7QvHnOAcc1l/wDCGaIRj7Kf++jWtCpCnq1qefmuCxWLahTk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AzmkIwcc16z/AMIXof8Az6n/AL7NH/CF6GP+XU/99muj63A8b/V7Fd1+P+R5N9aUAlsc1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on/Psf8Avs1wfi3T7XS9YNvapsTywwGc81pTrxm7I5cZlNbC0/aTat5Gv4G1Kx01LsXd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66//AISXRj/zEIf1rxwbmbaevWnDqTjCjvUVMPGcuZs1wud1sNSVKMU0vU9h/wCEk0bO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l8RaQ3S/iP514+vykmp4CxOAO3yjNR9Uj3On/WOv/Ivx/wAz1r/hINJwT9ui49zV+GWO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fdYd68dDfe3fhxXpfhOcTeHYlDMdjkfN24HFRVw8YQ5kzty/OauKxCpSiknfubVT21lc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eu3tUFdR4P8A9Zc/QVz0oKc1Fnr4/ESw2HlVirtGQND1Pr9ilrvrSMpaQqwwwQAj3xVs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JPavRpUVTu0fF4/M6mNUVOKVuwAhTkkADua5bxzPDJYWflyo5EpyFYHHFY+tazPfXToj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7msg89a56uJTvFI9XC8PycVOpKz7WI0YEZpSflb6H+VBUKcigng/Q/yrmWpx4nDyw9R0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dxz27mkGNvbBpxO0yA5JLNz+NNUcHnP0rpWxwy3IixU7T+AruPCpzoy5/vmuHk2tyR06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D/fNTW+E9bI/95+TNuoLr/Vj61PUNz/q/wAawpfGj6HMv90qehUBIwcU4EH0pu4YHFKD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QfiKgkwp469KnDDbVaQmgAByKjYc4pFY5oZuaYGjY/8AHv8AjVmq1ic2/wCNWa8yr8bP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+hWvv9R+NZ3IFaV7/AKj8azSa7MN8B8xn3+9/JBnjNAYngUnWpEjyQfWug8Uu6c3k3kb9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ZlzuUZ7E1zEMaqAw61LXNPEqLske5hMhliKaq1Jct9tDelsklyUrE1SB4LKXOQOmasWd6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1BqfV5EuNMlVRyBmtY1FUg2jzcbgJ4KsoSd09medHJ1ONcDuatFSzntg9arICdUKnHyg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kQMKkKeQSO9aej/ek+gqgpDKc8itHSBzJ9BWdT4WejlX+9w+f5GpVTU/+QZcf7hq3VTV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M1yrc+xr/wpejPPTg9u9Ct6YP4UHrikBxgD68V1n58PDY7gUxlySc0Z9DUlvgXUYI6s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k0W7uYtNEcNzMgUk/K5FXTqOq4wb+42+u81eFhAqkRrsyc4HSopdPdlwrrW8MTC2rOuv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ZeRSGp6mGx9vnx3y9N/tDUZH2i9uG3dBvNTnSJXPzSqq+w5q9a2EVtyMs3940TxUUtNS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tFyomgEohXzpGeTuWOakoqKeZYYyx69hXntucvNn2SVPC0bbRihScvjrimXkuy1ADANn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iTn5u9VL0F7oqRwp216lKPJFI/PMbiHia8qr6/kWTdTN4d1BN5IMTLgd/avN7dwr4GQc8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D14F4/dE56mvM42IlyOme9W1dHPA3Y24BpWAc9efWooyzBTxyO1OU8kHp+tYPQ6EWAoC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1SjlVH8qjAwc1A0iVOe+RUc/LqfSpAfp60kw3BT09qh7lrYruRtAFMgILEA96kbhTnNR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RaHA4zioznJJP4UoJ9abLkNgemSKhjKkrbgcU6LBZSRyozTT93bzyacgy7ccYrF7HQh0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iuAdoB4445qaZNrJkjJ5Azyaq3Ug3hRxgfjTgrtCZPZjcfXnpVl8ls8AAVDZjCqe5qW4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shoIWBOfUU25X5T2+tJACAuKfefOCvGcUlpIfQoxjDg8EGpIgRK/Q+lRQkiQg4OO1SoR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SiRjyuck/SgNgdOp9KOhU556daFIOQemc1AEo+UjAFKcbcHnJpgPIxj8+tPzt2jjJ4qL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B3p1ntw5J5pLteUwOaLbOWwfatVoiCvcrhh82Mk5HWnIPlXBOKZcljIABkZqePLFSRkj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jDDaBljjHWnuWEZxx2oIVZAQORxx3pXceUcDnOcUgEt+M54X3pZ8lQcYHpTYCWbJwM9q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Yp2b2JZWL4BI6VVLZYEHoamVvlOcjmolUEkgYHcmtIqxMicAqARg5ojyo59c+tM2bVwC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ABHpTESA5IznFdl4ewNEDn+KVgPwri0YbSpOW967HQJ400iKNmACux54701sBdcs0bLj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qccGrBuIS5YN/ETxVX7QjI6hgT1oVxMgmRVA65GO1LGuFORg9hT5pEEcBJ5YE4phuEDM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E3IpkDRliOAcCmzIkWADxgU57hHUp05zzUEjLtJyCBTSYmOdQygjnHP4VVJKsAOhPFOE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5q8gqOTTsJsQqdxJ6UwpluByanLpkgY60B03Bh1piuRrCdpPWlCfLkjqOalMgwRxz6VG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AIjGAcnr0FPhTDM3bbjFNdwQenXjmlgY/PnntUz0iyo7k2PwNRnn1/KpWbOefbmmYI59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5NOyMf40hbJzjFIakBSxxjGat6Lj+01P+w3NUiMir+hDN5I+R8qHj600Jm5P/qUB688i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qSc7k4x0zTIieM/nWkRFmBla6VSMDaxodF3cilhUed0Gdp5pJM5H9a6KZjUIioFM2js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RWhmNKZ6cU5EC8HpRuwcGncscDimAbOAT604AbsDjikI6cdKTdgigBsq7uT0qAId49Kn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OQ2SetIC1EBux3rYh5jXuAKxI3G8Y/Gtq2JMYrOZcTmPH7hdNhU4xuBx369a4OPBAxwD6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ytgCPmYDH41w0Y3EYz7VD2KJgpWY52nI/GiXlunSmqD5pB5Y9/anOQe+T2NS9ho3/Aqj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2Bv1IrvG+9XD+AlB1i7fHSDGPqa7hvvHHWsp7m8fhMbVbeSW+Vxgrs24rzbxDpNxp1877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Neq3bbZUyQKzddt7fVLB0kRd6ISG9MCuylpFHHVV5NnkqFWyDznoKVl4ODknvnNPeDy1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bGcg9AO1bmLECBX43YA+9WnoV0LXUoZM4VjhhWc2E9fr6UsbNG0cvAKsDj1qZK6NKTsz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TzVEq2eQevatUIs1rHIDwyg5A9qgeHafUe1ch3blMJ6jAFBO0YBFSsMZzkioyo7jI9+t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iM8GpCuOgppHQe/WmgI3IAB71E4IPXk84qdxxgnp6VEV7k0EldwHYAc54wBULxqDgDjO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IHGO1QuPlIwfXmri7Eyjcy7q182L92DkDue9Y7o8b7SCCK6VxtyT6du9U7m0WVWY4DY69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JiFsn0oNK6FGIPOO9J1FaGIuSCCKCc+gz6UhPTilOBgjrQAh56dKXtSZpTz9KADFJ2xQ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UDOcUnej2xSk4PFACd6MH25pcYHUUd+aAADBo79KAMkUA4zQAgXnvQQSM0vbANITQAoP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aQcYzQaADvQPSlzwDignjjigA4yeDRnP1ozmgfeFAC8H2o4OBjmkIIPrR0IHNADuMc9O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MnvSgD/8AVQAmDtyDwe1KCVyMcHtSgjgY2ilUAMcjPpQAvJIXGADmp4ARu7k9M1CckKMj5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BKkE+hpgWUjZ3BJx9BV2IFTtUZYnBxVZBuYYVt31ruPA3g+XXL3z5gy2kWC2eN/sDVIl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LSyk1eb/XTZjjyOVXv+dehi2wPvCqUMaWdtHbwALGnQCnm5lPGQKogsNb4jRs53U5IACc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hRgUhupQSpPFAFuWJcAAj1qExgjFQ/aGPJ60b3bAzxQ2CGlArEelNfl8+tLsckkg1G4Y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etVyoViKcHbGKYcljnNA0IYyy59ehpmwjg1MAdoHpSEfNzQBCUyRinBcHFTBe4pGTnIo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J9anIwKiOakAJ4qMxhmp2STjFIHIJoGmKq7eBWN4w1FtO8N3c0ePMZPLUntnvWwGPSuC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pAmNsrFjk+lNFLc8nnZpZWYcZyAaoyDkZBwCfwqZi+8EcgjmoXUL13HPeob1GxhDtlyM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Ge4px5AYDgDGaUMMbsgD3qQEzuAyaZnGcZA7EUp+ZyFIODkUwhj1b5T2oEAXGcH3+tJj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cY9BTS2ccfjVAIDzwfwxSZwRjjtTg3zDGM0mMMc496AFHQ+ppARgg8DrQVwRgnHvSEjJ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B6YoIZueeKACcngCkDHac9M0AOI2Hsc96FJJ9eOaTOVOTilHA59MgigBCBjjAx1OaQe1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XBPOAAKAEO4EAjB96TnBH505wxY5POOPpSAYBz1oAQ/LjH3SO9TWgJu4AOm8Z/Oogw6E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wQcgihji7NM91X7o+lLXjn/CTa0B/wAhKf8A76o/4SbW8A/2jcAeu6vP+qS7n1/+sdD+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V44fEut4z/ac/XpuoPifW+CNRuP++qPqku4f6x0P5H+H+Z7HRXjY8Ta3n/kJz/8AfVH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05/++qPqku4f6x0P5H+H+Z7JXlnjzjxG3HBjXn86zj4m1sc/2ncY/wB6qF3d3F/N511M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K2o0JU5XbPPzPN6WLo+zhFp3vqQnrx2qW0uJLW5jngcpIhypFRDODjoaBgZ7/Suo8BNp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dpq8SxSusN2BgoxwG9xXRV4OCUIKkgjoRWzZeK9YsVVI7pnXssg3AVxVMJd3gfT4TiH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1/kev0V5knxB1RVw0cDE99uKrXXjbWpwVWdYl9UXB/Oslhah3S4gwiV1d/I9I1PV7PSYD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eb6CvKte12fXL0yvlYl4jj9B/jWfPcSXUhkmkeR27sc1EDyTniuulQVPXqfP5jm1TF+4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2r6H0p8H/HzDj++P50zG5eMZoQsjAg4K8itzyk7O57tH/qk/3RTq8b/4SbWsgDUpwB/t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P+JlcfTdXB9Ul3Pr1xHQ/kf4f5nsdFeNjxNrZOBqdxn/epx8Ta0CR/aVxn/eo+py7h/rH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sVFeOHxPrY/5iVx/31Sf8JPrf/QSuM+m6j6nLuH+sdD+R/h/meyV5d49/wCRjHTPlL/W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/wBpT/8AfVUbu8udQl8+6meWTGAzHnFa0cPKnLmbPPzPN6WLoezhFp36kQA3DBOaMqoI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4POPf0oLbQAVyRXSz58eGLYAJqaA5cM2eOMGoQ2eAMZ7mnoDkMuD6ZpAi44I3cdTXe+B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WuQPQYA/pXBxsSq5ABz0PevTfhFHBd69PbXCpJE0Bby2/vZHNTVg5wcUd2XYmOFrqrJX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5e6+grojoOl4H+hRZ+lSW+n2tkWNvAke7rtHWuelhpQkpNnr4/O6OJw8qUYtN+hZQUSL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gUobiuw+aPLb+1ks72WGRSCGOPcVWr0++0uz1JALmIMR0YcEfjXGeJ9IttHS3Nu7kylg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YeUdVsfZYXPqM4JVE1IwmOKb/Cce9NBJ5pw5Vh6g/wAqzSseZjcT9YqudrI80JzJID13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Lg5pmP8AWZyOWAH40Rg456V0I8yQwtuXOfzrufC3OjL/AL5riHAyMcD1qzbale2irHDO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U4uSsjsy7Fxwtb2klfQ9IqC6/wBUPrUdpM8kKsxzkZzntTZmYuRk4HY0Qw8oyTueli88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teRCV3CgZxzThkDmg8811HzIBveopTk5qwFBINQODk9KAZGF4zTW+YcVIOPYUmOaYi9Yc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V5VUhHIB9KVXuP4pWH41yTw8pSbufT4XPKNGjGm4u6XkXL3/AI9z9azueMZ5qSQyuAGk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Oa3pQcI2Z5GZYuOLre0irK1hEiLHgGrkduVAyKkt4eASOavJBkcmtlE81yK6qQoyKWt7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W80avE5wVbvxTdYsbKDVJoLWKSOONinzNncQevtXJVwknLmifUYDPqNOjGnWTutNDEAy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55XB7VvaJpQv9QjtwAF6tx2HWtLxhoMEGm3EsYA8pd3Fa0qPs4O+55GZZmsbXjyq0Vse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x/Dir5UMMHJqpC3+lyk+grQCe+agxe5XCsoPfNaOkHLSj0qqVxn0qGOaSGOTy3KnB6VE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QrxqSV0jpap6t/yCrr/rma4661fUopcC6kAIyvPWoJdVv5Yyj3cjIwwVJ61h7Jo92pnl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inuIwOuOnFA5pOvSgdK1PmRfpUtv/wAfMZ4++KjC/KCDwaRsJ1/KhDTs0z08HIGKWvO4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Z9mc881cfxfeIFKeW2euVqfq07XR9NDiHDvScWn953FFcOPGV4wH7qIE9OKV/Et7LHh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WFm9yqnEGFivdTZ2MtzHFwWBb0FRRwrdt5kpyBwFrioNXk83Lk7uxq4NcuI2wG+9xzXT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PzStjPdeke3+Z3L3ENpBgY3AdK5qa833THrk5PNZr380qktIzZ7k1WWVt3fPrWyPMeh0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pAIiYfN9K82hJB69+tdrAznTLsMTtZG9+1cQC0bAEbh2ApvYUdzfiYmJeO1KThjikt/+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WQncfU9awZ0IsI2FUc/hQB/PvTYiNg9xSk8nFSykTIB9cdaZcHhfY0sTZBwRzTLkhUBz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EbjK4Gait+Cece9StyAB0xUUX3m5GKmRRMDgnnH0pj/M2AOcUvekZcsMjBxUNDKj5LDg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cnqKhDbnOQMBe1Twjao56msJaI6ENchrrHcDiqc43TkirO4eY7ehqupLynsCauOgmX7Y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YiFj6/L9adEm1ATmobnBVQOpOazSvIZPbnCoPQetLcdASOe9Mt1+QY6Dg1Jc/wCqOO4q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+1kngYOKliO27YdBiok/1vOamT/j5Y54xW0v0EiZjjB4pobli3A4waRsZBHr+dKASTke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gCDg5/OnE7nAyRjt3pIwD24zigAm4K+nWkDC7+6p6im2n3WI6+1JckFyFGAOAKW1wQSP8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jl854yamjPyg4OfeoZhliQcgkn6VOvMe4dPWrWxDI8Fn+VuaHwqhSetICFfceB3pZQrB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BlXJOKbdkEY9KkjAKkgcmq1zksCf4fSmtxMij+YYIBoIAOD3HBpE+Ubxj05oPLZ6HqTW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D2FLwqHP4Gm7m528HHrQGCoSTnBoAljQAbiOfrWlE7G3XHQdBWcD8ox355rTtsLCo74/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K6dDyfU05XfJ+9z1PpTnjDYI5NSouFxWpFyEs525Y4A6GlLlV46j0qUpknjrTTGByeP6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5GKjLuSQW4qwRhsYproMYPHpQIrFm6Z/OlLFVHJH9anCYGMEnv7U3aN3qPpQBEC/Gcet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2KlC4YZP0FBjJPDAD9aAuQl2HI4z703nAAJz1+tTSQbhnjFRiEhx7DrQAwAkjng+pq3b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ZppQKMYFSgARbgRjIFRV+EuG44kk59KQ0gzj27YpwweK5DoEwCMg+9M9Kc5wuO9J7dTU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h/8AHzNz0QH8c1mMOPbFa2iKR5zbvQYFAmjWlxtqKI5YAGpZVO1iewpkA5B5GTnFaoRb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kLBsDj8KUHdJL8p+6MGoh8x69K6KexjMYFPmNwduacUPt+FPK4/z0pQOQK0MyF1w3NOT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jkU0jC8UAIzgDI7dqiDlm5780x8gknOKWLr0/KmA9xxk9KgKY561O5yF9qjYZAH69KAH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0AAQAd6xrKEtNkf/AKq3E4IHYVlPcuJxnxBkIW3QgYIB/WuLRWyFzjuRXVfEF3W9t0JD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IxyMDIqCiwo54x60MoGCAM01S+89SOlK7HJGfYH0qGNHUeAUH9o6gx5KxLx75rtSMtk8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qTjB+ZFLd+5rrcZY81nPc3jsc/qhc30gRmxxwe1V2Oy1lJP8DdfpV29x9olOO9U50Y2s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1w+FHLPdnBTwq0HA565FZjr83PBHINbjJtXaTjjisudcEkAHn862RzsqBS2SMcd6jdWw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uGQe4qJmLLk9O1VYcXZnqVgxfRrN8ADyVGM+1Ndc54yafpSE6HZ56iJce9OZMZrhb1PS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qBl28HpWgyk1WkTIOelNMLFVkGOv41BIu1uO/pVsrtH881E6/lQIqkZ+lMOFJ/rUp5yM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54polkLpxnNR49SD6GrJHFQldufUelUIrvHlMg+uT3qsQwPHUc/NVwgqpJ5GarOCGLdvc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jX1qFJkXIzzj/Cs8ccV0U6JICOCRzisKeExSEYIH8q6IyujmnGwzj1opAaPaqIFzjP8A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UAHrnrQCp6ikz70YNAC59qTijke1GTQIO9L2AApBx1GaO/rQAp6HFIOvNL14FGBnigA6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5oGHfn9KXp1pO2KUH14oADg8UEqetJ06Cl44wKADHPNA6etBznnigfd9aAFAxznFLtPJ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9KUYBwc/jQAoBA5HHrR7g0gwPX6UuOG9c0AOGSMjP1NOON3TA6ZBpiHJyeBjtUyLuUEd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5APTvV23s3mZEjRpHbooGc1XiQNKE68/jXuXw08N2o0P7fIitIZiNzDJOP5U0hN2Vznf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uNQjZQ3/ACzPYe9ew2Vhb6bbCGBAoAAwowPpUkQSEERqFHtT8k81SRm3cjcdgKUR4HNS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JqgK5HPIoKBhmpQm6nCPajc980ARC3II96URFW57GpnbMSMeq80E7lyO4oAG2kEeoqvK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mhQwyaGgKW3LkDpSlCDmrJhCsSOmKjcYiweuSKQ7kRBU03AzUpXcvHYVH3oHccMYxSEZ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ykr9KrkYNWS2VI71Cw5pANGKTavpSEYpN2OtIBSBvz71wXxbtXm0mxuYkLCFyr89Aa7z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pq2lXNlKoYSJgfWgpM+bmb5iAB15HcCoX56gk/rWnremyaXqc9rKgQqxKnGAVrMYDCrn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44IxngimlgCEBYr7inuzfLnA/rTSecg81IhhBD8HBoZ8dec/pQW+bI6ZoLA4IxjpVdBC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QeD1oPPJ4HtRuwOmO1IBNuGznrQcZIB496Bg9ufXNDZAOCDTACO5PHcUFQG4OR70DkA4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TQAgJA9OaXgBgRSBsHOPwpT83Qc0AAGc+lLuAI45HtSDIGKCegoAATnd/Ee9AYnOelAG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AcZFABnPWk6HpnmlGeuMUnUg9B60AAPJJxz60oXPTOfegtsAUg4FL/CRQAhU9cjNBBAx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OOvJ9KAE7gHoKM0pYEDjafakHzZzQAE8elGR2FBHFIOTjNADz90800cfjSnHQUDp9aA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aP1FKOT1x70AKckDPbijcDg457mgD/8AXQOmPWgAPOCRS5z25xSHPpikJJ+p60AKGxnI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NHTBHFODYOeKAEBweOtBz36nvRjAyO/SjIx7mgBBktgDrTivoelJu4OcnNKGAx9OlADf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NIPU0DH4GgBc8d6aCO3BpSMk8gUYzjFACZz1p2AFGcE9sUmOcGlAAByOfagBMkjnjuKU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0pRk46UmMcAS3JOPSnowBCkDJOOvSmg8kYPsOtABJIAGSR36UhFhGdX5PXoTXovwkvhb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2jAFecNlSuSTXT+CLo2virTXZyF85Secd8VSV9CmfTzzgNgjFRvPk8Uk4G84+tQnikmI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MnHFQhqdnIoAlEu0Vx/jdtwscHoWNdWRmuR8ZDLWZPo1ZVvgZrR+NHMgYFOU43H0BP6U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3sp/lXAjuZ5kSW3NyCWJ/U805AdoAJ9eaR/vOD3Y4/OnRAlckCuhHPIa5/vHPNKoHmJ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pXj0FJBnzohztLrzj3q1uQz0G3yEjccL0qWXG84psQ2xRqOBmnFcSYrZGLIHBAzim5OP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emFcHmgYgJ2g9x1qF259qs7QaieMNwD1oE2Vt3zcmpAw/wD1UhgIb1FOEeAMHmhDHKwW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PcOSafFasWx1FMQoHNW4YwByOadBAS3I6VcW3Ue1UkQ2NiULzUpkwOKf5ahTioStBO5o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tw6lgjE7R34xUl5L591JLjl2JP1JrNt0P2qM9g3NX2QljVp6WIkdd4JjRYbq4YDcgxk9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LqB3ZzExrGtry5srJ4oX2rKPn461Vu7uQ6TdJI5IZCp9eamT0HBXkmeYxoWvJW7nBPpW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iP8Ap0vfpVqZS2E/H61ynodSQZIPPGKpswRJO4UGrEfC7TwRUB5aUEdjn0pMRz92+CuT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zd8GrV+vzIcYGOlU1wG5qBikdxilIyOhNIWwR/nNOySOPyNIASkOCw6YzS42/WoyzBuC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SX1mspcAHjikfwygyQFY1Rs9ceygEYXCr71fg8VQsAJcBs9hXXD4Uckr8xXbw26sGXgD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BTgDg1rjxLaOu3eoOe9W4tYs3VVLrzxnIxTJOcj0icZyM49BUh06bdtK4I7kV1C3trtw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oy5DKT60mNXOetrGVeXXj0qymnqzDd8tXZbqFWwp3HtVSXUUjfbIpU9QT3poH5mibRE0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/KvNgAwDdSK78agkthcRhvvRsB78V5/EcjH5im9gRuwAmGPP90Zx3pXUhjnjNLaj9zFn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69qwZ0LYEIVBxTuM0zdhfamhv/1UmMsxD86bck7F6de/NOiPHIptwRsH51DKIWY7R05q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FOcgqNw6dKSFdznnioaKuSjr0pj5BGMD60/GCQD9aik5I96iRSKiAgsTxjjFWh8qgn0q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1Oy8E9gK55HQiujfKzEcdqghH70YHAPOamdgIDjoO9MtMOwBPJrRaJsTNHO1DjFVJeGG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AD9arnDOw7D1rKPcCSAnywe+amuCTHu6Hp9arQNlSecBsDNWpMGJgQKlr3hmftxMCeSa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TDgyqTnPbFSKNtwCRnjg1sJE7DK55JzSKdzHr60N93noDTVAEpYgkBeMetZrYCYuVXBO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uCT3qJgT0OR71NAoHBz7UtAZBc8yE96bbZDEjHHei6yrH9KdZ4MZycVoloQyu/LHHvUo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onG2QndkGnF2VdgJH9RVIhijrn09KSRhgE4zSp90Y4NJcYVsUxDk37NwwKgljckk4GfS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60k7MSFAx3qopXAjiAHYA96Y6fNwetSqBtyF/GoiMcdc9RViHDoKUIoXqMn9aadxK84G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tNIRIhC4zj8q04hmFcEgD26issN8oJ5B4FdLY2qPZREjDBeauK1Ik9CuNvGMYxSkhQP5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5etH2VQOF49TWljMoq2c8Y/rTHYNkH/9VaJt0HYZqCW0VjkDHrigChjHI7UZ3LwM+lXRZ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f9jIA4oAoDjGe9K6kkEDkelXfsTAYxS/Yn64wPagVygBg4xTinBwMY71dNoQPmpn2Vu3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60oUKoNWxZvwSOKcbJsZxk0DRSHJwAacSFVQR0OR/wDXqx9mYMTzUNyhjRQeS2e1Z1X7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9KXcPXpTUTKgZ5ow3TOPwrkudCFYgjvnrUasePX0p7/dIHUjrSJhVHt370hik8dea1tC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/hWQzcdq2NDA8pnAOc8mmgNZ/ukHoaI4woXB6U2R8DjrT4+GrREksYx5jEnOAKCoBxili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OSa3p7GNTcjPXAB44o6EgdRQW+bio95EhJ6GtTMcAM980xzjIzSMzDnvUTsSdp6+tACs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MRipFXAOeTTliJLYGeM0ARuflycUxOTz1HrUjqTkY6dqYF20XEXLBwhYHua1kwax4Iy0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ms57mkdjgPHTFdUDcEsijn2FczGm1Rxz3ro/GsiSatgchMqSR39q5qNAoJBPuSal9Ciw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eaVxg4z9aepweo45xTHJLbuBgcseagaO48AKP7M1Fj1aZef+A11H8Vc94BUjQbtj/Fdc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2ayn8RvHRGLd4Ny/rmqF+xXTbhlOCEPNT3aym7ducFsCql+zDTLjJIOw9q7I7I5Zbs46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Sax5pNz8KTk4Fa84Biz179KyXc+Z8pAx04reKOZgWRYwrDBz0psULPPGiEMWcKARxknv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jxx6Vd0CMXOs26Ipb5wSv070T0i2XSV5HpCQmC3jiGPkUDgYHSoipbr1q5MQWx2zUJXK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+p6lis6jv2/WqTHLHP596vPypzwcVRJy5IqlsQxhUEZqvIMBhgjmrZH41BKN3OPpVAVCp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7ZqU4AJ5NMddzZJ6U0JojIJXnH+FROBtIHDH+dTsOMcZqMr0yThelUQysy5BB71WkVu4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qvIhz6Y70xMoCMbi2SMdMVTvYxOoCgZB6j+tXypVTnk9TzUCBVDEjK+gHNXCVjGcbmEy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Y5rUurcMhdFxxnrn8KywTW6dzCUbBRS5GPejII6UyRCPWjP6UvbPek6CgAzzRnniloIA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jAOaQ/ypSOhpCDacZHSk7e9Ge3NAHPrQAuPSkxz70vH4igYOc5oGJjilByRmkJpTxgcU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PFKfU96NvpQAH65FIOc4FSpGxOBjk0jpsPHXNMBu0lh244zRjD7TzSkMQcnn0qSGMyZz1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vmBOehzUgiYLhsHPXFTCMBiB+BxTcHJBB9qAIwoHAAGOCfaphtU7Qx2gduTTMMMk9PXt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/WmBZt1DTDC9xnHevozwCnl+D4l3hg0rEEDH5+9fO1i5W5DdcHOK+jfA6geC7HH8RZs/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DCilRiymh+VwOtIg2qoHc81SIHoSZix6YqbafSoyMHjpnFXGAK8elMCILheBTSCQRU4T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vzYoAqkFi0fYChVKgjtUjpsuXIPWmO2KAJXTMIYdfSmj/VnPGamRg0Q/Kmy4VR79KAK6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Ie+ad/FxSTLzn1osMgQngHoaRlHUetP2FkBHVc0xTk4oGhp4OKXGRSSKQxYe1KBhQTxS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tSNkmkK5NJgQD5mxQ6dqlVAr5pSm6kBAF2rinxKA2cUp44pV4agaPJfjHZQxTadcKirJ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tYggq2D7d69d+MTMp0kjbjDkg/hXkc5WOY5X73Y1LehdxgIPJ4GOOaTCbjnnP60pUFQR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/L6UkASKGAIHHTNN44GQpFLlehBC4puVBHcUCFJB4JGfWkK8ZPb0pCPmOKUrjpk+uaEAZ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QAZBI4peDwDimAhGGxn8aTbz1GPWnODgIOtBXbjo2ew7UDG4zx2pTw3GcelDEZxyCPSj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QuWAIz1pA3HIGfWg4IHc+tAIIxnj0oAVGK8EgjrikOM5C8UE96Uc+g9zQAhIK9Pm/pQo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ZyO3WjO4jAwPpQAFmYg9DQQ3GaUgMcg4/lRtOMk8UAIVIwexppBBOe9Ozj5c5FDfXdQA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jI4//XS/e6/pQ3vnNAhAPTpSjjFJ9OKOmO/tQFwzliaXFN70vBIx1NAAMLnBz+FKV+XP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zn60ABJIGfT8qUD160g9+lOU7cnNAwyWb5iDSEkNjrQfvDBxnmg8Eg4z7UAHzHg8ikA6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OOM5pMZXAGfegBvUdRRxuNBXGOPypTx0FACDrgc0deMGjNGc+3vQA7H6UnHoRQM9aBk8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oAz3/OjAHINJ360AKST347Uv3j6Ypo5PTPrQPvZ6fSgBxznPGTxSj5cYH1NIcnntR0xk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qpAGDjqaVS6gAY9CB6UwnPABJPPWnR4OM+nSkwJQQ8i5U47jNbXh+RU1KCUpkK4wD9RW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64q9aOkdysu8sFOcDj8Kadij6v3B443HRkUj8qjzkkVn+G71dR8O2U4OWCBWz1BFagTb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cPrT8UqY8xc9KYCjGa5HxuQJ7FR/dY1133WP1rkPG/FzZ/7jfzrGv8DNaHxo5c8UNxGx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JOIZM9Nh4/CuFHczzNmyzcEZJ/nUkBBj5HPcVC2UVgf73p70+A7VPqTW6OdjnbqAafbk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GOpqMg5HHen2xMdxGytht4INaR3Iex6TFGTDGWGD1odMSkfjUkTFraNj1xTJG/enPpWy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hmns4AAJ700GgACYH4VETzVlANtV3VtxxQIQjI6UCNmIOBUyQksAavxWRdcgYppCbsUY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RwKuw2Rx8w/GrMUaQjYQOe9UkZuVytHCF6gZodADxxU0gCsQDkVE3qaYiI5AqInmpScg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wMFmQn1rRTDuo7k4rNiX96M+tWQ5jnjbsHBoE1c07gDG3sOKzb/IsZ+42HitSVd5yOhr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3YJUS2HD4kecw4a+ZwMcYIrSK5fc3YVmwEfb5AM9jWkz7AeQa5zte5E/yvn1qv1En0JN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feYHuOaGBz1/xtJ4B4571W25Hoat6iAcbiPlHSqgb5fbFZjYhyoKjt0pQwU84+tRqQd2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/AEoAUtluowOOKVV3jjH40wHLdsU8sAO2PShCGyI6jOBtHeqrqS2e3pWtEgmtXHXsKoSl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4rrh8KOWe5UZGwSSSPQVGNyrtUkBjjg1YOGYKCOeualS2XyyTjIP51RIyESof9Y+B6sau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Z6ZqBtiEDJxUkI3KMA8dKTKR2GiaTFewSTSSNuTBwDxzU3in7ClpYfZ2UyKrK+3k/jWJ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ZmVZF+fnANXYPD812rSTycr91RVxtYiTs7soW0uImXPBU8/hXOt/rHUYAU8EV6LD4fgS0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z0rzfDGRlKYYE9DmiSshwdzftGYwxk88ADAqV8+Zz0qG0c+Sh6YHap3OWFc7OlbDSDtB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mpMZXAP/ANeoi4yRmkxlmIjB6U24z5YIwe1NibLY4pZ2Gzb3z0qWNEJGaLfJkYjnFLkY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E1DKRP1JJ9OlRyDLDHpzT3bLEDgY7UwtkjP51m2WUkG5gKkmdljbPTpxTYxh+vbFLKcp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IJ8+QFHANFquJFbPaifoBn3xT7RVDZOcdqpv3RX1LcvyEe/NVwQpduvqBVmRd5HIyBVV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x2Gx9uf3RPTJ4FWSQ0ZAxUES8MOmKmAwo5A+tKW9xooEfvwDkDOalLMsoz0PSmOCZNxI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Az35rRiHkAoRmgHEmCOCKMZDdj2pVGXBOagB54BIOfpUtu/zZYjFRtgfWnxbSp6YFShM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re3SltP9Xyc4JqO5++AKkt1IXnpzWi2IZBOqiQf48UAAjNNcFiOnfJpcnbnH/wBarJYo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t0gAOR3p4O5dwNQkfvR14oQizFwAR0xSSjOScDjtT4VUtjvTJl6kDOTg047gxqMFUjqe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6frT0Chdo6ZpjAbs8k5rWxIoJ3L3A6nHWnScYHUn0qPcTgAkEH86c5BmAHNUIkT5QO4r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DA2CuNAwvPTPrXZxDbbRjphB/KriRIlHyj3NJnOecimA88GlBxVEDZDzniojyR3pz53d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AyB15qQZwM9e9MTnOc0/P50AKo5J704twPUd6VSBzim8E5oExykHGQCaQgBqT7o4oDZP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KAMg0HkYFCgmgaF2J1IH41mayFE0aoAPl7dq1SduP0rI1UYnB7bc9ayrbGtPcpp8sYyQ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lKPujHUcYpcFV4zXIjcjL/PjGAO9SA+4yaiG47jnvUgJBx+FAXEkOBk8g8Vs6INtq5z1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rd0Rf9BLdi54qo7gXn5A+tTd+KhbO5T2zU8ZDSYGPrViHxYCSY6lv6U0Mdx9Kcm4RyAj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6afwmEtyVUU8Gq7riQ46ZqUEg01zuOcVZAwAHgimuvepBjFI7BVyaAIWznnNWYCNpI79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QhUYA80AI6gNQVHHFJnLc04H5gKALNgoZ846cVpBeSapWShWOPWrF1P5URI6ngVnLcuL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q+Rk4HNYIRew/Gus1CMTXTu4y56k1QOnISxUYLc4FDSaBtowD94gj6URRSSlhglTxnFd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GO4xW7pemwpIUVF5IzxnFRK0So3ZZ8IWktn4dAlTb5khdfUjHWtYt83NWCFSNUVQFUbQ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3d3OjZA8CSj5h/jWR4htUi0W4ZR0AJ9+a2k6CsrxQQnh24Yj+Jf512wVrHLLc83u32RH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zHJB6fWr+ovtIA6nms8YVSuOeSTXUtjnkNl5cALgdOelb/g5P+KhUhflWNiT6Vzxc7QO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giMtdXUnACooBPXPtWdZ2i0bYde8di5HUkVEz5GBikkJ3A57VHn0PFcB6DGvgLjv71RC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3JGTUJ64qkSxjkdqgkHy5OMVYbGcGoZj8gA6n9KoRVKcUhULipduBUbHgjkfWmmIiK/O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OOM8HFIeR7+1USyErjp8oqJ2DAjqalbpxwc1A65JamJ6lZwNxPc1Edm7A4NTyKKrHaGL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yrujIDbe1c/KpSUg+tdDJ80ZODkdAO9Yl4rLOSwwSK3g9DlqqzIQM8npQBjoaBx3pBVm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pc560UwE789KU8Uh9qCfWgBaAcGgcUoPGKQhvXk0dT15pR+lGMmgAxjjOTRnJ9qUAZOeK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ngcE0FcdSDmkI+YkfpTwF6noe1ADT8wHbsKcgO4ZxkUqIGU4zgH0zU0cTOSCRnGcU7AL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qudzsWyM9qtT5SLA6twf/rVCYdq8dOopAQDJkHqe5q9Gvy4yF2jqD1qmSPMODxnirkTb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zAhRjJ5yP60xwNx4HvRuBY4HzZxURBLc4DdKAFyuMjjPelicKxOOPU0x02nBHPt3p/lZ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wL9oQZAcAmvpHwUpXwTpuRgshOM57183WiFnHJ4OK+lvCSND4Q0tJNu7yMnb0qlsTLY1Y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Xay9/mpAcGpYh5u4f3SBVECghohzzmp92FH0qr5bBmHYHAqcDKrn0oAlRjtC9upqISMZ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ARj/ALNQxoDhvWgCJ23OSe9NC7yPzp0qbACP4iaSAMG5HGOKAJosDKHj0qKTLqgPVc06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Xagcg4ClqAGqoAzxSttIOelYbanKzZC4Gexpr6hIFOeM0Bc1w6jIz1OKhC4YHPFYf2+Y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WMhWGD1xQCkjabG0k9M01yAorEbUZWjYAcdc0xdQlfavftSDmRuEDOPWkYBTg8GsYahKx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fMyDkccUtxqSZtEHJ+tOHSsR9SmfI5GTmkOrkKM54osNSRsHmnRrnFYg1YtkBiM+1bNs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Seg0ePfFTU01DUYLaM4azZlYDng152UMjguARjgYzXQ+OZB/wmWroCdpn3Aj6CsSJtpH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YSCPL5555qMrhyWbGOlXJAWdsfhVKVCXwxI74qUxkR4fOeKDjsPwp5AV8L0x3FRj1Oar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k6sOOPWnbepxxjv2pmD0HehAKcA9efamng8jNOIKqD0JPFDcnB60wFLjaOufejdjoRmk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PyoGBPzE460m3n0pONtLuGOOMUCHHlQTjJ6UgABwRj3oBGMGlzx9aAE4BBBOR2pSRnP6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GbAwB+NACksWzgY7gdKQMc9DikGSdox+dOCnJHUn8qAEJUtkdKXgptxzSA4G0rk0mcnB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vPPNNOMHGKceAO3pSEcnkkUAIfY0p5GT1pOvTp70AHpQICO+etJ3pfrScZOKAD1pRytG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QFgAweaCR0FLx7/WkxxnHFAC8D60dexI70g6ZpeD0wDQMOB0/Cg88j9KQHBHHFKMgk0A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knnp1pw7fzprAgdBj1oAcAFAwQe/FB7559aAdvTBzSAnkCgBKKUEjmkPPegAPrnilwAA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p9aADoP500HOacWXGOc03BoAARnHNOyACOopBlTx1pDk8ngUAKPTtTsZYKR9aTAU+pFJ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TwG96eqlsHcR2+tRngZBNG5j068cg0mMsgFicnk9KcFBUDkEc8UyMsgAOSetOZthJHX2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B7VGudInsHc5h+ZdzZJyetekFiGI7V4p8GLtR4imjUYD27KT6kHOK9pfqaGrMGtRwOaUd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elAh5wQPWuP8cEfarL3jb+ddWchua47xq5a7swBwI2/nWNf4GbUF75zowKZcHbbM2Ox/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8WjZ4AUn9K4YnYeaupZtzDgkkY9KdECV+hoJJJBHTPFOhICkDpnvXQjCQ0kggDFSwMRd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bBTyeCO9OtyPtUZDZO5cfnVrch7HpluR9kjx0qGcnzuPSp7aJhaRgqR35pkkTs/StkZE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PETk1aggYD7pJrQt9PeQA7T7CnykOSRnRWzlc4JzVlNOdsEr75rbg07ZCoZec1MLfZxi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5BBAP1q5FDsXBFaIjGMGoWXBIp2E3cichFHaq7gu31qy6Fh0zULjA96YELAg81BKSBUx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nFAEA6Uhpc4phbJoGg3YINSF94561GAWYL3NPaJkbBFAMuW160ShH5UdDTtTuo5dKnQM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Bd5+ySj1WpktBw+JHJQDN3IMjiroUO2M8CqloCbmUjoOmatltgJHXNc1jsYwrgMp7VAT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3Et61Gflcg+maAOfv03TEjsapkNk+lXtTwswONuQelUCWA4Ukj0rN7juJt444OeKTacZ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AJBBpSFyPX3oAgK8fQ0pBIHf6VI6jJOOMdaYAMgk4+nemhMVHKqVDEenvVSWQNIBjlqk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WowgDggHnrXXH4TkluRjhsD7wPJqQMw5J4708RFnPPB/OrlvaBiQ56imJlCKN53zgsM9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ygY4xTrWCONcDtzVwvheBxQBoRSJbrxjd7ela2n3Aez3McHJwK56Jlce9Wo5zAsaf3ck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jcluM28oB/gYfpXkwZfNYDIAYg13I1RJGlUk4Cke1cK3+tkY8Esf51Uh0o2NyyyIVPfF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2hxAhPcc4qZ1DNmuV7nUhYmYp82N3tTXGSDj609MkDA/GkcY7cmgY1PlYkcmkcsTk+vF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zk7c9s1DGhcnsQaIiNxGKapytERzIahlImPX+tNIJxjH0NPdRjNNA+T1Pas2WUo2+Zia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jaD3NNHzTnof6VlbU2IbvidRyMDpVu0BMRJFUJ3DXJOTxwfetC2BWAds9qqatFIFuSPh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ZABPIxxinu3XIwOgpnPORioSsh3JonXLEjI9qtZDQkgfwk8iqAA3MAauKwWEYzkipkgu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PeppWYBcYyahl5Y+uakmOEQnnsT61p2ETgEAkkAEcetAJLDg/wCNIx4GPSk3HIx1FZjL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oUXHIqruJT9M1ZiOYwR0HcUkhSKdwd0hHv8AlUlsMR9yMmobghnOfXoKmg/1eBx25q1s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+ppwPA9KY6l2wCFpxJEIGPu/xCrJe4Ac5/h9KYTuk4PTjHpTkzsyeTjtTdnzFgeM96BF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HOcAgHkdc1Kg2rgHj3qvOcsR69vSnHcGMVQv8QJPXFJIVGBnn1zSKuGOPpimyryARXQi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Qsu/jrkYzSqflBOCRwTTV2iQAke/1psCzgYwfunHT612mwrGqkYwoGPTiuMQjzUXqSww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J7U4kSIQp5xTQDu7jFS44pQnXnFUQV3YMMYqVI8qBjtmnJCrt071aSNcY7YoApIhBx3p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k00pzjBzQJkI6c0HpxU/kZXqaQQgGgRAQWOMc09E29etWRFjmmMvpx74oAhzg07pzTvL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gaGYz6c1jamS18BnICAY9K39ny5AzWBqoC3zY4IUVjW+E1p7lZCCM4/GnYyAOfemA4Uc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dK5kjcYhOSPenjFIDg+lLkdv1pAhjEljkZFdDoybNNAOPvE8VgEcnP6Vv6VkacBj1NVF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MHrVuFQGZvbFU1O5hx3q9CpKtWgh4+4Rn+ImoSxB6c1IgxHgdCSeaYcbj6dK6IbGEtyM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96QJjtxTz17e1WQNIweeKq3EpLbQRgd6nmfAA7+lVSmWBI5zQA9AfWpCxIwOlIKcowD7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SK3pjPaoyOc09ckjtQIu2bNkkmi+cLFuPfin2SYVj2rPvz50hIJ2qazluaRRTnj3dACT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8CpkUuwJ6CnsVZigAG3tUXsVa7G21vwC3Arf063CRl8DJrPtovOYDHHAAreCiOMIBjAr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IYy5NUpMqGOOavDmoJ04pR3GxiDgVkeLj/xI9mOGlUE/St4wbQMZrn/GOE0aEHktcLj8q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eX6mGFwwG0jP3aqvwOOcCptRYm+YDOAQCPSodzHkDcx45roWxzyKxJVjkjnocda7DwUw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6VyDhQw3dPaur8GANdXWCCuwYx2OazrfCbYd2kdY53AdaiIOTzUjcdaYTx6VwHoMhK5P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UpI69qQ8jvTTEVJG+bio8EmpZPvYpowKskgkGMVA54x2q06ZJwOeuKrSqAQDxTQEJ5OR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QRg9COKQNgcDr0zVEEcvAO4naT6VAeARyM8fWpnYEH2quTwSfpTEQPwwA9KgYLllU/UH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ye9Uy21iwwcccUwW5MFGQAxFZurQ7AjAk565H9a1BwATwTTLuDz4dpGSORWsGZVYnNAG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2uQOgOKPfoa1OQT2oxS9aOQRmmAdKQY70pBX8aOcelIA/XNBI6YwaNuGweM0h6dec0AO2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mgcHnoKNx5x0zQAuccjr/SgDKn9KXcMf7Xagden60AIAcMB09TSgMRgAnA60pUgYPOOc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aAJY1cKoBH41P5RUggKeOo/woiABUA5PrUsh8tGOecj8qoCtKUeZVXdhevcCncMNnIGc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n5gc1LIQQCTgH0NS0BUdQkuQMAmrMezA7AdjVV2DvnvVgLuQAMwK8UDHEMrNyMemMU1y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xOPmJznvSYBJOevT3oAQgIvXJP8AEPWpFYqgZiMk44NMwQpJIAz0oULyFXA64NAMvWoc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d6+ntBXHhjTCTk/Z1yfWvmjScNcw5HVtua+nNFBTw5p6E7iLdecVa2IlsWUXJB7VYiOw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dp65qXHGe1UZliNVdSxqNwFUY69KVH2IoHrUUr5ZSDxuxQMlRmHA6MMU0Nhwo/hGCKkd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QU73c8bqAFlYMV9F6Uu4CP3AxURJMJx1BFICWIFAE8+1lC5HWh+YG/3D/Koed6g9KlIL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gcgOOvFNlYtjFSzoFAI71NYQpLP+8GQFJGfWleyuR5le2jBkVmH8VLqSLJds8fOFHFWY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sLZ1YoxyDIVqb3dyetxbRR9lug6c7flyO9UbdglzH5gwO9bWxVtbhu6uABWXqSqtzGF6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E73L7GLy3wgPB6CsNAVmXcOCw61v28SsuRzkVnahCiMoHUHp6VMJatCi9Wi/bC3M4yow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iRxtO3e2PzrftIAYUO45YA0ajbr5ZCABlGTSjK0rMIys9TCjjO7pWxc36ab4eku5OkUZ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+auX+JOpJDo1lp0b4aV98gB52jpW0jeOrPM9Zna8u5byTIaYlivqSe1UhtBBDc4qS9BZ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QooHytngfLj+tZbmop5AI6j1prL5ilnPWlyArNxgdDSglkHzfKOfrSYFN48H5hkZ6iq/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yoAyQfriqksG05DZJ9ulOLAiJO3BGff0pN2eeeDxSBWzxk4FKMEHqCKoBNxYADtRzjPp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aMkZwBimIPQ9R35oK5AIJzQWwAMZHpSnI65H0oATBJAFN4xxTiCACD0pByOe1ACg+lKe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AGB6ikLBuOMY6AUAHLDPTHpSD16mkAOODx6UoHQHjNAAcHLZwc4oGQvXmkOBwBn3NKOh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NyRgUE9+lABHUc+tIAOSc0ABG7OevalIGOO3BzQD6Aj0pOvQcUAJyBgUoHy54pSCoyet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/Cmjkn0pTjtQRjrQMQcNTynzexpucH2oDkLgetAC0YPrSZA6Cl7dfagAI+UEdKUDOQRj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BOeaAAHqO1HO3gjNA289eaUhQc9RQAKeMD86M5XGOBTeQWweKUDI4P1oAOBnr7UnPalw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AMAk0AJjA7D1pD7UEfnQTzimIPqKO1Bo5I60higDJyM0hzt9utKPwpDhhxQAAnB9acSM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BI4GMigBRn72Pl9aZ1PWnGl6DAxQAuThVGMfSnDjKHHApnB575pw5zjBz1xSAkBKkAkc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rg1XXJYYAzVpMEhjnFIDuPhTdpb+KrVACryPtPPUYr32UqGODXy/4duzYeIrO5BIEb7s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AZEdSCGQMCPpTfccbCBvl4NPWTafXBqtnaMZpyN37UiiaWTe+RwK4/xiP9KtSP7hH611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BiazOOqMP1rGt8LNaPxo51RnFMvRi3z22t/6CaetGoRlreIKMk7if++a44nW3Y8zOMe/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96SOpQ7g2MGlXcc5Bx2z6Vukc8ncU4yOn1qWyTdfW4HeRRx2Oaj25XjOM9DVnTMDVbUH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SKuyJSsmeuWdlI8calTkcE1audL2JvUHjqK3LSBFgXHUVbMKyRlGHBFbqJxyk2zAsbeP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jjBIUGst0eyuShGFzwfUVowTeahI5xVtWAkZlHYVDJgtx6U1yxakyV60ARudo96rluea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6PvJ9KVhkiyruINNkUMxx6VA4KscetIZzGuaARWmypIHBquc5ySasFvMbJpjqAKAIc0h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ggOLiMnswNbDxRuOcGsYDHTrTvPkVuGPFMTLU9sU5XpWfexOtnIcHpVkXr455pl5cpLY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2HFe8ji7QA3ciA8VacfOV6jtVS0Pl3k6njcRx6VeI3SZByK5zr6lZxtbFNAJYZ4xT5QQ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ngUhmLqozMgAwQD+NUkyB14q/qX+vU9MgiqH3VYnGKi2oxWcdyPSm5I6YI61G/7xgOcd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+VAEgYMh5570wruUYPAPSkB9encU8DqetNCY4RERAkfe6fSoHXBxgcV0dlbLPaRliMYx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Awe/eumGxyy3MBFbfn9atox2kDgVKdOkj67iKkS1YL93H1qiRIWdmHp3qaRiBjNOijVM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ZiOKAJLYknJqG7mfezBjtAxxTXnWFW55xWebh2VgTwauKEy1b5IYcgVz8rEzNnAAY10l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dfWuYu1KXMkYXJ3kZoZcDetWDW6kEEAdqsNwRVPTl22qL6DFWpCARzxXMzdEqHCjBpGw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1pTy2e9AxApJ4pJQCm0kgA54qReTtGc9c1FcEgA9agY0FSoUHGaSL5XYjrTSQMYpYiT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FhmLUx87AR260pzu9jSN93visWUUmAUDGSMUkXRjjnrSklUyee3SmowWN2BxWfQ3KaAy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rVX7oA64rKiBMoIJ+9yK1CMjkdKdXdCQyTnaD2P5Uxm2r7mkd1ViPQc018mIEdT0zSS2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NWQxC8k4xVNTtfHfFXUU7MkjHpUzGig4IfAqZ+UCmoZmKtx61KcsoYZ6Vb6MklUfKPpS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gDP50m7gZ6Z5FRYdyZTgYJ4HU1ci+SNcEfMv5VQI468Vei/1a46YpWEylOAHDdT0FSQL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fcZcDoDUlsrCM5xz+lUloQ9yCT5G4JOfWgsxXk9egpZiu5QOi/hmoXG4BQcEd6pCY9cg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PIBowAMA5OKdbhg5OB0pgWVO0ZJzzUEzfNkdOoqfbgcnj3PaoZ1DcL1HIojuJkEbbix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njHY96RAwyDwexpHJyMDqK6IkPYPuqPU9PanRqrNggBuuaZjb3+tEW4ycEnPGPSmIuQB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yRXaFvmNYOk2TbjPIgx0XPWtvBxnvVJESZKE7jtQT2FLFkjB6U8IM9CaZNxIlJIz0qYc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Tk0AGMsTSFQxGRnHNL2pMmgCQ4I5qPI3HFBfjrUYNADnc4OKQYIFKATnNFAC5ApSvf1p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44Fc1qxX+1Zsn07+1dGG2kCuV1IhtTuCTyG7+lY1tkaU9yI4A46fzp3Qc01MEg9venkZ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2IwMnjt6Uu35s5OOmKULgnJOOtPI65pWAjbk9eB6V0elDGmrkgVzbnGetdLYqP7Nj4wd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mUHsDV6I44HeqcKjcBVqNguMjIrUOgoHyAD3/nUJyGxSuJniTyUZjznAqo8F8z5CHb79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qaIC45H4U1/lXIqii3i9EY59qUrduRlWz9OKoi4rnLAmlDKTUUlvdg7thI6HFQi3uWJy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L42feNBI5/PFQCO4C8IxPcU4rMAPkI+tAD85+tSxAs2BVM+cCfkIPqBkVf05H2GSTgA8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cgMUGwHlhWVM/Oz860Jpd4JzwOlZyfvJTjJNYN3NRyLtTAGD16VLb25c7yBmhVMsioMH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jUcDk1EpWRpGN9S1ZweUQ2ferbHJzSBdopQMisW7muwqCmXRAiC98g0/O0VWnbcCx6dK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RXJePXKQ2MYHBdmz+FdMlyMAEEmuQ8czLJcWkZLDajHB6c9674atHJLQ81u2VrtiBuyc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e2R0omRTcs2OAajLHAAXk9B6CulbGDQTjoQoORitXwhfrZ6q0LE7Zl28LnkHNZLEqxUg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s2shYcyAY6ZzU1FpqXSbUlY9Jfr71Ex44p7jgc+1RV58tz0QB5HcU7p9Kj3AcnrQH3jJ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3hP4U0dPelfljilAGD3q0SRkdu1VpeWPqKmkb5iScYFVzySQfpTQMhbO3HfNNYDoRzip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tyeTVImxVkbJx2qJm4xk/hTpM7sHp/KoXJ6dsdKZDIZiGyM59eOaqwjg469z71PMw8lz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0IwyapocS8hBAOTkDBpZBlSD3FMDBQMjn1oDbm69elEXqKaujBvYxDcsqnKnkVCGP41d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kVSU5GK6VqjhkrMTv70dT/jSkfNRTEGRjH6UE8AUYwP50H3oATvS98jNB68dDSjI6fSg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HTOOaCRxxQAqAlwp4ApQdr4xyT+dIcg5zipPL6cDp1BoAAdvAHXv6VNEhxygLE8e9Rqj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cjVQwAPPpRYB6ow528AfjVa8clhEnJzkjNW5ZNiEgkGssPubcAck8gnrTFYlSMZYDoOC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HApgfBC/xAfhTnKEg8kHtigZWCBpCDj2qb5lJ5BIHGKbBC8twAm0sOgHQ1PND9nnKtzk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DrtBI5PFOUkAnIH9KYdp+bBLU7cFz09qAECkDqCO+aFX5gcE5GKQEFiDwD0yafEi+dnH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p7bZEKAZUggepr6g0kF9E07IAJgUkD6V8u2BBu14JHUjOK+ptJO3QtPJOW+zoSfwq1sT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safLwvtmlJBNBO5QtUQIVKtgdQAaj27WwexzV5EBXzMdRioZVDS5A60ARE8Emns2U47n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e5Cf9rAoAiiGdwPfBo27eBThwx47VPEqszE9l4oArH73NODbI2B7gj9KftUuT71FcgID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5Im5QCOlRRlo2ODg9M1YHNQgfMc0mSxjOytkVUwVm3/xA5zV2TvVV+CPegRNvldHCjdu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pA7JyAFGPatbSEWRZSwyARjNaZt4j/AK5Z1eSTVjOUrOyOfgeaOEAq2RxVS4Lu+587u4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YOoqEvpEAAUYx+VFKopSdh02nIgguZEEaDO1cCp5LoysyEH5uMmqv3QKaW5B71tyq9zb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ivG/FmqJqfiaZ43EkSHy1PYbeuK9O8U6ymm6RPIXVZXQqg9SRXitsodizEliTgn+dEmX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AgD3qF15BViD7ntT5hJ9oZv51CG+bkk+5rNFDvMUZUglT+NOGF+YcHpjpUIbJ3AkDPen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CgCQ7XKhs5HQ5o43HcFwOeBSEZYAHjrn1pCCNw7UAQyInRehqu8bKo/izxxV1wpUjHB7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6U0xlbCquAM/WkBZQcripyiKRgc46Uxk2gkr355qrgRHBPb3pCA3QgexqQj7xxx1FRk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xAO0U04J4pSMYAIFJnJ6496YABjpSnKmk7c0ozxz0oAUEE+metITnt/9eg9OMmkHPrQA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ATkHimY5NPOCo2jBHX3oAUkFeeGFJz97pSdFBIOaB83bvQAuT17HtSEkcHsKcQDwOvem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np15pMntwPfvR6ZOMUdT25oATt2NAxnGcUFeP1oxQAhGOvSncBc0n15FOJHAOcCgAHJJ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PejI9KU4J5NAAR1x170D09aQmlHHPT3oATB6DvS4wdpxmjp6igDc2OB70AB4ApQQeCTi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HFAAeuQKQY708bScDpimuCrEdaAEx7UAc56+1KAcHHWgZUnP5UCAjB9aOOhFJx2GKUd6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/SgkBvWnEHbQAnOOcUgPuKDRnApgA9xTjjtn6UnPrSd+aQAeee3tThnJGMetBxnoMd8C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CkwBAy4x371ahfdtXjg89qrhSp7kexqWBSrDHPakNGlZDbcqDwoIOfTmvpvT3Z9HsnIK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vnLQLMalrVraENiSRVfb1x7V9LGFba2igUYWNFUDOcYFU+goqzICM06MYyKRPmbFTKmM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fGODJaDvtauqRfmwa5bxiuLq0B/uN/Osqy91mlH40c8oxirW0M0XAIUEH8arIpYjArRg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2R2bnKazoELXIkUFSwzx3rEn0khgFGMV6Jc24mi24+ZelYc9oGLAdR2rWM7rUxlHXQ5L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2piWghmRzkbWDDHqOldA9sSCpFUZYOSpB3A9K2UrO5k4nq/hTWE1LTBvK+avDY9a3omU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dun06+U7ysbkAr6n1r0q2mE6B0PNdMJXOWrHldy5qlil1asw4deQRWDYTGMNGThicHNd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c1zmpQGGcSoOCcnFaELVal3cDyaSZlaHjrUMT+ZGD3p4HYmhDGiNJITnqKoqu3djgVbl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6qDmkCGEZPNRyoMEdqQyHdkUjNnmkNFcrtOKCPWpyARyKZIBt4oAqvwaQYxzQTlsUH5a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g5FNNAmNIG2q9wB5Dg9xVgnmorlR9mc1M9mVBe8jkIDuu5fQ9K0FOGGe1Z8Xy6jKD0Na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b3Ibg9wcVAMFx7VZuFyvA4zg1AsYLhicUMRkaqAJlwOFJ61ls28FCDWlq2RIq9Tzk1m4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GQOOnqaACy7jxSlTjrkUoGQMjpTAacL1I68Uo5OVI96aVDDkAt2PpSgYIA4xQA5NSmtn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H4lMYHnRlj9eDWTc2bs4dEbkckVXaB/4lYADvXRDY53a7OpXXLeTGBn1zxipI9StpNxD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lixIxUqA+p+tXYzsjp57yJQSCv0FU1nMrBVxn1FZaN8ucmrcM6RBZSuCO1CAuTWUzMue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4pH1fzmG0YOKqnUHRRzk57iqQrWNi2ZVbyx8u3iuVv2C6jICxUFya3oHaRywOM/zrl7t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1LY4s6GyOIAQeMd6kkb7pI6DFVtMZm08bjk5xmrMhPFYPc6VsSRMWTnpTww3HJ59aig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PFJjJUJMnH3cUTAstMjIDDNSTOoiJwR9KljKnQ5x7GnxN8/BFMLAqMDHvTEbEvWlLYpFx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0qSnQ0mCeTj8KcG/dkHI96yZRQlJBBzx6VHKR5JGcYp0rNuGPugVFcHCqBwTURWxsJb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5Jx1qpbjLHP51bJHfsKmo7sFsVmHzEnoaV2yuD0ApocFjnkE0pO44A4PemA2IjzcnsK0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PC7JgR3FXYSCQBUVNdQKFwMsalV90CqPSkuUDM2OOc00LtixyeKvRpASRnnHY04kBSAe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brnAFOwMmpa1C4udzDJx7etaQ/1QwOABiswgdR/9ar8e9YgrHtnFJgyrcr15JIPBpYSA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BwTz6UsGDHk5wCaa2IZBOSJAD0I60zp0/SnyNkcjPtURKk4J49KpCJQoKkjk1JASrdvr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1PTmnxlmiLFcdjQBZLAkAYqtLkYxnvTk+9yelNmYAdOnTNOL1BkBb5ckc57HkUFtoGQO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vNRyKVYKOuc81smZtk27CnHOPStHSbfzr1Vb0zg1nQI0m1iDgHn1rd0r5r7gABVrSOpE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A9O1Tg5FRE7jz1qWJCxHTFUQWY0CqBwTUgUd6TaRt9KftPWgBpTnjpRtznA5p24HinEb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560h9qRnB4oU89aAEI7Gk2/N7UNx7CkHP0oAcaaWyaVjhc96jBJNADwcUu4AZpp6cUnJ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Brlr4h7+d8/efFdUPu+gArkJ3Z7h8Dq561hWeiRrSHoPlHQ1IBkZzxTAoIGOtSKfl79K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x15oxjPJNKcbunWj2xQHUjY8Ek/hXT2oCafGfVc1zLDLY5rprZFXTo8E429TRECS2+aY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SSeR3qrbHM34VaP3W9MGtUBs6SifYFYDJPf1q0VXPKiq2lLt05AM4681ZOa6Y/Cck/iY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xD1QGkAOaUA1YhQiD+AU0oh/hp56VH0NAC+TGTygz9KcIIh/Ap/CmFwO/SlSQN3oAlEE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RlRSY1HI64q/cXKwQM3c8VgTtuDOTyaxqPWxcI9SCZ+Ninr1NNjPlqfypEXc1SFN7KoB6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VRGpY/xc/WtKyTcxfHHrWeVbARe/FbUA2wqvGQBmsJPU3johSuTUm3C4xQg+bmnORjNS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q3aWK3A2NwO5qgp8yQn3rQiuDByOhrWnG7IqStEtwaLArhCxZic8+leafE5o4/FEkMSr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pNerWBeeXzyeCQorxP4izeb4z1R/u7XC5z6AcV2U1qzkcjjQyM7nPzHj6UHu3GSMZH9K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MNlTnHYY5reOxnJkYZZN3Y4wPerGjlRrVqoHG8Afh3qudqN1IHpmrmjbU1K3kDLuVvXo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W56FI46jpUJJJpzvnG4c9ahMgLEDiuA9BEgYEUi8nB6UwHjtinB1GB3oGNkX5uKaSq9O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6Ux/lQnPamhFWRm3sO2ajIz+NK7ZNRvIAMDg571SExS2M8DOKqu+4rjjHanmTPufbtTA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UIjkzg5/GoHxkZP5CpZWOOAKru/zAd8Z+tMzkQ3Kn7M7D0zgCsiGRyeG6dRWy7hIZDkk7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7/Q5rVK6I5rOxtoSyjI5x37U9HUKWI4HPFVomymB2qwN2AB0PXjpWexTehBqSGSyEigj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ku1zYuoxgDvXOjhjXTHY5J7h3paQ9aCR2696ogB6UuPmxSdBxRyOQaAFo5zxQD3Pf1oG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1OCjjBJpuckZqURr1BOadgEOSuMZyeR3qVQEXGG57nmkTAJYjGOKkG8bSCCfUjpTsBKi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AqWIKwDEHOSM+lIFOOeTjnmnFljhLEgEdB6UAU7uRiwQN0PPtVcK24d8d6aX3SFuck1K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BPFADySMMBuJ4+lOIPlAkgHPUmmpyQDgjOaWUqOfvHt70mM6Dw3YRtMlwSp4LfMOhAzW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OF43EKOASelb/hiA/wBnyTMCFUHGemcVzOos51Cftj5ahMbICWIBBA46e1CoWALHgc4q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n1qQZYbTgD0qyQKhmyRyKmVG5zjOM5NRMWzwBg8YqaL7oz1oQFi0cxzAyAivqjSXV/D+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n2218sxbnkUKNx3AAevNfVdqhj0u0TaBtgRcD/dFWtiZbImjYlj7CpFwOT1piqEIA6mn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yCyW2wKnc44qFzhuvFPJ3zcHjpTLldhVaAHhgkq56HNScKoA6bgaqFizg+gxVgHdBuP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vmnKpCt15NVndpZw56bwfwq6zDBxQBA6kDcOlMlAaFyeoQ/yqUElSpHWoZflgkHcqRQg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R7hu5p5G2PBqBicgj1pMhjpOeRVaVcjjrVvaSuagkXAzQCNDRjhZV9ga081laRxJJ7oP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Bswn8THelc9rBCahJ6lVrfBrn9cH/ExHvGtGH+IqluUMk9TUbZLACng1na3df2bo1zd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tXczoPPvH2oG61IRRtuhgG0j1NcvB88ZY8EDnBxUclxLcMzyMWdyWPsanVALUkcHHNYv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FJJPf61XZCzb85OeQe49KmmbdDnAAUdOpxVdWLZ5x6g0IBr7Vbnt93ing5TI6+55pkik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TIpC2FPfvTAsKNzA9uacCMnBwQOlMULgEZ9KXcQec57jHSkMXHTPy57nvTdgVSAzMc55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Ibdz0PAI/lQDDYMjcaUlc8Yx0B9aAqtk87jxjtQA23LL8o6g8UCI8A5wCcVEYsg8Yyfy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cmmFGC5IDAEe5o2GUzFhc9x1FNY4YHaM+lXFUGTkE8c46VG8I25C9OD9KakBXIJwOOef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dAM46AcH1qBkIGcZq07iEx3/ADpw5GBRkFe/0xSZyp6CgBcY4IHWg5U4Pf0oHK9ye1L0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dQcc0EkZA/OkGPWnMcCgBCMpu5poyR0pf4fagED3+lABgjsM0Zye1AXgnNJ6cUAJjHPS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zSGgAHTHb0pT93mjPr+VAPHFAADgdAaTnoetOAySSMDtSFecY/8ArUALj2zSFufY0dBk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Bzk4Py009ODxQOvoKUdeBmgAJ+Uc8CjktjOB70h5NO4ABPXFACYPb8KXnPOc+9GcjOee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g4HekJ5zSkkdCOKaMZoAOvvSk/LwTmgdTxzSDp9aADGceopckqQRSYwaXORigBvFKSQO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Tz70ALg4zS4JHI5NN6ngmlLfLgnJoAXHJ9aeo2nrxjFMz36n0FPJ3KByMd6TAQM3QZ9j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QKgjG7PrVlE3soBPtSGdJ4WlWDxRp85O1UnViB/FzjFfSs+GYkcg818rWUrw39vJG2HV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tOuFvNJtbkEESRqf0qm7pAl1FC7WBFTBqYetAOTUsZMOxrlfGP8Ax+WvP/LM/wA66gGu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392Jvx5rKr8LNaPxGLbICoY1aztOKhsDvtFY9STUxXOa897naPWs69g2SmRfunnHpW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jrTTtqS1cwHjDcjrWfcwFZFfac5wa1nQpIyntUUih1wRkVvFmMkUUQ9a7bw5fq0SxOTu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FD+FXrK4e2kDKeVOa1hKzMZR5o2PSSuOBVS5VXBRqj0i/N8qkkZXGasXcRDhx0rsvc5L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mZD0B4q3u3jIqG6gZgXHUVBDKcbTmhDLZUMpBFU5YeatK/rTZRnDCnYSZSMeFzTHYbMD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5UKnFQUMGT3of7vWmbiGods0AMIA5qNzk1ITUZGaCgUnIpzgA5FRg4YVMy7hQKxXJ5FJ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SsPmqO5G61ceoxUy2ZcfiRyAH+nPzkZ4IrSjYFQfSsxDi/dRkAVfhJD4xnNcy2Op7kkq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q4JNW35UHNU5xmVT1FDEY2rj51cdA2PzrNA3d+nFaGrErIpPT3PFUVHJ9DUjELY4xmmN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rShMDnr2oAiCYUHqccioySTg5BPap2yuCOD61EQrM5PXtQgOh069s/skSTMu9RhsjrVm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nd2rjLjzVkyAQCO1CXVxC29ZGyR610xehzSj7zsdU+j2snCoFz1IHNVj4dAzsJx2HrWQ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d6k1dj8UOrbWBweQCO9UQRHQLpWONpwe5xUcuk3ka8Rkr7Vpp4lViA8Hbk54q4muWzqG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dMuNhJhb1oGnTGVcowHY46108WrWjpkkACnDVbHPLqDTTB3MlLR0jyFOR+tcldKpvJEY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6jahWYMG9lOa4XUcvdPKoxlt2FpMqK1NDTmKwiME4Bz9Kuud2MVV09TLCCOn0q86fdz1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wkJIDE/SldvmwT9KWIAg8EZppU7eTiiwx8YBYdKWUYU9zSou1hmllHy8VLQJlcn5SDUc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m2grUYTMmfSpsWiYscY4A9fSlBHl+opCO/WkjY7SDx6VFijPJy/HX+dVrlz54UcVYjGT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XDXWcjipjuavYu2ygIW7CiV8KT1FSRgJAB3NV5T8u0DrWS1lcYzkgKBx3p4bacHmnhcL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p61V0wGl8yDHWr8RwuQM1n524A6jmr0B4x2NRUWgFWV9zE8DnpSoS0WTxzjilvQqyccZ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NWleNxMnAGBnmnE8nrzUQJ6GnkE5xxxU2GI2BgHBBPHvWmP9UQePl61kuw8xB155Fapb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BMpT7WIJ/GkgJ2EKTjPfvSXDDJOQT9KIGUrkZGOvrTXwksY/QehqPccYC5ouG2sOnrTI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aXEiQgYDYyAcmpwxKdeM1Wc8duO9ORjtIycdvSk1oPUsKxzx0X1qvKzSEgc5NNDSYZV/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BHrVQjqTJ2GowQnHBJ7047pGXOODzVQM0hDHkd9tXYQMsM4I7H1rexk2XIlSOIKDgtyS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cnovf3rG3DG0jPPetPSXbzJCuFKqPfrVpEtnUBRnBPWrkUYAGCMVgNdSLgnkihdWdTtGQ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waeygKAMVzf9sOqgFuPamvrDgAgHpRYVzfK4z2pjlmHJNc+dXkOSS2PaoRrcu35UbIPR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ozz/APqpwITntXPnWZCBhcE9aQ6uWUq2TRYLnQHD4IIIo4AzkfSsBNXZFxgY96DrDHgq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vHtSiMgetYaauyoQOp6e1SNrTsAChHrg0coXNjbhc54pB0OCKxzqxPrj3pDqJBGCSO9F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HnPSuRGftspBypY9K2Ev0ZgOSayVy1w755LGuatujalsSgnP8qRicjHQU7Aznvmkbrgd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2p3Y4/OmnGP6U5SAB6UAMOc/XiuoK7rCNOg2iuXP38jg9c11ZG20jzg/KM4GKcQYWY2y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u3FVY2w5I7D8qsks0be1WBuWAxYx/SpSeaitDttI17AVKa64/CjkluxwoJxTQaa74FMQ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WzTTigBpJOc0KDuJGeKVueKR3EEJPc0m7IaVyjeyeZJs5wtUbl8hVA59KsElmLHvyTVU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b2srDV+UE96sQqfNUjtzUKAtJjqBV2JOC2OtRJ2RUVcmt0LzZI4XmtJOtVrdAqcjrVlR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JgQKhncLGx7kYFOLYFVJmDMF7d6Ehsms4iygnqRzV+W3C24J4J6VTtrhIxgmrqzLclcH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uctSTbsbenKEt4FHQCvnfx1N53jHVQxODcEYr6FsHwEUdAa+evF6qvjfV0GcLcMfxPNb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ACT8oHpk00c/MAcHn6mnyYIYcZHTNQ7mDrx7nFbRM3uO2swyQFPU5pLdCl1C4flWDBh9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wximnaiBFOCD29ampexdPc9Flct8x6YBqiswZyDx7ZqxZzfa9IhmJBfaFfHqBWZM4ikJ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ei+JiOCOKQyjOTgVBHN5i4JyB0NI/A68+lFh3LQk6YOe9Mlk3KR0AqBHzlgevXNBkLdB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Gw+3ng8ntUMkilhnp0zSzuFJzwTVN+2c5q0hNloSIxAB5qQtleKoJ8rbsinl8AEHkngU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GQTxUYBB3N0p7E4U47d6bu4yVOPSmZyI5VAgfC8EE4965oHBxXUhQykZ4PHNczKgSdkB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MmW7ZyqnIz7+1aUbrtCg9eeaw4nMbgdRWlAcqVZsgj5aiSsy1K6Lr/NbvlQcjkVzcqFJ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FC9h6isnWogl0rjADKBt9MVcGYzRm/hSk8cnmkB6nrR1FamQdqcMDORSfyo69KAAjFJ2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7Udun4UACAlgB19zV5IsAerdT6VVgTJJKnjn8KvBsgYHTtnpTAjbGFyMAHGAO9AIDMo5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kgg5/OnoilgcAYPegCSJXky2N3Tk9/aq9+xZljAGO1T7/JUuOg54rNkdnlLnv69qQCFS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ninxRb+d20D3qMkkgHpTgjE8Ec+vAoAlDEA4IBB/OmuSx6HJ6DHemqx8wE9B7VMjB33DG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9Sz0GdZXADdBjvjFco8vmTyMSGDE5wOTUktxKImjLjaeoFV1Aj5yM4pJA2IcgEtt25x7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16mmnBHzDBzSE4JBWjYQ8uCNwz8vpTkJ4KnjHGe9MQLgjPXtVmMgKFOPUGmJmr4dgF1r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5AHuK+pXXaioOiqqgfQV86fDy0F94wslAJETiRu2QK+jAd0xz0BrVaIiQO4WVMUqOVz6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PpUkqhNhHc4oESowRQT1pJSZME9RSMmAue9SFQOBQBWDfMw7g81JFJuZkI47UhiwxI70K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ZMVNTFyQPTIFNmQM24dadtHkrjqTQA9mU9KhmGYmP+yT+lKinc2egGRQ/NrKfSNj+lJD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eahJ4OKlT5ogD6VGRtzTuSamnIs1qwYdDioL6wZVLR5IHpU2kOPKlXPO4cVfbB4PSuGc5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MfSMiZwQRhe/1rWNMSJI2LKMEjFPNY1Jc0rmbd3cAawdcQm+jwpOYx0+tboNQT2qTzK7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R3CLs7mTY6aZfmkGMdjWN8T7Ey+ElS3QZ38jHUAV2oUKAAMAVk+JUWXToEcAq0mCD9K0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k3JNnzP8+7DAAj07VYB3QbO5PIxitXxbpaaPrzIAVjmXeg/nWQWyoA4H+ea6JLU7FqI6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qRJWQALjPIPtV/AEeDyPQjNUbhWEu4EcDORSQAzYVenzGonVllBUY9SOlSK25FyufWnk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TTAEkyuDjOcfWnrlc4Jxnt2quoXftAGMc1OHDYJyPUCgBwHOevamhQWIJJ9KUdcgnPbi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aQxxztGDyOuKbzux1J468UhUknrgDPBpy8KT92gBCVOADyO2OlNYHA6hTwaU4Viccjmm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QNDtnzdTj1BpAMDg96cwOAOCPXNNUMTnhccUAxGjDA8HIx2qCSMgAYByeoqyMgnGR6nN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nmhOwikyHJwM/Q1GwOT6VoSIrKSVwR0A4qq8TA5C/jVKQEYKjGFOfrS7ueOaNpJzjHY0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mncLCbc7cgAjrSFstjAo4YnBGBS7eGB7UwsAZeOB+NJt2nnoeaaQBg9jTsMBgHI60CE9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8dKDg9M0gAnrnrQCAeaAoPfn6UYyTkimAEg+1AODweaB34zTgAVLBaAE3c9TmnZJ5Ix7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AXB5oACCW9MUpIC4/OmZyeelP6g9OO1AAOeT0pQCDwfpTAM89jTzggfX9KAEBGDzzmja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v3p3I4J6/rQA057UAkNSjI5xnFAweeee1ACMAOgpM9OaXnPbPrSdsEc0AHP0pQSelJzn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AJxzTsgjIFMHXmnDliFoAMNnnj0oHTkdOlKfmYZ6D9ackTMA2cA8AGi4DANwPb3pFXc2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+FSLHhsY+Yd/Wp5hlYo2QAPcYpypuYJjJ71YZduF28+tSfIqDA2nGSQOTRcBEtwmSTkk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mOCaac8qGAzUqt/CRweppACbQVY85PrjFe5fDbUbi90RrZW3Janavc14cyEFcEEA5PvX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ZrjWc+FguMEnvu6Cqi73Q9kz1Rlud2SpNJ/pC5YqfyrsJbeEY+ReeelQSxJghVA/CkRz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HFZGtGSadHZNq7NoPvXf2ltA4dZI1ODkZFUtb0iC40+QRoodfmXHrWdWN4mtKaUlc85h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L83FOePaxUjDDg0iDDV573O8eAARTpV3KCOoFIRinIc8GhAzIukyxcDnvVQDPFbFzDtJ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Iq4u25ElcpXMZBDYORTovmUNn2q1KodeR9aqgeXJtxhTW0WYNNGzoepfYrsq5O1gPpXY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1GetecnG4c1u6MUniMTMcr2NdNOfQwqwW5rnUoBuXBrLub1Ekyik5NaX9mw55pr6bHj7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NUUAZQilXVkY4KHFWG0uEdVpv9lwjtxRcehXGpKWOVwKZLeo+GA4q4NOtwOFNNOnQn1x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bheKQ3IIrSOmwelMbS42HDbaB3Rn/bE96YLpCcE4q4+jKR8rnNVn0Z1AIbODmgd0AOSC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GQ7WHSpj0pAMYZNQ3OBA30qYioLg7oWXsamfwsqPxI48gjU5CTxk1eRhvX1PFUjlNSlB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cDnkVznUWHGAR2qpMR5i5q3/AAkng1TuODn3oEYmpfvGGeq5qgAfTj1q9f8AEmemTVQD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jGOaUZHv9aYeOh6U4sSMDHSgBrNnGAeKaSQRj+VOK5GSCDTRkNg8mmgGTlnZcDIxzUew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2TcMg4bHambeeuTW8djB7lN424GOenSk8jGBjj0q8y7Vz37VCVPYtnr9aogqpb7WLgk7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35SeasogUDI/A1KsQGOmKGBmukiglS2fSqbtIGCcrnnGa3THt4HJ9azLqIGbJHI6GheY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SecCmSlm6kq2af5OCXGc9qY442kcnI57U7WBNm3pS7LVVJ4NXHAyMc1n6UuLMAnPOBxx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k1qbJixYKk+tBX5vX2pEbB6cHrS9Dmgdxy9eevvSuPlOaaOWHPvT3AKNn0pNDTIdo2kj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z3z608N8uD9KagAl461BSHS5RhxnNNUfL1znmpJ1yo9V5qJGwakpFFQFU56D9KpxYac45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T17e9VbYZnPFZx2bNmaY+Zc4xx0qIoMgHjvTy5DHHTFRl90oOenGKxVxsWQZjODyaQFg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QOxoBIHNUloK4kkYXBHU96tQ55weQKqFmxyM89atxA5z2pS21Ght2h8vccE1UgGNwq5d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gOWIPSqh8IMkbGR6VI5IRT2IppALHOcdKewUqqnoBSAijO6UZAGTWmWUqQT9KzYAftAy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oyRDjIqZ7iKM5yzcg0ls2FPIHOPpTpQCCScH0p1v9w4HOfzq/sksq3O7cvfNCcqAcVLc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wWBBq1rEQ9mwwH4DipYx8pHGOtQEEyc56dqlTcFORyaGtAGROVdm6AHio7l9+V4AJFSx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hn2uxUHGeKqO5nJ6DYTtyMAHt709SVYnj6GoQdoIPJzwacX2nGc8da33Zi3cspKHYgcE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OFpMsMnjFYqOqAkZBaq9/M8ZjEbMrHnINVGNxPQ7I3cLKMvyfSojJGFHTrjr1rift1yU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i4blpX4HHNVyk3O3MqHILDGM0F03HLBhjPHauIa6lkPLsOMHB608Xjqu1ZWB+tHKF0dm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vSNPbrxuzmuPF7NsxvYj1JpHvZWAIc59qOUNDrxcRkEKRQJkGCWUeueK5FbmcIFEh55y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jHB4FOwzsA0bDO8H8acJEAxvHTrXFvdySEAnA64HrUjX0+3YjsuKOULI7BZIyuSw56Gh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4yK8mRsl2I6fSrH9pSMCA3T9aOUR1SyoVJLDH0p8cqsv3lx6Vxj385cMGYAelSLqNwpO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28LIZFIYZz0qKMYZ26/Mea5vS7+STUYlLkBjg+ldNGMEr6nPSuSvo0jppaokJ2qD600d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KYRg+9YGjFdgQcjpSKcig5NCjAxmgAQHzVX1YDFdU7ARIPbiuWhYfaohjqwrp5cggdcc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Pn0FWmwsTd/aoLdSIyTjJNWCAYSCcnFWBsWxBgXHAx0qQtVeKdI4VBYcAZpDcR55cD61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BpHGRUQnjIyHGKUyoTgMv507isNPoKcBSBlIyGBFAcZ4IpXEPA5qldyF32DoKszSBISQ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uOenWs5y6I1hHqyrPJsXYDktxUS4ReevQUBGklPXGetP2EuFH8NQXuyWJCsTMRgmrtum5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CVpwRhYx61jNmsUSgAYxUie9RinDpUosbK5Ckj0quoLN71JI25sDtTogBICaqKuyZOyE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XLS3aCIZz+NIwLEY9atKwfrXVFHG3d3L2nOwlH1rwfxk6HxXqs0bctcMPy4r3W0O2UV8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SB2cNcOefXca0huJ7mW4+YlgcnmgHPIHJ6e1EmSwdsEYxgU0ct1OTz06CtUQxZSdpy2B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AAg++RUqxsckHk+vaonU5wFAH86Gk1qOOjO08OTJNozAdQxzUN6oZyD07iqnhi4MdtOh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nbdISB9M1yyjaTR3ReiKMM6wyhSxAPGM84rXuFKoGHzDAOK5y6UmQPjBAxXQW7LNpMDA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QPJsQvnOe1OilWXgH5hzioJ1+QiqVo5hv40LfLnnNA0aVxC7AEc56dse1ZzLtOSMD61uX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WWY1OSR2piZVIRh8uQD3qqkxecIDwWwBVt1BYgZz6dqx3Z0vTg4IbirSuRzHQbCcEgkE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nn0q5ES0KEHqOajC7Dg4HoKQiAHHIzmsTVoWjuRJgAOM4HrW25AkYFeM9KztYUSWyuSA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pcxicjvVmG7Kqq4JI5qsoyuQBTenPQ1bV9zNSsb0V6rKGO0ZGMZ6GqOr3AmmTGMYqgsh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zsSxyaIxsKUkxAcKfU0UA4HFKBk1ZAnGMU4lQMDrSdiP1o49aQCd+KVsjgjFCnDCnou9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RsAwwJ6E1YXaFLE9OOlIilOg3ZHboKQjnPXAxQA4K74IIyvY04xkcv07YojGG3Zx2+tW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E1SEZ1zMVQRemMmquQce3WnzyeZKWx+A6UgGAOQR60mMAMHJ5Bp4BLAHIXrgUzBOB6VI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IBSrBCwAwPU80qEKOwJpFJI3gZHSmsw3HPBH6GgB4YuRkg565FKGBOwn5u3HSmL8ynn3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kAg46HIFO3At8wwfWkQNjrgYp4dXBVlwe1IQiBT06dqnRTtGQGHTPpUYCIu0N8zHt0FL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d6pAenfCG2ZvEhl3AKkTZUjk/jXuKMNp5715T8G7XEF9cHJG1VUkd+9eoDO4r0rREyLK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5fGTwDmkXJJHcU51KBcck9aCSZ23MqjnFTIvyjPUimWqgOSeT2qZMlWIoAiOAaT5SQeO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1FIVJXPtQA+zYSwM7ddxFQOdpGPSprb93bN7scVGV5wetAEoI+zE9yDmo5ONNmYHHykf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LvaLGVB3Q/yoGcojYjANBFMP3VHsKsOoKDHWkxDYJWgJKdD1rTgvEmUAkBqyQMZzTQxR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mpLzJlFM6DGRSVQtL/eNrjBq6GDjIORXDODi9TnlFocKDTc461UurxIVIBBbsKiMXJ2Q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QIWJGa5vUb5rxlX+BWyPemXdzJO5MjfL2UdKr7cdK7KVJR1e50RgkcV8RrQSWlpc7csp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flQqZBGOleueMYFm8I35baNiBlYjoQa8k2sI8cc1cjojsG4bQSSKglVXzggj2qbO1Tnp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qQZSQsjgH7oPpUr4ZhjjJ/KnSowIKjIPrQm1VYtg+/rTARBuKg8kAkGkZtpGQfTmpAxPQ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Rux3680DIw5H3TwentUiABcg8n1qIIFHHDdQBSl2Hyk49SKQEg79fXk9KUMN2wkrkU1M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g+lABj5SVwaaGGzJ9eQfSnqxCjj5e470pxtJ4Ujp70AIcEYDD1H+FMOVXG0lT6U5C23a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7GccZ9qAGLlhngA9PagLg4OOeuKdhVPY470wgs2eNvbmgBSwKgYJpHyGGDketOyiKCpG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59qAGbUyMD3AzQIhuYMcj0p7Dg4H3ehpAAM4z60XKIfIZHO3acjoaayOAQcZA9KsFQc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AwxPGOmKdxFXZgFwCTjkUg3MpUcnNWCNxJx83TrShVUgAc47dqLiKxTsep6gUgjHIxke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pVVghJwyjn3ouw0KwiIbJwD29KcYgBuyBx09asEB2HyqD1AzSBSHZeGx+lHMBXMIwARz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6cYNWtrMQRx6mmLGB97IHX60cwFUwsAAW5PalMLAEYORVxlV1DBunAOKN20cjLYo5hFA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rg+9XmZ9uQPzoKBlAK84z+NNSApEAdOnemjn/CrRjySOeDnFRPHgHAwRTuMjGc559vSl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bByDn3pz8IMjr3oExA3GcZPpSnj5geO49KT7rDd6cYpuD2pgOzluelMHcnmnnLHOMUHI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SDx1pOtLkZHPHpSg9ccA0ABUkA5BH8qCAFBBwaQrj/CjGV+7QBaiVHUArjjJNS7SOBkY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uewPWrIVy20nA64NQxkYQsQCSTnpjpSt0OO3TFOJ9BzjFNUbU4bHtQAFWdQ2cH0p2zaF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+b+7t/rSBMLtLYA7UAPA+UfMKVAOpGPT2pmAGKbxlaeuQfb0NAEu77uBg1o6ZO9pexSR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KynYKeCT9DVgPIkQIxgcg96qDs7gfYNhdpqOkWl3HnbJEpGevSlLfNiuR+F2rPqXgq2S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jA7V15X5jmlLR2ItYbPILeEy9AvWsOfXA0zAZZT6Va1u6VLb7OPvP1rmAcORUtmsY6XM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4ZsgHtTAcc9Klu02sSOtVQeK4asbO52U5XRYDBhSA4NQhiDTt3NZJGjJ3CumCeaybiHD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qK4XK7vWrRBl5qGdcrnvUzgrKwPSkZdwNaxdjOSKQJZTyQVqzZXb210kgbABw30qB0Cd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uzuZtX0Z3UVyJ4lljJINaMcYaESHoRXK+HL5EY2sx4+8nvXawFJLZYwR0xiumMro5ZKz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qLoY3INdAsKw2uR1GTWLeOryMQRmrRJVJppNIW5ozxTAYzU3dTmphpABOKbvNOJpuKB2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I6+9Vuc4PUVqDg81Wu4xuDqvHfFIaZSeq8+PKOasMc1Wuf8AUNUT+Flx+JHHlQ2qsxyc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1ngEanLnGKvk7dv4VznUT9Bz2qjccyHjvV5hkcdKpTJukPHHShCMbUU+ZW4IJIxWeWCs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lsEJGetUQu7kjNT1KEHzZPepEDDPAJpqrt5AqQNmhCI5CQxzx3xTUYMTiny45zjPeiNF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hTtAPX2pTExHTBFKrlTuBGKer55OK6I6IwluVyrDIIwPaowuTjvVxxx2/KoSMc9qdyRg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jGFBpiEeWCevtS7ywyeMdMGgC7EiPkcA1m3iRsSqr82etSCVlJIPPtUEhLNkn86VxEBt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tz5m4DjvWsVCxA5z3qkrkuUYggmmgRZ087IVQjDA5rRlzuVg2RWaZBborjaSxxzV4PvV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VjWLHKCemPxpxGPxpkfysQT16USEkr3x/OpKHAcg5xzT2ztPbiogCRnBqQn5D1yR1NJl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bBZhnqKVDgEAdqYEywPpUFFlz8pYDNVxlWHpUpJVT6YqPqpx1qCkZ03EQA657UlohMg5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U1oCFyOD0rN6RNupO52kZHNQBsszHipnb5TntVcNkcgg+tRFaDY/G4gk8CllcAgU0Hri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lqIeBuVh3qRN29DuOB1GahTjIP6VJCM4OaGBLKQ44HHrVWIAS8d/WrkgIQgDg1RGDL3z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3DEDGQaTeSCCvJ9aRl2kgkHnmlXnBb9aAJLbcsnPXOK0JWyu09BWdDkzDnI9qvuC6knq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wxngDmltGUKcnBHSi4XBI6EUyL7vHJzVLYTI50KnIyQScmokUDBAPSrEzZjxkdcVFzgj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DFDOxzwCePpUgB6BhTASBz0obIHQn09qdr7EuViKROWI6nt6UxEZvb61O6kqMED1NKEC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S0MZO7K5QF2TJyOTUbRtzn9KsgDcWJ+gAo2DeDnBHarRBE/OARhcYxVOdAzAnJPoa0jF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e30xHUuzMT7VadhHNvG64O1vTmgKQOT05I9a6z+yYyfkwPr2p48P28jFlDY785/Gq5hW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Ap4t5GXdtwOua69vDsCqSCSccKaSPQyUILHb2X0oc30HynHlWC4pFU8EYI9K61/DCAZB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wrngsD60+cXKzlcNySpA68CkLZUE9BXXDQQqMhIzUTaAmN5UdMFfSlzFWOVRdxJC5NKy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GNE2g7R0OKedDXbuB5XkcdKOcGjl87V6cmlCdGIP4V0P9gtOMggKe9OGi7VCjcxB6noK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HOcUoDBcFfu9feuhGjLk5XntUaaYXcq6/KPwpc4WKnh9M6ihI45Iz34rrELHGe/GRWZp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2qp25rSDELxXJXd5HTSVkPbKnGMCm9+MilfnGaTHGep9qxNWKeFyaAe2Tmm4JB5pE5A5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Yx6sK6ebO7I6elcxbAteRL23DNdM+ST604gTwHMftU4HK8ZzVWI4jC+9Tpy6ZzwasDNv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yAGxgVYt1dk5Yn8azprmOO6mdnHLHg9etT2GoJO5RTlfWum2hzS3LUm9RwW96FZ88sSKk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g42j+9QIm8xxgBj0p0U0xnVAxHcmqTzkEgGr9gp2tIclj0pSdkVFXLhJmfB6LUV6xGEX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cjluTWfK3mzMx9eKyRpawgJRMZ61JHGFDMRzSQx73C9hyalnYKNo78USdkOKH2kYaQuf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obaLy4RnOTTzxWDd2bJWQ/dzStIETJNRjkVTnmJuAgPAoWoyYy7Qzk4A5qob93YMgwtR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BblvpVaIbUXn866qUbK7MKktbGuuqMqcjPtTrfWF2sWyCD3rJbBNQoRuIz3rQxsdH/wk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kgn6V4ffP599LICWDuz5xjGTzXo+ryC30a5ky2QmF+p6V5e/meYckBR6cYrSC0uQyKR/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QemeP0FI6JtCkHPemq2xipO4VQFgno33cntUTpjqORzkdjUhKBVAxnuKWQFVZccN2/rT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JIPtwQkKpGdoPBrXnADHkY6Vy0E5t5g65JXkit1NRinhySok27tvaueUXudUZJorag6K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zLNpg2jjkc1g3cgJA4IPNbWhMfssqt0DcDpgVLVjRSuJcAqpA+n0rHvAN6smQytk4PWt2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dKwboBZCeSaENHUuVlgjYZKsoI/KsyZCrY6jtV61JOm25zk7eeapzk4bJyfapTBlN8b+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CyJJ6nkdq0kTEhbk57ZqpqwX7Ovy/MD1zW0TJmrpriazUg5K8GpJwg+bPJ6VR0CUG0ZM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cjkYyCB1qHo7FJ6FObk4HUjnNQXse6xkGASFyM1O7HqTn14xmo2y0bKACWUj68VUTOWx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dxmmkEMQeCOKUcLwTXQcopAAGD+FJ9aMn8KUdfWgA44xQaAePaigA4IpO3tQQe4FLg+w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IPSoAPQZ9qsxZ8vrg+mO9MCVQwyoOV9aU/dVgDnGPpSpkKCxye4p6qCpA6enemJj1TKg5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SLAYgnpzU4CNGSR8y9BWXdTmWQr2FAEIxjJI+lBHIpAMU4HDZPFIY4KSoI4A4OaeFK4A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4AxSq53ntkc0ABOwZzye1BICggZYd/WhtpbHtzQg25569KAFY/KQABnqRQIwEL7iTjPP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mnZABXP1xSARfmUk4z3pAVG7CnikIVSMZIJ/GglixPOfT0oAkh28kjnqM1Yt4t7klge4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c4rQ0xEknEGNu4gZ+vSnHcSPe/hZai28IiQggzSFvqPWuyzk5rI8K2ps/DNjFtwfLBIx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TdkEyNtYsT71MrhmGSKqOHbOAajw4PRqANMOI5ATjgUguR5gC9Byay2ebBwDmmh5lwSS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js/Zu1KkmIRn+HNZu+Uqwz0ojuJAjK3elcLF8S5tyM4IbNOV+Mk1lvJJ07VJHO4KgnIJ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hgeoBxVS4fNq2TztOfyqsLh43Zh3qOWZ3jYf3gRQ2DRjqc4qQPxT0tHK9MdqT7LKrnK8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mPwKseTIOq1H5Dsfumgditu25xwTV22uXjYbiSDwaj+xvkMyke1SmD5AMH8KiUU1Zicb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2xkFjWWCzsXYkk1LKm1yCORSpGzDhc1MYxirIFG2iKbLljmkK+1WjCxY/KaQwtzxVFcp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VyuARMyx8+5ryQuSuRu44r1b4jsYvD0CY+/MP0FeVvuC7RjkVEi47EeS3IByO1NxyAem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MUrhQccYNRcZG5GCoPWoHjVTwWAHI5qwehAOCeAaY2AQCcYHJouOxFvPG7H0B6U4dBwTn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OeualRiwIIywpiFDBOSTwMUwncxIGaeCSDkcdqaA3Gfm7Y9KYCgLtGQuCaepPI3AbRxT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0DJ5ORntikA/duOQaNu4lSKaCEJIBZT1FD/OAQfxFABtzggHcM4BOKDkHjlhnoOlNJ+Y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HBHpzyKAFGQuTjPTA9KaTtwoUbfTvTwAoAzkntQApO0rknnJ7UAN2nAx170h4wSfm6g0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AFyevtQOw0nqBt9cGjcPKGQMHPPrQSGPABA/ipDggg88cg0DDJZSMkDtikAIBJGNv607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2pxjC9Od3YnOPagBmMqTnntmm7iPlB3E+1KGKtgZx3BpSQVyDkA54oJFGFJ4+tJtDsTn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ejH+VRhwMH8TQA8IM8Hj9aXG5XwMH34xSjAIYHGR6dKQqzc5IBoAAnAVX3HGTzSEn7pO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jI3DAz7UzZtyeTgdOpoAVF2KAAeP0FKGLZAXg9DSbnUADOe/fFAZyu44Ht0oCww8N1J9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1PBz1waMc9P8SaEIj3naA3y9h70gUlhgfKDzipSrMq4HJPX0oG8LjOQD2oTCxCYWdzu6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nkjpVottHHTPLHtTX+Y47Y7dzVXAplQiklS2eOlR5UcYIz3NXWjO4dSDxijyBuIbDEDg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Bzml3fLtAGP1q6YlJKkDn9ahEHJ4IwcUXAgRdzdCfQ1IIwzNjII7f1qeKNVQ9c/zoBHy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WZGzgqSwNTiLawI53Dn2qVVw5c4Ld8UrFmbON3AGQKBoaF2nAXJx+NSnLKgI4x645FNOW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E+XO8FsdhzSGgCHLEsBQBkb9w+uKNxdSwQ5PB+lIFOcc5PQ9qBNiAqEwDhs02ViAykgk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iRkZ5FKEDNlgQeuCO1AXHRELg7eW796sKd+Rxgc5FQluQTx6cc4qTaB84XjH502BG7kO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dtzwvtxVIEtOCRj0q2SHUA5wOtJgz2D4Ma75OoT6ZM7bJj+6PUZA6V7TcOIkdycADNfL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tjcxvtVZQHz02nivpXXJ8WexW5kA/EU5vZitdnP3Vy11O0hPHRRVJwSW5wasBMCoG6ms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GIyOKrRzKzFc1YvYwZMY4PSqRtzGQwOaipG8S6crMt54o3VApPenZ4rkasda1VycMKZI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NNCK0qZYmq4PJU1fdQc1UlTB3CrTIaK8seQRVM5UlTWljK81TuYyULD7wq4szkuo2N2R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6Zqq3FsrE7WXg4NcXE+AQeQatWFw0M4xnGeR61vCVmYyimehi+L2xUEk4x1rNLEsc5zU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NGYEZ4qymi3sys6RnCnnPWt0zmlo7FFlx1pgPNWZ0dmK7GyOOlQiNhyQasBrrxUZFSse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aMUoAqJsg0wMwPWgZa2804ohQ571Aodu/NNl3gDrSAoXMYjl46Gqd3/qTj0rQkRnByKz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ColsaQ3RyQXdqUgHQc4NXCOR/KqqDGqSkg8HgVeZfm4/Guc6iTooJqrMfnIGKsufk46e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jC1cfvFxg89cVnh8AkjpWrquTJ79AfSqDLuUYPIpDI0Yt2x6U7jtwabsO4g9fSnqoxQI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dSB7UMOpHApQ428KdwPJoAkK/KOABTehwOoqULuAOe3SmFeSPat47HPLcN2QM9e+ajb73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7lz19aeYEPb8KoRWBAAXoKRsYwBUz2xz8rdexppgZcknA9BQBWLYOetMb94pxV/yFZMA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5JB5oAqBj5YUc8VQLfOWPB9602idc49MA1jyhwWD4B6U0IsXTiSBMEbh61c0xvMjO4gs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Gc49e1XbIbFJ6UpK6KjoaanOaQYIOevWo1mB6g0PLgDgZPas3oap3HRuDLjtmp5CNnua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zMwU5zSbsUkAA24FNTG/A69ajV8H2NJE+JQB61DZaRacnBOPbrUOMEEduOKlkwQQeBUK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9SkZbktMQQRmrUS7VwDxVYANJuPX61cRGK5wfWom9LGg1yFBLcjFR5HAH505+QAR1qM4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g0OMjPNKF6Z6mklBzsB57mmtxDQ+3B6nGKngbAJ96rgEED8KkgJyynoDxRJaAXHXKcHg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BnJPFX/m2HHQ1QnOJRxgiphu0DJZAQ2R3HNIMAYBpTl1GcdOaY2WUqARiqQEtsD9pUA4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d6471QsVy5cfgPSri9JflzzzUT3Aq3H3iccVDA3JXHB6epqxckDnHbpVW3z5xYiqjqhN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qPg72boOgFSSYABPrUBUszEt8ue3erirmcmKegJJFLuJBHaiVimGK5AqIPubJ4J5wOla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4BGfSg9cZ6ClzkHjgUoGFwMe3NaWMxvzdhkEdaeBjkntkChScEkYwPWmSyKi89e3rRYB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0FbdvCVgRMk45JrO020E0wlJJCjse9bZwvGOnamBDt2DAGD61Yt2Cvzxmq0jEsTnk0iy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2XHqe3PFNjbaxqNXDKMHNSKfkyOlSMeXwOTSb+aYRlue9KQAOOKAAvzk9qRmB6gGmnBx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Cilsrxio9wz6UpIBwKUJlv8AGgBA+0YAGPQUu0HAPc04qA3oKGPTBFAWEZADx0phiJ+7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MAetOyOgFAWIHTZG7c5C8c1FExZQSO2atzYFs7HnA5qnF93j9a5avxG8NiVzgUg5pTyP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in7px1psIwhGc47mnE9cDBPNC9Mde9AElq+27Tjgnmulc46VzVkM6lEDyCf1rpH46dKa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0x5i/Wq0TdAOMnvVlSQR9atAchc2c8t1MTkhmOPzq5ptk1mrMzNuY9DWm4CtyOSTTT6j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GEserGm7iDgZp4PFRsSXBBoEPRTI4UDrXQWse2NU64qjaW+2JXx8zc/hW1BCFTB6msak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yEgdTxWfGueas3cgdtgxxTIE3MAQcDrU3sVa7LEKhIM45NNgj82YM3IXmnzvtjOOB0+l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as5SNIxsTu3YUyhvvZpKzZYoO0VQdM3BcnAFXCS3ArN1a9+ywbEwXfj6e9XTV3YmTsrm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yoOFz6VY+6tQ2CfuN/qeKsOpHSuxKxzN3dyMsQDjrUaDnJ5qQqcdPxqMttB6UyWzJ8VS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Ac9Mc156zMNqnlj97J6V2Hi2fEFvHuIBYsR61yEil23Dp61pHYzkRylSNucMemaQbVxu5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42qdvQ9KEbPylf8AZJ60yepYRhyoxjtUsiny92PmA69qrjPBOADxjOKtn5lwScY6VVxt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GNoHOagd2DgJlQegYUrffOCc5zimzbiwyScc5o5UJVGieKVgu+QglfT0rb0S8VZGgZiR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wGMAE8HI4q3ZyGGVJFxwwIwelZVIo3hM6m9zswMr6YrDuhlQcjdmtSe4Eyg5GRzWTcsW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QpHQ6Ttk0sDIzkg1WuRsYjBGOMYo0OfbbSxsOAcrj39aS7lLNzwfeoW43sUt2CSB3qC/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+lSnPIHUmiIhtyZGMdxW0TJlHQbhYbwxyHhgQPY1uXbLtIPbv6VySl4LnOMMrV0Ad54EZ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wi9CF5N5BHQHFTwMqsrEZAqEoQOOMHpUkZA3KcAngUoiktDnLzJvJW45Y9Ki+7wau6pG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qYYHGRXQndXOVqzEGMUAHHFAxzRzgZ4piE9qXJpQVzkDmkyemOKAA4PuaDjHWjPH1pMb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K5BJJ6cACrQjJQMmRg96jhKhRjnsR/WrByFIGRnoKBABuJJOPbtT0VHJycYx1FNQtuxw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qIWLbcenNNANu2KxgA9jj2NZBHzEk5q3czs5K8BccetVSep/nSGOUKRycenvQfvAHBx3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+lKCMjA/OgAAOQePWlx68jpkUh3Dk9DzTRuZsDj2oAUHkHjHpTiARx0PSgLg5wCc96QH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PsQO1ICFIOeaQLuPy8fU0hAwR1ycUAS/KMuOxGTQWyxJHH06UH5VCgLgnoKeOSM9h3oA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1Fbvhy2Fzq1tHsZsuuSvUHPasZGAUcEAeldx8M7JJ/FFm7dA4Jz2qktQ6H0BtWFEjXAC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WCc+lRStmUj3NPjzx6mrMycYznFO2AkcU4oBwKRD60APit0cZYcVXeFFkK7RgNVoTfLgV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EIVDNyvGakeNADhRUZXJ464qR2KyAHuKAGRW6M24qMdKRIIw+SOhp4YouM8ZoYlcH1oG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pvlp6ClDZ60L6+tDAYUXG0AdRSSom0cVKR8wIqKfhefWgaGmJNoIFNCrnpipCTsz64qN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VGjGB8wOKa0acZ6mlB3Hmh+m7sBSGijNaqzlsck02GAIzZ5BNWidwphOBUjSICoDHin+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K81IOgFA0eb/ABbCiy0yPIBZmbH0HWvLN+4c5OK9M+L+N+lkkZVHA/E15ugAU5UntxWc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596aThs5HPTFSyptYEZIPr2pnBUc7iD6VADCuAcDAA596YqYBJ+bjJFSSHKnOffHemn7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0wGgLu5BK49elNKFWBzjHPNSgYJHvn6035Gbk5PcUBYgLDzcYz39qk3HbuUYHvTXVPMJ9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5ApiFLdcDgdzTdxB4JGPSnRsGbbnkilByWCj5c5JoAcHHOBy3U+tISMFcYB7CmKwZs9s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9zyaAHHBO4jHqaUqodSOceoqMsDgkt1zz0FSjJII7UANKnqBnd+lIXIJBAyenvSnA5zw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nH86BjJJRG27Zk9OtKJd+OCefypHi3ncWxx+FPVlC4AJIGDnvQAx8fL1yD2708LvbIba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Ax7Z6Uvy7iMdeMUAhpztOAWx6cU4A7VG0HPrSFdhJ654AoVTkANnHFAw6hiTz29aY69A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yAc44x2qI7XycAgntSJGlQFzyQBSxlW/gIX3qVAN2DwuOhoUZbHYdaAHDheAfam7cOGJ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B47c0ucMcZJ9TTHYZMqkbgTknn1pTgDI4PHFPK5ORjrz7UhzjbxjP50BYTkthD1HekKn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SOOg5NG35M5oCxEN2ASvBPX0p23BBLDH1pxyFyP4uw5puxSQxzuxggUAx7sOPm4A7UAj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z8w4zwPWnbjuDYGKQC4LHaU4qPBywB6HqamG1h3/AAppQZGe5pgxgTo27k8kGnAgMTyu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8oT15HtTiQWzjn600ySIgDjGMHIzQVZgc4IFPIGOcHnOD3pTnAYfkaAIm2mRc44OOKUrk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jnGzBP6fjTwOCpwfQelADCCpChCxPUmlUsQSMYHGF7U5QTnBJA4zSBiq4CkYNAwCbjuOR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sE4NKWK8kZycDFI+3I28NSHcCwVlB6GkDJuJwTj17UEYyOmP1pgUsTwVUHv3oQhxZSS3U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P500IMY9BnNJLJ5iqoXp1NMQRHeD69Aakcsi465pEGxl44I5HelLK6lSuCMmk2MhiVzK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bw3OOT2qlEx3Ag8k85q0jbsDGBmhsEWLWRoJldHCkEEfXNfRtrqQ1PS7O6DbleFfzxg18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OnSvYvA2qrd+FY4VZme3JRiR+WKHqi4q51rvhTg1ULgk8iqss7KvJ6isuS5kDcfrWdir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OaovOowCahMztucnovSsaW5ds5YjBziny3C1jfDqx4PWlzXLDUZ4pAzNuVT+ddJBMs8C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hZ3N6crqxMGozTaaWxWZpclLVAwypFKG3ZobtSuIrbtppzoGAIpZU43A1GGINaJkS7Gb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BJRgwJz2NXLuEOu4daojOwqeorZPqZNHqPgDWILi2eCcqJV+UA9SPWuwluI7cSKFBDYP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fdLcRscrwceld4nitJ7dTubcRzx3reLTOapB3ujWudguHYfxEms+RlAOcVnnV/NJxuJqJ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2bM7MtORuppHFZyaiHYg8GpvtZA6ZpFJMlfhulMOKpvetuORTTeFu1A7F9Hx1qZ2V1AOK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x1brxSCxpNhQTVDUwrWMjDrgCmNekioLi58y2dOpPaplsVD4jlI2LapKp52nrV84Az2q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kE1el4SuY62Rs+5to9M0xxgD2oRMsXNEhyPpQBi6kNzbicEHpVEcjP8AkVe1ThlwOvNU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JBhQM8HvSKAVAzT3xtOe1NjIIBJ496AEcEZGTTUGcjH5VKxznv2psYCng0AWFb5ACeMc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hdzlLhecKq+tVmvpGHsOgraOxzy3N0OqjhhzUiMo6ng1hJdt1OeO9K99IqkqckevSqsI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MBnArAi1SUqcrk+3epW1JgoPIJ7GiwG3kKAuRinBhnB7isQXrvwQfXrTxduABnnr1osB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df2RZGKDJ7U4XmMcZ9aBqBZQSlCVgMmNdhKHkjgmrNuwTcoHWluNsj71UKT19KjYFVyO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6UsCAxzkdAKhDkgAjdgcmnjI5I61LjcadiRGzIAPXNWdw2kZ4NU1I3DnBFWpD8oAFYzV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uye/UVImFmUn15xUcYJJY9OlKOXDA9T0PesmXYuOylSfXpVdGBJwee9OZsKMjrTIlG5s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zPkE4zmtZWAQZPbpWZCAXAP4VonIUAGlV1aRoiCVgHAPBPc00nt055pWPzFjjrTGbkAj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WI5AHc0x+pPQ1JHyrA9DTGyAMnp3pLcZGrcAHAPrU0WBI2M56mokK45Hfg1LEQGYdyKb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Ss+dssPUnvV4KTFjOT14qlOp8wDAIz1qYLUB4yMZ44pwyd2OuKaQFZckZPrTwy4PPPfF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gkVYRwVYBlweuarQtk8DlRwKmQExsQcNnpUy1AgnxgksNvYVVgGWLE4GfWprg4TaQee9R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g1pFaGcnZiTOGAQgg56DvTChwcgbcZqQ4MrMOvTpzSHduAHA71tGJjKVyM/MirnB9+9I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TyoAAIBPbnpTSPmyQc55rRGYFlBAweRj/8AXQWGcZGaTlxgkbaZuG49BTAeZAuAS2TT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69aackZwMA9KkRf3isQQe2OlAG9b4ihVVABxzUjzHOCeao2zMwwTwOBVplBx1yRTAYJC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DjGaaBhsnAx6UFwc988CgB6ORgdD+lXEclQOBVJF+fnnAqwh2/QdqQEoO1uSaXcWOABn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Ammqx6UATjk4z+NNdwvAOKaXwOvSoy4LcnrSsMnRckEYwafjt3qJG2gAU2WRi2d3SgCX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f5VCJD0JOKkB3dKAELNuyPvfpUyVHjmphwcHkH07UANuvltDweSKpRkhemO1W71iLXAH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XJV+I6IbEvb36U3dzx9KcenH/66Zzu/SoKY85K/QUik7jwM0EfLyKUcjqCe9DAsWOTfx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bgYOR2rn9OU/blJ4AGa6FuAc80RH0GRf61RirBB3jPvVeIfvhz05qwzfOPYGtI6sllKX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ZOMelPf7xPY1HIAFzXWtjme4jY5x+HtRFGZ7hE7HqajDEZz0FaunQFV3kctSk7K44q7N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jAq1MwhgLE8kYpbeMZyegqlfTs7FQcKD8uO9c25vsUtxdixHGavxJsjGep5qtbxCRwDy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8qmUraFRXUiAMkm3t3qySAABUUAwhY9TTieah6mgpNNzQTUUbFrkqfuqKQEjNtQn2rl7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5GcD6Vu6rc/Z7RsH52+VR3rFtoyUz1buTXTRjZXOerLWxdtlCQBOeKlOOSaiU7QBzilLD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xVZ0Z2JFSSPnjtmmhiAMUCZxPiuXfqSRnK+SgA9DmudkfbJsxt9/StXxJP5mqzsWGC20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KkjPBrVbGTY8t8jOCfSkjIzhgQOuaYXIjAIbJNShgFU85zkUBuSbgwyMEg1OFZkypyO9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uvYCriAeWSG4xkDP3qdwZQ+YMSAcE4yaQ58wKfmHbFB+/wBSOuaaCd/ynJ6gCmybDxtj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GKt8gxjnPT8adIoI+bk9eeKYhXacDp0OelS1cqMrFoXjqFyGJPpxQLlWzngjPX1qqnfJ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c5z9KnluaRqGtpupLbylTxu43fw4q/PN5rknGOoArlC+x/kLDByM1pW1+WGZHGfXpmol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g7YJ56+1RIxV2ycKTinCRHySwAPoaa7ooJJ+XvQrDbVihexnzC4x71o6ZKWtDyODg1Uu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r3p+jyqvmISBux19acloEXc0GYMR8vPeopHVJABnrgVIQVIGTnp9ag6uVz0NZJ6hLYq6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bJBNY64PWtrWTutISTyDgds1iAcZ7V0x2OaXxDgOCcfhTcc0uD9KACT04qiRM5oNKcZo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B+NADBenB4FGB2FSgKMdSB0poCxFhVACcA4wfWpd42lSOnOfSmIDhfu4HPNPRVySSTk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ADJ6g0l3KscZQDknp609jsjYjAHp3rLnlZ2wTkA8UIBjYL9eKM/LgAjnrTeMjIBzTgcZ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3r/+ujjqQc0w4696cMkc80AGeMcgelJuODgnAPSl2kAsSc46UvAxwaAAEseenelAOclj6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BHPvTiNrAE5GKQCZBTJI57CkLfNwOMcUu3LHHQDgUgyMnGCPWlcBwB4JBBqRdxG1Tgnu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J61OgDFTgE/lTQDghIyMFV6V6x8LLRmuUuWUEK21W759q8wTbuVR617f8NrbZpqOFVgX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Cbsd4x/eZ96mjOGGajC7mzTwPmB9OaZJaJbJ55pFO0UwuTik3ndincRKGxmnSvuCgdBU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PbNABF97JpkzFmBHapol44qJ+CaGCGFiSvtUjvuQDvUfAByO1Ih/dO/4CgYgGWZfQZNP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MxPzNUi8KueuBmkCQ4sAahnbcoFOlPBI6VFLkEf7tFwsKHzHj0qFm5NOhy27PQUxhljj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fNLIT5Zz3FNXsD0qST5lApDsQYwgY0wnNTTKfJVR65qsvQ0hiN94kUqE5oPNKB6dqBnl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xHJxbliPXmvPkBCnvxxXffFYFvENi2C3+jYx/wACrh41wpOe1ZTKWxSkYkAE5OO1REgA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vyMgewqFV5BPTNSLqJJ14575FNb5iCODjABp83LbBwDUfAOGJ9jQMchIXGQT3PpTXUop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OD09qeMNwGBGOc9KYxgD7ckAjHFBVSp+bGR1pWkGNu7kU0DecjkDg0CsNUAN03HHGOKQ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pQOSqkFffrQykNg9epINAWGodhCk5yM/WkYKMuV5z0oO1Tg/WlDBhyeKAY3a6t1GSe/p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yTnpTxsEgz/dP50zZtB4+U880BYXzVABBwaXb85O4gimlQRzgj0PenF/k29/SgLisoIG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ByOvFJ8uCOScflSAYJU9cZxigLkijauSceuPWkIO3grnqM0Y+U5IAJ/CkBOeBwTgZNAw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pTguV64OajwQ3PTPOelOLALgcAdSKBIc5UKc8D1NM2tyQe1NIViOpUHAqXDMAyjGDQDE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GKeSwUY6HrxTzgrk4DUw7SuCSMdz3pBYkQAoMdcelIRkn88iu68BeBv+ElmDzMy2sTqG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q6Lxn8NksF+2afEePvxqcg+mPSh2TsNK55CnOQenvQcHr+Z4xSzK6SsShHzEEMMYpM7g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AEYPXv3pQflyRz60pGehG4U05BwCDyM/WgAxnnGDSAANkgKQPWlYlRxgkUBgnbIoAazA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RtPP60wneRjvxz2p6rgnvn07UAMClpOG2j3704gcE8YNDjBA5z14NNJ3DB49B6UCsHDO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0MXYgjB/2RTsYOM9KAu7PPJ/SgLDPvvggAAZNOxn5gOOgFAGWLHHtQcbsq2T3GO9CZIg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SkYAIyCOOKC+GwVOcYphTaDnP4dqYxCyg/fK5pwbBAJBGOKaqKyk5Y+x7Uo+6cAZJxx2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CjoPWkYZkUjrjHtT3Q7QTjI7DvTgq+WGJye9IBqRBnOSTj1o2nPBH0PQUhYBWLZx6DvS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TlRkBucUkKsy8YyefelCb1O4Z+nFOTMR+6NvXB70rgSMAsYz8rZqtIdo4HJ96mYF2XKn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i4JB5x2oAfbxq20mpSNkwQYz2xUcWUUseBipQwZgwU5FIdgLPuUPggHFejfDd5A1zBki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eaybzKMcqTk+1eseANOe2sGvmbh/lCkYobVi47nRXbbfl71QlwzqB12gGrd380pqqUO7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LH7yg8CsO5+WXp3rdKbkkUfeYcVj3CbZCCORx9KpMllKYDbmrujXnlS/Z2OVbp7VVkUs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cMDkUpRurDi7O523GOKhc81Xsrz7Xaq6jDdGX3qwTmuFqzszpTvqNBIOaUtnvSGmZwaY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KmxuOhqZPmNK6BlOetNMlog4ZdprOnjaOUMBweKvjgkUkyiRGHcitIsykupng5q1ZzFH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sYoTzT1bDZFaRbTuZtXOggO5gR3qxIu1fas+wnDqAetXJGJFdUXdHO1Z2KsqbW3CrMT7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IqKOVo268GmK5ZlTHNQHipHnVlqAvnmgGOzxUbgkcUB+alAyKBFfB4zTJDtjYjtVork1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2NIbo5uAn+0p8cc5q4+TGQeeKo2x/wCJhIT71fc4QjpxXNc6SGJsjApWPJxTYEC7mzmn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qqWcEckCqMZJ7dK0NRGZFHtmqGPSgQ4gntnNR45IxgdMVIPzpShbB70ARhfyxQFwwqTG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0WFco6kqvKikckdapmI7sKuWrbntEmjjbYCy9z2qAWuDnvW0XoYS3M0IR8uCCO1IEdi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gDyuSaQRDIyBj3qgM9oWzlQc+1MKSL95K1dhVsAAe1L5QIIIoFoVUt3Zd/Q46U1kdM7g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wO1WBGjdVBouwMXbITgdKkEXTOcgZrZ8iInlRntUot426gZpXYHPtGeev40x1IXaRj3r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/lWbqlqkYDAcE0XuCMUEqpAHNSxOWU5Iz2pHQoSRyMdKEwwJxgfzp3GOAAbIqXeWP+NN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AaBkY56GplqVGVh6r8uc800DEgJz1pyYOR3pdpDDA4Jwa55RaOiMk0SyfMnB71Egbn1qS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xASpznHQVky0ZkC5YHnirgLYwelQ26jJz2FSuQB7UpO7NCAdST39O1IWy/QEelGSV3Do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rEWAcRggjk1C7bhz+FWCu5FA6VBKODjGfWoiMYAOPWpEOJBz24qASAPtPpy1SqArhl5J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OV4P19qqykgN65qzGNoJ7mq8rBWJPArOO4wByAcZ4oRTuIHegOAoI5/2aaHAcsMiqsBc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ZaF2OeveoLdsROxA3HpU8T7sAjGagVyrOGKfhVdH2qcD5sYq1ccsUUnAOfrVVZAZghQ9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jnqSHjI5POfzqKSTau5VbcKnlUpjb0HOarhssc49PpW9jJsYm5suQeecZ70/IAJPbpzT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vSo2cNgL1NMQjOzKVAGzOT/9amnLYYA4/nSE/L0yO1TIj7cng+hpMY1YidrFuD2q3GWd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FSEzk4IrQhj2MD69PagCzEgVQADnqcVIT3pitzj8aUPgsCfpTBDg3qefWlCfNkN9abnB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OUHdwKew/Wo1f1oDZYYOR0xQA5wNm5l6fpTRnII6e1PPHHQUhIAJx17CkAjOwXgAmmBi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wcUhXOcce1AIcHJXjg96XO4jJ49qYibpORzUn3WKnt29KBgU7jp1qRTxkHNNJP0HrQCe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vPSp1ycetRInzDirAA4FAEN0cREEZPYGqseRg96t3q/ulIznuKqp90ADkVyVPiOiGw/O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9KlBxkYqMqhmB69xWbuUSHO3nGaApUcDn0oc7VyAMnpxSAgKM9hQ3YEXtIAa+YHA+Xp7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LR0DXDHkMBwfStxzgEHPzGnEbGxErMfUCnmQ+cAeoQ9qYrgkkDpxmnAgyZ7gVpHcl7ET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HmpJSOPWo34GO4rrRzPcakfmSAY/Ct+zhKRDPHoKoWFquA55bOfpW2B8gbjArCpK7sjW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feNZUrF5GIPA6VZu5TtwOp6VVRdy8DJJxUorcuWibYi56t0pZfndUFTKAkSqewqGL5mZ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slZEn3VC03OTSsabSGI2QKIgFJJHJNIWDHHpVe+uDbWhcH5m+VaqKu7Ck7K5kX05v74o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nlrz1qvbR8bup7mrvQYrujGyORu7uxvWkJwDikdflyKaPxFANjCCcmms6KrbuAATThlg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HS7h1ODtIBz3oSJuebXjpdXU06ZIdycmoSCqAHp71I33WLEBsncOmDVcsroTvOR+tamb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1ALKwGMY5B70o2GJnAIbpyc0zBVjk/NQCJQWRyF6EVcQoSiAYO3r1BrOVWOCW6mrsDN8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uVJ/vNjkDoKjgLGVSSATzip7lBklAQc81XiXMwyvHfvTAuTlmQYIbPcdqqomOAxHarb7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qqksGAA57mkJocwfABxjpxTDlW5bGBwc8inMQCCGz7CoyCy9AO/uKCSN2DYPX2puWAJx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gHOBkAUDTJ0uSIwvoc80kt0WTYAR75qAjqAR70ADjPQUuVXuU5uxIJJGXJ5A4zT4J/Lk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wCAcZ7UD5SMU2kwjJo6uJhMiuoyCOvvUUkZjdTnJY5qnp2oiOHymBODwe1WpLj5WckDA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sdLknErauQbYLkZ3ZGawxyABU1xdS3DHzHyM8elRD8q6ErI5m7sAMnk07ouF6GmAjdz+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QDrSnGcijPNG7B5oAcFVjjOO9WI0CqG7jjHrUSIDwcZPIqZMqAM88nJpoCaFQVZSDnPf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wAO1MVlC8nngDFSArtZy3GO9OwFa8cs5VcgD36VUO0gZ5p0sm9sdvWmEAY4pAAUds0Yw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CDzQzF8scfSgBRnIwM5pcNg4wBQDkccAUDIX6+9AAT2PJHekBbbz0zRxjPIz6U4EHqcn3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2oPQZ5z6UfMCc9TSKfUfSkAoIJ6kD3obOeCdpPpRuLMAeoHag7jkg5z0HpSAVQQ5ODgd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HQdajUcEg5PepEByVyT9e1CA07ODzJoiMEkjg19AeCrU2Xh60QoFLvI4AOeO1eD6NCzT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19D6QnkWGnRg5BgLZPvWt1awpW0NdDhc+tBbBzTRnFIT2pisWgyhASBTC43A4poOVBoY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NoOKcZBg+4xVcN8oGelPA4FFwsWUfA4qNz81RI437O9OPzNQxoV8YFMVv3e0dM06QcD2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2zkClkG0Aml3jdz0qG4kyFxQA8fMjU2ZcgH8KRHBGB61I5Gw+tAFc/Jx6ikC5FBO45oB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NCsCOTyKJD8oIqAHBouMsjBPPSqcjYkYDpmpXkwAO9V2OW+lIBwzTlGcjNNzgcUpcCTb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W3a/aIRgfZ/vE8da4ZzHjIbp0xXafFVyuuW6jn/R8/rXCwAbCxyOKykPoQXLHaMYJFQA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3AM21T0+8O9OHzPnpgd6VhoQMoboSfSkYZXBGPYU8nC7h759qEIwRjJHIoBDdpOAQQAc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PalLbuccnqc9KaGkDbSv7s9/WgYxyhYKVG324wafhQR0HbiiRGJUqKAW3cp+NBJGu1nO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ZJKYH97rUgXa20emenNIjfN1ODxtFADQqPljwO2aTaQwUNgYyMilyCuR0zTgAIySeev0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kZ/nUW7HRjirBAI4IyvFRAgjaB04yB0oC4jPhcnGfcdaa6fvNpXIIByO1K54wDuOOntSx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IXZg8FhgU8DC9ecfWkPQ449M0AM3BABzzQAvIUADjsKTeSTtxuA796azAMQOueBmmA7m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Q5t33c9+cfzpwCZwD94c5poJDcsSWHT1p2MsSVwegxQK45eBg5PpxTUJDlCDj69TRtK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SnYzkHg+gpAO+fYwOAw6f/XpLRDPcqj42lgCe340DOCoJ468V0HgzTTfeI7K3VA8TTL5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fQHgjSBoHhyG2LEtIfNJIweR0robiGO7hMUgyrCorgKhCRjCqNqgdgKdGWCjPWoKWh4t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f2cbFWf5sHgD2FeUlZIzsZeV/KvsK7sotStWhmRWBHQ183ePtBbQ/EU8McQjt2bfDjpg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GtDjyGxnkjjNPBAPQZp4QMvKkN3+lRPGQSCT+HpQSxTuyeBimEFgwIIPrSlWLA7iR609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A1AVU55xSg5Uk8DGOOtOCuw4A+tNcKFI6AHnPagBnOMjkkY5pNh25IGMjgGnA55B/wD1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A2TaV+XOP61GSjoUywAPOBUhUkA/w0AfMTzjPegVxqfKGQAnIxmhUYDOGLVIwO7IGD04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+/ehCsNDZwxHIpRg59qAASeOT3oK4JAHXr70AG0MvXJ7Y9fekGArJxz1xQXQJx1oCK6k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KOvpSHcp4AI6jNOBUqcZ64OaAHJPH/1qAGsckAgYJ4zQqhsk7SM0EK/y7vcU4RMCDG2R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XkjsRTyc4APbj0qNRuY/Nkr8rUpYL0HXp7UgFk3bjgjA569agGXfBOMc5FPLHJJ6+9LC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0xokKgxYXlgMHninR5ADY6DnNLtzGQCcE9qCr7cEZ9KQJl2wtHvrxIYFyWbpmvcYtPXS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gk+pxzXlHgWJR4ktVdPl659MV7JqdwklirpyWJRh6VLNEYkrbju7HpUe/YrE91IqRhiH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D0pFXIEJ85XzwOMVDqaLuLgfeOaejbSc9M0l78yFe4FMGZHHeoLhdy4wasyrtqJxuWmS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MPkbjjtXRnkZB4PNcg4Kt6H19K39JvVuIPLckyJ19656sOqNqcujL4qN/vGpDUbnmsDY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pqsjEVLvDLimJjHX5c1GKmBDA5qNlxVRZLRQuoMN5g/GoQRxV6UFlKis9gY3KGtYvQxa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dgea31KyR7hyCK5lW3LWrYXR2+Wea3pS6GVSN1cnlO0cVWdsD3qzKCDmqzDJNbGAkTFh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7GFgw6d6txSLKgI696YxOlTISRTCtPjBoAcahux/or/SrBFQ3fNq2M9KmWxcPiRy0H/H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4DKQT2qnECt/KT/+urrdSK5rHSQxfKCDTn5UnpinbeDxUcrBVIHU0hmTqByyn171S571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VU25PIxRYlsaBx0qZULcdqEQN24qYKSOmP6UAQlMU0IverBUkdeaQRjdg9qBXJntn+zo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nOzBPYityCNTaqgOSBzUbxc89uK3itDGT1MXyCTyuDSG25Bx+NbBt0bqKR4gOCvAOKok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oaeLfJHHStX7Mp5xTltwMj1pWAyhbtzjI5pyx7eK0WjwSMYqBkIY4FOw7lbaQeRxT0Jy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0jb7GlYCZBVLV0eRIwAcdSatI/UVHdsWCL6UJMDEEBzyf0p/2YqAQM+9aBAwPl6UmABz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Pu4K042Y68/jV4YGPSnE5xgY+tKwFMQADAUE+1PMCZ9xVk9eaTbnmk43HGTRQlTBA6io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h3LnGcVUKqjE4wTXNKFmdUZX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